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رَسُولِ اللهِ، نَبِيِّنَا مُحَمَّدٍ عَلَيْهِ، وَعَلَى آلِهِ وَصَحْبِهِ وَسَلَّمَ وَمَنْ وَالا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سَوْفَ يَكُونُ 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ا بِإِذْنِ اللهِ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نْتَقَ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الجَارُودِ</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2"/>
      </w:r>
      <w:r>
        <w:rPr>
          <w:rFonts w:cs="Traditional Arabic"/>
          <w:sz w:val="30"/>
          <w:szCs w:val="30"/>
          <w:vertAlign w:val="superscript"/>
          <w:rtl w:val="true"/>
          <w:lang w:bidi="ar-EG"/>
        </w:rPr>
        <w:t>)</w:t>
      </w:r>
      <w:r>
        <w:rPr>
          <w:rFonts w:ascii="Lotus Linotype" w:hAnsi="Lotus Linotype" w:cs="Lotus Linotype"/>
          <w:sz w:val="30"/>
          <w:sz w:val="30"/>
          <w:szCs w:val="30"/>
          <w:rtl w:val="true"/>
        </w:rPr>
        <w:t>، هَذَا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نْتَقَ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عَلَى </w:t>
      </w:r>
      <w:r>
        <w:rPr>
          <w:rFonts w:ascii="Lotus Linotype" w:hAnsi="Lotus Linotype" w:cs="Lotus Linotype"/>
          <w:sz w:val="30"/>
          <w:sz w:val="30"/>
          <w:szCs w:val="30"/>
          <w:rtl w:val="true"/>
          <w:lang w:bidi="ar-EG"/>
        </w:rPr>
        <w:t>أُسْطُوانَةٍ</w:t>
      </w:r>
      <w:r>
        <w:rPr>
          <w:rFonts w:ascii="Lotus Linotype" w:hAnsi="Lotus Linotype" w:cs="Lotus Linotype"/>
          <w:sz w:val="30"/>
          <w:sz w:val="30"/>
          <w:szCs w:val="30"/>
          <w:rtl w:val="true"/>
        </w:rPr>
        <w:t xml:space="preserve"> مُنْتَقَى الأَسَانِيدِ، وَمُنْتَقَى المُتُونِ، وَصَاحِبُهُ لَيْسَ 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أَئِمَّةِ، كَشُهْرَةِ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بِ السِّتَّةِ، مَعَ أَنَّهُ قَرِيبٌ مِنَ طَبَقَتِهِمْ وَإِنْ كَانَ فِي عِدَادِ تَلَامِيذِهِمْ، وَهُوَ قَرِيبٌ مِنْ طَبَقَةِ خَاصَّةً 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لِأَنَّهُ وُلِدَ سَ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هُ 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ونَ سَنَةً لَمَّا مَاتَ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مُحَمَّدٍ عَبْدُ اللهِ بْنُ عَلِيٍّ الجَارُودِ النَّيْسَابُورِيُّ،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الذَّهَبِيُّ عَنْ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ذْكِ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فِظُ النَّاقِدُ</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هُوَ كَذَلِكَ رَحِمَهُ اللهُ لِمَنْ تَأَمَّلَ كِتَابَهُ رَحِمَهُ اللهُ 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ا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كِتَابُ مِنْ تَ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تُ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دَهُ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تَقَاهُ بِعِنَايَةٍ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جَدَهُ يَتَخَيَّرُ الأَلْفَاظَ أَيْضًا يَعْتَنِي فِي تَرْجِيحِ الأَلْفَاظِ مِنْ جِهَةِ رُواةِ الأَسَانِيدِ كَمَا سَيَأْ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وَأَنَا لَا أَدْرِي هَلْ هُوَ يَقَ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وَقَعَ فِي بَعْضِ الأَسَانِيدِ وَالمُتُونِ، وَسَيَأَ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بِإِذْنِ اللهِ فِي الإِسْنَادِ الأَوَّلِ، وَهَذِهِ تُشْبِهُ طَرِيقَةِ مُسْلِمٍ رَحِمَهُ اللهُ فِي تَمْيِيزِ الأَلْفَاظِ بَعْضُهَا عَ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أَيْضًا لَهُ 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يُمَيِّزُ بَيْنَ رِوَايَاتِ ال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 رَحِمَهُ اللهُ إِ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 الحَافِظِ، وَهَذَا لَا تَكُونُ إِلَّا مِنْ نَاقِدٍ بَصِ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يَتَبَيَّنَ بِالنَّظَرِ فِي كِتَابِهِ أَنَّ لَهُ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ظِي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الفِقْهِ رَحِمَهُ اللهُ، وَلَهُ 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تَقَدِّمُونَ رَحْمَةُ اللهِ عَلَيْهِمْ عِنَايَتُهُمْ بِالرِّوَايَةِ، وَكَلَامُهُمْ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أَنَّ 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 تَرَاجِمِهِمْ فَيُتَ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نَ، فَتَرَى ال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حُ بِتَرَاجِمِهِمْ، وَيَسْتَنْبُطُونَ اسْتِنْبَاطَ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ظَاهِرَةً بَ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مَّا تَحْتَاجُ إِلَى شَيْءٍ مِنَ النَّظَرِ يُسْتَدَلُّ بِهَا عَلَى فَوَ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مِنَ المَسَائِ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يْضًا هُوَ رَحِمَهُ اللهُ اعْتَنَى بِ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مَ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يِخ</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ثِيرٌ مِنْ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يَ لَهُ فِي كُتُبِ، وَكَذَلِكَ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شَايِخِ الأَئِمَّةِ الحُفَّاظِ الَّذِينَ رَوَى لَهُمُ البُخَارِيُّ كَالَ</w:t>
      </w:r>
      <w:r>
        <w:rPr>
          <w:rFonts w:cs="Lotus Linotype" w:ascii="Lotus Linotype" w:hAnsi="Lotus Linotype"/>
          <w:sz w:val="30"/>
          <w:szCs w:val="30"/>
          <w:rtl w:val="true"/>
        </w:rPr>
        <w:t>...</w:t>
      </w:r>
      <w:r>
        <w:rPr>
          <w:rFonts w:ascii="Lotus Linotype" w:hAnsi="Lotus Linotype" w:cs="Lotus Linotype"/>
          <w:sz w:val="30"/>
          <w:sz w:val="30"/>
          <w:szCs w:val="30"/>
          <w:rtl w:val="true"/>
        </w:rPr>
        <w:t>، وَقَدْ رَوَى عَنْهُ كَثِيرٌ رَحِمَهُ اللهُ، وَكُلَّمَا طَالَ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كِتَابِ وَنَظْ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نَ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فِيهِ وَتَأَمَّ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كُلَّمَا تَ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ا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هُوَ رَحِمَهُ اللهُ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تَرْتِيبِ الفُقَهَاءِ، فَابْتَدَأَ بِ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هَارَةِ، ثُمَّ مَا زَالَ يُرَتِّبُ حَتَّى مِنْ مَقْصُودِهِ رَحِمَهُ اللهُ أَيْضًا هُوَ رَحِمَهُ اللهُ لَمْ يَطُلْ، 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خْ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تَابُهُ مَعَ أَنَّهُ فِي الأَسَانِيدِ إِلَّا أَنَّهُ كِتَابٌ فِي الأَحْكَامِ، مِنْ جِهَةِ اخْتِيَارِهِ، وَعِنَ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أَحَادِيثِ الَّتِي تُرْوَى، فَهُوَ رَحِمَهُ اللهُ اعْتَنَى فِي تَرْتِيبِهِ وَ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لَمْ يُكْثِرْ، بَلْ هُوَ يُشْبِهُ 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كَامِ المُخْتَصَ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lang w:bidi="ar-EG"/>
        </w:rPr>
        <w:t>ـ</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لُوغِ المَرَ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حَرَّ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هَةِ اخْتِيَارِهِ وَعِنَ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يُكَرِّرُ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ونِ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الأَسَانِيدِ، وَهَذَا يَ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انِيدِ الَّتِي تَتَ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مْ يَتَحَصَّلُ لَهُ مِنَ المُتُونِ، فَ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تِي ذَكَرَهَا تُقَارِبُ أَلْفَ وَمِائَ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تَ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رُبَّمَ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لَ فِي ضِمْنِ الأَسَانِيدِ الَّتِي يَذْكُرُهَا 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 قَدْ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ى التَّرْقِيمِ المَضْبُوطِ، فَيَحْتَاجُ إِلَى النَّظَرِ فِي الأَسَانِيدِ الَّتِي يَتَحَوَّلُ فِيهِ مِنْ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قَدْ يَكُونُ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rPr>
        <w:t>خَرَ لَمْ يُ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وَ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ذَ عَنْهُ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أَبِي القَاسِمِ الطَّبَرَانِيُّ رَحِمَهُ اللهُ، وَمَزَايَا الكِتَابِ كَثِيرَ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اسْتِفَ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الكِتَابِ بِأَسَانِيدِهِ وَمُتُونِهِ رَحِمَهُ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فَرْضِ الوُضُوءِ</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تَعَالَى</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ا أَيُّهَا الَّذِينَ آمَنُوا إِذَا قُمْتُمْ إِلَى الصَّلَا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الدَّلِي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لَى أَنَّ هَذَا عَلَى بَعْ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قَائِمِينَ دُونَ بَعْضٍ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مَا حَدَّثَنَاهُ عَبْدُ اللهِ بْنُ هَاشِمٍ</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4"/>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يَحْيَى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سَعِيدٍ</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5"/>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ح وَثَنَا إِسْحَاقُ بْنُ مَنْصُورٍ</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6"/>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حَدَّثَنَا عَبْدُ الرَّحْمَنِ بْنُ مَهْدِيٍّ</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7"/>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جَمِيعًا عَنْ سُفْيَانَ</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8"/>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عَنْ عَلْقَمَةَ بْنِ مَرْثَدٍ</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9"/>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عَنْ سُلَيْمَانَ بْنِ بُرَيْدَةَ</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10"/>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عَنْ أَبِيهِ رَضِيَ اللهُ عَنْهُ</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11"/>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يَتَوَضَّأُ عِنْدَ كُلِّ صَلَاةٍ فَلَمَّا كَانَ يَوْمَ الفَتْحِ تَوَضَّأَ، وَمَسَحَ عَلَى خُفَّيْهِ، فَصَلَّى الصَّلَوَاتِ بِوُضُوءٍ وَاحِدٍ، فَقَالَ عُمَرُ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يَا رَسُولَ اللهِ، إِنَّكَ فَعَلْتَ شَيْئًا لَمْ تَكُنْ تَفْعَلُهُ قَالَ </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ي عَمْدًا فَعَلْتُهُ يَا عُمَ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حَدِيثُ لِإِسْحَاقَ، وَلَمْ يَذْكُرِ ابْنُ هَاشِ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سَحَ عَلَى خُفَّيْهِ</w:t>
      </w:r>
      <w:r>
        <w:rPr>
          <w:b/>
          <w:bCs/>
          <w:sz w:val="30"/>
          <w:szCs w:val="30"/>
          <w:vertAlign w:val="superscript"/>
          <w:rtl w:val="true"/>
        </w:rPr>
        <w:t>(</w:t>
      </w:r>
      <w:r>
        <w:rPr>
          <w:rStyle w:val="FootnoteAnchor"/>
          <w:rFonts w:cs="Traditional Arabic" w:ascii="Lotus Linotype" w:hAnsi="Lotus Linotype"/>
          <w:b/>
          <w:bCs/>
          <w:sz w:val="30"/>
          <w:szCs w:val="30"/>
          <w:vertAlign w:val="superscript"/>
          <w:rtl w:val="true"/>
        </w:rPr>
        <w:footnoteReference w:id="12"/>
      </w:r>
      <w:r>
        <w:rPr>
          <w:b/>
          <w:bCs/>
          <w:sz w:val="30"/>
          <w:szCs w:val="30"/>
          <w:vertAlign w:val="superscript"/>
          <w:rtl w:val="true"/>
        </w:rPr>
        <w:t>)</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هَ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صَنِّفُونَ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فِي كُتُبِ الفِقْهِ، وَفِي كُتُبِ الأَحْكَامِ دَرَجُوا عَلَى البَدْأَةِ ابْتِدَاءً بِكِتَابِ الطَّهَارَةِ، وَ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هَارَةِ يَشْتَمِلُ عَلَى أَبْ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فَرْضِ الوُضُوءِ، فَالطَّهَارَةُ مُشْتَمِلٌ عَلَى أَبْوَابِ أَ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وَهُوَ الجَمْعُ، وَسُمِّيَ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هُ يُجْمَعُ أَبْوَا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فُصُ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زَاهَةِ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قْذَارِ الحِسِّيَّةِ وَالمَعْنَوِيَّةِ، فَالأَقْذَ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نَ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المَاءِ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ابِ عِنْدَ عَدَمِ القُدْرَةِ عَلَى اسْتِعْمَالِهِ، وَ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إِزَالَتُهَا أَيْضًا بِالمَاءِ يَكُونُ إِزَالَتُهَا، فَهِيَ النَّجَاسَةِ الحِسِّيَّةِ، وَهَذِهِ القَذَ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قَذَ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ثِ بِالمَاءِ، أَوْ مَا يَقُومُ مَقَامَهُ عِنْدَ عَدَمِهِ بِال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تَّيَمُّ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لفَصْلِ مِنَ الكِتَابِ، فَالكِتَابُ جِ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مَا يَدْخُلُ إِلَى 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فَرْضِ الوُضُوءِ، العُلَمَاءُ رَحْمَةُ اللهِ عَلَيْهِمْ يَذْكُرُونَ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بْلَ؛ لِأَنَّ الطَّهَارَةَ شَرْطٌ لِلِصَّلَاةِ، وَ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شَّرْطَ يَسْبِقُ المَشْرُوطَ، وَأَيْضًا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فْتَ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فِي حَدِيثِ عَلِ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فْتَاحُ الصَّلَاةِ الطُّهُوَرُ</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لَا يَدْخُلُ إِلَى الشَّيْءِ إِلَّا بَعْدَ فَتْحِهِ، فِلَ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كَ مِفْتَ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فْتَاحُ الصَّلَاةِ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تَقَدَّمَ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مُقْفَ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يَجُوزُ لَهُ أَنْ يُصَ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أَنْ يَفْعَلَ شَيْئًا تُشْتَرَطُ لَهُ الطَّهَارَةُ إِلَّا بِالطَّهَارَةِ، وَلِهَذَا قَدَّمُوهَا تَ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 عَلَى مَشْرُوطِهِ، وَجَرَى المُصَنِّفُ عَلَى هَذَا رَحِمَهُ اللهُ كَمَا جَرَى عَلَيْهِ العُلَمَاءُ فِي كُتُبِ الفِقْهِ وَالأَحْكَامِ، وَهَذَا مَعَ تَقَدُّمِ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رْتِي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تَرْتِي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قَدْ عُنِيَ بِهَذَا أَيْضً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أَبِي دَاوُدَ وَ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ةُ اللهِ عَلَيْهِمْ، وَالمُصَنِّفُونَ لَهُمْ فِي هَذَا 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تَلِ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مَنْ يَبْدَأُ بِ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نْ يَبْدَأُ بِشَيْءٍ بِالأَحْكَامِ المُتَعَلِّقَةِ بِالتَّوْحِ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قِيدَةِ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ذَكَرَ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إِذَا قُمْتُمْ إِلَى الصَّلَاةِ فَاغْسِلُوا وُجُوِهَكُمْ وَأَيْدِيَكُمْ إِلَى المَرَافِقِ وَامْسَحُوا بِرُءُوسِكُمْ وَأَرْجُلَكُمْ إِلَى الكَعْبَ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هَذَا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ئِمِينَ دُونَ بَعْضٍ، وَهَذَا مِنَ الفِقْهِ العَظِي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إِذَا قُمْتُمْ إِلَى الصَّلَاةِ</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رْف</w:t>
      </w:r>
      <w:r>
        <w:rPr>
          <w:rFonts w:ascii="Lotus Linotype" w:hAnsi="Lotus Linotype" w:cs="Lotus Linotype"/>
          <w:sz w:val="30"/>
          <w:sz w:val="30"/>
          <w:szCs w:val="30"/>
          <w:rtl w:val="true"/>
          <w:lang w:bidi="ar-EG"/>
        </w:rPr>
        <w:t>ِيَّةٌ</w:t>
      </w:r>
      <w:r>
        <w:rPr>
          <w:rFonts w:ascii="Lotus Linotype" w:hAnsi="Lotus Linotype" w:cs="Lotus Linotype"/>
          <w:sz w:val="30"/>
          <w:sz w:val="30"/>
          <w:szCs w:val="30"/>
          <w:rtl w:val="true"/>
        </w:rPr>
        <w:t xml:space="preserve"> شَرْط</w:t>
      </w:r>
      <w:r>
        <w:rPr>
          <w:rFonts w:ascii="Lotus Linotype" w:hAnsi="Lotus Linotype" w:cs="Lotus Linotype"/>
          <w:sz w:val="30"/>
          <w:sz w:val="30"/>
          <w:szCs w:val="30"/>
          <w:rtl w:val="true"/>
          <w:lang w:bidi="ar-EG"/>
        </w:rPr>
        <w:t>ِيَّةٌ</w:t>
      </w:r>
      <w:r>
        <w:rPr>
          <w:rFonts w:ascii="Lotus Linotype" w:hAnsi="Lotus Linotype" w:cs="Lotus Linotype"/>
          <w:sz w:val="30"/>
          <w:sz w:val="30"/>
          <w:szCs w:val="30"/>
          <w:rtl w:val="true"/>
        </w:rPr>
        <w:t>،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هُوَ حَاصِلٌ، وَمُنْتَ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ا لَمَّا هُوَ مُتَوَ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نَابَةِ، وَلَ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ي الوُضُوءِ؛ لِأَنَّ الجَنَابَةَ وُقُ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مَّا الطَّهَارَةُ مِنْ حَدَثٍ، فَإِنَّهَا حَاصِلَةٌ أَكْثَرَ؛ فَلِهَذَا جَاءَ بِهَا عَلَى جِهَةِ الحُصُولِ وَالوُقُوعُ، وَجَاءَ بِذِكْرِ الجَنَابَةِ عَلَى جِهَةِ التَّوَقُّعِ مِنْ جِهَةِ أَنَّهُ قَدْ يَحْصُلُ، وَقَدْ لَا يَحْصُلُ مِنْ جِهَةِ أَنَّهُ بِالنِّسْبَةِ لِلوُضُوءِ أَ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قُمْتُمْ إِلَى الصَّلَا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 المُصَنِّفُ</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عَ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ئِمِينَ دُو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ظَاهِرَهَا أَ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امَ إِلَى الصَّلَاةِ يَجِبُ عَلَيْهِ الوُضُوءُ</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قُمْتُمْ إِلَى الصَّلَاةِ فَاغْسِلُوا وُجُوِهَكُمْ</w:t>
      </w:r>
      <w:r>
        <w:rPr>
          <w:rFonts w:cs="Lotus Linotype" w:ascii="Lotus Linotype" w:hAnsi="Lotus Linotype"/>
          <w:sz w:val="30"/>
          <w:szCs w:val="30"/>
          <w:rtl w:val="true"/>
        </w:rPr>
        <w:t>}</w:t>
      </w:r>
      <w:r>
        <w:rPr>
          <w:rFonts w:ascii="Lotus Linotype" w:hAnsi="Lotus Linotype" w:cs="Lotus Linotype"/>
          <w:sz w:val="30"/>
          <w:sz w:val="30"/>
          <w:szCs w:val="30"/>
          <w:rtl w:val="true"/>
        </w:rPr>
        <w:t>، وَاخْتَلَفَ العُلَمَاءُ فِي هَذَا اخْتِلَا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مْتُمْ مِنَ النَّوْمِ، كَمَا 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مْتُمْ مُ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ينَ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نْسُوبٌ، وَالأَظْهَرُ وَاللهُ أَعْلَمُ أَنْ لَيْسَ هُنَاكَ نَسْخٌ لَيْسَ خَاصٌّ بِالقَائِمِ مِنَ النَّوْمِ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تَاجُ إِلَى دَلِيلٍ، وَهَذِهِ القَاعِدَةُ إِذَا 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أَصْلُ العُمُومِ، فَنَقُولُ إِ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هُ أَنْ يَتَوَضَّأَ، وَلِهَذَا المُصَنِّفُ رَحِمَهُ اللهُ أَوْرَدَ الحَدِيثَ الدَّ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ا المَعْنَى، وَإِنْ لَمْ يُصَ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لَكِنْ أَوْمَأَ إِلَيْهِ بِمَا اسْتَنْبَطَ رَحِمَهُ اللهُ،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شْرَعُ لِكُلِّ قَائِمٍ أَنْ يَتَوَضَّأَ مُ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انَ، أَوْ غَيْرَ مُحَدِّثٍ لِظَاهِرِ قَوْ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إِذَا قُمْتُمْ إِلَى الصَّلَاةِ</w:t>
      </w:r>
      <w:r>
        <w:rPr>
          <w:rFonts w:cs="Lotus Linotype" w:ascii="Lotus Linotype" w:hAnsi="Lotus Linotype"/>
          <w:sz w:val="30"/>
          <w:szCs w:val="30"/>
          <w:rtl w:val="true"/>
        </w:rPr>
        <w:t>}</w:t>
      </w:r>
      <w:r>
        <w:rPr>
          <w:rFonts w:ascii="Lotus Linotype" w:hAnsi="Lotus Linotype" w:cs="Lotus Linotype"/>
          <w:sz w:val="30"/>
          <w:sz w:val="30"/>
          <w:szCs w:val="30"/>
          <w:rtl w:val="true"/>
        </w:rPr>
        <w:t>، فَيُشْرَعُ أَنْ يَتَوَضَّأَ، فَعَلَى هَذَا يَكُونُ الأَمْرُ فِي حَقِّ مَنْ كَانَ مُحْدِثًا عَلَى الوُجُوبِ، وَبِحَقِّ مَنْ كَانَ مُ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اسْتِحْدَ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هَذَا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مُومِ المُشْتَرَكِ المَعْنَوِيِّ مِنْ جِهَةِ أَنَّهُ لَا حَرَجَ أَنْ يَكُونَ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يَكُونُ فِي حَقِّ البَعْضِ عَلَى جِهَةِ الوُجُوبِ، وَفِي حَقِّ البَعْضِ عَلَى جِهَةِ الِاسْتِحْبَابِ، وَهَذَا وَاقِعٌ مِثْلُ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فْعَلُوا 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مْرِ مِنْهُ مَا هُوَ خَيْرٌ وَاجِبٌ الصَّلَاةَ وَاجِبَةٌ، وَيَجِبُ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رَّوَاتِبِ سُنَّةَ، وَيُسْتَحَبُّ فِعْلُهَا، وَكُلُّ الأَوَامِرِ الَّتِي جَاءَتْ فِي الأَمْرِ بِفِعْلِ الخَيْرِ وَالأَمْرِ بِطَاعَةِ اللهِ سُبْحَانَهُ وَتَعَالَى،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يَدْخُلُ فِيهَا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خُلُ فِيهَا المُسْتَحَبُّ مِنْ جِهَةِ عُمُومِ الأَمْرِ، وَ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مِنْ جِهَةِ المَأْمُورِ بِهِ، أَنَّهُ وَاجِبٌ هَذَا الشَّيْءُ المُعَيَّنُ، وَهَذَا مُسْتَ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الدَّلَالَةِ عَلَيْهِ، وَعَلَيْنَ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أَنَّهُ مُتَسَ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يعِ مِنْ جِهَةِ الأَمْرِ بِهِ، وَ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نَ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 فِي حَقِّ المُسْتَحَبِّ بِدَلِيلٍ آخَرَ، وَلِ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جِبُ عَلَى مَنْ كَانَ مُتَوَضِّأً إِنَّمَا يَجِبُ عَلَى مَنْ كَانَ قَامَ إِلَيْهَا مُ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أَرَادَ فِعْلَ شَيْءٍ يَجِبُ لَهُ الطَّهَارَةُ كَمَسِّ المُصْحَفِ، وَنَحْوِ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ثُمَّ سَاقَ المُصَنِّفُ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يْمَانَ بْنِ بُرَ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بْدُ اللهِ بْنُ هَاشِمٍ هَذَا هُوَ الطُّوسِيُّ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 مُسْلِ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يَحْيَى </w:t>
      </w:r>
      <w:r>
        <w:rPr>
          <w:rFonts w:cs="Lotus Linotype" w:ascii="Lotus Linotype" w:hAnsi="Lotus Linotype"/>
          <w:sz w:val="30"/>
          <w:szCs w:val="30"/>
          <w:rtl w:val="true"/>
        </w:rPr>
        <w:t>-</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w:t>
      </w:r>
      <w:r>
        <w:rPr>
          <w:rFonts w:ascii="Lotus Linotype" w:hAnsi="Lotus Linotype" w:cs="Lotus Linotype"/>
          <w:sz w:val="30"/>
          <w:sz w:val="30"/>
          <w:szCs w:val="30"/>
          <w:rtl w:val="true"/>
        </w:rPr>
        <w:t>بْنَ سَعِي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يَحْيَى بْنِ سَعِيدٍ هَذَا؟ يَحْيَى بْنُ سَعِيدٍ القَطَّانُ مَا يَكُونُ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فَعُ 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قَطَّانُ مِنَ الثَّامِ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أَوْ مِنَ التَّاسِعَةِ؛ وَلِهَذَا يَحْيَى بْنُ سَعِيدٍ، فَإِذَ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قَ يَحْيَى بْنُ سَعِيدٍ فِي هَذِهِ الطَّبَقَةِ، وَإِنْ كَانَ فِي غَيْرِ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بْنِ سَعِيدٍ غَيْرِهِ، لَكِ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يَحْيَى بْنُ سَعِيدٍ بْنِ القَطَّا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نَاقِدٌ بَصِيرٌ رَحِمَهُ اللهُ تُوفِّيَ سَبْعٍ وَتِسْعِينَ وَمَائَةٍ رَحِمَهُ اللهُ فِي طَبَقَةِ سُفْيَانَ بْنِ عُيَيْنَهَ، وَعَبْدُ الرَّحْمَنِ بْنُ مَهْدِيٍّ، وَ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ةُ اللهِ عَلَيْهِمْ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طَّبَقَةِ، وَيَحْيَى بْنُ سَعِيدٍ رَحِمَهُ اللهُ 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 قَدْ عُنِ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شَّأْنِ، وَالإِمَامُ أَحْمَدُ رَحِمَهُ اللهُ، وَعَلِيُّ بْنُ المَدِينِيِّ</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13"/>
      </w:r>
      <w:r>
        <w:rPr>
          <w:rFonts w:cs="Traditional Arabic" w:ascii="HQPB2" w:hAnsi="HQPB2"/>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مْ، وَكَانَ إِذَا صَلَّى العَصْرَ 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إِلَى سَارِيَةٍ، فَيَأْتِيَ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رَحِمَهُ اللهُ وَاقِ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يْنَ يَدَيْهِ، وَيَحْيَى بْنُ مَعِينٍ، وَعَلِيُّ بْنُ المَدِينِيِّ، وَ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ونَ يَسْأَلُونَهُ، وَهُمْ قَائِمُونَ، فَلَا يَجْلِسُونَ، وَلَا يَقُولُ لَهُمْ شَيْئًا هَيْبَةً لَهُ رَحِمَهُ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حَدَّثَنَا إِسْحَاقُ هَذَا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طَرِيقِ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إِسْحَاقُ بْنُ مَنْصُورٍ هَ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يَعْقُوبَ التَّمِيمِيُّ رَحِمَهُ اللهُ ثِقَةٌ 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 البُخَارِيِّ وَمُسْلِمٍ</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حَدَّثَنَا عَبْدُ الرَّحْمَنِ المَهْدِيُّ،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رَحِمَهُ اللهُ تُوفِّيَ 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سْعِينَ ثَمَانِيَةَ وَتِسْعِينَ رَحِمَهُ اللهُ جَمِيعًا عَنْ سَيْفَ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سُفْيَانَ هَذَا؟ 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وفِّيَ سَنَةَ سِتِّينَ وَمَائَةِ لِلهِجْرَةِ رَحِمَهُ اللهُ هُوَ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شُعْبَةُ فِي طَبَقَةٍ وَاحِدَةٍ، أَحَدُهُمَا سَنَةَ سِتِّينَ وَمَائَةِ، وَالآخَرُ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المِائَةِ رَحْمَةُ اللهِ عَلَيْهِمْ،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فْيَانُ بْنُ سَعِيدِ،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طٌ عَبْدِ الرَّحْمَنِ بْنِ المَهْدِ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عِيدٍ الثَّوْرِيُّ، عَنْ عَلْقَمَةَ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ثَدِ،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ضْ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قَةُ عِنْدَ مُسْ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عَلْقَمَةُ، عَنْ سُلَيْمَانَ بْنِ بُرَيْدَةَ وَغَيْرِهِمْ ثِقَةٌ رَحِمَهُ اللهُ، وَأَخُ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sz w:val="30"/>
          <w:sz w:val="30"/>
          <w:szCs w:val="30"/>
          <w:rtl w:val="true"/>
          <w:lang w:bidi="ar-EG"/>
        </w:rPr>
        <w:t>ُ</w:t>
      </w:r>
      <w:r>
        <w:rPr>
          <w:rFonts w:ascii="Lotus Linotype" w:hAnsi="Lotus Linotype" w:cs="Lotus Linotype"/>
          <w:sz w:val="30"/>
          <w:sz w:val="30"/>
          <w:szCs w:val="30"/>
          <w:rtl w:val="true"/>
        </w:rPr>
        <w:t xml:space="preserve"> اللهِ</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14"/>
      </w:r>
      <w:r>
        <w:rPr>
          <w:rFonts w:cs="Traditional Arabic" w:ascii="HQPB2" w:hAnsi="HQPB2"/>
          <w:sz w:val="30"/>
          <w:szCs w:val="30"/>
          <w:vertAlign w:val="superscript"/>
          <w:rtl w:val="true"/>
          <w:lang w:bidi="ar-EG"/>
        </w:rPr>
        <w:t>)</w:t>
      </w:r>
      <w:r>
        <w:rPr>
          <w:rFonts w:ascii="Lotus Linotype" w:hAnsi="Lotus Linotype" w:cs="Lotus Linotype"/>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Lotus Linotype"/>
          <w:sz w:val="30"/>
          <w:sz w:val="30"/>
          <w:szCs w:val="30"/>
          <w:rtl w:val="true"/>
        </w:rPr>
        <w:t>وَكَ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تَوْأَمَ</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سُلَيْمَانَ وَعَبْدُ اللهِ وَ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خَمْسَةَ عَشَرَ، أَوْ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 وَتُوفِّيَ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مِائَةُ سَنَةٍ وَأَخُوهُ عَبْدُ اللهِ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ئَةٍ، فَلَهُ تِسْعُونَ، وَلِسُلَيْمَانَ أَخِيهِ لَهُ مِائَةُ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كِلَاهُمَا ثِقَةٌ رَحْمَةُ اللهِ عَلَيْهِمْ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هِ بُرَ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صَيْنِ رَضِيَ اللهُ عَنْهُ تُوفِّيَ سَنَةَ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تِّينَ لِلهِجْرَةِ،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رَّجَ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فِي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رَسُولُ اللهِ صَلَّى اللهُ عَلَيْهِ وَسَلَّمَ يَتَوَضَّأُ عِنْدَ كُلِّ صَلَا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ا هَذِهِ الصَّحِيحِ فِ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هِ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صُولِ، وَلَا تَقْتَضِي التَّكْرَارَ عَلَى الصَّحِيحِ إِلَّا لِدَلِيلٍ إِذَا عَلَقَتْ بِشَيْءٍ؛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يَتَوَضَّأُ</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دُلُّ عَلَى أَنَّهُ يَتَوَضَّأُ، وَأَنَّهُ يَتَكَرَّرَ عَلَى أَنَّهُ عَلَّقَهُ بِالوُضُوءِ عِنْدَ كُلِّ صَلَاةٍ، فَلَمَّا كَانَ تَوَضَّأَ، وَمَسَحَ عَلَى خُفَّيْهِ، وَصَلَّى الصَّلَوَاتِ بِوُضُوءٍ وَاحِدٍ فِي كَمَا تَقَدَّمَ أَنَّهُ عَلَيْهِ الصَّلَاةُ وَالسَّلَامُ كَانَ يَتَوَضَّأُ عِنْدَ كُلِّ صَلَاةٍ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هَذَا شَأْنُهُ وَدَأْبُهُ عَلَيْهِ الصَّلَاةُ وَالسَّلَامُ، فَبَدَأَ بِهِ الصَّحِيحُ،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فْهَمُ مِنْ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نْطُوقِ الخَبَ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يَتَوَضَّأُ عِنْدَ كُلِّ صَلَا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صَّ بِ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نَسٍ رَضِيَ اللهُ عَنْهُ</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15"/>
      </w:r>
      <w:r>
        <w:rPr>
          <w:rFonts w:cs="Traditional Arabic" w:ascii="HQPB2" w:hAnsi="HQPB2"/>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يَتَوَضَّأُ عِنْدَ كُلِّ 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تُمْ كَيْفَ كُنْتُمْ تَصْنَعُ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 يُحْدِثْ أَحَدُنَا</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16"/>
      </w:r>
      <w:r>
        <w:rPr>
          <w:rFonts w:cs="Traditional Arabic" w:ascii="HQPB2" w:hAnsi="HQPB2"/>
          <w:sz w:val="30"/>
          <w:szCs w:val="30"/>
          <w:vertAlign w:val="superscript"/>
          <w:rtl w:val="true"/>
          <w:lang w:bidi="ar-EG"/>
        </w:rPr>
        <w:t>)</w:t>
      </w:r>
      <w:r>
        <w:rPr>
          <w:rFonts w:ascii="Lotus Linotype" w:hAnsi="Lotus Linotype" w:cs="Lotus Linotype"/>
          <w:sz w:val="30"/>
          <w:sz w:val="30"/>
          <w:szCs w:val="30"/>
          <w:rtl w:val="true"/>
        </w:rPr>
        <w:t>، وَهَذَا شَاهِدٌ لِمَا تَقَدَّمَ أَنَّهُ يُشْرَعُ الوُضُوءِ عِنْدَ كُلِّ صَلَاةٍ بِظَاهِرِ فِعْلِ النَّبِيِّ عَلَيْهِ الصَّلَاةُ وَالسَّلَامُ، وَأَفْعَ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بَادَةِ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بِاتِّفَاقِ أَهْلِ العِلْمِ إِذَا كَانَ الَّذِي يَفْعَلُهُ عِبَادَةٌ، وَكَذَلِكَ أَنَّ ظَاهِرَ حَدِيثِ أَنَسٍ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حَنْظَلَةَ كَانَ يَتَوَضَّأُ لِكُلِّ صَلَاةٍ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غَيْرَ طَاهِرٍ، فَلَمَّا شَقَّ عَلَيْهِ خَفَّفَ،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حْدَثَ،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فَّفَ دَلَّ عَلَى أَنَّ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سْخَ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وُجُوبِ، وَبَقِيَ الاسْتِحْ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رَوَاهُ أَحْمَدُ، وَأَبُو دَاوُدَ مِنْ طَرِيقِ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إِسْحَاقَ</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17"/>
      </w:r>
      <w:r>
        <w:rPr>
          <w:rFonts w:cs="Traditional Arabic" w:ascii="HQPB2" w:hAnsi="HQPB2"/>
          <w:sz w:val="30"/>
          <w:szCs w:val="30"/>
          <w:vertAlign w:val="superscript"/>
          <w:rtl w:val="true"/>
          <w:lang w:bidi="ar-EG"/>
        </w:rPr>
        <w:t>)</w:t>
      </w:r>
      <w:r>
        <w:rPr>
          <w:rFonts w:ascii="Lotus Linotype" w:hAnsi="Lotus Linotype" w:cs="Lotus Linotype"/>
          <w:sz w:val="30"/>
          <w:sz w:val="30"/>
          <w:szCs w:val="30"/>
          <w:rtl w:val="true"/>
        </w:rPr>
        <w:t>، لَكِنَّهُ فِي بَابِ الشَّوَاهِدِ</w:t>
      </w:r>
      <w:r>
        <w:rPr>
          <w:rFonts w:cs="Traditional Arabic" w:ascii="Traditional Arabic" w:hAnsi="Traditional Arabic"/>
          <w:b/>
          <w:bCs/>
          <w:sz w:val="30"/>
          <w:szCs w:val="30"/>
          <w:vertAlign w:val="superscript"/>
          <w:rtl w:val="true"/>
          <w:lang w:bidi="ar-EG"/>
        </w:rPr>
        <w:t>(</w:t>
      </w:r>
      <w:r>
        <w:rPr>
          <w:rStyle w:val="FootnoteCharacters"/>
          <w:rStyle w:val="FootnoteAnchor"/>
          <w:rFonts w:cs="Traditional Arabic" w:ascii="Traditional Arabic" w:hAnsi="Traditional Arabic"/>
          <w:b/>
          <w:bCs/>
          <w:sz w:val="30"/>
          <w:szCs w:val="30"/>
          <w:rtl w:val="true"/>
          <w:lang w:bidi="ar-EG"/>
        </w:rPr>
        <w:footnoteReference w:id="18"/>
      </w:r>
      <w:r>
        <w:rPr>
          <w:rFonts w:cs="Traditional Arabic" w:ascii="Traditional Arabic" w:hAnsi="Traditional Arabic"/>
          <w:b/>
          <w:bCs/>
          <w:sz w:val="30"/>
          <w:szCs w:val="30"/>
          <w:vertAlign w:val="superscript"/>
          <w:rtl w:val="true"/>
          <w:lang w:bidi="ar-EG"/>
        </w:rPr>
        <w:t>)</w:t>
      </w:r>
      <w:r>
        <w:rPr>
          <w:rFonts w:ascii="Lotus Linotype" w:hAnsi="Lotus Linotype" w:cs="Lotus Linotype"/>
          <w:sz w:val="30"/>
          <w:sz w:val="30"/>
          <w:szCs w:val="30"/>
          <w:rtl w:val="true"/>
        </w:rPr>
        <w:t>، وَهَذَا هُوَ الصَّحِيحُ أَنَّهُ كَمَا تَقَدَّمَ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ى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يُشْرَعُ عِنْدَ كُلِّ صَلَاةٍ هَذَا وَاضِحٌ، وَلَوْ كَانَ عَلَى وُضُوءٍ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عِنْدَ كُلِّ صَّلَاةٍ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لَوْ كَانَ عَلَى وُضُوءٍ، وَأَرَادَ أَنْ يُجَدِّدَ فِي غَيْرِ وَقْتِ صَلَاةٍ هَلْ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أَوْ نَ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شْرَعُ؟ هَذَا مَوْضِعُ خِلَافٍ،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رَعُ إِذَا أَرَادَ أَنْ يُصَلِّيَ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إِنْسَانٍ تَوَضَّأَ، وَصَلَّى الظُّهْرَ، ثُمَّ السُّنَّةَ الرَّاتِبَةَ، ثُمَّ أَرَادَ مَثَلًا يَقْرَأُ القُرْآنَ أَرَادَ مَثَلًا يَفْعَلُ أَنْ يُصَلِّيَ، أَوْ مَا أَشْبَ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رَعُ لَهُ أَنْ يَتَوَضَّأَ؛ لِأَنَّهُ صَلَّى بَعْدِهِ صَلَاةِ،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ذَا فَعَلَ شَيْئًا تُشْتَرَطُ لَهُ الطَّهَارَةُ مِثْلَ لَوْ مَسَّ المُصْحَفِ، وَالأَظْهَرُ وَاللهُ أَعْلَمُ أَنَّهُ يَشْرَعُ لَهُ إِذَا احْتَاجَ إِلَى الطَّهَارَةِ مِنْ جِهَةِ النَّشَاطِ، فَوَجَدَ فِي بَدَنِهِ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شْرَعُ لَهُ أَنْ يَتَطَهَّرَ؛ لِأَنَّ الطَّهَارَةَ نَشَ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نْ كَانَ قَدْ تَوَضَّأَ عَلَى طُهْرٍ لِصَلَاةِ الظُّهْرِ، فَلَا بَأْسَ أَنْ يَتَوَضَّأَ إِذَا كَانَ فِي الوُضُوءِ نَشَ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مَّا لِغَيْرِ ذَلِكَ، فَإِنَّهُ لَا يَكُونُ مَشْرُ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مَنْقُولُ عَنْهُ عَلَيْهِ الصَّلَاةُ وَالسَّلَامُ أَنَّهُ كَانَ يَتَوَضَّأُ لِكُلِّ صَلَاةِ فَرْضٍ، وَ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 إِذَا كَانَ عُمْرُ رَضِيَ اللهُ عَنْهُ 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كَانَ يَتَوَضَّأُ عِنْدَ كُلِّ صَلَاةٍ، فَهُوَ 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صَلَ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عْلَمُ أَ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يْتِ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ا أَ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يْتِهِ، فَهَذَا لَا يَنْفِي أَنَّهُ كَانَ يَتَوَضَّأُ وُضُوء</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آخَرَ، إِنَّمَا هُوَ 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وءَهُ عِنْدَ كُلِّ صَلَاةٍ كَمَا فِي هَذَا الخَبَ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لَمَّا كَانَ يَوْمُ الفَتْحِ تَوَضَّأَ وَمَسَحَ عَلَى خُ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هَذَا أَنَّهُ لَمْ يَتَوَضَّأْ، أَوْ لَمْ يُصَلِّ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ثَرَ مِنْ صَلَاةٍ بِوُضُوءٍ قِبَلِ يَوْمَ الفَتْحِ،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ا مَا رَوَاهُ البُخَارِيُّ عَنْ سُويْدِ بْنِ نُعْمَانَ</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19"/>
      </w:r>
      <w:r>
        <w:rPr>
          <w:rFonts w:cs="Traditional Arabic" w:ascii="HQPB2" w:hAnsi="HQPB2"/>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غَزْوَةِ خَيْبَرَ، وَهِيَ قَبْلَ الفَتْ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لَّى المَغْرِبَ وَالعِشَاءَ بِوُضُوءٍ وَاحِدٍ</w:t>
      </w:r>
      <w:r>
        <w:rPr>
          <w:rFonts w:cs="Traditional Arabic" w:ascii="HQPB2" w:hAnsi="HQPB2"/>
          <w:sz w:val="30"/>
          <w:szCs w:val="30"/>
          <w:vertAlign w:val="superscript"/>
          <w:rtl w:val="true"/>
          <w:lang w:bidi="ar-EG"/>
        </w:rPr>
        <w:t>(</w:t>
      </w:r>
      <w:r>
        <w:rPr>
          <w:rStyle w:val="FootnoteAnchor"/>
          <w:rFonts w:cs="Traditional Arabic" w:ascii="HQPB2" w:hAnsi="HQPB2"/>
          <w:sz w:val="30"/>
          <w:szCs w:val="30"/>
          <w:vertAlign w:val="superscript"/>
          <w:rtl w:val="true"/>
          <w:lang w:bidi="ar-EG"/>
        </w:rPr>
        <w:footnoteReference w:id="20"/>
      </w:r>
      <w:r>
        <w:rPr>
          <w:rFonts w:cs="Traditional Arabic" w:ascii="HQPB2" w:hAnsi="HQPB2"/>
          <w:sz w:val="30"/>
          <w:szCs w:val="30"/>
          <w:vertAlign w:val="superscript"/>
          <w:rtl w:val="true"/>
          <w:lang w:bidi="ar-EG"/>
        </w:rPr>
        <w:t>)</w:t>
      </w:r>
      <w:r>
        <w:rPr>
          <w:rFonts w:ascii="Lotus Linotype" w:hAnsi="Lotus Linotype" w:cs="Lotus Linotype"/>
          <w:sz w:val="30"/>
          <w:sz w:val="30"/>
          <w:szCs w:val="30"/>
          <w:rtl w:val="true"/>
        </w:rPr>
        <w:t>، هَذَا يُبَيِّنُ أَنَّ هَذَا الَّذِي اطَّلَعَ عَلَيْهِ عُمَرُ، وَأَنَّهُ سُو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عْمَانَ رَضِيَ اللهُ عَنْهُ اطَّلَعَ عَلَى أَنَّهُ أَيْضًا وَقَعَ مِنْهُ ذَلِكَ قَبْلَ الفَتْحِ، لَكِنَّهُ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ا 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 وَمَنْ أَثْبَتَ شَيْئًا، فَهُوَ حُجَّةٌ، لَكُنَّ الَّذِي نَقَلَهُ عُمَرَ رَضِيَ اللهُ عَنْهُ، فَهُوَ شَيْءٌ خَاصٌّ، وَهُوَ الصَّلَوَاتُ الخَمْسُ مِنَ كَمَا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حَدِيثِ بْنِ سُويْدٍ بْنِ نُعْمَانَ، فَهُوَ فِي صَلَاتَيْنِ أَمَّا هَذَا فِي الصَّلَوَاتِ الخَمْسِ، وَلَا شَكَّ أَنَّ هَذَا يَكُو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خَاصَّةً إِذَا كَانَ مِثْ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 فَعَلْتَ شَيْئًا لَمْ تَكُنْ تَفْعَلُهُ يَا رَسُولَ اللهِ، قَالَ</w:t>
      </w:r>
      <w:r>
        <w:rPr>
          <w:rFonts w:cs="Lotus Linotype" w:ascii="Lotus Linotype" w:hAnsi="Lotus Linotype"/>
          <w:sz w:val="30"/>
          <w:szCs w:val="30"/>
          <w:rtl w:val="true"/>
        </w:rPr>
        <w:t>: «</w:t>
      </w:r>
      <w:r>
        <w:rPr>
          <w:rFonts w:ascii="Lotus Linotype" w:hAnsi="Lotus Linotype" w:cs="Lotus Linotype"/>
          <w:sz w:val="30"/>
          <w:sz w:val="30"/>
          <w:szCs w:val="30"/>
          <w:rtl w:val="true"/>
        </w:rPr>
        <w:t>إِنِّي عَ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عَلْتُهُ يَا عُمَرُ</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صَنَعَ ذَلِكَ عَ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الصَّلَاةُ وَالسَّلَامُ، وَهَذَا يُبَيِّنُ أَنَّهُ أَرَادَ أَنْ يُبَيِّنَ أَنَّ وُضُوءَ لِكُلِّ صَلَاةٍ لَيْسَ بِوَاجِبٍ، وَلِهَذَ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صَنَعْتُهُ يَا 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اصَّةً أَنَّهُ كَانَ فِي يَوْمِ الفَتْحِ، وَكَانَ الصَّحَابَةُ مُجْتَمِعُونَ، وَكَان</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rPr>
        <w:t xml:space="preserve"> يُشَاهِدُونَ أَفْعَ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كُونُ 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جِهَةِ مُشَاهَدَةِ الصَّحَابَةِ لَهُ، وَهُوَ مَعَهُمْ فِي أَحْوَالِهِ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يْهِ الصَّلَاةُ وَالسَّلَامُ، 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عَلْتُهُ يَا 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هَذَا دَلَالَةٌ عَلَى أَنَّ ال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تَ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أَنْ يَتْرُكَهُ ال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تَرْكُهُ عَلَيْهِ الصَّلَاةُ وَالسَّلَامُ بِمَا يَظْهَرُ وَاللهُ أَعْلَمُ؛ لِيُبَيِّنَ أَنَّهُ لَيْسَ بِوَاجِبٍ، وَلِهَذَا أَجْرُهُ تَامٌّ عَلَيْهِ الصَّلَاةُ وَالسَّلَامُ؛ لِأَنَّهُ يُبَيِّنُ بِذَلِكَ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وَقَعَ لَهُ فِي أُمُورٍ أُخْرَ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دِي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لَإِسْحَاقَ</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سْحَاقُ بْنُ مَنْصُورٍ؛ لِأَنَّهُ رَوَاهُ عَنْ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اشِمٍ، وَعَنْ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صُورٍ، فَهُوَ سَاقَ الحَدِيثَ عَلَى لَفْظِ إِسْحَاقَ، وَلَمْ يَسُقْهُ عَلَى لَفْظِ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اشِمٍ، وَلَا شَكَّ أَنَّ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صُورٍ أَحْفَظُ وَأَ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زَادَ فِيهِ فَسِيَاقُهُ عَلَى لَفْظِ إِسْحَاقَ إِذَا كَانَ مِنْ جِهَةِ أَنَّهُ أَ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فَظُ، وَأَيْضًا مِنْ جِهَةِ أَنَّهُ زَادَ زِيَادَةً، وَهِيَ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خُفَّيْنِ، وَأَنَّهُ كَانَ عَلَيْهِ الصَّلَاةُ وَالسَّلَامُ يُتَرَخَّصُ بِرَ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يَأْخُذُ بِهَا عَلَيْهِ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وُضُوءِ مِنَ الرِّيحِ</w:t>
      </w:r>
    </w:p>
    <w:p>
      <w:pPr>
        <w:pStyle w:val="Normal"/>
        <w:bidi w:val="1"/>
        <w:ind w:left="0" w:right="0" w:hanging="0"/>
        <w:jc w:val="left"/>
        <w:rPr/>
      </w:pPr>
      <w:r>
        <w:rPr>
          <w:rFonts w:ascii="Lotus Linotype" w:hAnsi="Lotus Linotype" w:cs="Lotus Linotype"/>
          <w:b/>
          <w:b/>
          <w:bCs/>
          <w:sz w:val="30"/>
          <w:sz w:val="30"/>
          <w:szCs w:val="30"/>
          <w:rtl w:val="true"/>
        </w:rPr>
        <w:t>حَدَّثَنَا مُحَمَّدُ بْنُ يَحْيَى</w:t>
      </w:r>
      <w:r>
        <w:rPr>
          <w:rFonts w:cs="Traditional Arabic"/>
          <w:b/>
          <w:bCs/>
          <w:sz w:val="30"/>
          <w:szCs w:val="30"/>
          <w:vertAlign w:val="superscript"/>
          <w:rtl w:val="true"/>
          <w:lang w:bidi="ar-EG"/>
        </w:rPr>
        <w:t>(</w:t>
      </w:r>
      <w:r>
        <w:rPr>
          <w:rStyle w:val="FootnoteAnchor"/>
          <w:rFonts w:cs="Traditional Arabic"/>
          <w:b/>
          <w:bCs/>
          <w:sz w:val="30"/>
          <w:szCs w:val="30"/>
          <w:vertAlign w:val="superscript"/>
          <w:rtl w:val="true"/>
          <w:lang w:bidi="ar-EG"/>
        </w:rPr>
        <w:footnoteReference w:id="21"/>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وَإِبْرَاهِيمُ بْنُ مَرْزُوقٍ</w:t>
      </w:r>
      <w:r>
        <w:rPr>
          <w:rFonts w:cs="Traditional Arabic"/>
          <w:b/>
          <w:bCs/>
          <w:sz w:val="30"/>
          <w:szCs w:val="30"/>
          <w:vertAlign w:val="superscript"/>
          <w:rtl w:val="true"/>
          <w:lang w:bidi="ar-EG"/>
        </w:rPr>
        <w:t>(</w:t>
      </w:r>
      <w:r>
        <w:rPr>
          <w:rStyle w:val="FootnoteAnchor"/>
          <w:rFonts w:cs="Traditional Arabic"/>
          <w:b/>
          <w:bCs/>
          <w:sz w:val="30"/>
          <w:szCs w:val="30"/>
          <w:vertAlign w:val="superscript"/>
          <w:rtl w:val="true"/>
          <w:lang w:bidi="ar-EG"/>
        </w:rPr>
        <w:footnoteReference w:id="22"/>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قَالا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وَهْبُ بْنُ جَرِي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23"/>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ثَنَا شُعْبَةُ</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24"/>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سُهَيْلِ بْنِ أَبِي صَالِحٍ</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25"/>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أَبِي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26"/>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عَنْ أَبِي هُرَيْرَةَ  رَضِيَ اللهُ عَنْهُ أَنَّ النَّبِيَّ صَلَّى اللهُ عَلَيْهِ وَسَلَّمَ قَالَ </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وُضُوءَ إِلَّا مِنْ صَوْتٍ أَوْ رِيحٍ</w:t>
      </w:r>
      <w:r>
        <w:rPr>
          <w:rFonts w:cs="Lotus Linotype" w:ascii="Lotus Linotype" w:hAnsi="Lotus Linotype"/>
          <w:b/>
          <w:bCs/>
          <w:sz w:val="30"/>
          <w:szCs w:val="30"/>
          <w:rtl w:val="true"/>
        </w:rPr>
        <w:t>»</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27"/>
      </w:r>
      <w:r>
        <w:rPr>
          <w:rFonts w:cs="Traditional Arabic"/>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مِنَ الرِّيحِ أَيْضًا هَذِهِ التَّرْجَ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دَلَالَةٌ عَلَى أَنَّ الرِّيحَ يُلْغِي الوُضُو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يَحْيَى، مِنْ هُوَ مُحَمَّدُ بْنُ يَحْيَى؟ مُحَمَّدُ بْنُ يَحْيَى بْنِ عَبْدِاللهِ بْنِ خَالِدٍ بْنِ فَارِسٍ الذُّهْلِيُّ الإِمَامُ المَشْهُوَرُ رَحِمَهُ اللهُ مِنْ كِبَارِ شُيُوخِ البُخَارِيِّ، وَفِي سَنَةِ ثَمَانٍ وَخَمْسِينَ وَمِائَتَيْنِ، أَوْ مِنْ أَجِلَّاءِ 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البُخَارِيُّ لَا يَكَادُ يُصَرِّحُ بَهِ رُبَّمَ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جَدِّهِ، وَرُبَّمَا أَهْمَلَهُ، فَلَمْ يُقَيِّدُهُ رَحِمَهُ اللهُ؛ لِأَ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بَيْنَهُمْ رَحْمَةُ اللهِ عَلَى الجَمِيعِ، وَهَذَا يَدُلُّ عَلَى عُلُوِّ المُصَنِّفُ رَحِمَهُ اللهُ وَعُلُوِّ أَسَانِيدِهِ؛ لِأَنَّهُ أَدْرَكَ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يَى، وَرَوَى عَنْهُ وَإِبْرَاهِيمُ بْنُ مَرْزُوقٍ هَذَا ثِقَةٌ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مَّدُ بْنُ يَحْيَى، وَإِبْرَاهِيمُ بْنُ مَرْزُوقٍ حَدَّثَنَا وَهْبُ بْنُ جَرِيرِ بْنِ </w:t>
      </w:r>
      <w:r>
        <w:rPr>
          <w:rFonts w:ascii="Lotus Linotype" w:hAnsi="Lotus Linotype" w:cs="Lotus Linotype"/>
          <w:sz w:val="30"/>
          <w:sz w:val="30"/>
          <w:szCs w:val="30"/>
          <w:rtl w:val="true"/>
          <w:lang w:bidi="ar-EG"/>
        </w:rPr>
        <w:t xml:space="preserve">حَازِمٍ، </w:t>
      </w:r>
      <w:r>
        <w:rPr>
          <w:rFonts w:ascii="Lotus Linotype" w:hAnsi="Lotus Linotype" w:cs="Lotus Linotype"/>
          <w:sz w:val="30"/>
          <w:sz w:val="30"/>
          <w:szCs w:val="30"/>
          <w:rtl w:val="true"/>
        </w:rPr>
        <w:t>وَهُوَ ثِقَةٌ مِنْ رِجَالِ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شُعْبَةُ الإِمَامُ المَشْهُوَرُ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جَّاجٍ بْنُ وَرْ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لَاهُمُ رَحِمَهُ اللهُ العَتَكِيُّ الوَاسِطِيُّ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رَحِمَهُ اللهُ عَنْ سُهَيْلِ بْنِ أَبِي صَالِحٍ، وَلَا بَأْسَ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رَحِمَهُ اللهُ إِلَّا مَقْرُ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غَيْرِهِ، وَبَعْضُهُمْ عَابَ عَلَيْهِ حَيْثُ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لَكِنَّهُ لَهُ 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هُوَ إِنْ كَانَ ثِقَةً رَحِمَهُ اللهُ، لَكِنْ لَيْسَ مُبَ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حِفْظِ كَغَيْرِهِ مِنَ الحُفَّاظِ، لَكِنَّهُ مُ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رَحِمَهُ اللهُ، وَلِهَذَا لَهُ رِوَايَاتٌ،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لَهُ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آخِرِ حَيَاتِهِ رَحِمَهُ اللهُ وَ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ذَا اعْتَمَدَ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اتِهِ، لَكِنْ مَا وَقَعَ فِيهِ إِشْكَالٌ، فَإِنَّهُ يَرْوِيهِ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لَهُ شَوَا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خَاصَّةً أَنَّ رِوَايَاتِهِ أَكْثَرُ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صَالِحٍ وَالِدِهِ 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صَالِحٍ، وَكَانَ رَوَى عَنْ أَبِيهِ، وَرَوَى بِوَاسِ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فَكَانَ يُمَيِّزُ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مُبَاشَرَةً مِمَّا رَوَاهُ عَنْهُ بِوَاسِطَةٍ، وَهَذَا مِمَّا يَدُلُّ عَلَى ضَبْطِهِ وَإِتْقَانِهِ، وَهُوَ وَالعَ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28"/>
      </w:r>
      <w:r>
        <w:rPr>
          <w:rFonts w:cs="Traditional Arabic"/>
          <w:sz w:val="30"/>
          <w:szCs w:val="30"/>
          <w:vertAlign w:val="superscript"/>
          <w:rtl w:val="true"/>
          <w:lang w:bidi="ar-EG"/>
        </w:rPr>
        <w:t>)</w:t>
      </w:r>
      <w:r>
        <w:rPr>
          <w:rFonts w:ascii="Lotus Linotype" w:hAnsi="Lotus Linotype" w:cs="Lotus Linotype"/>
          <w:sz w:val="30"/>
          <w:sz w:val="30"/>
          <w:szCs w:val="30"/>
          <w:rtl w:val="true"/>
        </w:rPr>
        <w:t>، 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وٍ بْنِ عَلْقَمَةَ بْنِ وَقَّاصٍ اللَّيْثِيِّ</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29"/>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قَارِبُونَ فِي ال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هُوَ أَعْلَاهُمْ رَحِمَهُ اللهُ عَنْ أَبِيهِ أَبِي صَالِحٍ ذَكْوَانَ السَّ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مِنْ طَبَقَةِ مُتَ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ابِعِينَ تُوفِّيَ سَنَةَ مِائَةٍ وَ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 رَضِيَ اللهُ عَنْهُ عَبْدِ الرَّحْمَنِ بْنِ صَخْرٍ الدَّوْ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 رِوَايَ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قْرَبُ تُوفِّيَ سَنَةَ سَبْعٍ وَخَمْسِينَ، وَهِيَ السَّنَةُ الَّتِي تُوُفِّيَتْ 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ائِشَةُ رَضِيَ اللهُ عَنْهُمَا تُوُفِّيَ</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فِي عَامٍ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خْتُلِفَ فِي وَفَاتَيْهِمَا لَكُنَّ الَّذِي رَجَّحَهُ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حُفَّاظِ أَنَّهُمَا مَاتَ</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عَامٍ وَاحِدٍ فِي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عَنْ </w:t>
      </w:r>
      <w:r>
        <w:rPr>
          <w:rFonts w:ascii="Lotus Linotype" w:hAnsi="Lotus Linotype" w:cs="Lotus Linotype"/>
          <w:sz w:val="30"/>
          <w:sz w:val="30"/>
          <w:szCs w:val="30"/>
          <w:rtl w:val="true"/>
        </w:rPr>
        <w:t>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w:t>
      </w:r>
      <w:r>
        <w:rPr>
          <w:rFonts w:ascii="Lotus Linotype" w:hAnsi="Lotus Linotype" w:cs="Lotus Linotype"/>
          <w:sz w:val="30"/>
          <w:sz w:val="30"/>
          <w:szCs w:val="30"/>
          <w:rtl w:val="true"/>
          <w:lang w:bidi="ar-EG"/>
        </w:rPr>
        <w:t>بِي</w:t>
      </w:r>
      <w:r>
        <w:rPr>
          <w:rFonts w:ascii="Lotus Linotype" w:hAnsi="Lotus Linotype" w:cs="Lotus Linotype"/>
          <w:sz w:val="30"/>
          <w:sz w:val="30"/>
          <w:szCs w:val="30"/>
          <w:rtl w:val="true"/>
        </w:rPr>
        <w:t xml:space="preserve"> هُرَيْرَةَ رَضِيَ اللهُ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w:t>
      </w:r>
      <w:r>
        <w:rPr>
          <w:rFonts w:ascii="Lotus Linotype" w:hAnsi="Lotus Linotype" w:cs="Lotus Linotype"/>
          <w:sz w:val="30"/>
          <w:sz w:val="30"/>
          <w:szCs w:val="30"/>
          <w:rtl w:val="true"/>
        </w:rPr>
        <w:t>لَا وُضُوءَ إِلَّا مِنْ صَوْتٍ أَوْ مِنْ رِ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حُفَّاظِ كَأَبِي حَاتِمٍ</w:t>
      </w:r>
      <w:r>
        <w:rPr>
          <w:rFonts w:cs="Traditional Arabic"/>
          <w:sz w:val="30"/>
          <w:szCs w:val="30"/>
          <w:vertAlign w:val="superscript"/>
          <w:rtl w:val="true"/>
          <w:lang w:bidi="ar-EG"/>
        </w:rPr>
        <w:t>(</w:t>
      </w:r>
      <w:r>
        <w:rPr>
          <w:rStyle w:val="FootnoteAnchor"/>
          <w:rFonts w:cs="Traditional Arabic"/>
          <w:sz w:val="30"/>
          <w:szCs w:val="30"/>
          <w:vertAlign w:val="superscript"/>
          <w:rtl w:val="true"/>
          <w:lang w:bidi="ar-EG"/>
        </w:rPr>
        <w:footnoteReference w:id="30"/>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هَذَا مِمَّا وَهِمَ فِيهِ شُعْبَ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حَدِيثِ الَّذِي رَوَاهُ مُسْلِ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ا يَخْرُجْنَ شَكَ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رَجُلٌ يَ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دُبُرِ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خْرُجُ مِنَ المَسْجِدِ أَوْ لَا يَخْرُجْنَ مِنَ المَسْجِدِ حَتَّى يَسْمَعَ صَوْتا أَوْ يَجِدَ رِيحا</w:t>
      </w:r>
      <w:r>
        <w:rPr>
          <w:rFonts w:cs="Lotus Linotype" w:ascii="Lotus Linotype" w:hAnsi="Lotus Linotype"/>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Characters"/>
          <w:rStyle w:val="FootnoteAnchor"/>
          <w:rFonts w:cs="Traditional Arabic" w:ascii="Traditional Arabic" w:hAnsi="Traditional Arabic"/>
          <w:b/>
          <w:bCs/>
          <w:sz w:val="30"/>
          <w:szCs w:val="30"/>
          <w:rtl w:val="true"/>
          <w:lang w:bidi="ar-EG"/>
        </w:rPr>
        <w:footnoteReference w:id="31"/>
      </w:r>
      <w:r>
        <w:rPr>
          <w:rFonts w:cs="Traditional Arabic" w:ascii="Traditional Arabic" w:hAnsi="Traditional Arabic"/>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بْعَةً اخْتَصَرَهُ، وَوَهِمَ فِي لَفْظَةٍ، فَرَوَاهُ عَلَى هَذَا السِّيَاقِ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عْرُ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صْحَابِ سُهَيْلِ بْنِ جَرِيرٍ</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2"/>
      </w:r>
      <w:r>
        <w:rPr>
          <w:rFonts w:cs="Traditional Arabic"/>
          <w:sz w:val="30"/>
          <w:szCs w:val="30"/>
          <w:vertAlign w:val="superscript"/>
          <w:rtl w:val="true"/>
          <w:lang w:bidi="ar-EG"/>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عَبْدِ العَزِيزِ الوَرْدِيُّ الدَّرَاوَرْدِ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33"/>
      </w:r>
      <w:r>
        <w:rPr>
          <w:rFonts w:cs="Traditional Arabic" w:ascii="Traditional Arabic" w:hAnsi="Traditional Arabic"/>
          <w:b/>
          <w:bCs/>
          <w:sz w:val="30"/>
          <w:szCs w:val="30"/>
          <w:rtl w:val="true"/>
          <w:lang w:bidi="ar-EG"/>
        </w:rPr>
        <w:t>) (</w:t>
      </w:r>
      <w:r>
        <w:rPr>
          <w:rStyle w:val="FootnoteCharacters"/>
          <w:rStyle w:val="FootnoteAnchor"/>
          <w:rFonts w:cs="Traditional Arabic" w:ascii="Traditional Arabic" w:hAnsi="Traditional Arabic"/>
          <w:b/>
          <w:bCs/>
          <w:sz w:val="30"/>
          <w:szCs w:val="30"/>
          <w:rtl w:val="true"/>
          <w:lang w:bidi="ar-EG"/>
        </w:rPr>
        <w:footnoteReference w:id="3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حَمَّادِ بْنِ سَلَمَةَ</w:t>
      </w:r>
      <w:r>
        <w:rPr>
          <w:rFonts w:cs="Traditional Arabic"/>
          <w:sz w:val="30"/>
          <w:szCs w:val="30"/>
          <w:vertAlign w:val="superscript"/>
          <w:rtl w:val="true"/>
          <w:lang w:bidi="ar-EG"/>
        </w:rPr>
        <w:t>(</w:t>
      </w:r>
      <w:r>
        <w:rPr>
          <w:rStyle w:val="FootnoteAnchor"/>
          <w:rFonts w:cs="Traditional Arabic"/>
          <w:sz w:val="30"/>
          <w:szCs w:val="30"/>
          <w:vertAlign w:val="superscript"/>
          <w:rtl w:val="true"/>
          <w:lang w:bidi="ar-EG"/>
        </w:rPr>
        <w:footnoteReference w:id="35"/>
      </w:r>
      <w:r>
        <w:rPr>
          <w:rFonts w:cs="Traditional Arabic"/>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Style w:val="FootnoteCharacters"/>
          <w:rStyle w:val="FootnoteAnchor"/>
          <w:rFonts w:cs="Traditional Arabic" w:ascii="Traditional Arabic" w:hAnsi="Traditional Arabic"/>
          <w:b/>
          <w:bCs/>
          <w:sz w:val="30"/>
          <w:szCs w:val="30"/>
          <w:rtl w:val="true"/>
          <w:lang w:bidi="ar-EG"/>
        </w:rPr>
        <w:footnoteReference w:id="3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رَوَوْهُ بِذَاكَ اللَّفْظِ، لَكِنْ تَابَعَهُ غَيْرِهِ، وَهُوَ أَيْضًا شُعْبَةُ حَافِظٌ كَبِيرٌ رَحِمَهُ اللهُ، وَ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قَنٌ، وَ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ةِ الَّذِي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كُ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وقُهُمْ، فَلَيْسَ بِأَقَلَّ مِنْهُمْ بَلْ يَفُوقُ كَثِيرٌ مِنْهُمْ، وَكَانَ رَحِمَهُ اللهُ </w:t>
      </w:r>
      <w:r>
        <w:rPr>
          <w:rFonts w:ascii="Lotus Linotype" w:hAnsi="Lotus Linotype" w:cs="Lotus Linotype"/>
          <w:sz w:val="30"/>
          <w:sz w:val="30"/>
          <w:szCs w:val="30"/>
          <w:rtl w:val="true"/>
          <w:lang w:bidi="ar-EG"/>
        </w:rPr>
        <w:t xml:space="preserve">لَهُ </w:t>
      </w:r>
      <w:r>
        <w:rPr>
          <w:rFonts w:ascii="Lotus Linotype" w:hAnsi="Lotus Linotype" w:cs="Lotus Linotype"/>
          <w:sz w:val="30"/>
          <w:sz w:val="30"/>
          <w:szCs w:val="30"/>
          <w:rtl w:val="true"/>
        </w:rPr>
        <w:t>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تُونِ وَضَ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إِتْقَانِهَا حَتَّى قَالَ البَعْ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بِ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شْدُدْ يَدَيْكَ بِهِ، ثُمَّ يُقَالُ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هُ يُحَالُ هَذَا اللَّفْظُ عَلَى هَذَا اللَّفْظِ؛ لِأَنَّ السِّيَ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لمَعْنَى مُخْتَلِفٌ؛ لِ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ا وُضُوءَ إِلَّا مِنْ صَوْتٍ أَوْ رِ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كَ فِيهِ قِصَّةَ، وَفِيهِ سُؤَالٌ، وَيَبْعُدُ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ؤُلَاءِ ضَبَطُوا، وَشُعْبَةُ لَمْ يُضْبَطْ ذَلِكَ هُوَ كِلَاهُمَا رَوَوْهُ عَنْ شَيْخٍ وَاحِدٍ، فَالأَقْرَبِ أَنَّهُمَا حَدِيثَ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لِشُعْبَةَ رَوَاهُ عَنْ سُهَيْ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حَدِيثُ رَوَاهُ آخَرُونَ عَنْ سُهَيْلٍ هَذَا هُوَ القَا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الأَصْلُ، وَلَيْسَ إِحَالَةُ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بِأَوْلَى مِنْ 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خِرِ عَلَيْ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 xml:space="preserve">لَا وُضُوءَ إِلَّا مِنْ صَوْتٍ </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رِيح</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لَيْهِ الصَّلَاةُ وَالسَّلَامُ الأَحْدَ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تَادَةَ الَّتِي تَكْثُرُ، وَالَّتِي رُبَّمَا وَقَعَ الشَّكُّ فِيهَا مِنْ جِهَةِ هَلْ خَرَجَ مِنْهُ شَيْءٌ، أَوْ لَمْ يَخْرُجْ مِنْهُ شَيْءٌ، فَ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حْكَمَهُ عَلَيْهِ الصَّلَاةُ وَالسَّلَامُ، وَأَنَّهُ لَا وُضُوءَ،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بُ الوُضُوءُ إِلَّا مِنْ صَوْتٍ، أَوْ رِيحٍ تَقَدَّمَ مَعَنَا أَنَّهُ يُشْرَعُ الوُضُوءِ، وَإِنْ كَانَ عَلَى طُهْرٍ،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وُجُوبِ الوُضُوءِ، وَفِي فَسَ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هَارَةِ، وَفِي الخُرُوجِ مِنَ الصَّلَاةِ هَذَا هُوَ الَّذِي لَا يَجِبُ إِلَّا مِنْ صَوْتٍ أَوْ رِيحٍ؛ وَلِهَذَا لَمَّ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لِأَبِي هُرَ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حْدَثَ أَحَدُكُمْ حَتَّى يَتَوَضَّأَ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حِذْ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ضُرَاطٌ</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3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يِّنُ رَضِيَ اللهُ عَنْهُ أَنَّ هَذِهِ عَ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دَاثِ</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ثُمَّ الأَحْدَ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إِلَيْهَا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تَرْجِعُ إِلَيْهَا، فَالنَّوْمُ مَظِنَّةُ خُرُوجِ الرِّيحِ،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ظِنَّةُ خُرُوجِ المَذْيِ فَ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كَانَ مَظِنَّةَ لِلشَّيْءِ أُقِيمَ مَقَامَ الحَقِيقَةِ، فَلَمَّا كَانَ غَالِبُ الأَحْدَ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المَخْرَجَ جَاءَ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لَا وُضُوءَ إِلَّا مِنْ صَوْتٍ أَوْ رِيحٍ، وَأَجْمَعَ العُلَمَاءُ عَلَى أَنَّ الوُضُوءَ، وَهَذَا سَيَأْ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مَسْأَلَةِ الغَائِطِ، وَالبَوْلِ، وَالنَّوْمِ لَكِنْ أَجْمَعَ العُلَمَاءُ عَلَى الوُضُوءِ مِنْ خُرُوجِ الرِّيحِ إِذَا خَرَجَتْ مِنَ الدُّبُرِ اخْتَلَفُوا إِذَا خَرَجْتَ مِنَ القُبُلِ، وَ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لَا نَاقِضٌ إِلَّا بِدَلِيلٍ، وَالرِّيحُ عِنْدَ الإِطْلَاقِ هِيَ الرِّيَحُ الَّتِي تَخْرُجُ مِنَ الدُّبُرِ، فَهِيَ الرِّيَحُ النَّاقِضَةِ بِصَوْتٍ أَوْ بِغَيْرِ صَوْتٍ، وَهَذَا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نَّصِّ وَال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عَلِيُّ بْنُ خَشْرَمٍ</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أَنَا ابْنُ عُيَيْنَةَ</w:t>
      </w:r>
      <w:r>
        <w:rPr>
          <w:rFonts w:cs="Traditional Arabic"/>
          <w:b/>
          <w:bCs/>
          <w:sz w:val="30"/>
          <w:szCs w:val="30"/>
          <w:vertAlign w:val="superscript"/>
          <w:rtl w:val="true"/>
          <w:lang w:bidi="ar-EG"/>
        </w:rPr>
        <w:t>(</w:t>
      </w:r>
      <w:r>
        <w:rPr>
          <w:rStyle w:val="FootnoteAnchor"/>
          <w:rFonts w:cs="Traditional Arabic"/>
          <w:b/>
          <w:bCs/>
          <w:sz w:val="30"/>
          <w:szCs w:val="30"/>
          <w:vertAlign w:val="superscript"/>
          <w:rtl w:val="true"/>
          <w:lang w:bidi="ar-EG"/>
        </w:rPr>
        <w:footnoteReference w:id="39"/>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زُّهْرِيِّ</w:t>
      </w:r>
      <w:r>
        <w:rPr>
          <w:rFonts w:cs="Traditional Arabic"/>
          <w:b/>
          <w:bCs/>
          <w:sz w:val="30"/>
          <w:szCs w:val="30"/>
          <w:vertAlign w:val="superscript"/>
          <w:rtl w:val="true"/>
          <w:lang w:bidi="ar-EG"/>
        </w:rPr>
        <w:t>(</w:t>
      </w:r>
      <w:r>
        <w:rPr>
          <w:rStyle w:val="FootnoteAnchor"/>
          <w:rFonts w:cs="Traditional Arabic"/>
          <w:b/>
          <w:bCs/>
          <w:sz w:val="30"/>
          <w:szCs w:val="30"/>
          <w:vertAlign w:val="superscript"/>
          <w:rtl w:val="true"/>
          <w:lang w:bidi="ar-EG"/>
        </w:rPr>
        <w:footnoteReference w:id="40"/>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سَعِيدِ بْنِ المُسَيِّبِ</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1"/>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وَعَنْ عَبَّادِ بْنِ تَمِيمٍ</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2"/>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عَمِّهِ  رَضِيَ اللهُ عَنْ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3"/>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 النَّبِيَّ صَلَّى اللهُ عَلَيْهِ وَسَلَّمَ قَالَ </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وَجَدَ أَحَدُكُمْ فِي الصَّلَاةِ شَيْئًا، فَلَا يَنْصَرِفْ حَتَّى يَجِدَ رِي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وْ يَسْمَعَ صَوْ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b/>
          <w:bCs/>
          <w:sz w:val="30"/>
          <w:szCs w:val="30"/>
          <w:rtl w:val="true"/>
        </w:rPr>
        <w:t>»</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4"/>
      </w:r>
      <w:r>
        <w:rPr>
          <w:rFonts w:cs="Traditional Arabic"/>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وَالحَدِيثُ</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لَّا مِنْ صَوْتٍ أَوْ رِ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 هُوَ حَدِيثٌ جَيِّدٌ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رَوَاهُ أَحْمَدُ وَالتِّرْمِذِ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45"/>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يتُ أَنْ أُنَبِّهَ أَنَّ مِمَّا يَدُلُّ عَلَى أَنَّ شُعْبَةَ حَفِظَهُ أَنْ لَهُ شَوَاهِدُ مِنْ حَدِيثِ السَّائِبِ بْنِ خَبَّابٍ</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46"/>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حْمَدَ</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47"/>
      </w:r>
      <w:r>
        <w:rPr>
          <w:rFonts w:cs="Traditional Arabic"/>
          <w:sz w:val="30"/>
          <w:szCs w:val="30"/>
          <w:vertAlign w:val="superscript"/>
          <w:rtl w:val="true"/>
          <w:lang w:bidi="ar-EG"/>
        </w:rPr>
        <w:t>)</w:t>
      </w:r>
      <w:r>
        <w:rPr>
          <w:rFonts w:ascii="Lotus Linotype" w:hAnsi="Lotus Linotype" w:cs="Lotus Linotype"/>
          <w:sz w:val="30"/>
          <w:sz w:val="30"/>
          <w:szCs w:val="30"/>
          <w:rtl w:val="true"/>
        </w:rPr>
        <w:t>، وَأَيْضًا كَذَلِكَ مِنْ حَدِيثِ ابْنِ عَبَّاسٍ عِنْدَ البَزَّارِ</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48"/>
      </w:r>
      <w:r>
        <w:rPr>
          <w:rFonts w:cs="Traditional Arabic"/>
          <w:sz w:val="30"/>
          <w:szCs w:val="30"/>
          <w:vertAlign w:val="superscript"/>
          <w:rtl w:val="true"/>
          <w:lang w:bidi="ar-EG"/>
        </w:rPr>
        <w:t>)</w:t>
      </w:r>
      <w:r>
        <w:rPr>
          <w:rFonts w:ascii="Lotus Linotype" w:hAnsi="Lotus Linotype" w:cs="Lotus Linotype"/>
          <w:sz w:val="30"/>
          <w:sz w:val="30"/>
          <w:szCs w:val="30"/>
          <w:rtl w:val="true"/>
        </w:rPr>
        <w:t>، وَمِنْ حَدِيثِ أَبِي سَعِيدٍ الخُدْرِ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4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جَهْ، وَأَبِي دَاوُدَ</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50"/>
      </w:r>
      <w:r>
        <w:rPr>
          <w:rFonts w:cs="Traditional Arabic"/>
          <w:sz w:val="30"/>
          <w:szCs w:val="30"/>
          <w:vertAlign w:val="superscript"/>
          <w:rtl w:val="true"/>
          <w:lang w:bidi="ar-EG"/>
        </w:rPr>
        <w:t>)</w:t>
      </w:r>
      <w:r>
        <w:rPr>
          <w:rFonts w:ascii="Lotus Linotype" w:hAnsi="Lotus Linotype" w:cs="Lotus Linotype"/>
          <w:sz w:val="30"/>
          <w:sz w:val="30"/>
          <w:szCs w:val="30"/>
          <w:rtl w:val="true"/>
        </w:rPr>
        <w:t>، فَلَهُ شَوَاهِدُ تُؤَيِّدُهُ، وَتَشْهَدُ لَهُ،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أَنَّ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لَّا مِنْ صَوْتٍ أَوْ رِي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مِمَّا يَشْهَدُ لَهُ مِنْ جِهَةِ الأَخْبَارِ، وَفِي بَعْضِهَا مَا يَدُلُّ عَلَى هَذَا، وَفِي بَعْضِ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لَمْ تَكُنْ 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هَذَا اللَّفْظِ إِلَّا أَنَّهَا دَالَّةٌ عَلَيْهِمْ مِنْ جِهَةِ ذِكْرِ الصَّوْتِ وَالرِّيحِ</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حَدِيثُ 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هُرَيْرَةَ كَمَا تَقَدَّمَ فِي مُسْلِمٍ كَمَا تَقَدَّمَ فِي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 الآخِرِ هُوَ فِي مُسْلِمٍ،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رِّوَايَةِ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شْرَمٍ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خَشْرَمٍ، وَهَذَا هُوَ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مَرْوَ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عُيَيْ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عِمْرَانَ الهِلَ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هْرِيِّ، وَلَهُ اخْتِصَاصٌ بِالزُّهْرِيِّ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شِهَ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بَيْدِ اللهِ بْنِ عَبْدِ الل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فِّيَ سَنَةَ أَرْبَعَةٍ وَعِشْرِينَ وَثَلَاثِمِائَةٍ، عَنْ سَعِيدِ بْنِ المُسَيَّبِ التَّابِعِيِّ الجَلِيلِ، عَنْ عَبَّادِ بْنِ تَمِيمٍ،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أَخِي عَبْدِ اللهِ بْنِ زَيْدِ بْنِ عَاصِمٍ المَازِنِيِّ رَحِمَهُ اللهُ عَنْ عَمِّهِ، وَعَمُّهُ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 زَيْدِ بْنِ عَاصِمٍ المَازِنِيِّ صَ</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عَبْدُ اللهِ بْنُ زَيْدٍ</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51"/>
      </w:r>
      <w:r>
        <w:rPr>
          <w:rFonts w:cs="Traditional Arabic"/>
          <w:sz w:val="30"/>
          <w:szCs w:val="30"/>
          <w:vertAlign w:val="superscript"/>
          <w:rtl w:val="true"/>
          <w:lang w:bidi="ar-EG"/>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رُبَمَا،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فَخَلَطَهُمَا، وَ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عَبْدَ اللهِ بْنِ زَيْدِ بْنِ عَاصِمٍ هَذَا هُوَ صَاحِبُ هَذَا الحَدِيثِ، وَصَاحِبُ الوُضُوءِ لِلصَّحِيحَيْنِ، وَلَهُ أَحَادِيثُ أُمَّا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وَ صَاحِبُ حَدِيثِ الأَذَانِ، وَهُوَ لَيْسَ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هُوَ عِنْدَ أَحْمَدَ، وَأَهْلُ السُّنَنِ، فَهُمَا شَخْصَانِ وَصَ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ا، فَهَذَا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رَبِّهِ، وَعَبْدُ اللهِ بْنُ زَيْدِ بْنِ عَاصِمٍ تُوفِّيَ سَنَةَ ثَلَاثٍ وَسِتِّينَ قُتِلَ يَوْمَ الحَرَّةِ رَضِيَ اللهُ عَنْهُ سَنَةَ ثَلَاثٍ وَسِتِّينَ، وَأَخُوهُ حَبِ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52"/>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حَابِيٌّ الَّذِي قَتَلَهُ ظُ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عُدْ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سَيْ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ذَّابِ، فَقَامَ عَبْدُ اللهِ بْنُ زَيْدِ عَلَى المَشْهُوَرِ مَعَ وَحْ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بٍ</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53"/>
      </w:r>
      <w:r>
        <w:rPr>
          <w:rFonts w:cs="Traditional Arabic"/>
          <w:sz w:val="30"/>
          <w:szCs w:val="30"/>
          <w:vertAlign w:val="superscript"/>
          <w:rtl w:val="true"/>
          <w:lang w:bidi="ar-EG"/>
        </w:rPr>
        <w:t>)</w:t>
      </w:r>
      <w:r>
        <w:rPr>
          <w:rFonts w:ascii="Lotus Linotype" w:hAnsi="Lotus Linotype" w:cs="Lotus Linotype"/>
          <w:sz w:val="30"/>
          <w:sz w:val="30"/>
          <w:szCs w:val="30"/>
          <w:rtl w:val="true"/>
        </w:rPr>
        <w:t>، فَاشْتَرَكَا فِي قَتْلِ مُسَيْلِمَةَ الكَذَّ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جَدَ أَحَدُكُمْ فِي الصَّلَاةِ، فَلَا يَنْصَرِفْ حَتَّى يَجِدَ رِي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وْ يَسْمَعَ صَوْ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بِأَلْفَاظٍ </w:t>
      </w:r>
      <w:r>
        <w:rPr>
          <w:rFonts w:ascii="Lotus Linotype" w:hAnsi="Lotus Linotype" w:cs="Lotus Linotype"/>
          <w:sz w:val="30"/>
          <w:sz w:val="30"/>
          <w:szCs w:val="30"/>
          <w:rtl w:val="true"/>
          <w:lang w:bidi="ar-EG"/>
        </w:rPr>
        <w:t>شُكِيَ</w:t>
      </w:r>
      <w:r>
        <w:rPr>
          <w:rFonts w:ascii="Lotus Linotype" w:hAnsi="Lotus Linotype" w:cs="Lotus Linotype"/>
          <w:sz w:val="30"/>
          <w:sz w:val="30"/>
          <w:szCs w:val="30"/>
          <w:rtl w:val="true"/>
        </w:rPr>
        <w:t xml:space="preserve"> إِلَيْهِ الرَّجُلُ يَجِدُ حَ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دُبُرِهِ، وَلَفْظُ أَشْكَلَ عَلَيْهِ خَرَجَ مِنْهُ شَيْءٌ أَمْ لَمْ يَخْرُجْ مِنْهُ شَيْءٌ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نْصَرَفَ حَتَّى يَسْمَعَ صَوْ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وْ يَجِدَ رِي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لَّفْظِ الآخَرِ عِنْدَ مُسْلِمٍ، وَ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هُرَيْرَ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خْرُجْنَ مِنَ المَسْجِدِ حَتَّى يَسْمَعَ صَوْ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وْ يَجِدَ رِي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54"/>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جَدَ أَحَدُكُمْ فِي الصَّلَاةِ شَيْئًا</w:t>
      </w:r>
      <w:r>
        <w:rPr>
          <w:rFonts w:cs="Lotus Linotype" w:ascii="Lotus Linotype" w:hAnsi="Lotus Linotype"/>
          <w:sz w:val="30"/>
          <w:szCs w:val="30"/>
          <w:rtl w:val="true"/>
        </w:rPr>
        <w:t>»</w:t>
      </w:r>
      <w:r>
        <w:rPr>
          <w:rFonts w:ascii="Lotus Linotype" w:hAnsi="Lotus Linotype" w:cs="Lotus Linotype"/>
          <w:sz w:val="30"/>
          <w:sz w:val="30"/>
          <w:szCs w:val="30"/>
          <w:rtl w:val="true"/>
        </w:rPr>
        <w:t>، وَفِي حَدِيثِ ابْنِ عَبَّاسٍ عِنْدَ البَزَّا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الشَّيْطَانَ يَأْتِي أَحَدَكُ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أَبِي سَعِيدٍ الخُدْرِيِّ 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يَأْخُذُ شَعْرَ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rPr>
        <w:t xml:space="preserve"> فَيُمِدُّهَا وَيُحَرِّكُهَا يُوهِمُهُ أَنَّهُ خَرَجَ مِنْهُ شَيْءٌ</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5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 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أْتِي الشَّيْطَانُ أَحَدَكُمْ، فَيَنْفُخُهُ فِي دُبُرِهِ</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56"/>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هَذَا يُبَيِّنُ أَنَّ الشَّيْطَانَ خَبِيثٌ، وَأَعْوَانُ الشَّيْطَانِ، وَأَنَّهُ يَتَحَرَّى المَوَا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هِيَ مَوْضِعُ النَّجَاسَةِ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وَأَنَّهُ يَلْبَسُ عَلَى الإِنْسَانِ 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لْبِيَسِ، لَكِنْ كَيْدُهُ فِي سَفَ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هَوَانٍ؛ وَلِهَذَا أَمَرَ النَّبِيُّ عَلَيْهِ الصَّلَاةُ وَالسَّلَامُ بِعَدَمِ الالتِفَاتِ إِلَيْهِ، وَالإِعْرَ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ذِهِ الوَسَا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إِعْرَ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ذِهِ الأَشْيَاءِ حَتَّى يَتَحَقَّقَ ذَلِكَ؛ وَلِ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ا يَنْصَرِف</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مْرٌ، وَظَاهِرُ الأَمْرِ الوُجُ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لَا يَنْصَرِف</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صَلَاتِهِ هَذَا وَاجِبٌ لَوْ أَنَّهُ أَحَسَّ حَ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طْنِهِ أَوْ حَ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دُبُرِهِ أَوْ أَحَسَّ بِشَيْءٍ أَوْ شَكَّ هَلْ خَرَجَ مِنْهُ شَيْءٌ، أَوْ لَمْ يَخْرُجْ مِنْهُ شَيْءٌ، فَلَا يَجُوزُ لَهُ الخُرُوجُ حَتَّى يَسْمَعَ صَ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يَجِدَ 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يَتَحَقَّقَ لَيْسَ بِاللُّزُومِ أَنْ يَسْمَعَ رُبَّمَا كَانَ لَا يَسْمَعُ أَصَمَّ، أَوْ أَخْشَمَ لَا يَشُمَّ، فَإِنَّهُ يَتَحَقَّقَ ذَلِكَ، وَقُطِعَ بِهِ، فَإِنَّهُ يَنْ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لَا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الوَسْوَسَةِ، لَكِنْ مَا دَامَ شَ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لَا يَجُوزُ؛ وَلِ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ا يَنْصَرِف</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أَخَذَ العُلَمَاءُ مِنْ هَذَا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يَ هَذِهِ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يَقِينُ لَا يَزُولُ بِالشَّ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مَا مَعْنَى الشَّكِّ هُنَا؟ وَمَا يَدْخُلُ فِي مُطْلَقِ التَّرَدُّدِ؟ لَ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سْتَوَى الأَمْرَانِ لَوْ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هُمَ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تُرَجَّ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 الحَدَ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دَامَ دُونَ اليَقِينِ لَا يَلْتَفِتُ إِلَيْهِ ال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وَ لَيْسَ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هُوَ تَوَهُّ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لُ إِلَى دَرَجَةِ الظَّ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هُوَ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قِينُ لَا يَزُولُ بِالشَّكِّ لَيْسَ عَلَى اصْطِلَاحِ الأُصُولِيِّ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أُصُولِيِّينَ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تَّرَدُّدُ، لَكِنَّهُ مُ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تَّرَدُّدِ،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وْ تُرَجَّ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مُ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تَرَجَّحَتْ عِنْدَهُ الطَّهَارَةُ إِذَا كَانَ مُتَيَقِّ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هُ مُ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بْقَى عَلَى اليَقِينِ إِمَّا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مَّا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مُرَادُ حَتَّى يُقَطعَ بِهِ مَا دَامَ مُتَرَ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لَا يُلْتَفَتُ إِلَيْهِ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الصَّلَ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rPr>
        <w:t>لَاةِ؛ لِأَنَّ الشَّيْطَانَ يَأْتِي الإِنْسَانَ،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عَلَيْهِ صَ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رُبَّمَا إِذَا لَمْ يَحْصُلْ لَهُ ذَلِكَ رُبَّمَا دَخَلَ عَلَيْهِ فِي أَمْرِ الوُضُوءِ، فَإِذَا لَمْ يَحْصُلْ لَهُ ذَلِكَ جَاءَ، وَدَخَلَ عَلَيْهِ فِي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بِأَنْ يُحَ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ا فِي دُبُرِهِ كَمَا فِي الأَحَادِيثِ المُتَقَدِّمَةِ، لَكِنَّهُ جَاءَهُ الشِّفَاءُ النَّافِعُ الشِّفَاءُ القَاطِعُ لِكُلِّ دَاءٍ، وَهُوَ عَدَمُ الالتِفَاتِ إِلَيْهِ، وَهُوَ عَدَمُ الِالتِفَاتِ، وَأَنَّهُ لَا يَجُوزُ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ا يَجُوزُ لَكِنْ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فِي الصَّلَاةِ، فَلَا يَخْرُجُ طَيِّبٌ إِذَا كَانَ فِي المَسْجِدِ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ذَا نَقُولُ؟ لَا يَخْرُجُ إِذَا كَانَ لَيْسَ فِي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فِي الصَّلَاةِ حَصَلَ عِنْدَهُ تَرَدُّدٍ وَهُوَ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الصَّلَاةِ</w:t>
      </w:r>
      <w:r>
        <w:rPr>
          <w:rFonts w:cs="Lotus Linotype" w:ascii="Lotus Linotype" w:hAnsi="Lotus Linotype"/>
          <w:sz w:val="30"/>
          <w:szCs w:val="30"/>
          <w:rtl w:val="true"/>
        </w:rPr>
        <w:t>»</w:t>
      </w:r>
      <w:r>
        <w:rPr>
          <w:rFonts w:ascii="Lotus Linotype" w:hAnsi="Lotus Linotype" w:cs="Lotus Linotype"/>
          <w:sz w:val="30"/>
          <w:sz w:val="30"/>
          <w:szCs w:val="30"/>
          <w:rtl w:val="true"/>
        </w:rPr>
        <w:t>، فِي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لَا يَخْرُجَنَّ مِنَ المَسْ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لَيْسَ فِي الصَّلَاةِ، وَلَا فِي المَسْجِدِ؟ الحَدِيثِ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ا يَخْرُجْن</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سْجِدِ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جَدَ أَحَدُكُمْ فِي الصَّلَاةِ</w:t>
      </w:r>
      <w:r>
        <w:rPr>
          <w:rFonts w:cs="Lotus Linotype" w:ascii="Lotus Linotype" w:hAnsi="Lotus Linotype"/>
          <w:sz w:val="30"/>
          <w:szCs w:val="30"/>
          <w:rtl w:val="true"/>
        </w:rPr>
        <w:t>»</w:t>
      </w:r>
      <w:r>
        <w:rPr>
          <w:rFonts w:ascii="Lotus Linotype" w:hAnsi="Lotus Linotype" w:cs="Lotus Linotype"/>
          <w:sz w:val="30"/>
          <w:sz w:val="30"/>
          <w:szCs w:val="30"/>
          <w:rtl w:val="true"/>
        </w:rPr>
        <w:t>، رُبَّمَا جَاءَهُ شَيْئًا مِنَ الشَّكِّ خَارِجَ الصَّلَاةِ، وَ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هَلْ يُؤْمَرُ بِالوُضُوءِ، أَوْ يَتَوَضَّأُ، أَوْ نَ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تَوَضَّأُ أَيْضًا؟ يَبْقَى عَلَى اليَقِ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أَبْقَى عَلَى اليَقِينِ، لَكِنْ أُ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حْتِيَ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يدُ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نَ يَقُولُ 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ا يَخْرُجَنَّ مِنَ المَسْجِدِ</w:t>
      </w:r>
      <w:r>
        <w:rPr>
          <w:rFonts w:cs="Lotus Linotype" w:ascii="Lotus Linotype" w:hAnsi="Lotus Linotype"/>
          <w:sz w:val="30"/>
          <w:szCs w:val="30"/>
          <w:rtl w:val="true"/>
        </w:rPr>
        <w:t>»</w:t>
      </w:r>
      <w:r>
        <w:rPr>
          <w:rFonts w:ascii="Lotus Linotype" w:hAnsi="Lotus Linotype" w:cs="Lotus Linotype"/>
          <w:sz w:val="30"/>
          <w:sz w:val="30"/>
          <w:szCs w:val="30"/>
          <w:rtl w:val="true"/>
        </w:rPr>
        <w:t>، وَ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لَيْسَ فِي المَسْجِدِ، وَ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كَانَ فِي الصَّلَاةِ</w:t>
      </w:r>
      <w:r>
        <w:rPr>
          <w:rFonts w:cs="Lotus Linotype" w:ascii="Lotus Linotype" w:hAnsi="Lotus Linotype"/>
          <w:sz w:val="30"/>
          <w:szCs w:val="30"/>
          <w:rtl w:val="true"/>
        </w:rPr>
        <w:t>»</w:t>
      </w:r>
      <w:r>
        <w:rPr>
          <w:rFonts w:ascii="Lotus Linotype" w:hAnsi="Lotus Linotype" w:cs="Lotus Linotype"/>
          <w:sz w:val="30"/>
          <w:sz w:val="30"/>
          <w:szCs w:val="30"/>
          <w:rtl w:val="true"/>
        </w:rPr>
        <w:t>، وَأَ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سْتُ فِي الصَّلَاةِ أَنَا خَارِجَ الصَّلَاةِ، وَ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يَقُولُ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مِنْ كَلَامِ الفُقَهَاءِ لَيْسَ حُجَّةً عَلَيْ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مَةٌ وَاسِع</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فِيهَا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حْتِيَ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بِ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مُحَرَّمٍ الاحْتِيَاطُ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يَمْنَعُ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كَانَ احْتِيَاطُ بِمُوافَقَةِ السُّنَّةِ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وَإِنْ كَانَ فِيهِ مُخَالَ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سُّنَّةِ، فَلَا يُشْرَعُ، فَلَيْسَ بِوَاجِبٍ، وَلَيْسَ بِمُحَرَّمٍ وَاسِعٌ، لَكِ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مِثْلُ </w:t>
      </w:r>
      <w:r>
        <w:rPr>
          <w:rFonts w:ascii="Lotus Linotype" w:hAnsi="Lotus Linotype" w:cs="Lotus Linotype"/>
          <w:sz w:val="30"/>
          <w:sz w:val="30"/>
          <w:szCs w:val="30"/>
          <w:rtl w:val="true"/>
          <w:lang w:bidi="ar-EG"/>
        </w:rPr>
        <w:t xml:space="preserve">مَا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ونَا كَانَ عَلَى بَابِ الوَسْوَسَةِ مِنْ جِهَةِ الشَّكِّ وَالوَسْوَ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يَعُودُ الأَمْرُ إِلَى الوَسْوَسَةِ، وَحَدِيثُ الشَّيْطَانِ الَّذِي هُوَ بَابُ الوَسْوَسَةِ، فَلَا يَ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جِهَةِ الوَسْوَسَةِ أَمَّا إِذَا كَانَ لَيْسَ عِنْدَهُ وَسْوَ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أَرَادَ أَنْ يَحْتَاطَ وَلَيْسَ عِنْدَهُ وَسْوَ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ا فِي هَذِهِ الحَالِ نَ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كَانَ مِنْ عَادَتِهِ أَنْ يَتَوَضَّأَ، وَلَوْ كَانَ عَلَى طُهْرٍ يَتَوَضَّأُ؛ لِأَنَّهُ مُوافِقٌ لِلسُّنَّةِ مِنْ جِهَةِ أَنَّهُ إِذَا شَرَعَ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يَقِينٍ الطَّهَارَةِ، فَ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وُجُودِ الشَّكِّ مَاذَا يَكُونُ؟ مِنْ بَابِ أَوْلَى،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رَعُ ال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نَ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مِنْ عَادَتِهِ، فَاجْتَمَعَ هَذَا وَهَذَا، أَمَّا لَمْ يَكُنْ مِنْ عَادَتِهِ ذَلِكَ، وَرُبَّمَا فَتَحَ بَابَ الوَسْوَسَةِ، فَالأَظْهَرُ أَنَّهُ لَا يُشْرَعُ لَهُ؛ لِأَنَّ وُضُوءَهُ فِي هَذَا الحَالِ لَيْسَ مِنْ بَابِ العَمَلِ بِالسُّنَّةِ إِنَّمَا يُشْبِهُ اتِّبَاعَ هَذِهِ الشُّكُوكِ وَالأَوْهَامِ، وَالأَصْلُ هُوَ غَلْقُ بَابِ الأَوْهَ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كُوكِ فِي بَابِ الطَّهَارَةِ وَالصَّلَاةِ هَذَا هُوَ الأَقْرَبُ فِي هَذِهِ ال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هُوَ أَصْلٌ فِي هَذَا البَابِ، وَهَذِهِ القَاعِدَةُ لَهَا فُرُوعٌ كَثِيرَةٌ، لَكِنْ هَذَا هُوَ دَلِيلُهَ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وُضُوءِ مِنَ الغَائِطِ، وَالبَوْلِ، وَالنَّوْمِ</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b/>
          <w:b/>
          <w:bCs/>
          <w:sz w:val="30"/>
          <w:sz w:val="30"/>
          <w:szCs w:val="30"/>
          <w:rtl w:val="true"/>
        </w:rPr>
        <w:t>حَدَّثَنَا مُحَمَّدُ بْنُ عَبْدِ اللهِ بْنِ يَزِيدَ</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57"/>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سُفْيَانُ، عَنْ عَاصِمٍ</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58"/>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زِ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59"/>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يْتُ صَفْوَانَ بْنَ عَسَّالٍ المُرَادِيَّ رَضِيَ اللهُ عَنْ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60"/>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قَالَ </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رَسُولُ اللهِ صَلَّى اللهُ عَلَيْهِ وَسَلَّمَ يَأْمُرُنَا إِذَا كُنَّا سَفَ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وْ مُسَافِرِينَ أَنْ لَا نَنْزِعَ خِفَافَنَا ثَلَاثَةَ أَيَّامٍ وَلَيَالِيهِنَّ إِلِا مِنْ جَنَابَةٍ، وَلَا نَنْزِعَ مِنْ غَائِطٍ، وَلَا بَوْلٍ، وَلَا نَوْمٍ</w:t>
      </w:r>
      <w:r>
        <w:rPr>
          <w:rFonts w:cs="Lotus Linotype" w:ascii="Lotus Linotype" w:hAnsi="Lotus Linotype"/>
          <w:b/>
          <w:bCs/>
          <w:sz w:val="30"/>
          <w:szCs w:val="30"/>
          <w:rtl w:val="true"/>
        </w:rPr>
        <w:t>»</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61"/>
      </w:r>
      <w:r>
        <w:rPr>
          <w:rFonts w:cs="Traditional Arabic"/>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وَهَذَا البَابُ فِي الوُضُوءِ مِنَ الغَائِطِ وَالبَوْلِ وَ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أَمَّا الغَائِ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 جَاءَ أَحَدٌ مِنْكُمْ مِنَ الغَائِ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 جَمَاهِيرِ أَهْلِ العِلْمِ، وَفِيهِ تَفْصِيلٌ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سَيَأْتِي أَنَّهُ فِي نَوْمٍ دُونِ نَوْمٌ</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يَزِيَدَ هَذَا هُوَ المُقْرِئُ أَبُوهُ عَبْدُ اللهِ بْنُ يَزِيدَ المُقْرِئُ ال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ثِقَةٌ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مِنْ شُيُوخِ 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ابْنِ مَاجَهْ رَحْمَةُ اللهِ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رَحِمَهُ ال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حَدَّثَنَا سُفْيَانُ، عَنْ عَاصِمٍ، سُفْيَ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عُيَيْ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مُتَقَدِّمُ، عَنْ عَاصِمِ بْنِ أَبِي النَّجُودِ،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رَاءَةِ رَحِمَهُ اللهُ، وَفِي الرِّوَايَةِ لَا بَأْسَ بِهِ صَدُ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زَيْدِ بْنِ حُبَيْشٍ رَحِمَهُ اللهُ، وَهُوَ مُخَضْرَمٌ كَبِيرٌ تُوفِّيَ سَنَةَ سَبْعٍ وَعِشْرِينَ وَمِائَةٍ رَحِمَهُ اللهُ، وَتُوفِّيَ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لَهُ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سَنَةً، لَكِنْ سَنَةَ، وَفَ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قَارِبٌ هُوَ كَانَ فِي الجَاهِلِيَّةِ، وَأَدْرَكَ عَهْدِ النَّبِيِّ عَلَيْهِ الصَّلَاةُ وَالسَّلَامُ، لَكِنَّهُ عَاصَرَهُ وَلَمْ يُدْرِكْهُ، وَلَمْ يَلْتَقِ بِهِ، وَتَجَا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سَنَ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تَيْتُ صَفْوَانَ بْنَ عَسَّالٍ المُرَادِيَّ صَ</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رَضِيَ اللهُ عَنْهُ 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كَانَ رَسُولُ اللهِ صَلَّى اللهُ عَلَيْهِ وَسَلَّمَ يَأْمُرُنَا إِذَا كُنَّا سَفَ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 صَاحِبٍ</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وْ مُسَافِرِينَ أَلَا نَنْزِعَ خِفَافَ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هَذَا دَلَالَةٌ عَلَى أَنَّ الأَمْرَ يَكُونُ لِاسْتَثْبَاتِ؛ لِأَنَّ نَزْ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فِّ لَا بَأْسَ بِهِ، وَلَا بَأْسَ أَنْ يَنْزِعَ خُفَّهُ لَوْ أَرَادَ أَنْ يَتَوَضَّأَ، وَلَوْ كَانَ لَمْ تَنْتَهِ ال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أَنَّ الأَمْرَ هَذَا فِي بَيَانِ اعْتِقَ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وَ الوَاجِبُ،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رَ بِاعْتِقَادِ الوَاجِبِ، وَأَنَّ الوَاجِبَ عَلَى المُسَافِرِ، أَ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أَ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مْ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اثْنَانِ وَسَبْعُونَ سَاعَةً عَلَى الصَّحِيحِ مِنَ المَسْحِ بِدَ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مَسْحِ بَعْدَ الحَدَثِ ثَلَاثَةٌ أَيَّامٍ وَلَيَالِيهِنَّ هَذَا فِي حَقِّ المُسَافِرِ، وَأَنَّهُ لَا يَنْزِعُهَا إِلَّا مَنْ جَنَابَةٍ أَمَّا فِي الجَنَابَةِ 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أَنَّ 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إِنْ كُنْتُمْ جُنُ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اطَّهَّرُوا</w:t>
      </w:r>
      <w:r>
        <w:rPr>
          <w:rFonts w:cs="Lotus Linotype" w:ascii="Lotus Linotype" w:hAnsi="Lotus Linotype"/>
          <w:sz w:val="30"/>
          <w:szCs w:val="30"/>
          <w:rtl w:val="true"/>
        </w:rPr>
        <w:t>}</w:t>
      </w:r>
      <w:r>
        <w:rPr>
          <w:rFonts w:ascii="Lotus Linotype" w:hAnsi="Lotus Linotype" w:cs="Lotus Linotype"/>
          <w:sz w:val="30"/>
          <w:sz w:val="30"/>
          <w:szCs w:val="30"/>
          <w:rtl w:val="true"/>
        </w:rPr>
        <w:t>، فَيَجِبُ غَسْلُ جَمِيعِ البَدَنِ، فَيَجِبُ نَ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هَذَ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ذَهَبَ جَمَاهِيرُ </w:t>
      </w:r>
      <w:r>
        <w:rPr>
          <w:rFonts w:ascii="Lotus Linotype" w:hAnsi="Lotus Linotype" w:cs="Lotus Linotype"/>
          <w:sz w:val="30"/>
          <w:sz w:val="30"/>
          <w:szCs w:val="30"/>
          <w:rtl w:val="true"/>
          <w:lang w:bidi="ar-EG"/>
        </w:rPr>
        <w:t xml:space="preserve">أَهْلِ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نْ لَا يَكْفِيَ أَنْ يَغْتَسِلَ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قَدَمَاهُ أَوْ رِجْلَاهُ فِي الجَوْرَبِ أَوْ فِي الخُفِّ، فَ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غْتَسَلَ وَ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خُفِّ، فَكَثِيرٌ مِنْ أَهْلِ العِلْ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زِئُ مِ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زِئُ إِذَا 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سْلُ جَمِيعِ البَدَنِ، وَ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مِ، وَأَفَ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لَيْهَا، وَوَصَلَ إِلَيْهَا</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لَا نَنْزِعُ مِنْ غَائِطٍ</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لَّفْظِ الآخَرِ عِنْدَ أَحْمَدَ وَ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 مَنْ غَائِطٍ، وَبَوْلٍ، وَنَوْ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نْزِعُ مِنْ غَائِطٍ وَلَا بَوْلٍ، بِ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إِذَا أَحْدَثَ بِخُرُوجِ غَائِطٍ، أَ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بَوْلِ، أَ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وْمِ، فَإِنَّهُ يَمْسَحُ إِنْ كَانَ مُسَافِ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وَإِنْ كَانَ مُ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مْسَحُ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يْلَةً سَيَأْتِي ذِكْرُ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فَّيْنِ فِي بَابِ مُسْتَقِلَّ المُصَنِّفُ رَحِمَهُ اللهُ، وَهَذَا كَمَا تَقَدَّمَ فِي مَسْأَلَةِ الغَائِطِ وَالبَوْلِ هَذَا مَحَلُّ اتِّفَاقٍ، وَفِي مَسْأَلَةِ النَّوْمِ فِيهِ خِ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بَتَ فِي الأَخْبَارِ الصَّحِيحَ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صَّحَابَةِ رَضِيَ اللهُ عَنْهُمْ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وا يَنَامُونَ قَبْلَ صَلَاةِ العِشَاءِ</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6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كَانَ يَنَامُونَ، ثُمَّ يُصَلُّو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6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عِنْدَ أَبِي دَاوُدَ بِإِسْنَادٍ صَحِيحٍ</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تَّى تَخْفِقَ رُؤُوسُهُمْ</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6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بِإِسْنَادٍ صَحِيحٍ أَيْضًا حَتَّى يَضَعَ أَنَّهُمْ يَضَعُونَ جُنُ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الأَرْضِ</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6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لَكِنِ هَذَا مَعَ غَيْرِ اسْتِغْ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بِ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لِمَنْ </w:t>
      </w:r>
      <w:r>
        <w:rPr>
          <w:rFonts w:cs="Lotus Linotype" w:ascii="Lotus Linotype" w:hAnsi="Lotus Linotype"/>
          <w:sz w:val="30"/>
          <w:szCs w:val="30"/>
          <w:rtl w:val="true"/>
        </w:rPr>
        <w:t>....</w:t>
      </w:r>
      <w:r>
        <w:rPr>
          <w:rFonts w:ascii="Lotus Linotype" w:hAnsi="Lotus Linotype" w:cs="Lotus Linotype"/>
          <w:sz w:val="30"/>
          <w:sz w:val="30"/>
          <w:szCs w:val="30"/>
          <w:rtl w:val="true"/>
        </w:rPr>
        <w:t>، وَيَجْمَعُ بَيْنَ رِوَايَةِ فِي هَذَا البَابِ أَنَّ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نَوْمٌ مُطْلَقٌ، وَمُ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رِوَايَةِ أُخْرَى،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ادَ بِهِ النَّوْمُ المُسْتَغْ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المُسْتَلْق</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الَّذِي اسْتَغْ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انَ 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مُتَمَ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نَّهُ لَا يُنْتَقَضُ وُضُوؤُهُ، وَذَلِكَ أَنَّ النَّوْمَ فِيمَا يَظْهَرُ لَيْسَ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نَّمَا هُوَ مَظِنَّةُ النَّقْضِ، وَ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ظِنَّةُ يُنْظَرُ إِنْ كَانَتْ ضُبِطَتْ فِيهَا الحِكْمَةُ يَعْمَلُ بِهَا، وَإِنْ لَمْ تُ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الحِكْمَةُ عَمِلَ بِالمَظِنَّةِ، وَهُنَا فِي النَّوْمِ لَمْ نَعْمَلُ بِالمَظِنَّةِ، لَكِنْ 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بِالحِكْمَةِ، وَذَلِكَ أَنَّهُ لَوْ 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نَا بِمَظِنَّةِ النَّوْمِ؛ لَ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وْمَ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طْلَقًا، لَكِنْ جَاءَ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خْبَارُ الأُخْرَى أَنَّهُمْ لَمْ يَتَوَضَّ</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ا، وَلَمْ يَأْمُرْهُمُ النَّبِيُّ عَلَيْهِ الصَّلَاةُ وَالسَّلَامُ أَنْ يَتَوَضَّ</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ا، فَدَلَّ عَلَى أَنَّهُ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مِنْ مَعْرِفَةِ حَقِيقَةِ ذَلِكَ، وَحَقِيقَتُهُ يَكُونُ بِالاسْتِغْ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تَأَتَّى فِي كَثِيرٍ مِنَ الأَحْكَامِ إِذَا كَانَ الشَّيْءُ مَظِنَّةُ لِلشَّيْءِ عَمِلَ بِهِ كَالقَصْرِ فِي السَّفَرِ، فَإِنَّ المُسَافِرَ يَقْصُرُ سَوَاءٌ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ال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ال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 ال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مُضْطَرِبَةٌ، لَكِنْ فِي النَّوْمِ بِاخْتِلَافِ الأَخْبَارِ فِي هَذَا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بَيْنَهُمْ، وَبِأَنَّهُ إِمَّا أَنْ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نَّوْمُ الَّذِي يَتَمَكَّنُ صَاحِبُهُ مِنْهُ، أَوْ يَسْتَغْرِقُ وَهُوَ مَظَنَّةُ لِلنَّقْضِ، أَوْ نَ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نَّوْمُ ال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وْمِ كَمَا لَوْ نَامَ، وَهُوَ قَائِمٌ كَمَا نَامَ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مَعَ النَّبِيِّ عَلَيْهِ الصَّلَاةُ وَالسَّلَامُ، فَكَانَ يَنْعَسُ وَرُبَّمَا نَعَسَ، وَكَانَ يَأْخُذُ بِشَحْمَةِ أُذُنِهِ، وَلَمْ يَأْمُرْهُ بِإِعَادَةٍ </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 xml:space="preserve"> (</w:t>
      </w:r>
      <w:r>
        <w:rPr>
          <w:rStyle w:val="FootnoteCharacters"/>
          <w:rStyle w:val="FootnoteAnchor"/>
          <w:rFonts w:cs="Traditional Arabic" w:ascii="Traditional Arabic" w:hAnsi="Traditional Arabic"/>
          <w:b/>
          <w:bCs/>
          <w:sz w:val="30"/>
          <w:szCs w:val="30"/>
          <w:rtl w:val="true"/>
          <w:lang w:bidi="ar-EG"/>
        </w:rPr>
        <w:footnoteReference w:id="6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صَّلَاةِ فِي أَخْبَارِ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هُوَ الأَقْرَبُ فِي هَذِهِ المَسْأَلَةِ، وَعَلَيْهِ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حَدِيثُ رَوَاهُ أَحْمَدُ وَالتِّرْمِذِيُّ، وَإِسْنَادُهُ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تِّرْمِذِيُّ أَنَّ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نَهُ رَحِمَهُ اللهُ، وَكُلُّهُمْ رَوَوْهُ مِنْ طَرِيقِ عَاصِمٍ، عَ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نْ صَفْوَانَ رَضِيَ اللهُ عَنْ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وُضُوءِ مِنَ المَذْي</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b/>
          <w:b/>
          <w:bCs/>
          <w:sz w:val="30"/>
          <w:sz w:val="30"/>
          <w:szCs w:val="30"/>
          <w:rtl w:val="true"/>
        </w:rPr>
        <w:t xml:space="preserve">حَدَّثَنَا مُحَمَّدُ بْنُ يَحْيَى،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ثْمَانُ بْنُ عُمَ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67"/>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مَالِكُ بْنُ أَنَسٍ، عَنْ سَالِمٍ أَبِي النَّضْ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68"/>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سُلَيْمَانَ بْنِ يَسَا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69"/>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المِقْدَادِ بْنِ الأَسْوَدِ  رَضِيَ اللهُ عَنْ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0"/>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سَأَلْتُ رَسُولَ اللهِ صَلَّى اللهُ عَلَيْهِ وَسَلَّمَ عَنِ الرَّجُلِ يَدْنُو مِنْ أَهْلِهِ فَيُمْذِي؟ فَقَالَ </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وَجَدَ أَحَدُكُمْ شَيْئًا مِنْ ذَلِكَ فَلْيَنْضَحْ فَرْجَ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عْنِي يَغْسِلُهُ وَيَتَوَضَّأُ</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1"/>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هِشَامٍ المَرْوَزِيُّ</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2"/>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بِبَغْدَادَ، ثَنَا أَبُو بَكْ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عَيَّاشٍ</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3"/>
      </w:r>
      <w:r>
        <w:rPr>
          <w:rFonts w:cs="Traditional Arabic"/>
          <w:b/>
          <w:bCs/>
          <w:sz w:val="30"/>
          <w:szCs w:val="30"/>
          <w:vertAlign w:val="superscript"/>
          <w:rtl w:val="true"/>
          <w:lang w:bidi="ar-EG"/>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عَنْ أَبِي حُصَيْنٍ</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4"/>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أَبِي عَبْدِ الرَّحْمَنِ السُّلَمِيِّ</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5"/>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عَنْ عَلِيٍّ  رَضِيَ اللهُ عَنْهُ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رَجُ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مَذَّاءً فَاسْتَحْيَيْتُ أَنْ أَسْأَلَ رَسُولَ اللهِ صَلَّى اللهُ عَلَيْهِ وَسَلَّمَ؛ لِأَنَّ ابْنَتَهُ كَانَتْ عِنْدِي فَأَمَرْتُ رَجُ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سَأَلَهُ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نْهُ الوُضُوءُ</w:t>
      </w:r>
      <w:r>
        <w:rPr>
          <w:rFonts w:cs="Lotus Linotype" w:ascii="Lotus Linotype" w:hAnsi="Lotus Linotype"/>
          <w:b/>
          <w:bCs/>
          <w:sz w:val="30"/>
          <w:szCs w:val="30"/>
          <w:rtl w:val="true"/>
        </w:rPr>
        <w:t>»</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76"/>
      </w:r>
      <w:r>
        <w:rPr>
          <w:rFonts w:cs="Traditional Arabic"/>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نَعَ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ابُ الوُضُوءِ مِنَ المَذْ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ذْي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ذْي، وَالمَذِ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زِجٌ يَخْرُجُ عِنْدَ التَ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عِنْدَ مُدَا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هْ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لَمْ يَ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دَلَالَةٌ عَلَى أَنَّ المَذْيَ وَإِنْ كَثُرَ أَنَّهُ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يَجِبُ مِنْهُ الوُضُوءُ إِذَا كَانَ خُرُوجُهُ طَبِ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البَ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مَّا إِذَا كَانَ خُرُوجُهُ عَلَى سَبِيلِ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كُونُ 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ثُرَ فَإِنَّهُ يَجِبُ مِنْهُ الوُضُوءُ هَذَا هُوَ الظَّاهِرُ، وَهَذَا فِي كُلِّ مَا يَخْرُجُ 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يْسَ مِنْ عِلَّ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سَبِيلِ سَ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سَ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 سَ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ذْيِ سَ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ا أَشْبَهَ ذَلِكَ، فَهَذَا لَهُ حُكْ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نْتُ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ذَّ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بَدَا كَانَ يَكْفُرُ مِنْهُ، فَأَمَرَهُ النَّبِيُّ عَلَيْهِ الصَّلَاةُ وَالسَّلَامُ بِالوُضُوءِ أَمْرِهِ بِالوُضُو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مُحَمَّدُ بْنُ يَحْيَى، تَقَدَّمَ عَنْ أَنَّهُ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عُثْمَانَ الفَارِسَ وَالعُبَدِيُّ ثِقَةٌ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وَمَالِكُ بْنُ أَنَسٍ مَشْهُوَرٌ رَحِمَهُ اللهُ، سَالِمِ بْنِ أَبِي النَّضْرِ وَسَ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أُمَيَّةَ، عَنْ سُلَيْمَانَ بْنِ يَسَارٍ ثِقَةٌ رَحِمَهُ اللهُ، عَ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قْ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أَسْوَدِ رَضِيَ اللهُ عَنْهُ صَ</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قْ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نْ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فِّيَ سَنَةَ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لَاثِ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إِلَّا أَنَّهُ لَمْ يَسْمَعْ سُلَيْمَانَ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سْمَعْ مِنَ المِقْدَادِ، وَمِنْهُمْ مَنْ أَثْبَتَ سَ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قْرَبُ وَاللهُ أَعْلَمُ كَمَا قَالَ بَعْضُ الحُفَّاظِ، وَمِنْهُمْ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تَأَخِّرِيَنَ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زُرْعَةَ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حْفَةِ التَّحْصِيلِ</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أَنَّ المِقْدَادِ تُوفِّيَ سَنَةَ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لَا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تُوفِّيَ سَنَةَ سَبْعِ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 ثَلَاثَةُ وَسَبْعُونَ، فَتَكُونَ وِلَا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ةَ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لَا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تَصَوَّرُ سَمَاعُهُ مِنْهُ؛ لِأَنَّ وِلَا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وَفَاتِهِ بِ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دِيثِ جَاءَ مِنْ طَرِيقِ سُلَيْمَانَ،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 عَنْ عَلِيٍّ، عَنْ مُسْ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جَاءَ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حَدِيثُ إِذَا كَانَ مُنْقَطِعٌ، فَهُوَ مِنْ بَابِ الحَسَنِ لِغَيْرِهِ بِشَاهِدِ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مَا جَاءَ فِي هَذَا المَعْنَ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هَذَا الإِسْنَادُ، وَمَا تَقَدَّمَ يُبَيِّنُ لَكَ مَا تَقَدَّمَ 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رُ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سَانِيدِ الَّتِي اشْتَمَلَ عَلَى هَؤُلَاءِ الأَئِمَّةِ الحُفَّاظِ رَحْمَةُ اللهِ عَلَيْهِمْ، وَفِ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مِقْدَادَ رَضِيَ اللهُ عَنْهُ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rPr>
        <w:t>سَأَلْتُ الرَّسُولَ صَلَّى اللهُ عَلَيْهِ وَسَلَّمَ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 يَنْ</w:t>
      </w:r>
      <w:r>
        <w:rPr>
          <w:rFonts w:ascii="Lotus Linotype" w:hAnsi="Lotus Linotype" w:cs="Lotus Linotype"/>
          <w:sz w:val="30"/>
          <w:sz w:val="30"/>
          <w:szCs w:val="30"/>
          <w:rtl w:val="true"/>
          <w:lang w:bidi="ar-EG"/>
        </w:rPr>
        <w:t>زُو</w:t>
      </w:r>
      <w:r>
        <w:rPr>
          <w:rFonts w:ascii="Lotus Linotype" w:hAnsi="Lotus Linotype" w:cs="Lotus Linotype"/>
          <w:sz w:val="30"/>
          <w:sz w:val="30"/>
          <w:szCs w:val="30"/>
          <w:rtl w:val="true"/>
        </w:rPr>
        <w:t xml:space="preserve"> مِنْ أَهْ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ا الإِسْنَادُ فِي الحَقِيقَةِ، أَوْ هَذَا المَ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لُّ عَلَى أَنَّهُ مَّحْفُوظٍ،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وَايَةَ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دُلُّ أَنَّ رِوَايَةَ ابْنِ يَسَارٍ مَحْفُوظَةٌ؛ لِأَنَّهُ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 رَضِيَ اللهُ عَنْهُ أَنَّهُ أَرْسَلَ المِقْدَادَ</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اسْتَحْيَيْتُ أَنْ أَسْأَلَ النَّبِيَّ عَلَيْهِ الصَّلَاةُ وَالسَّلَامُ، فَأَرْ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دَا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هُوَ الثَّابِتُ أَمَّا رِوَايَةُ أَنَّهُ أَرْسَلَ عَمَّار</w:t>
      </w:r>
      <w:r>
        <w:rPr>
          <w:rFonts w:ascii="Lotus Linotype" w:hAnsi="Lotus Linotype" w:cs="Lotus Linotype"/>
          <w:sz w:val="30"/>
          <w:sz w:val="30"/>
          <w:szCs w:val="30"/>
          <w:rtl w:val="true"/>
          <w:lang w:bidi="ar-EG"/>
        </w:rPr>
        <w:t>ًا</w:t>
      </w:r>
      <w:r>
        <w:rPr>
          <w:rFonts w:cs="Traditional Arabic"/>
          <w:sz w:val="30"/>
          <w:szCs w:val="30"/>
          <w:rtl w:val="true"/>
          <w:lang w:bidi="ar-EG"/>
        </w:rPr>
        <w:t>(</w:t>
      </w:r>
      <w:r>
        <w:rPr>
          <w:rStyle w:val="FootnoteCharacters"/>
          <w:rStyle w:val="FootnoteAnchor"/>
          <w:rFonts w:cs="Traditional Arabic"/>
          <w:sz w:val="30"/>
          <w:szCs w:val="30"/>
          <w:rtl w:val="true"/>
          <w:lang w:bidi="ar-EG"/>
        </w:rPr>
        <w:footnoteReference w:id="81"/>
      </w:r>
      <w:r>
        <w:rPr>
          <w:rFonts w:cs="Traditional Arabic"/>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حْمَدَ وَعِنْدَ النَّسَائِيِّ</w:t>
      </w:r>
      <w:r>
        <w:rPr>
          <w:rFonts w:cs="Traditional Arabic"/>
          <w:sz w:val="30"/>
          <w:szCs w:val="30"/>
          <w:rtl w:val="true"/>
          <w:lang w:bidi="ar-EG"/>
        </w:rPr>
        <w:t>(</w:t>
      </w:r>
      <w:r>
        <w:rPr>
          <w:rStyle w:val="FootnoteCharacters"/>
          <w:rStyle w:val="FootnoteAnchor"/>
          <w:rFonts w:cs="Traditional Arabic"/>
          <w:sz w:val="30"/>
          <w:szCs w:val="30"/>
          <w:rtl w:val="true"/>
          <w:lang w:bidi="ar-EG"/>
        </w:rPr>
        <w:footnoteReference w:id="82"/>
      </w:r>
      <w:r>
        <w:rPr>
          <w:rFonts w:cs="Traditional Arabic"/>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ضَعِيفَةٌ لَا تَثْبُتُ، فَلَوْ ثَبَتَتْ مُحْتَمَل</w:t>
      </w:r>
      <w:r>
        <w:rPr>
          <w:sz w:val="30"/>
          <w:sz w:val="30"/>
          <w:szCs w:val="30"/>
          <w:rtl w:val="true"/>
          <w:lang w:bidi="ar-EG"/>
        </w:rPr>
        <w:t>ٌ</w:t>
      </w:r>
      <w:r>
        <w:rPr>
          <w:rFonts w:ascii="Lotus Linotype" w:hAnsi="Lotus Linotype" w:cs="Lotus Linotype"/>
          <w:sz w:val="30"/>
          <w:sz w:val="30"/>
          <w:szCs w:val="30"/>
          <w:rtl w:val="true"/>
        </w:rPr>
        <w:t xml:space="preserve"> أَنَّهُمْ جَمِيعًا كَانُوا حَاضِرِينَ، أَوْ أَنَّهُ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ثُمَّ أَمَرَ هَذَا، أَوْ أَمَرَ المِقْدَادَ، فَتَأَخَّرَ عَلَيْهِ، فَأَمَرَ عَمَّا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نَّهُ أَرْسَلَ المِقْ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رِوَايَةِ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تَشْهَدُ لِ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فِي سُؤَالِهِ، وَيُحْتَمَلُ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سُّؤَالُ هُوَ الَّذِي أَوْكَلَهُ عَلَيَّ رَضِيَ اللهُ عَنْهُ بِهِ، وَهُوَ قَدْ يَكُونُ فِي وَاقِعَةٍ أُخْرَى،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قْرَبُ أَن</w:t>
      </w:r>
      <w:r>
        <w:rPr>
          <w:rFonts w:ascii="Lotus Linotype" w:hAnsi="Lotus Linotype" w:cs="Lotus Linotype"/>
          <w:sz w:val="30"/>
          <w:sz w:val="30"/>
          <w:szCs w:val="30"/>
          <w:rtl w:val="true"/>
          <w:lang w:bidi="ar-EG"/>
        </w:rPr>
        <w:t>َّهَا</w:t>
      </w:r>
      <w:r>
        <w:rPr>
          <w:rFonts w:ascii="Lotus Linotype" w:hAnsi="Lotus Linotype" w:cs="Lotus Linotype"/>
          <w:sz w:val="30"/>
          <w:sz w:val="30"/>
          <w:szCs w:val="30"/>
          <w:rtl w:val="true"/>
        </w:rPr>
        <w:t xml:space="preserve"> هِيَ؛ لِأَنَّهُ سَأَلَ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أَلَةِ، فَيَبْعُدُ مَثَلًا أَنْ يُكَرِّرَ عَلَيْهِ ذَلِكَ يَدْنُو مِنْ أَهْلِهِ، فَيُمْذِي هَذَا لَيْسَ عَلَى سَبِيلِ ال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نَا، أَوْ لَمْ يَدْنُو مِنْ أَهْلِهِ، فَحَصَلَ مِنْهُ مَذْيٌ، فَهَذَا هُوَ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جَدَ أَحَدُكُمْ شَيْئًا</w:t>
      </w:r>
      <w:r>
        <w:rPr>
          <w:rFonts w:cs="Lotus Linotype" w:ascii="Lotus Linotype" w:hAnsi="Lotus Linotype"/>
          <w:sz w:val="30"/>
          <w:szCs w:val="30"/>
          <w:rtl w:val="true"/>
        </w:rPr>
        <w:t>»</w:t>
      </w:r>
      <w:r>
        <w:rPr>
          <w:rFonts w:ascii="Lotus Linotype" w:hAnsi="Lotus Linotype" w:cs="Lotus Linotype"/>
          <w:sz w:val="30"/>
          <w:sz w:val="30"/>
          <w:szCs w:val="30"/>
          <w:rtl w:val="true"/>
        </w:rPr>
        <w:t>؛ وَلِهَذَا النَّبِيِّ عَلَيْهِ الصَّلَاةُ وَالسَّلَامُ كَانَ جَوَابُهُ أَ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مَّا يُسْتَفَادُ أَنَّ السُّؤَالَ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خْ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رَجَ الجَوَابِ، لَكِنَّهُ إِذَا كَانَ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نَّهُ يَكُونُ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يَدْنُو مِنْ أَهْلِهِ فَيُمْذِي</w:t>
      </w:r>
      <w:r>
        <w:rPr>
          <w:rFonts w:cs="Lotus Linotype" w:ascii="Lotus Linotype" w:hAnsi="Lotus Linotype"/>
          <w:sz w:val="30"/>
          <w:szCs w:val="30"/>
          <w:rtl w:val="true"/>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جَدَ</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طْلَقَهُ مُجَرَّدِ السَّوَاءِ، وَلَمْ يَكُنْ لَهُ أَهْلٌ، وَلَمْ يَكُنْ مُتَزَوِّجٌ، وَلَمْ يَكُنْ بِقُرْبِ أَ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وَجَدَ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ا مِنْ ذَلِكَ،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ذَا المَذْ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يِّ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قُلْ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حَ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ذَلِكَ، أَوْ قَدْ ظَنَّ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ءِ هُوَ تَحَقَّ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هَذَا هُوَ أَيْضًا يَشْهَدُ لِمَا تَقَدَّمَ لِتِلْكَ القَاعِدَةِ مِنْ أَنَّهُ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مِنْ تَ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هَذِهِ الّنَوَاقِضِ، وَهُوَ وُ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الفِعْلِ، وَذَلِكَ أَنَّ مِثْلَ هَذِهِ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ثِرُ حُ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رُبَّمَا حَصَلَ فِي بَدَنِهِ شَيْءٌ، أَوْ أَصَابَهُ شَيْءٌ، فَظَنَّ أَنَّهُ مَذْيٌ ظَنَّ أَنَّهُ رِيحٌ ظَنَّ أَنَّهُ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شَيْئًا مِنْ ذَلِكَ فَلْيَنْضَ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ضْ</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rPr>
        <w:t xml:space="preserve"> هُوَ الرَّشُّ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غْسِلُهُ وَيَتَوَضَّأُ</w:t>
      </w:r>
      <w:r>
        <w:rPr>
          <w:rFonts w:cs="Lotus Linotype" w:ascii="Lotus Linotype" w:hAnsi="Lotus Linotype"/>
          <w:sz w:val="30"/>
          <w:szCs w:val="30"/>
          <w:rtl w:val="true"/>
        </w:rPr>
        <w:t>»</w:t>
      </w:r>
      <w:r>
        <w:rPr>
          <w:rFonts w:ascii="Lotus Linotype" w:hAnsi="Lotus Linotype" w:cs="Lotus Linotype"/>
          <w:sz w:val="30"/>
          <w:sz w:val="30"/>
          <w:szCs w:val="30"/>
          <w:rtl w:val="true"/>
        </w:rPr>
        <w:t>، وَهَذَا التَّفْسِيرُ يُبَيِّنُ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اغْسِلْ ذَكَرَ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سَيَأْتِي، وَهَذَا الحَدِيثُ مِنْ هَذَا الطَّرِيقِ رَوَاهُ أَحْمَدُ وَأَبُو دَاوُدَ</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83"/>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ذَا الطَّرِيقِ، وَرَوَا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مِنْ 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لَيْمَانَ بْنِ يَسَارٍ،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عَلِ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تُ المِقْدَادَ بْنَ الأَسْوَ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وَايَةُ سُلَيْمَانَ،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 تَبَيَّنَ أَنَّهُ الوَاسِطَةُ بَيْنَهُ وَبَيْنَ المِقْدَ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بْنُ عَبَّاسٍ لِطَّرِيقِ آخَرَ كَمَا عِنْدَ مُسْلِمٍ</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84"/>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حَدَّثَنَا مُحَمَّدُ بْنُ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مَرْوَ</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ثِقَةٌ مِنْ شُيُوخِ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غْدَادِيُّ، ثِقَ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أَبُو بَكْرِ بْنُ عَيَّ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 رَحِمَهُ اللهُ اخْتَلَفَ العُلَمَاءُ فِيهِ، وَبِالجُمْلَةِ هُوَ جَيِّدٌ مِنْ حَيْثُ الجُمْلَةِ إِلَّا أَنَّ يُخَالِفُ، فَإِنَّ لَهُ بَعْضُ الخَطَأِ رَحِمَهُ اللهُ عَنْ أَبِيهِ حُصَيْنٍ عُثْمَانُ بْنُ عَاصِمٍ ثِقَةٌ عَنْ أَبِي عَبْدِ الرَّحْمَنِ السُّلَمِيِّ رَحِمَهُ اللهُ ثِقَةٌ تَابِعِيٌّ رَضِيَ اللهُ عَنْهُ عَ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نْتُ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مَذَّاءً </w:t>
      </w:r>
      <w:r>
        <w:rPr>
          <w:rFonts w:cs="Lotus Linotype" w:ascii="Lotus Linotype" w:hAnsi="Lotus Linotype"/>
          <w:sz w:val="30"/>
          <w:szCs w:val="30"/>
          <w:rtl w:val="true"/>
        </w:rPr>
        <w:t>-</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ثِيرَ المَذْي</w:t>
      </w:r>
      <w:r>
        <w:rPr>
          <w:rFonts w:cs="Lotus Linotype" w:ascii="Lotus Linotype" w:hAnsi="Lotus Linotype"/>
          <w:sz w:val="30"/>
          <w:szCs w:val="30"/>
          <w:rtl w:val="true"/>
        </w:rPr>
        <w:t>-</w:t>
      </w:r>
      <w:r>
        <w:rPr>
          <w:rFonts w:ascii="Lotus Linotype" w:hAnsi="Lotus Linotype" w:cs="Lotus Linotype"/>
          <w:sz w:val="30"/>
          <w:sz w:val="30"/>
          <w:szCs w:val="30"/>
          <w:rtl w:val="true"/>
        </w:rPr>
        <w:t>، فَاسْتَحْيَيْتُ أَنْ أَسْأَلَ رَسُولَ اللهِ 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فَبَوَّبَ عَلَيْهِ البُخَارِيُّ بَابَ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حْيَا، فَأَمَرَ غَيْرَهُ أَنْ يَسْأَ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عِ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يُبَيِّنُ أَنَّهُ، وَإِنْ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حَيَاءَ فِي العِلْمِ، لَكِنْ إِنْ كَانَ هُنَاكَ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قْتَضِي الحَيَاءُ، فَلَا يَضُرُّ ذَلِكَ، وَلَا يُعْتَبَرُ مِنَ الضُّعُفِ فِي طَلَبِ العِلْمِ؛ لِأَنَّهُ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فِي الرِّوَايَةِ الأُخْرَ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بْنَتَهُ الظَّاهِرُ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فَاطِمَةُ عِنْدَ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هَذَا أَمْرٌ يَتَعَلَّقُ بِشَأْنِ النِّسَاءِ، وَلَا شَكَّ أَنَّ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هُ، وَرُبَمَا أَيْضًا قَدْ يَقُولُ قَائِ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نَّهُ كَنَّى مَا تَقُولُ مَثَلًا فِيمَنْ يَمْذِي إِذَا دَنَا مِنْ أَهْلِهِ لَكِنْ لَمَّا كَانَ صِ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نَّبِيِّ عَلَيْهِ الصَّلَاةُ وَالسَّلَامُ، وَكَانَ المُكَلَّفُ فِي الغَالِبِ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أَلُ عَنْ نَفْسِهِ، فَإِنَّ الكِ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كَالصَّرِيحِ؛ لِأَنَّهُ حِينَمَا يُكَنِّي فِي مِثْلِ هَذَا المَوْطِنِ، فَإِنَّهَا كَالَّصَّرِيحِ مِنْ جِهَةِ أَنَّ بِنْتَ النَّبِيِّ عَلَيْهِ الصَّلَاةُ وَالسَّلَامُ عِنْدَ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حَصَلَ المَقْصُودُ، فَلَنْ يَفُوتَ فِي العِلْمِ رَضِيَ اللهُ عَنْهُ، وَلَمْ يُفَوِّتُ الفَائِدَةٌ بَلْ حَصَلَ المَقْصُودُ بِأَمْرِ غَيْرِهِ أَنْ يَسْأَلَ سَوَاءٌ كَانَ حَا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وَ، وَ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أَنَّهُ كَانَ حَاضِ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رَضِيَ اللهُ عَ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 أَسْأَلَ رَسُولَ اللهِ صَلَّى اللهُ عَلَيْهِ وَ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مَكَانِ ابْنَتِ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أَنَّهَا كَانَتْ عِنْدِي، فَ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 رِوَايَةِ أُخْرَى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مَرَ المِقْدَادَ فَسَأَ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دَلَالَةٌ عَلَى أَنَّهُ يَجِبُ السُّؤَالُ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خَاصَةً فِي المَسَائِلِ الوَاقِ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سَائِلِ هَذِهِ، وَأَنَّهُ لَا يَجُوزُ التَّأْخِيرُ هَذَا وَاجِبٌ، فَلَا يَجُوزُ تَأْخِيرُ مَسَائِلِ العِلْمِ، فَقَالَ</w:t>
      </w:r>
      <w:r>
        <w:rPr>
          <w:rFonts w:cs="Lotus Linotype" w:ascii="Lotus Linotype" w:hAnsi="Lotus Linotype"/>
          <w:sz w:val="30"/>
          <w:szCs w:val="30"/>
          <w:rtl w:val="true"/>
        </w:rPr>
        <w:t>: «</w:t>
      </w:r>
      <w:r>
        <w:rPr>
          <w:rFonts w:ascii="Lotus Linotype" w:hAnsi="Lotus Linotype" w:cs="Lotus Linotype"/>
          <w:sz w:val="30"/>
          <w:sz w:val="30"/>
          <w:szCs w:val="30"/>
          <w:rtl w:val="true"/>
        </w:rPr>
        <w:t>مِنْهُ الوُضُو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لَّفْظِ الآخَرِ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ذَكَرَهُ وَيَ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لَّفْظِ الآخَ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تَوَضَّأُ وَيَغْسِلُ</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فِي رِوَايَةِ عِنْدَ مُسْلِمٍ عِنْدَ مُسْلِمٍ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ذَكَرَهُ وَيَ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فْظِ الآخَ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تَوَضَّأُ وَيَغْسِلُ ذَكَرَ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هَ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w:t>
      </w:r>
      <w:r>
        <w:rPr>
          <w:rFonts w:ascii="Lotus Linotype" w:hAnsi="Lotus Linotype" w:cs="Lotus Linotype"/>
          <w:sz w:val="30"/>
          <w:sz w:val="30"/>
          <w:szCs w:val="30"/>
          <w:rtl w:val="true"/>
        </w:rPr>
        <w:t>، وَلَا تَقْتَضِي التَّرْتِ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هُ أَنْ يُقَدِّمَ هَذَا، وَهَذَا عَلَى ظَاهِرِ الرِّوَايَةِ، وَأَنَّهُ لَا بَأْسَ لَوْ أَنَّهُ تَوَضَّأَ قَبْلَ وَغَسَلَ ذَكَرَهُ بَعْدَ ذَلِكَ لَا بَأْسَ، وَلَوْ كَانَ الأَوْلَى أَنْ يَغْسِلَ ذَكَرَهُ، وَيَتَوَضَّأُ حَتَّى يَ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زَالَةُ الأَثَرِ، ثُمَّ بَعْدَهَا يَتَوَضَّأُ، وَمِنْ ذَلِكَ 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لَا بَأْسَ أَنْ يُ</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نْجَ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الوُضُوءِ كَمَا هُوَ قَوْلُ كَثِيرٍ مِنْ أَهْلِ العِلْمِ، لَوْ أَنَّهُ تَوَضَّأَ، ثُمَّ اسْ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يَكُونُ طَاهِ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يَجُوزُ لَهُ أَنْ يَ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الجَ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وزُ أَنْ 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المُصْحَفَ، لَكِنْ لَا يَجُوزُ أَنْ يُصَلِّيَ حَتَّى يُزِيلَ النَّجَاسَةَ حَتَّى يُزِيلَ الأَذَى،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حْوَطُ أَنْ يُزِيلَ الأَذَى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يَتَوَضَّأُ عِنْدَ أَبِي دَاوُدَ</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ذَكَرَهُ وَأُنْثَيَيْ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هِ مُنْقَطِ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رِوَايَةِ عُرْوَةَ، عَنْ عَلِيّ</w:t>
      </w:r>
      <w:r>
        <w:rPr>
          <w:rFonts w:ascii="Lotus Linotype" w:hAnsi="Lotus Linotype" w:cs="Lotus Linotype"/>
          <w:sz w:val="30"/>
          <w:sz w:val="30"/>
          <w:szCs w:val="30"/>
          <w:rtl w:val="true"/>
          <w:lang w:bidi="ar-EG"/>
        </w:rPr>
        <w:t>ٍ</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86"/>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جَاءَتْ مُتَّصِلَةٌ عِنْدَ أَبِي عَوَانَةَ بِسَنَدٍ جَ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ةَ، عَنْ عَلِ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وَذَكَرَهُ وَأُنْثَيَ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ا فَائِدَتَانِ بَ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ذَكَرَ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جَمِيعُ الذَّكَرِ لَا رَأْسَ الذِّكْرِ، وَأَيْضًا أَنَّهُ يُغْسَلُ أُنْثَيَيْهِ</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7"/>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أُنْثَيَ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يِّنُ أَنَّهُ يُشْرَعُ أَنْ يَغْسِلَ أُنْثَيَيْهِ مَعَ الذِّكْ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هُوَ الظَّاهِرُ، وَأَنَّ الوَاجِبَ هُوَ الغَسْلُ، وَفِيهِ دَلَالَةٌ لَا يُجْزِئُ بِالتُّرَابِ عَلَى الصَّحِيحِ لِإِزَالَةِ المَذْي، بَلْ يَجِبُ أَنْ يَغْسِلَهُ بِالمَاءِ هَذَا هُوَ الأَقْرَبُ وَالأَظْهَ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بَحْرُ بْنُ نَصْ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88"/>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بْنُ وَهْبٍ</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89"/>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xml:space="preserve">،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مُعَاوِيَةُ بْنُ صَالِحٍ</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0"/>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لعَلَاءِ بْنِ الحَارِثِ</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1"/>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حَرَامِ بْنِ حَكِيمٍ</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2"/>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عَمِّهِ عَبْدِ اللهِ بْنِ سَعْدٍ  رَضِيَ اللهُ عَنْ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3"/>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سَأَلْتُ رَسُولَ اللهِ صَلَّى اللهُ عَلَيْهِ وَسَلَّمَ قَالَ </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وَأَمَّا المَاءُ بَعْدَ المَاءِ، فَهُوَ المَذْيِ، وَكُلُّ فَحْلٍ يُمْذِيَ، فَتَغْسِلُ مِنْ ذَلِكَ فَرْجَكَ وَأُنْثَيَيْكَ، وَتَوَضَّأْ وُضُوءَكَ لِلصَّلَاةِ</w:t>
      </w:r>
      <w:r>
        <w:rPr>
          <w:rFonts w:cs="Lotus Linotype" w:ascii="Lotus Linotype" w:hAnsi="Lotus Linotype"/>
          <w:b/>
          <w:bCs/>
          <w:sz w:val="30"/>
          <w:szCs w:val="30"/>
          <w:rtl w:val="true"/>
        </w:rPr>
        <w:t>»</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4"/>
      </w:r>
      <w:r>
        <w:rPr>
          <w:rFonts w:cs="Traditional Arabic"/>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مَا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حْرُ بْنُ نَصْرٍ الخَوْلَانِيُّ،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أَبُو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مُعَاوِيَةُ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لِحٍ كِلَاهُمَا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حَرَامِ بْنِ حَكِيمٍ، وَهُوَ ثِقَةٌ، عَنْ عَمِّهِ عَبْدِ اللهِ بْنِ سَعْدٍ الأَنْصَارِيِّ</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هَذَ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فِيهِ سَأَلْتُ رَسُولَ اللهِ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مَّا المَاءُ بَعْدَ المَاءِ فَهُوَ المَذْيِ، وَكُلُّ فَحْلٍ يُمْذِيَ فَتَغْسِلُ مِنْ ذَلِكَ فَرْجَكَ وَأُنْثَيَيْكَ، وَتَوَضَّأْ وُضُوءَكَ لِلِصَّلَاةِ</w:t>
      </w:r>
      <w:r>
        <w:rPr>
          <w:rFonts w:cs="Lotus Linotype" w:ascii="Lotus Linotype" w:hAnsi="Lotus Linotype"/>
          <w:sz w:val="30"/>
          <w:szCs w:val="30"/>
          <w:rtl w:val="true"/>
        </w:rPr>
        <w:t>»</w:t>
      </w:r>
      <w:r>
        <w:rPr>
          <w:rFonts w:ascii="Lotus Linotype" w:hAnsi="Lotus Linotype" w:cs="Lotus Linotype"/>
          <w:sz w:val="30"/>
          <w:sz w:val="30"/>
          <w:szCs w:val="30"/>
          <w:rtl w:val="true"/>
        </w:rPr>
        <w:t>، وَهَذَا يَشْهَدُ لِمَا تَقَدَّمَ فِي غَسْلِ الأُنْثَيَيْنِ المُتَقَدِّمِ تَغْسِلُ الأُنْثَ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بُو دَاوُدَ مِنْ حَدِيثِ سَهْلِ بْنِ حُنَيْفٍ</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95"/>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نْ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يَابَ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غْسِلَهُ، وَإِنْ كَانَ عَلَى الثَّ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حَ حَيْثُ تَرَى أَنَّهُ أَصَابَهُ فِي الثَّوْبِ يَنْضَحُهُ، وَفِي البَدَنِ يَغْسِلُهُ</w:t>
      </w:r>
      <w:r>
        <w:rPr>
          <w:rFonts w:cs="Lotus Linotype" w:ascii="Lotus Linotype" w:hAnsi="Lotus Linotype"/>
          <w:sz w:val="30"/>
          <w:szCs w:val="30"/>
          <w:rtl w:val="true"/>
        </w:rPr>
        <w:t>»</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96"/>
      </w:r>
      <w:r>
        <w:rPr>
          <w:rFonts w:cs="Traditional Arabic"/>
          <w:sz w:val="30"/>
          <w:szCs w:val="30"/>
          <w:vertAlign w:val="superscript"/>
          <w:rtl w:val="true"/>
          <w:lang w:bidi="ar-EG"/>
        </w:rPr>
        <w:t>)</w:t>
      </w:r>
      <w:r>
        <w:rPr>
          <w:rFonts w:ascii="Lotus Linotype" w:hAnsi="Lotus Linotype" w:cs="Lotus Linotype"/>
          <w:sz w:val="30"/>
          <w:sz w:val="30"/>
          <w:szCs w:val="30"/>
          <w:rtl w:val="true"/>
        </w:rPr>
        <w:t>، وَخَاصَّةً فِي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غْسِلُ ذَكَرَهُ وَأُنْثَيَ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شَاهَدَهُ لِمَا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مَا جَاءَ فِي الوُضُوءِ مِنَ القَيْءِ</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b/>
          <w:b/>
          <w:bCs/>
          <w:sz w:val="30"/>
          <w:sz w:val="30"/>
          <w:szCs w:val="30"/>
          <w:rtl w:val="true"/>
        </w:rPr>
        <w:t xml:space="preserve">حَدَّثَنَا مُحَمَّدُ بْنُ يَحْيَى، قَا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صَّمَدِ بْنُ عَبْدِ الوَارِثِ</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7"/>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أَبِي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8"/>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حُسَيْنٍ المُعَلِّمِ</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99"/>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يَحْيَى بْنِ أَبِي كَثِيرٍ</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0"/>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الأَوْزَاعِيِّ</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1"/>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يَعِيشَ</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2"/>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أَبِي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3"/>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مَعْدَانَ بْنِ طَلْحَةَ</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4"/>
      </w:r>
      <w:r>
        <w:rPr>
          <w:rFonts w:cs="Traditional Arabic"/>
          <w:b/>
          <w:bCs/>
          <w:sz w:val="30"/>
          <w:szCs w:val="30"/>
          <w:vertAlign w:val="superscript"/>
          <w:rtl w:val="true"/>
          <w:lang w:bidi="ar-EG"/>
        </w:rPr>
        <w:t>)</w:t>
      </w:r>
      <w:r>
        <w:rPr>
          <w:rFonts w:ascii="Lotus Linotype" w:hAnsi="Lotus Linotype" w:cs="Lotus Linotype"/>
          <w:b/>
          <w:b/>
          <w:bCs/>
          <w:sz w:val="30"/>
          <w:sz w:val="30"/>
          <w:szCs w:val="30"/>
          <w:rtl w:val="true"/>
        </w:rPr>
        <w:t>، عَنْ أَبِي الدَّرْدَاءِ رَضِيَ اللهُ عَنْهُ</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5"/>
      </w:r>
      <w:r>
        <w:rPr>
          <w:rFonts w:cs="Traditional Arabic"/>
          <w:b/>
          <w:bCs/>
          <w:sz w:val="30"/>
          <w:szCs w:val="30"/>
          <w:vertAlign w:val="superscript"/>
          <w:rtl w:val="true"/>
          <w:lang w:bidi="ar-EG"/>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 رَسُولَ اللهِ صَلَّى اللهُ عَلَيْهِ وَسَلَّمَ قَاءَ فَأَفْطَ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قِيتُ ثَوْبَانَ فِي مَسْجِدِ دِمَشْقَ، فَذَكَرْتُ ذَلِكَ لَهُ،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صَدَقَ أَنَا صَبَبْتُ لَهُ الوُضُوءَ</w:t>
      </w:r>
      <w:r>
        <w:rPr>
          <w:rFonts w:cs="Lotus Linotype" w:ascii="Lotus Linotype" w:hAnsi="Lotus Linotype"/>
          <w:b/>
          <w:bCs/>
          <w:sz w:val="30"/>
          <w:szCs w:val="30"/>
          <w:rtl w:val="true"/>
        </w:rPr>
        <w:t>»</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106"/>
      </w:r>
      <w:r>
        <w:rPr>
          <w:rFonts w:cs="Traditional Arabic"/>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تَوَضَّأَ وُضُوءَكَ لِلصَّلَاةِ، لَا هُوَ 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لَ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قُضُ الوُضُوءَ، لَكِنْ فِي اللَّفْظِ الآخَرِ تَوَضَّأَ، وَإِطْلَاقُ الوُضُوءِ المُ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لِأَنَّ الحَقَّائِ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وُلِدَتِ، فَإِذَا أَطْلَقَ الوُضُوءِ، فَ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رُوفِ، وَهْنَا تَوَضَّأَ مُبَالَغَةِ كَمَا قَالَتْ عَائِشَ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تَوَضَّأَ وُضُوءَهُ لِلِصَّلَا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غُسْلِ الجَنَابَ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107"/>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مِنْ بَابِ</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تَوَضَّأَ وُضُوءَكَ لِلصَّلَا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يُبَيِّنُ أَنَّ الوُضُوءَ قَدْ يُطْلَقُ عَلَى غَسْلِ اليَدَيْنِ وَالفَمِ، فَدَفَعَ عَلَيْهِ الصَّلَاةُ وَالسَّلَامُ تَ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رَادَةِ الوُضُو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لوُضُوءُ اللُّغَوِيُّ، أَ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وُضُوءَ الَّذِي يَحْصُلُ بِهِ غَسْلُ اليَدَيْنِ وَالفَمِ، أَوْ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ضَاءِ، وَأَنَّ المُرَادَ الوُضُوءُ التَّامِّ، وَأَنَّهُ نَاقَضَ كَغَيْرِهِ كَمَا يَجِبُ الوُضُوءُ مِنَ الرِّيحِ، وَنَحْوِهِ كَذَلِكَ البَوْلِ كَذَلِكَ يَجِبُ الوُضُوءُ مِنَ المَنِ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كْفِي وَلِهَذَا قَالَ فِي لَفْظٍ 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يَغْسِلْ فَرْ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غْسِلُ ذَكَرَهُ وَأُنْثَيَيْ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غْسِلُ ذَكَرَهُ وَأُنْثَيَيْهِ</w:t>
      </w:r>
      <w:r>
        <w:rPr>
          <w:rFonts w:cs="Lotus Linotype" w:ascii="Lotus Linotype" w:hAnsi="Lotus Linotype"/>
          <w:sz w:val="30"/>
          <w:szCs w:val="30"/>
          <w:rtl w:val="true"/>
        </w:rPr>
        <w:t>»</w:t>
      </w:r>
      <w:r>
        <w:rPr>
          <w:rFonts w:ascii="Lotus Linotype" w:hAnsi="Lotus Linotype" w:cs="Lotus Linotype"/>
          <w:sz w:val="30"/>
          <w:sz w:val="30"/>
          <w:szCs w:val="30"/>
          <w:rtl w:val="true"/>
        </w:rPr>
        <w:t>، وَفِي اللَّفْظِ ال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غْسِلُ ذَكَرَهُ وَيَتَوَضَّأُ</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اجِبِ إِزَالَةِ الأَذَى، لَكِنَّهُ فِي الحُكْمِ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نَّوَاقِضِ، فَالَنَّبِيُّ عَلَيْهِ الصَّلَاةُ وَالسَّلَامُ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نَّهُ نَ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لَا يُ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الغُسْلَ كَالمَنِيِّ، وَلَيْسَ يَغْسِلُهُ، وَلَا يُ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غَيْرِهِ مَثَلًا مِمَّا لَا يُنْقَضُ الوُضُوءَ،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حُكْمُ الحَدَثِ الأَصْغَرِ؛ وَذَلِكَ لِأَنَّ مَخْرَجَهُ لَيْسَ مُخْرَجَ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وْ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نِيِّ مِنْ جِهَةِ أَنَّ يَسْ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رُبَّمَا يَعْقُبُهُ، فَدَفَعَ التَّ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وَاجِبَ فِي الوُضُوءِ لَهُ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ثُمَّ بَيَّ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آخَرَ أَنَّهُ يُغْسَلُ، وَأَنَّهُ نَجَسٌ، فَخَالَفَ المَنِيَّ فِي أَمْ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نَّهُ شَدَّدَ فِيهِ فِي بَابِ النَّجَاسَةِ، وَأَنَّهُ نَجَسٌ، وَإِنَّ خُفِّفَتْ نَجَاسَتُهُ، وَخَفَّفَ فِيهِ فِي بَابِ الطَّهَارَةِ، وَأَنَّهُ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غْرَ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مُحَمَّدُ بْنُ يَحْيَ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مَا جَاءَ فِي الوُضُوءِ مِنَ القَيْءِ تَقَدَّمَ أَنَّهُ الذُّهْلِيُّ، وَهَذَا يُبَيِّنُ أَنَّهُ أَكْثَرَ مِنْهُ رَحِمَهُ اللهُ أَكْثَرُ، مِنْ 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مُحَمَّدِ بْنِ يَحْيَى الذُّهَلِيُّ رَحِمَهُ اللهِ عَبْدُ الصَّمَدِ بْنُ عَبْدِ الوَارِثِ بْنِ سَعِيدٍ التَّنُّورِيُّ إِمَامٌ ثِقَةٌ رَحِمَهُ اللهُ، عَنْ أَبِيهِ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وَارِثِ بْنُ سَعِيدٍ العَنْبَرِيِّ التَّنُّورِيُّ رَحِمَهُ اللهُ، عَنْ حُسَيْ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لِّمُ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عَنْ يَحْيَى بْنِ أَبِي كَثِيرٍ اليَمَانِيَ،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زَاعِيِّ،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بْنِ عَمْرو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تَلَامِيذِ يَحْيَى، وَهَذَا قَدْ يُوهِمُ أَنَّهُ مِنْ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يُوهِمُ أَنَّهُ وَقَعَ فِي خَطَأٍ، وَقَدْ يَحْصُلُ شَيْءٌ مِنْ هَذَا، وَأَ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أْتَ</w:t>
      </w:r>
      <w:r>
        <w:rPr>
          <w:rFonts w:ascii="Lotus Linotype" w:hAnsi="Lotus Linotype" w:cs="Lotus Linotype"/>
          <w:sz w:val="30"/>
          <w:sz w:val="30"/>
          <w:szCs w:val="30"/>
          <w:rtl w:val="true"/>
        </w:rPr>
        <w:t xml:space="preserve"> هَذَا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صَلَتْ عِنْدِي بَعْضَ التَّرَدُّدِ، فَرَاجَعْتُهُ، فَوَجَدْتُهُ رَوَاهُ كَذَلِكَ أَنَّهُ رَوَا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زَاعِيِّ، وَأَنَّهُ رَوَاهُ عَنْ شَيْخِهِ، وَأَنَّهُ رَوَاهُ عَنْ تِلْمِيذِهِ الأَوْزَاعِيِّ؛ لِأَنَّ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تَلَامِيذِ يَحْيَى بْنِ أَبِي </w:t>
      </w:r>
      <w:r>
        <w:rPr>
          <w:rFonts w:cs="Lotus Linotype" w:ascii="Lotus Linotype" w:hAnsi="Lotus Linotype"/>
          <w:sz w:val="30"/>
          <w:szCs w:val="30"/>
          <w:rtl w:val="true"/>
        </w:rPr>
        <w:t>...</w:t>
      </w:r>
      <w:r>
        <w:rPr>
          <w:rFonts w:ascii="Lotus Linotype" w:hAnsi="Lotus Linotype" w:cs="Lotus Linotype"/>
          <w:sz w:val="30"/>
          <w:sz w:val="30"/>
          <w:szCs w:val="30"/>
          <w:rtl w:val="true"/>
        </w:rPr>
        <w:t>، وَعَلَيْهِ رَوَاهُ عَنْهُ، فَ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طَبَقَ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بَقَةُ الخَامِسَةُ، وَإِنْ كَانَ لَمْ يَثْبُتْ لَهُ أَنَّهُ سَ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صَاحِبِي، لَكِنْ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رَأَى أَنَ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الأَوْزَاعِيُّ تُوفِّيَ </w:t>
      </w:r>
      <w:r>
        <w:rPr>
          <w:rFonts w:ascii="Lotus Linotype" w:hAnsi="Lotus Linotype" w:cs="Lotus Linotype"/>
          <w:sz w:val="30"/>
          <w:sz w:val="30"/>
          <w:szCs w:val="30"/>
          <w:rtl w:val="true"/>
          <w:lang w:bidi="ar-EG"/>
        </w:rPr>
        <w:t xml:space="preserve">سَنَةَ </w:t>
      </w:r>
      <w:r>
        <w:rPr>
          <w:rFonts w:ascii="Lotus Linotype" w:hAnsi="Lotus Linotype" w:cs="Lotus Linotype"/>
          <w:sz w:val="30"/>
          <w:sz w:val="30"/>
          <w:szCs w:val="30"/>
          <w:rtl w:val="true"/>
        </w:rPr>
        <w:t>سَبْعٍ وَخَمْسِينَ وَمِائَةٍ، وَهَذَا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ثْ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وَثَلَا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ئَةٍ، وَهَذَا يُبَيِّنُ أَنَّهُ أَيْضًا لَمْ يُدَلِّسْ فِي هَ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وَلَا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إِلَى التَّدْلِيسِ لِأَنَّ ال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رَوَى عَنْ إِنْسَا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رِيدُ أَنْ يُفْصِحَ عَنْهُ وَهُنَا أَفْصَحُ عَنْهُ، وَهُوَ مِنْ تَلَامِيذِهِ مَعَ إِنَّ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رِوَايَةِ يَحْيَى، عَنْ أَبِي كَثِيرٍ قَلِيلَةٍ، وَجَاءَتْ فِي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رِوَايَةُ الأَوْزَا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يَحْيَى بْنِ عَبْسٍ؛ فَهِيَ عِنْدَ الجَمَاعَةِ فَهِيَ الجَادَّةِ، فَهَذَا يُبَيِّنُ رَحِمَهُ اللهُ لَمْ يَمْنَعْهُ أَنْ يَرْوِيَ عَنْهُ، وَهَذَا رُبَّمَا يَشْهَدُ أَنَّهُ لَمْ يُدَلِّسْ، وَإِنْ كَانَ مُدَ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وَالخَبَرُ لَهُ شَاهِدٌ أَيْضًا مِنْ حَدِيثِ </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عَنْ مَعْدَانَ بْنِ طَلْحَةَ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طَلْحَةَ هَذَا يَدْفَعُ تَوَهُّمِ أَنَّهُ صَحِبَ؛ لِأَنَّهُ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لْحَةَ، وَمَعْدَا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طَلْحَةَ، وَهُوَ ثِقَةٌ رَحِمَهُ اللهُ، عَنْ أَبِي الدَّرْدَاءِ عُويْمِرُ الصَّحَابِيِّ الشَّهِيرِ رَضِيَ اللهُ عَنْ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 رَسُولَ اللهِ صَلَّى اللهُ عَلَيْهِ وَسَلَّمَ قَاءَ فَأَفْطَ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قِيتُ ثَوْبَانَ فِي مَسْجِدِ دِمَشْقَ، فَذَكَرْتُ ذَلِكَ لَ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 أَنَا صَبَبْتُ لَهُ ا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هُ صَحَابَيٌّ، عَنْ أَبِي الدَّرْدَاءِ، وَثَوْبَانَ</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108"/>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يَشْهَدُ لَهُ أَيْضًا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ضَالَةَ</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109"/>
      </w:r>
      <w:r>
        <w:rPr>
          <w:rFonts w:cs="Traditional Arabic"/>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حْمَدَ أَنَّهُ عَلَيْهِ الصَّلَاةُ وَالسَّلَامُ كَانَ صَ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أَفْطَرَ، فَقِيلَ لَهُ فِي ذَلِكَ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ي قِئْتُ</w:t>
      </w:r>
      <w:r>
        <w:rPr>
          <w:rFonts w:cs="Lotus Linotype" w:ascii="Lotus Linotype" w:hAnsi="Lotus Linotype"/>
          <w:sz w:val="30"/>
          <w:szCs w:val="30"/>
          <w:rtl w:val="true"/>
        </w:rPr>
        <w:t>»</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110"/>
      </w:r>
      <w:r>
        <w:rPr>
          <w:rFonts w:cs="Traditional Arabic"/>
          <w:sz w:val="30"/>
          <w:szCs w:val="30"/>
          <w:vertAlign w:val="superscript"/>
          <w:rtl w:val="true"/>
          <w:lang w:bidi="ar-EG"/>
        </w:rPr>
        <w:t>)</w:t>
      </w:r>
      <w:r>
        <w:rPr>
          <w:rFonts w:ascii="Lotus Linotype" w:hAnsi="Lotus Linotype" w:cs="Lotus Linotype"/>
          <w:sz w:val="30"/>
          <w:sz w:val="30"/>
          <w:szCs w:val="30"/>
          <w:rtl w:val="true"/>
        </w:rPr>
        <w:t>، هَذَا أَنَّهُ قَاءَ، فَأَفْطَرَ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مُصَنِّفُ رَحِمَهُ اللهُ أَشَارَ إِلَى أَنَّهُ تَوَضَّأَ مِنَ القَيْءِ،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صَّحِيحِ أَنَّهُ لَيْسَ بِوَاجِبٍ إِنَّمَا مُسْتَحَبٌّ؛ لِأَنَّ غَايَتَهُ فَعَلَ، وَالفِعْلُ يَدُلُّ عَلَى مُطْلَقِ الاسْتِحْبَابِ لَا عَلَى الوُجُوبِ كَمَا قَالَهُ جَمْعٌ مِنْ أَهْلِ العِلْمِ، وَ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نِ فِي أَحْكَامِ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أَصْ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جِبُ الوُضُوءُ مِنْ أَيِّ خَارِجٍ إِلَّا بِدَلِيلٍ مِثْلُ خُرُوجِ الدَّمِ مِثْلُ خُرُوجِ القَ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هَا، فَلَا يَلْزَمُ مِنْهَا الوُضُو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w:t>
      </w:r>
      <w:r>
        <w:rPr>
          <w:rFonts w:cs="Lotus Linotype" w:ascii="Lotus Linotype" w:hAnsi="Lotus Linotype"/>
          <w:sz w:val="30"/>
          <w:szCs w:val="30"/>
          <w:rtl w:val="true"/>
        </w:rPr>
        <w:t>.</w:t>
      </w:r>
      <w:r>
        <w:br w:type="page"/>
      </w:r>
    </w:p>
    <w:p>
      <w:pPr>
        <w:pStyle w:val="Normal"/>
        <w:bidi w:val="1"/>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بِسْمِ اللهِ الرَّحْمَنِ الرَّحِيمِ</w:t>
      </w:r>
    </w:p>
    <w:p>
      <w:pPr>
        <w:pStyle w:val="Normal"/>
        <w:bidi w:val="1"/>
        <w:ind w:left="0" w:right="0" w:hanging="0"/>
        <w:jc w:val="left"/>
        <w:rPr/>
      </w:pPr>
      <w:r>
        <w:rPr>
          <w:rFonts w:ascii="Lotus Linotype" w:hAnsi="Lotus Linotype" w:cs="Lotus Linotype"/>
          <w:sz w:val="30"/>
          <w:sz w:val="30"/>
          <w:szCs w:val="30"/>
          <w:rtl w:val="true"/>
        </w:rPr>
        <w:t>الحَمْدُ للهِ وَالصَّلَاةُ وَالسَّلَامُ عَلَى رَسُولِ الل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عَلَى آلِهِ وَصَحْبِهِ وَسَلَّمَ وَمَنْ 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ابٌ فِي الوُضُوءِ مِنَ النَّوْمِ</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ابْنُ المُقْرِئِ</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عَبْدُ اللهِ بْنُ هَاشِ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مَحْمُودُ بْنُ آدَ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سُفْيَ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لزُّهْ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 سَلَمَ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 هُرَيْرَةَ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إِذَا قَامَ أَحَدُكُمْ مِنْ نَوْمِهِ فَلَا يَغْمِسْ يَدَهُ فِي وَضُوئِهِ حَتَّى يَغْسِلَهَا ثَلَاثًا فَإِنَّهُ لَا يَدْرِي أَيْنَ بَاتَتْ يَدُ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بْنُ المُقْرِئِ مَرَّةً</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حَيْثُ بَاتَتْ يَدُ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الحَدِيثُ لِابْنِ المُقْرِئِ</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الَ الإِمَامُ الحَافِظُ النَّاقِدُ أَبُو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جَارُودِ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المُقْرِئِ،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رِئِ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قَدَّمَ ذِكْرُهُ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بْلَ نَ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رِئِ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يدَ المُقْرِئُ المَكِّ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زِيدِ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رِئٌ رَحِمَهُ اللَّهُ، وَهُوَ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قَةٌ رَحِمَهُ اللهُ تَقَدَّمَ، وَعَبْدُ اللهِ بْنُ هِشَامٍ تَقَدَّمَ أَنَّهُ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وسِيُّ، وَهُوَ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وَمَحْمُودُ بْنُ آدَمَ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شُيُوخِ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قَالَ فِي التَّقْرِ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وقٌ لَكِنْ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تُهُ فِ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تَضِي دُ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 يَذْكُرْ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ثَّقَهُ غَيْرُ ابْنِ حِبَّانَ، وَمَعْلُومٌ أَنَّ تَوْثِ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بَّانَ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عَلَ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رْفَعُ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لَا يَرْفَعُ الرَّاوِيَ إِلَى تِلْكَ المَرْتَ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عُلِمَ مِنْ تَسَا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تَّعْدِيلِ، لَكِنْ قَدْ وَثَّقَهُ ابْنُ أَبِي حَاتِمٍ رَحِمَهُ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جَرْحِ وَالتَّعْدِيلِ</w:t>
      </w:r>
      <w:r>
        <w:rPr>
          <w:rFonts w:cs="Lotus Linotype" w:ascii="Lotus Linotype" w:hAnsi="Lotus Linotype"/>
          <w:sz w:val="30"/>
          <w:szCs w:val="30"/>
          <w:rtl w:val="true"/>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ثِقَةٌ صَدُوقٌ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تَ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إِمَّا ثِ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صَدُوقٌ بِمَا وَرَدَ عِنْدَ قَوْلِ ابْنِ أَبِي حَاتِمٍ رَحِمَهُ اللَّهُ، وَأَنَّهُ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عَنْهُ، أَوْ رَوَى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زُرْعَ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أَبُوهُ أَبُو حَاتِمٍ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جَمِ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هْ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هْرِيِّ مُحَمَّدِ بْنِ مُسْلِمٍ الثَّابِتِ بْنِ عُبَيْدِ اللهِ بْنِ عَبْدِ اللهِ الزُّهْ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عَنْ أَبِي سَلَمَةَ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التَّابِعِيِّ الجَلِيلِ، وَلَهُ ابْنٌ مَشْهُورٌ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لَ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وقٌ يُخْطِئُ، وَهُوَ غَيْرُ الصَّحَابِيِّ رَبِ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عَلِيٍّ بْنِ أَبِي سَلَمَةَ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زُومِ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ذَاكَ صَحَابِيٌّ وَهَذَا مُتَأَخِّرٌ مِنْ 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دِ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لَمَ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عَنْ أَبِي هُرَيْرَةَ رَضِيَ اللهُ عَنْهُ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تُوفِّي </w:t>
      </w:r>
      <w:r>
        <w:rPr>
          <w:rFonts w:ascii="Lotus Linotype" w:hAnsi="Lotus Linotype" w:cs="Lotus Linotype"/>
          <w:sz w:val="30"/>
          <w:sz w:val="30"/>
          <w:szCs w:val="30"/>
          <w:rtl w:val="true"/>
          <w:lang w:bidi="ar-EG"/>
        </w:rPr>
        <w:t xml:space="preserve">سَنَةَ </w:t>
      </w:r>
      <w:r>
        <w:rPr>
          <w:rFonts w:ascii="Lotus Linotype" w:hAnsi="Lotus Linotype" w:cs="Lotus Linotype"/>
          <w:sz w:val="30"/>
          <w:sz w:val="30"/>
          <w:szCs w:val="30"/>
          <w:rtl w:val="true"/>
        </w:rPr>
        <w:t>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 لِلْهِجْرَةِ، وَهَذَا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 صَحِيحٌ، وَالحَدِيثُ أَخْرَجَهُ الشَّيْخَانِ، لَكِنْ هَذَا لَفْظُ مُسْلِمٍ، وَأَخْرَجَهُ البُخَارِيُّ، لَكِنْ لَمْ يَذْكُرْ ثَلَا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فِي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قَامَ أَحَدُكُمْ مِنْ نَوْمِهِ، فَلَا يَغْمِزُ يَدَهُ فِي الإِنَاءِ، فَإِنَّهُ لَا يَدْرِي أَيْنَ بَاتَتْ يَدُهُ</w:t>
      </w:r>
      <w:r>
        <w:rPr>
          <w:rFonts w:cs="Lotus Linotype" w:ascii="Lotus Linotype" w:hAnsi="Lotus Linotype"/>
          <w:sz w:val="30"/>
          <w:szCs w:val="30"/>
          <w:rtl w:val="true"/>
        </w:rPr>
        <w:t>»</w:t>
      </w:r>
      <w:r>
        <w:rPr>
          <w:rFonts w:ascii="Lotus Linotype" w:hAnsi="Lotus Linotype" w:cs="Lotus Linotype"/>
          <w:sz w:val="30"/>
          <w:sz w:val="30"/>
          <w:szCs w:val="30"/>
          <w:rtl w:val="true"/>
        </w:rPr>
        <w:t>، الحَدِيثِ رَوَا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بْنُ مَاجَ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ابْنِ عُمَرَ، وَفِي سَنَدِهِ </w:t>
      </w:r>
      <w:r>
        <w:rPr>
          <w:rFonts w:ascii="Lotus Linotype" w:hAnsi="Lotus Linotype" w:cs="Lotus Linotype"/>
          <w:sz w:val="30"/>
          <w:sz w:val="30"/>
          <w:szCs w:val="30"/>
          <w:rtl w:val="true"/>
          <w:lang w:bidi="ar-EG"/>
        </w:rPr>
        <w:t>ضَعْفٌ</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 مِنْ بَابِ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غَيْرِهِ، وَرُبَّمَا كَا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هُوَ مِنْ 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بِرِ بْ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أَحَدُهُمَا الآخَرَ، إِمَّا أَنْ يَكُونَ حَسَ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نَفْسِهِ مِنْ جِهَةِ اعْتِرَ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ةِ ال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حَسَنٌ بِشَاهِدِهِ مِنْ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هُرَيْرَةَ،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اءَ مِنْ حَدِيثِ جَابِ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دَّارَقُطْ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غَيْرِهِمْ، وَالعُ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هُرَيْرَةَ رَضِيَ اللهُ عَنْ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قَامَ أَحَدُكُمْ مِنْ نَوْمِهِ، فَلَا يَغْمِزُ يَدَهُ فِي الإِنَاءِ، فَإِنَّهُ لَا يَدْرِي أَيْنَ بَاتَتْ يَدُهُ</w:t>
      </w:r>
      <w:r>
        <w:rPr>
          <w:rFonts w:cs="Lotus Linotype" w:ascii="Lotus Linotype" w:hAnsi="Lotus Linotype"/>
          <w:sz w:val="30"/>
          <w:szCs w:val="30"/>
          <w:rtl w:val="true"/>
        </w:rPr>
        <w:t>»</w:t>
      </w:r>
      <w:r>
        <w:rPr>
          <w:rFonts w:ascii="Lotus Linotype" w:hAnsi="Lotus Linotype" w:cs="Lotus Linotype"/>
          <w:sz w:val="30"/>
          <w:sz w:val="30"/>
          <w:szCs w:val="30"/>
          <w:rtl w:val="true"/>
        </w:rPr>
        <w:t>، جَاءَ عَنِ ابْنِ خُزَيْ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أْتِي 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رِّوَايَ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قَامَ أَحَدُكُمْ مِنْ نَوْ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دِ مَشْرُوعٌ عِنْدَ القِيَا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وْمِ، وَالَّذِي يُرِيدُ أَنْ يَتَوَضَّأَ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رَعُ أَنْ يَغْسِلَ يَدَهُ، وَمَنْ أَرَادَ 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مَّا أَنْ يَكُونَ نَ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مَّا أَنْ يَكُونَ مُسْتَيْقِ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نْ كَانَ نَ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مَّا أَنْ يَكُو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لٍ، وَإِمَّا أَنْ يَكُو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هَارٍ، وَفِيهِ خِلَافٌ، وَلَا شَكَّ أَنَّهُ مُسْتَحَبٌّ عَلَى كُلِّ حَالٍ، هُوَ مُسْتَحَبٌّ غَسْلُ اليَدَيْنِ، وَلَوْ كَانَتَا نَظِيفَتَيْنِ؛ لِأَنَّ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اليَدَيْنِ سُنَّةٌ مُسْتَقِلَّةٌ، فَلَوْ كَانَتَا نَظِيفَتَيْنِ، ثُمَّ أَرَادَ الوُضُوءَ، فَإِنَّهُ يَتَوَضَّأُ، وَذَلِكَ فَ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ضُؤُ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ذَلِكَ أَنَّ غُسْلَهُ لَهُمَا قَبْلَ ذَلِكَ مِنْ بَابِ النَظَافَةِ، وَ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 لَهُمَا عِنْدَ الوُضُوءِ مِنْ بَابِ العِبَادَةِ؛ وَلِهَذَا لَوْ تَوَضَّأَ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جِهَةِ النَّشَاطِ، وَلَمْ يَ</w:t>
      </w:r>
      <w:r>
        <w:rPr>
          <w:rFonts w:ascii="Lotus Linotype" w:hAnsi="Lotus Linotype" w:cs="Lotus Linotype"/>
          <w:sz w:val="30"/>
          <w:sz w:val="30"/>
          <w:szCs w:val="30"/>
          <w:rtl w:val="true"/>
          <w:lang w:bidi="ar-EG"/>
        </w:rPr>
        <w:t>قْصِدْ</w:t>
      </w:r>
      <w:r>
        <w:rPr>
          <w:rFonts w:ascii="Lotus Linotype" w:hAnsi="Lotus Linotype" w:cs="Lotus Linotype"/>
          <w:sz w:val="30"/>
          <w:sz w:val="30"/>
          <w:szCs w:val="30"/>
          <w:rtl w:val="true"/>
        </w:rPr>
        <w:t xml:space="preserve"> بِذَلِكَ رَ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ثِ، أَوْ لَمْ يَقْصِدْ بِذَلِكَ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يَكُونُ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رْفَعُ الحَدَثَ، فَيَجِبُ أَنْ يَتَوَضَّأَ ثَانِيَةً؛ لِأَنَّهُ عِبَادَةٌ يُشْتَرَطُ لَهُ النِّيَّةُ، فَكَذَلِكَ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يَدِهِ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غَسْلُهَا قَبْلَ وُضُوئِهِ عَلَى جِهَةِ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افَةِ، فَيُ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غْسِلَهَا ثَلَا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هَذَا سَيَأْتِي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زَ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حَدِيثُ عَبْدِ اللهِ بْنِ عُثْمَانَ، وَفِي أَوْسِ بْنِ أَوْ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بِي دَاوُدَ</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كَانَ إِذَا تَوَضَّأَ أَسْتَ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فَّيْهِ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جَاءَ فِي أَحَادِيثَ كَثِ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لُ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تَ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دَاوُدَ رَحِمَهُ اللهُ فِي سَرْدِ أَحَادِيثَ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بَابِ، وَغَالِبُهَا صَحِي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إِذَا قَامَ أَحَدُكُمْ مِنْ نَوْمِهِ، فَلَا يَغْمِزُ يَدَهُ فِي وُضُو</w:t>
      </w:r>
      <w:r>
        <w:rPr>
          <w:rFonts w:ascii="Lotus Linotype" w:hAnsi="Lotus Linotype" w:cs="Lotus Linotype"/>
          <w:b/>
          <w:b/>
          <w:bCs/>
          <w:sz w:val="30"/>
          <w:sz w:val="30"/>
          <w:szCs w:val="30"/>
          <w:rtl w:val="true"/>
          <w:lang w:bidi="ar-EG"/>
        </w:rPr>
        <w:t>ئِ</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فِي اللَّفْظِ ال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ي الإِنَ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ذَ بِهِ الإِمَامُ أَحْمَدُ رَحِمَهُ الل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بُ عَلَى مَنْ قَامَ مِنْ نَوْمِهِ، فَيَجِبُ أَنْ يَغْسِلَ يَدَهُ دُونَ مَنْ كَانَ مُسْتَيْقِ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خُصُّ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لِ دُونَ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ارِ، وَذَهَبَ الجُمْ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هُ مُسْتَحَبٌّ،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w:t>
      </w:r>
      <w:r>
        <w:rPr>
          <w:rFonts w:cs="Lotus Linotype" w:ascii="Lotus Linotype" w:hAnsi="Lotus Linotype"/>
          <w:sz w:val="30"/>
          <w:szCs w:val="30"/>
          <w:rtl w:val="true"/>
        </w:rPr>
        <w:t>»</w:t>
      </w:r>
      <w:r>
        <w:rPr>
          <w:rFonts w:ascii="Lotus Linotype" w:hAnsi="Lotus Linotype" w:cs="Lotus Linotype"/>
          <w:sz w:val="30"/>
          <w:sz w:val="30"/>
          <w:szCs w:val="30"/>
          <w:rtl w:val="true"/>
        </w:rPr>
        <w:t>، وَهَذَا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كَانَ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مَا الأَصْلُ؟ اليَقِي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اهِرَةٌ، وَهَذَا عَلَى التَّعْلِيلِ بِالنَّجَاسَةِ، وَهُنَا بَحْ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ا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مَسْأَلَةِ، لَكِنْ هَذَا البَحْثُ فِيهِ ضَعْفٌ، وَذَلِكَ أَنَّ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w:t>
      </w:r>
      <w:r>
        <w:rPr>
          <w:rFonts w:cs="Lotus Linotype" w:ascii="Lotus Linotype" w:hAnsi="Lotus Linotype"/>
          <w:sz w:val="30"/>
          <w:szCs w:val="30"/>
          <w:rtl w:val="true"/>
        </w:rPr>
        <w:t>»</w:t>
      </w:r>
      <w:r>
        <w:rPr>
          <w:rFonts w:ascii="Lotus Linotype" w:hAnsi="Lotus Linotype" w:cs="Lotus Linotype"/>
          <w:sz w:val="30"/>
          <w:sz w:val="30"/>
          <w:szCs w:val="30"/>
          <w:rtl w:val="true"/>
        </w:rPr>
        <w:t>؛ لَا يَدُلُّ أَنَّهُ أَرَادَ رُبَّمَا أَصَابَتْ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ذَى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بُرِ وَنَحْوِهِ، وَأَصَابَهَا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 أَوْ رُبَّمَا عَ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رُبَّمَا اسْتَنْجَى بِتُرَابٍ وَأَحْجَ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نَجّسُ ذَاكَ ال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خْتَلَطَ مَا أَصَابَهُ مِنَ العَرَقِ بِذَلِكَ المَوْضِعِ، فَعُلِّقَتْ بِيَدِهِ نَجَاسَ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إِ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نَّجَاسَةِ؛ وَلِهَذَا جَاءَ فِي رِوَايَةٍ أُخْرَى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بْنِ وَلِيدٍ البِّو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بِي خُزَيْمَ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 مِنْهُ</w:t>
      </w:r>
      <w:r>
        <w:rPr>
          <w:rFonts w:cs="Lotus Linotype" w:ascii="Lotus Linotype" w:hAnsi="Lotus Linotype"/>
          <w:sz w:val="30"/>
          <w:szCs w:val="30"/>
          <w:rtl w:val="true"/>
        </w:rPr>
        <w:t>»</w:t>
      </w:r>
      <w:r>
        <w:rPr>
          <w:rFonts w:ascii="Lotus Linotype" w:hAnsi="Lotus Linotype" w:cs="Lotus Linotype"/>
          <w:sz w:val="30"/>
          <w:sz w:val="30"/>
          <w:szCs w:val="30"/>
          <w:rtl w:val="true"/>
        </w:rPr>
        <w:t>، وَقَوْلُهُ مِنْهُ يَدُلُّ عَ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امٌّ فِي مَ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أَي مَكَانٍ، وَعَلَ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مَكَانٍ مِنْ جَسَدِهِ، وَأَنَّهُ لَيْسَ المُرَادُ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نَايَةُ كَمَا قَالَ جُمْهُورُ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يَةٌ عَنْ إِصَابَتِ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ضِعِ الأَذَى، وَجَاءَتْ رِوَايَةٌ مِنْ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لَا يَدْرِي أَيْنَ بَاتَتْ يَدُهُ فِي أَي مَكَانٍ مِنَ جَسَدِه،ِ وَهَذَا يُبْطِلُ التَّعْ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نَّ العِلَّةَ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ذَهَبَ 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هُ مُعَلَّلٌ بِتَسَلُّطِ الأَرْوَ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يثَةِ؛ وَذَلِكَ أَنَّ الإِنْسَانَ أَضْعَفُ مَا يَكُونُ إِذَا كَانَ نَ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بَّمَا جَاءَ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بَاتَ عَلَى خَيْشُومِ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بِيتُ عَلَى خَيْشُو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تِ</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اليَ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مَا يَبْطِ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تَحَرْكَانَ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كَانَ هُنَالِكَ أَثَرٌ مِ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رْوَاحِ الخَبِيثَةِ، فَشَرَعَ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إِذَا اسْتَيْقَظَ؛ وَلِهَذَا 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تَّى لَوْ لَمْ يُرِدِ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الإِزَالَةِ مَعَ مَا عَلِقَ بِهِمَا،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طْهِيرِ لَهُمَا، وَكَذَلِكَ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لْإِنْسَانِ إِذَا اسْتَيْقَظَ مِنَ اللَّيْلِ أَنْ يَسْتَنْشِقَ، وَلَوْ لَمْ يَ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سْ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لَا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إِذَا اسْتَيْقَظَ أَحَدُكُمْ مِنْ نَوْمِهِ؛ فَ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سْ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لَا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سُنَّةٌ مُسْتَقِلَّةٌ، وَعَلَيْهِ أَنْ يُزِيلَ الأَذَى، وَلَوْ لَمْ يَ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إِنَّهُ جَاءَ فِي الرِّوَايَا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اسْتَيْقَظَ أَحَدُكُمْ مِنْ نَوْمِهِ فَتَوَضَّأَ، أَوْ أَرَادَ أَنْ يَتَوَضَّأَ؛ فَ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سْ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لَا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مُقْتَضَى حَمْل المُطْلَقِ عَلَى المُقَ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رِّوَايَتَيْنِ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مُرَادَ بِالاسْ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إِرَادَةِ الوُضُوءِ، وَبِالجُمْلَةِ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قَ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شَّيْطَانَ يَبِيتُ عَلَى خَيْشُومِهِ</w:t>
      </w:r>
      <w:r>
        <w:rPr>
          <w:rFonts w:cs="Lotus Linotype" w:ascii="Lotus Linotype" w:hAnsi="Lotus Linotype"/>
          <w:sz w:val="30"/>
          <w:szCs w:val="30"/>
          <w:rtl w:val="true"/>
        </w:rPr>
        <w:t>»</w:t>
      </w:r>
      <w:r>
        <w:rPr>
          <w:rFonts w:ascii="Lotus Linotype" w:hAnsi="Lotus Linotype" w:cs="Lotus Linotype"/>
          <w:sz w:val="30"/>
          <w:sz w:val="30"/>
          <w:szCs w:val="30"/>
          <w:rtl w:val="true"/>
        </w:rPr>
        <w:t>، وَكَذَلِكَ</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يَرْبُطُ عَلَى رَأْسِ أَحَدِكُمْ ثَلَا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قَ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كَذَلِكَ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جُلٌ بَالَ الشَّيْطَانُ فِي أُذُنَ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 عَلَى أَنَّ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إِنْسَانِ فِ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مِنْ جِهَةِ أَنْفِهِ،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جِهَةِ فَمِ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بَّمَ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ذَ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كَانَ فِي هَذِهِ المَوَاطِنِ رُّبَمَا كَانَ لَهُ أَثَرٌ عَلَيْهِ فِي بَعْضِ أَعْضَائِهِ كَيَدَيْهِ؛ لِأَنَّهُ بِهِمَا يَتَحَرَّكُ، وَبِهِمَا يَدْفَعُ حَتَّى لَوْ كَانَ نَ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نَّهُ لَوْ مَسَّهُ شَيْءٌ أَوْ أَصَابَهُ شَيْءٌ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دَيْهِ؛ فَلِهَذَا جَ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غَسْلُهُمَا مِنْ بَابِ النَّجَاسَةِ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فْظِ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w:t>
      </w:r>
      <w:r>
        <w:rPr>
          <w:rFonts w:cs="Lotus Linotype" w:ascii="Lotus Linotype" w:hAnsi="Lotus Linotype"/>
          <w:sz w:val="30"/>
          <w:szCs w:val="30"/>
          <w:rtl w:val="true"/>
        </w:rPr>
        <w:t>»</w:t>
      </w:r>
      <w:r>
        <w:rPr>
          <w:rFonts w:ascii="Lotus Linotype" w:hAnsi="Lotus Linotype" w:cs="Lotus Linotype"/>
          <w:sz w:val="30"/>
          <w:sz w:val="30"/>
          <w:szCs w:val="30"/>
          <w:rtl w:val="true"/>
        </w:rPr>
        <w:t>، وَعَلَى هَذَا لَا يَكُونُ مِنْ بَابِ الشَّكِّ إِنَّمَا يَكُونُ تَعْ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يْسَ تَشْكِ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عِلَّ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شَّكِّ،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يَقُولُونَ هَذَا تَشْكِي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العِ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شْكُوكٌ فِي العِلَّ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 كَمَا يَقُولُ الشَّوْكَانِيُّ وَ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تَعْلِيلٌ بِالشَّكِّ تَعْ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شْكِ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لَّةِ وَلِلشَّارِعِ أَنْ يُعَ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ا شَاءَ؛ وَلِهَذَا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w:t>
      </w:r>
      <w:r>
        <w:rPr>
          <w:rFonts w:cs="Lotus Linotype" w:ascii="Lotus Linotype" w:hAnsi="Lotus Linotype"/>
          <w:sz w:val="30"/>
          <w:szCs w:val="30"/>
          <w:rtl w:val="true"/>
        </w:rPr>
        <w:t>»</w:t>
      </w:r>
      <w:r>
        <w:rPr>
          <w:rFonts w:ascii="Lotus Linotype" w:hAnsi="Lotus Linotype" w:cs="Lotus Linotype"/>
          <w:sz w:val="30"/>
          <w:sz w:val="30"/>
          <w:szCs w:val="30"/>
          <w:rtl w:val="true"/>
        </w:rPr>
        <w:t>؛ وَعَلَى هَذَا فَإِنَّهُ يَ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لَكِنْ هَلْ يَجِبُ؟ ال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جِبُ، وَاسْتَدَلُّوا بِأَنَّ اللهَ عَزَّ وَجَلَّ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إِذَا قُمْتُمْ إِلَى الصَّلَاةِ فَاغْسِلُوا وُجُوهَكُمْ وَأَيْدِيَكُمْ</w:t>
      </w:r>
      <w:r>
        <w:rPr>
          <w:rFonts w:cs="Lotus Linotype" w:ascii="Lotus Linotype" w:hAnsi="Lotus Linotype"/>
          <w:sz w:val="30"/>
          <w:szCs w:val="30"/>
          <w:rtl w:val="true"/>
        </w:rPr>
        <w:t>}</w:t>
      </w:r>
      <w:r>
        <w:rPr>
          <w:rFonts w:ascii="Lotus Linotype" w:hAnsi="Lotus Linotype" w:cs="Lotus Linotype"/>
          <w:sz w:val="30"/>
          <w:sz w:val="30"/>
          <w:szCs w:val="30"/>
          <w:rtl w:val="true"/>
        </w:rPr>
        <w:t>، وَلَمْ يَذْكُرْ غَسْلَ اليَدَيْنِ سُبْحَانَهُ وَتَعَالَى، وَهَذَا يَشْمَلُ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ئِمِ إِلَى الصَّلَاةِ، وَيَشْمَلُ مَنْ قَامَ مِنْ نَوْمِهِ أَرَادَ أَنْ يَتَ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أَ، وَاسْتُدِلَّ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مِ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ابْنِ عَبَّاسٍ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سَيَأْتِيَ طَ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 رَحِمَهُ ال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لَمَّا انْتَصَفَ اللَّيْلُ أَوْ كَانَ قَرِيبٌ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صْفِ قَامَ إِلَى </w:t>
      </w:r>
      <w:r>
        <w:rPr>
          <w:rFonts w:cs="Lotus Linotype" w:ascii="Lotus Linotype" w:hAnsi="Lotus Linotype"/>
          <w:sz w:val="30"/>
          <w:szCs w:val="30"/>
          <w:rtl w:val="true"/>
        </w:rPr>
        <w:t>[</w:t>
      </w:r>
      <w:r>
        <w:rPr>
          <w:rFonts w:ascii="Lotus Linotype" w:hAnsi="Lotus Linotype" w:cs="Lotus Linotype"/>
          <w:sz w:val="30"/>
          <w:sz w:val="30"/>
          <w:szCs w:val="30"/>
          <w:rtl w:val="true"/>
        </w:rPr>
        <w:t>شَ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لَّقٌ فَتَوَضَّأَ مِنْ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لَمْ يَذْكُرْ أَنَّهُ غَسَلَ يَدَيْهِ عَلَيْهِ الَصَّلَاةُ وَالسَّلَامُ، فَهَذِهِ رُبَّمَا قَرَائِنُ صَا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جُوبِ إِلَى الاسْتِحْبَابِ لَكِنَّ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ا شَكّ</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ا يَدْرِي أَيْنَ بَاتَتْ يَدُهُ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بَيِّنُ أَنَّ المُرَادَ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وْ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وَجَمَاعَةٌ</w:t>
      </w:r>
      <w:r>
        <w:rPr>
          <w:rFonts w:ascii="Lotus Linotype" w:hAnsi="Lotus Linotype" w:cs="Lotus Linotype"/>
          <w:sz w:val="30"/>
          <w:sz w:val="30"/>
          <w:szCs w:val="30"/>
          <w:rtl w:val="true"/>
          <w:lang w:bidi="ar-EG"/>
        </w:rPr>
        <w:t xml:space="preserve">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رَادَ بِهِ النَّوْمُ الَّذِي يَكُونُ فِي اللَّيْلِ، وَاسْتَدَلُّوا بِقَوْلِ الفَاتِحِ،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بَيْتُو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غَةِ تَكُونُ فِي اللَّيْلِ، وَاسْتَدَلُّو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رِوَايَاتٍ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بِي دَاوُدَ وَالتِّرْمِذِ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اسْتَيْقَظَ أَحَدُكُمْ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لَّ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فِيهِ نَظَرٌ، وَالأَظْ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شْمَلُ ال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لِي، وَ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لتَّعْلِيلِ، وَإِنْ كَانَ جَاءَ فِي لَفْظِ اللَّيْلِ، فَإِنَّ المَعْنَى وَ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يَقُولُ عُلَمَاءُ الأُصُ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عْنَى أَوْسَ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فْظِ إِذَا كَانَ المَعْنَى أَوْسَ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فْظِ، فَإِنَّ المُتَّبَعَ المَعْنَى، وَلَوْ جَاءَنَا فِي اللَّفْظِ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لِ، وَذَلِكَ أَنَّ المَقْصُ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انِي، وَالمَعَانِي كَالمُ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 وَ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 قَوَ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عَانِي، فَإِذَا كَانَ المَعْنَى وَاسِ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هُ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تَكَلُّ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هِ، فَلَا بَأْسَ أَنْ يُعَ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فْظِ بِالمَعْنَى، وَلَا بَأْسَ أَنْ يُخَصَّصَ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رُبَّمَا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نَا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عْنَى وَ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نَاهُ حِينَمَا يَكُونُ المَعْنَى وَاضِح</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ذَا يَأْتِي فِي النُّصُوصِ كَثِيرَةٌ، وَرُبَّمَا كَانَ مَحَلَّ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عْضِ المَوَاضِعِ لَا يُنَازِ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أَحَدٌ؛ وَلِهَذَا عَلَيْهِ الَصَّلَاةُ وَالسَّلَامُ </w:t>
      </w:r>
      <w:r>
        <w:rPr>
          <w:rFonts w:cs="Lotus Linotype" w:ascii="Lotus Linotype" w:hAnsi="Lotus Linotype"/>
          <w:sz w:val="30"/>
          <w:szCs w:val="30"/>
          <w:rtl w:val="true"/>
        </w:rPr>
        <w:t>[</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قْضِي القَاضِي، وَهُوَ غَضْبَان</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لَوْ لَمْ نَقِفْ عِنْدَ الغَضَبِ بِاتِّفَاقِ أَهْلِ العِلْمِ بَلْ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المَعْنَى مَعَ أَنَّهُ لَمْ يَذْكُرْ غَيَّرَ هَذَا لَكِنْ لَمَّا ذَكَرَ الغَضَبَ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إِذَا كَانَ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 فِي حَالِ الغَضَ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لَا يَسْتَوْفِي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سْتَوْفِي 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دِلَّةِ، وَلَا يَسْتَوْفِي 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جَ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صُومِ،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قْصِ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نَّظَرِ فِي الأَدِلَّةِ، رُّبَمَا كَانَ التَّقْصِيرُ بَعْدَ ذَلِكَ فِي الحُكْمِ، فَعَلَى هَذَا قَدْ يَكُونُ غَيْرَ الغَضَ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شَدُّ مِنَ الغَضَبِ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وعِ، شِدَّةِ العَطَشِ، ا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غَمِّ ال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وَ فِي هَذَا المَعْنَى رُبَّمَا 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وَرُبَّمَا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نَاهُ؛ وَلِهَذَ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بِرِّ الصِّيَامُ فِي السَّفَ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هَذَا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 ذَلِكَ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نَا،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يَكُونُ الصَّوْمُ فِي السَّفَ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رِّ، وَلَكِنَّهُ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خَاصٌّ مِنْ جِهَةِ أَنَّ سِيَاقَ لَفْظِ الحَدِيثِ يَدُلُّ عَلَى أَنَّهُ أَرَادَ صِ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يَشُقُّ عَلَيْهِ صَ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رَأَى رَجُ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ظُ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فَ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بِرِّ الصِّيَامُ فِي السَّ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رِدْ كُلَّ صَوْمٍ، إِنَّمَا أَرَادَ صِيَ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ذِي يَشُ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صَاحِبِهِ، فَالمَعْنَى فِي مِثْلِ هَذِهِ المَعَانِي مُ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وَمُ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لُّ عَلَى أَنَّ كُلَّ مَنْ لَمْ يَدْرِ أَيْنَ بَاتَتْ يَدُهُ إِذَا كَانَ نَ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هَ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المُرَا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بَاتَتْ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مَا تَ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بُ حَوَ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نَّوْمِ،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يَدْ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ارِ، وَعَلَى هَذَا مِنْ جِهَةِ المَعْنَى، وَمَنْ جِهَةِ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قِ بِالقِيَاسِ،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جِهَةِ الدُّخُولِ فِي المَعْنَى، وَلَا شَكَّ أَنَّ الدُّخُولَ فِي المَعْنَى أَبْ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كُو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بِ العُمُومِ، وَذَاكَ مِنْ بَابِ القِيَاسِ</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لَا يَدْرِي أَيْنَ بَاتَتْ يَدُهُ مِنْ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قَالَ ابْ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قْرِ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ثُ بَاتَتْ مِنْ 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يْنَ بَاتَ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شْهَدُ لِمَا تَقَدَّمَ أَنَّ ابْنَ الجَارُودِ رَحِمَهُ اللهُ لَهُ عِنَايَةٌ بِ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ظِ وَالتَّمْيِيزِ؛ وَلِ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لِابْنِ المُقْرِ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رَوَاهُ عَنْ شَيْخَ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المُقْرِئِ، وَعَنْ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اشِمٍ الطُّو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بْنِ المُقْرِ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لَى هَذَا فَلَا يَدْخُلُ يَدَهُ فِي الإِنَاءِ، وَهَذَا يَشْمَلُ ا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ظَاهِرُهَا وَبَاطِ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lang w:bidi="ar-EG"/>
        </w:rPr>
        <w:t>حَدَّثَنَا مَحْمُودُ بْنُ آدَ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سُفْيَانُ، عَنْ عُمْرٍو</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سَمِعَ كُرَيْبً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بْنِ عَبَّاسٍ رَضِيَ اللهُ عَنْهُمَا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بِتُّ عِنْدَ خَالَتِي مَيْمُونَ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فَرَأَيْتُ رَسُولَ اللهِ صَلَّى اللهُ عَلَيْهِ وَسَلَّمَ قَامَ مِنَ اللَّيْلِ إِلَى سِقَاءٍ، فَأَخَذَ مِنْهُ مَاءً فَتَوَضَّأَ وُضُوءًا خَفِيفًا يُقَلِّلُهُ وَيُخَفِّفُ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صَنَعْتُ مِثْلَ الَّذِي صَنَعَ، فَقُمْتُ عَنْ شِمَالِهِ، فَحَوَّلَنِي عَنْ يَمِينِهِ، ثُمَّ صَلَّى مَا شَاءَ اللهُ أَنْ يُصَلِّيَ، ثُمَّ نَامَ حَتَّى نَفَخَ، ثُمَّ أَتَاهُ المُنَادِي، فَقَامَ إِلَى الصَّلَاةِ، وَلَمْ يَتَوَضَّأْ</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0"/>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يَحْيَى</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أَحْمَدُ بْنُ يُوسُفَ</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عَبْدُ الرَّزَّاقِ</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سُفْيَ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سَلَمَةَ بْنِ كُهَيْلٍ</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كُرَيْبٍ، عَنِ ابْنِ عَبَّاسٍ رَضِيَ اللهُ عَنْهُمَا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بِتُّ عِنْدَ خَالَتِي مَيْمُونَةَ بِنْتِ الحَارِثِ، فَقَامَ النَّبِيُّ صَلَّى اللهُ عَلَيْهِ وَسَلَّمَ مِنَ اللَّيْلِ يُصَلِّي، ثُمَّ اضْطَجَعَ، فَنَامَ حَتَّى نَفَخَ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جَاءَهُ بِلَالٌ فَآذَنَهُ بِالصَّلَاةِ، فَقَامَ فَصَلَّى وَلَمْ يَتَوَضَّأْ</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نَعَمْ، وَهَذَا الحَدِيثُ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المُصَنّفُ رَحِمَهُ اللهُ اخْتَصَرَهُ، وَمَحْمُودُ بْنُ آدَمَ تَقَدَّمَ، وَ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هَ، وَعَمْرُو بْنُ دِينَارٍ الإِمَامُ المَشْهُورُ رَحِمَهُ اللَّهُ، وَفِيهِ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 </w:t>
      </w:r>
      <w:r>
        <w:rPr>
          <w:rFonts w:ascii="Lotus Linotype" w:hAnsi="Lotus Linotype" w:cs="Traditional Arabic"/>
          <w:sz w:val="30"/>
          <w:sz w:val="30"/>
          <w:szCs w:val="30"/>
          <w:rtl w:val="true"/>
          <w:lang w:bidi="ar-EG"/>
        </w:rPr>
        <w:t>–</w:t>
      </w:r>
      <w:r>
        <w:rPr>
          <w:rFonts w:ascii="Lotus Linotype" w:hAnsi="Lotus Linotype" w:cs="Lotus Linotype"/>
          <w:sz w:val="30"/>
          <w:sz w:val="30"/>
          <w:szCs w:val="30"/>
          <w:rtl w:val="true"/>
        </w:rPr>
        <w:t>الزُّبَيْ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عِيفٌ</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أَنَّ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rPr>
        <w:t>، وَ</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كُلِّ مِنْهُمَا مُشَ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 وَعَمْرُو بْنُ دِينَارٍ،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سَمِعَ كُرَيْ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مُسْلِمٍ الهَاشِ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لَاهُ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ثِقَ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حَابِيٌّ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rPr>
        <w:t xml:space="preserve"> رَضِيَ اللهُ عَنْهُ، رَوَى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مِنْ أَحَادِيثِ</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تُوفِّي سَنَةَ ثَمَانٍ وَسِتِّينَ لِلْهِجْرَةِ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خَالَتِي مَيْمُو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جَاءَ فِي رِوَايَةٍ عِنْدَ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عَبَّاسَ رَضِيَ اللهُ عَنْهُ أَرْسَلَهُ إِلَى النَّبِيِّ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بِهِ عِنْدَ النَّسَائِ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رْسَلَهُ فِي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صَّدَقَةِ، أَوْ إِبِلٌ أَرَادَ أَنْ يُعْطِيَهُ إِيَّا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مِنْ رِوَايَةِ مُحَمَّدِ بْنِ الأَسْ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قَالَ لَهُ</w:t>
      </w:r>
      <w:r>
        <w:rPr>
          <w:rFonts w:cs="Lotus Linotype" w:ascii="Lotus Linotype" w:hAnsi="Lotus Linotype"/>
          <w:sz w:val="30"/>
          <w:szCs w:val="30"/>
          <w:rtl w:val="true"/>
        </w:rPr>
        <w:t>: «</w:t>
      </w:r>
      <w:r>
        <w:rPr>
          <w:rFonts w:ascii="Lotus Linotype" w:hAnsi="Lotus Linotype" w:cs="Lotus Linotype"/>
          <w:sz w:val="30"/>
          <w:sz w:val="30"/>
          <w:szCs w:val="30"/>
          <w:rtl w:val="true"/>
        </w:rPr>
        <w:t>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نَا عِنْدَنَا هَذِهِ اللَّيْلَةِ</w:t>
      </w:r>
      <w:r>
        <w:rPr>
          <w:rFonts w:cs="Lotus Linotype" w:ascii="Lotus Linotype" w:hAnsi="Lotus Linotype"/>
          <w:sz w:val="30"/>
          <w:szCs w:val="30"/>
          <w:rtl w:val="true"/>
        </w:rPr>
        <w:t>»</w:t>
      </w:r>
      <w:r>
        <w:rPr>
          <w:rFonts w:ascii="Lotus Linotype" w:hAnsi="Lotus Linotype" w:cs="Lotus Linotype"/>
          <w:sz w:val="30"/>
          <w:sz w:val="30"/>
          <w:szCs w:val="30"/>
          <w:rtl w:val="true"/>
        </w:rPr>
        <w:t>، وَأَنَّهُ جَاءَ إِلَيْهِ مَعَ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رِبِ، فَلَمْ يَتَمَكَّنْ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عْدَ صَلَاةِ العِشَاءِ، ثُمَّ أَمَرَهُ عَلَيْهِ الَصَّلَاةُ وَالسَّلَا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هِ أَنَّهُ بَاتَ؛ وَلِهَذَ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خَالَتِي مَيْمُو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يْمُو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رِثِ الهِلَ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ا، تُوفِّيَتْ سَنَةَ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 لِلْهِجْرَةِ 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 وَقَدْ بَنَى النَّبِيُّ صَلَّى اللهُ عَلَيْهِ وَسَلَّمَ بِهَا سِرْ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قَدْ مَاتَتْ بِسِ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رَأَيْتُ رَسُولَ اللهِ صَلَّى اللهُ عَلَيْهِ وَسَلَّمَ قَا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فِي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جْزَائِهِ، وَهَذَا 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مَضَى نِصْفُ اللَّ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وَفِيه</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لَمْ يَكُنْ يَقُومُ اللَّيْلَ كُلَّهُ، إِنَّمَا كَانَ يَقُومُ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rPr>
        <w:t xml:space="preserve"> مِ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نْتَهَ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كَذَلِكَ، وَانْتَهَى وِ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ى السَّحَ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ائِشَةَ رَضِيَ اللهُ عَنْهَا</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قَامَ مِنَ اللَّيْلِ إِلَى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w:t>
      </w:r>
      <w:r>
        <w:rPr>
          <w:rFonts w:ascii="Lotus Linotype" w:hAnsi="Lotus Linotype" w:cs="Lotus Linotype"/>
          <w:sz w:val="30"/>
          <w:sz w:val="30"/>
          <w:szCs w:val="30"/>
          <w:rtl w:val="true"/>
          <w:lang w:bidi="ar-EG"/>
        </w:rPr>
        <w:t>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هِ دَلَالَةٌ عَلَى أَنَّهُ يَسْتَعِ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وا يُ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ونَهَا لِلشُّرْبِ وَلِلْوُضُوءِ، وَ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بُرُو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تَغَيَّرَ طَعْمُهُ، أَوْ لَوْنُهُ، أَوْ رَائِحَتُهُ، فَإِنَّهُ لَا يُؤَثِّرُ؛ لِأَنَّ الأَسْقِيَ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بِ إِذَا بَقِيَ فِيهَا المَاءُ؛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عْمُهُ، وَتَ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 وَتَغَيَّرَتْ رَائِحَتُهُ، فَلَوْ تَغَيَّرَتْ صِ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طَاهِرٌ مُطَهَّرٌ عَلَى الصَّحِيحِ، وَ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جَجِ الكَثِيرَةِ فِي هَذَا البَابِ فِي طَهَارَةِ المَاءِ وَطَهُورِ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دَاثِ، وَلَوْ تَغَيَّرَ بِجَمِيعِ صِفَاتِهِ الثَّلَاثِ مَا لَمْ يَ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جَاسَ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تَّى يُ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نْ 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خَذَ مِنْهُ فَتَوَضَّأَ</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كَانَ يَخْدِمُ نَفْسَهُ بِنَفْسِهِ فِي وَضُوئِهِ، وَلَمْ يُكَلَّفْ، وَلَمْ يُ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 أَ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صَلَوَاتُ اللهِ وَسَلَامُهُ عَلَيْهِ، بَلْ كَانَ فِي الأُمُورِ كُلِّهَا فِي بَيْتِهِ كَانَا يَخْدِمُ نَفْسَهُ كَمَا قَالَتْ عَائِشَةُ لَمَّا قِيلَ 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كَيْفَ يَكُونُ فِي بَيْتِهِ؟ قَالَتْ</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كُونُ فِي مِهْنَةِ أَهْلِهِ، فَإِذَا نَادَى المُنَادِي خَرَجَ إِلَى الصَّلَا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1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عِنْدَ أَحْمَدَ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نَ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شَاتَهُ، وَيَخْ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رَقّعُ دَلْوَهُ كَانَ بَ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البَشَرِ يَ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عْمَلُ الرِّجَالُ فِي بُيُوتِهِمْ صَلَوَات</w:t>
      </w:r>
      <w:r>
        <w:rPr>
          <w:rFonts w:ascii="Lotus Linotype" w:hAnsi="Lotus Linotype" w:cs="Lotus Linotype"/>
          <w:sz w:val="30"/>
          <w:sz w:val="30"/>
          <w:szCs w:val="30"/>
          <w:rtl w:val="true"/>
          <w:lang w:bidi="ar-EG"/>
        </w:rPr>
        <w:t>ُ اللهِ</w:t>
      </w:r>
      <w:r>
        <w:rPr>
          <w:rFonts w:ascii="Lotus Linotype" w:hAnsi="Lotus Linotype" w:cs="Lotus Linotype"/>
          <w:sz w:val="30"/>
          <w:sz w:val="30"/>
          <w:szCs w:val="30"/>
          <w:rtl w:val="true"/>
        </w:rPr>
        <w:t xml:space="preserve"> وَسَلَامُهُ عَلَ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كَمَا أَنَّهُ كَانَ أَخَذَ مَاءً فَتَوَضَّأَ عَلَيْهِ الَصَّلَاةُ وَالسَّلَامُ، وَهَذَا هُوَ المَشْرُوعُ خَاصٌّ إِذَا كَانَ 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عْمَلُهُ ال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شْرُوعُ أَنَّ لَا يُعَ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أَحَدٌ مَا دَامَ أَنَّهُ يَسْتَطِيعُ، فَالسُّنَّةُ أَنْ يُبَاشِرَهُ بِنَفْسِهِ حَتَّى لَوْ كَانَ إِحْضَارُ مَاءً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عِنْدَ الحَاجَةِ، مِثْلَ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خَلَاءٍ؛ وَلِهَذَ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بْنَ عَبَّاسٍ رَضِيَ اللهُ عَنْهُمَا أَحْ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غِيرَةَ 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مَرَّةً أَ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رَّةً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كَانُوا يَحْمِلُو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سَّفَرَ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يْضَا رُبَّمَا أَ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نْ يَصُبُّوا عَلَيْهِ؛ لِأَنَّهُ رُبَّمَا يَكُونُ لَابِ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مَا فِي حَدِيثِ المُغِ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ةً عَلَيْهِ الَصَّلَاةُ وَالسَّلَامُ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 ضَا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فَعَلَى هَذَا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ؤَدِّي ال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فْسِهِ فِي جَمِيعِ أَحْوَالِهَا مِنْ إِحْضَارِ ا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عْمَالِ المَاءِ إِلَّ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الإِحْضَ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حْضَ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عَلَيْ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ذِ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الَةُ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بَاشِرَ المَعِي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يُوَضِّئُهُ بِ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يْهِ، وَيَفْ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يْهِ، وَيَ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هَهُ، وَهَذَا لَا يُشْرَعُ إِلَّا إِذَا كَانَ غَيْرَ قَادِرٍ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رُوحٌ، قُرُوحٌ، أَوْ مَا أَشْبَهَ ذَلِكَ لَا يَسْتَطِيعُ، وَهَذَا فِيهِ تَفْصِ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لْزَمُ أَوْ لَا يَلْ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بَاشِرَ ال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فْسِ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تَوَضَّأَ 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فِيف</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سْ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عَلَيْهِ الَصَّلَاةُ وَالسَّلَامُ  فَأَسْ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وَقَ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يَكُونُ الوُضُوءُ الخَفِيفُ،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هَةِ عَدَمِ كَثْرَةِ المَاءِ، وَالإِسْبَاغُ مِنْ جِهَةِ إِتْمَامِ الوُضُوءِ، فَهُوَ خَفِيَفٌ تَامٌّ كَمَا أَنَّ صَلَاتَهُ عَلَيْهِ الَصَّلَاةُ وَالسَّلَامُ كَانَ أَخَفَّ النَّاسِ صَلَاةً فِي تَمَامٍ كَمَا قَالَ أَنَسٌ رَضِيَ اللهُ عَنْهُ، وَكَذَلِكَ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ضُوؤُهُ خَفِيَفٌ، لَكِنَّهُ كَانَ أَسْبِ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تَمَّ الوُضُوءَ، فَوُضُوؤُهُ كَصَلَاتِهِ مِنْ جِهَةِ الإِسْبَا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التَّخْفِيفِ، وَمَنْ جِهَةِ التَّمَامِ فِي الصَّلَاةِ مَعَ التَّخْفِيفِ، فَ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كَانَ يُخَفِّفُهُ مَعَ أَنَّهُ كَانَ يَقْتَصِدُ فِي المَاءِ، وَجَاءَ فِي هَذَا أَخْبَارٌ 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قْتِصَادِهِ عَلَيْهِ الَصَّلَاةُ وَالسَّلَامُ فِي اسْتِعْمَالِ المَ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نَعْتُ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لَ الَّذِي صَنَعَ، وَفِيهِ مَا كَانَ عَلَيْهِ ابْنُ عَبَّاسٍ رَضِيَ اللهُ عَنْهُمَا، وَكَانَ ذَاكَ غُ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 يَبْ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لُمَ؛ لِأَنَّهُ تُوفِّي النَّبِيُّ عَلَيْهِ الَصَّلَاةُ وَالسَّلَامُ وَكَانَ قَدْ نَ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حْتِلَامُ، وَلَهُ نَحْوُ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ضِيَ اللهُ عَنْهُ، فَكَانَ فِي ذَلِكَ الوَقْتِ 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عَ ذَلِكَ قَامَ، وَفِي 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لَ يَرْكُضُ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أَنَّهُ قَالَ لِخَالَ</w:t>
      </w:r>
      <w:r>
        <w:rPr>
          <w:rFonts w:ascii="Lotus Linotype" w:hAnsi="Lotus Linotype" w:cs="Lotus Linotype"/>
          <w:sz w:val="30"/>
          <w:sz w:val="30"/>
          <w:szCs w:val="30"/>
          <w:rtl w:val="true"/>
          <w:lang w:bidi="ar-EG"/>
        </w:rPr>
        <w:t>تِهِ</w:t>
      </w:r>
      <w:r>
        <w:rPr>
          <w:rFonts w:ascii="Lotus Linotype" w:hAnsi="Lotus Linotype" w:cs="Lotus Linotype"/>
          <w:sz w:val="30"/>
          <w:sz w:val="30"/>
          <w:szCs w:val="30"/>
          <w:rtl w:val="true"/>
        </w:rPr>
        <w:t xml:space="preserve"> مَيْمُو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نِمْتُ فَأَيْقِ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امَ النَّبِيُّ عَلَيْهِ الَصَّلَاةُ وَالسَّلَامُ فَانْتَ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عَلَ يَصْنَعُ مِثْلَ الَّذِي صَنَعَهُ، وَفِي هَذَا دَلَالَةٌ عَلَى أَنَّهُ يُقْتَدَى بِهِ فِي كُلِّ شَيْءٍ عَلَيْهِ الَصَّلَاةُ وَالسَّلَامُ، وَأَنَّ هَذَا هُوَ الأَصْلُ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كَانَ جِبِلَّةً، فَمَا كَانَ جِبِلَّةً فَإِنَّهُ لَيْسَ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اقْتِدَ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أَكْلِ، وَالشُّرْبُ، فَلَيْسَ 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اقْتِدَاءِ مَعَ أَنَّ هَذَا المَوْضِعَ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إِذَا أَ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ال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نَاوُلِ،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كْلِ، فَإِنَّهُ مِلَّةَ سُنَّ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تَ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هِ فِي كَيْفِيَّةِ الجُلُوسِ كَيْفِيَّةِ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ا أَشْبَهَ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نَ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صَنَ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مْتُ عَنْ شِمَالِهِ، فَحَوَّلَنِي عَنْ يَمِينِهِ، عَنْ شِمَالِ النَّبِيِّ عَلَيْهِ الَصَّلَاةُ وَالسَّلَامُ، فَحَوَّلَهُ عَنْ يَمِي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 المَشْرُوعَ لِمَنْ كَانَ وَحْدَهُ مَعَ الإِمَامِ؛ أَنْ يَكُونَ عَنْ يَمِينِهِ، وَهَذَا ثَبَتَ فِي صَحِيحِ مُسْلِمٍ، حَدِيثُ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جَابِرِ بْنِ عَبْدِ اللَّهِ، وَجَبَّارُ بْنُ صَخْرٍ</w:t>
      </w:r>
      <w:r>
        <w:rPr>
          <w:rFonts w:cs="Lotus Linotype" w:ascii="Lotus Linotype" w:hAnsi="Lotus Linotype"/>
          <w:color w:val="000000"/>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2"/>
      </w:r>
      <w:r>
        <w:rPr>
          <w:rFonts w:cs="Lotus Linotype" w:ascii="Lotus Linotype" w:hAnsi="Lotus Linotype"/>
          <w:color w:val="000000"/>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جَاءَ وَصَلِّيَا مَعَ النَّبِيِّ عَلَيْهِ الَصَّلَاةُ وَالسَّلَامُ صَلَّى أَحَدُهُمَا وَجَاءَ عَنْ يَسَارِهِ فَدَفَعَهُ وَجَعَلَهُ عَنْ يَمِينِهِ، ثُمَّ جَاءَ جَبَّارُ بْنُ صَخْرٍ فَجَلَسَ عَنْ يَسَارِهِ فَ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الَصَّلَاةُ وَالسَّلَامُ، فَكَانَ خَلْفِ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فِي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هَبِ الجُمْهُو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مَنْ صَلَّى عَنْ يَسَارِ الإِمَامِ </w:t>
      </w:r>
      <w:r>
        <w:rPr>
          <w:rFonts w:ascii="Lotus Linotype" w:hAnsi="Lotus Linotype" w:cs="Lotus Linotype"/>
          <w:sz w:val="30"/>
          <w:sz w:val="30"/>
          <w:szCs w:val="30"/>
          <w:rtl w:val="true"/>
          <w:lang w:bidi="ar-EG"/>
        </w:rPr>
        <w:t>فَإِ</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صَحِيحَ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رُ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كُونَ عَلَى يَمِينِهِ، وَالمَذْهَبُ أَنَّهُ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جِبُ أَنْ يَكُونَ عَنْ يَمِينِهِ، وَالجُمْهُورُ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سْتَحَبٌّ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عَلَيْهِ الَصَّلَاةُ وَالسَّلَامُ لَمْ يَأْمُرْهُ بِإِعَادَةِ الصَّلَاةِ، وَهَذَا مُحْتَمَلٌ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مْ يَأْمُرْهُ لَمْ يَكُنْ يَعْلَمُ الحُكْمُ؛ وَلِهَذَا 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 فِي الصَّلَاةِ 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أَمْرٌ وَاجِبٌ، وَكَذَلِكَ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بِ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 عَنْ يَمِينِهِ، فَ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عَنْ يَسَارِهِ، وَلَمْ يَأْمُرْهُ بِاسْتِئْنَافِ صَ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دُلُّ عَلَى عَدَمِ الوُجُوبِ مِنْ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لَمْ يَعْلَمْ بِالحُكْمِ، وَهَذَا 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ثُمَّ صَلَّى مَا شَاءَ الل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 ثُمَّ نَامَ حَتَّى نَفَخَ، وَهَذَا جَاءَتْ فِيهِ رِوَايَاتٌ كَثِيرَ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صَلَّى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 رَكْعَةً عَلَيْهِ الَصَّلَاةُ وَالسَّلَ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عِنْدَ مُسْلِمٍ عِدَّةَ رِوَايَاتٍ فِي هَذَا ثُمَّ نَامَ حَتَّى نَفَخَ، وَكَانَ إِذَا نَامَ نَفَخَ عَلَيْهِ الَصَّلَاةُ وَالسَّلَامُ، ثُمَّ أَتَاهُ المُنَادِيَ، فَقَامَ إِلَى الصَّلَاةِ أَتَاهُ المُنَادِيَ بِنِ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نِّ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يرِ لِلِصَّلَا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صَلَّى رَكْعَتَيْنِ الفَجْ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تَوَضَّأْ؛ 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 عَلَيْهِ الَصَّلَاةُ وَالسَّلَامُ تَنَامُ عَيْنَاهُ وَلَا يَنَامُ 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سَيَأْتِي فِي حَدِيثِ أَبِي هُرَيْرَةَ فِي شَرْحِنَا هَذَ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دِيثُ الثَّانِي أَيْضَا بِنَفْسِ المَعْنَى، وَمُحَمَّدُ بْنُ يَحْيَى الذُّهْلِيُّ، وَأَحْمَدُ أَبُو يُو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أَحْمَدُ النَّيْسَابُورِ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ثِقَةٌ حَافِظٌ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عَبْدُ الرَّزَّاقِ بْنُ هَمَّامٍ، وَسُفْيَ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عَبْدُ الرَّزَّاقِ، حَدَّثَنَا سُفْيَانُ، عَنْ سَ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فْيَانُ أَظُنُّهُ الثَّوْرِ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سَلَمَةَ بْنِ كُهَ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كُ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كُ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مُسْلِمٍ الهَاشِمِيُّ،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رَضِيَ اللهُ عَنْهُ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خَالَتِي مَيْمُونَةَ بِنْتِ الحَارِثِ، فَقَامَ النَّبِيُّ عَلَيْهِ الَصَّلَاةُ وَالسَّلَا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لِ يُصَلِّي، ثُمَّ نَامَ فَاضْطَجَعَ، فَنَامَ حَتَّى نَفَخَ، ثُمَّ جَاءَهُ بِ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آذَنَّهُ بِلَالٌ بِال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ةِ، فَقَامَ وَصَلَّى وَلَمْ يَتَوَضَّأْ مِثْلَ مَا تَقَدَّمَ فِي الَّذِي قَبْ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جَاءَ عِنْدَ ابْنِ خُزَيْمَةَ بِسَنَدٍ فِيهِ ضَعْفٌ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rPr>
        <w:t xml:space="preserve"> طَرِيقِ أَيُّوبَ بْنِ </w:t>
      </w:r>
      <w:r>
        <w:rPr>
          <w:rFonts w:cs="Lotus Linotype" w:ascii="Lotus Linotype" w:hAnsi="Lotus Linotype"/>
          <w:sz w:val="30"/>
          <w:szCs w:val="30"/>
          <w:rtl w:val="true"/>
        </w:rPr>
        <w:t>.....</w:t>
      </w:r>
      <w:r>
        <w:rPr>
          <w:rFonts w:ascii="Lotus Linotype" w:hAnsi="Lotus Linotype" w:cs="Lotus Linotype"/>
          <w:sz w:val="30"/>
          <w:sz w:val="30"/>
          <w:szCs w:val="30"/>
          <w:rtl w:val="true"/>
        </w:rPr>
        <w:t>، عَنْ 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بْنِ أَبِي حَكِ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تْ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كَانَتْ حَائِ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هَذَا بَاتَ عِنْدَهَا،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فَوَائِدُ كَثِيرَةٌ لِمَنْ تَأَمَّلَهُ، وَقَدْ تَكَلَّمَ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عَنْ فَوَائِدِهِ، لَكِ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بَيتَ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 رُبَّمَا؛ لِأَنَّهَا كَانَتْ حَائِ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يفَةٌ كَمَا تَقَدَّمَ، وَجَاءَ أَنَّهُ نَامَ فِي عَرْضِ الوِسَادَةِ، وَنَامَ عَلَيْهِ الَصَّلَاةُ وَالسَّلَامُ وَمَيْمُونَةُ فِي طُوَلِهَ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lang w:bidi="ar-EG"/>
        </w:rPr>
        <w:t>حَدَّثَنَا يَعْقُوبُ بْنُ إِبْرَاهِيمَ الدَّوْرَقِ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5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يَحْيَى بْنُ سَعِي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5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بْنِ عَجْلَ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5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مِعْتُ أَبِ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60"/>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حَدِّثُ عَنْ أَبِي هُرَيْرَةَ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تَنَامُ عَيْنِي وَلَا يَنَامُ قَلْبِي</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6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نَعَمْ، يَعْقُ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رَاهِيمَ هَذَا الدَّوْرَقِيُّ ثِقَةٌ حَافِظٌ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وَيَحْيَ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هُوَ القَطَّ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جْ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جْلَانَ مَشْهُورٌ مَدَنِيٌّ رَحِمَهُ اللَّهُ، وَأَبُوهُ عَجْ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دَنِيٌّ ثِقَةٌ، يَقُولُ الحَا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ضْطَرَبَتْ عَلَيْهِ حَدِيثُ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هُرَيْ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ضِعِ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سَبَ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اجَعْتُ أَكْثَرَ مِنْ مَرَّةٍ 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رْجَ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وَجَدْتُ أَنَّهُ اضْطَرَبَتْ رِوَايَات أَبِي هُرَيْرَةَ مَا كَانَ مِنْ رِوَايَةِ سَعِيدٍ، عَنْ أَبِيهِ، وَ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عِيدٍ 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بُ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يْ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بُ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عِيدٍ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ى عَنْ أَبِي هُرَيْرَةَ مِنْ غَيْرِ وَاسِطَةٍ، وَرَوَى عَنْ أَبِيهِ بِوَاسِ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ى عَنْ رَجُلٍ عَنْ أَبِي هُرَيْرَةَ، فَلَهُ 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ظَاهِرُ كَلَامِهِ فِي التَّقْرِيرِ بِأَنَّهُ اضْطَرَبَتْ عَلَيْهِ أَحَادِيثُ أَبِي هُرَيْرَةَ، لَكِنْ إِذَا ثَبَتَ هَذَا إِنْ سَلِمَ مِنَ اضْطِرَابِهِ حَتَّى هَذَا فِيهِ نَظَرٌ؛ لِأَنَّهُ يُمَيِّزُ 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لَوْ 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كَلَامَهُ رَحِمَهُ اللَّهُ؛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اضْطَرَبَ عَلَيْهِ مَا كَانَ مِنْ رِوَايَاتِهِ عَنْ أَبِي هُرَيْرَةَ، أَمْ رِوَايَتِهِ عَنْ رَجُلٍ عَنْ أَبِي هُرَيْرَةَ، فَرُبَّمَا اخْتَلَطَتْ عَلَيْهِ عَلَى هَذَا القَوْلِ، فَجَعَلَهَا عَنْ أَبِيهِ عَنْ أَبِي هُرَيْرَةَ، أَمَّا هَذَا هُوَ الَّذِي يُظْهِرُ إِمَّا إِذَا جَاءَ مِنْ غَيْرِهِ، وَيَأْتِيهِ عَنْ أَبِيهِ، فَلَا تَدْخُلُ فِي هَذَا،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هَذَا الحَدِيثِ مَا رَوَاهُ عَنْ أَبِيهِ عَجْلَانَ عَنْ أَبِي هُرَيْرَةَ، أَمَّا رَوَا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سَعِيدٍ عَنْ أَبِي هُرَيْرَةَ، أَمَّا رَوَاهُ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جْلَانَ عَنْ أَبِيهِ عَجْلَانَ، فَهَذَا لَيْسَ دَا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هَذَا إِنْ سَلِمَ كَمَا تَقَدَّمَ، وَهَذَا إِسْنَادٌ حَسَنٌ؛ لِأَنَّ مُحَمَّدَ بْنَ عَجْلَانَ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ةِ، وَإِنَّمَا هُوَ فِي دَرَجَةِ الحَسَنِ، وَهُوَ مِثَالٌ حَسَنٌ لِلْحَدِيثِ الحَسَنِ رَحِمَهُ اللَّهُ، وَهُوَ مِثْلُ العَلَاءِ بْنِ عَبْدِ الرَّحْمَ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يَعْقُوبَ بْنِ عَبْدِ الرَّحْمَ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وْلَاهُ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بْنِ عَلَاءِ بْنِ عَبْدِ الرَّحْمَنِ،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العَلْقَمِ، وَالقَ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يْثِيِّ، وَبِاسْمِ بْنِ حَكِيمٍ،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 شُعَيْ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جْلَانَ؛ هَذِهِ كُلُّ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رَ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عَنْ أَبِي هُرَ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رَسُولُ اللهِ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تَنَامُ عَيْنِي وَلَا يَنَامُ قَلْبِي</w:t>
      </w:r>
      <w:r>
        <w:rPr>
          <w:rFonts w:cs="Lotus Linotype" w:ascii="Lotus Linotype" w:hAnsi="Lotus Linotype"/>
          <w:sz w:val="30"/>
          <w:szCs w:val="30"/>
          <w:rtl w:val="true"/>
        </w:rPr>
        <w:t>»</w:t>
      </w:r>
      <w:r>
        <w:rPr>
          <w:rFonts w:ascii="Lotus Linotype" w:hAnsi="Lotus Linotype" w:cs="Lotus Linotype"/>
          <w:sz w:val="30"/>
          <w:sz w:val="30"/>
          <w:szCs w:val="30"/>
          <w:rtl w:val="true"/>
        </w:rPr>
        <w:t>، وَهَذَ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ائِشَةَ رَضِيَ اللهُ عَنْهَا هَذَا المَعْنَى عَنْهُ عَلَيْهِ الَصَّلَاةُ وَالسَّلَامُ 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عَ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تَنَامَانِ وَلَا يَنَامُ قَلْبِ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حَدِيثٍ طَوِيلٍ، وَرَوَاهُ بَعْضُ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 ابْنِ عَبَّاسٍ رَضِيَ اللهُ عَ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اليَهُودَ سَأَلُوا النَّبِيَّ عَنْ أُمُورٍ مِنْهَا سَأَلُوهُ عَنْ هَذَا النَّبِيِّ مَا عَلَا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تَنَامُ عَيْنَاهُ وَلَا يَنَامُ قَلْبُ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ذِهِ عِنْدَ أَحْمَدَ بِ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كَيْرِ بْنِ شِهَا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فِيهِ بَعْضُ الضَّعْفِ،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رِّوَايَاتِ الصَي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عَلَيْهِ الَصَّلَاةُ وَالسَّلَامُ لَا يَنَامُ قَلْبُهُ؛ وَلِهَذَا لَا يُنْتَقَضُ وُضُوؤُهُ وَلَوْ نَامَ وَلَوْ نَفَخَ، لِأَنَّهُ حَصَلَ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أَحَسَّ بِشَيْءٍ عَلَيْهِ الَصَّلَاةُ وَالسَّلَامُ، فَإِنَّهُ يُدْ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يُحِسُّهُ، وَلَا يُرَدُّ عَلَى ذَلِكَ أَنَّهُ نَامَ فِي الوَادِي حَتَّى طَلَ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سُ كَ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جَاءَ مِنْ حَدِيثِ عِمْرَ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مِنْ 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غَيْرِهِمَا، وَجَاءَ 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ي مُخْبِ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مِنْ حَدِيثِ ابْنِ مَسْعُو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اهُمَا عِنْدَ أَبِي دَاوُدَ، وَجَاءَ عَنْ غَيْرِهِمَا فِي مَ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ي الوَادِي، وَهُوَ أَنَّهُ حَتَّى طَلَعَتِ الشَّمْسُ فِي حَدِيثٍ طَوِيلٍ؛ لِ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طُلُ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سِ يَتَعَلَّقُ بِالأُمُورِ الحِسِّيَّةِ، وَهُوَ البَ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ثْلُ هَذَا لَا يُدْ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يُدْرِكُ الشَّمْسَ وَطُلُوعَ الشَّمْسِ هُوَ البَصَرُ، فَإِذَا كَانَ نَائِ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مَضَى عَلَيْهِ، فَإِنَّهُ لَا يُدْرَكُ مِثْلَ هَذَا،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هُ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لٍ، وَهُوَ الأَكْثَرُ لَا تَنَامُ عَيْنَاهُ وَلَا يَنَامُ قَلْبُهُ حَال، رُّبَمَا كَانَ كَغَيْرِهِ مِنَ البَشَرِ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فِيهِ نَظَرٌ؛ لِأَنَّ الأَحَادِيثَ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ذَا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 لِأَنَّ تَخْصِي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يُضْعِفُهَا، فَالقَوْلُ لِعُمُومِهَا وَثُبُ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كُلِّ الأَحْوَلِ مِمَّا هُوَ الأَصْلُ فِي مِثْلِ هَذَ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بَتَ مِنْ حَدِيثِ أَنَسٍ عِنْدَ البُخَارِيِّ مَوْقُ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تَنَامُ عَيْنَاهُ، وَلَا يَنَامُ قَلْبُهُ، كَذَلِكَ الأَنْبِ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نَامُ أَعْيُنُهُمْ وَلَا تَنَامُ قُلُوبُهُ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ذَا رُبَّ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حُكْمٌ مَرْفُوعٌ، وَيَكُونَ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هُ وَلِلْأَنْبِيَاءِ قَبْلَ عَلَيْهِ الَصَّلَاةُ وَالسَّلَامُ، وَهَذَ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دَّمَ 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هَذَا لَعَلَّ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فَقُّ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سْتَنْبَطَ، وَيَظْهَرُ وَاللَّهُ أَعْلَمُ مَعَ أَنَّهُ مُخْتَصَرُ التَّرْجَمَ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أَنَّهُ رَحِمَهُ اللهُ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ضُو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وْمِ؛ أَنَّ الوُضُو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وْمِ الَّذِي يُغَيِّبُ عَنْهُ، وَالَّذِي يَسْتَغْرِقُ؛ وَلِهَذَا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هُ يُدْرِكُ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فُ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كَذَا كُلُّنَا نَائِمٌ يُوجَدُ بِهِ هَذَا المَعْنَى، فَإِنَّهُ لَا يَجِبُ عَلَيْهِ الوُضُوءُ؛ لِأَنَّ النَّوْمَ لَيْسَ بِ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إِذَا غَابَ حِسَّهُ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مْ يُدْرِكْ حَتَّى غَلَبَ عَلَى الظَّنِّ أَنَّهُ لَوْ خَرَجَ مِنْهُ شَيْءٌ، فَإِنَّهُ يَعْلَمُ ذَلِكَ وَلَا يُدْرِكُهُ، فَ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ذَا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لِهَذَا الشَّيْءِ حَاصِلٌ وُجُودِهِ جَعَلَ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لَّا لَيْسَ بِ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اسْتِنْبَ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نْبَ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نْ لَمْ يُصَرِّحْ بِهِ رَحِمَهُ اللهِ لَكِنَّهُ مِنْ جِهَةِ المَعْنَى اسْتِنْبَ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 مِنْهُ رَحِمَهُ اللهُ فِي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ضُو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وْمِ، وَأَنَّهُ لِمِثْلِ النَّبِيِّ عَلَيْهِ الَصَّلَاةُ وَالسَّلَامُ لَا يَجِبُ لِمَا خَصَّهُ اللهُ بِهِ، وَكَذَلِكَ لِغَيْرِهِ إِذَا وُجِدَ فِيهِ هَذَا المَعْنَى، وَكَانَ مُدْ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حَا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طَّهَارَةُ لِلْمُغْمَى عَلَيْهِ</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يَحْيَى،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عَاوِيَةُ بْنُ عَمْرٍو</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زَائِدَ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وسَى بْنُ أَبِي عَائِشَ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عُبَيْدِ اللهِ بْنِ عَبْدِ اللَّ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دَخَلْتُ عَلَى عَائِشَةَ رَضِيَ اللهُ عَنْهَا فَقُلْتُ لَ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لَا تُحَدِّثِينِي عَنْ مَرَضِ رَسُولِ اللهِ صَلَّى اللهُ عَلَيْهِ وَسَلَّمَ ؟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لَى ثَقُلَ رَسُولُ اللهِ صَلَّى اللهُ عَلَيْهِ وَسَلَّمَ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صَلَّى النَّا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لْ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هُمْ يَنْتَظِرُونَكَ يَا رَسُولَ اللَّهِ،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ضَعُوا لِي مَاءً فِي المِخْضَ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فَعَلْنَا فَاغْتَسَلَ، ثُمَّ ذَهَبَ لِيَنُوءَ فَأُغْمِيَ عَلَيْهِ، ثُمَّ أَفَاقَ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صَلَّى النَّا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لْ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هُمْ يَنْتَظِرُونَكَ يَا رَسُولَ اللَّهِ،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ضَعُوا لِي مَاءً فِي المِخْضَ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فَفَعَلْنَا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اغْتَسَلَ، ثُمَّ ذَهَبَ لِيَنُوءَ فَأُغْمِيَ عَلَيْهِ، ثُمَّ أَفَاقَ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صَلَّى النَّا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لْ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هُمْ يَنْتَظِرُونَكَ يَا رَسُولَ اللَّهِ،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ضَعُوا لِي مَاءً فِي المِخْضَ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فَفَعَلْنَا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اغْتَسَلَ، ثُمَّ ذَهَبَ لِيَنُوءَ فَأُغْمِيَ عَلَيْهِ، ثُمَّ أَفَاقَ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صَلَّى النَّا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لْ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هُمْ يَنْتَظِرُونَكَ يَا رَسُولَ اللَّهِ،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نَّاسُ عُكُوفٌ فِي المَسْجِدِ يَنْتَظِرُونَ رَسُولَ اللهِ صَلَّى اللهُ عَلَيْهِ وَسَلَّمَ لِصَلَاةِ العِشَاءِ الآخِرَةِ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أَرْسَلَ إِلَى أَبِي بَكْرٍ رَضِيَ اللهُ عَنْهُ أَنْ يُصَلِّيَ بِالنَّ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حَدِيثٌ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لَ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فَوَائِدِ، وَفِيهِ مَا أَشَارَ المُصَنِّفُ رَحِمَهُ اللهُ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غْ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عَلَيْهِ ذَكَرَهَا عَلَى سَبِيلِ العُمُومِ، يَشْمَلُ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غْرَى، وَ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بْ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يَحْيَى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وِيَةُ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 مُهَلَّبٍ الأَسَدِيِّ البَغْدَادِيُّ،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رَحِمَهُ اللَّهُ، وَهُوَ أَبُو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زَ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قُدَامَةَ الثَّقَفِيُّ رَاوِي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ةِ المَشْهُورِينَ رَحِمَهُ اللهُ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وَسَ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الهَمْدَانِيِّ، ثِقَةٌ عَابِدٌ، وَقَالَ بَعْضُ الحُفَّاظِ كَأَبِي حَا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لَّمَ فِي رِوَايَتِ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زَادَ فِيهِ زِيَادَاتٌ،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غَيْرِ هَذِهِ الزِّيَادَاتِ، لَكِنَّهُ ثِقَةٌ رَحِمَهُ اللَّهُ، وَرَوَاهُ عُبَيْدُ اللَّهِ، وَ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رَوَاهُ عَنْ عَائِشَةَ رَضِيَ اللهُ عَنْهُ، وَعُبَيْدُ اللهِ هَ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عُتْبَةَ بْنِ مَسْعُودٍ أَحَدُ الفُقَهَاءِ السَّبْعَةِ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عَائِشَةَ رَضِيَ اللهُ عَنْهَا،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تُحَدِّثِينِي عَنْ مَرَضِ رَسُولِ اللهِ صَلَّى اللهُ عَلَيْهِ وَسَلَّمَ مَا فِيهِ العِ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فَوَ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تُوفِّيَ فِيهِ صَلَوَاتُ اللهِ وَسَلَامُهُ،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لِأَنَّهُ سَأَلَهَا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وَمَا أَدْرَكَ ذَلِكَ رَضِيَ اللهُ عَنْهَا؛ وَلِأَنَّهَا أَعْلَمُ النَّاسِ بِذَلِكَ، وَمَاتَ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 حَاقِنَتِي و</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rPr>
        <w:t>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ي تَقْوَى عَلَيْهِ الَصَّلَاةُ وَالسَّلَامُ؛ لِأَنَّ فِي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حَيَاتِهِ فِي هَذَا المَرَضِ،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رُوجِ فَسَأَ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كَانَ هَمَّ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انَ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صَّلَ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وَمَا مَلَكَتْ أَيْمَ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ثْلِ هَذِهِ الحَالِ كَانَ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  ا</w:t>
      </w:r>
      <w:r>
        <w:rPr>
          <w:rFonts w:ascii="Lotus Linotype" w:hAnsi="Lotus Linotype" w:cs="Lotus Linotype"/>
          <w:b/>
          <w:b/>
          <w:bCs/>
          <w:sz w:val="30"/>
          <w:sz w:val="30"/>
          <w:szCs w:val="30"/>
          <w:rtl w:val="true"/>
        </w:rPr>
        <w:t>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 وَكَانَ يُرِيدُ عَلَيْهِ الَصَّلَاةُ وَالسَّلَا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هُوَ 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عَلَيْهِ الَصَّلَاةُ وَال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هُوَ فِي أَعْلَى مَنْ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نَّةِ صَلَوَاتُ اللهِ وَسَلَامُهُ عَلَيْهِ، لَكِنْ مَعَ ذَلِكَ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 يُرِيدُ أَنْ يَحْضُرَ هَذِهِ ال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ةَ، وَأَنْ يَشْ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عَلَيْهِ الَصَّلَاةُ وَالسَّلَا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فِيهِ دَلَالَةٌ عَ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جَمَاعَةِ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تَظِرُو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حَصَلَ العُذْرُ،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بَادِرُوا بِالصَّلَاةِ، وَأَنْ لَا يَسْ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وا، وَذَلِكَ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تِظَارَهُ فِيهِ 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هِ اجْتِ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عَ أَنَّهُ حِينَمَا يُصَلُّونَ سَ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هِ كَمَا تَقَدَّمَ 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 الإِمَامَةِ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 فَقُلْنَ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يَنْتَظِرُونَكَ، وَهَذَا الانْتِظَ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هُ إِمَّا هُوَ المَشْرُوعُ، أَوْ أَنَّهُمْ يُرِيدُونَ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لَمُوا مَاذَا يَأْمُرُ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انْتِظَ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نَبَّ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حْصُلُ فِيهِ التَّأْ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ذَا كَانَ الإِمَامُ قَرِيبٌ يُمْكِنُ أَنْ 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مْكِنُ أَنْ يَحْضُرَ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مَّا إِذَا كَانَ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مْكِنُ حُضُ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كَانَ قَرِي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كِنَّهُ سَوْفَ يَتَأَخَّرَ تَ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عَلَى الجَمَاعَةِ، فَإِ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يُصَلُّونَ، لَكِنِ هَذَا إِذَا أَمْكَنَ مَ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مْ يَنْتَظِرُونَ يَا رَسُولَ اللهِ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 xml:space="preserve">ا </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ي مَاءً فِي </w:t>
      </w:r>
      <w:r>
        <w:rPr>
          <w:rFonts w:ascii="Lotus Linotype" w:hAnsi="Lotus Linotype" w:cs="Lotus Linotype"/>
          <w:b/>
          <w:b/>
          <w:bCs/>
          <w:sz w:val="30"/>
          <w:sz w:val="30"/>
          <w:szCs w:val="30"/>
          <w:rtl w:val="true"/>
          <w:lang w:bidi="ar-EG"/>
        </w:rPr>
        <w:t>المِخْضَبِ</w:t>
      </w:r>
      <w:r>
        <w:rPr>
          <w:rFonts w:cs="Lotus Linotype" w:ascii="Lotus Linotype" w:hAnsi="Lotus Linotype"/>
          <w:b/>
          <w:bCs/>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إِنَاءٍ،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عَلْنَا، وَهَذَا مِمَّا يُبَيِّنُ أَنَّ الإِنْسَانَ إِذَا شَقَّ عَلَيْهِ ذَلِكَ لَا يَكُونُ مَعَ أَهْلِهِ يُشْرَعُ أَنْ يَطْلُبَ ذَلِكَ، وَيَكُونُ أَجْرُهُ وَأَجْرُ مَنْ قَالَ ذَلِكَ تَ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ا يُنْقِصُهُ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rPr>
        <w:t xml:space="preserve">، فَكَأَنَّهُ هُوَ الَّذِي فَعَلَهُ، وَإِذَا مَرِضَ أَوْ سَافَرَ كَتَبَ اللهُ لَهُ مَا كَانَ يَعْمَلُ لَهُ، وَهُوَ صَحِيحٌ مُقِيمٌ، فَاغْتَسَلَ عَلَيْهِ الَصَّلَاةُ وَالسَّلَامُ فِي أَنَّ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سْبَابِ النَّشَاطِ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بَابِ المُعِينَةِ عَلَى حُضُورِ الجَمَاعَةِ؛ وَلِهَذَا اغْتَسَلَ عَلَيْهِ الَصَّلَاةُ وَالسَّلَامُ حَتَّى يُنَشِّ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حُضُورِ الجَمَاعَةِ، وَهَذَا فِيهِ دَلَالَةٌ عَلَى أَنَّهُ سُنَّةٌ، الاغْتِسَ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حُضُورِ الجَمَاعَةِ حِينَمَا يُضْعِفُ الإِنْسَانُ إِذَا ضَعُفَ فِي بَدَنِهِ لِمَرَضٍ، أَوْ تَ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ادَ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ذَرُ مَعَهُ، فَإِذَا اغْتَسَلَ لِأَجْلِ أَنْ يَحْضُرَ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مِنَ الغَسْلِ المَشْرُوعِ؛ فَلِهَذَا اغْتَسَلَ عَلَيْهِ الَصَّلَاةُ وَالسَّلَامُ، ثُمَّ ذَهَبَ؛ لِينُو</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مُ قِ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هِ 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فَأُغْمِيَ صَلَوَاتُ اللهِ وَسَلَامُهُ عَلَيْهِ، فِيهِ أَنَّ الإِغْمَاءَ يَجُوزُ عَلَى الأَنْبِيَاءِ، وَأَنَّ الَّذِي يَمْتَنِعُ هُوَ الجُ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إِغْمَاءُ هُوَ نَوْعٌ </w:t>
      </w:r>
      <w:r>
        <w:rPr>
          <w:rFonts w:ascii="Lotus Linotype" w:hAnsi="Lotus Linotype" w:cs="Lotus Linotype"/>
          <w:sz w:val="30"/>
          <w:sz w:val="30"/>
          <w:szCs w:val="30"/>
          <w:rtl w:val="true"/>
          <w:lang w:bidi="ar-EG"/>
        </w:rPr>
        <w:t>من ال</w:t>
      </w:r>
      <w:r>
        <w:rPr>
          <w:rFonts w:ascii="Lotus Linotype" w:hAnsi="Lotus Linotype" w:cs="Lotus Linotype"/>
          <w:sz w:val="30"/>
          <w:sz w:val="30"/>
          <w:szCs w:val="30"/>
          <w:rtl w:val="true"/>
        </w:rPr>
        <w:t>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غْمِيَ عَلَيْهِ الَصَّلَاةُ وَالسَّلَامُ، ثُمَّ أَفَاقَ، وَلِهَذَا 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w:t>
      </w:r>
      <w:r>
        <w:rPr>
          <w:rFonts w:ascii="Lotus Linotype" w:hAnsi="Lotus Linotype" w:cs="Lotus Linotype"/>
          <w:sz w:val="30"/>
          <w:sz w:val="30"/>
          <w:szCs w:val="30"/>
          <w:rtl w:val="true"/>
          <w:lang w:bidi="ar-EG"/>
        </w:rPr>
        <w:t xml:space="preserve">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م</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عَلَيْهِ 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عْضِ الأَحْوَالِ، وَأَنَّهُ يَقْضِي عَلَى خِ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تَعَلَّقُ بِالصَّلَاةِ وَالصِّيَامُ فِي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إِغْ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خِلَافٍ، ثُمَّ أَفَاقَ، ثُ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 فَقُلْنَ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يَنْتَظِرُونَكَ يَا رَسُولَ اللَّهِ،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 xml:space="preserve">ا </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ي مَاءً فِي </w:t>
      </w:r>
      <w:r>
        <w:rPr>
          <w:rFonts w:ascii="Lotus Linotype" w:hAnsi="Lotus Linotype" w:cs="Lotus Linotype"/>
          <w:b/>
          <w:b/>
          <w:bCs/>
          <w:sz w:val="30"/>
          <w:sz w:val="30"/>
          <w:szCs w:val="30"/>
          <w:rtl w:val="true"/>
          <w:lang w:bidi="ar-EG"/>
        </w:rPr>
        <w:t>المِخْضَبِ</w:t>
      </w:r>
      <w:r>
        <w:rPr>
          <w:rFonts w:cs="Lotus Linotype" w:ascii="Lotus Linotype" w:hAnsi="Lotus Linotype"/>
          <w:sz w:val="30"/>
          <w:szCs w:val="30"/>
          <w:rtl w:val="true"/>
        </w:rPr>
        <w:t>»</w:t>
      </w:r>
      <w:r>
        <w:rPr>
          <w:rFonts w:ascii="Lotus Linotype" w:hAnsi="Lotus Linotype" w:cs="Lotus Linotype"/>
          <w:sz w:val="30"/>
          <w:sz w:val="30"/>
          <w:szCs w:val="30"/>
          <w:rtl w:val="true"/>
        </w:rPr>
        <w:t>، فَفَعَلْنَا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غْتَسَ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انِيَةً، ثُمَّ ذَهَبَ لِينُو</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 xml:space="preserve"> فَأُغْمِيَ عَلَيْ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مُ، وَكَانَ مَعَ شَيْءٍ مِنَ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لِشِدَّةِ مَرَضِهِ صَلَ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سَلَامُهُ عَلَيْهِ، ثُمَّ أَفَاقَ،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w:t>
      </w:r>
      <w:r>
        <w:rPr>
          <w:rFonts w:ascii="Lotus Linotype" w:hAnsi="Lotus Linotype" w:cs="Lotus Linotype"/>
          <w:sz w:val="30"/>
          <w:sz w:val="30"/>
          <w:szCs w:val="30"/>
          <w:rtl w:val="true"/>
        </w:rPr>
        <w:t>، فَقُلْنَ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يَنْتَظِرُونَكَ كُلَّمَا أَفَاقَ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لَّقٌ قَلْبُهُ بِهَذِهِ الصَّلَاةِ، يُرِيدُ أَنْ يُدْرِكَهَا، وَيُصَلِّيَ مَعَ النَّاسِ صَلَوَاتُ اللهِ وَسَلَامُهُ عَلَيْهِ،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 xml:space="preserve">ا </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ي مَاءً فِي </w:t>
      </w:r>
      <w:r>
        <w:rPr>
          <w:rFonts w:ascii="Lotus Linotype" w:hAnsi="Lotus Linotype" w:cs="Lotus Linotype"/>
          <w:b/>
          <w:b/>
          <w:bCs/>
          <w:sz w:val="30"/>
          <w:sz w:val="30"/>
          <w:szCs w:val="30"/>
          <w:rtl w:val="true"/>
          <w:lang w:bidi="ar-EG"/>
        </w:rPr>
        <w:t>المِخْضَ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غْتَسَلَ، ثُمَّ ذَهَبَ فَأُغْمِيَ عَلَيْ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ثَّلَاثَ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ثُمَّ أَفَاقَ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الثَّلَاثَ هِيَ الحَدُّ الأَقْصَى حَتَّى فِي لُغَةِ العَرَبِ فِي تَكْرَارِ الكَلَامِ يَكُونُ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ذَهَبُوا فِي مَسَائِلَ كَثِ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نْ زَادَ عَلَى الثَّلَاثِ وَدَع</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التَّكْرَارَ لَا يُقْبَلَ مِنْهُ فِي أَبْ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تَعَلَّقُ بِالطَّلَاقِ وَغَيْرِهَا مَا لَمْ يَكُنْ قَرِ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شَيْءٌ يَدُلُّ عَلَى ذَلِكَ؛ لِأَنَّ العَرَبَ لَا تَزِيدُ عَلَى ثَلَاثٍ إِذَا ذُكِرَتْ، وَكَانَ النَّبِيُّ إِذَا سَلَّمَ سَ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نْ كَانَ إِذَا تَكَلَّمَ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عَادَهُ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لَّا إِذَا كَانَ هَذَا مِنْ عَادَتِهِ، أَوْ مِنْ عَادَةِ قَوْمِهِ، أَوْ مَا أَشْبَهَ ذَلِكَ، فَالشَّأْنُ أَنَّ ال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فِي الأَقْوَالِ وَلَا فِي الأَفْعَالِ هِيَ الحَدُّ؛ وَلِهَذَا جَاءَتْ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لَا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الثُّ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النَّاس</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فَلْنَ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يَنْتَظِرُونَكَ يَا رَسُولَ اللهِ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كُوفٌ فِي المَسْجِدِ يَنْتَظِرُونَكَ، وَالعُكُوفُ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لَا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شَّيْءِ لَيْسَ المُرَادُ عُكُوفٌ أَنَّهُ مُعْتَكِفٌ لَا عُكُوفٌ،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يُبَيِّنُ أَنَّهُ طَالَ انْتِظَارَهُمْ لَهُ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يدُونَ أَنْ يَظْفَرُوا بِحُضُورِهِ عَلَيْهِ الَصَّلَاةُ وَالسَّلَامُ، وَالعُكُوفُ عَلَى الشَّيْءِ هُوَ مُلَازَ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كُوفٌ يَنْتَظِرُونَ رَسُولَ اللهِ صَلَّى اللهُ عَلَيْهِ وَسَلَّمَ لِصَلَاةِ العِشَاءِ الآخِرَةِ،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فَقَ صَلَاة العِشَاءِ، وَهَذَ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تْ بِصَلَاةِ العِشَاءِ أَوْ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ظُّهْرِ، جَاءَ فِي رِوَايَةٍ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صَلَاةُ الظُّهْرِ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بِي بَكْرٍ رَضِيَ اللهُ عَنْهُ أَنَّ يُصَلِّيَ بِالنَّاسِ، وَفِي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شْرُعُ لِمَنْ شَقَّ عَلَيْهِ ذَلِكَ إِذَا كَانَ خَشْيَةَ أَنْ يَتَأَخَّرَ عَلَى النَّاسِ أَنْ يُنِيبَ مَنْ يُصَلِّي بِالنَّاسِ، وَهَذَا جَاءَ فِي 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 فِي الصَّحِيحِ وَفِي غَيْرِهِمَا، وَمَنْ حَيْثُ مَا تَقَدَّمَ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حْوٍ مِنْ هَذَا السِّيَاقِ، وَفِيهِ دَلَالَةَ كَمَا تَقَدَّمَ عَلَى 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رَعُ الغُسْلُ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غْ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عَلَيْهِ، لَكِنَّهُ لَيْسَ بِوَاجِبٍ،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هُ إِذَا كَانَ النَّوْمُ المُسْتَغْ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قُضُ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إِغْ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دُّ؛ لِأَنَّ النَّ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غْ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عَلَيْهِ لَا 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جَمْعُ مِنْ أَهْلِ الاتِّفَاقِ عَلَى أَنَّ الإِغْمَاءَ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وُضُوءِ</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طَهَارَةُ المُشْرِكِ إِذَا أَسْلَمَ</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إِبْرَاهِيمُ بْنُ مَرْزُوقٍ</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7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أَبُو عَا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سُلَيْمَانَ، عَنِ الأَغَ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خَلِيفَةَ بْنِ حُصَيْنِ بْنِ قَيْسِ بْنِ عَاصِ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جَدِّهِ قَيْسِ بْنِ عَاصِمٍ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نَّهُ أَسْلَمَ فَأَمَرَهُ النَّبِيُّ صَلَّى اللهُ عَلَيْهِ وَسَلَّمَ أَنْ يَغْتَسِلَ بِمَاءٍ وَسِدْرٍ</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نَعَمْ،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سْلَ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ذِي يُشْرَعُ لَهُ هُوَ بِاللِّسَانِ تُطَهِّرُ، لَكِنْ لَيْسَ المُرَادُ أَنْ يَكُونَ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 شَكَّ أَنَّهُ طُهْرٌ بِاللِّسَانِ، لَكِنْ مَا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شَرَعُ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الغُسْ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رَاهِيمُ بْنُ مَرْزُوقٍ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الأُمَوِيُّ، ثِقَةٌ مِنَ 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سَائِيُّ، وَأَبُو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العَقَدِيُّ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لِكِ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العَقَدِيُّ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يَأْتِي مُ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الأَسَانِيدِ،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وَسُلَيْمَانَ الظَّاهِرُ أَنَّهُ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بِلَا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وَرَاجَعَتْ أَنَا تَرْجَ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وَاهُ عَنْ سُلَيْمَانَ وَالأَغَ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الصَّبَّاحِ فِيمَا يَظْهَرُ مَعَ أَنَّ سُلَيْمَانَ بْنَ الأَغَرِّ، لَكِنَّ المُرَادَ هُنَا الأَغَ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بَّاحِ؛ لِأَنَّهُ هُوَ الَّذِي رَوَاهُ عَنْ خَلِيفَةَ بْنِ حُصَ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قَيْسِ بْنِ عَاصِمٍ، وَالخَلِيفَةُ هَذَا ثِقَةٌ عَنْ جَدِّهِ قَيْسِ بْنِ عَاصِمٍ، وَالصَّحَابِيُّ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سْلَمَ فَأَمَرَهُ النَّبِيُّ صَلَّى اللهُ عَلَيْهِ وَسَلَّمَ أَنْ يَغْتَسِلَ بِمَاءٍ وَسُ</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رَوَاهُ ال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دَاوْدَ، وَالتِّرْمِذِيُّ، وَالنَّسَائِيُّ، وَ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نْدَهُمَا صَحِيحٌ، وَهَذَا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 وَفِيهِ دَلَالَةٌ عَلَى أَنَّهُ يُشْرَعُ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نْ أَسْلَمَ يُشْرَعُ أَنْ يَغْتَسِلَ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أْتِي بِشَ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شَاءَ ال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يَحْيَى،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عَبْدُ الرَّزَّاقِ،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عُبَيْدُ اللَّ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عَبْدُ اللَّ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بْنَا عُمَرَ، عَنْ سَعِيدٍ المَقْبُرِ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 هُرَيْرَةَ رَضِيَ اللهُ عَنْهُ</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نَّ ثُمَامَةَ الحَنَفِيَّ أُسِرَ فَأَسْلَمَ، فَأَمَرَهُ أَنْ يَغْتَسِلَ، فَاغْتَسَلَ وَصَلَّى رَكْعَتَيْنِ، فَقَالَ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قَدْ حَسُنَ إِسْلَامُ أَخِيكُمْ</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هُنَا صَحِيحٌ، وَهَذَا يُبَيِّنُ 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كَمَا تَقَدَّمَ أَسَا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أَنَّ هَذِهِ الرِّوَايَةَ لَيْسَ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ذَلِكَ لَيْسَتْ فِي السُّنَنِ إِنَّمَا المَوْ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صَّةِ 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هُرَيْرَةَ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سِرَ فِي المَسْجِدِ إِذَا سَلَّمَ، وَكَانَ النَّبِيُّ عَلَيْهِ الَصَّلَاةُ وَالسَّلَا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بِهِ </w:t>
      </w:r>
      <w:r>
        <w:rPr>
          <w:rFonts w:ascii="Lotus Linotype" w:hAnsi="Lotus Linotype" w:cs="Lotus Linotype"/>
          <w:sz w:val="30"/>
          <w:sz w:val="30"/>
          <w:szCs w:val="30"/>
          <w:rtl w:val="true"/>
          <w:lang w:bidi="ar-EG"/>
        </w:rPr>
        <w:t>فَيَقُولُ 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مَا عِنْدَ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دِي خَيْرٌ إِنْ </w:t>
      </w:r>
      <w:r>
        <w:rPr>
          <w:rFonts w:ascii="Lotus Linotype" w:hAnsi="Lotus Linotype" w:cs="Lotus Linotype"/>
          <w:sz w:val="30"/>
          <w:sz w:val="30"/>
          <w:szCs w:val="30"/>
          <w:rtl w:val="true"/>
          <w:lang w:bidi="ar-EG"/>
        </w:rPr>
        <w:t xml:space="preserve">تَقْتُلْ </w:t>
      </w:r>
      <w:r>
        <w:rPr>
          <w:rFonts w:ascii="Lotus Linotype" w:hAnsi="Lotus Linotype" w:cs="Lotus Linotype"/>
          <w:sz w:val="30"/>
          <w:sz w:val="30"/>
          <w:szCs w:val="30"/>
          <w:rtl w:val="true"/>
        </w:rPr>
        <w:t>تَ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ذَا دَمٍ، وَإِنْ تُنْعِمْ تُنْعِمْ عَلَى شَاكِرٍ، وَإِنْ تَ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طَ،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فَلَمَّا كَانَ فِي اليَوْمِ الرَّابِعِ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طْلَقُوهُ</w:t>
      </w:r>
      <w:r>
        <w:rPr>
          <w:rFonts w:cs="Lotus Linotype" w:ascii="Lotus Linotype" w:hAnsi="Lotus Linotype"/>
          <w:sz w:val="30"/>
          <w:szCs w:val="30"/>
          <w:rtl w:val="true"/>
        </w:rPr>
        <w:t>»</w:t>
      </w:r>
      <w:r>
        <w:rPr>
          <w:rFonts w:ascii="Lotus Linotype" w:hAnsi="Lotus Linotype" w:cs="Lotus Linotype"/>
          <w:sz w:val="30"/>
          <w:sz w:val="30"/>
          <w:szCs w:val="30"/>
          <w:rtl w:val="true"/>
        </w:rPr>
        <w:t>، فَذَهَبَ إِلَى نَخْلٍ فَاغْتَسَلَ، ثُمَّ جَاءَ فَأَسْلَمَ بِنَفْسِ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هُوَ الَّذِي ذَهَ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تْ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ذَكَرَهَا المُصَنِّفُ رَحِمَهُ اللَّهُ، وَأَنَّ النَّبِيَّ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هِيَ لِمُحَمَّدِ بْنِ يَحَيَى، عَنْ عَبْدِ الرَّزَّاقِ، وَ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هَذَا هُوَ </w:t>
      </w:r>
      <w:r>
        <w:rPr>
          <w:rFonts w:cs="Lotus Linotype" w:ascii="Lotus Linotype" w:hAnsi="Lotus Linotype"/>
          <w:sz w:val="30"/>
          <w:szCs w:val="30"/>
          <w:rtl w:val="true"/>
        </w:rPr>
        <w:t>[</w:t>
      </w:r>
      <w:r>
        <w:rPr>
          <w:rFonts w:ascii="Lotus Linotype" w:hAnsi="Lotus Linotype" w:cs="Lotus Linotype"/>
          <w:sz w:val="30"/>
          <w:sz w:val="30"/>
          <w:szCs w:val="30"/>
          <w:rtl w:val="true"/>
        </w:rPr>
        <w:t>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اصِمِ بْنِ عُمَرَ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الخَطَّابِ، وَأَخُوهُ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بْنِ حَ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اصِمِ بْنِ عُمَرَ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الخَطَّابِ، وَلَهُمْ أَخٌ آخَرُ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صِمُ بْنُ عُمَرَ بْنِ حَ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اصِ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الأَخَوَانِ ضَعِيفَ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يفَ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وْثَقَهُمَا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هُوَ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دُ اللهِ المُكَبَّرُ ضَعِيفٌ، وَالعُ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عَلَى رِوَايَةِ عُبَيْدِ اللَّهِ، وَرُبَّمَا وَقَعَ فِي بَعْضِ الأَسَانِيدِ غَلَطٌ 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حَّفُ أَحَدُهُمَا بِالآخَرِ، وَالمُصَنِّفُ قَرَنَهُمَا رَحِمَهُ اللهُ عَلَى العُمْدَةِ عَلَى رِوَايَةِ عُبَيْدِ اللَّهِ، وَكَذَلِكَ رَوَاهُ عَبْدُ الرَّزَّاقِ مِنْ هَذَا الطَّرِيقِ،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غْتَسِلَ، وَهَذَا يُفَسِّرُ رِوَايَةَ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مَّا أَسْلَمَ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 النَّبِيُّ أَنْ يَغْتَسِلَ عَلَيْهِ الَصَّلَاةُ وَالسَّلَامُ،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قَدْ حَسُنَ إِسْلَامُ أَخِيكُمْ</w:t>
      </w:r>
      <w:r>
        <w:rPr>
          <w:rFonts w:cs="Lotus Linotype" w:ascii="Lotus Linotype" w:hAnsi="Lotus Linotype"/>
          <w:sz w:val="30"/>
          <w:szCs w:val="30"/>
          <w:rtl w:val="true"/>
        </w:rPr>
        <w:t>»</w:t>
      </w:r>
      <w:r>
        <w:rPr>
          <w:rFonts w:ascii="Lotus Linotype" w:hAnsi="Lotus Linotype" w:cs="Lotus Linotype"/>
          <w:sz w:val="30"/>
          <w:sz w:val="30"/>
          <w:szCs w:val="30"/>
          <w:rtl w:val="true"/>
        </w:rPr>
        <w:t>، وَإِذَا حَسُنَ كُتِبَ لَهُ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أَزْلَفَهَ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ونُ حَسَنَاتٍ، وَفِيهِ 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مَرَهُ كَمَا أَمَرَ قَ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صِمٍ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غْتَسِلَ بِمَاءٍ وَسِدْرٍ، وَالسِّ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بِوَاجِبٍ، وَ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الأَمْرَ بِهِ لَيْسَ بِوَاجِبٍ، لَكِنْ هَذِهِ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قْتِرَانِ ضَعِيفَة عِنْدَ أَهْلِ العِلْمِ قَدْ يُ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غَيْرِ الوَاجِبِ</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وا مِنْ ثَمَرِهِ إِذَا أَثْمَرَ وَآتُوا حَقَّهُ يَوْمَ حَصَا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بِ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جْمَاعِ، وَإِيتَ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جْمَاعِ، فَدَلَالَةُ الاقْتِرَا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ئِلِ عِنْدَ جَمَاهِيرِ الأُصُولِيِّينَ،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رِوَايَةٌ أُخْرَى فِي الأَمْرِ بِهِ، وَ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غُسْلَ لَيْسَ بِوَاجِبٍ عَلَى مَنْ أَسْلَمَ مِنْ حَيْثُ ال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بِوَاجِبٍ، لَكِنْ هَلْ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بُ عَلَى الوَاحِدِ إِذَا أَسْلَمَ دُونَ الجَمَاعَةِ؟ الَّذِي يَتَبَيَّنُ لِي 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مُ أَنَّهُ الَّذِي كَانَ أَسْلَمَ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ينَ مِثْلَ أَنْ يَفْتَ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سْلِمُونَ، أَوْ أَنْ يَدْعُ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هْلِ البَلْدَةِ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قَ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سْلِمُونَ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فِي هَذِهِ الحَالَةِ القَاعِدَةُ الشَّرْعِ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شَّيْءَ إِذَا كَثُرَ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فَ فِيهِ كَثِ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مَّا شَقَّ عَلَيْهِمْ حَفْرُ القُبُورِ يَوْمَ أُحُدٍ أَمَرَ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حْفِرُوا وَأَوْسِعُوا وَاعْمِقُوا، وَاجْعَلُوا الاثْنَيْنِ وَالثَّلَاثَ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مِنْ حَدِيثِ هِشَامِ بْنِ عَا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إِنَّ الأَرْبَعَةَ فِي قَبْرٍ؛ لِكَثْرَةِ القَتْلَى، وَ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بُورِ، وَهَذِهِ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ا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ذَلِكَ لِمَا يَظْهَرُ إِذَا كَانَ الَّذِي</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ا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ا كَثِيرِينَ، فَكَانَ فِي أَمْرِهِمْ 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بَّمَا كَانَ فِي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وَ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 أَوْ رَقِ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وَيَحْتَاجُ إِلَى مَنْ يَأْتَلِفُ، وَقَدْ يَرَى أَنَّ مِثْلَ هَذَا فِي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ذَا الشَّيْءِ؛ لِهَذَا لَمْ يُنْقَلْ فِي غَزْوَةٍ فِي فَتْحِ أَنَّهُ عَلَيْهِ الَصَّلَاةُ وَالسَّلَامُ أَمَرَ مَنْ أَ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كَانُوا كَثِيرِ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غْتَسِلُ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قَدْ يُفَرَّقُ، بَيْنَمَا إِذَا كَانَ</w:t>
      </w:r>
      <w:r>
        <w:rPr>
          <w:rFonts w:ascii="Lotus Linotype" w:hAnsi="Lotus Linotype" w:cs="Lotus Linotype"/>
          <w:sz w:val="30"/>
          <w:sz w:val="30"/>
          <w:szCs w:val="30"/>
          <w:rtl w:val="true"/>
          <w:lang w:bidi="ar-EG"/>
        </w:rPr>
        <w:t>وا</w:t>
      </w:r>
      <w:r>
        <w:rPr>
          <w:rFonts w:ascii="Lotus Linotype" w:hAnsi="Lotus Linotype" w:cs="Lotus Linotype"/>
          <w:sz w:val="30"/>
          <w:sz w:val="30"/>
          <w:szCs w:val="30"/>
          <w:rtl w:val="true"/>
        </w:rPr>
        <w:t xml:space="preserve"> كَثِيرِينَ، وَبَيْنَمَا إِذَا أَسْلَمَ ال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ثْنَانِ؛ وَلِهَذَا القَصَ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نُ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الأَمْرُ بِالغُسْلِ حِينَمَا 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 ال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ثْنَانِ كَمَا فِي قِصَّ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قِصَّةِ قَيْسِ بْنِ عَاصِمٍ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مْ</w:t>
      </w:r>
      <w:r>
        <w:rPr>
          <w:rFonts w:cs="Lotus Linotype" w:ascii="Lotus Linotype" w:hAnsi="Lotus Linotype"/>
          <w:sz w:val="30"/>
          <w:szCs w:val="30"/>
          <w:rtl w:val="true"/>
        </w:rPr>
        <w:t>-</w:t>
      </w:r>
      <w:r>
        <w:rPr>
          <w:rFonts w:ascii="Lotus Linotype" w:hAnsi="Lotus Linotype" w:cs="Lotus Linotype"/>
          <w:sz w:val="30"/>
          <w:sz w:val="30"/>
          <w:szCs w:val="30"/>
          <w:rtl w:val="true"/>
        </w:rPr>
        <w:t>؛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قَدْ حَسُنَ إِسْلَامُ أَخِي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مَ اغْتَسَلَ، وَصَلَّى رَكْعَتَيْنِ؛ بِ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رَعُ لِمَنْ أَسْلَ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 رَكْعَتَيْنِ، وَهَذِهِ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صَحِيحٌ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رَعُ، وَإِذَا كَانَ الَّذِي يُذْنِبُ الذَّنْبَ،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وَيُصَلِّي رَكْعَتَيْنِ، فَالَّذِي يَسْلَمُ مِنَ الكُفْرِ مِنْ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ى مِنْ تَمَامِ التَّوْبَةِ، وَإِنْ كَانَتْ إِزَالَةُ ال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إِسْلامِ مَقْطُو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هِ، وَمَحَلَّ إِجْمَاعٌ، وَالتَّوْبَ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صِيَةِ فِيهَا خِلَافٌ، وَلَكِنْ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تُ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هُوَ فِي صَحِيحِ الأَدِلَّةِ، لَكِنْ يَدُلُّ عَلَى أَنَّهُ يَشْرَعُ إِذَا شَرَعَ فِي التَّوْبَةِ، فَإِنَّهُ يُشَرِّعُ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إِسْلَامِ مِنْ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وُضُوءُ مِنْ مَسِّ الذَّكَرِ</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ابْنُ المُقْرِئِ،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سُفْيَانُ، عَنْ عَبْدِ اللهِ بْنِ أَبِي بَكْ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تَذَاكَرَ أَبِ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عُرْوَ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يُتَوَضَّأُ مِنْهُ، فَذَكَرَ عُرْوَةُ، وَذَكَرَ حَتَّى ذَكَرَ الوُضُوءَ مِنْ مَسِّ الذَّكَرِ قَالَ أَبِ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مْ أَسْمَعْ بِهِ،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خْبَرَنِي مَرْوَ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بُسْرَةَ رَضِيَ اللهُ عَنْهَا</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7"/>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نَّبِيَّ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قُلْ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رْسِلْ إِلَيْهَا فَأَرْسَلَ حَرَسِيًّا أَوْ رَجُلًا، فَجَاءَ الرَّسُولُ بِذَلِكَ</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إِسْحَاقُ بْنُ مَنْصُو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9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ثَنَا أَبُو أُسَامَ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هِشَامِ بْنِ عُرْوَ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هِ، عَنْ مَرْوَانَ، عَنْ بُسْرَةَ بِنْتِ صَفْوَانَ رَضِيَ اللهُ عَ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ا سَمِعَتِ النَّبِيَّ صَلَّى اللهُ عَلَيْهِ وَسَلَّمَ يَقُو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إِذَا مَسَّ أَحَدُكُمْ ذَكَرَهُ فَلْيَتَوَضَّأْ</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أَبُو الأَزْهَرِ أَحْمَدُ بْنُ الأَزْهَ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ابْنُ أَبِي فُدَيْكٍ</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رَبِيعَةَ بْنِ عُثْمَ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هِشَامِ بْنِ عُرْوَةَ، عَنْ أَبِيهِ، عَنْ مَرْوَانَ، عَنْ بُسْرَةَ، أَنَّ النَّبِيَّ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قَالَ عُرْوَ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أَلْتُ بُسْرَةَ فَصَدَّقَتْ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أَحْمَدُ بْنُ الفَرَجِ الحِمْصِ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بَقِيَّ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ي الزُّبَيْدِ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0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ي عَمْرُو بْنُ شُعَيْبٍ، عَنْ أَبِي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جَدِّهِ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يُّمَا رَجُلٍ مَسَّ فَرْجَهُ فَلْيَتَوَضَّأْ، وَأَيُّمَا امْرَأَةٍ مَسَّتْ فَرْجَهَا فَلْتَتَوَضَّأْ</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نَعَمْ، وَهَذِهِ مَسْأَ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صَنِّفُ رَحِمَهُ اللهُ اعْتَنَى بِهَا، وَ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ضُوءِ مِنْ مَسِّ الذَّكَرِ هَلْ يَجِبُ أَوْ لَا يَجِبُ؟ وَسَاقَ فِيهِ المُصَنِّفُ أَحَادِيثَ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يثُ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رِئِ المُتَقَدِّ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هَ، وَعَبْدُ اللهِ بْ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بَكْرٍ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عُمَرَ الحَ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وَ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بُو بَكْرٍ مُحَمَّدُ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الحَ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رْوَةُ بْنُ الزُّبَيْرِ مَا يُتَوَضَّأُ مِنْهُ فَذَكَرَ 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جَعَلَ يَذَّكَّرُ حَتَّى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سِّ الذَّكَرِ؛ لِأَنَّ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مَا يَتَوَضَّأُ مِنْ نَوَاقِضِ الوُضُوءِ حَتَّى ذَكَرُوا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كَ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ي لَمْ أَسْمَعْ بِ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بَكْرِ بْنُ مُحَمَّدِ، عَ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وَ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مَرْوَانُ عَنْ بُسْرَ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مَسَّ ذَكَرَهُ فَلْيَتَوَضَّأْ</w:t>
      </w:r>
      <w:r>
        <w:rPr>
          <w:rFonts w:cs="Lotus Linotype" w:ascii="Lotus Linotype" w:hAnsi="Lotus Linotype"/>
          <w:sz w:val="30"/>
          <w:szCs w:val="30"/>
          <w:rtl w:val="true"/>
        </w:rPr>
        <w:t>»</w:t>
      </w:r>
      <w:r>
        <w:rPr>
          <w:rFonts w:ascii="Lotus Linotype" w:hAnsi="Lotus Linotype" w:cs="Lotus Linotype"/>
          <w:sz w:val="30"/>
          <w:sz w:val="30"/>
          <w:szCs w:val="30"/>
          <w:rtl w:val="true"/>
        </w:rPr>
        <w:t>، وَهَذَا إِسْنَادُهُ صَحِيحٌ، وَقَدْ رَوَاهُ الخَمْسَ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 مَ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ذَكَرَ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ا فَأَرْسَلَ حَرَ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جَاءَ الرَّسُولُ بِذَلِكَ، وَفِي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رْ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كْتَفِي سَمِعَ مِنْهَا، وَجَاءَ مِنْ طُرُقٍ أُخْرَى، وَالحَدِيثُ كَمَا تَقَدَّمَ رَوَاهُ الخَمْسَةُ، وَهُوَ لَهُ شَوَاهِدُ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سَاقَهُ المُصَنِّفُ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رِيقِ الآخَرِ، وَهُوَ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بْنُ مَنْصُورٍ، وَأَبُو أُسَامَةَ حَمَّادُ بْنُ أُسَامَةَ، عَنْ هِشَامِ بْنِ عُرْوَةَ، عَنْ أَبِيهِ، عَنْ مَرْوَانَ، يَأْتِي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رْوَةَ، عَنْ أَبِيهِ عُرْوَةَ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الزُّبَيْرِ، عَنْ مَرْوَانَ، عَنْ ب</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رَةَ 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وَ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سَمِ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صَلَّى اللهُ عَلَيْهِ وَسَلَّ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مَسَّ أَحَدُكُمْ ذَكَرَهُ فَلْيَتَوَضَّأْ</w:t>
      </w:r>
      <w:r>
        <w:rPr>
          <w:rFonts w:cs="Lotus Linotype" w:ascii="Lotus Linotype" w:hAnsi="Lotus Linotype"/>
          <w:sz w:val="30"/>
          <w:szCs w:val="30"/>
          <w:rtl w:val="true"/>
        </w:rPr>
        <w:t>»</w:t>
      </w:r>
      <w:r>
        <w:rPr>
          <w:rFonts w:ascii="Lotus Linotype" w:hAnsi="Lotus Linotype" w:cs="Lotus Linotype"/>
          <w:sz w:val="30"/>
          <w:sz w:val="30"/>
          <w:szCs w:val="30"/>
          <w:rtl w:val="true"/>
        </w:rPr>
        <w:t>، وَهَذَا مِنْ بَابِ التَّعْلِيقِ بِالوَصْ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مَسَّ ذَكَرَهُ فَلْيَتَوَضَّأْ،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ذَكَرَ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بْلَ، ثُمَّ يَذْكُرُ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عَكْسِ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لسَّارِقُ وَالسَّارِقَةُ فَاقْطَعُوَا أَيْدِيَهُمَا</w:t>
      </w:r>
      <w:r>
        <w:rPr>
          <w:rFonts w:cs="Lotus Linotype" w:ascii="Lotus Linotype" w:hAnsi="Lotus Linotype"/>
          <w:sz w:val="30"/>
          <w:szCs w:val="30"/>
          <w:rtl w:val="true"/>
        </w:rPr>
        <w:t>}</w:t>
      </w:r>
      <w:r>
        <w:rPr>
          <w:rFonts w:ascii="Lotus Linotype" w:hAnsi="Lotus Linotype" w:cs="Lotus Linotype"/>
          <w:sz w:val="30"/>
          <w:sz w:val="30"/>
          <w:szCs w:val="30"/>
          <w:rtl w:val="true"/>
        </w:rPr>
        <w:t>،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مَسَّ ذَكَرَهُ</w:t>
      </w:r>
      <w:r>
        <w:rPr>
          <w:rFonts w:cs="Lotus Linotype" w:ascii="Lotus Linotype" w:hAnsi="Lotus Linotype"/>
          <w:sz w:val="30"/>
          <w:szCs w:val="30"/>
          <w:rtl w:val="true"/>
        </w:rPr>
        <w:t>»</w:t>
      </w:r>
      <w:r>
        <w:rPr>
          <w:rFonts w:ascii="Lotus Linotype" w:hAnsi="Lotus Linotype" w:cs="Lotus Linotype"/>
          <w:sz w:val="30"/>
          <w:sz w:val="30"/>
          <w:szCs w:val="30"/>
          <w:rtl w:val="true"/>
        </w:rPr>
        <w:t>،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ذَكَرَ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هَذَا أَبْلَغُ حِينَ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وَصْفَ،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يَذْكُرُ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أَبْلَغَ مِ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ذَكَرَ العِلَّةَ بَعْدَ ذَلِكَ، وَيَقَعُ هَذَا وَيَقَعُ هَذَا، وَكِلَاهُمَا يَدُلُّ عَلَى أَنَّهُ عَ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قُرِنَ الحُكْمُ </w:t>
      </w:r>
      <w:r>
        <w:rPr>
          <w:rFonts w:cs="Lotus Linotype" w:ascii="Lotus Linotype" w:hAnsi="Lotus Linotype"/>
          <w:sz w:val="30"/>
          <w:szCs w:val="30"/>
          <w:rtl w:val="true"/>
        </w:rPr>
        <w:t>...</w:t>
      </w:r>
      <w:r>
        <w:rPr>
          <w:rFonts w:ascii="Lotus Linotype" w:hAnsi="Lotus Linotype" w:cs="Lotus Linotype"/>
          <w:sz w:val="30"/>
          <w:sz w:val="30"/>
          <w:szCs w:val="30"/>
          <w:rtl w:val="true"/>
        </w:rPr>
        <w:t>، وَهَذَا دَلِيلٌ لِمَنْ ذَهَبَ أَنَّ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سَّ الذَّكَرِ يَنْقُضُ الوُضُوءَ، وَهَذَا هُوَ الصَّحِيحُ سَوَاءٌ مَسَّهُ بِظَاهِرِ الكَفِّ أَوْ بَاطِنِهِ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بِالبَاطِنِ دُ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مَسَّ اللُّغَ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مَلُ هَذَا، وَا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مَسَّ ذَكَرَهُ فَلْيَتَوَضَّأْ</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فِّ أَوْ بِبَاطِنِهِ، وَحَدِيثُ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طَرِيقٍ آخَ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الأَزْهَرِ أَحْمَدُ بْنُ أَزْهَرَ،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دِيُّ النَّيْسَابُورِيُّ، وَهُوَ صَدُو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دَيْكٍ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 وَهُوَ صَدُوقٌ، رَوَاهُ الجَمَاعَةُ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يعَةَ بْنِ عُثْمَانَ التَّيْمِ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دُوقٌ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شَامِ بْنِ عُرْوَةَ، عَنْ أَبِيهِ، عَنْ مَرْوَانَ، عَنْ ب</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مَسَّ ذَكَرَهُ فَلْيَتَوَضَّ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رْ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ب</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رَةَ فَصَدَقْتُ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وَةَ سَمِعَهُ مِنْ بُسْرَةَ بِنْتِ صَفْوَ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ا، وَالحَدِيثُ رَوَاهُ أَحْمَدُ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زَيْدِ بْنِ خَالِدٍ، وَجَاءَ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طَرِيقِ الأَخِيرِ عِنْدَ المُصَ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أَحْمَدُ بْنُ فَرَجٍ هَذَا الحِمْصِيُّ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هُمْ مَنْ وَثَّقَهُ، وَمِنْهُ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تَّهَمَهُ، وَتَوَسَّطَ فِيهِ آخَرُونَ،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عْتَبَرُ بِهِ وَلَا بَأْسَ بِهِ مِنَ حَيْثُ الجُمْلَةُ، وَرُبَّمَا وَقَعَ لَهُ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دُلُّ عَلَى أَنَّهُ حَفِظَ أَنَّهُ تَابَعَهُ عَبْدُ الجَبَّارِ بْنُ مُحَمَّدٍ الخَطَّابِيُّ عِنْدَ أَحْمَ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بَقِيَّ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الزُّبَيْدِيُّ، وَهَذَا فِيهِ تَصْرِيحٌ، ال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تَّحْدِيثِ، حَدَّثَنِي عَمْرُو بْنُ شُعَيْبٍ، عَنْ أَبِيهِ، عَنْ جَدِّهِ، وَهَذَا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وَقَدْ رَوَاهُ أَحْمَدُ رَحِمَهُ ال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يُّمَا رَجُلٍ مَسَّ فَرْجَهُ فَل</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rPr>
        <w:t>تَوَضَّ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أَيُّمَا امْرَأَةٍ مَسَّتْ فَرْجَهَا فَلْتَتَوَضَّأ</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عِنْدَ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هُرَيْرَةَ</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نْ أَفْضَى بِيَدِهِ إِلَى فَرْجِ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كَمَا تَقَدَّمَ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عَامٌّ لِلرَّجُلِ وَالمَرْأَ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يُّمَا رَجُلٍ مَسَّ فَرْجَهُ، وَأَيُّمَا امْرَأَةٍ مَسَّتْ فَرْجَهَا</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ا شَامِلٌ لِلْ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شَامِلٌ لِلدُّ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شَامِلٌ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نَفْسِهِ، 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هِ، 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غِيرِ وَالكَبِيرِ؛ لِعُمُومِ الحَدِيثِ، وَهَذَا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رَى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عُمُومِ، وَأَنَّهُ لَوْ أَرَا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 أَوْ أَرَادَ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مِنَ المَعَانِي فَإِنَّهُ يُبَيِّنُهُ عَلَيْهِ الَصَّلَاةُ وَالسَّلَامُ، فَيُ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عَلَى العُمُومِ فِي مَسِّ الذَّكَرِ، هَذَا هُوَ الصَّوَابُ، وَسَيَأْتِي فِي حَدِيثِ 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دُلُّ عَلَى الخِلَافِ فِي هَذَ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ا رُوِيَ فِي إِسْقَاطِ الوُضُوءِ مِنْهُ</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مَحْمُودُ بْنُ آدَ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سُفْيَانُ،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حَمَّدُ بْنُ جَابِ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قَيْسِ بْنِ طَلْقٍ</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هِ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نَّهُ سَأَلَ النَّبِيَّ صَلَّى اللهُ عَلَيْهِ وَسَلَّمَ عَنْ مَسِّ الذَّكَرِ؟ فَلَمْ يَرَ فِيهِ وُضُوءًا</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نَعَمْ، وَهَذَا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ودِ بْنِ آدَمَ تَقَدَّمَ أَنَّهُ ثِقَ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وذِ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مُحَمَّدُ بْنُ جَابِرٍ، وَمُحَمَّدُ بْنُ جَابِ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ضَعِيفٌ</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 سَيَّ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طَارِقٍ اليَمَ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ضَعِيفٌ عَنْ قَيْسِ بْنِ طَلْقٍ، عَنْ أَبِيهِ طَلْقِ بْنِ عَلِيٍّ الحَنَفِيِّ اليَمَا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يْسِ بْنِ طَلْقٍ، وَفِيهِ ال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لْقِ بْنِ عَلِيٍّ، فِي 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سِ بْنِ طَلْقِ بْنِ المُنْذِرِ، اخْتُلِفَ فِي القَيْسِ</w:t>
      </w:r>
      <w:r>
        <w:rPr>
          <w:rFonts w:ascii="Lotus Linotype" w:hAnsi="Lotus Linotype" w:cs="Lotus Linotype"/>
          <w:sz w:val="30"/>
          <w:sz w:val="30"/>
          <w:szCs w:val="30"/>
          <w:rtl w:val="true"/>
          <w:lang w:bidi="ar-EG"/>
        </w:rPr>
        <w:t xml:space="preserve"> بْنِ</w:t>
      </w:r>
      <w:r>
        <w:rPr>
          <w:rFonts w:ascii="Lotus Linotype" w:hAnsi="Lotus Linotype" w:cs="Lotus Linotype"/>
          <w:sz w:val="30"/>
          <w:sz w:val="30"/>
          <w:szCs w:val="30"/>
          <w:rtl w:val="true"/>
        </w:rPr>
        <w:t xml:space="preserve"> ال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مُنْذِرِ اليَمَا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الطَّلْقِ بْنِ عَلِيٍّ اليَمَا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طَلَّقَ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 وَ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هُنَا الَّذِي رَوَى حَدِيثَ مَسِّ الذَّكَرِ، لَيْسَ فِيهِ وُضُوءٌ كَمَا سَيَأْتِيَ أَنَّهُ وَالِدِهِ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رَوَى حَدِيثَ</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فَسَا أَحَدُكُمْ فِي الصَّلَاةِ، فَلْيَنْصَرِفْ فَلْيَتَوَضَّأْ، ثُمَّ لِيُ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دَ صَلَ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هَذَا الحَدِيثِ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لَّامٍ عِنْدَ أَبِي دَاوُدَ وَغَيْرِهِ فِيهِ 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يْسَ وَالِدِهِ أَنَّهُ سَأَلَ النَّبِيَّ صَلَّى اللهُ عَلَيْهِ وَسَلَّمَ عَنْ مَسِّ الذَّكَرِ، فَلَمْ يَرَى فِيهِ 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ذَا هُوَ الَّذِي اسْتَدَلَّ بِهِ مَنْ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مَسَّ الذَّكَرِ لَا يَنْقُضُ ا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الجُمْهُورُ عَلَى أَنَّهُ يَنْقُضُ الوُضُوءَ كَمَا تَقَدَّمَ فِي هَذِهِ ال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صَّوَابَ مَا دَلَّ عَلَيْهِ حَدِيثُ ب</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رَةَ، وَهَذَا الحَدِيثُ بِالطَّرِيقِ الَّذِي ذَكَرَهُ المُصَنِّفُ لَا يَثْبُتُ، لَكِنْ جَاءَ مَنْ طَرِيقٍ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بِتٍ، وَلَا يَدُلُّ عَلَى المَرَا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قَيْسٍ</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ظَّاهِرُ أَنَّهُ مُ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يْسٍ مُصَ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يسَى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مَّدٌ بْنِ عِيسَى وَقَدْ رَاجَعْتُ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تْحَ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هَ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لْحَافِظِ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رَحِمَهُ اللَّهُ، وَنَبَّهَ المُحَقِّقُ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لَى ذَلِكَ، وَأَنَّهُ مُ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بْنِ الجَارُودِ فِي الطَّبْعِ، وَأَنَّهُ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سَى بْنِ نَجِيّ</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بَغْدَادِيُّ الطِّ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يَحْيَى،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حَمَّدُ بْنُ قَيْسٍ،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لَازِمُ بْنُ عَمْرٍو</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ي عَبْدُ اللهِ بْنُ بَدْ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1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قَيْسِ بْنِ طَلْقٍ، عَنْ أَبِيهِ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نَّا جُلُوسًا عِنْدَ النَّبِيِّ صَلَّى اللهُ عَلَيْهِ وَسَلَّمَ فَجَاءَ رَجُلٌ كَأَنَّهُ بَدَوِيُّ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نَبِيَّ اللَّهِ، مَا تَرَى فِي مَسِّ الرَّجُلِ ذَكَرَهُ فِي الصَّلَاةِ؟ فَقَالَ لَهُ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وَهَلْ هُوَ إِلَّا مُضْغَ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أَوْ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بَضْعَةٌ مِنْكَ؟</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2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نَعَمْ، وَلِهَذَا يَتَبَيَّنَ لِمُرَاجَعَةِ الطَّبَقَ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يسَى، وَ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يَى يَتَبَيَّنَ أَنَّ مُحَمَّدَ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عِيسَى النَجِيَّ</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بَغْدَا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لَيْسَ بِهَذَا الاسْمِ، وَأَنَّهُ لَيْسَ فِي هَذِهِ الطَّبَقَةِ، أَوْ مِمَّنْ رَوَى عَنْهُمْ بِهَذَا الاسْمِ، وَالحَدِيثُ بِهَذَا الإِسْنَادِ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لْقٍ صَدُوقٌ، وَ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مُتَقَدِّمَ 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الحَنَفِيُّ اليَمَامِيُّ، وَجَاءَ فِي 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دِمَ عَلَى النَّبِيِّ عَلَيْهِ الَصَّلَاةُ وَالسَّلَامُ، وَهُمْ يَبْنُونَ المَسْجِدَ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هِ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جُلُوسٌ عِنْدَ النَّبِيِّ صَلَّى اللهُ عَلَيْهِ وَسَلَّمَ فَجَاءَ رَجُلٌ كَأَنَّهُ بَدَوِيٌّ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نَبِيَّ اللَّهِ، مَا تَرَى فِي مَسِّ الرَّجُلِ ذَكَرَهُ فِي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 لَهُ النَّبِ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هُوَ إِلَّا مُضْغَ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ضْعَةٌ مِنْكَ</w:t>
      </w:r>
      <w:r>
        <w:rPr>
          <w:rFonts w:cs="Lotus Linotype" w:ascii="Lotus Linotype" w:hAnsi="Lotus Linotype"/>
          <w:sz w:val="30"/>
          <w:szCs w:val="30"/>
          <w:rtl w:val="true"/>
        </w:rPr>
        <w:t>»</w:t>
      </w:r>
      <w:r>
        <w:rPr>
          <w:rFonts w:ascii="Lotus Linotype" w:hAnsi="Lotus Linotype" w:cs="Lotus Linotype"/>
          <w:sz w:val="30"/>
          <w:sz w:val="30"/>
          <w:szCs w:val="30"/>
          <w:rtl w:val="true"/>
        </w:rPr>
        <w:t>، وَهَذَا الحَدِيثُ اسْتَدَلَّ بِهِ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مَسَّ الذَّكَرِ لَا يَنْقُضُ الوُضُوءَ كَمَا ذَهَبَ كَشَيْخِ الإِسْلَامِ،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سْتَحَبٌّ، وَقَوْلُ الأَحْنَافِ، وَقَدْ وَقَعَتْ فِي هَذَا مُنَاظَرَةٌ حَ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مَدِي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حْيَ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ذَكَرَ الحَاكِمُ رَحِمَهُ 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سْتَدْرَ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 أَدَ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نْهُمْ فِي ا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دِ حُ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مِنْهُمْ عَلَى الآخَرِ، وَأَنَّهُ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ظَرُوا فِي مَسْجِدِ الخَيْفِ، فَاسْتَدَلَّ 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المَدِي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يْسٍ، وَاسْتَدَلَّ يَحْيَى بْنُ مَعِينٍ مِنْ حَدِيثِ بُسْرَةَ، ثُمَّ بَعْدَ ذَلِكَ لَمَّا أَنَّهُ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رَدَ مِنْهُمْ عَلَى الآخَرِ انْتَقَلَ إِلَى أَقْوَالِ الَصَّحَابَةِ، ثُمَّ صَارَ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يُرَجِّحُ بَيْنَهُمَا، ثُمَّ دَارَ نِقَ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دَارَسَة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هُمْ عَ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دَبٍ جَمٍّ بَيْنَهُمْ فِي مُدَارَ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فِي مَسْجِدِ الخَيْفِ فِ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فِي 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جَيِّدٌ، وَقَدْ رَوَاهُ الخَمْسَةُ، وَلَا دَلَالَةَ فِيهِ عَلَى مَا ذَهَبُوا إِلَيْهِ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الحَدِيثِ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لُّ عَلَى أَنَّ المُرَادَ إِمَّا أَنْ يَكُونَ هَذَا الحَدِيثُ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سَّ الذَّكَرِ مَعَ حَائِ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ونَ الثَّ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قَالَ فِي مَسِّ الرَّجُلِ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صَّلَ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لُومٌ أَنَّ ا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هِيَ كَ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هُ فِي الصَّلَاةِ أَنَّهُ يَضَعُ اللَّ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لَّحْمِ هَذَا بَعِيدٌ أَنْ يَكُونَ أَرَادَ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كَرِ أَنْ يَضَعَ اللَّ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لَّحْمِ، لَكِنْ كَأَنَّهُ أَرَادَ مِنْ ذَلِكَ إِذَا مَسَّهُ يَتَحَرَّكُ، فَمَسَّهُ بِحَائِلٍ مِنْ دُونِ الثِّيَابِ،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ونَ الثِّيَابِ، وَعَلَى هَذَا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هُوَ إِلَّا مُضْ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جَسَدِكَ فَلَا فَرْقَ، لَكِنْ كَ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صَّ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ذَّكَرَ كَ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الِ الصَّلَاةِ، الأَمْرُ فِيهِ أَشَدُّ، لَكِنْ كَوْنُهُ يَ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كَمَسِّ 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 فِي الصَّلَاةِ الَّتِي هِيَ رَأْسُ العِبَادَاتِ البَدَنِيَّةِ هَذَا تَأْوِي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أْوِ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نْسُوخٌ بِأَنَّهُ جَاءَ فِي رِوَا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جَاءَهُمْ وَالنَّبِيُّ صَلَّى اللهُ عَلَيْهِ وَسَلَّمَ يَبْنِي المَسْجِدَ، وَ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أَخِّ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رَ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مِنْهَا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كَانَ أَبُو هُرَيْرَةَ مِمَّنْ تَأَخَّرَ، 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أَسْلَمَ قَبْلَ وَفَاةِ النَّبِيِّ صَلَّى اللهُ عَلَيْهِ وَسَلَّمَ بِأَرْبَعِ سِنِينَ، فَكَانَتْ هَذِهِ الأَحَادِيثِ مُتَأَخِّرَةً، فَهِيَ نَاسِخَ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تَأْ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بِنَاسِخٍ،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حَدِيثَ طَلْقٍ إِنَّ أَحَدَهُمَا نَ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آخَرُ مُ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عَلَى الأَصْلِ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يْنِ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آخَرُ مُبْقٍ عَلَى الأَصْلِ مَا هُوَ الحَدِيثُ النَّاقِضِ؟ حَدِيثُ </w:t>
      </w:r>
      <w:r>
        <w:rPr>
          <w:rFonts w:ascii="Lotus Linotype" w:hAnsi="Lotus Linotype" w:cs="Lotus Linotype"/>
          <w:sz w:val="30"/>
          <w:sz w:val="30"/>
          <w:szCs w:val="30"/>
          <w:rtl w:val="true"/>
          <w:lang w:bidi="ar-EG"/>
        </w:rPr>
        <w:t>بُسْ</w:t>
      </w:r>
      <w:r>
        <w:rPr>
          <w:rFonts w:ascii="Lotus Linotype" w:hAnsi="Lotus Linotype" w:cs="Lotus Linotype"/>
          <w:sz w:val="30"/>
          <w:sz w:val="30"/>
          <w:szCs w:val="30"/>
          <w:rtl w:val="true"/>
        </w:rPr>
        <w:t>رَةَ، وَحَدِيثُ 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قٍ عَلَى الأَصْلِ،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إِذَا تَعَارَضَ مَعَن</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وَجَدَ عِنْدَنَا نَصَّانِ أَوْ دَلِيلَ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هُمَا 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آخَرُ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الَّذِي نُقَدِّمُهُ؟ ال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شَّرِيعَةَ جَاءَتْ بِالنَّقْ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تْ بِ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كَامِ، وَنَقَلَ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حُكْ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حَدِيثُ قَيْسِ هُوَ بَاقٍ عَلَى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لَا يَ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مِنْ هَذَا الشَّيْءِ إِلَّا بِدَلِيلٍ، وَهَذَا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إِبْ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الأَصْلَ البَ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تُقَدَّمُ مَعَنَا فِي القَاعِدَ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قِينُ لَا يَزُولُ بِالشَّكِّ،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بَقَاءُ، اليَقِينُ إِنَّ مَا هُنَاكَ نَاقِدٌ؛ وَلِهَذَ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قِينُ مُقَدَّمٌ لِمَاذَا؟ لِأَنَّهُ إِذَا أَرَدْتَ أَنْ تُزِيلَ اليَقِينُ لَابُدَّ مِنْ زَوَالِ هَذَا الأَصْلِ، وَحُدُوثِ شَيْءٍ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نَا أَمْرَ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زَالةُ هَذَا الأَصْلِ، وَحُدُو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إِبْقَاءِ مُجَرَّدِ إِبْ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شَكَّ أَنَّ الإِبْ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سَ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قْلِ؛ وَلِهَ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يَقِينُ لَا يَزُولُ بِالشَّكِّ، فَكَانَتْ قَاعِدَةُ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مُ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لْزَمُ مِنْهُ إِزَالَةَ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شَّيْءِ الَّذِ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ءٍ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بْ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هَ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قْلِ، فَكَذَلِكَ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مَسْأَلَةِ حَدِيثِ طَلْق</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نَاقِلٌ عَنْ حَدِيثِ بُسْرَةَ، وَحَدِيثُ 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أَصْلِ، وَإِذَا تَعَارَضَ النَّا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نَا النَّا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لَى هَذَا لَ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نَ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وَهُوَ وَجْ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بُسْرَةَ لَهُ شَوَاهِدُ كَثِيرَةٌ، رَوَا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صَّحَابَةِ، مِنْهُمْ أَبُو هُرَيْرَةَ، وَ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لِدٍ، 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لَهُ شَوَاهِدُ كَثِيرَةٌ فِي هَذَا البَابِ، وَحَدِيثُ بَسْرَةَ هُوَ هَذَا الحَدِيثُ مَعَ مَا تَكَلَّمَ فِيهِ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وَهَذَا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جِّحَاتِ،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وَلِهَذَا تُرَجَّحُ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نَّهُ نَ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ا جَاءَ فِي تَرْكِ الوُضُوءِ مِمَّا مَسَّتِ النَّارُ</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عَبْدُ اللهِ بْنُ هَاشِ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ثَنَا يَحْيَى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عْ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بْنُ سَعِي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عَنْ هِشَا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عْ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بْنُ عُرْوَ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ي وَهْبُ بْنُ كَيْسَ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2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مُحَمَّدِ بْنِ عَمْرِو بْنِ عَطَاءٍ</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2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بْنِ عَبَّاسٍ رَضِيَ اللهُ عَنْهُمَا ح،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حَدَّثَنِي مُحَمَّدُ بْنُ عَلِيِّ بْنِ عَبْدِ اللهِ بْنِ عَبَّاسٍ</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2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2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بْنِ عَبَّاسٍ رَضِيَ اللهُ عَنْهُمَا، ح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حَدَّثَنِي الزُّهْرِيُّ، عَنْ عَلِيِّ بْنِ عَبْدِ اللهِ بْنِ عَبَّاسٍ، عَنْ أَبِيهِ رَضِيَ اللهُ عَنْهُ ح،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حَدَّثَنِي الزُّهْرِيُّ،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ي فُلَانُ بْنُ عَمْرِو بْنِ أُمَيَّةَ، عَنْ أَبِي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0"/>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نَّ رَسُولَ اللهِ صَلَّى اللهُ عَلَيْهِ وَسَلَّمَ أَكَلَ لَحْمًا أَوْ عَرَقًا فَصَلَّى وَلَمْ يَمَسَّ مَاءً</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1"/>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عَوْفٍ الطَّائِ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عَبْدُ اللهِ بْنُ أَحْمَدَ بْنِ شَبُّوَيْ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وَعَبْدُ الصَّمَدِ بْنُ عَبْدِ الوَهَّابِ الحِمْصِ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عَلِيُّ بْنُ عَيَّاشٍ</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شُعَيْبُ بْنُ أَبِي حَمْزَ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ثَنِي مُحَمَّدُ بْنُ المُنْكَدِ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جَابِرِ بْنِ عَبْدِ اللهِ رَضِيَ اللهُ عَنْهُمَا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كَانَ آخِرُ الأَمْرَيْنِ مِنْ رَسُولِ اللهِ صَلَّى اللهُ عَلَيْهِ وَسَلَّمَ تَرْكَ الوُضُوءِ مِمَّا مَسَّتِ النَّارُ</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3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بْنُ عَوْفٍ</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نْ شُعَيْبٍ، عَنْ مُحَمَّدِ بْنِ المُنْكَدِ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نَعَمْ، بَ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جَاءَ فِي تَرْكِ الوُضُوءِ مِنْ 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سَاقَ المُصَنِّفُ رَحِمَهُ اللهُ أَرْبَعَةَ أَسَانِيدِ، الأَسَانِيدِ الأُولَى، الطُّرُقِ الأُولَى؛ أَخْرَجَهَا مُسْلِمٍ رَحِمَهُ اللَّهُ، وَرِجَالُهُ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ا أَكْثَرَ مِنْ مَرَّةٍ، وَ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دَّثَنِي مُحَمَّدُ بْنُ عَلِيٍّ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ال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هُ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هِشَامِ بْنِ عُرْوَةَ، فَالأَوَّلُ عَنْ مُحَمَّدِ بْ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نْ وَهْبِ بْنِ كَيْسَانَ، عَنْ مُحَمَّدِ بْنِ عَمْرِو بْنِ عَطَاءٍ،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 رَضِيَ اللهُ عَنْهُمَ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بْدِ اللهِ بْنِ عَبَّاسِ، عَنْ أَبِي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ابْنِ </w:t>
      </w:r>
      <w:r>
        <w:rPr>
          <w:rFonts w:ascii="Lotus Linotype" w:hAnsi="Lotus Linotype" w:cs="Lotus Linotype"/>
          <w:sz w:val="30"/>
          <w:sz w:val="30"/>
          <w:szCs w:val="30"/>
          <w:rtl w:val="true"/>
        </w:rPr>
        <w:t>عَبَّاسٍ رَضِيَ اللهُ عَنْهُمَ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زُّهْرِيِّ عَنْ عَلِيِّ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عَبْدِ اللهِ بْنِ عَبَّاسِ، عَنْ أَبِيهِ رَضِيَ اللهُ عَنْهُ، وَالَّذِي بَعْدَهُ هُوَ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هْ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فُلَ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فَرُ فِيمَا يَظْهَرُ؛ لِأَنَّهُ جَاءَ بِرَ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مِذِ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وَرَوَاهُ التِّرْمِذِيُّ مِنْ طَرِيقِ الزُّهْرِيِّ، عَنْ جَعْفَرِ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عَنْ عَلِيِّ بْنِ عَبْدِ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كُلَّ مَنْ شَهِدَ 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بِهِ أَنَّهُ صَلَّى اللهُ عَلَيْهِ وَسَلَّمَ أَكَلَ 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ى ابْنُ جَعْفَرِ بْنِ عَمْرِو بْنِ أُمَيَّ</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رَوَاهُ التِّرْمِذِيُّ بِرِوَايَةِ الزُّهْرِيِّ، عَنْ جَعْفَرِ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وَعَنْ عَلِيِّ بْنِ عَبْدِ اللهِ كِلَاهُمَا عَنْ أَبِ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ا شَهِدَا عَلَى النَّبِيِّ فِي رِوَايَةِ التِّرْمِذِيِّ بِ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رِوَايَتِهِمَا عَنْ أَبِيهِمَا، وَالحَدِيثُ مُتَّفَقٌ عَلَيْ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لَفْظ</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أَكَلَ مِنْ كَتِفِ شَاةٍ فَلَمْ يَ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رِوَايَةِ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رَوَاهُ عَنْ مَيْمُو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بْنِ عَبَّاسٍ، عَنْ مَيْمُونَةَ</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أَكَلَ عَلَيْهِ الَصَّلَاةُ وَالسَّلَامُ مِنْ كَتِفِ شَاةٍ وَلَمْ يَتَوَضَّأْ</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حَدِيثِ أَبِي رَافِعٍ</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مُسْلِ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نْتُ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ي 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 الشَّاةِ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نَّبِيِّ عَلَيْهِ الَصَّلَاةُ وَالسَّلَامُ فَيُصَلِّي وَلَا 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هَذَا دَلَالَةٌ عَلَى أَنَّ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كَلَ مِمَّا مَسَّتْهُ النَّارُ أَنَّهُ لَا يَلْزَمُهُ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فِي هَذِهِ الأَحَادِيثِ</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فِي حَدِيثٍ ثَانِي رَوَاهُ مُحَمَّدُ بْنُ عَوْفٍ الطَّائِيُّ، وَهَذَا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رَحِمَهُ اللَّهُ،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الحِمْصِ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 وَرُبَّمَا 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سَيَأَ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بَعْضِ الأَسَانِي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بْنُ عَوْفٍ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عَوْفٍ هَذَا، وَعَبْدُ اللَّهِ، وَعَبْدُ اللهِ بْنُ أَحْمَدَ بْنِ شَبَّوَيْهِ، وَعَبْدُ الصَّمَدِ بْنُ عَبْدِ الوَهَّابِ الحِمْصِ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سَائِيُّ لَا بَأْسَ بِ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لِيُّ بْنُ عَيَّاشٍ، وَهُوَ لَا بَأْسَ بِهِ، وَهُوَ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مْصِ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شُعَيْبُ بْنُ أَبِي حَمْزَةَ، وَهَذَ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صِ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حِمْصِيٌّ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كَدِرِ،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لهِ بْ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جَابِرِ بْنِ عَبْدِ اللهِ رَضِيَ اللهُ عَنْهُمَ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آخَر الأَمْرَيْنِ مِنْ رَسُولِ اللهِ صَلَّى اللهُ عَلَيْهِ وَسَلَّمَ تَ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مِمَّنْ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عَوْ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شُعَ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حَمَّدِ بْنِ المُنْكَدِ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حَمَّدَ بْنَ عَوْفٍ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شُعَيْبٍ، وَأَمَّا عَبْدُ اللهِ بْنُ أَحْمَدَ، 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صَرَّحَ بِالتَّهْدِيدِ هَذَا يُبَيِّنُ إِتْقَ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رُودِ رَحِمَهُ اللَّهُ؛ وَلِهَذَا 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رِوَايَاتَ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هَذَا حَدِيثٌ رَوَاهُ أَحْمَدُ وَأَبُو دَاوُدَ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رَوَاهُ أَبُو دَاوُدَ مُطَ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أَكَلَ مِنْ كَتِفِ الشَّاةَ، ثُمَّ صَلَّى الظُّهْرَ، ثُمَّ بَعْدَ ذَلِكَ أُتِيَ بِهِ لِصَلَاةِ الظُّهْرِ فَتَوَضَّأَ، ثُمَّ أُتِيَ بِبَقِيَّةِ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صْرِ فَأَكَلَ مِنْهُ وَلَمْ يَتَوَضَّأْ عَلَيْهِ الَصَّلَاةُ وَالسَّلَ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 اخْتَصَرَهُ شُعَيْبُ بْنُ أَبِي حَمْزَةَ، وَأَنَّهُ أَرَا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فِي وَاقِعِ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ا حَدِيثَانِ، وَأَنَّهُ رَضِيَ اللهُ عَنْهُ نَ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أَحْوَا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هَذَا هُوَ الأَقْرَبُ أَنَّهُ لَيْسَ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مَّا رَوَاهُ أَبُو دَا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اخْتَصَرَهُ أَب</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شُعَيْبٍ مِنَ أَبِي حَمْزَةَ، لَكِنْ لَمْ يَذْكُرْ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ذَلِكَ، وَهُوَ كَأَنَّهُ لِمَا رَأَوْ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هُ اخْتَصَرَهُ، وَقَالَ ابْنُ حِبَّ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رَدَّ هَذَا ابْنُ حَجَرٍ رَحِمَهُ اللَّ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قَوْلٌ بِالظَّنِّ، وَلَا شَكَّ أَنَّ هَذَا فَرْقٌ بَيْنَ هَذَا وَهَذَا، فَذَاكَ 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خْبَا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كَانَ آخِرُ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يَشْهَدُ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جَابِرَ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rPr>
        <w:t xml:space="preserve"> عَبْدِ اللهِ رَضِيَ اللهُ عَنْهُ رَوَى كَمَا فِي البُخَارِيِّ أَنَّهُمْ كَانُوا يَأْكُلُونَ مَعَ النَّبِيِّ عَلَيْهِ الَصَّلَاةُ وَالسَّلَامُ مِمَّا سِوَي الَّذِي يُطْبَخُ بِالنَّا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سَحُ سَوَاعِدُنَا وَلَا نَتَوَضَّأُ</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عَلَى هَذَا يَكُونُ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تَوَضَّأُ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يْسَ بِوَاجِبٍ، وَهَذَا فِي غَيْرِ الإِبِلِ كَمَا سَيَأْتِيَ أَنَّهُ يَتَوَضَّأُ مِنْهَا سَوَاءٌ مَسَّتْهَا أَوْ لَمْ تَمَسَّهَا النَّارُ، لَكِ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مَسَّتْهُ النَّارُ يُشَرِّعُ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لَيْسَ بِوَاجِبٍ؛ وَ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آخِرُ</w:t>
      </w:r>
      <w:r>
        <w:rPr>
          <w:rFonts w:ascii="Lotus Linotype" w:hAnsi="Lotus Linotype" w:cs="Lotus Linotype"/>
          <w:sz w:val="30"/>
          <w:sz w:val="30"/>
          <w:szCs w:val="30"/>
          <w:rtl w:val="true"/>
          <w:lang w:bidi="ar-EG"/>
        </w:rPr>
        <w:t xml:space="preserve"> أَمْرِهِ</w:t>
      </w:r>
      <w:r>
        <w:rPr>
          <w:rFonts w:ascii="Lotus Linotype" w:hAnsi="Lotus Linotype" w:cs="Lotus Linotype"/>
          <w:sz w:val="30"/>
          <w:sz w:val="30"/>
          <w:szCs w:val="30"/>
          <w:rtl w:val="true"/>
        </w:rPr>
        <w:t xml:space="preserve"> تَ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دَفْعُ تَوَهُّم وُجُوبِ الوُضُوءِ مِمَّا طُبِخَ مِمَّا يَأْكُلُ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رَبُ؛ لِأَنَّهُ ثَبَتَ فِي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زَيْدِ بْنِ ثَابِ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مِنْ حَدِيثِ عَائِشَ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تَوَ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rPr>
        <w:t>ا مِمَّا مَسَّ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نَ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أَخْبَارِ أَنَّ مَنْ أَكَلَ أَوْ شَرِبَ طُبِخَ بِالنَّارِ وَلَوْ كَانَ قَدْ بَرَدَ ذَهَبَتْ حَرَا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سُّنَّةُ أَنْ يَتَوَضَّأَ، وَإِنْ لَمْ يَتَوَضَّأْ فَلَا بَأْسَ بِذَلِكَ؛ لِأَنَّ آخِرَ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فِي هَذَا الحَدِيثِ</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صَلَّى وَقَدْ أَكَلَ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مَّا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تَوَضَّأ</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pPr>
      <w:r>
        <w:rPr>
          <w:rFonts w:ascii="Lotus Linotype" w:hAnsi="Lotus Linotype" w:cs="Lotus Linotype"/>
          <w:sz w:val="30"/>
          <w:sz w:val="30"/>
          <w:szCs w:val="30"/>
          <w:rtl w:val="true"/>
        </w:rPr>
        <w:t>الحَمْدُ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بِيِّنَا مُحَمَّدٍ عَلَيْهِ وَعَلَى آلِهِ وَصَحْبِهِ وَسَلَّمَ، وَمَنْ وَالا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وُضُوءُ مِنْ لُحُومِ الإِبِلِ</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حَدَّثَنَا مُحَمَّدُ بْنُ يَحْيَى</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4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حُذَيْفَ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4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4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سِمَاكِ بْنِ حَرْ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5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جَعْفَرِ بْنِ أَبِي ثَوْ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5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جَابِرِ بْنِ سَمُرَةَ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5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جُلًا، سَأَلَ النَّبِيَّ صَلَّى اللهُ عَلَيْهِ وَسَلَّمَ،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وَضَّأُ مِنْ لُحُومِ الغَنَ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صَلِّي فِي مَرَاحِ الغَنَ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تَوَضَّأُ مِنْ لُحُومِ الإِبِلِ؟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صَلِّي فِي أَعْطَانِ الإِبِلِ؟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5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الحَمْدُ للهِ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نَبِيِّ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آلِهِ وَأَصْحَابِهِ،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بَاعِهِ بِإِحْسَانٍ إِلَى يَوْمِ الدِّ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مَّا بَعْ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أَسْأَلُ اللهَ سُبْحَانَهُ وَتَعَالى بِأَسْمَائِهِ الحُسْ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فَاتِهِ العُ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أَلُهُ بِمَنِّهِ وَكَرَ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سْأَلُهُ بِأَنِّي أَشْهَدُ أَنَّهُ لَا إِلَهَ إِلَّا هُوَ الأَحَدُ الصَّمَدُ الَّذِي لَمْ يَلِدْ وَلَمْ يُو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كُنْ لَهُ كُفُ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سْأَلُهُ ذَلِكَ سُبْحَانَهُ وَتَعَالى أَنْ يَغْفِرَ لِشَيْخِنَا أَبِي عَبْدِ الرَّحْمَنِ عَبْدِ اللهِ بْنِ عَبْدِ الرَّحْمَنِ بْنِ جِبْ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سِيحَ جَنَّ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يُ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رَجَاتِهِ وَمَنْزِ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 يَجْعَلَهُ فِي عِلِّيِّينَ بِمَنِّهِ وَكَرَمِ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دْ كَانَ شَيْخُنَا الشَّيْخُ عَبْدُ اللهِ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جَاهِدًا صَ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كَافِ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حْتَ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فَرَ لَهُ، فَلَمْ يَزَلْ فِي جِدٍّ، وَنَشَاطٍ لِلدَّعْوَةِ إِلَى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شْرِ العِلْمِ مَعَ كِبَرِ سِ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كَانَتْ هِمَّتُهُ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نَشَرَ العِلْمِ، وَكَثُرَ طُلَّابِهِ، وَانْتَشَرَتْ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عِلْمُهُ فِي جَمِيعِ أَرْجَاءِ الدُّنْيَا فَرَحِمَهُ اللهُ، وَغَفَرَاللهُ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هُ ذَلِكَ بِمَنِّهِ وَكَرَمِهِ، نَسْأَلُهُ أَنْ يَغْفِرَ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نَسْأَلُهُ سُبْحَانَهُ وَتَعَالى أَنْ يَغْفِرَ لَهُ وَيَ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غْفِرْ لَهُ وَارْحَ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غْفِرْ لَهُ وَارْحَ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غْفِرْ لَهُ بِمَنِّهِ وَكَرَ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آمِينَ آمِينَ</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يَقُولُ المُصَنِّفُ رَحِمَهُ اللهُ تَعَا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وُضُو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لُحُومِ الإِبِلِ</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حُكْمُ هَلْ هُوَ وَاجِبٌ؟ هُوَ مَشْرُوعٌ مِنْ حَيْثُ ال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كُلِّ مَا مَسَّتْهُ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مَّا خَصَّ لُحُ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بِلِ دَلَّ عَلَى 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 كَانَتْ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أَوْ مَطْبُو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ذِي دَلَّتْ عَلَيْهِ النُّصُوصُ، وَهُوَ الصَّوَابُ فِي هَذِهِ المَسْأَلَةِ الَّتِي وَقَعَ فِيهَا الخِلَافُ الكَثِي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مُصَنِّفُ رَحِمَهُ اللهُ سَ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رَاءِ بْنِ عَازِ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نِ الخَبَرَانِ هُمَا أَصَحُّهُمَا فِي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وُضُوءِ مِنْ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مَا ذَكَرَ مِنْ ذَلِكَ ابْنُ خُزَيْمَةَ رَحِمَهُ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غَيْرُهُ حَدِيثَ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مُرَةَ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صَنِّفُ رَحِمَهُ اللهُ رَوَاهُ عَنْ مُحَمَّدِ بْنِ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حُذَيْفَةَ مُوسَى بْنِ مَسْعُ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مَ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جَعْفَرِ بْنِ أَبِي ثَ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مُرَةَ النَّخَغِ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ا بَأْسَ بِهِ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رِوَايَ</w:t>
      </w:r>
      <w:r>
        <w:rPr>
          <w:rFonts w:ascii="Lotus Linotype" w:hAnsi="Lotus Linotype" w:cs="Lotus Linotype"/>
          <w:sz w:val="30"/>
          <w:sz w:val="30"/>
          <w:szCs w:val="30"/>
          <w:rtl w:val="true"/>
          <w:lang w:bidi="ar-EG"/>
        </w:rPr>
        <w:t>تِهِ</w:t>
      </w:r>
      <w:r>
        <w:rPr>
          <w:rFonts w:ascii="Lotus Linotype" w:hAnsi="Lotus Linotype" w:cs="Lotus Linotype"/>
          <w:sz w:val="30"/>
          <w:sz w:val="30"/>
          <w:szCs w:val="30"/>
          <w:rtl w:val="true"/>
        </w:rPr>
        <w:t xml:space="preserve"> عَنْ عِكْرِ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كْرِمَةَ عَنْ جَعْفَرِ بْنِ أَبِي ثَوْرٍ هَذَا 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مُسْلِمٍ مِنْ طَرِيقِ جَعْفَرِ بْنِ أَبِي ثَ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هُ مِنْ طَرِيقِهِ رَوَاهُ عَنْهُ كَأَصْ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ثَ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حَ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إِمَامُ مُسْلِمٌ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رَوَاهُ، وَ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حَهُ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زَ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حِبَّ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عَبْدِ اللهِ بْنِ مَنْدَ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مْعٌ مِنْ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كَانَ الحَدِيثُ بِهَذَا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جَابِرِ بْنِ سَمُرَةَ رَضِيَ اللهُ عَنْهُ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جُنَادَةَ 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بِرِ بْنِ سَمُرَةَ بْنِ جُنَادَةَ السُّوَائِيُّ تُوُفِّيَ رَضِيَ اللهُ عَنْهُ سَنَةَ سَبْعِينَ، أَوْ بَعْدَ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عِينَ أَنَّ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أَلَ النَّبِيَّ صَلَّى اللهُ عَلَيْهِ وَسَلَّ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وَضَّأُ مِنْ لُحُومِ الغَنَ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هُوَ 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أَمَرَ بِ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سَأَلَ عَنْهَا ابْتِ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sz w:val="30"/>
          <w:szCs w:val="30"/>
          <w:rtl w:val="true"/>
        </w:rPr>
        <w:t>»</w:t>
      </w:r>
      <w:r>
        <w:rPr>
          <w:rFonts w:ascii="Lotus Linotype" w:hAnsi="Lotus Linotype" w:cs="Lotus Linotype"/>
          <w:sz w:val="30"/>
          <w:sz w:val="30"/>
          <w:szCs w:val="30"/>
          <w:rtl w:val="true"/>
        </w:rPr>
        <w:t>، وَنَعْلَمُ أَنَّ الجَوَابَ يَخْرُجُ مُخْرَجَ 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سَ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بُ الوُضُوءُ مِنْ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لْ يَنْتَقِضُ؟</w:t>
      </w:r>
    </w:p>
    <w:p>
      <w:pPr>
        <w:pStyle w:val="Normal"/>
        <w:bidi w:val="1"/>
        <w:ind w:left="0" w:right="0" w:hanging="0"/>
        <w:jc w:val="left"/>
        <w:rPr/>
      </w:pPr>
      <w:r>
        <w:rPr>
          <w:rFonts w:ascii="Lotus Linotype" w:hAnsi="Lotus Linotype" w:cs="Lotus Linotype"/>
          <w:sz w:val="30"/>
          <w:sz w:val="30"/>
          <w:szCs w:val="30"/>
          <w:rtl w:val="true"/>
        </w:rPr>
        <w:t>فَالنَّبِيُّ عَلَيْهِ الصَّلَاةُ وَال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نْتَقِضُ الوُضُوءُ بِالأَكْلِ مِنْ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جِبُ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لْزَمُ مِنْ ذَلِكَ أَنَّهُ لَا يُ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هَذَا هُنَا لِدَفْعِ تَوَهُّمِ الوُجُ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سَيَأْتِي أَيْضً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 شَاءَ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شْرَعُ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رَنَهُ مَعَ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صَلِّي فِي مُرَاحِ الغَنَ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سٍ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كَانَ يُصَلِّي فِي مَرَ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رَابِ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غَنَمِ قَبْلَ أَنْ يُبْنَى المَسْجِ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هَذَا دَلَالةٌ عَلَى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وَاثِ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تَوَضَّأُ مِنْ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الوُضُوءُ مِنْ لُحُومِهَا، وَهَذَا نَصٌّ صَرِيحٌ وَاضِحٌ فِي وُجُوبِ الوُضُوءِ مِنَ لُحُ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نْ لُحُومِ الإِبِ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شْمَلُ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اشْتَمَلَتْ عَلَيْهِ الإِبِلُ مِنْ </w:t>
      </w:r>
      <w:r>
        <w:rPr>
          <w:rFonts w:cs="Lotus Linotype" w:ascii="Lotus Linotype" w:hAnsi="Lotus Linotype"/>
          <w:sz w:val="30"/>
          <w:szCs w:val="30"/>
          <w:rtl w:val="true"/>
        </w:rPr>
        <w:t>...</w:t>
      </w:r>
      <w:r>
        <w:rPr>
          <w:rFonts w:ascii="Lotus Linotype" w:hAnsi="Lotus Linotype" w:cs="Lotus Linotype"/>
          <w:sz w:val="30"/>
          <w:sz w:val="30"/>
          <w:szCs w:val="30"/>
          <w:rtl w:val="true"/>
        </w:rPr>
        <w:t>، وَالكِ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صَّارِينَ، وَالكَ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أَ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فِيهِ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مَ إِذَا أُضِيفَ هُنَا يَ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فِي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 لَحْمَ خِنْزِيرٍ</w:t>
      </w:r>
      <w:r>
        <w:rPr>
          <w:rFonts w:cs="Lotus Linotype" w:ascii="Lotus Linotype" w:hAnsi="Lotus Linotype"/>
          <w:sz w:val="30"/>
          <w:szCs w:val="30"/>
          <w:rtl w:val="true"/>
        </w:rPr>
        <w:t>}</w:t>
      </w:r>
      <w:r>
        <w:rPr>
          <w:rFonts w:ascii="Lotus Linotype" w:hAnsi="Lotus Linotype" w:cs="Lotus Linotype"/>
          <w:sz w:val="30"/>
          <w:sz w:val="30"/>
          <w:szCs w:val="30"/>
          <w:rtl w:val="true"/>
        </w:rPr>
        <w:t>، وَهَذَا يَشْمَلُ جَمِيعَ أَجْزَاءِ الخِنْزِ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حَرَامٌ بِالاتِّفَاقِ يَشْمَلُ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زَائِ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ذَلِكَ فِي هَذَا يَشْمَلُ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زَاءِ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مَ فِي اللُّغَةِ يُطْلَقُ عَلَى الهَ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طْلَقُ عَلَى 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طْلَقُ عَلَى سَائِرِ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مَ فِي ال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فِي العُ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عُرْفِ النَّاسِ لَا يُ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مِ الَّذِي هُوَ الهَبْ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ذَلِكَ أَنَّ كَلَامَ الشَّارِعِ إِذَا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كَانَ هُنَالِكَ حَقِيقَةً عُرْفِيَّةً فِي عَهْدِ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نَا نُ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لَمْ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يقَةُ حَقِيقَةً عُرْفِيَّةً، فَنَرْجِعَ إِلَى اللُّغَ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صْلُ تَقْدِيمُ الحَقِيقَةِ ال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عَزَمْتَ فَإِنْ كَانَ هُنَالِكَ حَ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كَلَّمَ الشَّارِعِ بِمَا تَكَلَّمَ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ى الحَقِيقَةِ اللُّغَ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عِبْرَةَ بِمَا تَعَارَفَهُ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شَّارِعُ يَتَكَلَّمُ بِمَا يَتَعَارَفُهُ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مَا يَنْصَرِفُ إِلَى النَّاسِ؛ لِأَنَّ الحَقِيقَةَ العُرْفِيَّةَ قَدْ تُخَصَّصُ فِي ال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قَدْ 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ا عَ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فْرَادِ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خَاطِبُ النَّاسَ إِلَّا بِمَا تَعَارَفُوهُ، وَمَا تَدَاوَلُوهُ بَيْنَهُمْ، وَهَذَا أَمْرٌ وَاقِعٌ فَهُوَ كَالشَّيْءِ المُسْتَ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امِي، أَوْ مَا أَقُولُهُ مَا تَتَكَلَّمُونَ، أَوْ مَا تَعارَفْتُمُوهُ فَإِنْ لَمْ يَكُنْ هُنَالِكَ حَ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يَكُونُ يَرْجِعُ إِلَى الحَقِيقَةِ اللُّغَ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ائِقِ تَخْتَلِفُ، وَتَضْطَرِبُ مِنْ وَقْتٍ إِلَى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عِنْدَنَ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حَقِيقَةٌ عُرْفِيَّةٌ فِي عَهْدِ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مْ كَانُوا يَتَعَارَفُونَ هَذَا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قُلْ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شْمَلُ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زَاءِ لَ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وَضَّأُ مِنْ لُحُومِ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أَنَّ لُحُ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بِجَمِيعِ أَجْزَائِهَا مِمَّا كَانُوا يَأْكُلُونَهُ وَرُبِّيتَ لَهُ </w:t>
      </w:r>
      <w:r>
        <w:rPr>
          <w:rFonts w:cs="Lotus Linotype" w:ascii="Lotus Linotype" w:hAnsi="Lotus Linotype"/>
          <w:sz w:val="30"/>
          <w:szCs w:val="30"/>
          <w:rtl w:val="true"/>
        </w:rPr>
        <w:t>....</w:t>
      </w:r>
      <w:r>
        <w:rPr>
          <w:rFonts w:ascii="Lotus Linotype" w:hAnsi="Lotus Linotype" w:cs="Lotus Linotype"/>
          <w:sz w:val="30"/>
          <w:sz w:val="30"/>
          <w:szCs w:val="30"/>
          <w:rtl w:val="true"/>
        </w:rPr>
        <w:t>، وَيَسْتَفِيدُونَ مِنْ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صَلِّي فِي أَعْطَانِ الإِ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أَعْطَانِ الإِبِلِ، وَمُرَاحِ الغَنَ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فَرْقُ لَيْسَ لِلنَّجَاسَةِ، وَذَلِكَ أَنَّ أَرْوَ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نَ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اهِ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هِ 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تَّةَ عَشَرَ دَلِي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سَطَهَا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سْلَامِ،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ظْهَرَهَا حَدِيثُ العُرَنِيِّ فِي قِصَّةِ أَنَسِ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أَمَرَهُمْ أَنْ يَشْرَبُوا مِنْ أَبْوَالِهَا وَأَلْبَا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الِ الإِبِ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دَلَّ عَلَى طَهَارَ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دَاوَى بِال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ا لَا يَتَنَاوَلُ ال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المَقْصُودُ أَنَّهَا طَاهِ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رٌ 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هُمَ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صَلَّى فِ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حِ الغَنَمِ، وَلَا يُصَلَّى فِي أَعْطَانِ الإِبِ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خْتَلَفُوا فِي أَعْطَانِهَا مَا 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هُوَ الَّذِي تَبِيتُ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الَّذِي تَرُوثُ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جْلِسُ بَعْدِ مَا تَشْرَبْ المَاءِ، وَيُسْقَى لَهَا المَاءَ فِي حَوْضِ، ثُمَّ تَرُوثُ فِي مَكَانٍ، وَتَجْلِسُ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هُوَ كُلُّ مَكَانٍ حَتَّى لَوْ كَانَ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سَفَرٍ؟</w:t>
      </w:r>
    </w:p>
    <w:p>
      <w:pPr>
        <w:pStyle w:val="Normal"/>
        <w:bidi w:val="1"/>
        <w:ind w:left="0" w:right="0" w:hanging="0"/>
        <w:jc w:val="left"/>
        <w:rPr/>
      </w:pPr>
      <w:r>
        <w:rPr>
          <w:rFonts w:ascii="Lotus Linotype" w:hAnsi="Lotus Linotype" w:cs="Lotus Linotype"/>
          <w:sz w:val="30"/>
          <w:sz w:val="30"/>
          <w:szCs w:val="30"/>
          <w:rtl w:val="true"/>
        </w:rPr>
        <w:t>الأَظْهَرُ أَنَّهُ ا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تَجْلِسُ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مَبِيت</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بَعْدَ مَا تَ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سْتَقِرُّ فِي هَذَا المَكَانِ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رُوثُ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نْهَى عَنِ الصَّلَاةِ فِي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خْتَلَفَ العُلَمَاءُ فِي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قْرَ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عِلَّةِ مَا جَاءَ فِي حَدِيثِ البَرَاءِ بْنِ عَازِ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lang w:bidi="ar-EG"/>
        </w:rPr>
        <w:footnoteReference w:id="2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 عَبْدِ اللهِ بْنِ مُغَفَّ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ا حَدِيثَانِ جَيِّدَانِ عِنْدَ أَحْمَدَ، وَجَاءَ عِنْدَ أَبِي دَاوُدَ أَيْضًا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هَا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خُلِقَتْ مِنْ جِ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خُلِقَتْ مِنْ الشَّيَاطِينِ</w:t>
      </w:r>
      <w:r>
        <w:rPr>
          <w:rFonts w:cs="Lotus Linotype" w:ascii="Lotus Linotype" w:hAnsi="Lotus Linotype"/>
          <w:sz w:val="30"/>
          <w:szCs w:val="30"/>
          <w:rtl w:val="true"/>
        </w:rPr>
        <w:t>»</w:t>
      </w:r>
      <w:r>
        <w:rPr>
          <w:rFonts w:ascii="Lotus Linotype" w:hAnsi="Lotus Linotype" w:cs="Lotus Linotype"/>
          <w:sz w:val="30"/>
          <w:sz w:val="30"/>
          <w:szCs w:val="30"/>
          <w:rtl w:val="true"/>
        </w:rPr>
        <w:t>، وَفِي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 الآخَرِ عِنْدَ أَحْمَدَ</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لَى ذِرْوَةِ كُلِّ بَعِيرٍ شَيْطَانٌ</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فَكَ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اطِينَ تُقَارِ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تَرَوْنَ إِلَى عُيُ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ا، وَهَيْئَ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ا إِذَا نَفَ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بِ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دَلَّ عَلَى أَنَّ الإِبِلَ مُقَارَ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اطِينِ 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ذَلِكَ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خْبَرَ النَّبِيُّ عَلَيْهِ الصَّلَاةُ وَالسَّلَا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قْرَ وَالخُيَ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صْحَابِ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سَّكِينَةُ فِي أَصْحَابِ الغَنَ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لِمَا تَكْسِبُهُ مُخَالطَ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مَنْ يُخَالِطُ الإِ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نْ بَابِ أَوْلَى مِنْ يَأْكُ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المُخَال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المُخَال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ل حَيَاتِهَا يَكُونُ لَهَا أَثَرٌ مِنْ جِهَةِ أَنَّ مُقَارَنَةَ الشَّيَاطِينِ لَهَا فِي حَالِ حَيَاتِهَا أَبْ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بَعْدَ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أَكَلَ مِنْ لَحْمِهَا، وَلِهَذَا شَرَعَ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وَنَه</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 أَعْطَانِهَا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فِي أَعْطَا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جْلِ الشَّيَاطِينِ تُقَارِ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إِذَا تَأَمَّ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اضِعِ الَّتِي نُهِيَ عَنِ الصَّلَاةِ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ودُ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ى وُجُودِ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رُورِ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قَارَنَةِ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هَى الشَّارِعُ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عِنْدَ القُبُ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إِلَى القُبُو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هُ تَ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رِك</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rPr>
        <w:t xml:space="preserve"> وَلَا شَكَّ أَنَّهَا 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دَعْ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حَضَّرُ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رَأْسُ ال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ضُ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هَذِهِ المَوَاطِنِ مَنْ 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ضُ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سْوَسَةِ بَلْ تَلْ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تَكَلَّمَ مَنْ يَسْأَلُ، وَيَدْعُو، وَيَسْتَغِيثُ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ضِلُّ وَأَضَلَّتْ أُنَا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وْهَمْتُ أَنَّ أَصْحَابَ القُبُورِ يَسْمَعُونَ وَيُجِيبُ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كَذَ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هَى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 الحُش</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هَى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 الحَمَّ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أَبِي سَعِيدٍ الخُدْ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مَامِ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ارِ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شَّارِعُ لَمْ يَنُصَّ عَلَى الصَّلَاةِ فِي الحُشُو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طَاهِ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إِذَا نَهَى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 الحَمَّامِ فَالصَّلَاةُ فِي الحُشُوشِ مِنْ بَابِ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جُودِ الشَّيَاطِينِ وَلَمُقَارَنَةِ الشَّيَاطِينِ أَيْضً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كَذَلِكَ أَيْضًا النَّهْيُ عَنِ الصَّلَاةِ فِي قَارِعَةِ الطَرِيقِ</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قَارِعَةَ الطَّرِيقِ هِيَ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تَقْصِدُهَا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قَارِ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رِيقِ تَقْرَعُهُ الأَقْدَ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قَرَعَتْهُ الأَقْدَ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تَأْوِي إِلَيْهِ ال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مَرَ عَلَيْهِ الصَّلَاةُ وَالسَّلَامُ بِمُجَانَبَ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أَخْبَرَ</w:t>
      </w:r>
      <w:r>
        <w:rPr>
          <w:rFonts w:cs="Lotus Linotype" w:ascii="Lotus Linotype" w:hAnsi="Lotus Linotype"/>
          <w:sz w:val="30"/>
          <w:szCs w:val="30"/>
          <w:rtl w:val="true"/>
        </w:rPr>
        <w:t>: «</w:t>
      </w:r>
      <w:r>
        <w:rPr>
          <w:rFonts w:ascii="Lotus Linotype" w:hAnsi="Lotus Linotype" w:cs="Lotus Linotype"/>
          <w:sz w:val="30"/>
          <w:sz w:val="30"/>
          <w:szCs w:val="30"/>
          <w:rtl w:val="true"/>
        </w:rPr>
        <w:t>أَنَّ الهَوَامَّ تَأْتِي</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ارِنُهَا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 الدَّ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ارِنُهَا الشَّيَاطِ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خْبَرَ أَنَّ الحَيَّاتِ حَ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نُ حَ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حَ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أَ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نَّ مُنْذُ حَ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ا تَرَكَ شَيْ</w:t>
      </w:r>
      <w:r>
        <w:rPr>
          <w:rFonts w:ascii="Lotus Linotype" w:hAnsi="Lotus Linotype" w:cs="Lotus Linotype"/>
          <w:b/>
          <w:b/>
          <w:bCs/>
          <w:sz w:val="30"/>
          <w:sz w:val="30"/>
          <w:szCs w:val="30"/>
          <w:rtl w:val="true"/>
          <w:lang w:bidi="ar-EG"/>
        </w:rPr>
        <w:t>ئًا</w:t>
      </w:r>
      <w:r>
        <w:rPr>
          <w:rFonts w:ascii="Lotus Linotype" w:hAnsi="Lotus Linotype" w:cs="Lotus Linotype"/>
          <w:b/>
          <w:b/>
          <w:bCs/>
          <w:sz w:val="30"/>
          <w:sz w:val="30"/>
          <w:szCs w:val="30"/>
          <w:rtl w:val="true"/>
        </w:rPr>
        <w:t xml:space="preserve"> مِنْهُنَّ مَخَافَةَ ثَأْ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لَيْسَ مِنَّ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تَدْعُو هَذِهِ الفَوَاسِ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هِ الحَيَّا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شَّيْطَانُ يَقُودُ إِلَى الفَأْ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مَكَانِ لِأَجْلِ أَنْ تُشْ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جْلِ أَنْ تَفْسُدَ عَلَى هَذَا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أَشْعَ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وَرُبَّمَا الفَتِيلَةَ كَمَا 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فِرَاشِ الَّذِي كَانَ يُصَلِّي عَلَيْهِ النَّبِيُّ عَلَيْهِ الصَّلَاةُ وَالسَّلَامُ فَأَحْرَقَتْهُ،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رْهَمِ كَمَا عِنْدَ أَبِي دَاوُ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كَذَلِكَ أَيْضًا حَتَّى فِي المُرُورِ العَارِضِ إِذَا مَ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 بَيْنَ يَدَي الرَّجُلِ إِذَا مَ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لِأَنَّ الشَّيْطَانَ يَسْتَ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يَدْعُو إِلَى ذَلِكَ، وَرُبَّمَ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 مَعَ</w:t>
      </w:r>
      <w:r>
        <w:rPr>
          <w:rFonts w:ascii="Lotus Linotype" w:hAnsi="Lotus Linotype" w:cs="Lotus Linotype"/>
          <w:sz w:val="30"/>
          <w:sz w:val="30"/>
          <w:szCs w:val="30"/>
          <w:rtl w:val="true"/>
        </w:rPr>
        <w:t>هَا، وَلِهَذَا كَانَ مُرُ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طَانِ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خْتَلَفَ العُلَمَاءُ إِ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 مُرُ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قْطَعُ الصَّلَاةَ، أَوْ لَا يَقْطَعُ الصَّلَاةَ؟ فَالمَقْصُودُ أَنَّكَ إِذَا تَأَمَّ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اضِعِ الَّتِي نَهَى الشَّارِعُ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هَا وَجَدْتَهَا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مْرِ الشَّيَاطِينِ، وَمُقَارَنَةِ الشَّيَاطِينِ؛ فَلِهَذَا سَ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مِنْ ذَلِكَ أَيْضًا الصَّلَاةُ فِي أَعْطَانِ الإِبِلِ؛ وَلِهَذَا إِذَ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مَوْ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عْنَى أَنَّهُ غُلِبَ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لَمْ يَكُنْ لَهُ وُجُودٌ لَا 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صَلَّى النَّبِيُّ عَلَى البَعِيرِ عَلَيْهِ الصَّلَاةُ وَالسَّلَامُ؛ لِأَنَّهُ لَيْسَ فِي مَحَلِّ عَ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هُوَ سَائِلِ فَلَيْسَ فِيهَا أَعْ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تِي كَانَ يُصَلِّي عَلَى بَعِيرِهَا عَلَيْهِ الصَّلَاةُ وَالسَّلَامُ، أَوْ كَانَتْ الصَّلَاةُ لَيْسَتْ فِ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إِلَى البَعِيرِ كَمَا صَلَّى ابْنُ عُمَرَ إِلَيْ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مَوْضِ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لشَّيَاطِينِ، أَوْ مَوْضِ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جُلُو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اسْتِقْرَارِهِمْ؛ وَلِهَذَا نَهَى عَنِ الصَّلَاةِ فِي أَعْطَانِ الإِبِلِ، وَفِيهِ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ذَكَرَ عِلَ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كِنَّهَا كُلَّهَا ضَعِيفَ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صَّوَابُ أَنَّ النَّهْيَ مُ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 عَلِمْنَا الحِكْمَةَ، أَوْ لَمْ نَعْلَمْ لَكِنَّ العِلَّةَ لَمَّا سَأَلَ كَانَتْ الحِكْمَةُ وَاضِحَةٌ وَبَ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نَهَى عَنْ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عْلِيلِ بِهَا، وَهَذَا هُوَ الصَّوَابُ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حُ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بِلِ نَاقِ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جُمْهُورِ، وَلَمْ يَثْبُتْ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رَضِيَ اللهُ عَنْهُمْ الأَرْبَعَةِ أَنَّهُ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مِ النَّقْضِ إِنَّمَا جَاءَ عَنْهُمْ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وُضُوءُ مِنْ لُحُومِهَا فَلَمْ يَثْبُتْ عَنْهُمْ إِنَّمَا الَّذِي ثَبَتَ عَنْهُمْ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هَذَا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سَبَقَ ال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فِيمَا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اضِرٌ الهَمْدَانِ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أَعْمَشُ</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عَبْدِ اللهِ بْنِ عَبْدِ الل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عَبْدِ الرَّحْمَنِ بْنِ أَبِي لَيْلَى</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البَرَاءِ بْنِ عَازِبٍ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اءَ رَجُلٌ إِلَى رَسُولِ اللهِ صَلَّى اللهُ عَلَيْهِ وَسَلَّمَ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أُصَلِّي فِي مَبَارِكِ الإِبِلِ؟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تَوَضَّأُ مِنْ لُحُومِهَ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أُصَلِّي فِي مَرَابِضِ الغَنَ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تَوَضَّأُ مِنْ لُحُومِهَ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rPr>
        <w:t>قَال أَبُو مُحَمَّ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رَوَاهُ عُثْمَانُ بْنُ عَبْدِ اللهِ بْنِ مَوْهَ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7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وَأَشْعَثُ بْنُ أَبِي الشَّعْثَاءِ</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80"/>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جَعْفَرِ بْنِ أَبِي ثَوْرٍ عَنْ جَابِرِ بْنِ سَمُرَ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8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وَهَذَا الحَدِيثُ الثَّانِي فِي البَابِ، وَالمُصَنِّفُ مِنْ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صَرُّفِهِ بَدَأَ الحَجَّ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رَةَ، وَ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أَنَّهُ يُرَتِّبُ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سَبِ شُ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قُوَّتِهَا الحَجَّ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رَةَ هُوَ أَصَحُّ خَبَرٍ فِي البَابِ رَوَاهُ مُسْلِمٌ،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خْبَارِ فِي البَ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رَاءِ حَدِيثٌ صَحِيحٌ أَيْضًا، وَهُوَ أَصَحُّ الأَخْبَارِ فِي هَذَا البَابِ، وَقَدْ رَوَاهُ أَبُو دَاوُدَ، وَالتِّرْمِذِيُّ، وَغَيْرُهُمَا، وَإِسْنَادُ</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صَحِيحٌ كَمَا تَقَدَّمَ وَمُحَمَّدُ بْنُ يَحْيَى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وَمُحَاضِرٌ الهَمْدَانِيُّ هُوَ مُحَا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كُو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قُولُ فِي التَّقْرِي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دُوقٌ إِنَّهُ </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الأَعْمَشُ أَبُو مُحَمَّدٍ سُلَيْمَانَ المَهْرَانِ الإِمَامُ المَشْهُورُ رَحِمَهُ اللهُ عَنْ عَبْدِ اللهِ بْنِ عَبْدِ اللهِ هَذَا أَبُو جَعْفَرٍ الرَّزِايُّ صَدُوقٌ كَمَا فِي التَّقْرِيبِ عَنْ عَبْدِ الرَّحْمَنِ بْنِ أَبِي لَيْلَةَ الأَنْصَارِيِّ التَّابِعِيِّ الكَبِيرِ عَنْ البَرَاءِ بْنِ عَازِبٍ الحَارِثِ وَهُوَ صَحَابِيٌّ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فِّيَ سَنَةَ اثْنَانِ وَسَبْعِينَ لِلهِجْرَةِ قَبْلَ وَفَاةِ ابْنِ عُمَرَ بِسُنَّةِ كَذَلِكَ قَبْلَ وَفَاةِ عَبْدِ اللهِ بْنِ الزُّبَيْرِ بْنِ عُمَ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بْلَ وَفَاةِ عَبْدِ اللهِ بْنِ عُمَرَ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رَجُلٌ إِلَى رَسُولِ صَلَّى اللهُ عَلَيْهِ وَسَلَّمَ، 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lang w:bidi="ar-EG"/>
        </w:rPr>
        <w:t>ؤُ</w:t>
      </w:r>
      <w:r>
        <w:rPr>
          <w:rFonts w:ascii="Lotus Linotype" w:hAnsi="Lotus Linotype" w:cs="Lotus Linotype"/>
          <w:b/>
          <w:b/>
          <w:bCs/>
          <w:sz w:val="30"/>
          <w:sz w:val="30"/>
          <w:szCs w:val="30"/>
          <w:rtl w:val="true"/>
        </w:rPr>
        <w:t>صَلِّي فِي مَبَارِكِ الإِ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تَمِلُ أَنَّهُ الَّذِي جَاءَ فِي حَدِيثِ جَابِرٍ، وَيَحْتَمِلُ أَنَّهُ غَيْرُ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أَتَوَضَّأَ مِنْ لُحُومِهَ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صَلِّي فِي مَرَابِضِ الغَنَ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نَتَوَضَّأُ مِنْ لُحُومِهَ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 فِي حَدِيثِ جَابِرٍ بْنِ سَمُرَةَ سَوَاءٍ بِسَوَ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مُحَمَّدٍ،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 الجَارُودِ رَحِمَهُ اللهُ، وَرَوَاهُ عُثْمَانُ بْنُ عَبْ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هُ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لَاهُمُ الأَعْرَضُ ثِقَةٌ مِنْ رِجَالِ البُخَارِيِّ وَمُسْلِمٍ، وَأَشْعَثُ بْنُ الشَّعْثَاءِ هَذَا هُوَ المُحَارِبُ الكُوفِيُّ ثِقَةٌ أَيْضًا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اعَةِ عَنْ جَعْفَرِ بْنِ أَبِي ثَوْرٍ المُتَقَدِّمُ فِي حَدِيثٍ جَابِرِ بْنِ سَمُرَةَ، وَهَذَا المُعَ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صَلَهُ مُسْلِمٌ رَحِمَهُ اللهُ المُصَنِّفُ رَحِمَهُ اللهُ ذَكَرَ طَرِي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ذَكَرَهُ مُعَلَّقَا، وَهَذَا المُعَلَّقَ، وَصَلَهُ مُسْلِمٌ مِنْ طَرِيقِ عُثْمَانَ بْنِ عَبْدِ اللهِ، وَأَشْعَ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عْثَاءِ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جَعْفَرِ بْنِ أَبِي ثَوْرٍ قَرَنَهُمَا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قَدَّمَ أَنَّهُ صَحَّحَهُ الأَئِمَّةُ الكِبَارُ ابْنُ خُزَيْمَةَ، وَابْنُ حِبَّانَ، وَالحَاكِ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أَبُو عَبْدِ اللهِ بْنِ مَنْدَهْ، وَرَوَاهُ مُسْلِمٍ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بِرِ بْنِ سَ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 البَرَاءِ بْنِ عَازِبٍ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 أَيْضً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تْ شَوَاهِدُ فِي هَذَا البَابِ لَهُ لَكِنْ هَذَا مِنْ حَدِيثِ ذِي غُرَّةٌ، وَمَنْ حَدِيثٍ أُسَ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يْنِ الخَبَرَيْنِ فِي وُجُوبِ الوُضُوءِ مِنْ لُحُومِ الإِبِلِ، ثُمَّ الصَّحِيحُ كَمَا تَقَدَّمَ أَنَّهُ لَيْسَ مَنْسُ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بِرِ بْنِ عَبْدِ اللهِ المُتَقَدِّ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آخِرُ الأَمْرَيْنِ تَرْكُ الوُضُوءِ مِمَّا مَسَّتْ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أَنَّ هَذَا الحَدِيثَ لَيْسَ مُخْ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لَى الصَّحِيحِ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ةِ الثَّانِيَةِ كَمَا قَالهُ جَمْعٌ مِنْ أَهْلِ العِلْمِ، وَأَنَّهُ حَدِيثٌ مُسْتَقِلٌّ فِيمَا يَظْهَرُ، وَلَيْسَ مُخْ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أَ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ظَاهِرِهِ أَنَّهُ عَلَيْهِ الصَّلَاةُ وَالسَّلَامُ أَمَرَ بِ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كَمَا فِي حَدِيثِ زَيْدِ بْنِ ثَابِ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حَدِيثُ عَائِشَ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 مِنْ حَدِيثٍ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بِي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حْمَدَ، وَجَاءَ مِنْ أَحَادِيثِ صَحَابَةُ آخَرِينَ الأَمْرُ بِ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وَجَاءَ أَنَّهُ عَلَيْهِ الصَّلَاةُ وَالسَّلَامُ، وَهَذَا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لَوْ كَانَ هَذَا نَا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ا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جَمِيعِ مَعَ أَنَّهُ فِي نَفْسِ الحَدِيثِ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لُحُومِ الإِبِلِ، وَلُحُ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نَمِ، فَكَيْفَ يُنْسَخُ هَذَا دُونَ هَذَ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حَدِيثٌ وَاحِدٌ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هُمَا بَيْنَ لُحُومِ الإِبِلِ، وَلُحُومَ الغَنَمِ، فَأَمَرَ بِالوُضُوءِ مِنْ لُحُومِ الإِبِلِ، وَلَمْ يَأْمُرْ بِالوُضُوءِ مِنْ لُحُومِ الغَنَمِ فَدَلَّ عَلَى أَنَّ 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فِيهِ شَيْءٌ 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يْضًا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لُحُومِ الإِبِلِ يَجِبُ مِنْهَ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وَمَطْبُوخَةً؛ لِأَنَّهُ شَامِلٌ لَهَا فِي حَالِ كَوْنِهَا 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وْنُهَا مَطْبُوخَةً، بَلْ إِذَا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مَشْرُوعٌ، أَوْ يَجِبُ فَالوُضُوءُ مِنْهَا، وَهِيَ مَطْبُو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يَ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ذِي تَرَكَهُ عَلَيْهِ الصَّلَاةُ وَالسَّلَامُ هُوَ الوُضُوءُ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بِمَعْنَىً أَنَّهُ رُبَّمَا تَوَضَّأَ، وَرُبَّمَا لَمْ يَتَوَ</w:t>
      </w:r>
      <w:r>
        <w:rPr>
          <w:rFonts w:ascii="Lotus Linotype" w:hAnsi="Lotus Linotype" w:cs="Lotus Linotype"/>
          <w:sz w:val="30"/>
          <w:sz w:val="30"/>
          <w:szCs w:val="30"/>
          <w:rtl w:val="true"/>
          <w:lang w:bidi="ar-EG"/>
        </w:rPr>
        <w:t xml:space="preserve">ضَّأْ </w:t>
      </w:r>
      <w:r>
        <w:rPr>
          <w:rFonts w:ascii="Lotus Linotype" w:hAnsi="Lotus Linotype" w:cs="Lotus Linotype"/>
          <w:sz w:val="30"/>
          <w:sz w:val="30"/>
          <w:szCs w:val="30"/>
          <w:rtl w:val="true"/>
        </w:rPr>
        <w:t>مِنْهُ، وَسَبَقَ فِي حَدِيثٍ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كَانُوا يَأْكُلُونَ السَّ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 فَكَانُوا يَمْسَحُونَ أَيْدِيَهِمْ بِمَا بَقِيَ مِنْ الطَّعَامِ، وَلَا يَتَوَضَّؤُ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سْتِحْبَابِ الوُضُوءِ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شْرُوعٌ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حِبَّ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مَ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كُلَّ شَيْءٍ مَسَّتْهُ النَّارُ يُوَرِّثُ حَرَ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قَاعِدَةُ أَنَّ الحَرَ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ؤْثِرُ فِي البَدَنِ لَكِنْ لَمَّا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رَ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وَرِّثُهَا 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حُومِ الإِبْلِ شَدِ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تَعْلِيلِ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مِنْ جِهَةِ مَا تُوَرَّثُ مِنْ رُبَّمَا شَيْءٍ مِ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خْوَةَ، وَالكِ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فِي حَالِ مُلَازَمَتِهَا، وَمُخَالطَتِهَا كَمَا يَقَعُ لِمَنْ يُخَالِطُهَا، وَهُوَ أَمْرٌ مُشَاهَدٌ حَتَّى 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يَجِبُ الوُضُوءُ مِنْ أَهْلِ السِّبَاعِ لَوْ أَكَلَهَ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عِلَّةَ مَوْجُودَةٌ فِيهَا لَكِ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نْقُضُ إِلَّا بِدَلِيلٍ، وَلَمْ يُرِدْ إِلَّا فِي هَذِهِ الّنَوَاقِضِ الخَاصَّةِ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مَا جَاءَ فِي التَّبَاعُدِ لِلخَلَاءِ</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زِيدُ بْنُ هَارُو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9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عَمْرٍو</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9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أَبِي سَلَمَ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9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المُغِيرَ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نِ شُعْبَةَ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9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نْتُ مَعَ رَسُولِ اللهِ صَلَّى اللهُ عَلَيْهِ وَسَلَّمَ فِي بَعْضِ أَسْفَارِهِ، وَكَانَ إِذَا ذَهَبَ لِحَاجَتِهِ أَبْعَدَ فِي المَذْهَبِ</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29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فَهُوَ جَاءَ لِلتَبَ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خَلَاءِ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قَضَاءِ الحَاجَةِ، وَهَذَا عِنْدَ إِرَادَةِ التَّبَرُّزِ أَمَّا إِذَا كَانَ لِإِرَادَةِ البَوْلِ، فَإِنَّمَا فِي سُنَّتِهِ عَلَيْهِ الصَّلَاةُ وَالسَّلَامُ أَنَّهُ لَمْ رُبَّمَا قَضَى حَاجَتَهُ قَرِيبا كَمَا سَيَأْتِيَ مِنْ حَدِيثِ حُذَيْفَةَ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أَنَّهُ عَلَيْهِ الصَّلَاةُ وَالسَّلَامُ بَال عِنْدَ سُبَاطَةِ قَوْ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كَانَ حُذَيْفَةُ عِنْدَ عَاقَبَهُ، وَذَلِكَ أَنَّهُ يَخْتَلِفَانِ فِي جِنْسِ قَضَاءِ الحَاجَةِ، وَمَنْ هَذَا كَانَ مِنْ شَأْنِ العَرَبِ التَّبَاعُدُ فِي مِثْلِ هَذَا، وَلَمْ يَكُونُوا يَتَكَلَّفُونَ فِي أَمْرِ البَوْلِ؛ لِأَنَّ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سَرُ وَأَسْهَلُ مِنْ التَّبَرُّزِ، وَلِهَذَا كَانَ عَلَيْهِ الصَّلَاةُ وَالسَّلَامُ إِذَا أَرَادَ ذَلِكَ أَبَعْدَ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حَدِيثُ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هُوَ ثَا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فْظٍ آخَرَ، وَ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نْطَلِقْ عَنِّي حَتَّى تَوَارَى</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كَانَ مَعَ النَّبِيِّ فِي سَفَرٍ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نْطَلِقْ عَنِّي حَتَّى تَوَارَى 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طَلِقْ لِحَاجَتِهِ حَتَّى تَوَارَى عَنِّي لَكِنْ 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طَلِقْ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تَعَدَ تَوَارَى حَتَّى ابْتَعَدَ، أَوْ تَوَارَى حَتَّى اخْتَفَى شَ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 أَرَهُ، وَإِنْ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 مُحْتَمَلٌ أَنَّهُ تَوَارَى حَتَّى ابْتَعَدَ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أَنَّهُ أَ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شْيِ حَتَّى لَمْ يَرَى شَخْصَهُ مِنْ كَثْرَةِ تَبَ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لَى هَذَا يَدُلُّ عَلَى أَنَّهُ ابْتَعَدَ ابْتِعَا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أَنَّهُ إِذَا كَانَ فِي مَكَانٍ بَا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غِيبُ شَ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ا إِذَا أَبْعَدَ فِي المَذْهَبِ، وَيَحْتَمِلُ أَنَّهُ تَوَارَى عَنِّي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فَى بِشَيْءٍ إِمَّا بِشَجَ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أَظْهَرُ أَنَّهُ يَجْمَعُ بَيْنَ أَمْرَيْنِ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كَانَ مَكَانَ بَرَاحُ لَيْسَ فِيهِ شَيْءٌ يَسْتُرُهُ ابْتَعَدَ حَتَّى يَتَوَارَى، وَإِنْ كَانَ فِي مَكَانٍ فِيهِ شَيْءٌ يَسْتُرُهُ ابْتَعَدَ حَتَّى يَكُونَ فِي مَكَانٍ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الِ قَضَاءِ حَاجَتِهِ، وَإِنْ كَانَ فِيهِ شَيْءٌ يَسْتُرُ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شَجَرَةٍ، أَوْ حَجَرٍ يَسْتُرُهُ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كْتَفَى بِهِ، وَإِنْ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تِعَ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وَجَاءَ فِي رِوَايَةٍ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تَوَارَى عَنِّي حَتَّى تَوَارَى عَنِّي فِي سَوَادِ 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نَّهُ كَانَ فِي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وَأَنَّهُ ابْتَعَدَ عَنْهُ لَكِنَّهُ لَمَّا اخْتَفَى عَنْهُ فِي ظُلْمَةِ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وَلَا يَدْرِي بَعْدَ ذَلِكَ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فَى، وَلَا يَدْرِيَ بَعْدَ ذَلِكَ المَكَانِ الَّذِي ذَهَبَ إِلَيْهِ، وَرُبَّمَا زَادَ فِي سَيْرِهِ، وَابْتَعَدَ أَكْثَرَ عَلَيْهِ الصَّلَاةُ وَالسَّلَامُ، لَكِنْ لَا يَزَالُ يَرْقُبُهُ حَتَّى يَرَى أَحْوَ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انُوا حَرِيصِينَ رَضِيَ اللهُ عَنْهُمْ عَلَى نَقْضِ حَالِهِ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كَانَ يَرْقُبُهُ، وَيَنْظُرُ إِلَيْهِ مَاذَا يَصْنَ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حَتَّى تَوَارَى عَنِّ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 إِسْنَادُهُ حَسَ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مَاذَا لَا يَكُونُ صَحِيح</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هَذَا السَّنَدِ؟ حَتَّى لَا يَرْتَقِي إِلَى الصَّحِيحِ مَا الَّذِي جَعَلَهُ يَنْزِلُ إِلَى الحَسَنِ حَتَّى عَلَى 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جَمَاهِيرِ النُّقَّا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قَدِّمِينَ، وَكَذَلِكَ المُتَأَخِّرِيَنَ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مَنْ تَسَاهَلَ؟ </w:t>
      </w:r>
    </w:p>
    <w:p>
      <w:pPr>
        <w:pStyle w:val="Normal"/>
        <w:bidi w:val="1"/>
        <w:ind w:left="0" w:right="0" w:hanging="0"/>
        <w:jc w:val="left"/>
        <w:rPr/>
      </w:pPr>
      <w:r>
        <w:rPr>
          <w:rFonts w:ascii="Lotus Linotype" w:hAnsi="Lotus Linotype" w:cs="Lotus Linotype"/>
          <w:sz w:val="30"/>
          <w:sz w:val="30"/>
          <w:szCs w:val="30"/>
          <w:rtl w:val="true"/>
        </w:rPr>
        <w:t>مُحَمَّدُ بْنُ عَمْرِوٍ بْنِ عَلْقَمَةَ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ثِ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فِي رُتْبَةِ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عِنْدَ النُّقَّ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جَالُ الحَدِيثِ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حُّ مِنْهُ هَذَا السَّنَدِ إِلَا مَنْ تَسَاهَ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مُحَمَّدُ بْنُ يَحْيَ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يَزِيدُ بْنُ هَارُونَ،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عَمْرِوٍ بْنِ أَبِي سَلَمَ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عَبْدِ الرَّحْمَنِ بْنِ عَوْفٍ رَضِيَ اللهُ عَنْهُ، وَرَحِمَ اللهُ أَبَا سَلَمَةَ رَضِيَ </w:t>
      </w:r>
      <w:r>
        <w:rPr>
          <w:rFonts w:ascii="Lotus Linotype" w:hAnsi="Lotus Linotype" w:cs="Lotus Linotype"/>
          <w:sz w:val="30"/>
          <w:sz w:val="30"/>
          <w:szCs w:val="30"/>
          <w:rtl w:val="true"/>
          <w:lang w:bidi="ar-EG"/>
        </w:rPr>
        <w:t xml:space="preserve">الله </w:t>
      </w:r>
      <w:r>
        <w:rPr>
          <w:rFonts w:ascii="Lotus Linotype" w:hAnsi="Lotus Linotype" w:cs="Lotus Linotype"/>
          <w:sz w:val="30"/>
          <w:sz w:val="30"/>
          <w:szCs w:val="30"/>
          <w:rtl w:val="true"/>
        </w:rPr>
        <w:t>عَنْ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شُعْبَةَ رَضِيَ اللهُ عَنْهُ الصِّحَابِيُّ الجَلِيلِ تُوُفِّيَ سَنَةَ خَمْسِينَ لِلهِجْرَةِ وَقَدْ وُلِّيَ البَصْ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كَانَ مِنْ أَدْهَى النَّاسِ رَضِيَ اللهُ عَنْهُ وَرَحِ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مَعَ رَسُولِ اللهِ صَلَّى اللهُ عَلَيْهِ وَسَلَّمَ فِي بَعْضِ أَسْفَارِهِ، وَيَحْتَمِلُ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فَرَ الَّذِي نُقِلَ، وَجَاءَ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بْتَعَدَ حَتَّى ذَهَبَ عَنِّي، أَوْ تَوَارَى عَنِّي</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كَانَ إِذَا ذَهَبَ لِحَاجَتِهِ أَبْعَدَ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 اخْتَارَ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أَعَمُّ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صِفَةِ مُعَيَّنَةً، أَوْ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حَادِ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قِ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يَّنَ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مَّا هَذَا الخَبَرُ فَهُوَ كَأَنَّهُ أَمْرٌ مُسْتَقِرٌّ؛ وَلِهَذَ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كَانَ إِذَا ذَهَ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دَّمَ مَعَنَا أَ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كَ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تَضِي التَّكْرَارَ إِذَا قُرِنَتْ بِمَا يَدُلُّ عَلَى التَّكْرَارِ إِ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بِشَيْءٍ يَدُلُّ عَلَى التَّكْرَارِ فَإِنَّهُ يَدُلُّ عَلَى التَّكْرَارِ، وَ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ال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المُصَنِّفُ رَحِمَهُ اللهُ اخْتَارَهَا عَنْ هَذِهِ الرِّوَايَةِ؛ لِأَنَّ فَائِدَتَهَا أَكْثَرَ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تَّمْيِيزِ بَيْنَ الرِّوَايَاتِ، وَيُبَيِّنُ لَكَ الأَسَدُ؛ لِأَنَّكَ تَرَى أَ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مَّا يَعْزُوَ خَاصَّةً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مَّنْ يُحَقِّقُ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بِ، وَخَاصَّةً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بِ السُّنَّةِ سَوَاءً كَا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نِ، أَوْ مِنْ غَيْرِ السُّنَ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اجِمِ، أَوْ غَيْرِهَا،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عَلَيْهَا الصَّحِيح</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w:t>
      </w:r>
      <w:r>
        <w:rPr>
          <w:rFonts w:cs="Lotus Linotype" w:ascii="Lotus Linotype" w:hAnsi="Lotus Linotype"/>
          <w:sz w:val="30"/>
          <w:szCs w:val="30"/>
          <w:rtl w:val="true"/>
        </w:rPr>
        <w:t>«</w:t>
      </w: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حِبَّا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rPr>
        <w:t>«</w:t>
      </w: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خُزَيْمَةَ</w:t>
      </w:r>
      <w:r>
        <w:rPr>
          <w:rFonts w:cs="Lotus Linotype" w:ascii="Lotus Linotype" w:hAnsi="Lotus Linotype"/>
          <w:sz w:val="30"/>
          <w:szCs w:val="30"/>
          <w:rtl w:val="true"/>
        </w:rPr>
        <w:t>»</w:t>
      </w:r>
      <w:r>
        <w:rPr>
          <w:rFonts w:ascii="Lotus Linotype" w:hAnsi="Lotus Linotype" w:cs="Lotus Linotype"/>
          <w:sz w:val="30"/>
          <w:sz w:val="30"/>
          <w:szCs w:val="30"/>
          <w:rtl w:val="true"/>
        </w:rPr>
        <w:t>، وَالحَاكِ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رُبَّمَا تَدُلُّ لَكِ ال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لُهَ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أَوْ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جُودٌ بَعْضُهُ فِي الصَّحِيحِ، فَيَأْتِي هَذَا المُحَقِّقُ، فَيَكُونُ هُوَ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أَنَا قَدْ طَالِعْتُ مِنْ هَذَا عَلَى شَيْءٍ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عَ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هَذَا يُبَيِّنُ لَكَ أَنَّهُ لَيْ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أَلَةُ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يُتَابِعُ التَّحْقِ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طَرِيقِ الحَا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هَازِ إِنَّ لَمْ يَكُنْ لَدَيْهِ عِلْمٌ، فَلَا يَنْفَعُهُ؛ لِأَنَّكَ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 يُمَيِّزُ، فَإِذَا خَرَجَ عِنْدَ 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ظِ، وَوَجَدَ الإِشَارَةِ إِلَيْ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 أَنَّ سِيَ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السُّنَنِ فِيهِ فَوَائِدُ زَ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تْ مَوْجُو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لَا فِي أَحَدِهِمَا، أَوْ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ونَ غَيْرِهِ، وَهَذَا شَيْءٌ يَطُو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المَقْصُودُ أَنَّ هَذِهِ الرِّوَايَةَ فِيهَا أَنَّهُ كَانَ إِذَا ذَهَبَ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شَأْنُهُ، وَهَذَا دَأْبُهُ عَلَيْهِ الصَّلَاةُ وَالسَّلَامُ إِذَا ذَهَبَ لِحَاجَتِهِ أَبْعَدَ فِي المَذْهَ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أَنْ يُرَادَ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ابِ، أَوْ يُرَادُ المَصْ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هَبَ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شْيِ مِمَّ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ذْهَبِ أَ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شْيِ مِثْلَ مَا ذَكَرَ المُغِيرَةُ أَنَّهُ أَبْعَدُ عَنِّي حَتَّى تَوَارَى عَنِّي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ش</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مَ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تَّى يَبْتَ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أَبْعَدَ فِي المَذْهَبِ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ابِ الَّذِي يَقْضِي إِلَيْهِ حَاجَتَهُ، وَهُوَ يَ</w:t>
      </w:r>
      <w:r>
        <w:rPr>
          <w:rFonts w:ascii="Lotus Linotype" w:hAnsi="Lotus Linotype" w:cs="Lotus Linotype"/>
          <w:sz w:val="30"/>
          <w:sz w:val="30"/>
          <w:szCs w:val="30"/>
          <w:rtl w:val="true"/>
          <w:lang w:bidi="ar-EG"/>
        </w:rPr>
        <w:t>ئُو</w:t>
      </w:r>
      <w:r>
        <w:rPr>
          <w:rFonts w:ascii="Lotus Linotype" w:hAnsi="Lotus Linotype" w:cs="Lotus Linotype"/>
          <w:sz w:val="30"/>
          <w:sz w:val="30"/>
          <w:szCs w:val="30"/>
          <w:rtl w:val="true"/>
        </w:rPr>
        <w:t>لُ إِلَى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بَعْدَ فِي المَذْهَبِ،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ثَرَ المَشْيَ حَتَّى يَذْهَبَ إِلَى مَكَانٍ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لْتَ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هَبَ 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قَصَدَ مَكَ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ابِ، فَ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كَانَ يَبْتَعِدُ، وَجَاءَتْ أَحَادِيثُ فِي هَذَا البَابِ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ا الخَبَرِ مِنْ أَ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 فِي حَدِيثٍ أَيْضًا 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هُ أَبُو دَاوُدَ لَكِنَّهُ فِيهِ ضَعْفٌ مِنْ رِوَايَةِ ابْ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 بْنِ عَبْدِ المَلِكِ</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طَرِيقِ سُهَيْلٍ مِنْ حَدِيثِ جَابِ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بِي الزُّبَ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عَنْ جَابِرِ بْنِ عَبْدِ اللهِ أَنَّهُ عَلَيْهِ الصَّلَاةُ وَالسَّلَامُ كَانَ إِذَا أَرَادَ البَرَازَ انْطَلَقَ حَتَّى لَا يَرَاهُ أَحَ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هَذِهِ الرِّوَايَةِ الأُخْرَى هِيَ أَصَحُّ فِي المَعْنَى، وَأَصَحُّ فِي السَّنَدِ انْطَلَقَ حَتَّى لَا يَرَاهُ أَحَدٌ لَا يَلْزَمُهُ مِنْهُ البُعْدِ أَمَّا هَذِهِ، فَهِيَ يَلْزَمُ مِنْهَا البُعْدِ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لَا يُرَى شَخْصُهُ عَلَيْهِ الصَّلَاةُ وَالسَّلَا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قَوْلُ عِنْدَ دُخُولِ الخَلَاءِ</w:t>
      </w:r>
    </w:p>
    <w:p>
      <w:pPr>
        <w:pStyle w:val="Normal"/>
        <w:bidi w:val="1"/>
        <w:ind w:left="0" w:right="0" w:hanging="0"/>
        <w:jc w:val="left"/>
        <w:rPr/>
      </w:pPr>
      <w:r>
        <w:rPr>
          <w:rFonts w:ascii="Lotus Linotype" w:hAnsi="Lotus Linotype" w:cs="Lotus Linotype"/>
          <w:b/>
          <w:b/>
          <w:bCs/>
          <w:sz w:val="30"/>
          <w:sz w:val="30"/>
          <w:szCs w:val="30"/>
          <w:rtl w:val="true"/>
        </w:rPr>
        <w:t>حَدَّثَنَا أَبُو جَعْفَ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نُ سَعِيدٍ الدَّارِمِ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0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نَّضْر</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0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شُعْبَ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0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عَزِيزِ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صُهَيْ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0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أَنَسًا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إِذَا دَخَلَ الخَلَاءَ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إِنِّي أَعُوذُ بِكَ مِنَ الخُبُثِ وَالخَبَائِثِ</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07"/>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هَذَا القَوْلُ عِنْدَ الخَلَاءِ مَشْرُوعٌ بِالإِجْمَاعِ، وَهَذَا الحَدِيثُ مُتَّفَقٌ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 المُصَنِّفُ إِسْنَادٌ 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جَعْفَرٍ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ا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وَالنَّضْرُ بْنُ شُمَيْلٍ المَازِنِيُّ ثِقَةٌ ثَبْتٌ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رَحِمَهُ اللهُ حَدَّثَ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عْبَةُ بْنُ الحَجَّاجِ بْنِ ال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تَكِيُّ مَوْلَاهُمُ بِسْطَانِ الوَاسِطِيُّ رَحِمَهُ الل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 حَدَّثَ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صُهَيْبٍ ثِقَةٌ رَحِمَهُ اللهُ مِنْ رِجَالٍ الشَّيْخَيْ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 رَضِيَ اللهُ عَنْهُ أَمَرَ، وَطَال عُمْرُهُ جَدَّا رَضِيَ اللهُ عَنْهُ حَتَّى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لُّ 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عَ وَتِسْعُونَ سَنَةً فِي عُمُرِهِ،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غَ مَائَةً وَسَبْعَ سِنِينَ رَضِيَ اللهُ عَنْهُ، وَدَعَا لَهُ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أَكْثِرْ مَالهُ وَوَلَدَ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ى البُخَارِيُّ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فْرَ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طِلْ حَيَاتَ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تِّرْمِذِ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عَنْهُ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تَ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شَمُّ الرَّيْحَ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مِلُ فِي العَامِ مَرَّتَيْنِ رَضِيَ اللهُ عَنْهُ وَرَحِ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رَسُولُ اللهِ صَلَّى اللهُ عَلَيْهِ وَسَلَّمَ إِذَا دَخَلَ الخَلَاءَ فِي رِوَايَةٍ مُعَلَّقَةٍ مَجْزُ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عِنْدَ البُخَارِيِّ، وَوَصَلَهَا البُخَارِ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دَبِ المُفْرَ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رِوَايَةِ سَعِيدِ بْنِ زَ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عَنْ عَبْدِ اللهِ بْنِ صُهَيْ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سَنَدِهِ، وَعَنْ سَعِيدِ بْنِ زَيْدٍ،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و حَمَّادِ بْنِ زَ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بِ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إِذَا أَرَادَ دُخُولَ الخَلَاءِ</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ا هُوَ المَعْنَى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إِذَا دَخَ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رَادَ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ذَا قَرَأْتَ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رَدْتَ قِرَاءَةَ القُرْآنِ هَذَا هُوَ الصَّوَابُ فِيهِ عِنْدَ ال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عَلَى ظَاهِرِهِ، وَأَنَّهُ يَسْتَعِيذُ بِالل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يمِ عِنْدَ خِتَامِ قِرَ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أَمَّا عَ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دَخَلَ الخَلَ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رَادَ دُخُولَ الخَ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لمِ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وَضٌ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للهُ إِنِّيَ أَعُوذُ بِكَ مِنْ الخُبُثِ وَالخَبَائِ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ثِ بِسُكُونِ البَ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 بِضَمِّهَا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بِي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كُو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وَإِنْ كَانَ المَعْنَى الثَّانِي صَحِيح</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كِنَّ المَعْنَى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المَعْنَى الخُبْثِ بِسُكُونِهَا، وَ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وذُ بِكَ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بَائِ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نَى أَعُوذُ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 وَ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ضَمِّهَا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بِ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بَائِثُ جَمْعُ خَبِيثَ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انَ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بَائِ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ثَ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عْنَى أَعُوذُ بِكَ مِنْ ذُكْرَانِ الشَّيَاطِينِ وَإِنَاثِ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نَى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تَلْزِمُ الثَّانِي، وَيَدْخُلُ فِيهِ، وَهُوَ أَعَمُّ وَأَكْثَرُ 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كَانَ هُوَ الأَقْرَ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يَ أَعُوذُ بِكَ مِنْ الخُبُثِ وَالخَبَائِ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 وَ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أْسُ الشَّرِّ هُمُ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اثَهُمُ، وَ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وَخَاصَّةً فِي مِثْلِ هَذَا ا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ضْعَفُ مَا يَكُونُ فِي مَوْضِعِ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نَمَا يَتَكَشَّفُ، وَيُ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الأَذَى وَالقَذَرُ،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مَهْمَا بَلَغَ فَمَآلُهُ إِلَى المَكَانِ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نِ ال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سْتَغْنِي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rPr>
        <w:t xml:space="preserve"> فِي يَوْمِهِ، وَلَيْلَتِهِ إِذَا أَرَدْتَ أَنْ تَعْرِفَ الإِنْسَانَ، 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هُ، وَحَقَا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نْظُرْ إِلَى حَالِهِ، وَأَنَّهُ لَا غِ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لَهُ عَنْ هَذَا المَكَانِ 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كَلِّمُهُ إِلَّا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تَّقْوَ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إِنْ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ضْ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آخِرُهُ جِيفَةٌ قَذِرَةٌ، وَيَحْمِلُ بَيْنَ جَنْبَيْهِ العَذِرَ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لِهَذَا جَعَلَ اللهُ الصِّيَا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إِنْسَانِ مُيَسَّرٌ إِذَا دَخَلَ هَذِهِ الأَمَا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هِيَ أَمَاكِنُ الشَّيَاطِينِ، وَمَسَاكِنُ الشَّيَاطِينِ، فَيَحْفَظُ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حَانَهُ وَتَعَالى حِينَمَا يَحْتَ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الحِرْزِ ال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و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إِنِّيَ أَعُوذُ بِ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جَ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جَاءً بِاللهِ عَزَّ وَجَ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 وَ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خَرَجَ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غُفْرَانَ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كُرُ اللهَ سُبْحَانَهُ وَتَعَالى عَلَى نِعَمِهِ ال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خُرُوجِ الأَذَى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عَنْ شُكْرِهِ، وَفِي دَفْعِ الأَذَى الخَارِجِ، وَهُوَ إِذَا دَخَلَ هَذَا المَحَلَّ يُرِيدُ السَّلَامَةَ الَّذِي لَا غِ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لَهُ عَنْهُ يُرِيدُ السَّلَامَةَ مِنْ شَرِّ أَهْلِ هَذَا المَكَانِ، وَيُرِيدُ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لَ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أَذَى الَّذِي يُحَلِّمُهُ بَيْنَ جَنْبَيْهِ فَإِذَا خَرَجَ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غُفْرَانَ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أَلُكَ مَغْفِرَتَكَ يُضْعِفُ عَنْ شُكْرِ النِّعْمَةِ الَّتِي أَنْعَمَ اللهُ عَلَيْهِ، وَ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هَا إِيَّاهَا، فَلَيْسَ مَقَ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نَّمَا المَقَامُ بِالتَّقْصِي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إِنِّيَ أَعُوذُ بِكَ مِنْ الخُبُثِ وَالخَبَائِ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حَافِظُ رَحِمَهُ اللهُ أَنَّ المَعْمَرِيَّ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مَ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 اسْمُهُ 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ا لَا أَعْلَمُ مَطْبُوعٌ هَذَا ا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يَظْهَرُ مِنْ كَلَامِ أَهْلِ العِلْمِ أَنَّهُ كِتَابٌ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هَذَا الإِمَا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أَنَّهُ 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مُ مِثْلُ كِتَابِ ابْنِ السُّنِّيِّ، وَ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لَكِنْ 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ا لَا أَعْ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كِتَابُ المَطْبُوعُ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بِسَنَدٍ عَلَى شَرْطِ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دَخَلْتُ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خَلَاءَ فَقُو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سْمِ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فْظِ القَوْلِ، وَفِيهَا زِيَادَةٌ</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اسْمِ اللهِ 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إِنِّي أَعُوذُ بِكَ مِنْ الخُبُثِ وَالخَبَائِ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بُو دَاوُدَ بِسَنَدٍ صَحِيحٍ مِنْ رِوَايَةِ شُعْ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قَتَادَةَ يَأْمَنُ تَدْرِ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عَلَيْهِ الصَّلَاةُ وَال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نْ زَيْدِ بْنِ الأَرْقَمِ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هَذِهِ الحُشُوشَ مُحْتَضَرَةٌ فَإِذَا دَخَلَ أَحَدُكُ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إِنِّي أَعُوذُ بِكَ مِنْ الخُبُثِ وَالخَبَائِ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تَ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هَا يُحْ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شَّيَاطِ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 عِنْدَ 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نَدٍ ضَعِيفٍ مِنْ رِوَايَةِ مُحَمَّدِ بْنِ حُمِّيدٍ الرَّازِ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خِ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سَتَ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ا بَيْنَ أَعْيُنِ الجِنِّ، وَعْوَارَتِ ابْنِ آدَمَ إِذَا دَخَلَ الخَلَاءَ أَنَّ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سْمِ 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شْرَعُ أَنْ يَقُو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سْمِ اللهِ ا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مَّ إِنِّيَ أَعُوذُ بِكَ مِنْ الخُبُثِ وَالخَبَائِثِ، وَإِذَا خَرَجَ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غُفْرَانَ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كَرَاهِيَةِ اسْتِقْبَالِ القِبْلَةِ لِلغَائِطِ، وَالبَوْلِ، وَالِاسْتِنْجَاءِ</w:t>
      </w:r>
    </w:p>
    <w:p>
      <w:pPr>
        <w:pStyle w:val="Normal"/>
        <w:bidi w:val="1"/>
        <w:ind w:left="0" w:right="0" w:hanging="0"/>
        <w:jc w:val="left"/>
        <w:rPr/>
      </w:pPr>
      <w:r>
        <w:rPr>
          <w:rFonts w:ascii="Lotus Linotype" w:hAnsi="Lotus Linotype" w:cs="Lotus Linotype"/>
          <w:b/>
          <w:b/>
          <w:bCs/>
          <w:sz w:val="30"/>
          <w:sz w:val="30"/>
          <w:szCs w:val="30"/>
          <w:rtl w:val="true"/>
        </w:rPr>
        <w:t>حَدَّثَنَا يُوسُفُ القَطَّ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1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مُعَاوِيَ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2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وَوَكِيعٌ</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وَمُحَمَّدُ بْنُ فُضَيْلٍ</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22"/>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 يُوسُفُ</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لَّفْظُ لِلضَّرِيرِ 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أَعْمَشُ، عَنْ إِبْرَاهِي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2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عَبْدِ الرَّحْمَنِ بْنِ يَزِي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2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يلَ لِسَلْمَانَ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2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دْ عَلَّمَكُمْ نَبِيُّكُمْ كُلَّ شَيْءٍ حَتَّى ال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اءَةَ؟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جَلْ لَقَدْ نَهَانَا أَنْ نَسْتَقْبِلَ القِبْلَةَ بِغَائِطٍ، أَوْ بَوْلٍ، أَوْ نَسْتَنْجِي بِأَيْمَانِنَا، أَوْ يَسْتَنْجِي أَحَدُنَا بِأَقَلَّ مِنْ ثَلَاثَةِ أَحْجَارٍ، وَأَنْ لَا يَسْتَنْجِي أَحَدُنَا بِرَجِيعٍ، أَوْ عَظْ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2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حَدَّثَنَا يُوسُفُ</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أَبُو رَا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طَّانُ أَبُو يَعْقُوبَ الكُوفِيُّ،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رَوَاهُ البُخَارِيُّ رَحِمَهُ الل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حَدَّثَنَا أَبُو مُعَاوِ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بْوَ مُعَاوِيَةَ هَذَا؟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زِمٍ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خَازِ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كِي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جَرَّا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عُلَمَاءُ يُطْلِقُونَ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اظِ؛ لِأَنَّهَا مَعْلُومَةٌ لِكَثْرَةِ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صَارَ كَ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صَارَ إِطْ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كَ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ولُ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صَّحَابَ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مِنْ هَؤُلَاءِ العَشَ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 ذَلِكَ إِذَا قَال ابْنُ عَبَّا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طِقُ مُبَاشَرَةً أَنَّهُ عَبْدُ اللهِ لَيْسَ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لَا قُثَ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ال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وَلَا تَمَّ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كَذَلِكَ إِذَا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مَرَ أَنَّهُ عَبْدُ اللهِ لَيْسَ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لَيْسَ عَاصِ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مَشْهُورُ بَيْنَهُمْ؛ وَلِهَذَا كَذَلِكَ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الزُّبَيْرِ هُوَ عَبْدُ اللهِ، وَكَذَلِكَ أَيْضًا فِي أَسْمَاءُ الأَئِمَّةِ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فِي الأَسَانِ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 يُوسُ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فْظُ لِلضَّرِيرِ مَنْ هُوَ الضَّرِيرُ؟ أَبُو مُعَاوِيَةَ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ضَّرِيرُ مَشْهُورٌ بِالضَّرِي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لأَعْمَشُ عَنْ إِبْرَاهِيمَ بْنِ يَزِيدَ بْنِ النَّخَعِيِّ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قَيْسٍ النَّخَعِيِّ ثِقَ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سَلْمَانَ الفَارِسِيِّ رَضِيَ اللهُ عَنْهُ صَحَابِيٌّ جَلِيلٌ تُوُفِّيَ سَنَةَ أَرْبَعٍ وَثَلَا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هُ تَطَاوَلَ عُمَرُهُ حَتَّى بَلَغَ ثَلَاثَمِائَةِ هَذَا لَا يُثْبِتُهُ، وَأَنْكَرَهُ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كَ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ب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ثْبُتْ هَذَا إِنَّمَا هُوَ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نَحْوِ الثَّمَانِينَ، أَوْ مَا يُقَارِبُ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عَلَّمَكُمُ نَبِيِّكُمْ حَتَّى الخِرَاءَ</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ا مِمَّا هَ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هُ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أَوْا هَذِهِ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جَاءَتْ بِكُلِّ شَيْءٍ،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لَمْ يَتْرُكْ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قَدْ بَيَّنَهُ لَ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تَّى الخِرَ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مُحْتَمَلٌ أَنَّهُ هُوَ اليَهُو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هْزَ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تَمِلُ أَنَّهُ قَال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ابِ الِاعْتِرَ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دْ نَهَا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آدَ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 وَهَذَا مِ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هِ أَهْلُ العِلْمِ أَنَّهُ إِذَا كَانَ النَّبِيُّ عَلَيْهِ الصَّلَاةُ وَالسَّلَامُ فِي هَذِهِ الشَّرِيِعَةِ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لِلأُمَّةِ هَذِهِ الأَحْكَا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دَابُ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خُولِ الخَلَاءِ الخُرُوجِ مِنَ الخَلَ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فِي الآدَابِ الشَرِيعَ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يْفَ بِمَا هُوَ أَعْظَ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انْظُرْ كَيْفَ ضَلَّ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عِ وَالضَّلَالةِ حِينَمَا لَبِسُوا فِي أَعْظَمِ أَبْوَابِ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تَّوْحِيدُ، وَجَعَلُوهُ مُلْتَبِس</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حَاصِ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كَلَامِ أَنَّهُ لَمْ يَأْتِ فِيهِ البَيَانُ، وَلَمْ يَأِتِ فِيهِ الشِّفَ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ا شَكَّ أَنَّ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لَالِ، وَانْتِكَ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إِذَا كَانَتْ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تْ لِبَيَانِ هَذِهِ الأُمُورِ فِي أُمُورِ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آدَ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يْفَ بِرَأْسِ الأُمُورِ، وَأَعْ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ورِ، وَ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دْ نَهَانَا، وَهَذَا يُبَيِّنُ أَيْضًا أَنَّ الصَّحَابِيَّ رِضْوَانَ الّلَهِ عَلَيْهِمْ كَانُوا يَحْمِلُونَ ال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ظَاهِرِهِ فِي جَمِيعِ الأَحْكَامِ، وَهَذَا هُوَ الصَّوَابُ أَنَّهُ جَاءَ 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رِعِ أَنَّهُ عَلَى الظَّاهِرِ بِالتَّحْرِيمِ مَا لَمْ يَأْتِ صَارِمٌ سَوَاءٌ فِي بَابِ الآدَابِ، أَوْ غَيْرِهَا، وَهَذَا هُوَ المَعْرُوفُ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فِ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رُوفُ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ئِمَّةِ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مُتَأَخِّرِينَ مِنْ أَئِمَّةِ المَذَاهِبِ الَّذِينَ جَعَلُوا فِي بَابِ الآدَابِ فِي الأُكُلِ، وَالشُّرْبِ، وَاللِّبَاسِ، وَمَا أَشْبَهَ ذَلِكَ أَنَّهُ مِنْ بَابِ الأَدَبِ المُسْتَحَبِّ، وَلَا يَكَادُ يَعْرِفُونَ فِي مَذْهَبِهِمْ قَ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آخَرَ؛ وَلِهَذَا حِينَمَا تَنْظُرُ فِي كُتُبِ أَهْلِ العِلْمِ كَالشَّافِعِيِّ رَحِمَهُ اللهُ فِي الأُمِّ يُذْكَرُ رَحِمَهُ اللهُ مِنْ أُمُورِ الآدَابِ مِمَّا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بُ؛ لِأَنَّ أَمْرَ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رَ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لَا أُحَرِّمَ ذَلِكَ، وَإِنَّ كُنْتُ أَ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جُوزُ فِعْلُ هَذَا لَكِنْ لَا أُحَرِّمُهُ هَذَا الطَّعَامَ مِثْلُ 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عَنِ الأَكْلِ مِنَ ذِرْوَةِ ال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كُلُوا مِنْ حَوَاليْهَا، وَدَ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 ذِرْوَتَهَا يُبَارَ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ي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ال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مَعْنَاهُ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فِي آخِرِ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لَى أَنَّهُ يَجِبُ، وَلَا يَجُوزُ الأَكْلُ مِنْ ذُرْوَتِهَا لِظَاهِرِ النَّهْيِ، وَلَ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ى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كَلَامِ الشَّافِعِيَّةِ، وَغَيْرِهِمْ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دَابِ، وَهَكَذَا يَجْرِي فِي بَابِ تَنَاوُلِ الطَّعَامِ بِاليَمِينِ، وَهَكَذَا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أَهْلِ العِلْمِ فِي مَسْأَلَةِ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مْرِ بِلُبْسِهِ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 بِاليَمِينِ إِذَا 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 xml:space="preserve"> أَحَدُكُمْ فَلْيَبْدَأْ بِاليَمِينِ، وَإِذَا نَزَعَ فَلْيَبْدَأْ بِالشِّمَالِ فَكُلْهُ مِنْ أَوَّلِهِ </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نْزِعُ يَحْمِلُونَ مِثْلَ هَذِهِ الأَوَامِرَ كُ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مِلُونَ مَا جَاءَ فِي الشَّرِيِعَةِ عَلَى أَنَّهُ لِلوُجُوبِ، وَأَنَّهُ لَا فَرْقَ، وَأَنَّهُ مَا جَاءَ مِ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كَمَا أَمَرَهُ بِهِ عَلَيْهِ الصَّلَاةُ وَالسَّلَامُ، وَهُوَ أَنْ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ةِ لَوْ كَانَ شَيْءٌ مِنْ ذَلِكَ لَيْسَ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بَيَّنَهُ مَا لَمْ يَأْتِ دَلِيلٌ خَاصٌّ</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قَدْ نَهَانَا أَنْ نَسْتَقْبِلَ بِغَائِطٍ، أَوْ بَوْلٍ اسْتَقْبَلَ القِبْلَةَ يُبَيِّنُ أَنَّ النَّهْيَ عَنْ اسْتِقْبَالِ القِبْلَ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بْلَةِ بِغَائِطٍ، أَوْ بَوْ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ضَاءِ الحَاجَةِ، وَهَذَا وَرَدَ فِي عِدَّةِ أَخْبَارٍ يَأْتِي الإِشَارَةُ بِشَيْءٍ مِنْهَا إِنْ شَاءَ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نَسْتَنْجِي بِأَيْمَانِنَا، وَأَنَّهُ لَا يَجُوزُ الِاسْتِنْجَاءُ بِاليَمِ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يْضًا لَا يَجُوزُ مَسُّ الذَّكَرِ بِاليَمِينِ، فَاليَمِينُ لَا يَجُوزُ أَنْ نَسْتَنْجِ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جُوزُ أَنْ تَمَسَّ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الِ الاسْتِنْجَاءِ لَا يَمَسَّ بِيَمِينِهِ، وَكَذَلِكَ لَا يَجُوزُ أَنْ يَسْتَنْجِيَ بِاليَمِينِ، وَ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تَنْجِ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عَلُ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يَمِينِ، أَوِ المِنْدِ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يَمِينِ لَيْسَ مَعْنَاهُ أَنْ يُبَاشِرَ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الشِّمَالِ لَا تُبَا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النَّجَاسَةِ إِنَّمَا المَعْنَى أَنَّكَ مَا تَأْخُذُ الحَجَرَ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يَمِينِ، وَتَمْسَحُ، أَوْ تَأْخُذُ المَنَادِيلَ بِاليَمِينِ، وَتَمْسَحُ بَلْ يَكُونُ بِالشِّ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لَوْ كَا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صُبُّ بِيَمِينِهِ عَلَى مَوْضِعِ فَلَا بَأْسَ، وَلَمْ يُبَاشِرْ هَذَا لَا بَأْسَ يُصَبُّ عَلَى يَمِينِهِ عَلَى مَوْضِعِ الأَذَى كَمَا سَوَاءٌ كَانَ 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بِشِمَالِهِ، أَوْ لَا يُزِيلُ بِهَا هَذَا لَا يَضُرُّ؛ لِأَنَّ لَيْسَ فِيهِ مُبَ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مُمَ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نَّهْيُ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اسْتِنْجَاءِ سَوَاءٌ كَانَ بِمُمَاسَّةٍ لَهُ، أَوْ كَانَ بِمَسِّ لِلآلَةِ مِنْ حَجَرٍ، أَوْ مِنْدِي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كَذَلِكَ أَيْضًا كَمَا تَقَدَّ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يِ عَنْ مَسِّ الذَّكَرِ، وَهَلْ النَّهْيُ عَنْ مَسِّ الذَّكَرِ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نْجَاءِ؟</w:t>
      </w:r>
    </w:p>
    <w:p>
      <w:pPr>
        <w:pStyle w:val="Normal"/>
        <w:bidi w:val="1"/>
        <w:ind w:left="0" w:right="0" w:hanging="0"/>
        <w:jc w:val="left"/>
        <w:rPr/>
      </w:pPr>
      <w:r>
        <w:rPr>
          <w:rFonts w:ascii="Lotus Linotype" w:hAnsi="Lotus Linotype" w:cs="Lotus Linotype"/>
          <w:sz w:val="30"/>
          <w:sz w:val="30"/>
          <w:szCs w:val="30"/>
          <w:rtl w:val="true"/>
        </w:rPr>
        <w:t xml:space="preserve">فِيهِ خِلَافٌ فَالإِمَ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هْيَ عَنْ حَالِ الاسْتِنْجَاءِ،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هْيَ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قَتَادَ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مَسَّنَّ أَحَدُكُمْ ذَكَرَهُ بِيَمِينِ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فِي 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هُوَ يَبُولُ</w:t>
      </w:r>
      <w:r>
        <w:rPr>
          <w:rFonts w:cs="Lotus Linotype" w:ascii="Lotus Linotype" w:hAnsi="Lotus Linotype"/>
          <w:sz w:val="30"/>
          <w:szCs w:val="30"/>
          <w:rtl w:val="true"/>
        </w:rPr>
        <w:t>»</w:t>
      </w:r>
      <w:r>
        <w:rPr>
          <w:rFonts w:ascii="Lotus Linotype" w:hAnsi="Lotus Linotype" w:cs="Lotus Linotype"/>
          <w:sz w:val="30"/>
          <w:sz w:val="30"/>
          <w:szCs w:val="30"/>
          <w:rtl w:val="true"/>
        </w:rPr>
        <w:t>، وَاخْتَلَفُوَا هَلْ يُحْمَلُ المُطْلَقُ عَلَى المُقَيَّدِ أَمْ 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 لَكِنْ لَا شَكَّ أَنَّهُ عَلَى كُلِّ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نُهِيَ عَنْ مَسِّ الذَّكَرِ بِاليَمِينِ حَالِ البَوْلِ فَالنَّهْيُ عَنْهُ فِي غَيْرِ حَالِ البَوْلِ مِنْ بَابِ أَوْلَى؛ لِأَنَّهُ فِي حَالِ البَوْلِ قَدْ يُتَوَهَّمُ أَنَّهُ يَحْتَاجُ إِلَى ذَلِكَ فَإِذَا كَانَ فِي غَيْرِ حَالِ البَوْلِ فَمِنْ بَابِ أَوْلَى، وَاليَمِينُ كَمَا ثَبَتَ فِي حَدِيثِ حَفْصَ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مِنْ حَدِيثِ عَائِشَةَ كَانَتْ يَمِينُ رَسُولِ اللهِ صَلَّى اللهُ عَلَيْهِ وَسَلَّمَ لِطَعَامِهِ، وَشَرَابِهِ، وَنَحْوِ ذَلِكَ وَكَانَتْ شِمَالُهُ لِإِزَالةِ الأَذَى، وَمَا كَانَ مِنَ نَحْوَ ذَلِكَ</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شِمَالُهُ؛ لِهَذَا مَا أَشْبَهَهُ فَلِلأَخَذِ، وَالإِعْطَاءِ، وَال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شُّرْبِ، وَالتَنَاوُلِ؛ وَلِهَذَا لَا يَمَسَّ بِهَا ذَاكَ المَوْضِعِ، وَهَذَا هُوَ الأَقْرَبُ، وَالأَظْهَرُ أَنَّهُ لَا يُمَسُّ ذَكَرَهُ بِيَمِينِهِ عَلَى ظَاهِرِ الخَبَرِ حَدِيثِ ابْنِ أَبِي قَتَادَةَ، وَمِنْ بَابِ أَوْلَى كَمَا تَقَدَّمَ إِذَا نُهِيَ فِي حَالِ الاسْتِنْجَاءِ يَكُونُ مِنْ بَابِ أَوْلَى، أَوْ يَسْتَنْجِيَ بِأَقَلَّ مِنْ ثَلَاثَةِ أَحْجَارٍ، وَ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فِي 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فِي حَدِيثٍ خُزَيْ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فِي عِدَّةٍ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لِيَسْتَنْجِيَ أَحَدُهُمَا بِأَ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ثَلَاثَةِ أَحْجَارٍ أَنَّ الوَاجِبَ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جَ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وَاجِبُ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ةٌ أَحْجَارٍ، وَأَنْ تَكُونَ مُنْقِيَةٌ فَ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نْجِيَ بِحَجَرَيْنِ، وَنَقَّى ال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ذَا يَجِبُ؟ هَلْ يَجِبُ أَنْ يَزِيدَ،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ا يَجِبُ؟ يَجِبُ أَنْ يَزِيدَ ثَالِ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تَحَقَّقَ الزَّ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جِبُ أَنْ تَزِيدَ ثَالِ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هَذَا مِنْ بَابِ تَعْلِيقِ الشَّيْءِ بِعِلَّتِهِ، وَالشَّارِعُ 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مَا تَقَدَّمَ يُعَلِّقُ الأَ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ها بِهَا فَيَجِبُ أَنْ نُعَلِّقُ مَا عَلَّقَ الشَّارِعُ بِهَا، وَإِنْ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ةُ حَصَلَتْ بِدُونِ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لِّلُ بِالحِكْمَةِ، وَ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يُعَلِّقُ بِالعِلَّةِ فَإِذَا وَجَ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ةَ، وَعِنْدَنَا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فَإِنَّنَا نَتَّبِعُ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وْ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ةُ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بِطَتْ؛ وَلِهَذَا سَبَقَ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أَنَّهُ ال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صَّلَاةَ، وَلَوْ كَانَ لَا يَجِدُ مَشَقَّةً؛ لِأَ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قَهُ بِالسَّفَرِ، وَلَوْ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ذَا أَمْثِ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 ذَلِكَ إِزَالةَ الأَذَى؛ لِأَنَّهُ جَعَلَ الشَّارِعُ حَدَّا فِي الغَالِبِ يَزُولُ، فَإِنْ زَ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اكْتُفِيَ، فَإِنْ زَال بِأَقَلَّ وَجَبَ أَنْ يُزِيلَ، وَإِنْ لَمْ 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هِ فَإِنَّهُ يَزِيدُ حَتَّى يَزُولَ لَكِنْ الإِ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قَلَّ وَجَبَ أَنْ يَبْلُغَ ال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عَلَّقَهُ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وَهَذَ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لَهُ أَمْثِلَةً فِي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دَّةَ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أَحْكَامِهَا؛ فَلِهَ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ثَلَاثِ مَسَا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جَارٍ</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أَنْ لَا يَسْتَنْجِىَ أَحَدُنَا بِرَجِيعٍ، أَوْ عَظْمِ الرَّجِيعِ</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ا رَجَعْتَ حَالتُهُ الأُولَى هَذَا يَشْمَلُ رَجِيعَ المَأْكُولِ، وَرَجِ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 المَأْكُ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جِيعُ المَأْكُولِ نُهِيَ عَنْهُ خَشْيَةَ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تَقْ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جِيعُ المَأْكُولِ إِمَّا لِنَجَاسَتِهِ أَوْ؛ لِأَنَّهُ لَا يُزِيلُ، أَوْ عَ</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عِلَّتَ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مَأْكُ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أَوْ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أْكُ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لو </w:t>
      </w:r>
      <w:r>
        <w:rPr>
          <w:rFonts w:ascii="Lotus Linotype" w:hAnsi="Lotus Linotype" w:cs="Lotus Linotype"/>
          <w:sz w:val="30"/>
          <w:sz w:val="30"/>
          <w:szCs w:val="30"/>
          <w:rtl w:val="true"/>
        </w:rPr>
        <w:t>كَانَ مَأْكُ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فَلِأَنَّهُ يُنَجِّسُهُ، وَالمَأْكُ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عَامُ زَ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خْ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ا الجِنِّ كَمَ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أَنَّ الرَّوْ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أْكُ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فٌ لِدَوَابِّهِمْ فَلَا يَسْتَنْجِي بِهِ؛ لِأَنَّهُ عَلَفٌ لِدَوَابِّهِمْ لَا يَنْجُسُ، وَإِنْ كَانَ غَيْرَ مَأْكُولٍ فَهُوَ لِنَجَاسَتِهِ عِنْدَ الجُمْهُورِ، وَالعَ</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rPr>
        <w:t>مُ كَذَلِكَ إِنْ كَانَ مَأْكُ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هُوَ لِخَشْيَةِ تَنْجِيسِهِ،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دَعَا لِلجِنِّ أَنَّهُ يَجِدُونَ أَوْفَرَ مَا يَكُونُ لَ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نْ كَانَ غَيْرَ مَأْكُولٍ فَلمِلَاسَتِهُ، وَعَدَمِ إِزَ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ذَلِكَ المَأْكُ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لمِلَاسَ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دَمِهِ، وَهَذَا لَا يَ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نْجَاءُ بِالزُّجَ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ا يُزِيلُ النَّجَاسَ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أَبُو سَعِيدٍ عَبْدُ اللهِ بْنُ سَعِي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3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وَعُثْمَ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عُقْبَةُ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خَالِ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3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يْدُ اللهِ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عُ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3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مُحَمَّدُ بْنُ يَحْيَى بْنِ حَبَّ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3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وَاسِعِ بْنِ حَبَّ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3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ابْنِ عُمَرَ رَضِيَ اللهُ عَنْهُمَ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رَقِيتُ فَوْقَ بَيْتِ حَفْصَةَ رَضِيَ اللهُ عَنْهَا فَرَأَيْتُ رَسُولَ اللهِ صَلَّى اللهُ عَلَيْهِ وَسَلَّمَ يَقْضِيَ الحَاجَةَ مُسْتَقْبِلَ بَيْتِ المَقْدِسِ مُسْتَدْبِرَ الكَعْبَةِ</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39"/>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اس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لَّهُ، وَالحَدِيثُ الَّذِي قَبْلَهُ رَوَاهُ مُسْلِمٌ، وَحَدِيثُ ابْنِ عُمَرَ هَذَ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جَاءَ لَهُ أَلْ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هِ الجُمْهُورُ عَلَى أَنَّهُ يَجُوزُ اسْتِقْبَالُ القِبْلَةِ فِي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نَاءِ، وَهَذِهِ المَسْأَلَةُ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 فِيهَا العُلَمَاءُ، وَالأَظْهَ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دَلَّ عَلَيْهِ حَدِيثُ سَلْمَانَ رَضِيَ اللهُ عَنْهُ، وَحَدِيثِ أَبِي أَيُّو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رَوَاهُ السَّبْعَةُ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سْتَقْبِلُوا القِبْلَةَ لِبَوْلٍ، وَلَا غَائِطٍ، وَلَا تَسْتَدْبِرْهَا فِي بَوْ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وَلَا غَائِط</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جَدْنَا مَرَاحِيضَ قَدْ بُنِيَتْ قِبَلَ القِبْلَةِ فَكُنَّا نَنْحَرِفُ عَنْهَا نَسْتَغْفِرُ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بَتَ فِي هَذَا المَعْنَى أَيْضًا أَحَادِيثُ عَنْ أَبِي هُرَيْرَةَ 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ا تَسْتَقْبِلُوا القِبْلَةَ، وَلَا تَسْتَدْبِرْهَا لِبَوْلٍ، وَلَا غَائِطٍ</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أَحَادِيثُ كَثِيرَةٌ، وَهَذَا هُوَ الأَظْهَرُ</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مَرَ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يُدْرَى؛ وَلِأَنَّهُ حِكَايَةُ حَالٍ، وَحِكَ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حِكَ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فْعَالِ، وَوَقَائِعِ يَعْتَرِيهَا مَا يَعْتَرِيهَ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صُوصِ، أَوْ قَدْ تَكُونُ قَبْلَ النَّهْيِ، أَوْ قَدْ تَكُونُ بِ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سْ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ضِيقِ المَحَلِّ، أَوْ لِغَيْرِ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قَاعِدَ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طَرَّقَ الِاحْتِمَالُ سَقَطَ الِاسْتِدْلَا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دْرَ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مَّا حَدِيثُ أَبِي أَيُّوبَ، وَأَنَّهُ حَدِيثٌ مُحْكَمٌ، وَقَا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حْتَجَّ بِهِ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ثُمَّ المَعْنَى، وَالعِلَّةُ الَّذِي نُهِيَ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قْبَالِ القِبْلَةِ مَوْجُودٌ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نْيَانِ، وَيَدُلُّ عَلَيْهِ أَيْضًا أَنَّ الجُمْهُورَ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ذَا كَانَ فِي البَرِّيَّةِ، وَاسْتَقْبَلَ القِبْلَةَ، وَكَانَ بَيْنَهُ وَبَيْنَهَا جَ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بَيْنَهُ وَبَيْنَ شَجَرَةٍ بَعِيدَةٍ جَازَ، وَعِنْدَهُ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شْتَرَطُ قُ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وْ بَعْدَهَا هَلْ تَكُونُ كَسُتْ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لِّي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هُ وَبَيْنَ كَسُتْرَةٍ المُصَلِّي 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ذْرُعٍ، أَوْ يَكْتَفِي، وَلَوْ كَانَ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بَلِ،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بَيِّنُ 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هَذَا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ذَلِكَ أَيْضًا حَتَّى الَّذِي يَسْتَقْبِلَ القِبْلَةَ الَّذِي يَكُو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 البَرِيَّةِ، وَلَمْ يَكُنْ بَيْنَهُ وَبَيْنَهَا شَيْءٍ فَإِنَّهُ بَيْنَهُ وَبَيْ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تِ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لَى مُقْتَضَى تَعْلِيلِهِمْ يَجُوزُ أَنْ يَ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بَيْنَهُ وَبَيْنَهَا سَوَاتِرُ لَكِنَّهُ بَارِزٌ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فَضَاءِ، ثُمَّ المَعْنَى الَّذِي نُهِيَ عَنْهُ اسْتِقْ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بْلَةِ هُوَ احْتِرَامُ القِبْ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وَتَعْظِيمِهَا، وَهَذَا 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جُودِ 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المَعْنَى هَذَا العَظِيمُ لَا يَفُوتُ، وَلَا يَذْهَبُ بِوُجُودِ 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القِبْ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نُهِيَ، وَالقُبْلَةُ الَّتِي نُهِيَ عَنْ اسْتِقْبَالِهَا الَّتِي أَمَرَ بِاسْتِدْبَارِهَا يَدُلُّ عَلَيْهِ أَنَّهُ لَا يَجُوزُ أَنْ يَتَّجِهَ إِلَى القِبْلَةِ، وَلَوْ انْحَرَفَ يَمِي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أَوْ شِمَ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لَيْسَ المَعْنَى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عْبَةِ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بْلَةِ هَذَا يُبَيِّنُ أَنَّ المَعْنَى احْتِرَامُ هَذِهِ ال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لجِهَةُ مَوْجُودَةٌ، وَالإِنْسَانُ يُصَلِّي إِلَيْهَا، وَقِبْ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 إِلَيْهَا، وَلَوْ كَانَ بَيْنَهُ وَبَيْنَهَا 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هِ القِبْلَةُ مِنْ جِهَةِ المَعَانِي، وَمَنْ جِهَةِ احْتِ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وْجُودَةٌ لِلمُصَلِّي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قْبَالِهَا فَلَا يَفُوتُ هَذَا المَعْنَى لِكَوْنِهِ بَيْنَهُ وَبَيْنَهَا جَ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وَيَدُلُّ عَلَيْهِ أَنَّ الصَّحَابَةَ رَضِيَ اللهُ عَنْهُمْ فِي حَدِيثٍ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كُنَّا نَنْحَرِفُ عَنْهَا وَنَسْتَغْفِرُ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اخْتَلَفُوا فِي مِثْلِ هَذَا، وَتَأَوَّلَ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 الرِوَ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تَأْوِيلَهُ مُقَدَّمٌ إِذَا قَ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نَنْحَرِفُ عَنْهَا، وَنَسْتَغْفِرُ اللهَ مَعَ أَنَّهَا بُنِيَتْ إِلَى القِبْلَةِ، وَفِي ال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يَكُونُ فِيهِ سَاتِرٌ؛ وَلِهَذَا كَانَ الأَظْهَرَ هُوَ هَذَا القَوْلُ، وَهُوَ النَّهْيُ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قْبَالِهَا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ان</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أَبُو الأَزْهَرِ أَحْمَدُ بْنُ أَبِي الأَزْهَ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عْقُوبُ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إِبْرَاهِيمَ 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سَعْ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أَبِ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بْنِ إِسْحَاقَ</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أَبَانُ بْنُ صَالِحٍ</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مُجَاهِ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جَابِرِ بْنِ عَبْدِ اللهِ رَضِيَ اللهُ عَنْهُمَ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رَسُولُ اللهِ صَلَّى اللهُ عَلَيْهِ وَسَلَّمَ قَدْ نَهَانَا أَنْ نَسْتَدْبِرَ القِبْلَةَ، أَوْ نَسْتَقْبِلَهَا بِفُرُوجِنَا إِذَا أَهْرَقْنَا المَاءَ</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ثُمَّ 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قَدْ رَأَيْتُهُ قَبْلَ مَوْتِهِ بِعَامٍ يَبُولُ مُسْتَقْبِلَ القِبْلَةِ</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هَذَا حَدِيثٌ مَا اسْتَدَلَّ بِهِ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وزُ أَنْ يَسْتَقْبِلَ القِبْلَةَ إِذَا كَانَ فِي بَنَاهَا،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نَظَرٌ، وَفِي ثُبُوتِ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حَدِيثُ مِنْ طَرِيقِ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اسْحَاقَ، وَفِي بَعْضِ الرِّوَايَاتِ صَرَّحَ، وَفِي بَعْضِهَا لَمْ يُصَرِّحْ، وَهْنَا صَرَّحَ كَمَا عِنْدَ أَحْمَدَ مُحْتَمَلٌ، وَلَا يُقْبَلُ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فِي مُخَالفَةِ الأَخْبَارِ الصَّحِيحَةِ لَكِنِ هُوَ مِنْ حَيْثُ ال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بَرَ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فِي تِلْكَ النَّكَ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وَافِقُهُ مِنْ حَيْثُ ال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مِنْ هَذَا التَّ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قَبْلَ العَامِ يَسْ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عِ نَظَ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يْضً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نَهَانَا أَنْ نَسْتَقْبِلَ القِبْلَةَ، أَوْ نَسْتَقْبِلَهَا </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يْفَ لَمْ يَحْفَظْ مِثْلَ 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طَّرِيقِ، وَ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وُونَ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مْ يَحْفَظْ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هَذَا الطَّرِيقِ، وَيُفَوِّتُ هَذَا مِمَّا يُ</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كَّ، وَإِنْ كَانَ ظَاهِرُ السَّنَدِ ال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ةِ لَكِنْ مَوْقِعُ الشَكِّ فِي ثُبُوتِ مِثْلَ 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 وَمِثْلُ هَذَا التَّحْدِيدِ، وَعَلَى كُلِّ حَالٍ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نَهَانَا وَقَدْ رَأَيْتُهُ </w:t>
      </w:r>
      <w:r>
        <w:rPr>
          <w:rFonts w:ascii="Lotus Linotype" w:hAnsi="Lotus Linotype" w:cs="Lotus Linotype"/>
          <w:sz w:val="30"/>
          <w:sz w:val="30"/>
          <w:szCs w:val="30"/>
          <w:rtl w:val="true"/>
          <w:lang w:bidi="ar-EG"/>
        </w:rPr>
        <w:t xml:space="preserve">قَبْلَ </w:t>
      </w:r>
      <w:r>
        <w:rPr>
          <w:rFonts w:ascii="Lotus Linotype" w:hAnsi="Lotus Linotype" w:cs="Lotus Linotype"/>
          <w:sz w:val="30"/>
          <w:sz w:val="30"/>
          <w:szCs w:val="30"/>
          <w:rtl w:val="true"/>
        </w:rPr>
        <w:t>مَوْتِهِ بِعَامٍ يَسْتَقْبِلُهَا</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ا يَرُدُّ عَلَيْهِ مَا وَرَدَ عَلَى حَدِيثِ ابْنِ عُمَرَ كَمَا تَقَدَّمَ أَنَّهُ وَقَائِعُ أَعْيَانِ، وَإِذَا وَرَدَ الِاحْتِ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طَلَ الاسْ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صَفْوَانُ بْنُ عِيسَى</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4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الحَسَنِ بْنِ ذَكْوَ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5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عَنْ مَرْوَانَ الأَصْفَ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5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أَيْتُ ابْنَ عُمَرَ، وأَنَاخَ رَاحِلَتَهُ مُسْتَقْبِلَ القِبْلَةِ، ثُمَّ جَلَسَ يَبُولُ إِلَيْهَا فَ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بَا عَبْدِ الرَّحْمَنِ أَلَيْسَ قَدْ نُهِيَ عَنْ هَذَ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بَلَى إِنَّمَا نُهِيَ عَنْ ذَلِكَ فِي الفَضَاءِ فَإِذَا كَانَ بَيْنَكَ وَبَيْنَ القِبْلَةِ مَنْ يَسْتُرُكَ فَلَا بَأْسَ</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35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الحَدِيثِ رَوَاهُ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يَى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وَصَفْوَانُ بْنُ عِيسَى،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صْرِيُّ قَ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رِجَالِ مُسْلِمٍ وَالأَرْبَعَةِ، وَالحَسَنِ بْنِ دُكْوَانَ هَذَا يُخْطِئُ وَيُدَلِّسُ كَمَا فِي التَّقْرِيرِ هُنَا عَنْ مَرْوَانَ أَبُ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 البَ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أَيْتُ ابْنَ عُمَرَ رَضِيَ اللهُ عَنْهُمَا، وَأَنَاخَ رَاحِلَتَهُ مُسْتَقْبِلَ القِبْلَةِ، ثُمَّ جَلَسَ يَبُولُ إِلَيْهَا فَ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بَا عَبْدِ اللهِ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لَيْسَ قَدْ نُهِيَ عَنْ 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إِنَّمَا نُهِيَ عَنْ ذَلِكَ فِي الفَضَاءِ، فَإِنْ كَانَ بَيْنَكَ وَبَيْنَ القِبْلَةِ مَا يَسْتُرُكَ فَلَا بَأْ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هُنَا وَالمَعْرُوفُ فِي الرِّوَايَةِ الشَّيْءُ الَّذِي يَسْتُرُكَ، وَيَحْتَ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ا رِوَايَةَ المُصَنِّفُ رَحِمَهُ اللهُ، وَالجَزْمِ بِأَنَّ التَّصْحِي</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 xml:space="preserve">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هُ أَعْ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لَكِ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مَلُ كُلَّ مَا يَسْتُرُهُ مِنْ جِدَارِ، أَوْ حَجَرٍ، أَوْ جَبَلٍ، أَوْ مَا أَشْبَهَ ذَلِكَ، وَهَذَا الخَبَرُ مِنْ رِوَايَةِ هَذَا الطَّرِيقِ فِي سَنَدِهِ ضَعْفٌ مِنَ رِوَايَةِ الحَسَنِ بْنِ ذَكْوَانَ فِي ثُبُوتِ ابْنِ عُمَرَ نَرَى لَوْ ثَبَتَ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مَرَ رَضِيَ اللهُ عَنْهُمَا لَوْ ثَبَتَ فَكَأَنَّهُ، 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حَارِثِ الوَاقِعَةُ الَّتِي رَأَى النَّبِيَّ عَلَيْهِ الصَّلَاةُ وَالسَّلَامُ فِي بَيْتِ حَفْصَةَ يَبُولُ عَلَى لَبِنَتَيْنِ كَمَا تَقَدَّمَ فِي حَدِيثِهِ أَنَّهُ اسْتَقْبَلَ بَيْتَ المَقْدِسِ مُسْتَدْبِرُ الكَعْبَةِ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لَمَّا رَأَى تِلْكَ الحَالةِ، وَهَذِهِ الوَاقِعَةُ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ى 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وَفَهِمَ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مَا نُهِيَ عَنْ ذَلِكَ فِي الفَ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رَآهُ فِي هَذِهِ الحَالِ فِي بَيْتِهِ فِي السَطْحِ، وَلَعَلَّ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rPr>
        <w:t xml:space="preserve"> يَسْتُرُهُ كَمَا هُوَ العَادَةُ إِذَا كَانَ الإِنْسَانُ فِي البَيْتِ إِذْ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كَانَ بَيْنَكَ وَبَيْنَهُ شَيْءٌ، أَوْ مِنْ يَسْتُرُكَ فَلَا بَأْسَ لَكِنْ كَمَا تَقَدَّمَ فِي ثُبُوتِهِ عَنِ ابْنِ عُمَرَ نَظَرَ، وَعَلَى هَذَا الصَّوَابُ هُوَ مَا تَقَدَّمَ فِي أَنَّهُ لَا يَجُوزُ اسْتِقْبَالُ القِبْلَةِ لَا فِي الفَضَاءِ وَلَا فِي البُنْيَانِ هَذَا هُوَ الصَّحِيحُ، وَهَذَا هُوَ الأَظْهَرُ لِلمَعَانِي المُتَقَدِّمَةِ مِنْ جِهَةِ أَنَّ القُبْلَةَ، وَاحْتَ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شْرُوعٌ بَ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فُوتُ هَذَا بِوُجُودِ البُنْيَانِ؛ وَلِهَذَا قَال بَعْضُ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 xml:space="preserve">نَّهُ لَا يَسْتَقْبِلُ حَتَّى بِفَرْجِهِ القِبْلَةَ، وَلَوْ لَمْ يَقْضِ حَاجَتَهُ لِرِوَايَتِهِ فِي المُوَطَّأِ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ا تَسْتَقْبِلُوا القِبْلَةَ بِفُرُوجِ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أَيْضًا حَتَّى 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غَ مِنْ حَاجَتِهِ، وَأَرَادَ أَنْ يَسْتَنْجِيَ فَإِنَّهُ لَا يُ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ى القِبْلَ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رَادَ أَنْ يَنْحَرِفَ عَنْ مَكَانٍ المَوْضِعِ الأَذَى فَإِنَّهُ لَا يُ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ى القِبْلَةِ، وَلَوْ كَانَ قَدْ فَرَغَ مِنْ حَاجَتِهِ، وَلَا يَتَّجِهُ بِفَرْجِهِ إِلَى القِبْلَةِ، وَمِنْهُمْ مَنْ حَمَ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فُرُوجِكُ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ضَاءِ الحَاجَةِ،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مُرَادُ؛ لِأَنَّ الإِنْسَانَ يَتَكَشَّفُ لِأَجْلِ قَضَاءِ الحَاجَ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أَنَّ المُبَالغَةَ مِنْ جِهَةِ احْتِ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ةِ، وَأَنَّهُ لَا يَفُوتُ هَذَا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انْحِرَافِ عَنْهَا، وَ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لَةُ الَّتِي نُهِيَ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قْبَالِهَا هِيَ القِبْلَةُ الَّتِي أَمَرَ بِا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ا فِي الصَّلَاةِ المَعْنَى مِثْلَ كَمَا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بَيْنَ المَشْرِقِ، وَالمَغْرِبِ قِبْلَ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مَنْ كَا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الِ، أَوْ إِلَى جِهَةِ الجَنُوبِ هَكَذَا كَمَا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بَيْنَ المَشْرِقِ، وَالمَغْرِبِ قِبْلَةٌ</w:t>
      </w:r>
      <w:r>
        <w:rPr>
          <w:rFonts w:cs="Lotus Linotype" w:ascii="Lotus Linotype" w:hAnsi="Lotus Linotype"/>
          <w:sz w:val="30"/>
          <w:szCs w:val="30"/>
          <w:rtl w:val="true"/>
        </w:rPr>
        <w:t>»</w:t>
      </w:r>
      <w:r>
        <w:rPr>
          <w:rFonts w:ascii="Lotus Linotype" w:hAnsi="Lotus Linotype" w:cs="Lotus Linotype"/>
          <w:sz w:val="30"/>
          <w:sz w:val="30"/>
          <w:szCs w:val="30"/>
          <w:rtl w:val="true"/>
        </w:rPr>
        <w:t>، 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سَبِ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ال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تَّجَهُ إِلَيْهَا إِلَى الجَنُوبِ، أَوْ إِلَى الشَّرْقِ إِلَى الغَرْبِ، أَوْ إِلَى الشِّمَالِ فَهُوَ مَا بَيْنَ الجِهَتَيْنِ قِبْ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 الجِهَاتِ الَّتِي أَمَامَكَ، وَلِهَذَا لَوْ أَشْكَلَ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بْلَةِ فَإِنَّهُ يَعْرِفُ ال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 إِلَى الجِهَةِ وَللهِ ال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ضُرُّهُ ذَلِكَ أَيْضً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نَبِّهُ عَلَى مَسْأَلَةِ سَابِقَةِ فِي الدَّ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بِقِ فِي مَسْأَلَةِ مَسِّ الذَّكَرِ رُبَّمَا أَشْكَلَتْ عَ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خْوَانِ، وَأَنَّهُ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مَسَّ ذَكَرَهُ فَلْيَتَوَضَّأْ</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بَعْض</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لَّا يَكُونَ خَاصّ</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دُونَ الفَرْجِ وَال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أَنْ يَكُونَ هَذَا خَاصٌّ بِالرَّجُلِ دُونَ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قَوْلَهُ عَلَيْهِ الصَّلَاةُ وَالسَّلَامُ مَنْ مَسَّ فَرْجَهُ يَكُونُ مِنْ بَابِ التَّخَصُّصِ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لْ هُوَ عَامٌّ، وَأَنَّهُ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سِّ ال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كُونَ مِنْ بَابِ التَّخْصِيصِ تَخْصِي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لِأَنَّ هَذَا كَمَا قَا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ابِ ذِكْرِ بَعْضِ أَفْرَادِ العَامِّ فِي حُكْمِ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قَاعِدَةُ مُتَّفَقٌ عَلَيْهَا المُوَافِقُ لَهُ لَا يُخَصِّصُ إِنَّمَا يُؤَكِّدُهُ، وَلَا يُخَصِّصُ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النَّبِيُّ عَلَيْهِ الصَّلَاةُ وَالسَّلَامُ ذَكَرَ 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وَ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يَشْمَلُ ال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دُّبُرَ، ثُمَّ ذَكَرَ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تَخْصِي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صِي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يدُهُ 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هَذَا جَاءَ أَيْضًا ال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إِذَا 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نَا ال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أَلْفَاظِ الأُخْرَى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قِّ المَرْأَ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جَاءَ مِنْ حَدِيثِ عَبْدِ اللهِ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عَنْ عَبْدِ ال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يُّمَا رَجُلٍ مَسَّ فَرْجَهُ، وَأَيُّمَا امْرَأَةٍ مَسَّتْ فَرْجَ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هُوَ شَامِلٌ وَ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وَ أَفْضَلُ طَرِيقَةٍ لِمَعْرِفَةِ الحَدِيثِ الصَّحِيحِ مِنْ 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أَ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تُبِ فِي مَعْرِفَةِ ال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المَقْصُودُ بِقَوْ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نَامُ قَلْبِ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هِيَ الأَسْبَ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حَادِيثِ السُّنَّةِ 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فِيقِ اللهِ تَعَالى، وَكَيْفَ يَكُونُ؟ هَذَا رُبَّمَا يَطُولُ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فِيمَا يَتَعَلَّقُ بِهِ لَكِنْ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عْرِفَةَ الأَحَادِيثِ الصَّحِيحَةِ هَذِهِ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بَد أَنْ يَكُونَ عِنْدَهُ الآ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ذَلِكَ، وَيَكُونُ 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وَ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صُولِ فِي هَذَا، وَدِرَاسَةُ المُصْطَ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رَاسَةِ كِتَابٍ، وَالعِنَايَةُ بِهِ، وَدِرَاسَةُ شُرُوحِهِ، وَتَطْبِيقِ ذَلِكَ تَطْبِي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مَلِ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فَهَذَا مِمَّا يُعِينُ أَيْضً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رِفَةُ 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اظِ المُتَقَدِّمِينَ، وَغَيْرِهِمْ مِنْ المُتَأَخِّ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هُوَ يُعَانِي ذَلِكَ بِنَفْسِهِ مِمَّا 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هُ عَلَى ذَلِكَ، وَأَمَّا الكُتُبُ فِي مَعْرِفَةِ الرِّجَالِ هَذِهِ كَثِيرَةٌ لَكِنْ أَلَيْسَ يَعْتَنِي بِ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الرِّجَالِ السِّتَّةِ، وَمَنْ أَنْفَعِهَا التَّهْذِ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التَّقْرِيبِ، وَخَاصَّةً تَهْذِ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مَالِ مِنْ أَنْفَعِ الكُتُبِ هَذَا صَاحِبُ التَّقْرِيبِ أَعْجَزُ مِنْ بَعْدِهِ رَحِمَهُ اللهُ حِينَمَا تَرَاهُ، وَخَاصَّةً تِلْكَ الرُّمُ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رَمَزُهَا بِعَيْنِ، وَمِيمٌ لَمَثَّلَا حِينَمَا يَأْتِيَكَ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سُوقُ مَرَّةً وَعَنْهُ، وَمَرَّةً عَنْهُ، ثُمَّ يَذْكُرُ فِي كُلِّ تَرْجَمَةٍ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رَوَى عَنْهُ فِي كُتُبِ ال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أَوْ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أَوْ فِي السُّنَنِ الأَرْبَعَةِ، أَوْ فِي أَحَدِهِمَا فَالكِتَابُ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لَسَ المُصَنِّفُ رَحِمَهُ اللهُ، وَنَحْ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ذَلِكَ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رَحِمَهُ اللهُ فِي هُوَ، أَوْ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تُحْفَةِ الأَشْرَافِ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قْصُودُ مِنْ أَنَّ هَذَا لْ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 فِي مَعْرِفَةِ أَسْمَاءِ الرِّجَالِ مَعَ تَهْذِ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مَالِ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فُ إِلَيْهِ التَّ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اشِفَ</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أَمَّ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تَنَامُ عَيْنِي، وَلَا يَنَامُ قَلْبِ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مَا تَقَدَّمَ أَنَّهُ عَلَيْهِ الصَّلَاةُ وَالسَّلَامُ قَ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فُ، وَرُبَّمَا جَاءَهُ الوَحْيُ عَلَيْهِ الصَّلَاةُ وَالسَّلَامُ، وَتَنَامُ عَيْنَاهُ مَعْنَى أَنَّهُ يُدْ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حَصَلَ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سَمِعَ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rPr>
        <w:t xml:space="preserve"> أَدْرَكَهُ بِقَلْبِهِ عَلَيْهِ الصَّلَاةُ وَالسَّلَامُ، وَهَذَا لَهُ وَلِلأَنْبِيَاءِ كَمَا تَقَدَّمَ فِي حَدِيثِ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سٍ رَضِيَ اللهُ عَنْهُ القَوْلُ الإِنْسَانَ، هَذَا قَوْلُ يَظُنُّ </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ضْ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ذِرَةٌ، وَيَحْمِلُ بَيْنَ جَنْبَيْهِ العَذِرَ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الأَزْمِ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وَرَدَ أَنَّ المَوْتَ فِيهَا مِنْ عَلَامَاتِ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تِمَةِ عَمَّنْ كَانَ مِنَ أَهْلِ السُّنَّةِ وَالجَمَاعَةِ </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وَرَدَتْ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دَ فِي حَدِيثٍ عِنْدَ أَحْمَدَ مِنْ حَدِيثِ حُذَيْفَ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مَاتَ دَخَلَ الجَنَّةَ، وَمَنْ خُتِمَ لَهُ بِشَهَادَةِ لَا إِلَهَ إِلَّا اللهُ دَخَلَ الجَنَّةَ، وَمَنْ خُتِمَ لَهُ 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صَلَاةِ دَخَلَ الجَنَّ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ذَكَرَ حُذَ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دَّةَ أَشْيَاءَ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نْ خُتِمَ لَهُ بِشَهَادَةِ لَا إِلَهَ إِلَّا اللهُ دَخَلَ الجَ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جِهَةِ أَحَادِيثَ كَثِي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انَ آخِرُ كَلَامِهِ لَا إِلَهَ إِلَّا اللهُ دَخَلَ الجَ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مُعَاذِ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كُلُّهَا مَرْبُو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وْحِيدِ، أَوْ بِأَعْمَالِ مُؤَيَّدَةٍ لِلتَّوْحِ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كَذَلِكَ أَيْضً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 أَيْضً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أَرَادَ بِعَبْدٍ خَ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عَسَلَهُ</w:t>
      </w:r>
      <w:r>
        <w:rPr>
          <w:rFonts w:cs="Lotus Linotype" w:ascii="Lotus Linotype" w:hAnsi="Lotus Linotype"/>
          <w:sz w:val="30"/>
          <w:szCs w:val="30"/>
          <w:rtl w:val="true"/>
        </w:rPr>
        <w:t>»</w:t>
      </w:r>
      <w:r>
        <w:rPr>
          <w:rFonts w:ascii="Lotus Linotype" w:hAnsi="Lotus Linotype" w:cs="Lotus Linotype"/>
          <w:sz w:val="30"/>
          <w:sz w:val="30"/>
          <w:szCs w:val="30"/>
          <w:rtl w:val="true"/>
        </w:rPr>
        <w:t>، وَفِي 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سْتَعْمَ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مَا عَسَ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هَيّ</w:t>
      </w:r>
      <w:r>
        <w:rPr>
          <w:rFonts w:ascii="Lotus Linotype" w:hAnsi="Lotus Linotype" w:cs="Lotus Linotype"/>
          <w:b/>
          <w:b/>
          <w:bCs/>
          <w:sz w:val="30"/>
          <w:sz w:val="30"/>
          <w:szCs w:val="30"/>
          <w:rtl w:val="true"/>
          <w:lang w:bidi="ar-EG"/>
        </w:rPr>
        <w:t>ِئُ</w:t>
      </w:r>
      <w:r>
        <w:rPr>
          <w:rFonts w:ascii="Lotus Linotype" w:hAnsi="Lotus Linotype" w:cs="Lotus Linotype"/>
          <w:b/>
          <w:b/>
          <w:bCs/>
          <w:sz w:val="30"/>
          <w:sz w:val="30"/>
          <w:szCs w:val="30"/>
          <w:rtl w:val="true"/>
        </w:rPr>
        <w:t>هُ، أَوْ يُوَفِّ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 لِعَمَ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صَالِحٍ، ثُمَّ يَقْبِضُهُ عَلَيْ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مَنْ عَلَامَاتِ خِتَامُ السَّعَادَةِ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 عَلَى حَالٍ شَدِيدَةٍ مَعْنَى أَنْ يُصِيبَهُ مَرَضٌ، أَوْ 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صَابَهُ 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أُغْمِيَ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أَفَاقَ، وَقَال عَلِ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شَ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اسِ بَلَاءً الأَنْبِيَاءُ، ثُمَّ الأَمْثَلُ، ثُمَّ فَالأَ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يُبْتَلَى الرَّجُلُ عَلَى قَدْرِ دِينِهِ فَإِنْ كَانَ فِيهِ صَلَابَةٌ شَدَّدَ عَلَيْهِ، وَإِنْ كَانَ فِيهِ ضِيَقٌ خَفَّ عَنْ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سَعْ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حْمَدَ، وَأَهْلُ السُّنَنِ، وَحَدِيثُ أَبِي سَعِيدٍ الخُدْرِيِّ</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الأَسْئِلَةِ</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صِحُّ أَنْ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نْسَانُ طَهُورٌ، وَالفَرْقُ بَيْنَ الطَّهُورِ، وَالطَّاهِرِ، وَالمُطَهَّرِ، وَمَعْنَى الخِ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يثِ؟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مُطَهِّرُ هَذَا وَرَدَ فِي كَلَامِ أَهْلِ العِلْمِ، وَكَثِيرٌ مِنْ أَهْلِ العِلْمِ كَالشَّافِعِيَّةِ وَالحَنَابِلَةُ فَرَّقُوا فِي بَحْ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 لَهُمْ لَكِنِ الصَّحِيحُ لَا فَرْقَ بَيْنَهُمْ عَلَى القَوْلِ 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اءِ طَاهِرٌ، وَالطَّاهِرُ مُطَهَّرٌ، وَإِذَا قُ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اءِ طَاهِرٌ يَخْرُجُ مِنْهُ سَائِرُ الطَّاهِرَاتِ الأُخْرَى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لَا يَتَوَضَّأُ بِهِ فَالصَّحِيحُ أَ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يَاسُهُ وَاحِدٌ، أَمَّا الخِرَاءَ، فَهِيَ القَذِرُ وَالأَذَى</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امَاتِ بَيْتِيَ كُلُّهَا فِي اتِّجَاهِ القِبْلَةِ فَمَا الطَّرِيقَةُ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ضَاءِ الحَاجَةِ فِيهَا؟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تْ مَوَا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بُنِ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لَا يَظْهَرُ إِذَا كَانَ قَدْ بُنِ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ا يَضُ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يَجِبُ عَلَى الإِنْسَانِ إِذَا كَانَ مَوْضِعُ ال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بْنِيهِ فِي اتِّجَاهِ القِبْلَةِ لَكِنْ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بُ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هَذِهِ الحَالةِ إِنْ كَانَ الانْحِرَافُ لَا يَضُرُّ، وَإِنْ كَانَ لَا يَضُرُّ،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مَسْأَلَةُ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افَتْ فَلَا بَأْسَ، وَإِنْ كَانَ شَيْءٌ قَدْ فَاتَ فَلَا يَضُرُّهُ، وَللهِ الحَمْ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لْزَمُ أَنْ أَنْصَحَ أَ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نْ مُشَاهَ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اعِ الأَغَانِي، وَمُشَاهَد</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تِّلْفَازِ، وَمُشَاهَدَةِ نِسَ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سِ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رِ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غَيْرِ ذَلِكَ؟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تَحْرِيمُهَا، وَيَجِبُ مِنْ رَأَيْتُهُ أَنْ تَنَاصَحَ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أَنَّ مَسَّ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فْلِ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 الوُضُوء</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قُ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يَنْقُضُ عَلَى الصَّحِيحِ، وَأَنَّهُ لَا فَرْقَ بَيْنَ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ال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صَّحِيحُ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شْمَلُ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ثَيَيْنِ؟</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دْخُلُ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ثَ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 لَا حَقِيقَةً، وَلَا عُ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ثَ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لَانِ فَقَطْ</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 عُمْرُ الشَّيْخِ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رِينَ رَحِمَهُ اللهُ؟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يْخُ ابْنُ جِبْرِينَ رَحِمَهُ اللهُ، وَغَفَرَ اللهُ لَهُ،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لَاثِمِائَةٍ وَتِ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بَعِينَ يَكُونَ عُمُرُهُ لَهُ اثْنَانِ وَثَمَانُونَ، أَوْ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مَانُونَ حَسَبَ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لَادَةِ فِي أَوَّلِ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قْصُ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اوَزَ الثَّمَانِينَ رَحِمَهُ اللهُ، وَغَفَرَ اللهُ لَهُ، وَأَسْكَنَهُ فَسِيحَ جَنَّاتِهِ، وَجَعَلَهُ مِنَ المُكْرَمِينَ،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آمِينَ، وَصَلَّى اللهُ وَسَلَّمَ وَ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عَلَى نَبِيِّنَا مُحَمَّ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pPr>
      <w:r>
        <w:rPr>
          <w:rFonts w:ascii="Lotus Linotype" w:hAnsi="Lotus Linotype" w:cs="Lotus Linotype"/>
          <w:sz w:val="30"/>
          <w:sz w:val="30"/>
          <w:szCs w:val="30"/>
          <w:rtl w:val="true"/>
        </w:rPr>
        <w:t>الحَمْدُ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رَسُولِ الل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عَلَى آلِهِ وَصَحْبِ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tabs>
          <w:tab w:val="clear" w:pos="720"/>
          <w:tab w:val="left" w:pos="4395" w:leader="none"/>
        </w:tabs>
        <w:bidi w:val="1"/>
        <w:ind w:left="0" w:right="0" w:hanging="0"/>
        <w:jc w:val="center"/>
        <w:rPr/>
      </w:pPr>
      <w:r>
        <w:rPr>
          <w:rFonts w:ascii="Lotus Linotype" w:hAnsi="Lotus Linotype" w:cs="Lotus Linotype"/>
          <w:b/>
          <w:b/>
          <w:bCs/>
          <w:sz w:val="30"/>
          <w:sz w:val="30"/>
          <w:szCs w:val="30"/>
          <w:rtl w:val="true"/>
        </w:rPr>
        <w:t xml:space="preserve">بَابُ </w:t>
      </w:r>
      <w:r>
        <w:rPr>
          <w:rFonts w:ascii="Lotus Linotype" w:hAnsi="Lotus Linotype" w:cs="Lotus Linotype"/>
          <w:b/>
          <w:b/>
          <w:bCs/>
          <w:sz w:val="30"/>
          <w:sz w:val="30"/>
          <w:szCs w:val="30"/>
          <w:rtl w:val="true"/>
        </w:rPr>
        <w:t>مَا يُتَّقَى مِنَ المَوَاضِعِ لِلغَائِطِ وَالبَوْلِ</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حَدَّثَنَا الرَّبِيعُ بْنُ سُلَيْمَانَ</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3"/>
      </w:r>
      <w:r>
        <w:rPr>
          <w:rFonts w:cs="Traditional Arabic"/>
          <w:sz w:val="30"/>
          <w:szCs w:val="30"/>
          <w:vertAlign w:val="superscript"/>
          <w:rtl w:val="true"/>
          <w:lang w:bidi="ar-EG"/>
        </w:rPr>
        <w:t>)</w:t>
      </w:r>
      <w:r>
        <w:rPr>
          <w:rFonts w:ascii="Lotus Linotype" w:hAnsi="Lotus Linotype" w:cs="Lotus Linotype"/>
          <w:b/>
          <w:b/>
          <w:bCs/>
          <w:sz w:val="30"/>
          <w:sz w:val="30"/>
          <w:szCs w:val="30"/>
          <w:rtl w:val="true"/>
        </w:rPr>
        <w:t>، أَنَّ ابْنَ وَهْبٍ</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4"/>
      </w:r>
      <w:r>
        <w:rPr>
          <w:rFonts w:cs="Traditional Arabic"/>
          <w:sz w:val="30"/>
          <w:szCs w:val="30"/>
          <w:vertAlign w:val="superscript"/>
          <w:rtl w:val="true"/>
          <w:lang w:bidi="ar-EG"/>
        </w:rPr>
        <w:t>)</w:t>
      </w:r>
      <w:r>
        <w:rPr>
          <w:rFonts w:ascii="Lotus Linotype" w:hAnsi="Lotus Linotype" w:cs="Lotus Linotype"/>
          <w:b/>
          <w:b/>
          <w:bCs/>
          <w:sz w:val="30"/>
          <w:sz w:val="30"/>
          <w:szCs w:val="30"/>
          <w:rtl w:val="true"/>
        </w:rPr>
        <w:t>، أَخْبَرَهُ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خْبَرَنِي سُلَيْمَا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بِلَالٍ</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5"/>
      </w:r>
      <w:r>
        <w:rPr>
          <w:rFonts w:cs="Traditional Arabic"/>
          <w:sz w:val="30"/>
          <w:szCs w:val="30"/>
          <w:vertAlign w:val="superscript"/>
          <w:rtl w:val="true"/>
          <w:lang w:bidi="ar-EG"/>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العَلَاءِ</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6"/>
      </w:r>
      <w:r>
        <w:rPr>
          <w:rFonts w:cs="Traditional Arabic"/>
          <w:sz w:val="30"/>
          <w:szCs w:val="30"/>
          <w:vertAlign w:val="superscript"/>
          <w:rtl w:val="true"/>
          <w:lang w:bidi="ar-EG"/>
        </w:rPr>
        <w:t>)</w:t>
      </w:r>
      <w:r>
        <w:rPr>
          <w:rFonts w:ascii="Lotus Linotype" w:hAnsi="Lotus Linotype" w:cs="Lotus Linotype"/>
          <w:b/>
          <w:b/>
          <w:bCs/>
          <w:sz w:val="30"/>
          <w:sz w:val="30"/>
          <w:szCs w:val="30"/>
          <w:rtl w:val="true"/>
        </w:rPr>
        <w:t>، حَدَّثَهُ عَنْ أَبِيهِ</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7"/>
      </w:r>
      <w:r>
        <w:rPr>
          <w:rFonts w:cs="Traditional Arabic"/>
          <w:sz w:val="30"/>
          <w:szCs w:val="30"/>
          <w:vertAlign w:val="superscript"/>
          <w:rtl w:val="true"/>
          <w:lang w:bidi="ar-EG"/>
        </w:rPr>
        <w:t>)</w:t>
      </w:r>
      <w:r>
        <w:rPr>
          <w:rFonts w:ascii="Lotus Linotype" w:hAnsi="Lotus Linotype" w:cs="Lotus Linotype"/>
          <w:b/>
          <w:b/>
          <w:bCs/>
          <w:sz w:val="30"/>
          <w:sz w:val="30"/>
          <w:szCs w:val="30"/>
          <w:rtl w:val="true"/>
        </w:rPr>
        <w:t>، عَنْ أَبِي هُرَيْرَةَ رَضِيَ اللهُ عَنْهُ 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جْتَنِبُوا اللعَّانَيْنِ</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وا</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ا اللعَّانَانِ يَا رَسُولَ الل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لَّذِي يَتَبَرَّزُ عَلَى طَرِيقِ النَّاسِ أَوْ فِي مَجْلِسِ قَوْمٍ</w:t>
      </w:r>
      <w:r>
        <w:rPr>
          <w:rFonts w:cs="Lotus Linotype" w:ascii="Lotus Linotype" w:hAnsi="Lotus Linotype"/>
          <w:b/>
          <w:bCs/>
          <w:sz w:val="30"/>
          <w:szCs w:val="30"/>
          <w:rtl w:val="true"/>
        </w:rPr>
        <w:t>»</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8"/>
      </w:r>
      <w:r>
        <w:rPr>
          <w:rFonts w:cs="Traditional Arabic"/>
          <w:sz w:val="30"/>
          <w:szCs w:val="30"/>
          <w:vertAlign w:val="superscript"/>
          <w:rtl w:val="true"/>
          <w:lang w:bidi="ar-EG"/>
        </w:rPr>
        <w:t>)</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نَبِيِّ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آلِهِ وَأَصْحَابِهِ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بَاعِهِ بِإِحْسَانٍ إِلَى يَوْمِ الدِّينِ</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 تَعَالَى</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ابُ مَا يُتَّقَى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وَاضِعِ الغَائِطِ وَالبَوْلِ</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مَ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تَّ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فِي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جْتَنِبُوا اللعَّانَ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عَلَّ هَذَا فِيهِ 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إِلَى أَ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بِلَفْظِ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تَّقُو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 الَّذِي ذَ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بَرَّرَ الحَافِظُ رَحِمَهُ اللهُ الإِمَامَ البُخَارِيَّ</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69"/>
      </w:r>
      <w:r>
        <w:rPr>
          <w:rFonts w:cs="Traditional Arabic"/>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مَا فِي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ذْ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اقَ الحَدِيثَ بِ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حُثُّ 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دْعُو 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بَحْثِ وَالنَّظَرِ فِي الحَدِيثِ</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هِ طُر</w:t>
      </w:r>
      <w:r>
        <w:rPr>
          <w:rFonts w:ascii="Lotus Linotype" w:hAnsi="Lotus Linotype" w:cs="Lotus Linotype"/>
          <w:sz w:val="30"/>
          <w:sz w:val="30"/>
          <w:szCs w:val="30"/>
          <w:rtl w:val="true"/>
          <w:lang w:bidi="ar-EG"/>
        </w:rPr>
        <w:t>ْفَةٌ،</w:t>
      </w:r>
      <w:r>
        <w:rPr>
          <w:rFonts w:ascii="Lotus Linotype" w:hAnsi="Lotus Linotype" w:cs="Lotus Linotype"/>
          <w:sz w:val="30"/>
          <w:sz w:val="30"/>
          <w:szCs w:val="30"/>
          <w:rtl w:val="true"/>
        </w:rPr>
        <w:t xml:space="preserve"> فَهُوَ كَالإِشَارَةِ وَالتَّنْبِيهِ إِلَى أَ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كُونُ المُصَنِّفُ رَحِمَهُ اللهُ 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كُونُ قَوْلُ البَا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تَّ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أَنَّ الاجْتِنَ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قَاؤُهَا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جْتِنَابِ إِلَا بِالتَّقْوَ</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وَذَلِكَ أَنَّ مُجَرَّدَ الاجْتِنَابِ بِلَا تَقْوَى لَا يُحَقِّقُ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جْتَ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حَيَاءً قَدْ يَجْتَ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جْتَ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بُعْدِهِا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مَا أَشْبَهَ ذَلِكَ مِنْ أَنْوَاعِ الاجْتِنَابِ الَّتِي لَيْسَ فِيهَا مَ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قَاصِدِ التَّقْوَ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مَا يُحَقِّقُ اجْتِنَابُهَا لِوَجْ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 ي</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لَيْهِ هُوَ بِاتِّقَائِ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عْنَ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هُ وَبَيْنَهَا وِقَ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لَّعْ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سَّخْطِ</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مَا يُتَّقَى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اضِعِ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غَائِطِ أَوِ البَوْلِ</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حَدَّثَنَا الرَّبِيعُ بْنُ سُلَيْمَ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أَبُو مُحَمَّدٍ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w:t>
      </w:r>
      <w:r>
        <w:rPr>
          <w:rFonts w:ascii="Lotus Linotype" w:hAnsi="Lotus Linotype" w:cs="Lotus Linotype"/>
          <w:sz w:val="30"/>
          <w:sz w:val="30"/>
          <w:szCs w:val="30"/>
          <w:rtl w:val="true"/>
          <w:lang w:bidi="ar-EG"/>
        </w:rPr>
        <w:t>ى عَنْهُ</w:t>
      </w:r>
      <w:r>
        <w:rPr>
          <w:rFonts w:ascii="Lotus Linotype" w:hAnsi="Lotus Linotype" w:cs="Lotus Linotype"/>
          <w:sz w:val="30"/>
          <w:sz w:val="30"/>
          <w:szCs w:val="30"/>
          <w:rtl w:val="true"/>
        </w:rPr>
        <w:t xml:space="preserve"> أَهْلُ ال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الجَارُودِ كَمَا هُنَ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بْنُ وَهْ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عَبْدُ اللهِ بْنُ وَ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طْلِقَ فِي الأَسَانِيدِ يُوَا</w:t>
      </w:r>
      <w:r>
        <w:rPr>
          <w:rFonts w:ascii="Lotus Linotype" w:hAnsi="Lotus Linotype" w:cs="Lotus Linotype"/>
          <w:sz w:val="30"/>
          <w:sz w:val="30"/>
          <w:szCs w:val="30"/>
          <w:rtl w:val="true"/>
          <w:lang w:bidi="ar-EG"/>
        </w:rPr>
        <w:t>فِقُ</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بٍ المِ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 المَشْهُورُ، وَلَهُ جَا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بُوعٌ رَحِمَهُ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أَخْبَرَ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سُلَيْمَانُ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بِ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ثِقَةٌ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وَغَيْرِ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70"/>
      </w:r>
      <w:r>
        <w:rPr>
          <w:rFonts w:cs="Traditional Arabic"/>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رَوَاهُ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ثِقَةٌ 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اهُمَا رَا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 عَنِ العَلَاءِ بْنِ عَبْدِ الرَّحْمَنِ عَنْ أَبِ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إِذَا جَاءَ العَ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فِي مِثَالِ ال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بْنُ عَبْدِ الرَّحْ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هُ اشْتُهِرَ فَيُطْلَقُ فَيَكُونُ كَالمَنْسُوبِ عِنْدَ أَهْلِ ال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عَبْدِ الرَّحْمَنِ بْنِ يَعْقُوبَ مَ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حُ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 رُتْبَةِ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دْ رَوَاهُ مُسْلِم</w:t>
      </w:r>
      <w:r>
        <w:rPr>
          <w:rFonts w:ascii="Lotus Linotype" w:hAnsi="Lotus Linotype" w:cs="Lotus Linotype"/>
          <w:sz w:val="30"/>
          <w:sz w:val="30"/>
          <w:szCs w:val="30"/>
          <w:rtl w:val="true"/>
          <w:lang w:bidi="ar-EG"/>
        </w:rPr>
        <w:t>ٌ</w:t>
      </w:r>
      <w:r>
        <w:rPr>
          <w:rFonts w:cs="Traditional Arabic"/>
          <w:sz w:val="30"/>
          <w:szCs w:val="30"/>
          <w:vertAlign w:val="superscript"/>
          <w:rtl w:val="true"/>
          <w:lang w:bidi="ar-EG"/>
        </w:rPr>
        <w:t>(</w:t>
      </w:r>
      <w:r>
        <w:rPr>
          <w:rStyle w:val="FootnoteCharacters"/>
          <w:rStyle w:val="FootnoteAnchor"/>
          <w:rFonts w:cs="Traditional Arabic"/>
          <w:sz w:val="30"/>
          <w:szCs w:val="30"/>
          <w:rtl w:val="true"/>
          <w:lang w:bidi="ar-EG"/>
        </w:rPr>
        <w:footnoteReference w:id="371"/>
      </w:r>
      <w:r>
        <w:rPr>
          <w:rFonts w:cs="Traditional Arabic"/>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نُّ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عَنْ أَبِي هُرَيْرَةَ رَضِيَ اللهُ عَنْهُ أَنَّ رَسُولَ اللهِ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جْتَنِبُوا اللعَّا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مُ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تَّقُ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رِوَايَةِ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اللعَّانَانِ يَا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بَرَّزُ عَلَى طَرِيقِ النَّاسِ أَوْ فِي مَجْلِ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قَوْمِ</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ذِي عِنْدَ مُ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خَلَّى فِي طَرِيقِ النَّاسِ أَوْ فِي ظِ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اللعَّا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خَلَّى فِي طَرِيقِ النَّاسِ أَوْ فِي ظِلِّهِمْ</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رِوَايَةِ مُسْلِمٍ أَ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لمَعْنَى لِ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تَّقُ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شَكَّ أَنَّ التَّقْوَى أَ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تَقَ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هَا يَكُونُ بِاجْتِنَابِهَا عَلَى سَبِيلِ التَّقْوَى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تِّقَاؤُهَا هُوَ التَّحَرُّزُ مِنْ جَمِيعِ الطُّرُقِ المُوَصِّلَةِ وَالوَسَائِلِ الَّتِي تَصِلُ إِ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كُونُ سَبِي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إِلَيْ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مَعْنَى أَنَّهُ لَا يَتَخَلَّى فِيهَا أَيْضًا لَا يَتَخَلَّى بِقُرْ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مَنِ حُمَّى عَلَى شَيْءٍ أَوْشَكَ أَنْ يَقَعَ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ى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رُبَّمَا يَكُونُ جَا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يَكُونَ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لَهَا 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لَهَا أَحْكَامُ ال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هُ إِذَا تَقَدَّرْتُ ال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مَجَالِسَ امْتَنَعَ الجُلُوسُ 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القَاعِدَةُ أَنَّ مَا كَانَ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سِيلَة</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شَيْءٍ يَأْخُذُ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فَإِذَا كَانَتْ هَذِهِ 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ا طُرُقٌ تُ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إِلَيْهَا، فَأَيْضًا لَا يَجُوزُ التَّ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التَّبَ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طُّرُقِ المُوَصِّلَةِ إِلَى المَ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هِ إِبْرَ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قَذَرِ وَالنَّجَاسَةِ عَلَى مَر</w:t>
      </w:r>
      <w:r>
        <w:rPr>
          <w:rFonts w:ascii="Lotus Linotype" w:hAnsi="Lotus Linotype" w:cs="Lotus Linotype"/>
          <w:sz w:val="30"/>
          <w:sz w:val="30"/>
          <w:szCs w:val="30"/>
          <w:rtl w:val="true"/>
          <w:lang w:bidi="ar-EG"/>
        </w:rPr>
        <w:t>ْأَى</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صَرِ وَال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ا شَكَّ تَكْرَهُهُ النُّفُوسُ، وَتَقَ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نُّفُو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يْضًا 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رَاهِيَةٌ لِلمَجَالِسِ الَّتِي تَكُونُ بِجِوَارِ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نَّفْسَ تَكْرَهُ ذَلِكَ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يَكُونُ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وُصُولِ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تَكُونُ مَوْجُودَةً بِأَعْيَا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كُونَ مَوْجُودَةً مِنْ جِهَةِ انْتِقَالِ الرَّائِحَةِ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قَعُ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 xml:space="preserve"> فِي</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لَمْ يَعْلَمْ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غَيْرُ الطُّرُقِ العَ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بَرَّزُ عَلَى طَرِيقِ النَّاسِ أَوْ فِي مَجْلِ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طُّرُقِ</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تَّبَرُّزِ فِي مَجْلِسٍ القَوْمَ يَعْنِي وَ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مَّا قَوْلُهُ قَبْلَ ذَلِكَ فِي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ال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لَمْ تَكُنْ 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مَجَالِسَ الطُّرُقِ العَامَّةِ الطُرُقِ عَلَى الأَقْدَامِ وَالطَّرْقُ بِالسَّيَّارَاتِ وَالطَّرْقُ بِالدَّ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مِّيَ ال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هُ تَ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قْدَ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هَذَا هُوَ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 فِي لَفْظٍ 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تَّقُو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يُمْكِنُ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يَكُونَ اللَّفْظُ المَحْكُ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تَّقُوا</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أَنَّ رَاوِ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ثْبَتُ مِنْ سُلَيْمَانَ بْنِ بِ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يْضًا أَ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عْنَ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اعِدَ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إِذَا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فْظَانِ كَانَ أَحَدُهُمَا أَ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 رَوَاهُ أَيْضًا إِمَّا أَنْ يَكُونَ مُمَا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رَوَى اللَّفْظَ ال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وْ أَوْثَ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هُوَ الأَوْلَى؛ لِأَنَّهُ أَتَمُّ فِي 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تِي جَوَامِعَ الكَلِ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لعَّانَ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نَ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بَرَّزُ فِي طَرِيقِ النَّاسِ أَوْ فِي مَجْلِ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قَوْمِ</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أَمْرَيْنِ الجَالِبِينَ لِلَّعْنِ يَعْنِي مِنْ عَادَةِ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يَسُبُّونَ مَنْ آذَاهُمْ فِي طُرُقِ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آذَاهُمْ فِي مَجَالِسِ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عَادَتِ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 مِنْ هَذَا جَوَازُ ذَلِكَ لِأَنَّ النَّبِيَّ عَلَيْهِ الصَّلَاةُ وَالسَّلَامُ حَكَاهُ وَلَمْ يُنْ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الحِكَ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شَّيْءِ مُجَرَّدُ إِ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وَاقِعِ بِصَرْفِ النَّظَرِ، عَنِ الحَلِّ وَال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خْبَارٌ عَنِ الشَّيْءِ فِي لِسَانِ الشَّارِعِ لَا يَلْزَمُ مِنْهُ ال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ال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خْبَرَ النَّبِيُّ عَلَيْهِ الصَّلَاةُ وَالسَّلَامُ عَنْ بَعْضِ الآيَاتِ وَ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قَائِعِ الَّتِي تَكُونُ قَبْلَ ال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ا مَا يَكُو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ا مَا يَكُونُ مِنْ أَنْوَاعِ القِتَ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أَشْ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ا مَا يَكُو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مِنْهَا مَا تَكُونُ آيَاتِ كَوْ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ا مَا تَكُونُ بِسَبَبِ ذُنُوبِ العِبَا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لَا يَلْزَمُ مِنْهُ 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خْبَرَ بِالشَّيْءِ لَكِنْ إِذَا اقْتَرَنَتْ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قَرَائِنَ تَدُلُّ عَلَى هَذَ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خَلَّى فِي طَرِيقِ النَّاسِ أَوْ ظِ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آذَ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رَوَى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نَدٍ جَيِّدٍ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مَعْنَاهُ أَبُو دَاوُد</w:t>
      </w:r>
      <w:r>
        <w:rPr>
          <w:rFonts w:ascii="Lotus Linotype" w:hAnsi="Lotus Linotype" w:cs="Lotus Linotype"/>
          <w:sz w:val="30"/>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2"/>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آذَى رَجُ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انَ يُؤْذِيَهُ فَشَكَاهُ إِلَى النَّبِيِّ عَلَيْهِ الصَّلَاةُ وَالسَّلَامُ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خْ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تَاعَكَ فِي الطَّرِ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رَجَ مَتَاعَهُ فِي ال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عَلَ النَّاسُ يَمُرُّونَ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شَأْنُكَ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ذَانِي فَجَعَلَ يَسُبُّونَهُ فَقَالَ جَا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رْجِعْ لَا </w:t>
      </w:r>
      <w:r>
        <w:rPr>
          <w:rFonts w:ascii="Lotus Linotype" w:hAnsi="Lotus Linotype" w:cs="Lotus Linotype"/>
          <w:sz w:val="30"/>
          <w:sz w:val="30"/>
          <w:szCs w:val="30"/>
          <w:rtl w:val="true"/>
          <w:lang w:bidi="ar-EG"/>
        </w:rPr>
        <w:t>أُؤْ</w:t>
      </w:r>
      <w:r>
        <w:rPr>
          <w:rFonts w:ascii="Lotus Linotype" w:hAnsi="Lotus Linotype" w:cs="Lotus Linotype"/>
          <w:sz w:val="30"/>
          <w:sz w:val="30"/>
          <w:szCs w:val="30"/>
          <w:rtl w:val="true"/>
        </w:rPr>
        <w:t>ذِي</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rPr>
        <w:t xml:space="preserve"> بَعْدَهَا 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3"/>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عْمَلَ 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كُونُ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رَجْ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نَوْعٌ مِنَ التَّعْزِ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بَيِّنُ لَكَ فِي الشَّرِيعَةِ وَا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نْ أَشَدِّ التَّعْزِ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قَوْلِ مِنَ 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مَنَ العَزْ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مَنْ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الَشَّاهِدُ أَنَّهُ لَمَّا سَمِعَ النَّاسُ يَتَكَلَّمُ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مِنْ أَعْظَمِ الأَسْبَابِ لَمْ يَرْدَعْهُ الوَعْظِ وَالتَّنْفِ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هُ 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طَّبَرَانِيِّ</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4"/>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ذَيْفَةَ</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5"/>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كَبِ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رَوَا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وْسَطِ</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هُرَيْرَ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حُذَيْفَةَ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آذَى المُسْلِمِينَ فِي طُرُقِهِمْ وَ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لَيْهِ لَعَنْتُهُمْ</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6"/>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دِيثُ أَبِي هُرَيْ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 xml:space="preserve">مَنْ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طَرِيقٍ مِنْ طُرُقِ المُسْلِمِينَ فَعَلَيْهِ لَعْنَةُ اللهِ وَالمَلَائِكَةِ وَالنَّاسِ أَجْمَعِينَ</w:t>
      </w:r>
      <w:r>
        <w:rPr>
          <w:rFonts w:cs="Lotus Linotype" w:ascii="Lotus Linotype" w:hAnsi="Lotus Linotype"/>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7"/>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مِنَ الكَبَا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جَبَتْ لَعَنْتُهُمْ</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إِذَا كَانَتْ وَاجِبَةً فَإِنَّهُ لَا يَأْثَ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قَدْ يَكُونُ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لَيْنِ فِي جَوَازِ المَ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وُجُودِ سَبَ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اخْتِلَافٌ مَعْرُوفٌ مَشْهُورٌ لِأَهْلِ العِلْمِ لَكِنَ ال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فِي هَذِهِ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بَرَّزُ فِي طَرِيقِ النَّاسِ أَوْ فِي ظِلِّهِمْ</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ؤْذِيهِمْ فِي هَذَيْنِ المَكَانَيْنِ وَفِي المَعْنَى حَدِيثٌ قَدْ رَوَ</w:t>
      </w:r>
      <w:r>
        <w:rPr>
          <w:rFonts w:ascii="Lotus Linotype" w:hAnsi="Lotus Linotype" w:cs="Lotus Linotype"/>
          <w:sz w:val="30"/>
          <w:sz w:val="30"/>
          <w:szCs w:val="30"/>
          <w:rtl w:val="true"/>
          <w:lang w:bidi="ar-EG"/>
        </w:rPr>
        <w:t>اهُ</w:t>
      </w:r>
      <w:r>
        <w:rPr>
          <w:rFonts w:ascii="Lotus Linotype" w:hAnsi="Lotus Linotype" w:cs="Lotus Linotype"/>
          <w:sz w:val="30"/>
          <w:sz w:val="30"/>
          <w:szCs w:val="30"/>
          <w:rtl w:val="true"/>
        </w:rPr>
        <w:t xml:space="preserve"> أَحْمَدُ وَ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 حَسَنٌ عَنْ جَابِ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شْهُورُ أَنَّهُ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مَعْ مِنْهُ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يَّاكُمْ وَالتَّعِريسَ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لَى الطُّرُقَا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صَّلَاةُ عَلَيْهَا، فَإِنَّهَا مَأْوَى الحَيَّاتِ، وَالسِّبَاعِ، وَقَضَاءِ الحَاجَةِ عَلَيْ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إِنَّهَا مِنَ المُلَاعِنِ</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8"/>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rPr>
        <w:t>، وَ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الأَخِيرِ مِنْهُ</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أَيْضًا جَاءَ رَوَاهُ أَب</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دَاوُدَ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رِوَايَةِ أَبِي سَعِيدٍ الحِمْيَرِيّ</w:t>
      </w:r>
      <w:r>
        <w:rPr>
          <w:rFonts w:ascii="Lotus Linotype" w:hAnsi="Lotus Linotype" w:cs="Lotus Linotype"/>
          <w:sz w:val="30"/>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79"/>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مُعَ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80"/>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سَعِيدٍ هَذَا مَدْفُ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مَعْ مِنْ مُعَاذٍ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تَّقُوا المَلَاعِنَ الثَّلَاثَةَ</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81"/>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وَا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الَّذِي يَتَخَلَّى فِي طَرِيقِ النَّاسِ وَفِي الظِّ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كَانَ التَّخَلِّى فِي الطَّرِيقِ 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وَا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أَوْلَى وَهُوَ 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يَتَبَرَّزُ عَلَى طَرِيقِ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يَتَخَلَّى أَوْ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مُصَنِّفُ رَحِمَهُ اللهُ أَيْضًا فِي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غَائِطِ وَالبَ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هُ 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إِلَى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ذِي يَتَبَرَّزُ</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شَكَّ أَنَّ التَّبَ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زْعُمُ زَاعِمٌ أَنَّ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مِّ لَا تَدُلُّ عَلَى الأَ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أَ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لُّ عَلَى الأَ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زَ أَذَىً خَاصٌّ، وَ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ذَىً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لَيْسَ مِثْلَ أَذَ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دَلَالَةُ الخَاصُّ لَا تَتَنَاوَلُ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لْعَنُ تَنَاوُلِ ال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مُصَنِّفُ قَدْ يُفْهَمُ مِنْ تَرْجَمَتِهِ أَنَّهُ أَشَارَ إِلَى اللَّفْظَيْنِ فِي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التَّرْجَمَ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تَّقَ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تَّقُوا اللعَّا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غَائِطِ وَالبَوْلِ إِشَارَةً إِلَى الَّذِي يَتَخَلَّى لِأَنَّ الَّذِي يَتَخَلَّى يَشْمَلُ التَّبَ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خَلَ</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rPr>
        <w:t xml:space="preserve"> بِال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مَكَانُ الخَالِي الَّذِي يُقْصَدُ بِهِ قَضَ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القَصْرِ وَهُوَ الخَلَى العُشْ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الخَلَ</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rPr>
        <w:t xml:space="preserve"> وَهُوَ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أَنْ يَكُونَ مَكَ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خَ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كُونُ خَ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دَ قَضَاءِ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خْلُو الإِنْسَانُ فِيهِ أَوْ يَكُونُ خَ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رِّيَّةِ يَقْصِدُ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كَ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خَ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قْضِي حَاجَتَهُ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أَحَادِيثُ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هَذَا هُوَ أَثْبَتُ الأَخْبَارِ فِي هَذَا البَ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كَمَا تَقَدَّمَ رَوَاهُ مُسْلِ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أَبُو جَعْفَرٍ المُخَرِّمِيُّ مُحَمَّدُ بْنُ عَبْدِ اللهِ بْنِ المُبَارَكِ</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2"/>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عَاذُ بْنُ هِشَامٍ</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3"/>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ح وَثَنَا إِسْحَاقُ بْنُ مَنْصُورٍ</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4"/>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عَاذٌ،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أَبِي</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5"/>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قَتَادَةَ</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6"/>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عَبْدِ اللهِ بْنِ سَرْجِسٍ رَضِيَ اللهُ عَنْهُ</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7"/>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نَبِيَّ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يَبُولَنَّ أَحَدُكُمْ فِي الجُحْرِ</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حَدِيثُ إِسْحَاقَ وَزَا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 لِقَتَادَةَ مَا تَكْرَهُ مِنَ البَوْلِ فِي الجُحْ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هَا مَسَاكِنُ الجِنِّ</w:t>
      </w:r>
      <w:r>
        <w:rPr>
          <w:b/>
          <w:b/>
          <w:bCs/>
          <w:sz w:val="30"/>
          <w:sz w:val="30"/>
          <w:szCs w:val="30"/>
          <w:vertAlign w:val="superscript"/>
          <w:rtl w:val="true"/>
          <w:lang w:bidi="ar-EG"/>
        </w:rPr>
        <w:t xml:space="preserve"> </w:t>
      </w:r>
      <w:r>
        <w:rPr>
          <w:rFonts w:cs="Traditional Arabic"/>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88"/>
      </w:r>
      <w:r>
        <w:rPr>
          <w:rFonts w:cs="Traditional Arabic"/>
          <w:b/>
          <w:bCs/>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حَدَّثَنَا أَبُو جَعْفَرٍ المُخَرَّمِ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ثِقَةٌ حَافِظٌ مِنَ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عَبْدِ اللهِ بْنِ المُبَارِكِ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مُعَاذُ</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ظُنُّ هَذَا هَلْ هَذَا ال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ا أَوْ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 يَ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ذَكَّرُو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وْ لَمْ يَمُرَّ؟ وَلِهَذَا سَمَّاهُ المُصَنِّفُ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ادَةِ أَنَّهُمْ يُسَمُّونَ فِي أَوَّلِ تَرْجَمَةِ أَوَّلِ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عْدَ ذَلِكَ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 فَيَذْكُرُونَ الكُ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بِالنِّسْبَ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سَيَأْتِي فِي هَذِهِ الكِتَابِ وَرُبَّمَا ذَكَرُوا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سَمَّا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المُبَا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جَعْفَرٍ المَخْرَمِيُّ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مُعَاذُ بْنُ هِشَامٍ بْنِ عَبْدِ اللهِ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وَائِ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مَنْصُورٍ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عَ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سَيَأْتِي فِي كَلَامِ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نَا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ذَلِكَ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rPr>
        <w:t xml:space="preserve"> مَا تُ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 يَعْنِي تُحَوِّلُ مِنْ سَنَدٍ إِلَى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عَلَى المَشْهُ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تَحْ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سَنَدٍ إِلَى سَنَ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حَدَّثَنَا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 xml:space="preserve">سْحَاقُ بْنُ مَنْصُ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عَاذُ يَعْنِي أَنَّهُ رَوَى عَنْ أَبِي جَعْفَرٍ المَخْ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عَ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عَ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بْنِ مَنْصُ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عَ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لَهُ عَنْ مُعَاذِ بْنِ هِشَامٍ شَيْخَ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أَ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ودُ إِلَى فَاعِ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w:t>
      </w:r>
      <w:r>
        <w:rPr>
          <w:rFonts w:ascii="Lotus Linotype" w:hAnsi="Lotus Linotype" w:cs="Lotus Linotype"/>
          <w:sz w:val="30"/>
          <w:sz w:val="30"/>
          <w:szCs w:val="30"/>
          <w:rtl w:val="true"/>
          <w:lang w:bidi="ar-EG"/>
        </w:rPr>
        <w:t>ُوهُ</w:t>
      </w:r>
      <w:r>
        <w:rPr>
          <w:rFonts w:ascii="Lotus Linotype" w:hAnsi="Lotus Linotype" w:cs="Lotus Linotype"/>
          <w:sz w:val="30"/>
          <w:sz w:val="30"/>
          <w:szCs w:val="30"/>
          <w:rtl w:val="true"/>
        </w:rPr>
        <w:t xml:space="preserve"> هُوَ هِشَامُ بْنُ أَبِي عَبْدِ اللهِ الدَّسْتَوَائِي</w:t>
      </w:r>
      <w:r>
        <w:rPr>
          <w:rFonts w:ascii="Lotus Linotype" w:hAnsi="Lotus Linotype" w:eastAsia="SimSun;宋体" w:cs="Lotus Linotype"/>
          <w:color w:val="000000"/>
          <w:sz w:val="30"/>
          <w:sz w:val="30"/>
          <w:szCs w:val="30"/>
          <w:rtl w:val="true"/>
          <w:lang w:eastAsia="zh-CN" w:bidi="ar-EG"/>
        </w:rPr>
        <w:t>ُّ</w:t>
      </w:r>
      <w:r>
        <w:rPr>
          <w:rFonts w:ascii="Lotus Linotype" w:hAnsi="Lotus Linotype" w:cs="Lotus Linotype"/>
          <w:sz w:val="30"/>
          <w:sz w:val="30"/>
          <w:szCs w:val="30"/>
          <w:rtl w:val="true"/>
        </w:rPr>
        <w:t xml:space="preserve"> ثِقَةٌ ثَبْتٌ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قَتَادَ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تَادَ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طَّابِيُّ البَصْرِيُّ التَّابِعِيُّ المَشْهُورُ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عَنْ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سَعِيدِ بْنِ المُسَيَّبِ</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89"/>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يَتُهُ عَنْ أَنَسٍ مَشْهُو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فَ سَمَاعُهُ مِنَ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شْهُورُ إِنَّهُ عَنْ أَنَسٍ رَضِيَ اللهُ عَنْهُ وَاخْتُلِفَ فِي سَمَاعِهِ مِنْ غَيْرِ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عَبْدِ اللهِ بْنِ سَرْ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نْ أَثْبَتَ سَمَاعَهُ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لَمْ 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ثْبَتَ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حُفَّاظِ أَنَّهُ سَمِعَ مِنْ عَبْدِ اللهِ سَرْجِسَ المُزَنِيِّ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دَلَّسَ وَهُوَ مُدَ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عَ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مُ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جْ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يَتَوَقَّفُ فِي ثُبُوتِهِ حَتَّى يَأْ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طَرِيقِ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أْ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تَ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مِنْ مُتَ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تَصْ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شَاهِ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عَنْ عَبْدِ اللهِ بْنِ سَرْجِسٍ رَضِيَ اللهُ عَنْهُ أَنَّ نَبِيَّ اللهِ صَلَّى اللهُ عَلَيْهِ وَسَلَّمَ قَالَ</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ا يَبُولَنَّ أَحَدُكُمْ فِي الجُحْرِ</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ذَا نَهْيٌ مُؤَكَّد</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يَبُولَنَّ أَحَدُكُمْ فِي الجُحْرِ</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هَذَ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رَوَاهُ عَنْ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أَبِي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ذْكُرْ أَ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جَعْفَرٍ المَخْ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زَادَ قَالُوا لِقَتَا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تَكْرَهُ مِنَ البَوْلِ فِي الجُحْ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هَا مَسَاكِنُ الجِ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تَفْسِيرِ قَ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لَا يَثْبُتُ بِهَذَا ال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حْرِ 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نْهَى عَنْهُ مِنْ جِهَةِ أَنَّهُ أَذِيَّةٌ إِذَا عَلِمَ أَنَّ الجُ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مَسَاكِنُ الجِ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فْهَمُ مِنْهُ أَنَّ كُلَّ جُحْرٍ لَا يَعْلَمُ سَبَبُ حَ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تَّ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رِّيَّ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ي مَكَانٍ لَا يَعْلَمُ مَنْ حَضَرَهُ فَقَدْ يَكُونُ مِنْ مَسَاكِنِ الجِ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أَظْهَرُ وَاللهُ أَعْلَمُ إِذَا عَلِمَ أَنَّ هَذَا الجُ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امُّ أَوْ حَيَّاتٍ فَإِنَّهُ يُتَّ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إِمَّا أَنْ يَكُونَ مَسْ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شَّيَاطِينِ لِأَنَّ الحَيَّاتِ وَال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جَانِسُهَا الشَّيَا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خَ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تَ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صُورَ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هَيْئَتِهَا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أَمَاكِنِ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ا إِنْ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لَا يَجُوزُ إِيذَاؤُ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تْ غَيْرَ مُحْتَ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غْشَى مِنْ أَذِيِّ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الأَذِ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خَشْ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ؤْذِيَهُ مَا فِي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هَذَا يَجْتَنِبَهَا فَإِذَا أُشْكِلَ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شْرُوعُ هُوَ اتِّقَاؤُ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عَلِمَ أَنَّهُ جُ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جُ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فَالأَظْهَرُ وَ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قَصَدَ إِلَى مَكَانٍ يَكُونُ نَازِ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سِرْ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حَتَّى يَنْزِلَ فِيهَا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أْمَنَ مِنْ رَشَاشِ البَوْلِ وَرُجُوعُهُ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كُونُ فِيهِ مَصْلَحَةٌ فَإِذَا تَحَقَّ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فَاذِ البَوْلِ فِي هَذَا السِّرْبِ وَأَمَّنَهُ مِنَ المَفْسَدَةِ لِكَوْنِهِ فِيهِ 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ؤْذِ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هَوَ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رَ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أَظْهَرُ أَنَّهُ لَا حَرَجَ فِي ذَلِكَ لِعَدَمِ ثُبُوتِ الخَبَرِ فِي هَذَا البَابِ</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0"/>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أَحْمَدُ بْنُ يُوَسُفَ</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1"/>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أَنَّ فِي هَذِهِ النُّسَخِ المَوْجُودَةِ فِي هَذِهِ الطَّبْعَ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يَحْيَى بْنُ يُوَ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غَلَطٌ جَ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حَتْ عِنْدِي النُّ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بْدُوَ أَنَّ الصَّوَ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حْمَدُ بْنُ يُوَسُ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مُحَمَّدَ بْنَ يَحْيَى بْنِ يُوَسُفَ هَذَا جَ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إِشْكَ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أَحْمَدَ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وَسُفَ هَذَا</w:t>
      </w:r>
      <w:r>
        <w:rPr>
          <w:rFonts w:ascii="Lotus Linotype" w:hAnsi="Lotus Linotype" w:eastAsia="SimSun;宋体" w:cs="Lotus Linotype"/>
          <w:color w:val="000000"/>
          <w:sz w:val="30"/>
          <w:sz w:val="30"/>
          <w:szCs w:val="30"/>
          <w:rtl w:val="true"/>
          <w:lang w:eastAsia="zh-CN" w:bidi="ar-EG"/>
        </w:rPr>
        <w:t xml:space="preserve"> </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يٌّ رَحِمَهُ اللهُ الحَافِظُ تَقَدَّمَ مَعَ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نْ شُيُوخِ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جَارُودِ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بَيِّنُ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صْحِي</w:t>
      </w:r>
      <w:r>
        <w:rPr>
          <w:rFonts w:ascii="Lotus Linotype" w:hAnsi="Lotus Linotype" w:cs="Lotus Linotype"/>
          <w:sz w:val="30"/>
          <w:sz w:val="30"/>
          <w:szCs w:val="30"/>
          <w:rtl w:val="true"/>
          <w:lang w:bidi="ar-EG"/>
        </w:rPr>
        <w:t>حٌ</w:t>
      </w:r>
      <w:r>
        <w:rPr>
          <w:rFonts w:cs="Lotus Linotype" w:ascii="Lotus Linotype" w:hAnsi="Lotus Linotype"/>
          <w:sz w:val="30"/>
          <w:szCs w:val="30"/>
          <w:rtl w:val="true"/>
        </w:rPr>
        <w:t xml:space="preserve">. </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وَأَحْمَدُ بْنُ يُوسُفَ،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زَّاقِ</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2"/>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عْمَرٌ</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3"/>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أَشْعَثَ</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4"/>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الحَسَنِ</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5"/>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عَبْدِ اللهِ بْنِ مُغَفَّلٍ رَضِيَ اللهُ عَنْهُ</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6"/>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يَبُولَنَّ أَحَدُكُمْ فِي مُسْتَحَمِّهِ فَإِنَّ عَامَّةَ الوَسْوَاسِ مِنْهُ</w:t>
      </w:r>
      <w:r>
        <w:rPr>
          <w:rFonts w:cs="Lotus Linotype" w:ascii="Lotus Linotype" w:hAnsi="Lotus Linotype"/>
          <w:b/>
          <w:bCs/>
          <w:sz w:val="30"/>
          <w:szCs w:val="30"/>
          <w:rtl w:val="true"/>
        </w:rPr>
        <w:t>»</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397"/>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مُحَمَّدُ بْنُ يَحْيَ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الذُّهْلِيُّ رَحِمَهُ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أَحْمَدَ بْنَ يُوَسُفَ</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أَنَّهُ أَبُو الحَسَنِ النَّيْسَابُورِيُّ السُّلَ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بْدُ الرَّزَّاقِ بْنُ هَمَّامٍ وَمَعْمَرٌ بْنِ رَاشِدٍ الصَّنْعَانِيِّ رَحِمَهُ اللهُ لَكِنْ رِوَايَةُ فِي غَيْرِ بَلَدِهِ فِيهَا بَعْضَ ال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نَبَّهَ عَنْ ذَلِكَ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عَلَيْ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أَشْعَ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لحَسَنُ قَدْ رَوَى عَنْهُ أَكْثَرَ مِنْ أَشْعَثَ رَحِمَهُ 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شْعَثَ بْنِ عَبْدِ اللهِ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عَثُ بْنُ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كْثَرُ إِلَى أَبِي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عَنِ الحَسَ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صْرِ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عَبْدِ اللهِ المُغْ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مُزَ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 سَمَاعِهِ مِنْ عَبْدِ اللهِ بْنِ المُغَفَّ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حَدِيثُ فِي هَذَا السَّنَدِ فِيهِ بَعْضُ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سَمَاعِهِ مِ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شَاهِدٌ بِإِسْنَادٍ صَحِيحٍ عَنْ حُمَيْدِ بْنِ عَبْدِ الرَّحْمَنِ الحِمْيَرِيِّ</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98"/>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رَجُلٍ صَحِبَ النَّبِيَّ صَلَّى اللهُ عَلَيْهِ وَسَلَّمَ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ينَ مِثْلَ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بِ</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هُرَ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حْمَدَ وَأَبِي دَا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نَهَى أَنْ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نَا كُلَّ يَوْمٍ وَأَنْ يَبُولَ فِي مُسْتَحَمِّهِ أَوْ أَنْ يَبُولَ فِي مُغْتَسَ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 مُسْتَحَمِّهِ أَوْ أَنْ يَبُولَ فِي مُغْتَسَلِهِ</w:t>
      </w:r>
      <w:r>
        <w:rPr>
          <w:rFonts w:cs="Lotus Linotype" w:ascii="Lotus Linotype" w:hAnsi="Lotus Linotype"/>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399"/>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 وَهَذِهِ اللَّفْظَةُ ثَابِتَةٌ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فْظُ عِنْدَ أَحْمَدَ وَأَبِيَّ دَاوُدَ إِسْنَادُهَا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هَذَا اللَّفْظُ الَّذِي ذَكَرَهُ المُصَنِّفُ رَوَاهُ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وَأَهْلُ السُّنَنِ مَعَ ابْنِ الجَارُودِ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ال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كَّ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بُولَنَّ أَحَدُكُمْ فِي مُسْتَحَ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حْ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ضِعُ الاغْتِسَالِ</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إِنَّ عَامَّةَ الوَسْوَا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كْثَرَ الوَسْوَاسِ وَعَامَّتِهِ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أَوَّلَ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هَذَا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المَكَانُ الَّذِي يَبُولُ فِيهِ مُ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مْشِي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وَلَا يُلْقَى أَوْ فِيهِ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وعَةِ وَيَمْشِي فِيهِ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مِ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 جَازَ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نْ عَكَسَ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المَكَانُ رِخْوٌ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لرَخَاوَتِهُ فَلَا يَبْ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صَ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لَ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لُّهُ مِنْ جِهَةِ مُرَاعَ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نَى فَبَعْضُهُمْ رَاعَى فِي المَعْنَى الصَّلَ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إِذَا كَانَ صَ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نَّهُ نَزَلَ عَلَيْهِ البَوْلَ لَا يَأْمَنُ الرَّشَّ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وزُ إِذَا كَانَ صَ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ذَا كَانَ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يَمْشِي فِيهِ فَلَا يَبْ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نْ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يَجُوزُ</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نَ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رِخْ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تُرَابٍ وَطِينٍ وَلَيْسَ يَابِ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إِنَّهُ إِذَا نَزَلَ بِهِ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حْتَدُّ فِي ا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شْرِبُهُ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أْمَنَ الرَّشَّ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مَا دَامَ عَلَى أَنَّهُ مُخْتَلَفٌ فِ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حَقِّقْ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قَالَ النَّبِيُّ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وزُ سَوَاءٌ كَانَ رِخْ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 فِي مُسْتَحَمِّهِ</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عَلَّلَ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 عَامَّةَ الوَسْوَاسِ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مَ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رَشَ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مَّةً وَهُمْ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لِ العِلَّةُ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 فَيَجِبُ إِزَالَتُهَا بِال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النَّبِيَّ عَلَيْهِ الصَّلَاةُ وَالسَّلَامُ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شْمَلَ وَأَ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سَا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 أَنَّ مِثْلَ هَذِهِ الأُمُورِ تَفْتَحُ بَابَ وَسَاوِسَ لِلشَّيْطَانِ عَلَى الإِنْسَانِ فِي طَهَارَ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رُبَّمَا تَنْسَاقُ مَعَهُ فِي صَلَاتِ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دَّهُ وَنَهَى عَنِ البَوْلِ فِي المُسْتَحَمِّ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يْضًا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كَ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rPr>
        <w:t xml:space="preserve"> المُسْ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يَكُونُ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إِصَابَتِهِ بِ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نَّهُ يَنْزِلُ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سِيقَانِهِ أَوْ عَلَى قَدَمَيْهِ وَيَتَلَطَّخُ بِ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لَطُّ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نَّجَاسَةِ وَإِنْ كَانَ يُزِيلُهُ لَا يَنْبَغِ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 أَحَدُكُمْ فِي المَاءِ الدَّائِمِ ثُمَّ يَغْتَسِلُ بِهِ</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00"/>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عِنْدَ التِّرْمِذِيِّ بِإِسْنَادٍ عَلَى شَرْطِ الشَّيْخَيْ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ثُمَّ يَتَوَضَّأُ</w:t>
      </w:r>
      <w:r>
        <w:rPr>
          <w:rFonts w:cs="Lotus Linotype" w:ascii="Lotus Linotype" w:hAnsi="Lotus Linotype"/>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01"/>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 آخَ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ثُمَّ يُشْرَ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هَى عَنِ 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نْ يَغْتَسِلَ أَوْ إِلَى أَنْ يَتَوَضَّأَ أَوْ أَنْ يَ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 أَحَدُكُمْ فِي المَاءِ الدَّائِمِ</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أَنَّهُ إِذَا بَالَ فِيهِ وَلَوْ لَمْ يَغْتَسِلْ يَعْنِي نَهَى عَنِ البَوْلِ فِيهِ سَوَاءٌ كَانَ أَرَادَ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سَائِرِ أَنْوَاعِ الاسْتِعْ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لِأَنَّ المَاءَ ال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تَ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ظْهَرُ بِهِ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لَمْ يَظْهَرْ فِيهِ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تَتَابَعَتْ عَلَيْهِ الأَبْوَ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وجَدُ أَنْوَ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وِسِ أَيْضًا يَكُونُ تَقْذِ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لَمْ يُنَجِّ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قَذِّ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عَهِدَ</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بِهِ النُّفُ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إِذَا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هَذَا المَاءَ ال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كِ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شَخْصٌ فَإِنَّهُ ال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كَانَ طَاهِ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وْ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طَعُ بِطَهَارَ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الاغْتِسَ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غْتَسِلُ فِيهِ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rPr>
        <w:t>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نُّفُوسَ تَكْرَهُهُ إِذَا عَلِمَ أَنَّهُ يَغْتَسِلُ فِيهِ مِنَ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مَا عُلِّقَ فِي بَدَنِهِ مِنَ أَذًى مِنْ أَثَرِ 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ثْ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ذَكَرَ 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نُخَصِّ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ذْكُرُ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نَسْتَنْبَطِهَا تُخَصَّصُ وَالعِلَّةُ المُسْتَنْبَطَةِ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تُخَصَّصُ المَعْنَى فَإِنَّهَا تَعُودُ عَلَى بَعْضِهِ بِالإِبْطَ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ثْلُ هَذَا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عَمَّمُ وَتَكُونُ مُوَافِقَةً لِلحُكْمِ هَذَا هُوَ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شَّرِيعَةَ جَاءَتْ مِنْ مَعَانِي وَ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هُوَ العَلِيمُ الحَكِيمُ</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 رَبَّكَ عَلِيمٌ حَكِي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كَانَ اللهُ عَلِ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حَكِ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هَذِهِ الحِكْمَةُ؟ وَفِيهَا الحُكْمُ، وَالإِحْكَامُ، وَالإِتْقَ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إِنَّ عَامَّةَ الوَسْوَاسِ مِ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رِّثَ مِثْ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أَنَّهُ إِذَا كَانَ فِي مُسْتَحَ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بُولُ فِي غَيْرِ حَالِ الاغْتِسَ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رَادَ أَنْ يَبُولَ وَيَبْتَ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صُبُّ المَاءَ فَ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بْتَعَدَ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بَالَ وَهُوَ لَا يَنْ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ذَا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هُ رَمَى بِالبَوْلِ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هُ إِلَى جِهَةِ مَا يَنْزِلُ فِيهِ البَوْلُ فِي حَالِ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غَيْرِ حَالِ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ذَلِكَ لِأَنَّهُ فِي هَذِهِ الحَالَةِ لَا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فِي حَالِ اغْتِسَ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مَا المُرَادُ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 مُسْ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فِي حَالِ اسْتِحِمَا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كَانَ فِي المُسْتَ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مُسْتَ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غَيْرِهِ فَلَوْ أَرَادَ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يَ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وَهُوَ لَا يَسْتَحِمُّ جَ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فَلَوْ أَرَادَ أَنْ يَسْتَ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بَالَ قَبْلَ أَوْ بَالَ بَعْدَ فَرَاغِهِ فَلَا بَأْسَ بِذَلِكَ لَكِنْ أَنْ يَ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سْتَحِمُّ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يَنْزِلُ هَذَا الَّذِي يُوَرِّثُ الوَسْوَ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بِاخْتِلَاطِ بِالمَاءِ الطَّاهِرِ بِهَذِهِ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ابِ</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ي مِنْهُ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بَالِغُ فِي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أَدَّى إِلَى الكَثْرَةِ الَّتِي تُنَافِي الاقْتِ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قْتِصَادَ فِي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كَ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مِيم الحُكْمُ سَوَاءٌ كَانَ المَكَانُ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رِخْ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مَا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رُّخْصَةُ فِي البَوْلِ قَائِمًا وَقُرْبَ النَّاسِ</w:t>
      </w:r>
    </w:p>
    <w:p>
      <w:pPr>
        <w:pStyle w:val="Normal"/>
        <w:bidi w:val="1"/>
        <w:ind w:left="0" w:right="0" w:hanging="0"/>
        <w:jc w:val="left"/>
        <w:rPr/>
      </w:pPr>
      <w:r>
        <w:rPr>
          <w:rFonts w:ascii="Lotus Linotype" w:hAnsi="Lotus Linotype" w:cs="Lotus Linotype"/>
          <w:b/>
          <w:b/>
          <w:bCs/>
          <w:sz w:val="30"/>
          <w:sz w:val="30"/>
          <w:szCs w:val="30"/>
          <w:rtl w:val="true"/>
        </w:rPr>
        <w:t>حَدَّثَنَا عَلِيُّ بْنُ خَشْرَمٍ</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02"/>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يسَى بْنُ يُونُسَ</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03"/>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الأَعْمَشِ</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04"/>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شَقِيقٍ أَبِي وَائِلٍ</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05"/>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حُذَيْفَةَ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أَمْشِي مَعَ رَسُولِ اللهِ صَلَّى اللهُ عَلَيْهِ وَسَلَّمَ فَانْتَهَى إِلَى سُبَاطَةِ قَ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بَالَ قَائِمًا فَتَنَحَّيْ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دَعَانِ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مَ تَنَحَّيْ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مْتُ عِنْدَ عَقِبِهِ فَلَمَّا فَرَغَ دَعَا بِمَاءٍ فَتَوَضَّأَ وَمَسَحَ عَلَى خُفَّيْهِ</w:t>
      </w:r>
      <w:r>
        <w:rPr>
          <w:rFonts w:eastAsia="MS Mincho;ＭＳ 明朝" w:cs="Traditional Arabic" w:ascii="MS Mincho;ＭＳ 明朝" w:hAnsi="MS Mincho;ＭＳ 明朝"/>
          <w:b/>
          <w:bCs/>
          <w:sz w:val="30"/>
          <w:szCs w:val="30"/>
          <w:rtl w:val="true"/>
          <w:lang w:bidi="ar-EG"/>
        </w:rPr>
        <w:t>(</w:t>
      </w:r>
      <w:r>
        <w:rPr>
          <w:rStyle w:val="FootnoteCharacters"/>
          <w:rStyle w:val="FootnoteAnchor"/>
          <w:rFonts w:cs="Traditional Arabic"/>
          <w:b/>
          <w:bCs/>
          <w:sz w:val="30"/>
          <w:szCs w:val="30"/>
          <w:rtl w:val="true"/>
          <w:lang w:bidi="ar-EG"/>
        </w:rPr>
        <w:footnoteReference w:id="406"/>
      </w:r>
      <w:r>
        <w:rPr>
          <w:rFonts w:eastAsia="MS Mincho;ＭＳ 明朝" w:cs="Traditional Arabic" w:ascii="MS Mincho;ＭＳ 明朝" w:hAnsi="MS Mincho;ＭＳ 明朝"/>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الحَدِيثُ مُتَّفَقٌ عَلَيْهِ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لَّفْظُ لَفْظُ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مِمَّا يَنْبَغِي ال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فِي التَّخْرِيجِ يَعْنِي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فْ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أَلْفَاظِ فِي بَابِ التَّخْرِ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فِي مُسْلِمٍ</w:t>
      </w:r>
      <w:r>
        <w:rPr>
          <w:rFonts w:cs="Lotus Linotype" w:ascii="Lotus Linotype" w:hAnsi="Lotus Linotype"/>
          <w:sz w:val="30"/>
          <w:szCs w:val="30"/>
          <w:rtl w:val="true"/>
        </w:rPr>
        <w:t>: «</w:t>
      </w:r>
      <w:r>
        <w:rPr>
          <w:rFonts w:ascii="Lotus Linotype" w:hAnsi="Lotus Linotype" w:cs="Lotus Linotype"/>
          <w:sz w:val="30"/>
          <w:sz w:val="30"/>
          <w:szCs w:val="30"/>
          <w:rtl w:val="true"/>
        </w:rPr>
        <w:t>فَتَوَضَّأَ وَمَسَحَ عَلَى خُ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فِي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خُفَّيْنِ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فِيهَا مِنْ حَدِيثِ حُذَيْفَ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زَادَهَا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حُذَ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مِنَ الزَّوَ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أَهْلِ العِلْمِ لَهُ عِنَايَةٌ بِالزَّوَ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أَبُو بَكْرٍ بْنِ زِيَادٍ النَّيْسَابُورِيُّ رَحِمَهُ اللهُ</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07"/>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زَوَائِدٍ الأَخْبَارِ وَالأَلْ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أَخْبَارِ سَوَاءٌ كَانَتْ زِيَادَةً فِي الأَحَادِيثِ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الزِّيَادَاتِ فِي السُّنَنِ، أَوْ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نِ فِي المَعَاجِمِ وَغَيْرِ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عْتَنِي الَّذِينَ يَأْلَفُونَ وَيَكْتُبُونَ فِي الأَحْكَامِ فِي كُتُبِ الأَحْكَامِ كَالبُلُوغِ وَغَيْ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حَدَّثَنَا عَلِيُّ بْنُ خَشْرَ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مَرْوَزِيُّ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شُيُوخِ مُ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يسَى بْنُ يُونُ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أَبِي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السَّبِي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السَّبِي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حَاقَ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خُو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رَائِ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يُونُسَ عَنِ الأَعْمَشِ عَنْ شَقِيقٍ أَبِي وَ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عَنْ شَقِيقِ بْنِ سَ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خَضْرَمٌ ثِقَةٌ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بِ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حُذَيْفَ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ذَ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يَمَانٍ تُوفِّيَ سَنَةَ سِتٍّ وَثَلَاثِينَ لِلهِجْرَةِ فِي أَوَّلِ خِلَافَةِ عَلِيٍّ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أَمْشِي مَعَ 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كَانَ عَلَيْهِ عَلِيُّ مِنَ التَّوَا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وا يَمْشُونَ مَ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ذْكُرْ أَنَّ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أَنَّهُ كَانَ يَمْشِي فِي طُرُقَاتِ المَدِ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لَقِيَهُ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صْحَ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لَ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جَا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مْ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دِهِ الجَا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قْضِي حَاجَتَهَا عَلَيْهِ الصَّلَاةُ وَالسَّلَامُ</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08"/>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رُ مَعَ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تَقُودُهُ بِيَدِهِ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انْتَهَى إِلَى سُبَا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تَوَاضُ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أُرِيدُ أَنْ أَقْضِيَ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عْلَمُ مَ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حَابِهِ وَحِرْ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مُبَ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إِلَى مُصَاحِ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نْتِظَ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رَا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جَمِيعِ أَحْوَالِهِ حَتَّى يُصَاحِبُ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أْخُذُوَا مِنْ هَدْيِهِ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انْتَهَى إِلَى سُبَاطَة سُبَا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مَوْضِعُ الكُنَاسَةُ وَالزِّ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بَا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تَنَحَّيْتُ فَدَعَانِي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مَ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نْتُ عِنْدَ عَقِبِهِ فَلَمَّا فَرَغَ دَعَا الإِمَامُ فَ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حَ عَلَى خُفَّ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دَ البُخَارِيِّ 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دَعَانِ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مُسْلِمٍ قَالَ</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مَ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كَأَنَّ هَذَا قَالَهُ بَعْدَ مَا فَرَغَ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مَ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مْتُ عِنْدَ عَقِبِ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ظْهَرُ وَاللهُ أَعْلَمُ أَنَّ وَهَذَا وَاضِحٌ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مَ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أَنَّهُ وَاللهُ أَعْلَمُ يَعْنِي كَمَا فِي الرِّوَايَةِ الأُخْرَى عِنْدَ البُخَارِيِّ فَأَشَارَ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لَمَّا فَرَغَ بَعْدِ مَا أَشَارَ إِلَيْ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مَ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دْ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شَارَ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رِوَايَ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دْ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مُسْلِمٍ تُفَسِّرُهَا رِوَايَةِ البُخَارِيِّ أَنَّهَا بِال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أَشَارَ إِلَيْهِ أَثْنَاءَ قَضَاءِ حَاجَتِ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دْ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شَارَ إِلَيْهِ بِأَنْ يَدْنُ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لَى هَذَا لَمْ يَكُ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مَعْرُو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ا بَأْسَ إِذَا احْتَاجَ كَمَ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لَا بَأْسَ أَنْ يَتَكَلَّمَ عِنْدَ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تُفَسِّرُ إِحْدَى الرِّوَايَتَيْنِ ال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بَيِّنُ كَمَا تَقَدَّمَ التَّمْيِيزِ بَيْنَ الأَلْفَاظِ فِي تَفْسِيرِ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سَنُ مَا يُفَسِّرُ فِي الحَدِيثِ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فِي بَابِ التَّفْسِيرِ أَوِ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سِيرِ القُرْآنِ بِ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سِّرُ بَعْضَهَا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غَايَةَ الأَمْرِ أَنَّهَا رِوَايَةٌ بِ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وَايَةُ بِالمَعْنَى حُ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رَوَى الصَّحَابِيُّ بِالمَعْنَى فَإِنَّهُ لَا بَأْسَ أَنْ يُنْسَبَ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كَانَ بِلَفْظَيْنِ كَانَ أَحَدُهُمَ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هُ يَعْنِي إِذَا كَانَ اللَّفْظُ الثَّانِي عِلْمَ أَنَّهُ لَا يُقَالُ فِي مِثْلِ هَذِهِ الحَالِ 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دْ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ارَ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مَ تَنَحَّيْت</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بَعْدَ فَرَاغِ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سَأَلَهُ عَنِ ال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مْتُ عِنْدَ عَقِبِهِ يَعْنِي أَنَّهُ فِي مِثْلِ هَذِهِ الحَالَةِ لَا 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يَبْتَعِدُ لِأَنَّهُ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الصَّلَاةُ وَالسَّلَامُ فَيَأْمَنَ مِنَ انْكِشَ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مِنْهُ ثُمَّ أَيْضًا إِذَا كَانَ الإِنْسَانُ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غَالِبُ يَكُونُ أَ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مِنْ صُدُورِ شَيْءٍ مِنْ صَ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ذَا لَا يُخْشَى مِنْهُ فِي مِثْلِ هَذِهِ الحَالَةِ مَا يُخْشَى مِنْ حَالِ التَّبَرُّزِ</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بَيِّنُ كَمَا تَقَدَّمَ أَنَّ قَضَاءَ الحَاجَةِ بِالبَوْلِ أَيْسَرُ مِنْهُ بِالتُ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ا بَأْسَ أَنْ يَقُومَ عِنْدَ مَنْ يَخْتِمُهُ حِينَمَا يَبُو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مْسِكُ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يُسْنِدُهُ مَثَ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يَكُونَ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هُ إِذَا خَشِى أَنْ يَحْتَاجَ لِشَيْءٍ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خْدِمَ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 لَا بَأْسَ أَنْ يَكُونَ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هُ خَلَ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rPr>
        <w:t>فَقُمْتُ عِنْدَ عَقِبِهِ فَلَمَّا فَرَغَ دَعَا بِمَاءٍ فَتَوَضَّأَ وَمَسَحَ عَلَى خُ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سَيَأْتِينَا فِي بَابِ الاسْتِنْجَ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دَلِيلٌ لِاسْتِنْجَائِ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هَذَا ثَبَتَ فِي أَخْبَارِ عَدِ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حَدِيثٌ فِيهِ فَوَائِدُ كَثِيرَةٌ مِنْهَا كَمَا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اقَبَةُ الصَّحَابَةِ لِلنَّبِيِّ عَلَيْهِ الصَّلَاةُ وَالسَّلَامُ فِي كُلِّ أَحْوَا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ا خِدْ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نَايَةُ لِمِثْ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كَانُوا يُبَادِرُونَ خِدْمَتِهِ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مِنْهَا أَنَّهُ لَا بَأْسَ مِنَ البَوْ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 لَا كَرَا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حَدِيثَ النَّهْيِ فِي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بُلْ قَ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09"/>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ا يَثْبُتُ مِمَّا رَوَاهُ ابْنُ مَاجَهْ مِنْ حَدِيثِ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بُلْ قَ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ascii="Lotus Linotype" w:hAnsi="Lotus Linotype" w:cs="Lotus Linotype"/>
          <w:sz w:val="30"/>
          <w:sz w:val="30"/>
          <w:szCs w:val="30"/>
          <w:rtl w:val="true"/>
        </w:rPr>
        <w:t>، هَذَا لَا يَثْبُتُ؛ لِأَنَّ رَوَاهُ ابْنُ جُرَيْجٍ</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0"/>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جَاءَ عِنْدَ ابْنِ حِبَّانَ</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1"/>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إِسْقَاطِ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نْ أَبِي المُخَارِقِ</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تْرُو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عِنْدَ ابْنِ مَاجَهْ فَدَلَّ عَلَى أَنَّهُ دَ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بْنُ جُرَيْجٍ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الِثُ عَنْ عُمَرَ رَضِيَ اللهُ عَنْهُ ثَابِتٌ عِنْدَ أَبِي شَيْبَةَ</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2"/>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إِسْنَادٍ عَلَى شَرْطِهِمَا 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 بُلْتُ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ذُ أَسْلَمْتُ</w:t>
      </w:r>
      <w:r>
        <w:rPr>
          <w:rFonts w:cs="Lotus Linotype" w:ascii="Lotus Linotype" w:hAnsi="Lotus Linotype"/>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3"/>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rPr>
        <w:t>؛ وَلِهَذَا المَحْفُو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مَرَ أَنَّهُ مَوْقُ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هُوَ الَّذِي رَوَاهُ الأَ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رَوَاهُ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نْ أَبِي شَ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دِ اللهِ بْ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دَرِيسَ</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4"/>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بْنِ عُمَرَ بْنِ حَفْصِ بْنِ عَاصِمٍ</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5"/>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نَافِعٍ</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6"/>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مَرَ 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 بُلْتُ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7"/>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إِسْنَادٌ عَلَى شَرْطِ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ال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بَتَ أَيْضًا بِإِسْنَادٍ صَحِيحٍ عَنِ ابْنِ عُمَرَ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بِي شَيْبَةَ أَنَّهُ بَا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8"/>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دَلَّ عَلَى أَنَّ الأَمْرَ بِهِ سَ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بَتَ ذَلِكَ عَنِ النَّبِيِّ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مَّا حَدِيثُ عَائِشَةَ الَّذِي رَوَاهُ التِّرْمِذِيُّ مِنْ أَنَّهُ كَانَ يَبُو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صَدِّقُوهُ مَا كَانَ يَبُولُ قَ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19"/>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رَوَاهُ 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عِنْدَ أَبِي عَوَانَةَ</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20"/>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سُفْيَانُ الثَّوْرِيُّ</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21"/>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جَيِّ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الحَدِيثُ 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دِهِ بِرِوَايَةِ أُخْرَى أَنَّهُ ثَابِتٌ يَدُلُّ عَلَى أَنَّ أَكْثَرَ الأَحْوَالِ 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يَبُولُ قَ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إِذَا كَانَ فِي بَيْتِهِ وَرُبَّمَا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شَيْءٍ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وَقَعَ فِي قِصَّةِ حُذَيْفَ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نْكَرَ حُذَ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بِي مُوسَى رَضِيَ اللهُ عَنْهُ</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22"/>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شَدِّدُ فِي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يَبُولُ فِي قَا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دْتُ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 لَا يُشَدِّدُ هَذَا التَّ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دْ رَأَيْتُ رَسُولَ اللهِ صَلَّى اللهُ عَلَيْهِ وَسَلَّمَ يَبُو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ى سُبَاطَةَ قَوْمٍ فَبَا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23"/>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هِ أَنَّهُ لَا بَأْسَ بِاسْتِخْدَامِ السُبَا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زُّبَالَةِ الَّتِي يُوضَعُ فِيهَا الزِّ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بَالَ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تْ فَ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وْمٍ هَذَا عَلَى وَجْهِ لَا يَحْصُلُ فِيهِ الكَثْ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ؤْذِي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رَّائِحَةِ أَوْ كَثْرَةِ النَّجَاسَةِ</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مَسَحَ عَلَى خُ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ثَابِتٌ فِي أَخْبَارِ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يَأْتِي فِي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صَنِّفِ رَحِمَهُ اللهُ تَعَالَ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كَرَاهِيَةِ التَّسْلِيمِ عَلَى مَنْ يَبُولُ</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لهِ بْنُ رَجَاءٍ</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24"/>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عِيدٌ يَعْنِي ابْنَ سَلَمَةَ</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25"/>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أَبُو بَكْرٍ هُوَ</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عُمَرَ بْنُ عَبْدِ الرَّحْمَنِ بْنِ عَبْدِ اللهِ بْنِ عُمَرَ بْنِ الخَطَّابِ</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26"/>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 نَافِعٍ، عَنْ عَبْدِ اللهِ بْنِ عُمَرَ رَضِيَ اللهُ عَنْهُمَا أَنَّ رَجُلًا مَرَّ بِرَسُولِ اللهِ صَلَّى اللهُ عَلَيْهِ وَسَلَّمَ وَهُوَ يُهْرِيقُ المَاءَ فَسَلَّمَ عَلَيْهِ الرَّجُلُ فَرَدَّ عَلَيْهِ رَسُولُ اللهِ صَلَّى اللهُ عَلَيْهِ وَسَلَّمَ ثُ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رَأَيْتَنِي هَكَذَا فَلَا تُسَلِّمْ عَلَيَّ فَإِنَّكَ إِنْ تَفْعَلْ لَا أَرُدُّ عَلَيْكَ السَّلَامَ</w:t>
      </w:r>
      <w:r>
        <w:rPr>
          <w:rFonts w:cs="Lotus Linotype" w:ascii="Lotus Linotype" w:hAnsi="Lotus Linotype"/>
          <w:b/>
          <w:bCs/>
          <w:sz w:val="30"/>
          <w:szCs w:val="30"/>
          <w:rtl w:val="true"/>
        </w:rPr>
        <w:t>»</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27"/>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فِيهِ كَرَاهِ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نْ يَ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صَنِّفُ هُوَ بِكَرَاهِيَةِ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رَحِمَهُ اللهُ فَهِمَ الكَرَاهِ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يارُ المُصَنِّفِ رَحِمَهُ اللهُ لِهَذَا الخَبَرِ عَلَى الطَّرِيقِ الثَّانِي مِنْ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صَرُّفِهِ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مِنْ فِقْهِهِ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أَنَّ الطَّرِيقَ الثَّانِي بِالرِّوَايَةِ الثَّانِيَةِ أَصَحُّ وَأَ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رَوَا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 ذَلِكَ قَدَّمَ هَذَا الطَرِيقْ عَنِ ابْنِ عُمَرَ عَلَى الطَّرِيقِ الثَّانِي؛ لِأَنَّ دَلَ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ائِ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هُ جَ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مُحَمَّدُ بْنُ يَحْيَى وَالَّذُّهْلِيُّ عَبْدِ اللهِ بْنِ رَجَاءٍ هَذَا هُ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صَدُوقٌ كَمَا فِي التَّقْرِي</w:t>
      </w:r>
      <w:r>
        <w:rPr>
          <w:rFonts w:ascii="Lotus Linotype" w:hAnsi="Lotus Linotype" w:cs="Lotus Linotype"/>
          <w:sz w:val="30"/>
          <w:sz w:val="30"/>
          <w:szCs w:val="30"/>
          <w:rtl w:val="true"/>
          <w:lang w:bidi="ar-EG"/>
        </w:rPr>
        <w:t>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بْنِ أَبِي الحُسَامِ العَدَوِيِّ مَوْلَاهُمُ رَوَ</w:t>
      </w:r>
      <w:r>
        <w:rPr>
          <w:rFonts w:ascii="Lotus Linotype" w:hAnsi="Lotus Linotype" w:cs="Lotus Linotype"/>
          <w:sz w:val="30"/>
          <w:sz w:val="30"/>
          <w:szCs w:val="30"/>
          <w:rtl w:val="true"/>
          <w:lang w:bidi="ar-EG"/>
        </w:rPr>
        <w:t>ى لَ</w:t>
      </w:r>
      <w:r>
        <w:rPr>
          <w:rFonts w:ascii="Lotus Linotype" w:hAnsi="Lotus Linotype" w:cs="Lotus Linotype"/>
          <w:sz w:val="30"/>
          <w:sz w:val="30"/>
          <w:szCs w:val="30"/>
          <w:rtl w:val="true"/>
        </w:rPr>
        <w:t>هُ مُسْلِمٌ وَ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بَكْرٍ بِالكُنْيَةِ رَحِمَهُ اللهُ رَوَى لَهُ الشَّيْخَ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نَافِعٍ عَنْ عَبْدِ اللهِ بْنِ عُمَرَ رَضِيَ اللهُ عَنْ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رَّ بِ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هْرِيقُ ال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بَيِّنُ أَنَّهُ لَا بَأْسَ أَنْ يَقُولَ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يقَ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 أَنْفَرَ المَاءْ لَا بَأْسَ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كَرِهَ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شَيْءٌ مُ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رَادُ بِهِ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رَّ بِرَسُولِ اللهِ صَلَّى اللهُ عَلَيْهِ وَسَلَّمَ وَهُوَ يُهْرِيقُ المَاءَ فَسَلَّمَ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بَيِّنُ لَكَ حِرْ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عَلَ</w:t>
      </w:r>
      <w:r>
        <w:rPr>
          <w:rFonts w:ascii="Lotus Linotype" w:hAnsi="Lotus Linotype" w:cs="Lotus Linotype"/>
          <w:sz w:val="30"/>
          <w:sz w:val="30"/>
          <w:szCs w:val="30"/>
          <w:rtl w:val="true"/>
          <w:lang w:bidi="ar-EG"/>
        </w:rPr>
        <w:t>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مْ فَهِمُوا مِنْ سُنَّتِهِ وَهَ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سَّلَامَ مَشْرُوعٌ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يُبَيِّنُ أَنَّهُ عَلَى كُلِّ الأَحْوَالِ أَيْضًا فِيهِ دَلَالَةٌ يَأْخُذُونَ بِالعُمُومِ رَضِيَ اللهُ عَنْهُ وَلِهَذَا 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يَبُولُ لِأَنَّهُ عَلِمَ مِنْ سُنَّتِهِ أَنَّهُ أَمَرَ بِالسَّلَامِ عَلَى العُمُومِ فَيَعْمَلُونَ بِالعُمُومِ مَا لَمْ يَقْضِ مُخَصَّص</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هَكَذَ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كَانَ الصَّحَابَةُ رَضِيَ اللهُ عَنْهُ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 النُّ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عُمُومِ وَكَانُوا فِي أَبْوَابِ المُعَامَلَاتِ وَالعُقُودِ إِذَا أَرَادُوا أَنْ يُبْطِلُوا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سْتَدِلُّونَ بِقَوْلِ النَّبِيِّ عَلَيْهِ الصَّلَاةُ وَالسَّلَامُ وَبَعْدَ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ابِعُو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نْ عَ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ا لَيْسَ عَلَيْهِ </w:t>
      </w:r>
      <w:r>
        <w:rPr>
          <w:rFonts w:ascii="Lotus Linotype" w:hAnsi="Lotus Linotype" w:cs="Lotus Linotype"/>
          <w:b/>
          <w:b/>
          <w:bCs/>
          <w:sz w:val="30"/>
          <w:sz w:val="30"/>
          <w:szCs w:val="30"/>
          <w:rtl w:val="true"/>
          <w:lang w:bidi="ar-EG"/>
        </w:rPr>
        <w:t>أَمْرُنَا</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EG"/>
        </w:rPr>
        <w:t>فَ</w:t>
      </w:r>
      <w:r>
        <w:rPr>
          <w:rFonts w:ascii="Lotus Linotype" w:hAnsi="Lotus Linotype" w:cs="Lotus Linotype"/>
          <w:b/>
          <w:b/>
          <w:bCs/>
          <w:sz w:val="30"/>
          <w:sz w:val="30"/>
          <w:szCs w:val="30"/>
          <w:rtl w:val="true"/>
        </w:rPr>
        <w:t>هُوَ رَ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وا يُبْطِلُونَهُا وَيَجْعَلُونَهَا بَاطِ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عَلُونَ 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مَرْدُ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بَا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أَصْلُ ال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ابِ العُمُومِ وَكَذَلِكَ الفَسَادُ فِي بَابِ 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جَاءَ عَلَى سَبِيلِ 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سَلَّمَ عَلَيْهِ الرَّجُلُ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رَسُولُ اللهِ صَلَّى اللهُ عَلَيْهِ وَسَلَّمَ، فَرَدَّ عَلَيْهِ يُفَسِّرُهَا فِي رِوَايَةِ أُخْرَى يَعْنِي مُحْتَمِلٌ أَنَّهُ رَدَّ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بُولُ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ا وَاقِ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تَمَلُ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رَجَاءٍ، أَوْ تُفَسِّرُ بِأَنَّهُ رَدَّ عَلَيْهِ بَعْدَ ذَلِكَ مِنْ رِوَايَ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يَّنَ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عَلَّ هَذَا الأَقْرَبُ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رَأَيْتِنِي هَكَذَا فَلَا تُسْلَمُ عَلَيَّ فَإِنَّكَ إِنْ تَفْعَلْ لَا أَرُدُّ عَلَيْكَ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تَمَلٌ أَنْ إِذَا رَأَيْتِنِي هَكَذَا لَا تُسَلِّمُ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يُبَيِّنُ أَنَّهُ يُشْرَعُ السَّلَامُ فِي كُلِّ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يُشْرَعُ السَّلَامُ عَلَى المُصَلِّي حَتَّى المُصَلِّي يَسْلَمُ عَلَيْهِ وَيَرُدُّ بِإِشَارَةٍ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كَ إِنْ تَ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كَ إِنَّ تَفْعَلْ فِي المُسْتَ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رَدَّ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خَ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أَمْ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الأَمْرُ إِذَا دَارَ بَيْنَ ال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فْسَ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ظَ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ثَبَتَتْ هَذِهِ الرِّوَايَةُ يُبَيِّنُ المُوَازَ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مَصَالِحِ وَالمَفَاسِدِ لَا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سَّلَامَ عَلَيْهِ فِي مِثْلِ هَذِهِ الحَالِ حَ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نَفْسَ الرَّدِّ عَلَى مِثْلِ هَذِهِ الحَالِ فِيهِ نَوْعُ مَفْسَ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عَلَيْهِ الصَّلَاةُ وَالسَّلَامُ خَشِيَ أَنْ يَقَعَ فِي نَفْسِهِ شَيْءٌ وَلِأَنَّهُ لَمْ يَعْلَمِ الحُكْمُ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ثَبَتَتْ هَذِهِ الرِّوَايَةُ عَلَى ظَاهِرِ هَذَا ال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كَ إِنْ تَ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فِي المُسْتَقْبَلِ لَا أَرُدُّ عَلَيْكَ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هُ يُ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رِوَايَةِ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رَدَّ عَلَيْهِ بَعْدَ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جَاءَ فِي رِوَايَةٍ أُخْرَى كَمَا تَقَدَّمَ وَقَدْ رَوَاهُ ابْنُ مَاجَ</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مِنْ حَدِيثِ جَابِرٍ</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28"/>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 بِإِسْنَادٍ ضَعِيفٍ بِمَعْنَى هَذَا اللَّفْظِ وَ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سَلِّمْ عَلَيَّ فَإِنِّيَ لَا أَرُدُّ عَلَيْكَ السَّلَامَ</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29"/>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وَايَةِ شَيْخِهِ السُّوَيْدِ بْنِ سَعِيدٍ</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30"/>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طَّرِيقُ الآخَرُ هُوَ الثَّابِتُ هُوَ المَعْرُوفُ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قَبِيصَةُ</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31"/>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وَمُحَمَّدُ بْنُ يُوسُفَ</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32"/>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الضَّحَّاكِ بْنِ عُثْمَانَ</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33"/>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نَافِعٍ، عَنِ ابْنِ عُمَرَ رَضِيَ اللهُ عَنْهُمَ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رَّ رَجُلٌ عَلَى النَّبِيِّ صَلَّى اللهُ عَلَيْهِ وَسَلَّمَ وَهُوَ يَبُولُ فَسَلَّمَ عَلَيْهِ فَلَمْ يَرُدَّ عَلَيْهِ</w:t>
      </w:r>
      <w:r>
        <w:rPr>
          <w:rFonts w:cs="Lotus Linotype" w:ascii="Lotus Linotype" w:hAnsi="Lotus Linotype"/>
          <w:b/>
          <w:bCs/>
          <w:sz w:val="30"/>
          <w:szCs w:val="30"/>
          <w:rtl w:val="true"/>
        </w:rPr>
        <w:t>»</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34"/>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مُحَمَّدُ بْنُ يَحْيَى الذُّهْ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قَبِيصَةُ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قْبَةُ بْنُ مُحَمَّدٍ بْنِ يُوسُفَ هَذَا هُوَ </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وْرِيُّ، عَنِ الضَّحَّاكِ بْنِ عُثْمَانَ، عَنْ نَافِعٍ، عَنِ ابْنِ عُمَرَ، وَهَذَا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رِوَايَةِ ابْنِ عُمَرَ رَضِيَ اللهُ عَنْ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لٌ عَلَى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وَهُوَ يَبُولُ</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الوَاوُ حَا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لَ كَوْنِهِ يَبُولُ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سَلَّمَ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 يَرُدَّ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ي الرِّوَايَةِ ال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رَدَّ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كَمَا تَقَدَّمَ أَنَّهُ رَدَّ عَلَيْهِ الصَّلَاةُ وَالسَّلَامُ بَعْدَ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بْنِ أَيْضًا فِي رِوَايَةِ أُخْرَى فِي رِوَايَةِ أُخْرَى عِنْدَ أَبِي دَاوُدَ بِإِسْنَادٍ جَيِّدٍ أَنَّهُ عَلَيْهِ الصَّلَاةُ وَالسَّلَامُ 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رَجُ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حْوِ هَذِهِ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سَلَّمَ عَلَيْهِ فَرَدَّ عَلَيْهِ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قْبَلَ نَحْوَ ال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ضَرَبَهُ بِيَ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رَدَّ عَلَيْهِ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قْرَبُ فِي مِثْلِ هَذَا أَنَّهَا 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تَمَلُ أَنَّهَا أَكْثَرُ مِنْ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المُتَ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أَنَّ رَدَّ السَّلَامِ يَكُونُ بَعْدَ قَضَاءِ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يَفُوتُ إِذَا كَانَ صَاحِبَ السَّلَامُ مَوْ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تَأَخَّرَ لَكِنَّهُ لَا يَسْتَ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هِ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جِبُ عَلَيْهِ الرَّدُّ وَلَا يُ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إِذَا فَرَغَ مِنْ هَذِهِ الحَالَةِ الَّتِي هُوَ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بَعْدَ ذَلِكَ يَكُونُ الرَّدُّ إِنْ كَانَ مَوْجُودٌ لَمْ يَذْهَبْ فَيَجِبُ الرَّدُّ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فْضَلُ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عَبْدِ أَنْ يَذْكُرَ اللهَ عَلَى طُهْرٍ فِي كُلِّ أَحْوَ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ى إِنْسَانٍ،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عَلَى طُهْرٍ فَهَذَا هُوَ 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لَمْ يَكُنْ عَلَى طُهْرٍ فَإِنْ عَلِمَ أَنَّ صَاحِبَهُ يَنْتَظِرُهُ فَيَ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حَسَنٌ؛ وَلِهَذَا رَوَاهُ أَبُو دَاوُدَ بِإِسْنَادٍ جَيِّدٍ أَنَّهُ عَلَيْهِ الصَّلَاةُ وَالسَّلَامُ 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 يُرِدْ عَلَيْهِ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تَوَضَّأَ 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مْ يَمْنَعْنِي أَنْ أَرُدَّ عَلَيْكَ السَّلَامَ إِلَّا أَنِّي كَرِهْتُ أَنْ أَذْكُرَ اللهَ إِلَا وَأَنَا عَلَى طُهْرٍ</w:t>
      </w:r>
      <w:r>
        <w:rPr>
          <w:rFonts w:cs="Lotus Linotype" w:ascii="Lotus Linotype" w:hAnsi="Lotus Linotype"/>
          <w:sz w:val="30"/>
          <w:szCs w:val="30"/>
          <w:rtl w:val="true"/>
          <w:lang w:bidi="ar-EG"/>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35"/>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36"/>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الجُهَيْمِ الأَنْصَارِيِّ</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37"/>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غَيْرُ أَبُو الجَهْمِ</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38"/>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بُو الجَهْمِ ذَاكَ قُرَ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الجُهَيْمِ بِالتَّصْغِيرِ 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 صَاحِ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بُو الجُهَيْمِ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الَّذِي فِيهِ أَنَّهُ عَلَيْهِ الصَّلَاةُ وَالسَّلَامُ مُرّ عَلَيْهِ رَجُلٌ فَسَلَّمَ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ضَرَبَ الجِدَارُ،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شْرَعُ أَنْ يَكُونَ عَلَى 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بَيِّنُ أَنَّ التَّيَمُّمَ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فِي مِثْلِ هَذِهِ 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بِضَ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المَعْقِلِيُّ وَهَذَا يُبَيَّنُ لَكَ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صُلُ مُؤَ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هِ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ؤَدِّي بِهَا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فَ هَلْ يُؤَدِّي بِهَا صَلَاةَ الجِنَازَةِ وَصَلَاةَ ال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عَةِ إِذَا خَشِيَ فَوَا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هُورُ عَلَى أَنَّهُ لَا يُؤَدِّي بِهَا هَذِهِ ال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هَ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إِلَى أَنَّهُ إِذَا خَشِيَ فَوْتَ هَذِهِ ال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زَ أَنْ يَ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لمَاءُ حَا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تَيَمَّمُ وَيُصَلِّي إِذَا خَشِيَ فَوْتَ الجِنَا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خَشِيَ فَوْتَ الجُمُ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الجُمْهُورَ عَلَى أَنَّهُ لَا يَجُوزُ لِ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قْبَلُ صَلَاةَ أَحَدِكُمْ إِذَا أَحْدَثَ حَتَّى يَتَوَضَّأَ</w:t>
      </w:r>
      <w:r>
        <w:rPr>
          <w:rFonts w:cs="Lotus Linotype" w:ascii="Lotus Linotype" w:hAnsi="Lotus Linotype"/>
          <w:sz w:val="30"/>
          <w:szCs w:val="30"/>
          <w:rtl w:val="true"/>
        </w:rPr>
        <w:t>»</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39"/>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شَكَّ أَنَّهُ مَعْذُورٌ فِي مِثْلِ هَذِهِ الحَالِ وَأَجِرْهُ تَامٌّ لَكِنْ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ازَةِ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ذَلِكَ وَإِنْ كَانَ الإِنْسَانُ مِنْ عَادَتِهِ أَنْ يُصَلِّيَ الجِنَا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كْتَبُ أَوْ كَانَ أَيْضًا جَاءَ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هَا، لَكِنْ سَبَقَ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 أَوْ نَسِيَ أَنْ يَتَوَضَّأَ، أَوْ تَ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أَنَّهُ </w:t>
      </w:r>
      <w:r>
        <w:rPr>
          <w:rFonts w:ascii="Lotus Linotype" w:hAnsi="Lotus Linotype" w:cs="Lotus Linotype"/>
          <w:sz w:val="30"/>
          <w:sz w:val="30"/>
          <w:szCs w:val="30"/>
          <w:rtl w:val="true"/>
        </w:rPr>
        <w:t>لَيْسَ عَلَى وُضُو</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جْرُهُ تَامٌّ وَللهِ الحَمْ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لَكِنِ اخْتَارَ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إِلَى أَنَّهُ لَهُ أَنْ يَتَيَمَّمَ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كَمَا تَقَدَّمَ أَنَّ الطَّهَارَةَ تَتَبَعَّضُ فِي بَعْضِ الأَوْقَاتِ لِلحَاجَةِ إِلَيْهَا لِذِكْرِ 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لسَّلَامِ كَمَا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سْتِحْبَابُ الوِتْرِ فِي الاسْتِنْجَاءِ</w:t>
      </w:r>
    </w:p>
    <w:p>
      <w:pPr>
        <w:pStyle w:val="Normal"/>
        <w:bidi w:val="1"/>
        <w:ind w:left="0" w:right="0" w:hanging="0"/>
        <w:jc w:val="left"/>
        <w:rPr/>
      </w:pPr>
      <w:r>
        <w:rPr>
          <w:rFonts w:ascii="Lotus Linotype" w:hAnsi="Lotus Linotype" w:cs="Lotus Linotype"/>
          <w:b/>
          <w:b/>
          <w:bCs/>
          <w:sz w:val="30"/>
          <w:sz w:val="30"/>
          <w:szCs w:val="30"/>
          <w:rtl w:val="true"/>
        </w:rPr>
        <w:t>حَدَّثَنَا مُحَمَّدُ بْنُ يَحْيَى، وَأَبُو جَعْفَرٍ الدَّارِمِيُّ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رَوْحُ بْنُ عُبَادَةَ</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40"/>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الِكٌ، عَنْ أَبِي الزِّنَادِ</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41"/>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الأَعْرَجِ</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42"/>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أَبِي هُرَيْرَةَ رَضِيَ اللهُ عَنْهُ 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تَوَضَّأَ أَحَدُكُمْ فَلْيَجْعَلْ فِي أَنْفِهِ مَاءً، ثُمَّ لِيَنْتَثِرْ، وَمَنِ اسْتَجْمَرَ فَلْيُوتِرْ</w:t>
      </w:r>
      <w:r>
        <w:rPr>
          <w:rFonts w:cs="Lotus Linotype" w:ascii="Lotus Linotype" w:hAnsi="Lotus Linotype"/>
          <w:b/>
          <w:bCs/>
          <w:sz w:val="30"/>
          <w:szCs w:val="30"/>
          <w:rtl w:val="true"/>
        </w:rPr>
        <w:t>»</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43"/>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center"/>
        <w:rPr/>
      </w:pPr>
      <w:r>
        <w:rPr>
          <w:rFonts w:ascii="Lotus Linotype" w:hAnsi="Lotus Linotype" w:cs="Lotus Linotype"/>
          <w:sz w:val="30"/>
          <w:sz w:val="30"/>
          <w:szCs w:val="30"/>
          <w:rtl w:val="true"/>
        </w:rPr>
        <w:t>اسْتِحْبَابُ الوِتْرِ فِي الاسْتِنْجَ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المُصَنِّفُ رَحِمَهُ اللهُ بَوَّبَ عَلَى اسْتِحْبَابِ الاسْتِنْجَاءِ، وَلَمْ يَذْكُرِ الاسْتِنْ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بَوَّبَ عَلَى الشِّقِّ الثَّانِي مِنَ التَّرْجَ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نْ حَسَنَ تَصْ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سَوْفَ يَأْتِي حَدِيثَ الوُضُوءِ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مُصَنِّفُ رَحِمَهُ اللهُ مَا تَيَسَّرَ 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أْتِي الكَلَامُ عَلَيْهَا إِنْ شَاءَ اللهُ وَسَوْفَ يَكُونُ الكَلَامُ عَلَى شِقِّ الثَّانِ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حَمَّدُ بْنُ يَحْيَى الذُّهْلِيُّ أَبُو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هُ بِالكُنْيَةِ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سَبَهُ لِأَنَّهُ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مَدُ بْنُ سَعِيدٍ الدَّارِمِيُّ</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44"/>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عَبْدِ الرَّحْمَنِ</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45"/>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سْنَ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فَاتِ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تَقَارِبَةٌ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رَوْحُ بْنُ عُبَادَ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بْنُ العَلَاءِ بْنِ حَسَّانَ القَيْسِيُّ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الزِّنَادِ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عْرَجُ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 هُرْمُزَ</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تَتَكَرَّرُ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عْرَجُ هُوَ عَبْدُ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رْمُ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ا ثِقَتَانِ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أَبِي هُرَيْرَ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رَسُولَ اللهِ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تَوَضَّأَ أَحَدُكُمْ فَلْيَجْعَلْ فِي أَنْفِهِ مَاءً ثُمَّ لِيَنْتَثِرْ</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يَأْتِي أَنَّهُ يَجِبُ الاسْتِنْشَاقُ وَيَجِبُ الاسْتِنْ</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ا يَكْفِي الاسْتِنْشَ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اسْتِنْ</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لَا يَحْصُلُ مَقْصُودُ الاسْتِنْشَاقِ الاسْتِنْ</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وَاجِبٌ فِي الطَّهَارَتَيْنِ الكُبْرَى وَالصُّغْرَى</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سْتَجْمَ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سْتَعْمَلَ الجِ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فِي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مَّا يَجِبُ تَثْلِيثُهُ عَلَى أَ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ثَلَاث</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لْيُوتِ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جْمَرَ فَلْيُو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سْتَجْ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لَهُمْ أَدْ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اسْتِخْدَ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وَهُوَ الطَّيِّبُ أَنَّهُ يَسْتَ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ا فِيهِ نَظَ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وَى عَنْ بَعْضِ الصَّحَابَةِ لَكِنْ فَاسْتَ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سْتِعْ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هُوَ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رُ الحِجَ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لْيُو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فَ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طَعْ عَلَى وِتْرٍ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ا أَنَّهُ أَقَلُّ شَيْءٍ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ثَبَتَ فِي الحَدِيثِ المُتَقَدّمِ مِنْ حَدِيثِ سَلْمَانَ</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46"/>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47"/>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زَيْمَةَ بْنِ ثَابِتٍ</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48"/>
      </w:r>
      <w:r>
        <w:rPr>
          <w:rFonts w:eastAsia="MS Mincho;ＭＳ 明朝" w:cs="Traditional Arabic" w:ascii="MS Mincho;ＭＳ 明朝" w:hAnsi="MS Mincho;ＭＳ 明朝"/>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مَاعَةِ مِنَ الصَّحَابَةِ رَضِيَ اللهُ عَنْهُمْ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أَقَلُّ شَيْءٍ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لَا يَسْتَنْجِيَ بِأَقَلَّ مِنْ ثَلَاثَةِ أَحْجَ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إِذَا لَمْ يَكْفِ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جَ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بَ أَنْ يَزِيدَ رَابِ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إِذَا لَمْ يُنَقَّ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جَارٍ يَجِبُ رَابِعٌ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لَا يَجِبُ؟ </w:t>
      </w:r>
    </w:p>
    <w:p>
      <w:pPr>
        <w:pStyle w:val="Normal"/>
        <w:bidi w:val="1"/>
        <w:ind w:left="0" w:right="0" w:hanging="0"/>
        <w:jc w:val="left"/>
        <w:rPr/>
      </w:pPr>
      <w:r>
        <w:rPr>
          <w:rFonts w:ascii="Lotus Linotype" w:hAnsi="Lotus Linotype" w:cs="Lotus Linotype"/>
          <w:sz w:val="30"/>
          <w:sz w:val="30"/>
          <w:szCs w:val="30"/>
          <w:rtl w:val="true"/>
        </w:rPr>
        <w:t>يَجِبُ لِأَنَّهُ يَجِبُ عِنْدَنَا أَمْرَ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نْجَ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أَحْجَ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رَ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أَمْرَانِ مَا 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تْقَ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رِ ال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رٌ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نْقَاءُ يَعْنِي يَجِبُ أَمْرَ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نْ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لَوْ أَنْقَى بِوَاحِدَةٍ يَجِبُ أَنْ يَسْتَجْ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نِي وَثَالِثَةُ هَذِ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عَلِمَ الإِنْ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ى وَجَبَ ال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ثْلَ مَا تَقَدَّمَ فِي ال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أَنَّ امْرَأَةً مَثَلَا تَتَحَيَّضُ فَلَا تَتَحَيَّضُ المُ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لَوْ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 بَرَاءَ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 بِحَيْ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وُجِبَ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شَّأْ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يْضًا لَوْ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قَّى ال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بَ أَنْ يَزِيدَ الثَّا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الِ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نَقَّى مِثْلَ وَجَبَ أَنْ يَزِيدَ ثَالِ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زَ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ثَلَاثَةِ أَحْجَارٍ الأَذَ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قِيَ وَجَبَ أَنْ يَزِيدَ رَ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زِيدَ خَمْسَ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سْتَجْمَرَ فَلْيُو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نَا أَنَّ زِيَادَةَ الخَا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سْتَجْمَرَ فَلْيُو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وَاجِبٌ؟ الجُمْهُورُ عَلَى أَنَّهُ لَيْسَ بِوَاجِبٍ اسْتَدَلُّوا بِحَدِيثِ أَبِي هُرَ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بِي دَاوُ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سْتَجْمَرَ فَلْيُوتِ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فَعَلَ فَقَدْ أَحْسَنَ</w:t>
      </w:r>
      <w:r>
        <w:rPr>
          <w:rFonts w:eastAsia="MS Mincho;ＭＳ 明朝" w:cs="Traditional Arabic" w:ascii="MS Mincho;ＭＳ 明朝" w:hAnsi="MS Mincho;ＭＳ 明朝"/>
          <w:sz w:val="30"/>
          <w:szCs w:val="30"/>
          <w:vertAlign w:val="superscript"/>
          <w:rtl w:val="true"/>
          <w:lang w:bidi="ar-EG"/>
        </w:rPr>
        <w:t>(</w:t>
      </w:r>
      <w:r>
        <w:rPr>
          <w:rStyle w:val="FootnoteCharacters"/>
          <w:rStyle w:val="FootnoteAnchor"/>
          <w:rFonts w:cs="Traditional Arabic"/>
          <w:sz w:val="30"/>
          <w:szCs w:val="30"/>
          <w:rtl w:val="true"/>
          <w:lang w:bidi="ar-EG"/>
        </w:rPr>
        <w:footnoteReference w:id="449"/>
      </w:r>
      <w:r>
        <w:rPr>
          <w:rFonts w:eastAsia="MS Mincho;ＭＳ 明朝" w:cs="Traditional Arabic" w:ascii="MS Mincho;ＭＳ 明朝" w:hAnsi="MS Mincho;ＭＳ 明朝"/>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وَ تَتِ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وَمَا لَا فَلَا حَرَجَ هَذِهِ ذَكَرَهُ الحَافِظُ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نَا دَلِيلُ يَتَبَيَّنَ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ظْهَرُ فِي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نْ لَا نَسْتَنْجِيَ بِأَقَلَّ مِنْ ثَلَاثَةِ أَحْجَ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نَفْهَمُ أَنَّهُ إِذَا حَصَلَ الإِنْقَاءُ بِثَلَاثَةِ أَحْجَارٍ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يَشْ يَكُونُ؟ أَدَّى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نْجَى بِثَلَاثَةِ أَحْجَارٍ فَقَدْ أَدَّى الوَاجِ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هَذَا </w:t>
      </w:r>
      <w:r>
        <w:rPr>
          <w:rFonts w:ascii="Lotus Linotype" w:hAnsi="Lotus Linotype" w:cs="Lotus Linotype"/>
          <w:sz w:val="30"/>
          <w:sz w:val="30"/>
          <w:szCs w:val="30"/>
          <w:rtl w:val="true"/>
        </w:rPr>
        <w:t>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اسْتَنْجَى بِأَرْبَعَةِ أَحْجَارٍ؟ يَكُونَ أَدَّى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لَوْ أَنَّهُ اسْتَنْجَى بِثَلَاثَةِ أَحْجَ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 يُ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زَادَ رَ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نْقَى يَعْنِي لَوْ أَنَّهُ اسْتَنْجَى بِحَجَ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بَ أَنْ يَزِيدَ ثَالِ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فَى لَوِ اسْتَنْجَى بِثَلَاثَةِ أَحْجَارٍ وَلَمْ يُنَقِّ زَادَ رَ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أَنْقَى نَقُولُ إِذَا كَانَ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حِدِ عَلَى الاثْنَيْنِ يَكْفِيَ فِي إِسْقَاطِ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وْنُهُ إِذَا زَادَ رَ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الثَّالِثِ مِنْ بَابِ أَوْلَى أَنَّهُ يَكُونُ كَا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إِسْقَاطِ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نَقُولُ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سْتَجْمَرَ فَلْيُو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اسْتِحْبَابِ يَصْرِفُهُ ذَاكَ الحَدِيثُ لِعِلْمِنَا أَنَّ الوَاجِبَ هُوَ العَدَدُ بِالثَّلَاثِ مَعَ الإِنْ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رِّرُ هَذَا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الإِنْقَاءِ فَإِذَا أَنْقَى بِ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صَلَ المَقْصُودُ بِمَا هُوَ أَزْوَدْ مِنْ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زِيَادَةٌ يَعْنِي 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لَ هَذَا لَا يَجِبُ الوِتْرِ بِخَامِسٍ لَكِنَّهُ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يُبَيِّنُ لَكَ 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رِعِ بِالإِيثَارِ حَتَّى بِمِثْلِ هَذَا المَوْضِعِ بِإِزَالَةِ الأَذَ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اسْتِنْجَاءُ بِالمَاءِ</w:t>
      </w:r>
    </w:p>
    <w:p>
      <w:pPr>
        <w:pStyle w:val="Normal"/>
        <w:bidi w:val="1"/>
        <w:ind w:left="0" w:right="0" w:hanging="0"/>
        <w:jc w:val="left"/>
        <w:rPr/>
      </w:pPr>
      <w:r>
        <w:rPr>
          <w:rFonts w:ascii="Lotus Linotype" w:hAnsi="Lotus Linotype" w:cs="Lotus Linotype"/>
          <w:b/>
          <w:b/>
          <w:bCs/>
          <w:sz w:val="30"/>
          <w:sz w:val="30"/>
          <w:szCs w:val="30"/>
          <w:rtl w:val="true"/>
        </w:rPr>
        <w:t>أَخْبَرَنَا عَبَّاسُ بْنُ الوَلِيدِ البَيْرُوتِيُّ</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0"/>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أَنَّ ابْنَ شُعَيْبٍ</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1"/>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أَخْبَرَ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ي عُتْبَةُ بْنُ أَبِي حَكِيمٍ الهَمْدَانِيُّ</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2"/>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عَنْ طَلْحَةَ بْنِ نَافِعٍ</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3"/>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أَنَّهُ حَدَّثَ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أَبُو أَيُّوبَ</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4"/>
      </w:r>
      <w:r>
        <w:rPr>
          <w:rFonts w:eastAsia="MS Mincho;ＭＳ 明朝" w:cs="Traditional Arabic" w:ascii="MS Mincho;ＭＳ 明朝" w:hAnsi="MS Mincho;ＭＳ 明朝"/>
          <w:b/>
          <w:bCs/>
          <w:sz w:val="30"/>
          <w:szCs w:val="30"/>
          <w:vertAlign w:val="superscript"/>
          <w:rtl w:val="true"/>
          <w:lang w:bidi="ar-EG"/>
        </w:rPr>
        <w:t>)</w:t>
      </w:r>
      <w:r>
        <w:rPr>
          <w:rFonts w:ascii="Lotus Linotype" w:hAnsi="Lotus Linotype" w:cs="Lotus Linotype"/>
          <w:b/>
          <w:b/>
          <w:bCs/>
          <w:sz w:val="30"/>
          <w:sz w:val="30"/>
          <w:szCs w:val="30"/>
          <w:rtl w:val="true"/>
        </w:rPr>
        <w:t>، وَجَابِرُ بْنُ عَبْدِ اللهِ، وَأَنَسُ بْنُ مَالِكٍ</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5"/>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أَنْصَارِيُّونَ رَضِيَ اللهُ عَنْهُمْ أَنَّ هَذِهِ الآيَةَ لَمَّا نَزَلَتْ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يهِ رِجَالٌ يُحِبُّونَ أَنْ يَتَطَهَّرُوا وَاللهُ يُحِبُّ المُطَّهِّرِ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ا مَعْشَرَ الأَنْصَارِ</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لهَ قَدْ أَثْنَى عَلَيْكُمْ خَيْرًا فِي الطُّهْ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مَا طُهُورُكُمْ هَذَ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نَتَوَضَّأُ لِلصَّلَ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نَغْتَسِلُ مِنَ الجَنَابَ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فَهَلْ مَعَ ذَلِكَ غَيْرُ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غَيْ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نَّ أَحَدَنَا إِذَا خَرَجَ مِنَ الغَائِطِ أَحَبَّ أَنْ يَسْتَنْجِيَ بِالمَاءِ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فَهُوَ ذَلِكَ فَعَلَيْكُمُوهُ</w:t>
      </w:r>
      <w:r>
        <w:rPr>
          <w:rFonts w:cs="Lotus Linotype" w:ascii="Lotus Linotype" w:hAnsi="Lotus Linotype"/>
          <w:b/>
          <w:bCs/>
          <w:sz w:val="30"/>
          <w:szCs w:val="30"/>
          <w:rtl w:val="true"/>
        </w:rPr>
        <w:t>»</w:t>
      </w:r>
      <w:r>
        <w:rPr>
          <w:rFonts w:eastAsia="MS Mincho;ＭＳ 明朝" w:cs="Traditional Arabic" w:ascii="MS Mincho;ＭＳ 明朝" w:hAnsi="MS Mincho;ＭＳ 明朝"/>
          <w:b/>
          <w:bCs/>
          <w:sz w:val="30"/>
          <w:szCs w:val="30"/>
          <w:vertAlign w:val="superscript"/>
          <w:rtl w:val="true"/>
          <w:lang w:bidi="ar-EG"/>
        </w:rPr>
        <w:t>(</w:t>
      </w:r>
      <w:r>
        <w:rPr>
          <w:rStyle w:val="FootnoteCharacters"/>
          <w:rStyle w:val="FootnoteAnchor"/>
          <w:rFonts w:cs="Traditional Arabic"/>
          <w:b/>
          <w:bCs/>
          <w:sz w:val="30"/>
          <w:szCs w:val="30"/>
          <w:rtl w:val="true"/>
          <w:lang w:bidi="ar-EG"/>
        </w:rPr>
        <w:footnoteReference w:id="456"/>
      </w:r>
      <w:r>
        <w:rPr>
          <w:rFonts w:eastAsia="MS Mincho;ＭＳ 明朝" w:cs="Traditional Arabic" w:ascii="MS Mincho;ＭＳ 明朝" w:hAnsi="MS Mincho;ＭＳ 明朝"/>
          <w:b/>
          <w:bCs/>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بَّاسُ بْنُ الوَلِيدِ هُوَ البَيْرُوتِيُّ صَدُوقٌ عَا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هُ أَبُو دَاوُدَ وَالنَّسَائِيُّ كَمَا قَالَ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التَّقْرِي</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 xml:space="preserve"> وَابْنُ شُعَ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وَ ابْنُ شُعَ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فِي الغَالِبِ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 يَأْتِي أَذْكُرُ ال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أْتِي مَنْسُ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أْتِي لَكِنْ هُنَا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شُعَيْبِ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شُعَيْبِ قَدْ يُتَوَهَّمُ هُوَ عَمْرُو بْنُ شُعَ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لَيْسَ كَذَلِكَ؟ لَيْسَ فِي هَذِهِ الطَّبَقَةِ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يَبٍ بْنِ شَابُورَ بِدِمَشْقَ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ا بَأْسَ بِهِ أَخْبَرَهُ يَعْنِي أَخْبَرَ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عُتْبَةُ بْنُ أَبِي حَكِيمٍ الهَمْدَ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العَبَّاسِ الأُرْدُنِّيُّ الهَمْدَانِيُّ 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تَ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rPr>
        <w:t xml:space="preserve"> الهَمْدَ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هَمْ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بِ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يَتَ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سُّ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طَلْحَةَ بْنِ نَافِعٍ أَنَّهُ حَدَّثَهُ وَهُوَ ثِقَ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أَبُو أَيُّ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بِرُ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 الأَنْصَارِيِّ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صَّحَابَةِ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أَيُّوبَ خَ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رَضِيَ اللهُ عَنْهُ</w:t>
      </w:r>
      <w:r>
        <w:rPr>
          <w:rFonts w:cs="Lotus Linotype" w:ascii="Lotus Linotype" w:hAnsi="Lotus Linotype"/>
          <w:sz w:val="30"/>
          <w:szCs w:val="30"/>
          <w:rtl w:val="true"/>
        </w:rPr>
        <w:t>.</w:t>
      </w:r>
      <w:r>
        <w:br w:type="page"/>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pPr>
      <w:r>
        <w:rPr>
          <w:rFonts w:ascii="Lotus Linotype" w:hAnsi="Lotus Linotype" w:cs="Lotus Linotype"/>
          <w:sz w:val="30"/>
          <w:sz w:val="30"/>
          <w:szCs w:val="30"/>
          <w:rtl w:val="true"/>
        </w:rPr>
        <w:t>الحَمْدُ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رَسُولِ الل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آلِهِ وَصَحْبِهِ وَسَلَّمَ وَمَنْ وَالا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ي طَهَارَةِ المَاءِ وَالقَدْرِ الَّذِي يُنَجِّسُ وَلَا يُنَجِّسُ</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يَحْيَى</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5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بِشْرُ بْنُ عُمَ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5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الِكٌ، عَنْ صَفْوَانَ بْنِ سُلَيْ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5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سَعِيدِ بْنِ سَلَمَ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6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أَنَّ المُغِيرَةَ بْنَ أَبِي بُرْدَ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6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أَخْبَرَهُ أَنَّهُ سَمِعَ أَبَا هُرَيْرَةَ رَضِيَ اللهُ عَنْهُ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أَلَ رَجُلٌ رَسُولَ اللهِ صَلَّى اللهُ عَلَيْهِ وَسَلَّمَ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رَسُولَ اللهِ إِنَّا نَرْكَبُ البَحْرَ، فَنَحْمِلُ مَعَنَا القَلِيلَ مِنَ المَاءِ، فَإِنْ تَوَضَّأَنَا بِهِ عَطِشْنَا أَفَنَتَوَضَّأُ بِمَاءِ البَحْرِ؟ فَ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هُوَ الطَّهُورُ مَاؤُهُ الحَلَالُ مَيْتَتُ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6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نَبِيِّ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آلِهِ وَأَصْحَابِهِ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بَاعِهِ بِ</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حْسَانٍ إِلَى يَوْمِ الدِّ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الإِمَامُ الحَا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بُو مُحَمَّدٍ بِنُ الجَارُودِ رَحِمَهُ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طَهَارَةِ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ذِي يُنَجِّسُ وَالَّذِي لَ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تَّرْجَ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تَمِلَةٌ عَلَى مَسْأَلَتَ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هَارَةٍ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أَيْضًا وَنَجَاسَتُهُ بِشَيْءٍ طَارِئ</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أَ بِطَهَارَةِ المَاءِ؛ لِأَنَّ هُوَ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ال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بَ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اءْ طَهُورٌ لَا يُنَجِّسُهُ شَيْ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قَاعِدَةُ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نِيِّ</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أَخْبَارِ الخَاصَّةِ وَالقَوَ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جَاءَتْ بِهَا ال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زُولُ بِال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لُّ مَاءٍ عَلَى وَجْهِ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يَ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ارِ وَالأَنْهَارِ وَالبِرَكِ وَالآبَارِ وَالعُيُ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غُدْرَانِ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تِي تَكُونُ فِي البُيُ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مِيَاهَ طَاهِرَةٌ مَهْمَا حَصَلَ التَّ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إِذَا زَال هَذَا 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نْقِلَابِهِ عَنْ عَيْنِ المَاءِ لِعَيْنِ آُخْرَى انْقِلَابٌ تَ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حَصَلَ فِيهِ نَجَاسَةٌ غَيَّرَتْ لَوْنَهُ أَوْ طَعْمَهُ أَوْ رَائِحَتَهُ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ا هُوَ الصَّوَابُ المُتَ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دِلَّةِ وَالقَوَاعِدِ فِي هَذِهِ المَسْأَلَةِ المُهِمَّ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مُصَنِّفُ رَحِمَهُ اللهُ ذَكَرَ هَذَا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عْلَمَهُ ال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فَيَعْمَلَ بِهِ فَيَتَ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يَعْمَلُ بِهِ وَ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قَدْرُ الَّذِي يُنَجِّسُ وَالَّذِي لَا يُنَجِّ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إِشَارَةٌ إِلَى مَا جَا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قْدِ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اءِ الَّذِي تُخْالِطُهُ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صَنِّفُ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الَّذِي يُنَجِّسُ يَعْنِ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هَذَا كَأَنَّهُ مِنْهُ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شَارَةً إِلَى أَنَّ هَذَا القَدْرَ يُنَجِّسُ تَارَةً وَلَا يُنَجَّسُ تَارَةً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 هَذِهِ التَّرْجَ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مِنْهُ إِشَارَةً إِلَى القَوْلِ المُخْتَا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قَوْلُ الصَّحِيحُ فِي هَذَا البَ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الجَمْعُ بَيْنَ الأَخْبَارِ؛ لِأَنَّهُ مُقَدَّمٌ عَلَى التَّرْجِ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سْأَلَةُ هَذِهِ طَوِ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يَطُولَ جَدَّ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أُشِيرُ إِلَى أُصُولِ يَسِ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مَعْلُومَةٌ وَللهِ ال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طَالِبُ العِلْمِ يَسْمَعُ مِثْلَ المَسْائِلِ وَخَاصَّةً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جَاءَ مَا ذَ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لأَحَادِيثُ تَشْ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تَقَ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سَطَ العُلَمَاءُ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قُولُ رَحِمَهُ الل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حَدَّثَنَا مُحَمَّدُ بْنُ يَحْيَ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بْ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هْرَ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 الجَمَاعَ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صَفْوَانَ بْنِ سُلَيْ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ثِقَ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عَبْدِ اللهِ الزُّهْرِيُّ وَهُوَ مِنْ رِجَالِ الجَمَ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سَعِيدِ بْنِ سَلَمَ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بْنُ أَبِي الحُسَامِ العَدَوِيِّ مَوْلَ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صَدُوقٌ لَا بَأْسَ بِ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مُغِيرَةَ بْنَ أَبِي بُرْ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بُرْدَةَ أَيْضًا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ثَّقَهُ النَّسَائِيُّ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صَّوَابُ فِي هَذَا السَّنَ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دْ بَسَطَ العُلَمَاءُ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سَّنَدِ وَوَقَعَ فِيهِ اخْتِ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وَالِهِ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حَّحَهُ جَمْ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ئِمَّ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نَّهُ أَخْبَرَهُ أَنَّهُ سَمِعَ أَبَا هُرَيْرَةَ رَضِيَ اللهُ عَ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 رَجُلٌ رَسُولَ اللهِ صَلَّى اللهُ عَلَيْهِ وَسَلَّ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كَمَا تَقَدَّمَ أَنَّ الصَّحَابَةَ رَضِيَ اللهُ عَنْهُمْ كَانُوا يَسْأَلُونَ عَمَّا يَحْتَاجُونَ إِلَيْهِ فِي عِبَادَاتِهِمْ وَفِي مُعَامَلَاتِ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نَرْكَبُ البَحْرَ فِيهِ دَلَالةٌ عَلَى جَوَازِ رُكُوبِ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سْتَ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رْكُ الاسْتِفْصَالِ فِي مَقَامِ الاحْتِمَالِ يُنَزَّلُ مَنْزِلَةَ العُمُومِ فِي المَ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عَلَى جَوَازِ رُكُوبِ البَحْرِ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ذَا هُوَ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نْ مَنَعَ ذَلِكَ أَوْ كَرِهَ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وَرَدَ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 تَحْتَ البَحْرِ نَا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تَحْتَ النَّارِ بَحْ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رْكَبُ البَحْرَ إِلَّا حَاجٌّ أَوْ غَازٍ أَوْ مُعْ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تَحْتَ البَحْرِ نَا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تَحْتَ النَّارِ 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عَدَّ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حُرٍ وَ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هَذَا حَدِيثٌ رَوَاهُ أَبُو دَا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ضَعِيفٌ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إِسْنَادِهِ مَجَاهِ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كُوبُ البَحْرِ مَعْرُوفٌ فِي عَهْدِ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عَهْدِ الصَّحَابَةِ وَغَ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قْصُودُ أَنَّهُ كَانَ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نَعْلَمُ أَنَّ الجَوَابَ فِي المَسَائِلِ يَتَكَلَّمُ عَنِ الأَصْلِ العَامِّ بِصَرْفِ النَّظَرِ العَوَ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حِينَمَا يَأْتِي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يُجِيبُ بِحَسَبِ الأَصْلِ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عَوَ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لَهَا أَحْكَامُ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تَارَةً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عْضِ الأَحْيَانِ لَا يَجُوزُ رُكُ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لِ السَّ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صُوصِ رُكُوبِ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لَوْ كَانَ لِ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مَنْ رَكِبَ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تِجَارَةٍ أَوْ لِطَلَبِ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البَحْرُ هَائِ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ظَّنِّ أَنَّهُ لَوْ رَكِبَ هَ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ا يَجُوزُ؛ لِأَنَّهُ مِنْ إِلْ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فْسِ إِلَى التَّهْلُ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ا يَجُو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عَوَ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حِينَمَا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وَ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مِنْ جِهَةِ الأَصْلِ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تُوَازِي هَذَا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عَدَمِ جَوَازِ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نَرْكَبُ البَحْ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عَلِمُوا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عِنْدَ الحَاكِ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مْ يَرْكَبُونَهُ لِلصَّ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بَّمَا أَنَّهُ يَصِيدُ الصَّيْدَ فَيَتْبَ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احْتَاجَ أَنْ يَدْخُلَ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رِوَايَةٍ أُخْرَى صَ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هُمْ يَرْكَبُونَهُ لِلصَّ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نَحْمِلُ مَعَنَا القَلِي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بَيِّنُ أَيْضًا أَنَّهُ لَا يَجِبُ عَلَى المُسَافِرِ أَنْ يُحْمَلَ المَاء مَعَهُ ال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ضُوئِهِ وَ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يَحْمِلُ مَا يَحْتَاجُ إِلَيْهِ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حَمْلِ المَاءِ لِوَضُوئِهِ وَطَهَارَتِهِ بِأَنْوَاعِ الطَّهَارَةِ مِنْ كُبْرَى وَصُغْ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مَعَ حَاجَتِهِ الَّتِي هِيَ ضَرُورِي</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مَعَ 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مِلُ مَعَنَا القَلِي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فِي شِفَائِنا وَ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وَشَ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قَرَّهُ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تَوَضَّأْنَا بِهِ عَطِشْ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ا يَأْتِيهِ بِ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وُضُوءُ أَفَلَا نَتَوَضَّأُ بِمَاءٍ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نْ 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 يَدُلُّ عَلَى جَوَازِ مِثْ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بَأْسَ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إِذَا مَرَّ الإِنْسَانُ فِي طَرِيقِهِ عَلَى مَاءٍ فَإِنَّهُ وَهُوَ فِي الوَقْتِ أَوْ وَقْفٍ عِنْدَ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فِي الوَقْتِ وَجَبَ عَلَيْهِ أَنْ يَ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سَا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اءُ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زَلَ فِي هَذِهِ الحَالِ لَا يَلْزَمُهُ طَلَبُ المَاءِ إِذَا كَانَ 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يَطْلُبُهُ إِذَا كَانَ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قُرْبِ عِنْدَ أَهْلِ العِلْمِ فِي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تَجِدُوا مَاءً فَتَيَمَّمُو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فَلَا نَتَوَضَّأُ مِنْ مَاءٍ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 رَسُولُ اللهِ 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هُوَ الطَّهُورُ مَاؤُهُ الحَلَالُ مَيْتَ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جَ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لَامُ فِيهِ كَمَا تَقَدَّمَ فِي مَا فِي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انِي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ذَلِكَ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لَوْ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حَصَلَ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شِّفَ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أَتَى بِجَوَابٍ كَامِلٍ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زَ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 سَأَلُوا عَنْهُ بِخُصُوصِ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فَادَ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بِزِيَادَةِ أُخْرَى لَمْ يَسْأَلُوا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زَادُهُمْ فِي خُصُوصِ مَسْأَ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زَادَ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لَمْ يَسْأَلُوا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يَ هَذِهِ المَسْأَلَةَ الَّتِي لَمْ يَسْأَلُوا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حَلَالُ مَيْتَ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لُّ مَيْتَتُ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هُوَ الطَّهُو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جَوَابُ 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ؤَالِ؟ الجَوَ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ؤْ</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وْ قَالَ النَّبِيُّ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عَ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انَ الجَوَابُ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خْرَجَ 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لخُ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هِ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جَوَابَ يَخْرُجُ مُخْرَجَ السُّؤَالِ فَإِنْ كَانَ 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انَ المَعْنَى إِذَا رَكِبْ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مَلْ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مِ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ش</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ضَّأْتُ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طَ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وَضَّ</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ا مِنْ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عْنَى لَا يَتَوَضَّأُ مِنْ مَاءٍ البَحْرِ إِلَّا فِي مِثْلِ هَذِهِ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هُوَ الطَّهُورُ مَاؤُ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لَوْ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تُمْ مَعَ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المَاءُ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لَكُمْ أَنْ تَتَوَضَّ</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جَاءَ بِجَوَابٍ غَيْرِ مُرْتَ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سُّؤَالِ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ا يَحْتَاجُ إِلَى 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فِيدُ هَذَا الجَوَابِ بِدُونِ ذِكْرِ السُّؤَالِ أَوْ يَحْتَاجُ الجَوَابُ إِلَى السُّؤَالِ؟ نَعَمْ يَحْتَاجُ الجَوَابُ إِلَى 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 يَحْتَاجُ المُ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ذْكَرَ 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ا يَدْرِي هَذَا الجَوَابُ عَلَى أَيِّ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مُمْ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نَّبِيُّ عَلَيْهِ الصَّلَاةُ وَالسَّلَا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وْ سَأَلْنَا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لْ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طَّهُورُ مَاؤُهُ وَالحِلُّ مَيْتَتُ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مْ فِي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 هَذِ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غَيْرِ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 هَذِ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وَلَوْ كَانَ الإِنْسَانُ بَيْنَ نَ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كَانَ عَنْ يَمِينِهِ 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شِمَالِهِ نَ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نْ يَتَوَضَّأَ مَنْ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نْ يَتَوَضَّأَ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 المِلْحِ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ذْبَ لَهُ ذَلِكَ</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هُوَ الطَّ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هَذَا 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هُوَ مُبْتَ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طَّهُ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تَ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ؤُ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تَ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بْتَدَأُ الثَّانِي 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تَ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هُوَ مُبْتَدَ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طَّهُ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اؤُ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شْتِ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شَكَّ أَنَّهُ هُوَ الطَّ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البَحْرَ هُوَ الطَّهُورُ مَاؤُ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أَنَّهُ طَهُورٌ عَلَى كُلِّ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طَّهُورُ مَاؤُهُ الحِلُّ مَيْتَ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رُوِيَ عَنْ بَعْضِ السَّ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بَتَ عَنْ عَبْدِ اللهِ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أَبِي شَيْ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مَا كَانَا لَا يَرَيَانِ التَّطَهُّرِ مِنَ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غَيْرُ لَا يَ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مَا رَضِيَ اللهُ عَنْهُ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تَجُّ لَ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تَجُّ بِهِمَا 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تَجُّ بِهِ فِي مُقَابَلَةِ السُّنَّةِ بِإِجْمَاعِ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ذِي احْتَجُّوا لَا يَحْتَجُّوا بِهِ فِي مُخَالفَةِ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أَيُّ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مِنْ أَ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وا يَرْجِعُونَ إِلَى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شْرِ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حَابِيُّ قَدْ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لقَوْلِ يُسْأَلُ بَعْضُهُمْ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رْجِعُونَ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إِذَا اخْتَلَفَ الصَّحَابَةُ عَلَى قَوْ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يْسَ قَوْلُ بَعْضِهِمْ حُجَّةً عَ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إِذَا اخْتَلَفَ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ال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حَدِ الشِّقَّيْنِ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فَاءِ الرَّاشِ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مَوْضِعُ خِلَافٍ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لَفَ ال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فَ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شِدُونَ اخَلْتِفُ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أَبُو بَكْرٍ وَعُمَرُ فِي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مَّ</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رَجَّحُوا قَوْلَ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rPr>
        <w:t xml:space="preserve"> بَكْرٍ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صُّوا مِنْهُ إِذَا اخْت</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بَكْرٍ وَعُمَرُ رَجَّحُوا قَوْلَ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rPr>
        <w:t xml:space="preserve"> بَ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ا إِذَا اخْتَلَفَ ال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الاثْنَانِ أَبُو بَكْرٍ وَعُمَرُ كِلَاهُمَا مَعَهُ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لِ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كَانَ يُرَجِّحُونَ جَا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بَكْرٍ عَلَى جَانِبِ الَّذِي فِي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هُ 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لُومَةٌ ذَكَرَهَا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سَائِرُ أَنْوَاعِ الخِلَافِ فَإِنَّهَا بَيْنَ الصَّحَابَةِ رَضِيَ اللهُ عَنْهُمْ مِنْ أَنْوَاعِ الخِلَافِ فِي العِلْمِ لَيْسَ القَوْلُ بَعْضَهُ حَ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بَعْضٍ إِلَّا إِذَا 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فِي هَذِهِ 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اءَ بِالسُّنَّةِ فَقَدْ خَصَمَ وَفَ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بَ عَلَى مَنْ بَلَغَتْهُ الرُّجُو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أَثَرُ فِي هَذَا المَشْهُورُ عَنِ ابْنِ عَبَّاسٍ وَغَيْرِهِ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رَضِيَ اللهُ عَنْهُمْ </w:t>
      </w:r>
      <w:r>
        <w:rPr>
          <w:rFonts w:cs="Lotus Linotype" w:ascii="Lotus Linotype" w:hAnsi="Lotus Linotype"/>
          <w:sz w:val="30"/>
          <w:szCs w:val="30"/>
          <w:rtl w:val="true"/>
        </w:rPr>
        <w:t>«</w:t>
      </w:r>
      <w:r>
        <w:rPr>
          <w:rFonts w:ascii="Lotus Linotype" w:hAnsi="Lotus Linotype" w:cs="Lotus Linotype"/>
          <w:sz w:val="30"/>
          <w:sz w:val="30"/>
          <w:szCs w:val="30"/>
          <w:rtl w:val="true"/>
        </w:rPr>
        <w:t>هُوَ الطَّهُورُ مَاؤُهُ الحِلُّ مَيْتَ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ادَهُمْ عَلَيْهِ الصَّلَاةُ وَالسَّلَامُ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 يَسْأَلُوا عَنْهُ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لَّ ال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 أَشْكَلَ عَلَيْهِمْ حُكْ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فِيَ عَلَيْهِمْ أَمْرُهُ فَخَفَاءُ 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خَفَاؤُهُ مِنْ بَابِ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رَاكِ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 قَدْ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زَادَ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أَ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عِ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دْ بَسَطَ هَذِهِ المَسْأَلَةَ ابْنُ القَيِّمِ رَحِمَهُ اللهُ لَمَّا ذَكَرَ ال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دَ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لِكِ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عْظَمُ ال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ودُ بِالمَالِ يَجُودُ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قَامَ وَلَمْ يَتْرُكْ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يَجُودُ بِمَا هُوَ أَعْظَمُ مِنْ ذَلِكَ يَجُودُ بِهِ بِالعِ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ى ذَلِكَ شَيْخُنَا شَيْخُ الإِسْلَامِ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سَأَلَهُ السَّائِلُ عَنْ مَسْأَلَةٍ فَيُجِيبُ بِجَوَابٍ هُوَ أَوْسَعُ مِنْ مَسْأَلَ</w:t>
      </w:r>
      <w:r>
        <w:rPr>
          <w:rFonts w:ascii="Lotus Linotype" w:hAnsi="Lotus Linotype" w:cs="Lotus Linotype"/>
          <w:sz w:val="30"/>
          <w:sz w:val="30"/>
          <w:szCs w:val="30"/>
          <w:rtl w:val="true"/>
          <w:lang w:bidi="ar-EG"/>
        </w:rPr>
        <w:t>تِهِ،</w:t>
      </w:r>
      <w:r>
        <w:rPr>
          <w:rFonts w:ascii="Lotus Linotype" w:hAnsi="Lotus Linotype" w:cs="Lotus Linotype"/>
          <w:sz w:val="30"/>
          <w:sz w:val="30"/>
          <w:szCs w:val="30"/>
          <w:rtl w:val="true"/>
        </w:rPr>
        <w:t xml:space="preserve"> فَيَكُونُ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ا زَادَهُ الشَّيْخُ أَشَدُّ فَ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هُ بِمَسْأَلَتِهِ الَّتِي سَأَ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وَاقِعٌ فِي السَّنَةِ كَمَا ذَكَرَ رَحِمَهُ اللهُ فِي المَسَائِلِ الَّتِي سُئِلَ عَنْهَا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هُوَ الطَّهُورُ مَاؤُهُ الحِلُّ مَيْتَ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يْتَ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يتَةٌ هَذِهِ مُفْرَدٌ مُضَ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نْ دِلْالاتِ أَوْ مِنْ عَلَامَاتِ ال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سْأَلَةُ فِيهَا خِ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وَابُ مَا دَلَّ عَلَيْهِ هَذَا الحَدِيثُ</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لَّ لَكُمْ صَيْدُ البَحْرِ وَطَعَامُهُ﴾ صَ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طَعَامُهُ مَا طَهُرَ كَمَا جَاءَ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دِّيقِ أَبِي بَكْرٍ الصِّدِّيقِ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وَ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فِي البَحْرِ حَلَالٌ الَّذِي مَا كَانَ لَا يُفَارِقُ البَحْرَ هَذَا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مَا كَانَ يُفَارِقُ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كَانَ غَالِبُ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خَرَجَ لَكِنْ مُ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حَيَاتُهُ فِي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حُكْمُهُ حُكْمُ مَيْتَةِ البَحْرِ فَيَ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مَا كَانَ يَعِيشُ فِي ال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عَاشَ فِي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طَ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لَى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البَطِّ وَنَحْ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مِنْ زَكَ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جْزِئُ وَلَا تَحِلُّ مَيْتَتُهُ فِي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عْضِ الأَشْيَاءِ مِنْ جِهَةِ أَنَّهَا ذَاتُ نَ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هَا ذَاتُ سُ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ا ثَبَتَ أَنَّهُ لَهُ نَابٌ هَذَا فِيهِ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ا جَاءَ مِنْ عُمُومِ ال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لَهُ نَابٌ وَعُمُومِ هَذَا الحَدِيثِ فِي هَذِهِ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كِلَاهُمَا لَهُ عُمُومٌ وَ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دِّمُ هَذَا ال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الجُمْلَةِ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حَ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سِيقَ مَسَ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مْتِنَ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ذَاتِ الأَنْيَابِ الَّتِي ذُكِرَتْ فِي الأَخْبَارِ هِيَ مَا كَانَ بَ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هَذَا جَارِي عَلَى العَادَةِ الغَالِ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الِ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تَكَلَّمُ عَنْهَا حِينَمَا يَتَكَلَّمُ الشَّا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كُونُ مَوْجُودَةٌ فِي عَهْدِهِ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نَ يَنْصَرِفُ إِ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نْصَرِفُ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إِلَى مَا فِي البَحْرِ </w:t>
      </w:r>
      <w:r>
        <w:rPr>
          <w:rFonts w:cs="Lotus Linotype" w:ascii="Lotus Linotype" w:hAnsi="Lotus Linotype"/>
          <w:sz w:val="30"/>
          <w:szCs w:val="30"/>
          <w:rtl w:val="true"/>
        </w:rPr>
        <w:t>«</w:t>
      </w:r>
      <w:r>
        <w:rPr>
          <w:rFonts w:ascii="Lotus Linotype" w:hAnsi="Lotus Linotype" w:cs="Lotus Linotype"/>
          <w:sz w:val="30"/>
          <w:sz w:val="30"/>
          <w:szCs w:val="30"/>
          <w:rtl w:val="true"/>
        </w:rPr>
        <w:t>الطُّهُورَ مَاؤُهُ الحِلُّ مَيْتَتُهُ</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عَلَى هَذَا يَحِلُّ جَمِيعُ مَا فِي البَحْرِ مِنْ حِيتَ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سْم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rPr>
        <w:t xml:space="preserve"> وَكَذَلِكَ دَوَابِّهِ وَخَنَازِ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لَ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فِي البَحْرِ هُمْ يُسَمُّونَهُ بِهَذِهِ التَّسْ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تَسْ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 مِنْ جِهَةِ أَ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فِي هَذِهِ التَّسْمِيَةِ لَكِنْ بِالجُمْلَةِ حَ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مَا عَلِمَ أَنَّهُ ضَارَّ أَوْ فِيهِ مَادَّةٌ سُ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يُ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مَا فِيهِ 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اضِحٌ إِذَا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ضَارَّ أَوْ أَنَّهُ فِيهِ مَ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مَا ذُكِرَ فِي الجَ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لَالٌ لَكِنْ ذَكَرُوا أَنَّ نَوْ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رَادِ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وجَدُ فِي بَعْضِ البِلَ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ثَبَتَ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يْسَ 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ارِ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إِنَّمَا 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خِلْقَ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تَرْكِي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فِي هَذِهِ الحَالةِ يَكُونُ تَحْرِيمِهِ مِنْ بَابِ التَّحْرِ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مِنْ جِهَةِ أَنَّهُ يُخَصُّ بِعُمُومِ الأَدِلَّةِ الَّتِ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ا فِيهِ ضَرَ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هَذَا الحَدِيثُ </w:t>
      </w:r>
      <w:r>
        <w:rPr>
          <w:rFonts w:cs="Lotus Linotype" w:ascii="Lotus Linotype" w:hAnsi="Lotus Linotype"/>
          <w:sz w:val="30"/>
          <w:szCs w:val="30"/>
          <w:rtl w:val="true"/>
        </w:rPr>
        <w:t>«</w:t>
      </w:r>
      <w:r>
        <w:rPr>
          <w:rFonts w:ascii="Lotus Linotype" w:hAnsi="Lotus Linotype" w:cs="Lotus Linotype"/>
          <w:sz w:val="30"/>
          <w:sz w:val="30"/>
          <w:szCs w:val="30"/>
          <w:rtl w:val="true"/>
        </w:rPr>
        <w:t>هُوَ الطَّ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صَنِّفُ رَحِمَهُ اللهُ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هُ كَمَا قَدَّمَهُ فِي التَّرْجَمَةِ كَمَا تَقَدَّمَ، وَالحَدِيثُ رَوَاهُ ال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هُوَ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وْهُ مِنْ هَذَا ال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أَحْمَدُ وَابْنُ مَاجَهْ أَيْضًا مِنْ حَدِيثِ جَابِ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نَدٍ لَا بَأْسَ بِهِ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أَيْضًا ابْنُ مَاجَ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ابْنِ الفِرَاسِ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هُ يَكُونُ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rPr>
        <w:t>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حَدِيثُ عَلَى هَذَا بِهَذَيْنِ الشَّاهِدَيْنِ يَقْ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 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غَيْرِ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عُثْمَانَ الوَرَّاقِ</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7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rPr>
        <w:t>حَجَّاجُ بْنُ حَمْزَةَ الرَّازِ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7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بُو يَحْيَ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الصَّوَابُ المَوْجُودِ فِي الجَرْحِ وَالتَّعْدِ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اسْمَ المُوَا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سْتَنْكِرُ ال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رَاجَ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وَوَجَدْتُهُ الرَّازِيُّ</w:t>
      </w:r>
      <w:r>
        <w:rPr>
          <w:rFonts w:cs="Lotus Linotype" w:ascii="Lotus Linotype" w:hAnsi="Lotus Linotype"/>
          <w:sz w:val="30"/>
          <w:szCs w:val="30"/>
          <w:rtl w:val="true"/>
        </w:rPr>
        <w:t>.</w:t>
      </w:r>
    </w:p>
    <w:p>
      <w:pPr>
        <w:pStyle w:val="Normal"/>
        <w:bidi w:val="1"/>
        <w:ind w:left="0" w:right="0" w:hanging="0"/>
        <w:jc w:val="both"/>
        <w:rPr/>
      </w:pPr>
      <w:r>
        <w:rPr>
          <w:rFonts w:ascii="Lotus Linotype" w:hAnsi="Lotus Linotype" w:cs="Lotus Linotype"/>
          <w:sz w:val="30"/>
          <w:sz w:val="30"/>
          <w:szCs w:val="30"/>
          <w:rtl w:val="true"/>
          <w:lang w:bidi="ar-EG"/>
        </w:rPr>
        <w:t>حَدَّثَنَا مُحَمَّدُ بْنُ عُثْمَانَ الوَرَّاقُ، وَحَجَّاجُ بْنُ حَمْزَةَ الوَازِيُّ، وَأَبُو يَحْيَى مُحَمَّدُ بْنُ سَعِيدٍ القَطَّانُ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ا أَبُو أُسَا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 الوَلِيدِ بْنِ كَثِ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 مُحَمَّدِ بْنِ عَبَّادِ بْنِ جَعْفَ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 عَبْدِ اللهِ بْنِ عَبْدِ اللهِ بْنِ 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 أَبِيهِ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ئِلَ النَّبِيُّ صَلَّى اللهُ عَلَيْهِ وَسَلَّمَ عَنِ المَاءِ وَمَا يَنُوبُهُ مِنَ السِّبَاعِ وَالدَّوَابِّ 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كَانَ المَاءُ قُلَّتَيْنِ لَمْ يَحْمِلِ الخَبَ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ind w:left="0" w:right="0" w:hanging="0"/>
        <w:jc w:val="both"/>
        <w:rPr/>
      </w:pPr>
      <w:r>
        <w:rPr>
          <w:rFonts w:ascii="Lotus Linotype" w:hAnsi="Lotus Linotype" w:cs="Lotus Linotype"/>
          <w:sz w:val="30"/>
          <w:sz w:val="30"/>
          <w:szCs w:val="30"/>
          <w:rtl w:val="true"/>
          <w:lang w:bidi="ar-EG"/>
        </w:rPr>
        <w:t>حَدَّثَنَا عَبْدُ اللهِ بْنُ مُحَمَّدِ بْنِ شَاكِ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ا أَبُو أُسَامَةَ، ح وَثَنَا مُحَمَّدُ بْنُ سُلَيْمَانَ القِيرَاطِ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ا أَبُو أُسَامَةَ، عَنِ الوَلِيدِ بْنِ كَثِيرٍ، عَنْ مُحَمَّدِ بْنِ جَعْفَرٍ، عَنْ عَبْدِ اللهِ بْنِ عَبْدِ اللهِ بْنِ عُمَرَ، عَنْ أَبِي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ئِلَ النَّبِيُّ صَلَّى اللهُ عَلَيْهِ وَسَلَّمَ نَحْوَهُ، وَقَالَ عِيسَى بْنُ يُونُ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وَلِيدِ، عَنْ مُحَمَّدِ بْنِ جَعْفَرِ بْنِ الزُّبَ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 عُبَيْدِ اللهِ بْنِ عَبْدِ اللهِ بْنِ 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 أَ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مُحَمَّدُ بْنُ إِسْحَاقَ</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مُحَمَّدِ بْنِ جَعْفَرِ بْنِ الزُّبَيْرِ، عَنْ عُبَيْدِ اللهِ بْنِ عَبْدِ اللهِ بْنِ عُمَرَ، عَنْ أَبِيهِ أَيْضً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حَدَّثَنَا مُحَمَّدُ بْنُ يَحْيَ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ا عَفَّانُ بْنُ مُسْلِ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ا حَمَّادُ بْنُ سَلَ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بَرَنِي عَاصِمُ بْنُ المُنْذِ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فِي بُسْتَانٍ لَنَا، أَوْ لِعُبَيْدِ اللهِ بْنِ عَبْدِ اللهِ بْنِ عُمَرَ فَحَضَرَتِ الصَّلَاةُ، فَقَامَ عُبَيْدُ اللهِ إِلَى مَقْرَى البُسْتَانِ، وَفِيهِ جِلْدُ بَعِيرٍ فَأَخَذَ يَتَوَضَّأُ مِنْهُ، فَ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تَوَضَّأُ مِنْ هَذَا وَفِيهِ هَذَا الجِلْدُ ؟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ي أَبِي، أَنَّ رَسُولَ اللهِ صَلَّى اللهُ عَلَيْهِ وَسَلَّ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كَانَ المَاءُ قُلَّتَيْنِ فَإِنَّهُ لَا يَنْجُ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صَنِّفُ رَحِمَهُ اللهُ اعْتَنَى بِ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لَا يَخْفَى فِيهِ كَلَامٌ لِأَهْلِ العِلْمِ مِنْ جِهَةِ أَسَانِي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عُثْمَانَ الوَ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كَرَ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أَشْكَلَ هَذَا ال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يَظْهَرُ مِنْ أَنَّهُ قَصَدَ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رَامَةَ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كُو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لَهُ البُخَارِيُّ كَأَ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هُوَ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قَالَ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كَأَنَّهُ وَاللهُ أَعْلَمُ يَعْنِي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رَّاقُ لَيْسَ إِغْ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سْ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كَأَنَّهُ فِي زَمَانِهِ بِهِ أَعْ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مُحَمَّ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ثْمَانَ رُبَّمَا كَثُرَ هَذَا ال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اشْتُهِرَ بِالوْ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أَوْ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تَمَيَّزُ عَنْ 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حَجَّاجُ بْنُ حَمْزَ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ا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مَوْجُودُ فِي الجَرْحِ وَالتَّعْدِ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سُوَيْدٍ بْنِ عِجْلٍ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ذَكَرْتُ عَنْهُ أَنَّهُ رَوَى عَنْ أَبِي أُسَا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مَا هُ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 عَبْدِ اللهِ بْنِ نُمَ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أَلَ عَنْهُ أَبُو زُرْعَ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دُ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ذَكَرَهُ ابْنُ أَبِي حَاتِمٍ رَحِمَهُ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رُودِ رَحِمَهُ اللهُ تَبَيَّنَ أَنَّهُ يَعْتَنِيَ وَيَنْتَقِيَ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مُرَّ بِنَا مِنْ مَشَائِخِهِ مِ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شَائِ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رَحِمَهُ الل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فَّاظِ ال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يَرْوِي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بَعْضِ المَشَائِخِ الَّذِينَ تَكُونُ أَسْمَاؤُهُمْ غَرِ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تْ مَشْهُو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لَيْسَتْ مَوْجُودَةً فِي الكُتُبِ ال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مِنْ مَشَائِخِ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نْ 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ائِ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نْ طَبَقَتِهِمْ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هُوَ أَنْ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بَ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صْحَابِ الكُتُبِ ال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شَائِ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مَا يَظْهَرُ أَنَّهُ يَعْتَنِي بِهِمْ 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لحَجَّاجُ بْنُ حَمْزَةَ هَذَا مَعَ غَرَابَتِهِ إِلَّا أَنَّهُ كَمَا تَقَدَّمَ يَبْدُو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يَعْنِي لَا يَتَكَرَّرُ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تَمَلُ أَنَّهُ مَوْجُودٌ فِي كُتُبِ المَعَاجِمِ هَذَا لَا أَدْرِي عَنْهُ فِي كُتُبِ المَعَا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كَمَا قَالَ ابْنُ أَبِي حَا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زُرْعَ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نْ مَشَائِخِ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دُوقٌ</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يَحْيَى مُحَمَّدُ بْنُ سَعِيدٍ القَ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يَحْيَى مُحَمَّدُ بْنُ سَعِيدٍ القَ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مَا رَاجَعْتُهُ لَكِنْ يَ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يَ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 القَ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مَّى مُحَمَّد</w:t>
      </w:r>
      <w:r>
        <w:rPr>
          <w:rFonts w:ascii="Lotus Linotype" w:hAnsi="Lotus Linotype" w:cs="Lotus Linotype"/>
          <w:sz w:val="30"/>
          <w:sz w:val="30"/>
          <w:szCs w:val="30"/>
          <w:rtl w:val="true"/>
          <w:lang w:bidi="ar-EG"/>
        </w:rPr>
        <w:t xml:space="preserve">ًا، </w:t>
      </w:r>
      <w:r>
        <w:rPr>
          <w:rFonts w:ascii="Lotus Linotype" w:hAnsi="Lotus Linotype" w:cs="Lotus Linotype"/>
          <w:sz w:val="30"/>
          <w:sz w:val="30"/>
          <w:szCs w:val="30"/>
          <w:rtl w:val="true"/>
        </w:rPr>
        <w:t>وَلَهُ ابْنٌ يُقَالَُ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لَاهُمَا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الجُمْلَةِ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مَعَ هَؤُلَ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أَبُو أُسَامَةَ حَمَّادُ بْنُ أُسَ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 المَشْهُورُ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عَنِ الوَلِيدِ بْنِ كَثِيرٍ،</w:t>
      </w:r>
      <w:r>
        <w:rPr>
          <w:rFonts w:ascii="Lotus Linotype" w:hAnsi="Lotus Linotype" w:cs="Lotus Linotype"/>
          <w:sz w:val="30"/>
          <w:sz w:val="30"/>
          <w:szCs w:val="30"/>
          <w:rtl w:val="true"/>
        </w:rPr>
        <w:t xml:space="preserve"> المَخْزُومِ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دُوقٌ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رِي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رَوَاهُ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حَمَّدِ بْنِ عَبَّادِ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دِ اللهِ بْنِ عَبْدِ اللهِ بْنِ عُمَرَ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أَلَ النَّبِيَّ صَلَّى اللهُ عَلَيْهِ وَ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قَعَ فِيهِ خِ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نْ ضَعَّ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ظْهَرُ ثُبُ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رَحِمَهُ اللهُ تَصَدَّ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جَ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أَشَارَ إِشَارَاتٌ فِيهَا نَ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شَدَّدَ هَذَا الخَبَرِ وَوَعَ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مَا مَعْنَا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 أَصْحَابُ عَبْدِ اللهِ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ذَا الخَبَرِ الَّذِي هُوَ مِنْ أَعْظَمِ الأَخْبَارِ فِي الفَصْلِ بَيْنَ الحَلَالِ وَال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طَّاهِرِ وَالنَّجِسِ الَّذِي هُوَ أَعْظَ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ادِيرِ فِي بَابِ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حَلَالِ وَال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تَاجُهُ 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كَلَّفِ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صِفَاتِ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قَادِيرَهَا الَّتِي لَا تَجِبُ إِلَّا </w:t>
      </w:r>
      <w:r>
        <w:rPr>
          <w:rFonts w:ascii="Lotus Linotype" w:hAnsi="Lotus Linotype" w:cs="Lotus Linotype"/>
          <w:sz w:val="30"/>
          <w:sz w:val="30"/>
          <w:szCs w:val="30"/>
          <w:rtl w:val="true"/>
          <w:lang w:bidi="ar-EG"/>
        </w:rPr>
        <w:t xml:space="preserve">عَلَى </w:t>
      </w:r>
      <w:r>
        <w:rPr>
          <w:rFonts w:ascii="Lotus Linotype" w:hAnsi="Lotus Linotype" w:cs="Lotus Linotype"/>
          <w:sz w:val="30"/>
          <w:sz w:val="30"/>
          <w:szCs w:val="30"/>
          <w:rtl w:val="true"/>
        </w:rPr>
        <w:t>بَعْضٍ دُو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وَاحِدٌ تُ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زَّكَاةُ بِخِلَافِ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 ال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لَّتَانِ هَذَا ال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كُونُ 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عْرَفُ إِلَّا فِي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يْفَ يَكُونُ بِهَذَا ال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يْضًا كَيْفَ يُحَالُ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قْدَارِ 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قُلَّتَيْنِ إِذَا وَقَعَ فِيهَا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لَ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وَقَعَ فِي أَ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يَعْرِفُ قَدْرَ 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أْتُونَ إِلَى المِيَ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يَأْتِي إِلَى مَاءِ لَا يَدْ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ؤْمَرُ بِأَنْ يَقِيسُ كَ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حْتَاجُ الوُضُوءِ وَيَضِيقُ الوَقْتُ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شَكَّ أَنَّ هَذَا التَّكْلِ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شُقُّ عَلَى النَّا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ثُمَّ العُلَمَاءُ لَا يَزَالُ إِلَى يَوْمِنَا هَذَا مُخْتَلِفُونَ اخْتِلَا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 xml:space="preserve">ًا </w:t>
      </w:r>
      <w:r>
        <w:rPr>
          <w:rFonts w:ascii="Lotus Linotype" w:hAnsi="Lotus Linotype" w:cs="Lotus Linotype"/>
          <w:sz w:val="30"/>
          <w:sz w:val="30"/>
          <w:szCs w:val="30"/>
          <w:rtl w:val="true"/>
        </w:rPr>
        <w:t>بِمِقْدَارٍ قُلَّتَيْنِ لَا يَكَادُ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ونَ عَلَى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شَكَّ أَنَّ هَذَا ال</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مَتْنِ بِ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عَ بَعْضُ الخِلَافِ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ظَاهِرَ أَسَانِيدِهِ السَّلَ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نُخَالِفُ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لْزَمُ مِنْهُ أَنَّهُ عَلَيْهِ الصَّلَاةُ وَالسَّلَامُ جَعَلَ هَذَا القَدْرَ لِأَجْلِ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يْنَ النَّجِسِ وَال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مَا وَقَعَ فِيهِ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قَلُّ مِنْ هَذَا 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لَمْ يَتَ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كَانَ بِهَذَا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يْسَ كَذَلِكَ كَمَا سَيَأْتِي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عَ فِي اضْطِرَابٍ فِي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تَ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صَّوَابُ كَمَا قَالَ الدَّارَقُطْ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رَّرَهُ الحَافِظُ 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هَذَا الخَبَرَ رَوَاهُ أَبُو أُسَامَهْ حَمَّادُ بْنُ أُسَ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وَلِيدِ بْ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وَ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 رَوَاهُ عَنْ مُحَمَّدِ بْنِ عَبَّادِ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اهُمَا ثِقَاتٌ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بَّادِ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بْنِ الزُّبَيْرِ رَوَاهُ عَنْ عُبَيْ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عَبْدِ اللهِ بْنِ عُمَرَ رَضِيَ اللهُ عَنْ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 بْنُ عَبَّادٍ بْنِ جَعْفَرٍ رَوَاهُ عَنْ عَبْدِ اللهِ مُكَ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الصَّوَابُ فِي 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أَبَا أُسَامَةَ رَوَا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 رَوَا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بَّادِ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بْنُ عَبَّ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جَعْفَرٍ رَوَا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كَ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المُرَادُ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بْنِ عَاصِمٍ المُتَأَ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التَّابِعِيِّ الجَلِيلِانِ أَبْنَاءُ عَبْدِ اللهِ بْنِ عُمَ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بْنِ الزُّبَيْرِ رَوَاهُ عَنْ عُبَيْ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عَبْدِ اللهِ بْنِ عُمَرَ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 بْنُ عَبَّادٍ بْنِ جَعْفَرٍ رَوَاهُ عَنْ عَبْدِ اللهِ مُكَبَّ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أَنَّهُ سُمِّيَ بِاسْمِ أَبِ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المُصَنِّفُ رَحِمَهُ اللهُ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هُ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rPr>
        <w:t>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دِ اللهِ تَ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عُبَيْدِ اللهِ تَ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ذَكَرَهُ المُصَ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رَحِمَهُ اللهُ مِنْ رِوَايَةِ عَاصِمِ بْنِ المُنْ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يَعْنِي تَابَعَ 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ذِرِ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بْنِ الزُّبَيْ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سَنَدٌ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تِلْكَ الأَسَانِيدِ يَعْنِي لَوْ فُرِضَ أَنَّهُ وَقَعَ اضْطِرَابٌ فِي ذَاكَ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وَايَةُ عَاصِمِ بْنِ المُنْ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أَبُو دَاوُدَ مُسْتَقِ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دٌ جَيِّدٌ رَوَاهُ 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رَوَاهُ 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لَيْهِ يَتَحَصَّلُ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 مُحَمَّدِ بْنِ عَبَّادِ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رِوَايَةِ 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رِوَايَةِ عَاصِمِ بْنِ المُنْذِ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هَا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عُبَيْ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يَكُونُ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يَكُونُ الحَدِيثُ جَيِّدٌ لِهَذِهِ الطُّرُقِ إِلَى عَبْدِ اللهِ بْنِ عُمَرَ رَضِيَ اللهُ عَنْهُ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ي قَوْلِ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س</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لَ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يَنُوبُهُ مِنَ السِّبَاعِ يَعْنِي مَا يَنْتَ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عْتَ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بَاعِ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عْدَ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كَانَ المَاءُ قُلَّتَيْنِ لَمْ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قُلَّتَ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 خِلَافٌ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شْهَرُ أَنَّهُمَا خَبُثَ بِمِائَةِ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طْ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رَّ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ارِبُ التِّسْعُونَ مِثْقَ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مِائَةً وَثَمَ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دِرْهَ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المِثْقَالَُ أَرْبَعُ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ع</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دِّ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أَنَّهُ يَنْقُصُ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ءٌ يَسِيرٌ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نَحْوِ مِائَ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وَ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سْع</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بِال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جَعَلُوهُ ثَلَاثَةَ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تَحَصَّلُ مِنْ هَذَا أَنَّهَا تُقَارِبُ مِائَتَيْ لِتْرٍ عَلَى سَبِيِلِ الوَزْ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صْلُ الميْكِلَ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بْلُغُ هَذَا ال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دَارُهُ كِي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قْصُودُ أَنَّهُ إِذَا بَلَغَ هَذَا ال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كَ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لَفَ العُلَمَاءُ بِاخْتِلَا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عَلَى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قَادِي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قَوْلُهُ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إِذَا بَلَغَ قُلَّتَيْنِ لَمْ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عِنْدَ أَبِي دَاوُدَ بِرِوَايَةِ عَاصِمِ بْنِ المُنْذِرِ</w:t>
      </w:r>
      <w:r>
        <w:rPr>
          <w:rFonts w:cs="Lotus Linotype" w:ascii="Lotus Linotype" w:hAnsi="Lotus Linotype"/>
          <w:sz w:val="30"/>
          <w:szCs w:val="30"/>
          <w:rtl w:val="true"/>
        </w:rPr>
        <w:t>: «</w:t>
      </w:r>
      <w:r>
        <w:rPr>
          <w:rFonts w:ascii="Lotus Linotype" w:hAnsi="Lotus Linotype" w:cs="Lotus Linotype"/>
          <w:sz w:val="30"/>
          <w:sz w:val="30"/>
          <w:szCs w:val="30"/>
          <w:rtl w:val="true"/>
        </w:rPr>
        <w:t>لَمْ يَنْجُ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فَسِّرُ عَلَى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مْ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مْ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اصِلُ هَذَا الخَبَرِ أَنَّنَ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صْلَ فِي المَاءِ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وَقَعَتْ فِيهِ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أَقَلَّ مِنْ قُلَّتَيْنِ هَذَا هُوَ ال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حَدِيثَ مَاذَا نَسْتَفِيدُ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سْتَفِيدُ مِنْهُ أَنَّ المَاءَ إِذَا كَانَ أَقَلَّ مِنْ قُلَّتَيْنِ وَوَقَعَتْ فِي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تَأَ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نَسْتَعْ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نْظُرُ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عَلِمْنَا أَنَّهُ وَقَعَ فِيهِ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حْكُمُ بِ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نَحْكُمُ بِطَهَارَ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نَا شَرْطٌ أَنَّ المُصَنِّفَ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نَجِّسُ وَلَا يُنَجِّ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تَمَلٌ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هُنَاكَ 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قَلُّ مِنْ 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كَ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لَّتَانِ فَ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دْ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ودُ عَلَى 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ظَهَرَتْ فِيهِ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لَا يُنَجِّسُ إِذَا لَمْ تَظْهَرْ فِيهِ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ا دُونَ القُلَّتَيْنِ المَذْكَورِ فِي 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عَلَّ هَذَا أَقْ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حَدِيثَ 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بَلَغَ المَاءُ قُلَّتَيْنِ لَمْ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شَارَ إِلَى قَدَرٍ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مَفْهُ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ةِ مِنْ قَوْلِهِ</w:t>
      </w:r>
      <w:r>
        <w:rPr>
          <w:rFonts w:cs="Lotus Linotype" w:ascii="Lotus Linotype" w:hAnsi="Lotus Linotype"/>
          <w:sz w:val="30"/>
          <w:szCs w:val="30"/>
          <w:rtl w:val="true"/>
        </w:rPr>
        <w:t>: «</w:t>
      </w:r>
      <w:r>
        <w:rPr>
          <w:rFonts w:ascii="Lotus Linotype" w:hAnsi="Lotus Linotype" w:cs="Lotus Linotype"/>
          <w:sz w:val="30"/>
          <w:sz w:val="30"/>
          <w:szCs w:val="30"/>
          <w:rtl w:val="true"/>
        </w:rPr>
        <w:t>إِذَا بَلَغَ المَاءُ قُلَّتَ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مَا فَوْقَ القُلَّتَيْنِ يَدْخُلِ فِيهِ مُسْتَبْ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المُ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سْأَلُ عَنْ وَاحِدٍ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انَ أَقَلَّ مِنْ 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ذِي يُنَجِّسُ تَارَةً وَلَا يُنَجَّسُ تَ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ذِي يُقَرِّرُهُ شَيْخِنَا العَلِ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 رَحِمَهُ اللهُ قَرَّرَ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بُلُو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ذَا كَانَ المَاءُ أَقَلَّ مِنْ 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سْتَعْجِلُ الإِنْسَانَ فِيهِ؛ لِأَنَّهُ رُبَّمَا لِقِلَّ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حْمِلُ النَّجَاسَةَ يَحْمِلُ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سَحِ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وَلَا تَ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أَنَّ العَيْنَ المُنْغَ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شَّيْءِ قَدْ تَ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انغَ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نٌ فِيهِ فَنَ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ظَهَرَ أَثَرُهَا بِلَ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طَعْمٍ أَوْ رَائِحَ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لَّا فَ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الإِنْسَانُ قَدْ يَهْجُمُ عَلَى المَاءِ ال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وَقَعَتْ فِيهِ النَّجَاسَةُ فَلَا تَتَبَيَّنُ لَهُ لَا لِأَنَّ النَّجَاسَةَ لَيْسَتْ ظَاهِ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تِعْجَالهَا وَعَدَمَ نَظَرِهِ وَهَذَا فِي إِذَا وَقَعَتْ قِطْرَةٌ مِنَ نَجَاسَ</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دَكَ قَدْرُ فِي البَيْتِ عِنْدَكَ إِنَاءِ أَوْ مَا أَشْبَهَ ذَلِكَ أَوْ فِي أَيِّ مَكَانٍ لَهُ فِي بَرِّيَّةِ مِنَ الآنِيَةِ الكِ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غَ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نَ هَذَا القَدْرَ فَإِنَّكَ تَنْظُرُ وَتَتَأَ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لَمْ يَظْهَرْ فَالأَصْلُ طَهَا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حْكُمُ بِالأَصْلِ المُتَقَرِّرَ عِنْدَنَا فِي هَذِهِ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سَيَأْتِيَ مَا ذَكَرَهُ المُصَنِّفُ رَحِمَهُ اللهُ هَذَا هُوَ حَاصِلٌ مَا يُقَالَ فِي هَذِهِ المَسْأَلَةِ الَّتِي طَال فِيهَا الخِلَافُ</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جُمْهُورُ عَلَى الفَرْقِ بَيْنَ القُلَّتَيْنِ وَهُوَ قَوْلُ الشَّافِ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مَاءَ إِذَا أَقَلَّ مِنْ 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وَقَعَ فِي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أْسِ وَلَوْ عَلَى 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بَ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مَرَّ ذُبَ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رِجْ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 بِطَرَفِ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ءً سَطْ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ا شَكَّ أَنَّهُ فِيهِ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أَعْيَانَ تَتْبَعُ الأَوْصَ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قَاعِدَةُ الأَعْيَانِ تَتْبَعُ الأَوْصَ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صَافِ طَ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يْفَ نُحْكِمُ عَلَى العَيْنِ بِأَنَّهَا خَبِي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ا شَكَّ أَنَّهُ تَ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طَيِّبٌ بِلَوْنِهِ وَطُعْم</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وَرَائِحَتُهُ؛ لِ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ظْهِرَ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فَةِ مِنْ أَوْصَافِ ال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اذَا نَحْكُمُ بِنَجَاسَ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كَانَ الصَّحِيحُ أَنَّهُ اسْتِحَالةِ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بْلَغُ كَانَتْ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تْ فِي الأَصْلِ عَيْنٌ نَجِ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أَعْيَانَ تَتْبَعُ الأَوْصَ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رْضِ مِ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صَارَ مِ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قَلَ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ذِ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صَارَتْ 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ازَ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زَ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مُّمِ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ذَلِكَ أَيْضًا ال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هِيَ يَسِ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حَلَّلَتْ وَاسْتَحَالتْ حَتَّى لَمْ يَكُنْ لَهَا وُجُ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يْفَ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هِ ال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لَمْ يُوجَدْ فِيهَا شَيْءٌ مِنْ ذَلِكَ مَعَ أَنَّ الأَدِلَّةَ عِنْدَنَا مُ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رِيحَةٌ فِي طَهَارَةِ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لَّ المَاءِ بِجَمِيعِ أَنْوَاعِ الحَلِّ وَ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وْلُ مَالِكِ رَحِمَهُ اللهُ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اخْتِيَارُ إِمَامِ الدَّعْوَةِ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خُ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وَهَّابِ رَحِمَهُ اللهُ فِي طَهَارَةِ المَاءِ القَلِيلِ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مَا تَقَدَّمَ، وَأَيْضًا ال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وَاضِحَ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أُسَامَةَ الَّذِي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وَ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 بْنِ جَعْفَ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خْزُو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عَبْدُ اللهِ بْنُ عَبْدِ اللهِ بْنِ عُمَ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رَوَاهُ الخَمْسَ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طَّرِيقُ الثَّا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بْنِ شَاكِ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يْضً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 الَّذِي</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فِيهِمْ غَرَ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يَكُونُ قَلِيلُ الرِّوَايَةِ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ذَكَرَ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يَرِ أَعْلَامِ النُّبَلَ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عَنِ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صَدُ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أَثْنَى عَلَيْهِ ابْنُ أَبِي حَاتِ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جَرْحِ وَالتَّعْدِ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بُو البَخْتَرِيِّ رَحِمَهُ اللهُ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مُحَمَّدِ بْنِ شَا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كَمَا تَقَدَّمَ يُبَيِّنُ لَكَ أَنَّ 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رُودِ لَهُ عِنَايَةٌ فِي انْتِ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خِهِ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حَدَّثَنَا مُحَمَّدُ بْنُ سُلَيْمَانَ القِيرَاطِ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ذَكَرَهُ ابْنُ حِبَّ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ثِّقَ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حِبَّانَ كَمَا نَعْلَمُ أَنَّ تَوْثِ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رَجَ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تَكَلَّمَ المُعَلِّمِيَّ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تَوْثِيقِ ابْنِ حِبَّ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هُ وَ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دَرَجَاتِهِ فِ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تَارَ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رِوَ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رَةً يُ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تَوَثِيق</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وَتَارَةً يَذْكُرُهُ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صُودُ أَنَّهُ مُحَمَّدُ بْنُ عُثْمَانَ القِيرَاطِ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نَهُ بِ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شَا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ظُرُ إِنْ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خْوَانِ عَلَى تَرْجَمَةٍ لَهُ لِمُحَمَّدِ بْنِ سُلَيْمَانَ هَذَا يَبْحَثُ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فِيهِ 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عَلَّ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نِسْبَةِ بِنِسْبَتِهِ أَنَّهُ يَتَبَيَّ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ي بَعْضِ كُتُبِ التَّرَا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بَعْضِ كُتُبِ التَّارِيخِ</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حَدَّثَنَ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أُسَامَةَ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لِيدِ بْ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حَمَّدِ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 عَنْ عَبْدِ اللهِ بْنِ عَبْدِ اللهِ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بْ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صَحَّ الدَّارَقُطْنِيُّ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نَحْوَ مَا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الَ عِيسَى بْنُ يُونُ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بْنُ أَبِي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السَّبِي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إِنَّهُ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وَلِيدِ بْ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عِيسَى بْن يُو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وَ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اءَ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لِيدِ بْنِ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بِرِوَايَةِ 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مِنْ رِوَايَتِهِ عَنْ عَبْدِ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قَالَ مُحَمَّدُ بْ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الزُّبَيْرِ عَنْ عُبَيْ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مَّا جَعَلَ الدَّارَقُطْنِيُّ يَخْتَارُ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ثَرَ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بَيْ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يُ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 صِدْ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نَاقِدٌ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ذَكَرَ هَذَا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تَمَ بِهِ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نِ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حَمَّدِ بْنِ جَعْفَرِ بْنِ 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هُوَ 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رُجْحَانِ رِوَايَةِ عُبَيْدِ اللهِ عَلَى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سَى بْنُ يُو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مُحَمَّدُ بْنُ إِسْحَ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حَمَّدِ بْنِ حَ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يْدِ اللهِ أَيْضًا يَعْنِي كَمَا تَقَدَّ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حَمَّدُ بْنُ يَحْيَ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ذُّهْلِ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فَّانُ بْنُ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عَبْدُ اللهِ البَاهِ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إِمَامٌ عَظِيمٌ رَحِمَهُ اللهُ مِنْ أَ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وخِ الإِمَامِ أَحْمَدُ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عُثْمَانَ الصَّفَّارُ البَاهِ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ثِقَ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حَمَّادُ بْنُ سَلَمَةَ الإِمَامُ المَشْهُورُ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ا حَمَّادُ بْنُ سَلَمَ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بْنِ دِرْهَمٍ أَيُّهُمَا أَفْضَلُ الدِّرْ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rPr>
        <w:t xml:space="preserve"> الدِّينَارِ؟ ال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 بَعْضُ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ادُ بْنُ سَلَمَةَ عَلَى حَمَّادِ بْنِ زَيْدٍ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ارِ عَلَى الدِّرْ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هُمَا أَ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rPr>
        <w:t xml:space="preserve"> حَمَّادُ بْنُ زَيْدٍ؟ حَمَّادُ بْنُ زَيْدٍ طَ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ذَا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ضْلَهُ عَلَيْهِ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ارِ عَلَى الدِّرْهَمِ؟ وَهَذَا مُحْتَمَلٌ مِنَ الَّذِي قَالَهُ يَعْنِي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هُوَ الأَ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نَّهُ حَمَّادُ بْنُ سَلَمَةَ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بِدٌ نَاسِكٌ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حَمَّادُ بْنُ زَيْدٍ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قَنٌ رَحِمَهُ اللهُ يَعْنِي يُقْرَنُ مَعَ الأَئِمَّةِ الحُفَّاظِ الكِبَا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مَّادُ بْنُ سَلَمَةَ فِيمَا أَذْكُرُ إِنْ لَمْ أَهُنْ أَنَّهُمْ ذَكَرُوا أَنَّهُ تَزَوَّجَ سَبْعِينَ 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يَغْلِبُ عَلَى ظَنِّي ال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ولَدْ لَهُ وَ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بَعْضُ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بْدَ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امَةُ الأَبْدَا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و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ظَّنِّ لَيْسَ عَلَيْهِ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اهِدُ فِيمَا يُظَنُّ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تَزَوَّجَ سَبْ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ولَدْ لَهُ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هَلْ رَوَى لَهُ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لَهُ البُخَارِيُّ فِي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فَ هُوَ مَوْصُولٌ أَوْ مُعَ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لِيَ عَنْ شَيْخِ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مَّ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فِي بَابِ الإِتْقَانِ وَالضَّبْطُ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ذِرِ هُوَ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سْتَانِ لَنَا أَوْ لِعُبَيْدِ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مَا تَقَدَّمَ فِي أَنَّ 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إِذَا كَانَ قُلَّتَيْنِ فَإِنَّهُ لَا يُنَجِّسُ</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ا يُنَجِّ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رُ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رِّوَايَةِ لَمْ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 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ا يُنَجِّسُ هَذِهِ تُفَ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مُرَادَ بِالخَبَثِ هُوَ ال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 النَّبِيُّ عَلَيْهِ الصَّلَاةُ وَالسَّلَامُ مِنْ حَدِيثِ أَبِي سَعِيدٍ الخُدْرِ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ي دَاوُدَ فَخَلَعَ نَ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إِنَّ جِبْرِيلَ آتَانِيَ فَأَخْبَرَنِي أَنَّ بِهِمَا قَ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w:t>
      </w:r>
      <w:r>
        <w:rPr>
          <w:rFonts w:cs="Lotus Linotype" w:ascii="Lotus Linotype" w:hAnsi="Lotus Linotype"/>
          <w:sz w:val="30"/>
          <w:szCs w:val="30"/>
          <w:rtl w:val="true"/>
        </w:rPr>
        <w:t>«</w:t>
      </w:r>
      <w:r>
        <w:rPr>
          <w:rFonts w:ascii="Lotus Linotype" w:hAnsi="Lotus Linotype" w:cs="Lotus Linotype"/>
          <w:sz w:val="30"/>
          <w:sz w:val="30"/>
          <w:szCs w:val="30"/>
          <w:rtl w:val="true"/>
        </w:rPr>
        <w:t>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بْثُ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نْ قَوْلِهِ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لَا صَلَاةَ بِحَضْرَةِ طَعَامٍ وَلَا هُوَ يُدَافِعُ الأَخْبَثَا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عُثْمَانَ الوَرَّاقُ، وَمُوسَى بْنُ عَبْدِ الرَّحْمَنِ المَسْرُوقِ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9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أَبُو أُسَامَةَ، عَنِ الوَلِيدِ بْنِ كَثِيرٍ، عَنْ مُحَمَّدِ بْنِ كَعْبٍ</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9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عُبَيْدِ اللهِ بْنِ عَبْدِ اللَّهِ، قَالَ المَسْرُوقِ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بْنِ رَافِعِ بْنِ خَدِيجٍ</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9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 سَعِيدٍ الخُدْرِيِّ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رَسُولَ اللهِ أَنَتَوَضَّأُ مِنْ بِئْرِ بُضَاعَةَ ؟ وَهِيَ بِئْرٌ يُطْرَحُ فِيهَا النَّتَنُ وَالحِيَضُ وَلُحُومُ الكِلَابِ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مَاءُ طَهُورٌ لَا يُنَجِّسُهُ شَيْءٌ</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خَبَرٌ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لَهُ شَوَاهِدُ كَمَا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مُحَمَّدُ بْنُ عُثْمَانَ بْنِ الوَرَّ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وَسَ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المَسْرُو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ثِقَةٌ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سَى بْنَ عَبْدٍ الرَّحْمَنِ الكِنْدِيُّ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لَهُ التِّرْمِذِيُّ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أَبُو أُسَ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وَلِيدِ بْنِ كَثِيرٍ،</w:t>
      </w:r>
      <w:r>
        <w:rPr>
          <w:rFonts w:ascii="Lotus Linotype" w:hAnsi="Lotus Linotype" w:cs="Lotus Linotype"/>
          <w:sz w:val="30"/>
          <w:sz w:val="30"/>
          <w:szCs w:val="30"/>
          <w:rtl w:val="true"/>
        </w:rPr>
        <w:t xml:space="preserve"> عَنْ مُحَمَّدِ بْنِ كَ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مِيِّ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 مُ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عَنْ عُبَيْدِ اللهِ بْنِ عَبْدِ اللهِ هَ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رَافِعٍ ال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رِي</w:t>
      </w:r>
      <w:r>
        <w:rPr>
          <w:rFonts w:ascii="Lotus Linotype" w:hAnsi="Lotus Linotype" w:cs="Lotus Linotype"/>
          <w:sz w:val="30"/>
          <w:sz w:val="30"/>
          <w:szCs w:val="30"/>
          <w:rtl w:val="true"/>
          <w:lang w:bidi="ar-EG"/>
        </w:rPr>
        <w:t>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تُ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قَ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بْدِ الرَّحْمَ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رُو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رَا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رُوقِيَّ بْنُ رَا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بَيِّنُ لَكَ سِعَةَ اطِّلَ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عَنْ عُبَيْدِ اللهِ بْنِ عَبْ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رُوقِيَّ بْنِ رَافِعِ بْنِ خَدِ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إِ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رَافِعِ بْنِ خَدِيجٍ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يُقَالَُ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بْدِ الرَّحْمَنِ هَذَا 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 فِي اسْمِ جَدِّهِ خِلَاف</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أَبِي سَعِيدٍ الخُدْرِيِّ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لِكِ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نَانٍ رَضِيَ اللهُ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أَنَتَوَضَّأُ مِنْ بِئْرِ بُضَ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ظُنُّ أَنَّهُ جَاءَ فِي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بْطِ أَتَ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يَ هَكَذَا وَهَكَ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يَنْظُرُ وَيُرَاجِ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جِ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وَضَّأُ مِنْ بِئْرِ بُضَ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لَعَلَّ هَذَا هُوَ مَعْنَى أَنَتَوَضَّأُ نَحْ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تَتَوَضَّأُ أَ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أْخُذُونَ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بِئْرٌ يُطْرَحُ </w:t>
      </w:r>
      <w:r>
        <w:rPr>
          <w:rFonts w:ascii="Lotus Linotype" w:hAnsi="Lotus Linotype" w:cs="Lotus Linotype"/>
          <w:sz w:val="30"/>
          <w:sz w:val="30"/>
          <w:szCs w:val="30"/>
          <w:rtl w:val="true"/>
          <w:lang w:bidi="ar-EG"/>
        </w:rPr>
        <w:t xml:space="preserve">النَّتَنُ وَالحِيَضُ </w:t>
      </w:r>
      <w:r>
        <w:rPr>
          <w:rFonts w:ascii="Lotus Linotype" w:hAnsi="Lotus Linotype" w:cs="Lotus Linotype"/>
          <w:sz w:val="30"/>
          <w:sz w:val="30"/>
          <w:szCs w:val="30"/>
          <w:rtl w:val="true"/>
        </w:rPr>
        <w:t>وَلُحُومُ الكِلَ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هُورٌ لَا يُنَجِّسُهُ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مَا تَقَدَّمَ أَصْلُ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هُورٌ لَا يُنَجِّسُهُ شَيْءٌ مَعَ مَا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يَأْتِيَ فِي أَحَادِيثِ ابْنِ عَبَّاسٍ مَا يَشْهَدُ بِهَذَا الأَصْ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مُصَنِّفُ رَحِمَهُ اللهُ افْتَتَحَ التَّرْجَمَةِ بِحَدِيثٍ أَبِي هُرَيْرَةَ فِي طُهُورِ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بَعْدَ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ادِيثُ الدَّ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هُ رَحِمَهُ اللهُ ال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إِلَى أَنَّ الأَصْلَ طَهَارَةُ المَاءِ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جَ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ارِ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جَا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حْدِيدِ بِهَذَا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إِنَّمَا هُوَ لَيْسَ عَلَى سَبِيلِ 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بِنَجَاسَتِهِ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ا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دْ يَنْجُسُ أَوْ لَ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نَ خَالفُو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مْرٌ مُسْتَ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ى أَنَّهُ يَنْجُسُ إِذَا وَقَعَ فِيهِ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هُوَ رَحِمَهُ اللهُ طُرُقَ يَعْنِي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طُّرُ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بْ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عْدِهِ يُبَيِّنُ أَنَّ الأَصْلَ طَهُو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وَلِذَا قَالَ</w:t>
      </w:r>
      <w:r>
        <w:rPr>
          <w:rFonts w:cs="Lotus Linotype" w:ascii="Lotus Linotype" w:hAnsi="Lotus Linotype"/>
          <w:sz w:val="30"/>
          <w:szCs w:val="30"/>
          <w:rtl w:val="true"/>
        </w:rPr>
        <w:t>: «</w:t>
      </w:r>
      <w:r>
        <w:rPr>
          <w:rFonts w:ascii="Lotus Linotype" w:hAnsi="Lotus Linotype" w:cs="Lotus Linotype"/>
          <w:sz w:val="30"/>
          <w:sz w:val="30"/>
          <w:szCs w:val="30"/>
          <w:rtl w:val="true"/>
        </w:rPr>
        <w:t>المَاءِ طَهُورٌ لَا يُنَجِّسُهُ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لَمَّا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مِنْ بِ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ضَاعَ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دْ يَقُولُ قَائِ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القُلَّتَانِ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ي هَذَا البِ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بِ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ئْ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تْ بِال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أَبُو دَاوُدُ أَنَّهُ دَعَا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نَ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زَرَعَهَا أَوْ أَ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هُوَ نَاقِلٌ عَنْ غَيْرِهِ رَحِمَهُ اللهُ وَلَمْ يَذْكُرْ أَنَّ بِهَذَا الحَدِّ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قُو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لَمْ أَرَهُ ذَكَرَ أَحَدُ لَكِنْ يَظْهَرُ أَنَّ يَقُو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سَأَلْوا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وَمَا يَنُوبُهُ مِنَ السِّبَ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عْلَمُ أَنَّ المَاءَ الَّذِي تَنُوبُهُ السِّبَاعِ 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يَكُونُ فِي المِيَاهِ البَرَارِ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سَفَ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لتَّعَرُّضِ لِلمِيَاهِ الَّتِي تَكُونُ فِي الغُدْرَانِ وَفِي ال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كَمَا نَعْلَمُ 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لَى وَقْتِ قَرِيبٌ تَكُونُ المِيَاهِ فِي حِيَاضِ وَفِي بَرَكَ وَالنَّاسِ يَتَوَضَّأُ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كْثَرَ مِنْ ذَلِكَ يَكُونُ فِي الطُّرُقِ الَّتِي تَكُونُ فِي البَ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مَاكِنُ الَّتِي فِي البَرِّ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النَّبِيُّ عَلَيْهِ الصَّلَاةُ وَالسَّلَامُ ذَكَرَ هَذَا ال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سَمِعَ أَنَّهُ وَلَمَّا سَأَلُوهُ عَنِ المَاءِ الَّذِي فِي بِئْرِ بُضَ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بِئْرٌ مَوْجُودَةٌ عِنْدَهُمْ فِي المَدِ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اجَةِ إِلَيْهَا كَثِيرَةٌ وَهِيَ بِقُرْبِهِمُ وَلَا شَكَّ أَنَّهُمْ يَحْتَاجُونَ فِي ال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تَاجُونَهَا فِي الوُضُوءِ فَلَوْ كَانَ قَدْ يُضَافُ أَيْضًا تَعْلِيلَا آخَرَ لِمَنْ أُعِلَّ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لَّ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أَنَّ القُلَّتَيْنِ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ا يَجُوزُ تَجَاوُزُهُ لَكَانَ ذَكَرَهُ فِي بِئْرِ بُضَاعَةَ الَّتِي هِيَ بِجِوَارِ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رِيبا مِنْهُمْ لَكَانَ هُوَ الأَوْلَى لِشِدَّةِ حَاجَتِهِمْ وَلِكَثْرَةِ طَلَبِ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مِنْ هَذَا البِئْرَ وَهِيَ بِئْرٌ لَيْسَتْ 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أَشْكَلَ عَلَيْهِمْ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 النَّبِيُّ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المَاءِ طَهُورٌ لَا يُنَجِّسُهُ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قُلْ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بَلَغَ مَاؤُهَا قُلَّتَيْنِ فَإِنَّهُ لَا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إِذَا تَأَمَّلْتُهُ قَدْ يَكُونُ فِيهِ شَيْءٌ مِنَ الظُّ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كُونُ فِيهِ شَيْ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عْلِيلِ ذَاكَ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إِذَا حَمَلَ حَدِيثَ القُلّتَيْنِ عَلَى الأَخْبَارِ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كَانَ هُوَ الأَوْلَى وَيَكُونُ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أَخْبَ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اعِدَةُ أَنَّ الجَمْعَ مُ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تَّرْجِ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مْكَنَ عَلَى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تَكَلَّفَ فِي صَرْفِ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أْوِيلَ الأَخْبَارِ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 فِيهِ احْتِيَ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حْتِيَاطُ كَمَا نَعْلَمُ لَيْسَ بِ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بِحَرَامٍ لَكِنَّهُ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إِذَا لَمْ نَتْ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لَمْ نَتَجَافِى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 مِثْلِ هَذَا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إِذَا حَمَلْنَا هَذَا الخَبَرِ عَلَى الأَخْبَارِ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نَّهُ إِذَا كَانَ قُلَّتَيْنِ نَتَأَنَّى وَنَنْظُرُ وَمِنْ هَذَا المَاءِ فِي بِئْرِ بُضَ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يَتَأَنَّى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ا يَحْتَدُّ بِنَجَاسَتِهِ وَلَوْ وَقَعَ فِيهِ نَجَاسَ</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المَاءِ طَهُورٌ لَا يُنَجِّسُهُ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صَّوَابُ كَمَا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رَوَاهُ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لَاثَةُ وَهُوَ صَحِيحٌ</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أَحْمَدُ بْنُ يُوَسُفَ</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بْنُ عَوْ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وَابُ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وْفٍ تَقَدَّمَ مَعَ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وْفٍ الطَّ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فِظٌ رَحِمَهُ اللهُ مِنْ شُيُوخِ أَبِي دَاوُدَ وَ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جَعْفَرٍ ثِقَةٌ حَافِظٌ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قَرَنَهُ رَحِمَهُ اللهُ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lang w:bidi="ar-EG"/>
        </w:rPr>
        <w:t>حَدَّثَنَا مُحَمَّدُ بْنُ يَحْيَى، وَأَحْمَدُ بْنُ يُوسُفَ، وَابْنُ عَوْنٍ 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عُبَيْدُ اللهِ بْنُ مُوسَى</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3"/>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ا سُفْيَانُ</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4"/>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سِمَاكٍ</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عِكْرِمَ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بْنِ عَبَّاسٍ 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نْتَهَى النَّبِيُّ صَلَّى اللهُ عَلَيْهِ وَسَلَّمَ إِلَى بَعْضِ أَزْوَاجِهِ، وَقَدْ فَضُلَ مِنْ غَسْلِهَا أَوْ مِنْ وَضُوئِهَا، فَأَرَادَ أَنْ يَتَوَضَّأَ بِهِ فَ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رَسُولَ اللهِ إِنِّي اغْتَسَلْتُ مِنْهُ مِنْ جَنَابَةٍ، فَ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إِنَّ المَاءَ لَا يَنْجُسُ</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7"/>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حَدَّثَنَا أَحْمَدُ بْنُ يُوسُفَ،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عَبْدُ الرَّزَّاقِ</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0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ا الثَّوْرِيُّ بِهَذَا الإِسْنَادِ نَحْوَ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تَقَدَّمَ مُحَمَّدٌ بْنُ يَحْيَى الذُّهْ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مَّدُ بْنُ يُوَسُفَ هَذَا تَقَدَّمَ أَكْثَرَ مِنْ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يْسَابُ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عَوْفٍ الطَّ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بَيْدُ اللهِ بْنُ مُوسَ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 العَبْسِ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عَنْ </w:t>
      </w:r>
      <w:r>
        <w:rPr>
          <w:rFonts w:ascii="Lotus Linotype" w:hAnsi="Lotus Linotype" w:cs="Lotus Linotype"/>
          <w:sz w:val="30"/>
          <w:sz w:val="30"/>
          <w:szCs w:val="30"/>
          <w:rtl w:val="true"/>
        </w:rPr>
        <w:t>سُفْيَانَ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سِمَاكِ بْنِ حَ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ا بَأْسَ بِهِ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كْرِمَةَ فِيهَا بَعْضَ النَّظَرِ بَعْضَ ال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إِذَا رَوَاهُ عَنْ سُفْيَانَ وَشُعْبَةَ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فَرِوَايَتُهُ قَ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مْ يَرْوُوهُ إِلَّا مَا ضَبَطْ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حْصُلْ لَهُ تَغَيُّرٌ فِيهِ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تَهَى النَّبِيُّ عَلَيْهِ الصَّلَاةُ وَالسَّلَامُ إِلَى بَعْضِ أَزْوَ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w:t>
      </w:r>
      <w:r>
        <w:rPr>
          <w:rFonts w:ascii="Lotus Linotype" w:hAnsi="Lotus Linotype" w:cs="Lotus Linotype"/>
          <w:sz w:val="30"/>
          <w:sz w:val="30"/>
          <w:szCs w:val="30"/>
          <w:rtl w:val="true"/>
          <w:lang w:bidi="ar-EG"/>
        </w:rPr>
        <w:t>فَضُلَ مِنْ غَسْلِهَا أَوْ مِنْ وَضُوئِهَا،</w:t>
      </w:r>
      <w:r>
        <w:rPr>
          <w:rFonts w:ascii="Lotus Linotype" w:hAnsi="Lotus Linotype" w:cs="Lotus Linotype"/>
          <w:sz w:val="30"/>
          <w:sz w:val="30"/>
          <w:szCs w:val="30"/>
          <w:rtl w:val="true"/>
        </w:rPr>
        <w:t xml:space="preserve"> فَأَرَادَ أَنْ يَتَوَضَّأَ بِ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يَ اغْتَسَلْتُ مِنْهُ مِنْ جَنَابَةٍ فَقَالَ</w:t>
      </w:r>
      <w:r>
        <w:rPr>
          <w:rFonts w:cs="Lotus Linotype" w:ascii="Lotus Linotype" w:hAnsi="Lotus Linotype"/>
          <w:sz w:val="30"/>
          <w:szCs w:val="30"/>
          <w:rtl w:val="true"/>
        </w:rPr>
        <w:t>: «</w:t>
      </w:r>
      <w:r>
        <w:rPr>
          <w:rFonts w:ascii="Lotus Linotype" w:hAnsi="Lotus Linotype" w:cs="Lotus Linotype"/>
          <w:sz w:val="30"/>
          <w:sz w:val="30"/>
          <w:szCs w:val="30"/>
          <w:rtl w:val="true"/>
        </w:rPr>
        <w:t>إِنَّ المَاءَ لَا يَنْجُسُ</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لَا يَنْجُسُ هُوَ لَفْظٌ ابْنُ الجَارُودِ وَالنَّسَائِيُّ رَوَاهُ مِنْ طَرِيقِ سُفْيَانَ عَنْ سِمَاكٍ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 المَاءَ لَا يُنَجِّسُهُ شَيْ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أَيْضًا شُعْبَةُ عَنْ سِمَاكٍ بِهَذَا السَّنَدِ عِنْدَ ابْنِ خُزَيْ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ضًا </w:t>
      </w:r>
      <w:r>
        <w:rPr>
          <w:rFonts w:cs="Lotus Linotype" w:ascii="Lotus Linotype" w:hAnsi="Lotus Linotype"/>
          <w:sz w:val="30"/>
          <w:szCs w:val="30"/>
          <w:rtl w:val="true"/>
        </w:rPr>
        <w:t>«</w:t>
      </w:r>
      <w:r>
        <w:rPr>
          <w:rFonts w:ascii="Lotus Linotype" w:hAnsi="Lotus Linotype" w:cs="Lotus Linotype"/>
          <w:sz w:val="30"/>
          <w:sz w:val="30"/>
          <w:szCs w:val="30"/>
          <w:rtl w:val="true"/>
        </w:rPr>
        <w:t>أَنَّهُ لَا يُنَجِّسُهُ شَيْءٌ</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أَبُو دَاوُدَ وَالتِّرْمِذِيُّ وَابْنُ مَاجَ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lang w:bidi="ar-EG"/>
        </w:rPr>
        <w:t xml:space="preserve"> </w:t>
      </w:r>
      <w:r>
        <w:rPr>
          <w:rFonts w:ascii="Lotus Linotype" w:hAnsi="Lotus Linotype" w:eastAsia="SimSun;宋体" w:cs="Lotus Linotype"/>
          <w:sz w:val="30"/>
          <w:sz w:val="30"/>
          <w:szCs w:val="30"/>
          <w:rtl w:val="true"/>
          <w:lang w:eastAsia="zh-CN" w:bidi="ar-EG"/>
        </w:rPr>
        <w:t>يَجْنِبُ</w:t>
      </w:r>
      <w:r>
        <w:rPr>
          <w:rFonts w:ascii="Lotus Linotype" w:hAnsi="Lotus Linotype" w:cs="Lotus Linotype"/>
          <w:sz w:val="30"/>
          <w:sz w:val="30"/>
          <w:szCs w:val="30"/>
          <w:rtl w:val="true"/>
        </w:rPr>
        <w:t xml:space="preserve"> أَوْ </w:t>
      </w:r>
      <w:r>
        <w:rPr>
          <w:rFonts w:ascii="Lotus Linotype" w:hAnsi="Lotus Linotype" w:eastAsia="SimSun;宋体" w:cs="Lotus Linotype"/>
          <w:sz w:val="30"/>
          <w:sz w:val="30"/>
          <w:szCs w:val="30"/>
          <w:rtl w:val="true"/>
          <w:lang w:eastAsia="zh-CN" w:bidi="ar-EG"/>
        </w:rPr>
        <w:t>لَا يُجْنِ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خْتِلَافِ ال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 رَوَاهُ أَبُو دَاوُدَ وَالتِّرْمِذِيُّ رِوَايَةِ ابْنِ الأَحْوَصِ سَلَامِ بْنِ سُلَ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سِمَ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شَكَّ أَنَّ رِوَايَةَ سُفْيَانَ عَنْ سِمَاكٍ مَعَ مُتَابَعَةِ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ثْ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صَنِّفُ رَحِمَهُ اللهُ رَوَاهُ مِنْ طَرِيقِ سُفْيَانَ وَرَوَاهُ بِ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 المَاءَ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قَا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ا يُنَجِّسُهُ شَيْ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يْضًا شَاهِدٌ لِمَا تَقَدَّمَ فِي عِنَ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اتِ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نْتَقَى مِنْ رِوَايَةِ سِمَاكِ مَا كَانَ مِنْ طَرِيقِ سُفْيَانَ قَوْلُهُ</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إِنَّ المَاءَ لَا </w:t>
      </w:r>
      <w:r>
        <w:rPr>
          <w:rFonts w:ascii="Lotus Linotype" w:hAnsi="Lotus Linotype" w:eastAsia="SimSun;宋体" w:cs="Lotus Linotype"/>
          <w:sz w:val="30"/>
          <w:sz w:val="30"/>
          <w:szCs w:val="30"/>
          <w:rtl w:val="true"/>
          <w:lang w:eastAsia="zh-CN" w:bidi="ar-EG"/>
        </w:rPr>
        <w:t>يُجْنِ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رِّوَايَةِ الثَّانِيَةُ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تَّرْجِ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تَوَهَّمُ أَنَّهُ هُوَ المُتَبَادَلُ؛ لِأَ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اغْتَسَلَتْ مِنْ جَنَابَةٍ فَقَالَ</w:t>
      </w:r>
      <w:r>
        <w:rPr>
          <w:rFonts w:cs="Lotus Linotype" w:ascii="Lotus Linotype" w:hAnsi="Lotus Linotype"/>
          <w:sz w:val="30"/>
          <w:szCs w:val="30"/>
          <w:rtl w:val="true"/>
        </w:rPr>
        <w:t>: «</w:t>
      </w:r>
      <w:r>
        <w:rPr>
          <w:rFonts w:ascii="Lotus Linotype" w:hAnsi="Lotus Linotype" w:cs="Lotus Linotype"/>
          <w:sz w:val="30"/>
          <w:sz w:val="30"/>
          <w:szCs w:val="30"/>
          <w:rtl w:val="true"/>
        </w:rPr>
        <w:t>إِنَّ المَاءَ لَا يَنْجُ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يَتَبَاد</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 xml:space="preserve"> أَنَّ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اءَ لَا يُ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إِ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جْنِبُ يَعْنِي الجَنَابَةِ تَكُونُ فِي البَدَنِ وَالمَاءُ هُوَ إِنْ أَ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rPr>
        <w:t xml:space="preserve"> فَإِنَّهُ لَيْسَ عَلَيْهِ مِنَ الجَنَابَةِ شَيْ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اغْتَسَلَ بِفَضْلِ مَيْمُونَ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فُسِّرَتْ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زْوَاجِهِ فِي مَيْمُونَةَ يَعْنِي ثَبَتَ أَنَّهُ اغْتَسَلَ بِفَضْلِهَا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شَاهِدٌ لِمَا تَقَدَّمَ أَ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نَجِّسُهُ شَيْءٍ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نَجِّسُهُ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ا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 تَقَدَّمَ جَوَازُ </w:t>
      </w:r>
      <w:r>
        <w:rPr>
          <w:rFonts w:ascii="Lotus Linotype" w:hAnsi="Lotus Linotype" w:cs="Lotus Linotype"/>
          <w:sz w:val="30"/>
          <w:sz w:val="30"/>
          <w:szCs w:val="30"/>
          <w:rtl w:val="true"/>
          <w:lang w:bidi="ar-EG"/>
        </w:rPr>
        <w:t>الوُضُوءِ</w:t>
      </w:r>
      <w:r>
        <w:rPr>
          <w:rFonts w:ascii="Lotus Linotype" w:hAnsi="Lotus Linotype" w:cs="Lotus Linotype"/>
          <w:sz w:val="30"/>
          <w:sz w:val="30"/>
          <w:szCs w:val="30"/>
          <w:rtl w:val="true"/>
        </w:rPr>
        <w:t xml:space="preserve"> بِفَضْلِ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وْلُ ال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بَأْسَ أَنْ يَتَوَضَّأَ الرَّجُلُ بِفَضْلِهَا كَمَا أَنَّهَا تَتَوَضَّأُ بِفَضْ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أَلَةُ فِيهَا خِلَافٌ كَثِيرُ 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كْرَهُ أَنْ يُتَوَضَّأَ بِفَضْ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أَنَّ تَتَوَضَّأُ بِفَضْلِهِ عَلَى أَحَدٍ القَوْلَيْنِ؛ لِأَنَّهُ مَا يُتَوَضَّأُ الرَّجُلُ بِفَضْلِ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يَتَوَضَّأُ المَرْأَةِ بِفَضْلِ الرَّجُ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حَدِيثَ فِي هَذَا البَابِ عِنْدَ التِّرْمِذِ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هُ صَحِيحٌ وَجَاءَ مِنْ حَدِيثِ أَبِي هُرَيْرَةَ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فَ العُلَمَاءُ فِي هَذَا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مْهُورُ عَلَى جَوَ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مَامُ أَحْمَدُ رَحِمَهُ اللهُ حَمَلُوهُ عَلَى مَا إِذَا خَلَتْ بِهِ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أَخْبَارِ الَّذِي سَيَأْتِيَ أَنَّهُ عَلَيْهِ الصَّلَاةُ وَالسَّلَامُ كَانَ يَغْتَسِلُ وَأَزْوَاجُهُ مِنْ إِنَاءٍ وَاحِ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تْ فِي هَذَا أَخْبَارٌ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هُوَ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إِذَا خَلَتْ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كُونُ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قَالَ بَعْضُ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خَلَّى الرَّجُلُ بِ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أَيْضًا لَا تَ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فَضْلِهِ لَكِنَّ الجُمْهُورَ الَّذِينَ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تَوَضَّأُ بِفَضْلِ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وَضَّأُ بِفَضْلِهِ وَمِنْ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نَّهْ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سَبِيِلِ الكَرَاهِيَةِ وَ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ولَى وَاخْتُلِفَ العُلَمَاءُ فِي هَذِهِ العِلَّةِ وَبِالجُمْلَةِ هَذَا دَالٌّ عَلَى الجَوَازِ كَمَا تَقَدَّ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خَلْوَةِ هِ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لْوَةِ يَعْنِي الَّتِي هِيَ خَلْوَةُ النِّكَ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لَا يَكُونُ مَعَهَا فِيهَا مُمَ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فُوا فِي خَلْ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إِذَا خَلَتْ بِهِ كَافِرَةٌ أَوْ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بِبَعْضِ الوُضُوءِ تَمَضْمَضْتَ وَاسْتَنْشَقْتَ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بَعْدَ ذَلِكَ رَآ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خَلَتْ بِهِ يَعْنِي لَيْسَ يَرَاهَا وَحْدَهَا يَعْنِي هَذَا فَسَّرَهُ عَبْدِ اللهِ بْنِ سَرْجِ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وَضَّأْتَ أَنْتَ 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هُنَا وَهِيَ 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هُنَا يَعْنِي فَاجْتَنِ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لَمْ تَخْلُوَ بِهِ وَهَذَا التَّفْسِيرُ وَلَا الحَدِيثَ عَامٌّ الحَدِيثِ النَّهْيُ أَنَّهُ لَا يَتَوَضَّأُ الرَّجُلُ بِفَضْلِ المَرْأَةِ وَالمَرْأَةُ بِفَضْلِ الرَّجُلِ عَ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شَيْخُنَا ابْنُ بَازٍ يَقُولُ فِي مَعْنَى هَذَا يَقُولُ رَحِمَهُ اللهُ فِيمَا يَتَعَلَّقُ بِالمَرْأَ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هُ فِي حَقِّ المَرْأَةِ أَنَّهَا رُبَّمَا لَا 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 لَهَا 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كُونُ 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أَلَةِ المَاءِ وَتَنَافُرِ المَاءِ رُبَّمَا لَا يَكُونُ كَالرَّجُلِ مِنْ جِهَةِ عَنَّايَتِهِ وَضَبَطْتَهُ الوُضُوءُ أَوْ مِنْ جِهَةِ هَذَا المَعْنَى وَذَكَرَ هَذَا المَعْنَى وَ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يْضًا بِعُمُومِهِ اسْتَدَلَّ بِالرِّوَايَةِ الأُخْرَى الصَّحِيحَةِ وَكَذَلِكَ فَضِلَ المَرْأَةُ فَضْلٍ الرَّجُلُ مِنْ جِهَةِ المَرْأَةِ أَيْضًا وَبِالجُمْلَةِ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ةُ، وَالمَعْنَى الحَمْدُ للهِ وَإِلَّا فَعَلَىَّ المُسْلِمِ أَنْ يُسَ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حَدَّثَنَا مُحَمَّدُ بْنُ يَحْيَى، وَأَبُو جَعْفَرٍ الدَّارِمِ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18"/>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رَوْحُ بْنُ عُبَادَ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1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نَا مَالِكٌ، عَنْ أَبِي الزِّنَادِ</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0"/>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الأَعْرَجِ</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1"/>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عَنْ أَبِي هُرَيْرَةَ رَضِيَ اللهُ عَنْهُ أَنَّ رَسُولَ اللهِ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إِذَا شَرِبَ الكَلْبُ فِي إِنَاءِ أَحَدِكُمْ فَلْيَغْسِلْهُ سَبْعَ مَرَّاتٍ</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rPr>
        <w:t>حَدَّثَنَا عَلِيُّ بْنُ سَلَمَ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فْيَانُ عَنْ أَبِي الزِّنَادِ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أَعْرَجِ عَنْ أَبِي هُرَيْرَةَ رَضِيَ اللهُ عَنْهُ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وَلَغَ الكَلْبُ فِي إِنَاءِ أَحَدِكُمْ فَلْيَغْسِلْهُ سَبْعَ مَرَّ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يُّوبَ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سِيرِينَ عَنْ أَبِي هُرَيْرَةَ رَضِيَ اللهُ عَنْهُ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بِيِّ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ولَاهُنَّ أَوْ أحْدَاهُنَ بِالتُّرَابِ</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وَهْبُ بْنُ جَرِيرٍ</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3"/>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شُعْبَةُ عَنْ أَبِي التَّيَّاحِ</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4"/>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مُطَرِّفِ</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عَبْدِ اللهِ بْنِ مُغَفَّلٍ رَضِيَ اللهُ عَنْ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6"/>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وَلَغَ الكَلْبُ فِي الإِنَاءِ فَاغَلَسُوهُ مِرَارٍ وَالثَّامِنَةُ أْسَفِرُوهُ بِالتُّرَابِ</w:t>
      </w:r>
      <w:r>
        <w:rPr>
          <w:rFonts w:cs="Lotus Linotype" w:ascii="Lotus Linotype" w:hAnsi="Lotus Linotype"/>
          <w:b/>
          <w:bCs/>
          <w:sz w:val="30"/>
          <w:szCs w:val="30"/>
          <w:rtl w:val="true"/>
        </w:rPr>
        <w:t xml:space="preserve">» </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527"/>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سْتَنَدَ فِي الحَدِيثِ الَّذِي قَبْلَ حَدَّثَنَا أَحْمَدُ بْنُ يُوَسُفَ هَذَا هُوَ السَّلَمِيِّ حَدَّثَنَا عَبْدُ الرَّزَّاقِ عَنْ عَبَّادِ الثَّوْرِيَّ بِهَذَا الإِسْنَادِ تَابِعَ حَدِيثِ ابْنِ عَبَّاسٍ أَنَّ المَاءْ لَا يَنْجُسُ</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حَدِيثُ أُبَيِّ هُرَيْرَةَ مُحَمَّدُ بْنُ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جَعْفَرٍ الدَّا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بْنِ عُبَادَةَ قَيْسِيٌّ ثِقَةٌ رَحِمَهُ اللهُ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 إِسْنَادُهُ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نْ رِجَالِ الشَّيْ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بْنُ يَحْيَى مِنْ شُيُوخِ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مُتَّفَقٌ عَلَ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شَرِبَ الكِلَا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تَّفَقٌ عَلَى هَذَا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مُسْلِمٍ بِ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وَلَغَ</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كَمَا نَعْلَمُ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جْمَلُ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رِّوَايَاتِ الَّتِي ذَكَرَهَا المُصَنِّفُ رَحِمَهُ اللهُ فِي هَذَا الخَبَ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أَمَّا الأَ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بْنُ يَحْيَى </w:t>
      </w:r>
      <w:r>
        <w:rPr>
          <w:rFonts w:ascii="Lotus Linotype" w:hAnsi="Lotus Linotype" w:cs="Lotus Linotype"/>
          <w:sz w:val="30"/>
          <w:sz w:val="30"/>
          <w:szCs w:val="30"/>
          <w:rtl w:val="true"/>
          <w:lang w:bidi="ar-EG"/>
        </w:rPr>
        <w:t>بْنِ إِ</w:t>
      </w:r>
      <w:r>
        <w:rPr>
          <w:rFonts w:ascii="Lotus Linotype" w:hAnsi="Lotus Linotype" w:cs="Lotus Linotype"/>
          <w:sz w:val="30"/>
          <w:sz w:val="30"/>
          <w:szCs w:val="30"/>
          <w:rtl w:val="true"/>
        </w:rPr>
        <w:t>سْمَاعِيلَ الخَزَّازِ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فِرِ ثِقَةٌ رَحِمَهُ اللهُ الأَعْمَشِ عَنْ أَبِي رَزِ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سْعُودُ بْنُ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صَالِحٍ ذَكْوَانَ السَّ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يُّ بْنُ سَلَمَةَ هَذَا هُوَ القُرَ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صَدُوقٌ</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بْنُ مَاجَهْ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سُفْيَانُ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زِ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 بَقِيَّةُ السَّنَدِ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 بَعْدَهُ مُحَمَّدُ بْنُ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ابْنُ جَرِيرٍ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يَزِيدَ بْنِ حُمَ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طَرِّفٍ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وهُ يَزِيدُ بْنُ عَبْدِ اللهِ بْنِ الشِّخِّيرِ عَبْدِ اللهِ المُغْفَلُ المُزَنِيُّ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لَّفْظُ الأَخِيرُ رَوَاهُ مُسْ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ال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شَرِبَ فِي إِنَاءٍ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فِي الصَّحِيحَ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شَرِبَ الكَلْ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وَلَغَ</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إِذَا شَرِ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بَعَهُ غَيْرُهُ وَبَعْضُ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نْكَرَ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تَابَعَهُ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وَلَغَ</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شْهَرُ وَالأَكْثَ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وَلَغَ</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وَلَغَ جَ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عْضُ أَهْلِ العِلْمِ مِنْ جِهَةِ 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صُّ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وُلُو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و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نْ يَدْخُلَ لِسَانِهِ فِي الإِنَاءِ سَوَاءُ 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لَمْ يَ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لَحَسَ أَوْ لَعِ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كُونُ وَلَغَ أَوْ بَاشَرَهُ مُبَاشَرَةً وَمَ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كُونُ لَعِقَ كَذَلِكَ لَوْ 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كُونُ وَلَغَ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لَمْ وَعَلَى هَذَا يَكُونُ 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بِ أَخَصُّ وَالوُلُوغُ أَعَمُّ وَلَا شَكَّ أَنَّ اللَّفْظَ الأَعَمِّ هُنَا أَبْلُغَ مِنْ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مِنْ جِهَةِ عُمُومَ المَعْنَى فِي قَوْلِهِ</w:t>
      </w:r>
      <w:r>
        <w:rPr>
          <w:rFonts w:cs="Lotus Linotype" w:ascii="Lotus Linotype" w:hAnsi="Lotus Linotype"/>
          <w:sz w:val="30"/>
          <w:szCs w:val="30"/>
          <w:rtl w:val="true"/>
        </w:rPr>
        <w:t>: «</w:t>
      </w:r>
      <w:r>
        <w:rPr>
          <w:rFonts w:ascii="Lotus Linotype" w:hAnsi="Lotus Linotype" w:cs="Lotus Linotype"/>
          <w:sz w:val="30"/>
          <w:sz w:val="30"/>
          <w:szCs w:val="30"/>
          <w:rtl w:val="true"/>
        </w:rPr>
        <w:t>إِذَا وَلَ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هَةِ عُمُو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جِهَةِ أَيْضًا أَنَّهُ أَمْسِ مِنْ جِهَةِ خُصُوصِهِ لِلكَ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يُطْلَقُ عَلَى وُلُوغِ الكَ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يُسَمُّونَ الإِنَ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كَمَا فِي بَعْضٍ السِّيَرِ أَنَّ النَّبِيَّ عَلَيْهِ الصَّلَاةُ وَال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وْمٍ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حَتَّى مِيلَا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لَ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ذِي يَوْلَغُ فِيهِ الكَلْبُ حَتَّى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بِالمِي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شَرِبَ الكَلْبُ أَوْ إِذَا وَلَغَ وَعَلَى هَذَا يَكُونُ الوُلُوغِ 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كَمَا أَنَّ يَخْتَارُ العُمُومِ فِي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 طَعَ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بَعْضِهَ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اءٍ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 طَعَامِ أَحَدِكُ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بَعْضِ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 شَرَ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اءِ أَ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 كَانَ إِنَاءَ 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أَمْ </w:t>
      </w:r>
      <w:r>
        <w:rPr>
          <w:rFonts w:ascii="Lotus Linotype" w:hAnsi="Lotus Linotype" w:cs="Lotus Linotype"/>
          <w:sz w:val="30"/>
          <w:sz w:val="30"/>
          <w:szCs w:val="30"/>
          <w:rtl w:val="true"/>
        </w:rPr>
        <w:t>إِ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إِنَاءَ فِيهِ فَارِغٌ أَوْ مُمْتَلِ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قْرَبُ وَقَوْلُ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ضَافَةِ كَ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غِ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لَهُ أَوْ لِغَيْرِهِ فَلْيَغْسِلْهُ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دُلُّ عَلَى وُجُوبِ غَسْلِهِ سَبْعَ مَرَّاتٍ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أَيْضًا</w:t>
      </w:r>
      <w:r>
        <w:rPr>
          <w:rFonts w:cs="Lotus Linotype" w:ascii="Lotus Linotype" w:hAnsi="Lotus Linotype"/>
          <w:sz w:val="30"/>
          <w:szCs w:val="30"/>
          <w:rtl w:val="true"/>
        </w:rPr>
        <w:t>: «</w:t>
      </w:r>
      <w:r>
        <w:rPr>
          <w:rFonts w:ascii="Lotus Linotype" w:hAnsi="Lotus Linotype" w:cs="Lotus Linotype"/>
          <w:sz w:val="30"/>
          <w:sz w:val="30"/>
          <w:szCs w:val="30"/>
          <w:rtl w:val="true"/>
        </w:rPr>
        <w:t>إِذَا وَلَغَ الكَلْبُ فِي إِنَاءِ أَحَدِكُمْ فَ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قَوْلُهُ</w:t>
      </w:r>
      <w:r>
        <w:rPr>
          <w:rFonts w:cs="Lotus Linotype" w:ascii="Lotus Linotype" w:hAnsi="Lotus Linotype"/>
          <w:sz w:val="30"/>
          <w:szCs w:val="30"/>
          <w:rtl w:val="true"/>
        </w:rPr>
        <w:t>: «</w:t>
      </w:r>
      <w:r>
        <w:rPr>
          <w:rFonts w:ascii="Lotus Linotype" w:hAnsi="Lotus Linotype" w:cs="Lotus Linotype"/>
          <w:sz w:val="30"/>
          <w:sz w:val="30"/>
          <w:szCs w:val="30"/>
          <w:rtl w:val="true"/>
        </w:rPr>
        <w:t>فَلْيُرِ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لُّ عَلَى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وْلِهِ</w:t>
      </w:r>
      <w:r>
        <w:rPr>
          <w:rFonts w:cs="Lotus Linotype" w:ascii="Lotus Linotype" w:hAnsi="Lotus Linotype"/>
          <w:sz w:val="30"/>
          <w:szCs w:val="30"/>
          <w:rtl w:val="true"/>
        </w:rPr>
        <w:t>: «</w:t>
      </w:r>
      <w:r>
        <w:rPr>
          <w:rFonts w:ascii="Lotus Linotype" w:hAnsi="Lotus Linotype" w:cs="Lotus Linotype"/>
          <w:sz w:val="30"/>
          <w:sz w:val="30"/>
          <w:szCs w:val="30"/>
          <w:rtl w:val="true"/>
        </w:rPr>
        <w:t>فَلْيُرِقْهُ</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دُلُّ عَلَيْهِ أَيْضًا فِي الرِّوَايَةِ الأُخْرَى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هُورٌ إِنَاءِ أَحَدِ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طَهُوّرِ لَا يَكُونُ إِلَّا مِنْ خُبْثِ أَوْ 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إِنَاءُ لَيْسَ عَلَيْهِ حَدَثٌ فَتَعَيَّ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هَارَةُ الخُ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لِمْنَا نَجَاسَةٌ مَا وَلَغَ فِيهِ الكَلْبُ مِنْ جِهَةِ الأَمْرِ بِقَوْلِهِ</w:t>
      </w:r>
      <w:r>
        <w:rPr>
          <w:rFonts w:cs="Lotus Linotype" w:ascii="Lotus Linotype" w:hAnsi="Lotus Linotype"/>
          <w:sz w:val="30"/>
          <w:szCs w:val="30"/>
          <w:rtl w:val="true"/>
        </w:rPr>
        <w:t>: «</w:t>
      </w:r>
      <w:r>
        <w:rPr>
          <w:rFonts w:ascii="Lotus Linotype" w:hAnsi="Lotus Linotype" w:cs="Lotus Linotype"/>
          <w:sz w:val="30"/>
          <w:sz w:val="30"/>
          <w:szCs w:val="30"/>
          <w:rtl w:val="true"/>
        </w:rPr>
        <w:t>فَلْيُهْرِقْهُ</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هِ الرِّوَايَةُ جَيِّدَةٌ 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 عَلِيِّ بْنِ مُسْهِ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 رَحِمَهُ اللهُ وَهِيَ مُوَافَ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قَوْلِهِ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فَلْيُهْرِقْهُ</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قَوْلُهُ</w:t>
      </w:r>
      <w:r>
        <w:rPr>
          <w:rFonts w:cs="Lotus Linotype" w:ascii="Lotus Linotype" w:hAnsi="Lotus Linotype"/>
          <w:sz w:val="30"/>
          <w:szCs w:val="30"/>
          <w:rtl w:val="true"/>
        </w:rPr>
        <w:t>: «</w:t>
      </w:r>
      <w:r>
        <w:rPr>
          <w:rFonts w:ascii="Lotus Linotype" w:hAnsi="Lotus Linotype" w:cs="Lotus Linotype"/>
          <w:sz w:val="30"/>
          <w:sz w:val="30"/>
          <w:szCs w:val="30"/>
          <w:rtl w:val="true"/>
        </w:rPr>
        <w:t>طَهُورٌ إِنَاءِ أَحَدِكُمْ</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طُهُوِرِهِ لِأَجْلِ نَجَاسَ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يَدُلُّ عَلَى أَنَّ الحَافِظَ الدَّ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بِإِسْنَادٍ صَحِيحٍ بِرِوَايَةِ حَمَّادِ بْنِ زَ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رَوَى عَنْ أَبِي هُرَيْرَةَ وُقُ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أَنَّهُ أَمَرَ بِإِهْراقَ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هُرَيْرَةَ هُوَ رَاوِي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ثَبَتَ عَنْهُ أَنَّهُ أَمَرَ بِإِهْرا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يَغْسِلْهُ سَبْعَ مَرَّ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ةِ الثَّانِ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وَلَغَ الكَلْ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ذِكْرِ المُصَنِّفُ رَحِمَهُ اللهُ </w:t>
      </w:r>
      <w:r>
        <w:rPr>
          <w:rFonts w:cs="Lotus Linotype" w:ascii="Lotus Linotype" w:hAnsi="Lotus Linotype"/>
          <w:sz w:val="30"/>
          <w:szCs w:val="30"/>
          <w:rtl w:val="true"/>
        </w:rPr>
        <w:t>«</w:t>
      </w:r>
      <w:r>
        <w:rPr>
          <w:rFonts w:ascii="Lotus Linotype" w:hAnsi="Lotus Linotype" w:cs="Lotus Linotype"/>
          <w:sz w:val="30"/>
          <w:sz w:val="30"/>
          <w:szCs w:val="30"/>
          <w:rtl w:val="true"/>
        </w:rPr>
        <w:t>فِي إِنَاءٍ أَحَدُكُمْ فَلْيَغْسِلْهُ سَبْعَ مَرَّاتٍ</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صَنِّفُ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رِّوَايَاتِ عَنْ شُيُوخِ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و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سِيرِ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صَلَّى اللهُ عَلَيْهِ وَ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rPr>
        <w:t>هُ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حْدَاهُ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رِوَايَةَ أَيُّوبَ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سِي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 عَلِيِّ بْنِ سَلَمْ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ا التِّرْمِذِيُّ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ولَاهُ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آخِرُهُ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سْنَادُهَا 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خْتَلَ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بَابِ أَ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رِّوَايَاتِ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ولَاهُنَّ بِالتُّرَا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السَّ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رَابِ عِنْدَ أَبِي دَاوُ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نَدٍ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رِوَا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ولَاهُ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حْدَاهُ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تِّرْمِذِيِّ وَعِنْدَ أُولَاهُنَّ أَوْ آخْرَّاهُنَ عِنْدَ 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ولَاهُنَّ أَوْ إِحْدَاهُنَّ عِنْدَ ابْنِ الجَارُودِ هَاتَانِ رِوَايَتَ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إِحْدَاهُ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بَزَّا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إِحْدَاهُنَّ بِالبَطْحَاءِ</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رِوَايَةِ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بِالشَّكِّ كَمَا فِي هَذَا أُولَاهُ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رِوَايَةُ الشَّكِّ أُولَاهُنَّ أَوْ إِحْدَاهُنَّ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تَخْيِ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عَنْ غَيْرِهِ فَهُوَ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شَّكِّ يَنْظُرُ فِي الرِّوَايَةِ الأُخْرَى الَّتِي لَا شَكَّ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كُّ لَيْسَ بِعِلْمٍ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مِنَ ال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فْزَعُ إِلَى الرِّوَايَةِ الَّتِي لَيْسَ فِيهَا 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حْدَاهُ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بَزَّارِ إِنْ ثَبَ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يَ مُطَلَّقَةٌ تُقَيِّدُ بِالرِّوَايَةِ الأُخْرَى الَّتِي جَاءَ فِيهَا التَّقْيِ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يَتَحَرَّرُ عِنْدَنَا أُولَاهُ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سَّ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عَفِّرُوا الثَّامِنَةَ بِالتُّرَ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فَ العُلَمَاءُ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لَا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هَذِ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نَحَ بَعْضُهُمْ وَلَهُمْ مَسْلَكَ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مَسْ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هُوَ التَّرْجِيحِ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جَّحُ رِوَايَةُ أُولَاهُنَّ رِوَايَةُ مُسْلِمٍ؛ لِأَنَّهَا فِي أَحَدِ الصَّحِيحَيْنِ وَهِيَ مَرْجِحَ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جِّحَاتِ تُرَجَّحُ الرِّوَايَاتِ الأُخْرَى وَعَلَى هَذَا نَازِعُ بَعْضُهُمْ فِي الرِّوَايَةِ الثَّامِنَةُ؛ لِأَنَّهَا تَرُدُّ عَلَيْهِ رُوَايَةُ عَبْدِ اللهِ بْنِ مُغَفَّ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مَسْ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هِ الرِّوَايَاتِ رِوَايَةَ السَّ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امِ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ولَى 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تَلِ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كُونَ الجَمْعُ بَيْنَهَا لَازِمٌ يَكُونَ الجَمْعُ بَيْ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شُرُوطِ المُقَيَّدِ ال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جَاءَ لَهُ مُقَيَّدٌ مِنَ شُرُوطِهِ أَنْ لَا يَتَنَا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تَنَ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فْزَعُ إِلَى أَصْلِ الإِطْلَاقِ</w:t>
      </w:r>
      <w:r>
        <w:rPr>
          <w:rFonts w:ascii="Lotus Linotype" w:hAnsi="Lotus Linotype" w:cs="Lotus Linotype"/>
          <w:sz w:val="30"/>
          <w:sz w:val="30"/>
          <w:szCs w:val="30"/>
          <w:rtl w:val="true"/>
          <w:lang w:bidi="ar-EG"/>
        </w:rPr>
        <w:t>ظن</w:t>
      </w:r>
      <w:r>
        <w:rPr>
          <w:rFonts w:ascii="Lotus Linotype" w:hAnsi="Lotus Linotype" w:cs="Lotus Linotype"/>
          <w:sz w:val="30"/>
          <w:sz w:val="30"/>
          <w:szCs w:val="30"/>
          <w:rtl w:val="true"/>
        </w:rPr>
        <w:t xml:space="preserve"> وَيَعْلَمُ أَنَّ التَّقْيِيدَ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مْثِ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مَرَ بِغَسْ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عُ مَ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مَرَ بِال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مَرَّةً فِي ال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رَّةُ فِي الثَّامِ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رَّةً السَّ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لِمْنَا أَنَّ هَذَا التَّقْيِ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كَرِّرَ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مْثِ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قْصِدْ مِنْهُ التَّقْيِ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التَّخْفِيفِ وَالتَّ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أَخْذَ بِهَذَا يُنَافِ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أْتِي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أَيْضًا عِنْدَ هَذَا الحَدِيثِ يَ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 فِي هَذَا البَابِ الَّتِي جَاءَتْ فِي مَسْأَلَةِ سَ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جَاءَهَا قَ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سَّفَرِ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يَوْمَ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يَوْ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لَيْلَ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بَرِ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بِي دَاوُدَ وَجَاءَ بِثَلَاثَةِ أَمْيَا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طَّبَرَا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 عِنْدَ ابْنِ عَبَّاسٍ فِي الصَّحِيحَيْنِ الإِطْلَاق</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لَا تُ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مْرَأَةٌ إِلَّا مَعَ ذِي مَحْرَ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ا تَقْيِيدِ بِسِفْرِ فَعَلِمْنَا أَنَّ هَذِهِ التَّقْيِيدَ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مْثِ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مَرْأَةَ مَنْهِيَّةٌ أَنْ تَخْرُجَ لِأَيِّ سَ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كَانَ يُجِ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تَكَلَّمَ ابْتِدَ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يُجِيبُ 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أَ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هَذَا الجَوَابَ هُوَ المُنَاسِبُ لِحَالِهِ مِنْ جِهَةِ بَلَدِهِ الَّذِي قَدِمَ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نْ جِهَةِ أَنَّ احْتِيَاجِهِ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ؤَالِ النَّبِيِّ عَلَيْهِ الصَّلَاةُ وَالسَّلَامُ فَكَانَ يَذْكُرُ لَهُ مِثْلَ هَذَا القَدْرَ وَعَلَى هَذَا يَفْزَعُ كَمَا تَقَدَّمَ إِلَى الإِطْ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جَعَلَ فِي الأُولَى يَكُونُ هُوَ ال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كْمَ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الأَسْئِلَةُ</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أَكْلُ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دَّمَ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مِّيَ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سُمِّيَ خِنْزِ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سُمِّيَ شَ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قْصُودُ العَبْرَةِ مِنْ أَنَّهُ مِنْ مَيْ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دْخُلُ فِي عُمُومَ الحَدِيثِ كَمَا تَقَدَّ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حَ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زَلِ فِي اتِّجَاهِ القِبْلَةِ فَمَا العَمَلُ؟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فِي اتِّجَاهِ القِبْ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فِي هَذِهِ الحَالةِ لَا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لهِ الحَمْدُ؛ لِأَنَّهُ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قُّ إِلَّا إِذَا كَانَ المَكَانُ وَا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مْكِنُ الالتِ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حَسَ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يدُ أَنْ يُزَكِّيَ غَنَ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 أُخْتٌ أَرْ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ا أَوْلَادٌ أَيْتَ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مُحْتَاجَةٌ لِهَذِ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يَجُوزُ أَنْ يُعْطِيَهَا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أَنَّهُ هُوَ الَّذِي يَصْرِفُ عَلَى غَنَمِهِ بِأَكْلِ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طَ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ةِ؟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هُوَ الَّذِي يَصْرِفُ عَلَى غَنَمِهِ طَ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هَذِ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زَكَاةَ 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مَنْ جِهَةِ أُخْتِهِ فَإِنْ كَانَتْ عِنْدَهُ يُنْفِقُ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ادِرٌ عَلَى النَّفَقَةُ فِي بَيْ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ضَرَرَ عَلَيْهِ وَلَا مَشَقَّةَ وَهُوَ يَسْتَطِيعُ النَّفَقَةُ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أَوْلَادِهَا فَإِنَّ تَجِبُ عَلَيْهِ النَّفَ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جُوزُ أَنْ يُعْطِيَهَ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لَا يَسْتَطِيعُ أَنْ يُنْفِقَ عَلَيْهَا لَوْ أَنْفَقَ عَلَيْهَا لَشَقَّ عَلَيْهِ ذَلِكَ فَنَ</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أَوْلَادِهَا جَازَ أَنْ يُعْطِيَهَ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كَا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حَامِ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تَشْفَيَاتِ فَكَانَتْ رُسُومِ مُتَابَعَةِ الحَمْلِ بَعْضُهَا قَدْ دَفَعْ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هُو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بَلَ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أَسْتَ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ابَ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سْتَشْفَ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ئْتُ مَرَّةً أُخْرَى فَ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صَلَتْ ظُرُ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هَ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وجَدْ زَوْجِي فَذَهَبْتُ إِلَى المُسْتَ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وجَدْ مَعِيَ نُقُ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مَبْلَغَ الكَشْفِ لِلأَثْرِ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تِ الدُّكْتُو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دْ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هَا عِنَ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أْتِي 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زَوْجِي جَاءَ وَلَمْ يَدْ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نَظِ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ي اسْتَكْمَلَ حَقِّي مِنْ قَبْلُ؟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ا يَجُوزُ أَوَّل</w:t>
      </w:r>
      <w:r>
        <w:rPr>
          <w:rFonts w:ascii="Lotus Linotype" w:hAnsi="Lotus Linotype" w:cs="Lotus Linotype"/>
          <w:sz w:val="30"/>
          <w:sz w:val="30"/>
          <w:szCs w:val="30"/>
          <w:rtl w:val="true"/>
          <w:lang w:bidi="ar-EG"/>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لَمْ تُذْكَرْ ظُرُ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جْهَ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كَانَ شَيْءٌ غَلَبَهَا وَأَجْهَضْ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قُدْرَ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لَا بَأْسَ لَكِنْ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لِ هَذِهِ يَجِبُ دَفْ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جِبُ عَلَى زَوْجِهَا ذَلِكَ وَ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هُ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لمُسْتَ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تُوَصِّلُ لَهُمْ حَقَّ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فُرِضَ أَنَّهَا لَمْ تَعْلَمْ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لَمْ تَعْثُرْ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قَّ عَلَيْهِ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أَنْ تُبْ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مَا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أَنْ تَتَصَدَّقَ عَنْهُ بِالنِّيَّةِ عَنْهَا عَنْ صَاحِبِ المُسْتَوْصَفِ وَتُضْمِرُ ال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لَوْ وَجَدْتُهُ أَوْ عَلَّمْتَهُ تَخَيَّرَهُ بَيْنَ الصَّ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يْنَ ضَمَانُهَا 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قَوْلُ أَبِي بَكْرٍ عَلَى قَوْلِ عُمَ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يْسَ عُمَرُ قَدِ أَصَابَ فِي أَسْرَى بَ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عُمَرُ رَأْيِهِ أَصْوَبُ مِنْ أَبِي بَكْرٍ كَذَلِكَ فِي مَوَاضِعَ؟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 هَذَا نَزَلَ بِهِ القُرْآنُ 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نَزَلَ بِهِ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أَبُو بَكْرٍ رَضِيَ اللهُ عَنْهُ فِي وَفَاةِ النَّبِيِّ عَلَيْهِ الصَّلَاةُ وَالسَّلَامُ وَفِي دَفْنِهِ وَفِي مَوْتِهِ كَانَ رَضِيَ اللهُ عَنْهُ هُوَ الَّذِي يُزِيلُ كُلَّ إِشْكَالٍ وَلَبِ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تَّ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كْرٍ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عْلَمُ لَهُ قَوْلٌ خَالفَ فِيهِ السُّنَّ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حُفِظَ لَهُ 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ا بَلَغَتْهُ السُّنَّةُ رَجَعَ إِلَيْ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هِ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لْ يُنْتَقَضُ وُضُوؤُهُ؟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أَنَّ مَسَّ الذَّكَرِ يَنْقُضُ الوُضُوءَ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الخُنْثَى؟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نْثَى إِذَا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بَيَّنَ أَنَّهُ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ثَى فَإِنَّهُ إِذَا مَسَّ الزَّ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لَا حُكْمَ لَهُ كَاللَّحْمِ الزَّ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مَّسَّ الفَ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بُولُ مَ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نْقُضُ الوُضُو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المَيِّتِ؟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خِلَافٌ هَلْ يَنْقُضُ أَوَّلَا يَنْقُضُ ظَاهِرٌ الحَدِيثِ التَّعْمِيمِ هَذَا هُوَ ظَاهِرُ الحَدِيثِ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جِيحِ مَوْضِعِ نَظَرَ وَظَاهِرُ النَّصِّ إِنَّمَا اخْتَلَفُوَا فِيهِ وَلِهَذَا جَعَلُوٓا المَقْطُوعُ لَا حُكْمَ لَهُ أَمَّا غَيْرُ المَقْطُوعِ فَعَلَىَّ الأَصْلِ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بَيْعِ وَشِرَاءِ القِطَطُ عِلْمَا بِأَنَّ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جَوَازِ بَيْعِهِمَا وَبَعْضُهُمْ حَرَّمَهُ؟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طَطُ لَا يَجُوزُ بَيْعُهَا وَالنَّبِيِّ ثَبَتَ مِنْ حَدِيثِ عَلِيِّ فِي صَحِيحِ مُسْلِمٍ أَنَّهُ نَهَى عَنْ بَيْعِ الهِ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يْهِ حَدِيثُ جَابِ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جَرَ عَنْ ثَمَنِ الهِرِّ وَإِنْ كَانَ الجُمْهُورُ عَلَى جَوَازِهِ ابْنُ قُدَامَةَ فِي المُغْنِيَ رَحِمَهُ اللهُ تَأَوَّلَ هَذَا الخَبَرِ تَأَوَّلَا فِيهِ نَظَرٌ وَحَمْلُهُ عَلَى الهِرِّ الوَحْشِيُّ أَوْ حَمَلَهُ عَلَى نَوْ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رَّرَةِ لَكِنِ هَذَا فِيهِ نَظَرٌ وَالأَظْهَرُ وَاللهُ أَعْلَمُ أَنَّهُ لَا يَجُوزُ بَيْعُهُ وَعِلَّةُ النَّهْيُ لَيْسَ مِنْ جِهَةِ نَجَاسَتُهُ كَمَا تَوَهَّمَ بَعْضُ أَوْ عِلَّةً بَيْعِهِ هَذَا يُشِيرُ إِلَى أَمْرِ فِي الشَّرِيِعَةِ عَظِيمٌ وَهُ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افِعِ المُبْتَذَلَةُ الحَقِيرَةِ وَالمَنَافِعِ المُتَبَ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كُونُ بَيْنَ النَّاسِ حَقِيرَةٌ لَا يَجُوزُ أَخْذُ الثَّمَنْ عَلَيْهَا فَالهِرَّ وَنَحْوِهِ وَمَا أَشْبَهَ ذَلِكَ مِ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ذَلَهُ فَالنَّبِيُّ عَلَيْهِ الصَّلَاةُ وَالسَّلَامُ نَهَى عَنْ بَيْعِهِ لَيْسَ لِأَمْرِ يَتَعَلَّقُ بِهِ هُوَ لَكِنْ لِأِنَّ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اعِ وَ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ءِ الَّذِي يَنْبَغِي أَنْ يُعَانِيَ مِثْلِ العَارِيَّةُ وَلِهَذَا العَارِيَّةِ يَجِبُ بَذْلُهَا عَلَى الصَّحِيحِ كَمَا ابْنُ مَسْعُودٍ كُنَّا نَعُدُّ المَاعُونَ وَعَارِيَةً القَدْرِ وَالفَأْسُ وَمَا أَشْبَهَ ذَلِكَ وَأَنَّهُ يَجِبُ بَذْلُهُ فَكُلُّ مَا كَانَ مُمْتَهَنا لَا قِيمَةَ لَهُ فَلَا يَجُوزُ بَيْعُهُ أَوْ أَخَذَ الثَّمَنَ عَلَيْهِ مِمَّا يَدُلُّ عَلَى أَنَّ المَ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لَمْ يَتَغَيَّرْ أَحَدُ أَوْصَافِهِ سَوَاءٍ كَانَ قُلَّتَيْنِ أَوْ أَقَلَّ نُقْصَانُ المَاءِ المَاءُ كَمَا تَقَدَّمَ قِسْمَةٌ عَلَى الصَّحِيحِ وَالكَلْبُ إِذَا وَلَغَ فِي الإِنَاءِ المُرَادُ وُلُوغِهِ فِي الإِنَاءِ يَخْرُجُ مِنْ ذَلِكَ البِرَّك وَنَحْ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حَدُكُمْ هُوَ يُخْرِجُ بِذَلِكَ البِرَّك وَنَحْوِهَا وَاللهُ أَعْ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صَلَّى اللهُ وَسَلَّمَ وَبَارَكَ عَلَى نَبِيِّنَا مُحَمَّدٍ</w:t>
      </w:r>
      <w:r>
        <w:rPr>
          <w:rFonts w:cs="Lotus Linotype" w:ascii="Lotus Linotype" w:hAnsi="Lotus Linotype"/>
          <w:sz w:val="30"/>
          <w:szCs w:val="30"/>
          <w:rtl w:val="true"/>
        </w:rPr>
        <w:t>.</w:t>
      </w:r>
      <w:r>
        <w:br w:type="page"/>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رَسُولِ اللهِ نَبِيِّنَا مُحَمَّدٍ عَلَيْهِ، وَعَلَى آلِهِ وَصَحْبِهِ، وَسَلَّمَ وَمَنْ وَالا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ا مَعْمَرٌ، عَنْ أَيُّوبَ، عَنِ </w:t>
      </w:r>
      <w:hyperlink r:id="rId2">
        <w:r>
          <w:rPr>
            <w:rStyle w:val="InternetLink"/>
            <w:rFonts w:ascii="Lotus Linotype" w:hAnsi="Lotus Linotype" w:cs="Lotus Linotype"/>
            <w:b/>
            <w:b/>
            <w:bCs/>
            <w:sz w:val="30"/>
            <w:sz w:val="30"/>
            <w:szCs w:val="30"/>
            <w:rtl w:val="true"/>
          </w:rPr>
          <w:t xml:space="preserve">ابْنِ سِيرِينَ </w:t>
        </w:r>
      </w:hyperlink>
      <w:r>
        <w:rPr>
          <w:rFonts w:ascii="Lotus Linotype" w:hAnsi="Lotus Linotype" w:cs="Lotus Linotype"/>
          <w:b/>
          <w:b/>
          <w:bCs/>
          <w:sz w:val="30"/>
          <w:sz w:val="30"/>
          <w:szCs w:val="30"/>
          <w:rtl w:val="true"/>
        </w:rPr>
        <w:t xml:space="preserve">، عَنْ أَبِي هُرَيْرَةَ رَضِيَ اللهُ عَنْهُ، وَعَنْ </w:t>
      </w:r>
      <w:hyperlink r:id="rId3">
        <w:r>
          <w:rPr>
            <w:rStyle w:val="InternetLink"/>
            <w:rFonts w:ascii="Lotus Linotype" w:hAnsi="Lotus Linotype" w:cs="Lotus Linotype"/>
            <w:b/>
            <w:b/>
            <w:bCs/>
            <w:sz w:val="30"/>
            <w:sz w:val="30"/>
            <w:szCs w:val="30"/>
            <w:rtl w:val="true"/>
          </w:rPr>
          <w:t xml:space="preserve">هَمَامِ بْنِ مُنَبِّهٍ </w:t>
        </w:r>
      </w:hyperlink>
      <w:r>
        <w:rPr>
          <w:rFonts w:ascii="Lotus Linotype" w:hAnsi="Lotus Linotype" w:cs="Lotus Linotype"/>
          <w:b/>
          <w:b/>
          <w:bCs/>
          <w:sz w:val="30"/>
          <w:sz w:val="30"/>
          <w:szCs w:val="30"/>
          <w:rtl w:val="true"/>
        </w:rPr>
        <w:t xml:space="preserve">، عَنْ </w:t>
      </w:r>
      <w:hyperlink r:id="rId4">
        <w:r>
          <w:rPr>
            <w:rStyle w:val="InternetLink"/>
            <w:rFonts w:ascii="Lotus Linotype" w:hAnsi="Lotus Linotype" w:cs="Lotus Linotype"/>
            <w:b/>
            <w:b/>
            <w:bCs/>
            <w:sz w:val="30"/>
            <w:sz w:val="30"/>
            <w:szCs w:val="30"/>
            <w:rtl w:val="true"/>
          </w:rPr>
          <w:t xml:space="preserve">أَبِي هُرَيْرَةَ </w:t>
        </w:r>
      </w:hyperlink>
      <w:r>
        <w:rPr>
          <w:rFonts w:ascii="Lotus Linotype" w:hAnsi="Lotus Linotype" w:cs="Lotus Linotype"/>
          <w:b/>
          <w:b/>
          <w:bCs/>
          <w:sz w:val="30"/>
          <w:sz w:val="30"/>
          <w:szCs w:val="30"/>
          <w:rtl w:val="true"/>
        </w:rPr>
        <w:t xml:space="preserve"> رَضِيَ اللهُ عَنْهُ عَنِ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يَبُولَنَّ أَحَدُكُمْ فِي المَاءِ الدَّائِمِ الَّذِي لَا يَجْرِي ثُمَّ يَتَوَضَّأُ مِنْ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51"/>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يَقُولُ الإِمَامُ الحَافِظُ النَّاقِدُ أَبُو مُحَمَّدٍ عَلِيُّ بْنُ عَبْدِ اللهِ بْنِ جَارُودِ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زَالُ يَسُوقُ الأَخْبَارَ فِي بَابِ طَهَارَةِ المَاءِ، وَالقَدْرِ الَّذِي يُنَجِّسُ وَلَا يُنَجِّسُ</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يَحْيَى، حَدَّثَنَا عَبْدُ الرَّزَّاقِ، عَنْ مَعْمَرٍ، عَنْ أَيُّوبَ، عَنِ ابْنِ سِيرِينَ، عَنْ أَبِي هُرَيْرَةَ رَضِيَ اللهُ عَنْهُ، وَعَنْ هَمَامِ بْنِ مُنَبِّهٍ، عَنْ أَبِي هُرَيْرَةَ، عَ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 أَحَدُكُمْ فِي المَاءِ الدَّائِمِ الَّذِي لَا يَجْرِي ثُمَّ يَتَوَضَّأُ مِنْ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2"/>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 مُتَّفَقٌ عَلَيْهِ بِ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 أَحَدُكُمْ فِي المَاءِ الدَّائِمِ ثُمَّ يَغْتَسِلُ فِيهِ</w:t>
      </w:r>
      <w:r>
        <w:rPr>
          <w:rFonts w:cs="Lotus Linotype" w:ascii="Lotus Linotype" w:hAnsi="Lotus Linotype"/>
          <w:sz w:val="30"/>
          <w:szCs w:val="30"/>
          <w:rtl w:val="true"/>
        </w:rPr>
        <w:t>»</w:t>
      </w:r>
      <w:r>
        <w:rPr>
          <w:rFonts w:ascii="Lotus Linotype" w:hAnsi="Lotus Linotype" w:cs="Lotus Linotype"/>
          <w:sz w:val="30"/>
          <w:sz w:val="30"/>
          <w:szCs w:val="30"/>
          <w:rtl w:val="true"/>
        </w:rPr>
        <w:t>، وَلِمُسْلِمٍ مِنْهُ كَمَا هُوَ فِي مُسْلِمٍ، وَكَمَا نَبَّهَ الحَافِظُ رَحِمَهُ اللهُ نَهَى عَنِ البَوْلِ،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تَغْتَسِلُ فِي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3"/>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الحَدِيثُ لَهُ رِوَايَةٌ، رِوَايَتُهُ هَذِهِ الرِّوَايَةِ الَّتِي تَقَدَّمَ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 أَحَدُكُمْ فِي المَاءِ الدَّائِمِ، ثُمَّ يَغْتَسِلُ فِ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مِنْهُ كَمَا فِي رِوَايَةِ مُسْلِمٍ، 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جَابِرٍ </w:t>
      </w:r>
      <w:r>
        <w:rPr>
          <w:rFonts w:cs="Lotus Linotype" w:ascii="Lotus Linotype" w:hAnsi="Lotus Linotype"/>
          <w:sz w:val="30"/>
          <w:szCs w:val="30"/>
          <w:rtl w:val="true"/>
        </w:rPr>
        <w:t>«</w:t>
      </w:r>
      <w:r>
        <w:rPr>
          <w:rFonts w:ascii="Lotus Linotype" w:hAnsi="Lotus Linotype" w:cs="Lotus Linotype"/>
          <w:sz w:val="30"/>
          <w:sz w:val="30"/>
          <w:szCs w:val="30"/>
          <w:rtl w:val="true"/>
        </w:rPr>
        <w:t>نَهَى عَنِ البَوْلِ فِي المَاءِ الرَّاكِدِ</w:t>
      </w:r>
      <w:r>
        <w:rPr>
          <w:rFonts w:cs="Lotus Linotype" w:ascii="Lotus Linotype" w:hAnsi="Lotus Linotype"/>
          <w:sz w:val="30"/>
          <w:szCs w:val="30"/>
          <w:rtl w:val="true"/>
        </w:rPr>
        <w:t>»</w:t>
      </w:r>
      <w:r>
        <w:rPr>
          <w:rFonts w:ascii="Lotus Linotype" w:hAnsi="Lotus Linotype" w:cs="Lotus Linotype"/>
          <w:sz w:val="30"/>
          <w:sz w:val="30"/>
          <w:szCs w:val="30"/>
          <w:rtl w:val="true"/>
        </w:rPr>
        <w:t>، حَدِيثُ جَابِرٍ</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4"/>
      </w:r>
      <w:r>
        <w:rPr>
          <w:rFonts w:cs="Lotus Linotype" w:ascii="Lotus Linotype" w:hAnsi="Lotus Linotype"/>
          <w:sz w:val="30"/>
          <w:szCs w:val="30"/>
          <w:rtl w:val="true"/>
        </w:rPr>
        <w:t>)</w:t>
      </w:r>
      <w:r>
        <w:rPr>
          <w:rFonts w:ascii="Lotus Linotype" w:hAnsi="Lotus Linotype" w:cs="Lotus Linotype"/>
          <w:sz w:val="30"/>
          <w:sz w:val="30"/>
          <w:szCs w:val="30"/>
          <w:rtl w:val="true"/>
        </w:rPr>
        <w:t>، وَثَبَتَ أَيْضًا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غْتَسِلْ أَحَدُكُمْ فِي المَاءِ الدَّائِمِ وَهُوَ جُنُبٌ</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5"/>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عَنِ الاغْتِسَالِ فِي المَاءِ الدَّائِمِ وَهُوَ جُنُبٌ، وَجَاءَ بِالنَّهْيِ عَنِ البَوْلِ فِي المَاءِ الدَّائِمِ، ثُمَّ بَعْدَ ذَلِكَ يَتَوَضَّأُ، وَجَاءَ النَّهْيُ عَنِ البَوْلِ فِي المَاءِ الرَّاكِدِ، وَلَمْ يَذْكُرْ مَعَهُ شَيْءٌ لَمْ يُقْرِنْ مَعَهُ شَيْءٌ</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رِّوَايَاتُ فِي هَذَا البَابِ إِذَا تَأَمَّلْتَهَا وَجَدْتَّهَا مُتَضَافِرَةً فِي النَّهْيِ عَنْ تَقْرِيرٍ المَاءِ الدَّائِمِ، هَذِهِ الرِّوَايَةِ الَّتِي سَاقَهَا المُصَنِّفُ رَحِمَهُ اللهُ إِسْنَادُهَا صَحِيحٌ</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يَتَوَضَّأُ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فْظُ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يَغْتَسِلُ</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6"/>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خْتَلَفَ البُخَارِيُّ وَمُسْلِمٌ 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 وَهَذِهِ الرِّوَايَةُ رَوَاهَا التِّرْمِذِيُّ رَحِمَهُ اللهُ بِسَنَدٍ صَحِيحٍ عَلَى شَرْطِهِمَا، كَمَا ذَكَرَهَا المُصَنِّفُ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صَنِّفُ رَحِمَهُ اللهُ رَوَاهَا عَنْ شَيْخِهِ مُحَمَّدِ بْنِ يَحْيَى، وَالتِّرْمِذِيُّ رَوَاهَا عَنْ مُحَمَّدٍ، عَنْ مَحْمُودِ بْنِ غَلِيلَانَ العَدَوِيِّ مَوْلَاهُمُ رَحِمَهُ الل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7"/>
      </w:r>
      <w:r>
        <w:rPr>
          <w:rFonts w:cs="Lotus Linotype" w:ascii="Lotus Linotype" w:hAnsi="Lotus Linotype"/>
          <w:sz w:val="30"/>
          <w:szCs w:val="30"/>
          <w:rtl w:val="true"/>
        </w:rPr>
        <w:t>)</w:t>
      </w:r>
      <w:r>
        <w:rPr>
          <w:rFonts w:ascii="Lotus Linotype" w:hAnsi="Lotus Linotype" w:cs="Lotus Linotype"/>
          <w:sz w:val="30"/>
          <w:sz w:val="30"/>
          <w:szCs w:val="30"/>
          <w:rtl w:val="true"/>
        </w:rPr>
        <w:t>، وَهُوَ مِنْ مَشَايِخِ الشَّيْخَيْنِ البُخَارِيِّ وَمُسْلِمٍ، وَسَنَدُهُ عَلَى شَرْطِهِمَ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أَيْضًا رَوَاهَا ابْنُ جَارُودَ مِنْ رِوَايَةِ مُحَمَّدِ بْنِ يَحْيَى كِلَاهُمَا رَوَاهُمْ عَنْ عَبْدِ الرَّزَّاقِ، عَنْ مَعْمَرٍ، عَنْ هَمَامِ بْنِ مُنَبِّهٍ، عَنْ أَبِي هُرَيْرَةَ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نُّسْخَةِ مَاذَا تُسَمَّى؟ صَحِيفَةُ هَمَامِ بْنِ مُنَبِّهٍ، وَهَذِهِ الصَّحِيفَةُ رُوِيَتْ بِهَا أَخْبَارٌ نَحْوَ مِائَةٍ وَأَرْبَعِينَ، رَوَاهَا الإِمَامُ أَحْمَدُ رَحِمَهُ اللهُ كُلُّهَا، هَذِهِ النُّسْخَةُ، وَهِيَ صَحِيفَةُ هَمَامٍ، رِوَايَةُ عَبْدِ الرَّزَّاقِ، عَنْ مَعْمَرٍ، عَنْ هَمَامِ بْنِ مُنَبِّهٍ، عَنْ أَبِي هُرَ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الجَارُودِ يَرْوِي مِنْ طَرِيقِ عَبْدِ الرَّزَّاقِ عَنْ شَيْخِهِ مُحَمَّدِ بْنِ يَحْيَى، وَالتِّرْمِذِيُّ يَرْوِي كَمَا تَقَدَّمَ فِي هَذِهِ الرِّوَايَةِ رَوَاهَا، عَنْ مَحْمُودِ بْنِ غَيْلَانَ، وَرُبَّمَا رَوَاهُ عَبْدُ الرَّزَّاقِ مِنْ غَيْرِ مَحْمُودٍ لَكِنَّ الكَلَامَ بِخُصُوصِ هَذِهِ الرِّوَايَةِ وَهْنَا يُنَبِّهُ إِلَى شَيْءٍ إِلَى أَنَّ هَذِهِ النُّسْخَةَ الصَّحِيحَ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رَوَى البُخَارِيُّ وَمُسْلِمٌ كَثِيرًا مِنْهَا، وَفَرَدَ البُخَارِيُّ لِشَيْءٍ، وَفَرَدَ مُسْلِمٌ بِشَيْءٍ، وَنَعْلَمُ مَرَاتِبَ الصَّحِيحِ، مَا هِيَ مَرَاتِبُ الصَّحِيحِ؟ سَبْعَةٌ، مَا هُوَ أَعْلَى مَرَاتِبِ الصَّحِيحِ؟ مُتَّفَقٌ عَلَيْهِ، أَخْرَجَهُ البُخَارِيُّ، بَعْدِهِ أَخْرَجَهُ مُسْلِمٌ، رَ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كَانَ عَلَى شَرْطِهِمَا، خَامِ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طُ البُخَارِيِّ، سَادِ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طُ مُسْلِمٍ، سَ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كَانَ عَلَى شَرْطِ غَيْرِهِمَا، يَعْنِي خَارِجَ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ظَاهِرُ كَلَامِ جَمَاهِيرِ الأُصُولِيِّينَ أَنَّ هَذَا التَّرْتِيبَ لَهَا بِحَسَ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تْبَتَهَا بِحَسَبِ تَرْتِيبِهَا، ظَاهِرُ كَلَامِهِمْ أَنَّ رُتْبَةَ هَذِهِ المَرَاتِبِ بِحَسَبِ تَرْتِيبِهَا، هَذَا هُوَ الَّذِي جَرَى عَلَيْهِ الجُمْهُورُ؛ لَكِنْ نَازَعَ فِي هَذَا جَمْعٌ مِنَ المُحَقِّقِينَ مِنْ أَهْلِ العِلْمِ كَابْنِ هَمَامٍ وَجَمَاعَةٍ، هُوَ لَا شَكَّ أَنَّ مَا ذَكَرُوهُ صَحِيحٌ، مِنْ جِهَةِ أَنَّهُ مِنَ حَيْثُ الجُمْلَةِ، أَيْضًا هُوَ وَافَقَ عَلَيْهِ الحَافِظُ ابْنُ حَجَرٍ رَحِمَهُ الل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فِي الأَغْلَبِ؛ وَإِلَّا قَدْ يَأْتِي حَدِيثٌ عَلَى شَرْطِ مُسْلِمٍ، وَهُوَ أَعْلَى مِنْ شَرْطِ البُخَارِيِّ أَوْ مِنْ شَرْطِهِمَا فِي بَعْضِ الأَحْيَانِ؛ يَعْنِي قَدْ يَرْوِي البُخَارِيُّ مِنْهَا نُسْخَةً مَثَلًا لَيْسَتْ بِالدَّرَجَةِ العُلْيَا مِنَ الصَّحِيحِ، وَيَرْوِيَ مُسْلِمٌ، وَيَنْفَرِدُ مَثَلًا مُسْلِمٌ بِرِوَايَةِ تَكُونُ فِي الدَّرَجَةِ العُلْيَا أَوِ القَرِيبِ مِنَ العُلْيَا مِنَ الصَّحِيحِ، وَإِنْ كَانَ الأَغْلَبُ عَلَى رِوَايَةِ البُخَارِيِّ أَنَّهَا أَعْلَى؛ لَكِنْ مُسْلِمٌ لَهُ رِوَايَاتٌ قَدْ تَكُونُ أَقْوَى مِنَ بَعْضٍ، نُسَخُ البُخَارِيِّ مَثَلًا مَا يَرْوِيهَا بِرِوَايَةِ حَفْصِ بْنِ غَيْلَانِ، عَنْ أَبِيهِ، عَنِ الأَعْمَشِ، هَذِهِ النُّسْخَةِ صَحِيحَةٌ؛ لَكِنْ تَكَلَّمَ فِيهَا بَعْضُهُ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شَّاهِدُ مِنْ هَذَا أَنَّ هَذِهِ النُّسْخَةَ، الَّتِي هِيَ فِي صَحِيفَةِ هَمَامٍ عَلَى شَرْطِهِمَا، وَمَعَ ذَلِكَ رَوَى البُخَارِيُّ مِنْهَا شَيْءٌ، وَرَوَى مُسْلِمٌ مِنْهَا شَيْئًا، وَرَوَى الشَّيْخَانِ مِنْهَا شَيْئًا، وَاتَّفَقَا عَلَى شَيْءٍ</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لْ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مَا اتُّفِقَ عَلَيْهِ عَلَى شَرْطِهِمَا، وَمَا انْفَرَدَ البُخَارِيُّ وَعَلَى شَرْطِهِ، وَمُسْلِمٌ عَلَى شَرْطِهِ، يَكُونُ مَا أَخْرَجَاهُ مِنْ هَذِهِ النُّسْخَةِ يَكُونُ أَرْفَعَ مِمَا انْفَرَدَ بِهِ أَحَدُهُمَا، أَوِ انْفَرَدَ بِهِ مُسْلِمٌ، أَوْ يَكُونُ مِنْ جِهَةِ النَّظَرِ رَتْبَتُهَا وَاحِدَةً؟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يُظْهِرُ أَنَّهَا فِي رُتْبَةٍ وَاحِدَةٍ يَعْنِي أَنَّ رَتَّبْتُهَا وَاحِدَةً، غَايَةُ الأَمْرِ أَنَّهُ إِذَا كَانَ الحَدِيثُ مِنْهَا أَخْرَجَهُ الشَّيْخَانِ يَأْتِي قَضِيَّةُ إِخْرَاجِ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خْرَاجِ الشَّيْخَيْنِ لَهَا، وَقَبُولِ أَهْلِ العِلْمِ لِلشَّيْخَيْنِ، هَذَا القَبُولُ لَا شَكَّ أَنَّهُ يُقَوِّي؛ لَكِنْ هُوَ مِنْ جِهَةِ عُمُومِ رِوَايَةِ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لَكِنْ خُصُوصِ هَذِهِ النُّسْخَةِ فَهِيَ رُتْبَةٌ وَاحِدَةٌ، وَالرَّاوِي وَاحِدٌ، سَنَدُهَا وَاحِدٌ، وَكَوْنُ البُخَارِيِّ رَوَى بَعْضَهُ، وَمُسْلِمٌ رَوَى بَعْضَهُ لَيْسَ أَنَّهُ مَعْنَى أَنَّهُ انْتَقَى لَا، لَمْ يَقْصِدْ أَنَّهُ انْتَقَى مِنْ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إِنَّمَا هَذَا الَّذِي اتَّفَقَ مِنْهَا؛ لِأَنَّهَا نُسْخَةً وَاحِدَةً، وَرِوَايَةُ وَاحِدَةٌ، وَهِيَ فِي رُتْبَةٍ وَاحِدَةٍ، وَلِهَذَا يَأْتِي بَعْضُ الأَسَانِيدِ عِنْدَ الإِمَامِ أَحْمَدُ رَحِمَهُ اللهُ الثُّلَاثِيَّاتُ، وَهَذَا أَيْضًا مِمَا هُوَ خَارِجُ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مَا هُوَ عَلَى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ثُّلَاثِيَّاتِ عِنْدَ أَحْمَدَ رَحِمَهُ اللهُ هَذِهِ مِنْ أَعْلَى الرُّتَبِ مَثَلًا، رِوَايَةُ مُحَمَّدِ بْنِ أَ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حُمَيْدٍ، عَنْ أَنَسٍ وَرِوَايَاتٌ كَثِيرَةٌ فِي هَذَا البَابِ مِثْلَ مَا جَاءَ فِي رِوَايَةِ الزُّهْرِيِّ عَنْ سَالِمٍ، عَنِ ابْنِ عُمَرَ، وَيَرْوِي مَثَلًا، عَنِ الزُّهْرِيِّ بَعْضَ المَشَايِخِ الحُفَّاظِ، فَهَذِهِ رُتْبَةٌ عَالِيَةٌ مِنْ جِهَةِ القُوَّةِ، وَرُتْبَةُ الصَّحِيحِ فَهِيَ أَعْلَى مِنْ بَعْضٍ مَا أَخْرَجَهُ مُسْلِمٌ، وَمَا كَانَ ثُلَاثِيًّا مِمَا أَخْرَجَهُ أَحْمَدُ مِنْ هَذِهِ الرُّتَبِ، أَوْ مِنْ هَذِهِ الدَّرَجَةِ العُلْيَا مِنَ الصَّحِيحِ أَعْلَى مِمَا يَكُونُ مَثَلًا عَلَى شَرْطٍ فِي بَعْضِ الأَحْيَانِ، أَوِ شَرْطِ البُخَارِيِّ، المَقْصُودُ أَنَّهُ عَلَى الأَغْلَبِ، وَلِهَذَا هَذِهِ الرِّوَايَ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يَتَوَضَّأُ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ا ابْنُ الجَارُودِ عَنْ مُحَمَّدِ بْنِ يَحْيَى الذُّهَلِيُّ، وَرَوَاهَا التِّرْمِذِيُّ عَنْ مَحْمُودِ بْنِ غَلِيلَانَ، وَلَا شَكَّ أَنَّ مُحَمَّدَ بْنَ يَحْيَى أَعْلَى مِنْ مَحْمُودِ بْنِ غَلِيلَانَ، وَإِنْ كَانَ التِّرْمِذِيُّ عَلَى شَرْطِهِمَا فَرِوَايَةُ ابْنِ الجَارُودِ أَعْلَى مِنْ هَذِهِ الجِهَ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نَهْيٌ مُؤَكَّدٌ </w:t>
      </w:r>
      <w:r>
        <w:rPr>
          <w:rFonts w:cs="Lotus Linotype" w:ascii="Lotus Linotype" w:hAnsi="Lotus Linotype"/>
          <w:sz w:val="30"/>
          <w:szCs w:val="30"/>
          <w:rtl w:val="true"/>
        </w:rPr>
        <w:t>«</w:t>
      </w:r>
      <w:r>
        <w:rPr>
          <w:rFonts w:ascii="Lotus Linotype" w:hAnsi="Lotus Linotype" w:cs="Lotus Linotype"/>
          <w:b/>
          <w:b/>
          <w:bCs/>
          <w:sz w:val="30"/>
          <w:sz w:val="30"/>
          <w:szCs w:val="30"/>
          <w:rtl w:val="true"/>
        </w:rPr>
        <w:t>أَحَدُكُمْ فِي المَاءِ الدَّائِ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اكِدِ، وَذَلِكَ أَنَّ الدَّائِمَ فِي الغَالِبُ يَكُونُ مَاءً لَا يُدْفَعَ عَنْ نَفْسِهِ، وَلَا يَتَحَرَّكُ؛ وَلِأَنَّ المَاءَ المُتَحَرِّكَ سْتِنْزَاحُ فِيهِ النَّجَاسَةُ، وَأَيْضًا تَذُوبُ أَوْ تَسْتَحِيلُ أَوْ تَتَفَرَّقُ، فَتَذْهَبُ، فَلَا يَكُونُ لَهَا بَقَاءٌ</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ذِي لَا يَجْ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مَّا مِنْ بَابِ البَيَانَ وَالتَّأْكِيدِ، أَوِ الاحْتِرَاجِ مِنَ الدَّائِمِ الَّذِي لَا يَجْرِي بَعْضُهُ،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تَوَضَّأُ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رِّوَايَ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غْتَسِ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فِي رِوَايَاتِ ابْنِ خُزَيْمَةَ، وَابْنِ حِبَّانَ بِسَنَدٍ صَحِيحٍ، وَالبَيْهَقِيِّ،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شْرَبُ</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8"/>
      </w:r>
      <w:r>
        <w:rPr>
          <w:rFonts w:cs="Lotus Linotype" w:ascii="Lotus Linotype" w:hAnsi="Lotus Linotype"/>
          <w:sz w:val="30"/>
          <w:szCs w:val="30"/>
          <w:rtl w:val="true"/>
        </w:rPr>
        <w:t>)</w:t>
      </w:r>
      <w:r>
        <w:rPr>
          <w:rFonts w:ascii="Lotus Linotype" w:hAnsi="Lotus Linotype" w:cs="Lotus Linotype"/>
          <w:sz w:val="30"/>
          <w:sz w:val="30"/>
          <w:szCs w:val="30"/>
          <w:rtl w:val="true"/>
        </w:rPr>
        <w:t>، اخْتَلَفَ العُلَمَاءُ فِي هَذَا اخْتِلَافًا كَثِيرً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غْتَسِ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رِوَايَةِ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تَوَضَّ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بِالجَزْمِ، أَوْ بِالرَّفْعِ؟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ال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رَّفْعِ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غْتَسِ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يَتَوَضَّ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كُونُ الجُمْلَةُ الفِعْلِيَّةُ خَبَرَ لِلمُبْتَدَأِ تَقْدِيرُهُ ثُمَّ هُوَ يَغْتَسِلُ،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جَزْمِ عَطْفًا عَلَى مَوْضُوعِ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بُو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بُولَنَّ، وَلَا يَغْتَسِلْنَ، أَوْ لَا يَغْتَسِلُ، وَيَكُونَ مَجْزُومًا عَلَى ذَاكَ المَوْضِعِ، وَعَلَى هَذَا إِذَا عُطِفَ عَلَى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بُو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كُونُ المَعْنَى نُهِيَ عَنِ البَوْلِ، وَنُهِيَ عَنِ الوُضُوءِ، وَنُهِيَ عَنِ الغُسْلِ، وَنُهِيَ عَنِ الشُّرْبِ مِنْ هَذَا المَاءِ الَّذِي بَالَ فِي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لَكِنْ نَازَعَ بَعْضُهُمْ فِي رِوَايَتِهِ بِالجَزْمِ،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قْرَبَ الرِّوَايَةُ بِالرَّفْعِ؛ لِ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w:t>
      </w:r>
      <w:r>
        <w:rPr>
          <w:rFonts w:cs="Lotus Linotype" w:ascii="Lotus Linotype" w:hAnsi="Lotus Linotype"/>
          <w:sz w:val="30"/>
          <w:szCs w:val="30"/>
          <w:rtl w:val="true"/>
        </w:rPr>
        <w:t>»</w:t>
      </w:r>
      <w:r>
        <w:rPr>
          <w:rFonts w:ascii="Lotus Linotype" w:hAnsi="Lotus Linotype" w:cs="Lotus Linotype"/>
          <w:sz w:val="30"/>
          <w:sz w:val="30"/>
          <w:szCs w:val="30"/>
          <w:rtl w:val="true"/>
        </w:rPr>
        <w:t>، وَالنَّبِيُّ عَلَيْهِ الصَّلَاةُ وَالسَّلَامُ لَوْ أَرَادَ النَّهْيَ، مَا أَتَى بِـ</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الَّةِ عَلَى التَّرَاخِي، فَلَا بُدَّ أَنْ يَكُونَ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صَدَ بِهَا أَمْرًا خَاصًّا؛ وَلِذَا جَاءَ بِـ</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الَّةُ عَلَى التَّرَاخِي مِنْ جِهَةِ أَنَّهُ ثُمَّ يَؤُولُ الأَمْرُ إِلَى أَنْ يَتَوَضَّأَ، فَيَمْتَنِعُ عَلَيْهِ ذَلِكَ؛ لِأَنَّهُ نَجَّسَهُ، أَوْ قَدَّرَهُ فَلَمْ تَقْبَلْ نَفْسُهُ ذَلِكَ، وَخَاصَّةً إِذَا أَرَادَ الشُّرْبَ، فَإِنَّ نَفْسَهُ لَا تَقْبَلُ عَلَيْهِ؛ لِأَنَّهُ قَدْرُهُ، أَوْ أَرَادَ الغُسْلَ فَإِنَّهُ امْتَنَعَ عَنْهُ؛ إِمَّا لنَجَساتِهُ فَلَا يَجُوزُ أَوْ لِاسْتِقْذَارِ نَفْسِهِ إِلَيْهِ، وَهَذَا مِنْ جِهَةِ مَنْ لَاحَظَ؛ المَعْنَى وَلَمْ يُلَاحِظْ ظَاهِرُ اللَّفْظِ كَانَ أَقْوَى وَأَبْلَغُ مِنْ هَذَا، وَيَكُونُ يُشْبِهُ بِهَذَا كَمَا قَالَ القُرْطُبِيُّ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الَّذِي رَوَاهُ البُخَارِ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ضْرَبُ أَحَدُكُمْ أُمَتَهُ ضَرْبَ الأَمَةِ، أَوْ ثُمَّ يْرَاجَعُهَا مِنْ آخِرِ النَّهَ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رْوِهِ أَحَدٌ بِالجَزْمِ، وَاتَّفَقُوا عَلَى أَنَّهُ مَرْوِيٌّ بِالرَّفْعِ، ثُمَّ هُوَ يَعْنِي، ثُمَّ يَؤُولُ الأَمْرُ إِلَى أَنْ يُرَاجِعَهَا، أَوْ يَطْلُبُ مُرَاجَعَتَهَا فَتَمْتَنِعَ عَلَيْهِ، وَتَتَمَنَّعُ؛ لِأَنَّهُ أَسَاءَ إِلَيْهَا قَبْلَ ذَلِكَ، فَهَكَذَا المَعْنَى بِقَوْلِهِ</w:t>
      </w:r>
      <w:r>
        <w:rPr>
          <w:rFonts w:cs="Lotus Linotype" w:ascii="Lotus Linotype" w:hAnsi="Lotus Linotype"/>
          <w:sz w:val="30"/>
          <w:szCs w:val="30"/>
          <w:rtl w:val="true"/>
        </w:rPr>
        <w:t>: «</w:t>
      </w:r>
      <w:r>
        <w:rPr>
          <w:rFonts w:ascii="Lotus Linotype" w:hAnsi="Lotus Linotype" w:cs="Lotus Linotype"/>
          <w:sz w:val="30"/>
          <w:sz w:val="30"/>
          <w:szCs w:val="30"/>
          <w:rtl w:val="true"/>
        </w:rPr>
        <w:t>لَا يَبُو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ثُمَّ يَؤُولُ الأَمْرِ إِذَا أَرَادَ أَنْ يَغْتَسِلَ أَنَّ يَمْتَنِعُ عَلَيْهِ الغُسْلُ، أَوِ الوُضُوءُ أَوِ الشُّرْبَ مِنْ جِهَةِ أَنَّهُ أَقَلُّ الأَحْوَالِ أَنَّهُ قَدَ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عْلَاهَا أَنَّهُ نَجَّسَهُ، وَمُلَاحَظَةِ هَذَا المَعْنَى أَبْلُغَ مِنْ جِهَةِ أَيْضًا أَنَّهُ أَوْسَعُ، وَالقَاعِدَةُ أَنَّهُ إِذَا كَانَ المَعْنَى أَوْسَعُ كَانَ هُوَ أَوْلَى؛ خَاصَّةً أَنَّهُ إِذَا دَلَّ عَلَيْهِ اللَّفْظُ مِنْ سِيَاقِهِ؛ لِأَنَّهُ 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بُولَنَّ أَحَدُ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ا يَمْتَنِعُ، 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مْ يَرْوِهِ أَبُو دَاوُدَ رَحِمَهُ اللهُ بِالنَّهْيِ عَنْهُمَا جَمِيعًا فَ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بُولَنَّ أَحَدُكُمْ فِي المَاءِ الدَّائِمِ، وَلَا يَغْتَسِلُ</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59"/>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بِالنَّهْيِ فِي الشِّقَّيْنِ، وَهَذِهِ الرِّوَايَةُ بِسَنَدٍ صَحِيحٍ</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مْتَنِعُ أَنْ يَكُونَ النَّبِيُّ عَلَيْهِ الصَّلَاةُ وَالسَّلَامُ فِي حَدِيثٍ نَهَى عَنِ البَوْلِ فِيهِ، ثُمَّ أَخْبَرَ أَنَّهُ قَدْ يَّحْتَاجُ إِلَى الاغْتِسَالِ أَوِ الوُضُوءِ أَوِ الشُّرْبِ فَيَمْتَنِعُ ذَلِكَ عَلَيْهِ، وَفِي هَذَا الحَدِيثِ وَفِي حَدِيثٍ آخَرَ يَكُونُ نَهَى عَنْهُمَا جَمِيعًا؛ لِهَذَا المَعْنَى فَيَتَوَارَدَ عَلَى هَذَا المَعْنَى الَّذِي نَهَى الشَّارِعُ عَنْهُ، النَّهْيُ عَنْهُمَا جَمِيعًا بِالنَّصِّ، وَالنَّهُيَ عَنْ أَحَدِهِمَا، وَالإِخْبَارُ عَنْ مَآلِ الأَمْرِ بِبَيَانِ العِلَّةِ فَيَكُونُ أَبْلَغَ فِي إِدْرَاكِ الحُكْمِ، وَأَبْلَغَ لِلتَّسْلِيمِ لِلحُكْمِ، وَأَبْلَغَ أَيْضًا مِنْ جِهَةِ العِلَّةِ؛ وَلِهَذَا جَاءَ فِي نَفْسِ الحَدِيثِ بِرِوَايَةِ أُخْرَى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هَى عَنِ البَوْلِ فِي المَاءِ الرَّاكِدِ مُطْلَقًا، سَوَاءٌ أَرَادَ ذَلِكَ، أَوْ لَمْ يُرِدْ ذَلِكَ، فَهُوَ فِي حَالِ نَهْيِ النَّبِيِّ صَلَّى اللهُ عَلَيْهِ وَسَلَّمَ نُهِيَ مُطْلَقًا؛ سَوَاءٌ أَرَادَ أَنْ يَغْتَسِلَ، أَوْ لَمْ يُرِدْ؛ لِأَنَّهُ إِنْ لَمْ يُرِدْ هُوَ ذَلِكَ، فَإِنَّ غَيْرَهُ يَحْتَاجُ إِلَيْهِ؛ وَلَكِنَّ الشَّارِعَ قَدْ يُعَلِّلُ، وَقَدْ يَذْكُرُ مَعْنًى مِنَ المَعَانِي لِأَجْلِ أَنَّهُ يَكُونُ أَبْلَغَ فِي إِذْعَانِ النُّفُوسِ أَيْضًا، أَبْلَغَ فِي الحِكْمَةِ الَّتِي أَرَادَهَا الشَّارِعُ</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بُولَنَّ أَحَدُكُمْ فِي المَاءِ الدَّائِمِ ثُمَّ يَتَوَضَّأُ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ى هَذَا اخْتَلَفَ العُلَمَاءُ فِي هَذَا الحَدِيثِ فِي مَبَاحِثَ كَثِيرَةٍ؛ لَكِنِ الأَصَحُّ وَالأَظْهَرُ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نَهْيَ النَّبِيِّ عَلَيْهِ الصَّلَاةُ وَالسَّلَامُ عَنْهُ لَيْسَ لِتَنْجِيسِهِ كَمَا قَالَهُ جُمْهُورُ الفُقَهَاءِ،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هَذَا دَلَالَةٌ عَلَى أَنَّ المَاءَ القَلِيلَ يَنْجُسُ إِذَا كَانَ مِقْدَارَ قُلَّتَيْنِ، وَالصَّوَابُ أَنَّ النَّبِيَّ عَلَيْهِ الصَّلَاةُ وَالسَّلَامُ لَمْ يُرِدْ بِذَلِكَ الإِخْبَارَ عَنْ نَجَاسَتِهِ، وَلَمْ يُرِدِ النَّبِيُّ عَلَيْهِ الصَّلَاةُ وَالسَّلَامُ أَنَّهُ إِذَا كَانَ المَاءُ قُلَّتَيْنِ، أَوْ كَانَ أَكْثَرَ مِنْ قُلَّتَيْنِ أَنَّهُ يَجُوزُ البَوْلَ فِيهِ، وَهَذَا لَا يُمْكِنُ وَهُوَ مُخَالِفٌ لِظَاهِرِ النَّهْيِ فِي حَدِيثٍ صَرِيحٍ فِي النَّهْيِ عَنِ البَوْلِ فِي المَاءِ الرَّاكِدِ، سَوَاءٌ كَانَ قُلَّتَيْنِ أَوْ أَكْثَرَ مِنْ قُلَّتَيْنِ؛ لَكِنَّهُ عَلَيْهِ الصَّلَاةُ وَالسَّلَامُ نَهَى عَنِ البَوْلِ فِي المَاءِ الرَّاكِدِ خَشْيَةَ تَقْرِيرِهِ، ثُمَّ يَؤُولُ بَعْدَ ذَلِكَ إِلَى تَنْجِيسِهِ، وَهَذَا مُتَّفَقٌ مَعَ أَدِلَّةِ الشَرِيعَةِ فِي النَّهْيِ عَنْ تَقْرِيرٍ المَجَالِسِ، وَالنَّهُيَ عَنْ تَقْرِيرٍ الطُّرُقَاتِ فِي الحِفَاظِ عَلَى هَذِهِ الأَمَاكِنِ، وَالحُفَّاظُ عَلَى مِيَاهِ النَّاسِ وَمَوَارَدِهِمْ، وَإِذَا نَهَى الشَّارِعُ عَنْ تَقْرِيرِ المَجَالِسِ الَّتِي يَجْلِسُ فِيهَا النَّاسُ، وَالطُّرُقَاتُ الَّتِي يَمُرُّ فِيهَا النَّاسُ، فْحِمايَتُهُ لِمَا يَحْتَاجُ النَّاسُ فِيهِ لِلشُّرْبِ مِنْ بَابِ أَوْلَى وَأَعْظَمَ؛ وَلِهَذَا كَانَ النَّهْيُ عَنْهُ كَمَا تَقَدَّمَ خَشْيَةَ تَقْرِيرِهِ؛ وَلِهَذَا ثَبَتَ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غْتَسِلْ أَحَدُكُمْ فِي المَاءِ الدَّائِمِ وَهُوَ جُنُبٌ</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0"/>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نُبُ لَيْسَ بِنَجِسِ، وَهَذَا يُوَضِّحُ وَيُدَلِّلُ أَنَّهُ نَهَى عَنْهُ لِأَجْلِ التَّقْرِيرِ؛ وَذَلِكَ أَنَّهُ إِذَا اغْتَسَلَ فِي المَاءِ الدَّائِنِ وَهُوَ جُنُبٌ، وَعَلِمَ أَنَّ هَذَا المَاءَ يَغْتَسِلُ مِنْهُ النَّاسُ مَنَ الجَنَابَةِ هَلْ تَقْبَلُهُ النُّفُوسِ أَوِ تَكْرَهُهُ؟ تَكْرَهُهُ النُّفُوسُ بِلَا شَكَّ وَتَعَافُهُ، وَالنُّفُوسَ جُبِلَتْ عَلَى العِيافَةِ لِمِثْلِ هَذِهِ الأَشْيَاءِ، وَرُبَّمَا سَرَى فِيهَا أَنَّهُ عَلَقَ بِالمَاءِ شَيْءٌ مِمَا بِجَسَدِهِ مِنْ أَثَرِ الجَنَابَةِ، أَوْ أَثَرِ الجِمَاعِ، أَوْ نَحْوَ ذَلِكَ، وَبِالجُمْلَةِ هُوَ تَكْرَهُهُ النُّفُوسُ، وَهَذَا فِيهِ إِفْسَادٌ لِلمَاءِ شُرْبًا وَوُضُوءًا، وَسَائِرِ أَنْوَاعِ الاسْتِعْمَالاتِ؛ لِذَا 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غْتَسِلْ أَحَدُكُمْ فِي المَاءِ الدَّائِمِ وَهُوَ جُنُ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يْسَ لِأَجْلِ أَنَّهُ خَشْيَةَ أَنْ يُرْفَعَ عَنْهُ وَصْفُ الطَّهَارَةِ كَمَا هُوَ المَشْهُورُ فِي مَذْهَبِ أَحْمَدَ وَالشَّافِعِيِّ عِنْدَ المُتَأَخِّرِيَنَ مِنْهُمْ، هَذَا قَوْلٌ ضَعِيفٌ؛ وَلِهَذَا قَالَ النَّبِيُّ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ثُمَّ يَغْتَسِلُ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رِوَايَةُ البُخَارِيِّ، رِوَايَةِ مُسْلِمٍ</w:t>
      </w:r>
      <w:r>
        <w:rPr>
          <w:rFonts w:cs="Lotus Linotype" w:ascii="Lotus Linotype" w:hAnsi="Lotus Linotype"/>
          <w:sz w:val="30"/>
          <w:szCs w:val="30"/>
          <w:rtl w:val="true"/>
        </w:rPr>
        <w:t>: «</w:t>
      </w:r>
      <w:r>
        <w:rPr>
          <w:rFonts w:ascii="Lotus Linotype" w:hAnsi="Lotus Linotype" w:cs="Lotus Linotype"/>
          <w:sz w:val="30"/>
          <w:sz w:val="30"/>
          <w:szCs w:val="30"/>
          <w:rtl w:val="true"/>
        </w:rPr>
        <w:t>مِنْ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1"/>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يَةُ البُخَارِيِّ هُوَ حَدِيثٌ وَاحِدٌ، وَالَّذِي يَظْهَرُ فِي حَدِيثِ البُخَارِيِّ هِيَ الأَقْرَبُ رِوَايَةُ مُسْلِمٍ اشْتَمَلَتْ عَلَى المَعْنَى، وَإِنْ كَانَ كِلَا الرِّوَايَتَيْنِ يُؤْخَذُ مِنْهَا مَعْنًى بِنَصِّهَا، وَمَعْنًى بِمَعْنَاهَا؛ لَكِنَّ رِوَايَةَ البُخَارِيِّ أَبْلَغُ؛ لِأَنَّهُ قَالَ</w:t>
      </w:r>
      <w:r>
        <w:rPr>
          <w:rFonts w:cs="Lotus Linotype" w:ascii="Lotus Linotype" w:hAnsi="Lotus Linotype"/>
          <w:sz w:val="30"/>
          <w:szCs w:val="30"/>
          <w:rtl w:val="true"/>
        </w:rPr>
        <w:t>: «</w:t>
      </w:r>
      <w:r>
        <w:rPr>
          <w:rFonts w:ascii="Lotus Linotype" w:hAnsi="Lotus Linotype" w:cs="Lotus Linotype"/>
          <w:sz w:val="30"/>
          <w:sz w:val="30"/>
          <w:szCs w:val="30"/>
          <w:rtl w:val="true"/>
        </w:rPr>
        <w:t>يَغْتَسِلُ فِيهِ</w:t>
      </w:r>
      <w:r>
        <w:rPr>
          <w:rFonts w:cs="Lotus Linotype" w:ascii="Lotus Linotype" w:hAnsi="Lotus Linotype"/>
          <w:sz w:val="30"/>
          <w:szCs w:val="30"/>
          <w:rtl w:val="true"/>
        </w:rPr>
        <w:t>»</w:t>
      </w:r>
      <w:r>
        <w:rPr>
          <w:rFonts w:ascii="Lotus Linotype" w:hAnsi="Lotus Linotype" w:cs="Lotus Linotype"/>
          <w:sz w:val="30"/>
          <w:sz w:val="30"/>
          <w:szCs w:val="30"/>
          <w:rtl w:val="true"/>
        </w:rPr>
        <w:t>، وَالجُنُبُ مَعْنَى أَنْ يَغْتَسِلَ فِي المَاءِ الدَّائِمِ بِأَنْ يَنْزِلَ وَيَغْتَسِلَ فِيهَا، أَمَّا أَنْ يَغْتَسِلَ مِنْهُ، فَالصَّوَابُ أَنَّهُ لَا بَأْسَ بِذَلِكَ عَلَى الصَّحِيحِ، لَا بَأْسَ أَنْ يَتَنَاوَلَهُ؛ وَلِهَذَا قِيلَ لِأَبِي هُرَيْرَةَ هَذَا مِمَا يُبَيِّنُ</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الحَدِيثُ رَوَاهُ أَبُو هُرَيْرَةَ بِرِوَايَةِ أُخْرَى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غْتَسِلَ أَحَدُكُمْ فِي المَاءِ الدَّائِمِ وَهُوَ جُنُ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 لِأَبِي هُرَ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صْنَعُ؟ يَتَنَاوَلُهُ تَنَاوُلً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2"/>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نَاوُلُ اغْتِسَالٌ مِنْهُ، وَهَذَا يُبَيِّنُ أَنَّ رِوَايَةَ البُخَارِيِّ أَثْبَتُ، وَهُوَ أَبْلَغُ مِنْ جِهَةِ المَعْنَى؛ وَلِذَا ثَبَتَ عَنِ الصَّحَابَةِ رَضِيَ اللهُ عَنْهُمْ كَمَا بَوَّبَ البُخَارِيُّ رَحِمَهُ اللهُ أَنَّهُمْ كَانُوا يَتَنَاوَلُونَ المَاءَ، وَهُمْ جُنُبٌ ثَبَتَ، كَمَا قَالَ الشَّعْ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أَصْحَابُ النَّبِيِّ صَلَّى اللهُ عَلَيْهِ وَسَلَّمَ يَغْتَسِلُونَ مِنَ المَاءِ يَتَنَاوَلُونَهُ، وَهُمْ جُنُبٌ، رَوَاهُ ابْنُ أَبِي شَيْبَةَ عَنْ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3"/>
      </w:r>
      <w:r>
        <w:rPr>
          <w:rFonts w:cs="Lotus Linotype" w:ascii="Lotus Linotype" w:hAnsi="Lotus Linotype"/>
          <w:sz w:val="30"/>
          <w:szCs w:val="30"/>
          <w:rtl w:val="true"/>
        </w:rPr>
        <w:t>)</w:t>
      </w:r>
      <w:r>
        <w:rPr>
          <w:rFonts w:ascii="Lotus Linotype" w:hAnsi="Lotus Linotype" w:cs="Lotus Linotype"/>
          <w:sz w:val="30"/>
          <w:sz w:val="30"/>
          <w:szCs w:val="30"/>
          <w:rtl w:val="true"/>
        </w:rPr>
        <w:t>، وَعَنِ الصَّحَابَةِ رَضِيَ اللهُ عَنْهُمْ أَوْ عَنْ جَمْعٍ مِنْهُمْ أَنْ يَفْعَلُوا ذَلِكَ،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بَّاسٍ لَا بَأْسَ</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4"/>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جُنُبِ بِأَنْ أَصَابَ بَدَنَهُ، أَوْ ثَوْبَهُ يَعْنِي مِنَ المَاءِ الَّذِي يُصِيبُ بَدَنَهُ فَيَتَنَاثَرُ، وَهَذَا أَبْلَغُ مِنْ فَإِذَا نَفْسُ المَاءِ الَّذِي يُصِيبُ الجُنُبِ فَيَتَنَاثَرُ لَا يَتَأَثَّرُ بِإِصَابَتِهِ بِالبَدَنِ، فَكَذَلِكَ أَيْضًا إِذَا كَانَ هُنَا، ثُمَّ هُوَ مِنْ جِهَةِ القِيَاسِ أَصَابَ جِسْمًا طَاهِرًا، فَلَمْ يَتَغَيَّرْ، وَلَمْ يَحْصُلْ لَهُ وَصْفُ آخِرِ، فَكَانَ بَاقِي عَلَى الأَصْلِ وَاليَقِينْ وَطَهَارَتِهِ وَسَلَامَتِهِ، فَال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تَحَوَّلَ مِنْ وَصْفٍ إِلَى وَصْفٍ لَا شَكَّ أَنَّهُ حُكْمٌ يَحْتَاجُ إِلَى دَلِيلٍ خَاصٍّ مِثْلَ هَذَا الحُكْمِ العَظِيمِ كَيْفَ لَمْ يُنَبِّهْ عَلَيْهِ النَّبِيُّ عَلَيْهِ الصَّلَاةُ وَالسَّلَامُ، وَلِهَذَا فَرَّعُوا فُرُوعًا عَلَى مِثْلِ هَذَا؛ يَعْنِي الأَنَ لَوْ إِنْسَانٌ أَرَادَ أَنْ يَغْتَسِلَ فِي المَاءِ الدَّائِمِ لَيْسَ عِنْدَهُ إِلَّا مَاءٌ يُرِيدُ أَنْ يَغْتَسِلَ وَلَا عِنْدَهُ إِلَّا بِرْكَةٌ فِيهَا مَاءٌ يَعْنِي لَيْسَ عِنْدَهُ إِنَاءٍ يَغْتَسِلُ فِيهِ، وَرُبَّمَا شَقَّ عَلَيْهِ تَنَاوُلُ المَاءِ، قَدْ يَكُونُ المَاءُ بَعِيدًا مَا اسْتَطَاعَ التَّنَاوُلَ، مَاذَا يَصْنَعُ إِذَا أَرَادَ أَنْ يَغْتَسِلَ، كَيْفَ يَصْنَعُ؟ وَهُوَ مَاءٌ دُونِ القُلَّتَيْنِ عَلَى قَوْلِهِمْ؛ عَلَى قَوْلِ 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ذَا كَانَ دُونَ القُلَّتَيْنِ، فَنَزَلَ فِيهِ الجُنُبُ، مَاذَا يَصِيرُ المَاءُ؟ نَجَ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ا يَصِيرُ نَجَسٌ عَلَى الصَّحِيحِ؛ لَكِنْ مَاذَا يَصِيرُ؟ يَتَحَوَّلُ مِنَ الطُّهُورِ إِلَى الطَهَارِيّةِ يَعْنِي يَصِيرُ مَاءً طَاهِرًا لَكِنْ لَا يَرْفَعُ الحَدَثَ إِذَنْ كَيْفَ يَصْنَعُ؟ طَيِّبٌ، إِذَا دَخَلَ فِيهِ وَهُوَ جُنُبٌ، تُحَوَّلَ صَارَ بَدَلَ مَا كَانَ طُّهُورًا صَارَ طَاهِرًا، هُمْ أَيْضًا يَمْنَعُونَ التَّنَاوُلَ؛ لَكِنْ 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يدٌ مَا أَقْدِرُ أَتَنَاوَلُهُ بَعِ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زِمٌ أَنْزِلُ أَسْبَحُ فِي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خُلُ فِيهِ بِلَا نِيَّةِ رَفْعِ الحَدَثِ، كَيْفَ يَغْتَسِلُ؟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اسْتَتَمَّ جَمِيعِ جِسْمِهِ نَوَى الغُسْلَ، فَيَرْتَفِعُ الحَدَثَ فَنِيَّتُهُ يَتَحَوَّلُ مِنْ طَهُورٍ إِلَى طَاهِرٍ، فَيَمْتَنِعُ عَلَى غَيْرِ؛ لَكِنْ هُوَ سَلِمٌ هُوَ الآنَ بِنِيَّتِهِ اغْتَسَلَ، وَرَفَعَ الحَدَثَ عَنْ بَدَنِهِ؛ لَكِنَّهُ أَفْسَدَهُ عَلَى غَيْرِهِ لَا شَكَّ أَنَّ هَذَا حُكْمٌ عَظِيمٌ يَتَرَتَّبُ عَلَيْهِ تَقْرِيرُ المَاءِ، وَإِفْسَادُ المَاءِ مِثْلَ هَذَا مَقْصُودُ الشَّارِعِ، وَهَذَا مُرَادُ الشَّارِعِ، بَعِيدٌ كُلَّ البُعْدِ، وَلَا يُمْكِنُ، وَلِهَذَا الصَّحَابَةِ كَانُوا أَفْقَهُ رَضِيَ اللهُ عَنْهُمْ، كَانُوا عَلَى فِقْهِ عَظِيمٍ فِي هَذَا المَسْأَلَةِ، وَلَمْ يَتَكَلَّفُوا مِثْلَ هَذَا التَّكَلُّفِ، وَهَذَا أَيْضًا عَلَيْهِ جَمْعٌ مِنْ أَهْلِ العَلِمِ كَثِيرٌ أَنَّهُ لَا بَأْسَ بِذَلِكَ لَكِ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هْمَا أَمْكَنَ أَنْ يَتَنَاوَلَ بِشَيْءٍ حَسْنٍ؛ وَلِهَذَا النَّبِيِّ عَلَيْهِ الصَّلَاةُ وَالسَّلَامُ كَانَ إِذَا أَرَادَ أَنْ يَغْتَسِلَ مِنَ الإِنَاءِ خَاصَّةً يَعْنِي الإِنَاءَ الصَّغِيرَ، كَانَ يَمِيلُ الإِنَاءَ عَلَى يَدِ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مَيْمُونَةَ</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5"/>
      </w:r>
      <w:r>
        <w:rPr>
          <w:rFonts w:cs="Lotus Linotype" w:ascii="Lotus Linotype" w:hAnsi="Lotus Linotype"/>
          <w:sz w:val="30"/>
          <w:szCs w:val="30"/>
          <w:rtl w:val="true"/>
        </w:rPr>
        <w:t>)</w:t>
      </w:r>
      <w:r>
        <w:rPr>
          <w:rFonts w:ascii="Lotus Linotype" w:hAnsi="Lotus Linotype" w:cs="Lotus Linotype"/>
          <w:sz w:val="30"/>
          <w:sz w:val="30"/>
          <w:szCs w:val="30"/>
          <w:rtl w:val="true"/>
        </w:rPr>
        <w:t>، وَمَعْنَاهُ فِي حَدِيثِ عَائِشَةَ أَيْضً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6"/>
      </w:r>
      <w:r>
        <w:rPr>
          <w:rFonts w:cs="Lotus Linotype" w:ascii="Lotus Linotype" w:hAnsi="Lotus Linotype"/>
          <w:sz w:val="30"/>
          <w:szCs w:val="30"/>
          <w:rtl w:val="true"/>
        </w:rPr>
        <w:t>)</w:t>
      </w:r>
      <w:r>
        <w:rPr>
          <w:rFonts w:ascii="Lotus Linotype" w:hAnsi="Lotus Linotype" w:cs="Lotus Linotype"/>
          <w:sz w:val="30"/>
          <w:sz w:val="30"/>
          <w:szCs w:val="30"/>
          <w:rtl w:val="true"/>
        </w:rPr>
        <w:t>، وَكَانَ يَغْسِلُ يَدَهُ عَلَيْهِ الصَّلَاةُ وَالسَّلَامُ يَعْنِي فَهُوَ، وَلِهَ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أَرَادَ أَنْ يَتَنَاوَلَ المَاءَ يَدْخُلُهَا بِغَيْرِ نِيَّةٍ رَفَعَ الحَدَثِ عَنْهُ، يَدْخُلُ يَدَهُ، ثُمَّ إِذَا أَخَذَ المَاءَ غَسَلَ يَدَاهُ؛ لِأَنَّهُ تَارَةً يَدْخُلُهَا بِنِيَّةِ رَفْعِ الحَدَثِ عَنْهَا الأَكْبَرِ، وَتَارَةً يَدْخُلُهَا بِغَيْرِ نِيَّةِ رَفْعِ الحَدَثِ هَذَا نَبَّهَ عَلَيْهِ ابْنُ دَقِي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وَتَارَةً يَدْخُلُهَا بِنِيَّةٍ مُطْلَقَ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فِي الحَالَيْنِ لَا يَضُرُّ، وَهُوَ إِذَا لَمْ يُرِدْ رَفْعَ الحَدَثِ عَنْهَا أَوْ أَطْلَقَ النِّيَّةَ، وَالحَالَةُ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إِذَا نَوَى رَفْعَ الحَدَثِ، وَهَذِهِ التَّفَاصِيلُ فِي مِثْلِ هَذَا الحُكْمِ العَظِيمِ مَعَ الخِلَافِ الطَّوِيلِ العَلِيلِ فِي مِثْلِ هَذِهِ المَسَائِلِ لَوْ كَانَتْ مِنَ الأَمْرِ الوَاجِبِ اتِّبَاعُهُ، وَالحُكْمُ الَّذِي يَتَعَيَّنُ لَبَيَّنَهُ النَّبِيُّ عَلَيْهِ الصَّلَاةُ وَالسَّلَامُ؛ لِأَنَّهُ يَتَرَتَّبُ عَلَيْهِ حُكْمٌ يَجُوزُ، وَلَا يَجُوزُ يَجُوزُ الوُضُوءُ، وَلَا يَجُوزُ الوُضُوءُ، وَهَكَذَ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كِنْ أَيْضًا هُنَا مَسْأَلَةٌ لَوْ أَنَّهُ مَثَلًا إِنْسَانٌ أَرَادَ أَنْ يَغْتَسِلَ لَكِنَّهُ بِغَيْرِ غُسْلٍ الجَنَابَةِ فِي مَاءٍ دَائِمٍ مَاذَا نَقُولُ؟ لَا بَأْسَ بِذَلِكَ، وَأَنَّهُ لَا يَضُرُّ؛ إِنَّمَا النَّهْيُ عَنْ غُسْلِ مَاذَا؟ عَنْ غُسْلِ الجَنَ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وْ أَرَادَ أَنْ يَغْتَسِلَ، وَلَيْسَ عَلَى جَنَابَةٍ لَا يَضُرُّ؛ لِأَنَّهُ ذَكَرَ الغُسْلُ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سْلُ الجَنَ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هُوَ الَّذِي وَرَدَ فِيهِ؛ لَكِنْ مَنْ أَخَذَ مِنْ جِهَةِ تَقْرِيرِ المَاءَ، وَأَنَّهُ يَتَقَدَّزُ إِذَا كَانَ جُنُبًا، وَأَنَّ النُّفُوسَ تَعَافُهُ 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لْحَقُ بِهِ مَاءٌ، إِذَا أَرَادَ فِيمَا، وَكَانَ بَدَنُهُ مُتَّسِخًا، وَعَلَيْهِ أَثَرٌ إِمَّا مِنْ شِدَّةِ الحَرِّ، أَوْ مِنْ كَثْرَةِ العَمَلِ، أَوْ نَحْوَ ذَلِكَ فَأَرَادَ أَنْ يَغْتَسِلَ فِي هَذَا المَاءِ، فَإِذَا كَانَ بَدَنُهُ مُتَّسِخًا قَدْ رَاعَى العِلَّةَ، وَالمَعْنَى أَنْ يَلْحَقَهُ بِالجُنُبِ، لَكِنَّهُ لَا شَكَّ أَنَّهَا عِلَّةٌ قَاصِرَةٌ؛ لِأَنَّ مِنْ شَرْطِ الإِلْحَاقِ بِالعِلَّةِ أَنْ تَكُونَ مُسَاوِيَةً، أَوْ تَكُونَ أَوْلَ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إِنْ كَانَ كَمَا تَقَدَّمَ عَلَيْهِ وَسَخَ وَقَذَرٍ، وَظَاهِرَةً، فَفِي هَذِهِ الحَالَةِ عَلَيْهِ أَنْ يَحْتَاطَ؛ لِأَنَّ النُّفُوسَ تَعَافُهُ وَتَقَذَّرُهُ، وَإِذَا آلَ الأَمْرُ إِلَى أَنْ تُقَذِّرَهُ النُّفُوسُ، وَأَنْ تَعَافُهُ فَالأَظْهَرُ أَنَّهُ يَمْنَعُ مِنَ مِثْلَ هَذَا مِنَ النُّزُولِ فِي المَاءِ، وَ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يَاهُ القَلِيلَةُ تَكُونُ البِرَكَ لَمْ يُرِدِ النَّبِيِّ عَلَيْهِ الصَّلَاةُ وَالسَّلَامُ مِيَاهَ البِحَارِ، أَوِ الغُدْرَانِ الكَبِيرَةِ، هَذِهِ لَمْ يَخْرُجِ الكَلَامَ عَلَيْهَا؛ إِنَّمَا أَرَادَ المِيَاهِ الَّتِي يَحْتَاجُ إِلَيْهَا وَتَتَأَثَّرُ بِمِثْلِ هَذَا العَمَ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رْتَفِعُ الحَدَثُ عَلَى الصَّحِيحِ، لَكِنْ هَذَا الفِعْلُ هُوَ مَنْهِيٌّ عَنْهُ، لَكِنِ الجُمْهُورُ عَلَى الكَرَاهَةِ، وَالقَوْ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التَّحْرِيمِ بِظَاهِرِ النَّهْيِ، وَحَدَثُهُ يَرْتَفِعُ كَمَا لَوْ تَوَضَّأَ بِمَاءٍ مَوْثُوقٍ، وَهُوَ أَشَدُّ أَوْ مَ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حَدٍ القَوْلَيْنِ يَرْتَفِعُ حَدَثُهُ، وَهَذَا المَاءُ لَيْسَ مِنْ هَذَا، وَلَا هَذَا؛ لِأَنَّ المَاءَ أَوْصَافُهُ مِنَ الطَّهُورِ وَاليَقِينِ صَلَاحِيَّتُهُ لِلتَّطْهِيرِ؛ إِنَّمَا الشَّأْنُ فِي كَوْنِهِ أَفْسَدَ المَاءَ هَذَا هُوَ الحَدِيثُ مَنْصِبٌ عَلَى إِفْسَادِهِ لِلمَاءِ إِذَا كَانَ جُنُبً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وَعَلَّانُ بْنُ المُغِيرَةِ،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بْنُ أَبِي مَرْيَمَ، مُحَمَّدٌ 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أَبِي حَفْصَةَ، وَسُلَيْمَانُ بْنُ بِلَالٍ قَال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عْنِي فِيهِ نَظَرٌ، وَيَحْتَاجُ إِلَى مُرَاجَعَةِ السَّنَدِ، هَذَا مُرَاجَعَةُ تَرْجَمَتِهِ؛ لَكِنْ لَمْ يَتَبَيَّنْ لِي بِشَيْءٍ، وَمُحْتَمِلٌ أَنَّ الأَصْ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أَبِي حَفْصَةَ، وَسُلَيْمَانَ بْنِ بِلَالٍ، وَسَقَطَتْ مُحَمَّدُ، هُوَ ابْنُ أَبِي حَفْصَةَ، وَسُلَيْمَانَ بْنِ بِلَا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تْ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تَمَلَ، وَيَحْتَاجُ إِلَى مُرَاجَعَةٍ لَا يُوجَدُ نُسْخَةً أُخْرَ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تْبَةُ 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مُسْلِمٍ، عَنْ عُبَيْدِ بْنِ حُنَيْنٍ، عَنْ أَبِي هُرَيْرَةَ رَضِيَ اللهُ عَنْهُ عَ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وَقَعَ الذُّبَابُ فِي شَرَابِ أَحَدِكُمْ فَلْيَغْمِسْهُ كُلَّهُ، ثُمَّ يَطْرَحْهُ؛ فَإِنَّ فِي أَحَدِ جَنَاحَيْهِ سُمًّا، وَفِي الآخَرِ شِفَاءً</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67"/>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الحَدِيثُ رَوَاهُ البُخَارِيُّ وَالمُصَنِّفُ رَحِمَهُ اللهُ، أَخْرَجَهُ عَنْ شَيْخِ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يَحْيَى، وَعَلَّالِ بْنِ مُنْذِرٍ، وَعَلَّالُ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 بْنُ أَبِي عَبْدِ الرَّحْمَنِ المُغِيرَةِ المَخْزُومِيِّ مَوْلَاهُمْ رَحِمَهُ اللهُ، وَهُوَ لَقَبُهُ عَلَّالٌ كَمَا هُنَا،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وقٌ لَا بَأْسَ بِ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بْنُ أَبِي مَرْيَمَ هَذَا مَشْهُورٌ رَحِمَهُ اللهُ، وَهُوَ ثِقَةٌ مِنْ رِجَالِ الشَّيْخَيْنِ، وَمُحَمَّدُ بْنُ أَبِي حَفْصَةَ أَبُو سَلَمَةَ البَصْرِيُّ أَيْضًا؛ لَكِنْ يَبْدُو لِي مُرَاجَعَةُ التَّأَكُّدِ مِنَ السَّنَدِ هُنَ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سُلَيْمَانَ بْنِ بِلَالٍ تَقَدَّمَ، لَا بَأْسَ ثِقَةٌ،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تْبَ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مُسْلِمٍ مِنْ هَذَا المَدَنِ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لَا بَأْسَ بِهِ رَحِمَهُ اللهُ، وَهُوَ مِنْ رِجَالِ الشَّيْخَيْنِ، عَنْ عُبَيْدِ بْنِ حُنَيْنٍ، عَنْ أَبِي هُرَيْرَةَ رَضِيَ اللهُ عَنْهُ</w:t>
      </w:r>
      <w:r>
        <w:rPr>
          <w:rFonts w:cs="Lotus Linotype" w:ascii="Lotus Linotype" w:hAnsi="Lotus Linotype"/>
          <w:sz w:val="30"/>
          <w:szCs w:val="30"/>
          <w:rtl w:val="true"/>
        </w:rPr>
        <w:t>.</w:t>
        <w:br/>
      </w:r>
      <w:r>
        <w:rPr>
          <w:rFonts w:ascii="Lotus Linotype" w:hAnsi="Lotus Linotype" w:cs="Lotus Linotype"/>
          <w:sz w:val="30"/>
          <w:sz w:val="30"/>
          <w:szCs w:val="30"/>
          <w:rtl w:val="true"/>
        </w:rPr>
        <w:t>وَالحَدِيثِ أَخْرَجَهُ البُخَارِيُّ، وَقَدْ جَاءَ مِنْ رُوَايَةِ سَعِيدٍ الخُدْرِيِّ، وَمِنْ رِوَايَةِ أَنَسٍ عِ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نْ أَبِي سَعِيدٍ الخُدْرِيِّ عِنْدَ النَّسَائِيِّ</w:t>
      </w:r>
      <w:r>
        <w:rPr>
          <w:rFonts w:cs="Lotus Linotype" w:ascii="Lotus Linotype" w:hAnsi="Lotus Linotype"/>
          <w:sz w:val="30"/>
          <w:szCs w:val="30"/>
          <w:rtl w:val="true"/>
        </w:rPr>
        <w:t>: «</w:t>
      </w:r>
      <w:r>
        <w:rPr>
          <w:rFonts w:ascii="Lotus Linotype" w:hAnsi="Lotus Linotype" w:cs="Lotus Linotype"/>
          <w:sz w:val="30"/>
          <w:sz w:val="30"/>
          <w:szCs w:val="30"/>
          <w:rtl w:val="true"/>
        </w:rPr>
        <w:t>إِذَا وَقَعَ ذُبَابَةٌ فِي إِنَاءِ أَحَدِكُمْ فَامْقُلُو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8"/>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ى ابِنُ مَاجَهْ أَيْضًا مِنْ رِوَايَةِ ابْنِ سَعِيدِ، وَزَادَ</w:t>
      </w:r>
      <w:r>
        <w:rPr>
          <w:rFonts w:cs="Lotus Linotype" w:ascii="Lotus Linotype" w:hAnsi="Lotus Linotype"/>
          <w:sz w:val="30"/>
          <w:szCs w:val="30"/>
          <w:rtl w:val="true"/>
        </w:rPr>
        <w:t>: «</w:t>
      </w:r>
      <w:r>
        <w:rPr>
          <w:rFonts w:ascii="Lotus Linotype" w:hAnsi="Lotus Linotype" w:cs="Lotus Linotype"/>
          <w:sz w:val="30"/>
          <w:sz w:val="30"/>
          <w:szCs w:val="30"/>
          <w:rtl w:val="true"/>
        </w:rPr>
        <w:t>فَإِنَّ فِي أَحَدِ جَنَاحَيْهِ دَاءً، وَفِي الآخَرِ شِفَاءً، وَأَنَّهُ يُقَدِّمُ السُّمَّ وَيُؤَخِّرُ الشِّفَاءَ</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69"/>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لَفْظٍ أَبِي دَاوُدَ، </w:t>
      </w:r>
      <w:r>
        <w:rPr>
          <w:rFonts w:cs="Lotus Linotype" w:ascii="Lotus Linotype" w:hAnsi="Lotus Linotype"/>
          <w:sz w:val="30"/>
          <w:szCs w:val="30"/>
          <w:rtl w:val="true"/>
        </w:rPr>
        <w:t>«</w:t>
      </w:r>
      <w:r>
        <w:rPr>
          <w:rFonts w:ascii="Lotus Linotype" w:hAnsi="Lotus Linotype" w:cs="Lotus Linotype"/>
          <w:sz w:val="30"/>
          <w:sz w:val="30"/>
          <w:szCs w:val="30"/>
          <w:rtl w:val="true"/>
        </w:rPr>
        <w:t>فَإِنَّهُ يَتَّقِي بِجَنَاحِ الَّذِي فِيهِ الدَّ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هُرَيْرَةَ</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0"/>
      </w:r>
      <w:r>
        <w:rPr>
          <w:rFonts w:cs="Lotus Linotype" w:ascii="Lotus Linotype" w:hAnsi="Lotus Linotype"/>
          <w:sz w:val="30"/>
          <w:szCs w:val="30"/>
          <w:rtl w:val="true"/>
        </w:rPr>
        <w:t>)</w:t>
      </w:r>
      <w:r>
        <w:rPr>
          <w:rFonts w:ascii="Lotus Linotype" w:hAnsi="Lotus Linotype" w:cs="Lotus Linotype"/>
          <w:sz w:val="30"/>
          <w:sz w:val="30"/>
          <w:szCs w:val="30"/>
          <w:rtl w:val="true"/>
        </w:rPr>
        <w:t>، وَأَيْضًا رَوَاهُ مِنْ حَدِيثِ أَنَسٍ، وَالبَزَّارُ، وَابْنُ أَبِي خَيْثَمَ</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1"/>
      </w:r>
      <w:r>
        <w:rPr>
          <w:rFonts w:cs="Lotus Linotype" w:ascii="Lotus Linotype" w:hAnsi="Lotus Linotype"/>
          <w:sz w:val="30"/>
          <w:szCs w:val="30"/>
          <w:rtl w:val="true"/>
        </w:rPr>
        <w:t>)</w:t>
      </w:r>
      <w:r>
        <w:rPr>
          <w:rFonts w:ascii="Lotus Linotype" w:hAnsi="Lotus Linotype" w:cs="Lotus Linotype"/>
          <w:sz w:val="30"/>
          <w:sz w:val="30"/>
          <w:szCs w:val="30"/>
          <w:rtl w:val="true"/>
        </w:rPr>
        <w:t>، قَالَ الحَافِظُ رَحِمَهُ اللهُ بِسَنَدٍ الخَيْثَمِ 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حَدِيثِ أَبِي هُرَيْرَةَ، وَهُوَ حَدِيثٌ صَحِيحٌ</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2"/>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مُصَنِّفُ رَحِمَهُ اللهُ سَاقَهُ فِي هَذَا؛ لِأَنَّهُ ذَكَرَ فِي بَابِ المِيَاهِ، وَفِي أَحْكَامِ أُخْرَى؛ لَكِنْ مِنْ جِهَةِ أَنَّهُ إِذَا وَقَعَ فِي المَاءِ أَنَّهُ لَا يُنَجِّسُهُ، إِذَا وَقَعَ الذُّبَابُ فِي شَرَابِ أَحَدِكُمْ، فِي لَفْظٍ آخَرَ </w:t>
      </w:r>
      <w:r>
        <w:rPr>
          <w:rFonts w:cs="Lotus Linotype" w:ascii="Lotus Linotype" w:hAnsi="Lotus Linotype"/>
          <w:sz w:val="30"/>
          <w:szCs w:val="30"/>
          <w:rtl w:val="true"/>
        </w:rPr>
        <w:t>«</w:t>
      </w:r>
      <w:r>
        <w:rPr>
          <w:rFonts w:ascii="Lotus Linotype" w:hAnsi="Lotus Linotype" w:cs="Lotus Linotype"/>
          <w:sz w:val="30"/>
          <w:sz w:val="30"/>
          <w:szCs w:val="30"/>
          <w:rtl w:val="true"/>
        </w:rPr>
        <w:t>فِي طَعَامِ أَحَدِكُمْ فَلَيَغَمِزْهُ كُلَّهُ، ثُمَّ لِيَطْرَحْهُ؛ فَإِنَّ فِي أَحَدِ جَنَاحَيْهِ سَمٌّ، وَفِي الآخَرِ شِفَاءٌ</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جَاءَ فِي لَفْظٍ آخَرَ </w:t>
      </w:r>
      <w:r>
        <w:rPr>
          <w:rFonts w:cs="Lotus Linotype" w:ascii="Lotus Linotype" w:hAnsi="Lotus Linotype"/>
          <w:sz w:val="30"/>
          <w:szCs w:val="30"/>
          <w:rtl w:val="true"/>
        </w:rPr>
        <w:t>«</w:t>
      </w:r>
      <w:r>
        <w:rPr>
          <w:rFonts w:ascii="Lotus Linotype" w:hAnsi="Lotus Linotype" w:cs="Lotus Linotype"/>
          <w:sz w:val="30"/>
          <w:sz w:val="30"/>
          <w:szCs w:val="30"/>
          <w:rtl w:val="true"/>
        </w:rPr>
        <w:t>دَاءٌ</w:t>
      </w:r>
      <w:r>
        <w:rPr>
          <w:rFonts w:cs="Lotus Linotype" w:ascii="Lotus Linotype" w:hAnsi="Lotus Linotype"/>
          <w:sz w:val="30"/>
          <w:szCs w:val="30"/>
          <w:rtl w:val="true"/>
        </w:rPr>
        <w:t>»</w:t>
      </w:r>
      <w:r>
        <w:rPr>
          <w:rFonts w:ascii="Lotus Linotype" w:hAnsi="Lotus Linotype" w:cs="Lotus Linotype"/>
          <w:sz w:val="30"/>
          <w:sz w:val="30"/>
          <w:szCs w:val="30"/>
          <w:rtl w:val="true"/>
        </w:rPr>
        <w:t>، هُنَا قَالَ</w:t>
      </w:r>
      <w:r>
        <w:rPr>
          <w:rFonts w:cs="Lotus Linotype" w:ascii="Lotus Linotype" w:hAnsi="Lotus Linotype"/>
          <w:sz w:val="30"/>
          <w:szCs w:val="30"/>
          <w:rtl w:val="true"/>
        </w:rPr>
        <w:t>: «</w:t>
      </w:r>
      <w:r>
        <w:rPr>
          <w:rFonts w:ascii="Lotus Linotype" w:hAnsi="Lotus Linotype" w:cs="Lotus Linotype"/>
          <w:sz w:val="30"/>
          <w:sz w:val="30"/>
          <w:szCs w:val="30"/>
          <w:rtl w:val="true"/>
        </w:rPr>
        <w:t>سَ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رِوَايَةُ البُخَارِيِّ </w:t>
      </w:r>
      <w:r>
        <w:rPr>
          <w:rFonts w:cs="Lotus Linotype" w:ascii="Lotus Linotype" w:hAnsi="Lotus Linotype"/>
          <w:sz w:val="30"/>
          <w:szCs w:val="30"/>
          <w:rtl w:val="true"/>
        </w:rPr>
        <w:t>«</w:t>
      </w:r>
      <w:r>
        <w:rPr>
          <w:rFonts w:ascii="Lotus Linotype" w:hAnsi="Lotus Linotype" w:cs="Lotus Linotype"/>
          <w:sz w:val="30"/>
          <w:sz w:val="30"/>
          <w:szCs w:val="30"/>
          <w:rtl w:val="true"/>
        </w:rPr>
        <w:t>دَاءٌ</w:t>
      </w:r>
      <w:r>
        <w:rPr>
          <w:rFonts w:cs="Lotus Linotype" w:ascii="Lotus Linotype" w:hAnsi="Lotus Linotype"/>
          <w:sz w:val="30"/>
          <w:szCs w:val="30"/>
          <w:rtl w:val="true"/>
        </w:rPr>
        <w:t>»</w:t>
      </w:r>
      <w:r>
        <w:rPr>
          <w:rFonts w:ascii="Lotus Linotype" w:hAnsi="Lotus Linotype" w:cs="Lotus Linotype"/>
          <w:sz w:val="30"/>
          <w:sz w:val="30"/>
          <w:szCs w:val="30"/>
          <w:rtl w:val="true"/>
        </w:rPr>
        <w:t>، وَفِي رِوَايَةِ أُخْرَى عَنْ أَبِي سَعِيدٍ الخُدْرِيِّ أَنَّهُ يُقَدِّمُ السُّمَّ</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3"/>
      </w:r>
      <w:r>
        <w:rPr>
          <w:rFonts w:cs="Lotus Linotype" w:ascii="Lotus Linotype" w:hAnsi="Lotus Linotype"/>
          <w:sz w:val="30"/>
          <w:szCs w:val="30"/>
          <w:rtl w:val="true"/>
        </w:rPr>
        <w:t>)</w:t>
      </w:r>
      <w:r>
        <w:rPr>
          <w:rFonts w:ascii="Lotus Linotype" w:hAnsi="Lotus Linotype" w:cs="Lotus Linotype"/>
          <w:sz w:val="30"/>
          <w:sz w:val="30"/>
          <w:szCs w:val="30"/>
          <w:rtl w:val="true"/>
        </w:rPr>
        <w:t>، وَهَذَا يُبَيِّنُ أَنَّ الدَّاءَ هُوَ السُّ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دِيثُ هَذَا مِمَّا أَخْبَرَ بِهِ النِّبِيُّ عَلَيْهِ الصَّلَاةُ وَالسَّلَامُ، وَمِمَّا لَا يَعْلَمُ بِهِ زَمَانَهُ مِمَّا أَخْبَرَهُ اللهُ بِهِ سُبْحَانَهُ، وَهُوَ مِنْ عِلْمِ الغَيْبِ فِي زَمَانِهِ عَلَيْهِ الصَّلَاةُ وَالسَّلَا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sz w:val="30"/>
          <w:sz w:val="30"/>
          <w:szCs w:val="30"/>
          <w:rtl w:val="true"/>
        </w:rPr>
        <w:t>إِنَّهُ يَقَّدِمُ السُّمَّ وَيُؤَخِّرُ الشِّفَاءَ</w:t>
      </w:r>
      <w:r>
        <w:rPr>
          <w:rFonts w:cs="Lotus Linotype" w:ascii="Lotus Linotype" w:hAnsi="Lotus Linotype"/>
          <w:sz w:val="30"/>
          <w:szCs w:val="30"/>
          <w:rtl w:val="true"/>
        </w:rPr>
        <w:t>»</w:t>
      </w:r>
      <w:r>
        <w:rPr>
          <w:rFonts w:ascii="Lotus Linotype" w:hAnsi="Lotus Linotype" w:cs="Lotus Linotype"/>
          <w:sz w:val="30"/>
          <w:sz w:val="30"/>
          <w:szCs w:val="30"/>
          <w:rtl w:val="true"/>
        </w:rPr>
        <w:t>، 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مَّلْتُ الذُّبَابَ مُفْرَدٌ، جَمْعُ ذَبَّانِ، تَأَمَّلْتُهُ فَرَأَيْتُهُ يَتَّقِي فِي الجِنَاحِ الأَيْسَرِ،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نَاسِبٌ يَعْنِي أَنَّ الدَّاءَ فِي الجِنَاحِ الأَيْسَرِ، وَأَنَّ الشِّفَاءَ فِي الجَنَاحِ الأَيَّ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مَقْصُودُ أَنَّهُ كَمَا أَخْبَرَ النَّبِيُّ عَلَيْهِ الصَّلَاةُ وَالسَّلَامُ قَوْلُهُ</w:t>
      </w:r>
      <w:r>
        <w:rPr>
          <w:rFonts w:cs="Lotus Linotype" w:ascii="Lotus Linotype" w:hAnsi="Lotus Linotype"/>
          <w:sz w:val="30"/>
          <w:szCs w:val="30"/>
          <w:rtl w:val="true"/>
        </w:rPr>
        <w:t>: «</w:t>
      </w:r>
      <w:r>
        <w:rPr>
          <w:rFonts w:ascii="Lotus Linotype" w:hAnsi="Lotus Linotype" w:cs="Lotus Linotype"/>
          <w:sz w:val="30"/>
          <w:sz w:val="30"/>
          <w:szCs w:val="30"/>
          <w:rtl w:val="true"/>
        </w:rPr>
        <w:t>فِي شَرَ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شْمَلُ الشَّرَابُ الحَارُّ وَالبَارِدُ، وَأَنَّهُ غَمَزَهُ فِيهِ، فَإِنَّهُ فِي الغَالِبِ يَمُوتُ إِذَا كَانَ الشَّرَابُ حَارًّا، وَمِنْ هَذَا أَخَذَ العُلَمَاءُ أَنَّهُ طَاهِرٌ، وَاخْتَلَفُوا فِي العِلَّةِ، هَلْ هُوَ لِكَوْنِهِ لَيْسَ نَفْسًا سَائِلَةً، وَعَلَى هَذَا يَلْحَقُ بِهِ كُلُّ مَا لَيْسَ لَهُ نَفْسٌ سَائِلَةٌ مِنَ البَعُوضِ وَالبَقَّ وَنَحْ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أَشْبَهَ ذَلِكَ، أَوِ العِلَّةُ مَا ذَكَرَهُ النَّبِيُّ عَلَيْهِ الصَّلَاةُ وَالسَّلَامُ، فَإِنَّ فِي أَحَدِ جَنَاحَيْهِ دَاءٌ، وَفِي الآخَرِ شِفَاءٌ وَعَلَى هَذِهِ العِلَّةُ قَاصِرَةٌ لَا يَلْحَقُ بِهِ غَيْرُهُ؛ لِأَنَّهُ لَا يَعْلَمُ هَذَا إِلَا بِخَبَرِ نَبِيٍّ، وَمِثْلُ هَذَا لَا يُحْكَمُ بِهِ، وَيَكُونُ خَاصًّا بِهِ، أَوِ العِلَّةُ هُوَ البِلْوَةُ بِهِ الابْتِلَاءِ بِهِ، وَعَلَى هَذَا يَلْحَقُ بِهِ مَا يُبْتَلَى بِهِ مِنْ أَنْوَاعِ البَعُوضِ، وَالجُمْهُورُ عَلَى طَهَارَتِهِ؛ لِأَنَّ لَيْسَ لَهُ نَفْسٌ سَائِلَةٌ، وَالنَّجَاسَةِ تَكُونُ فِي المَيْتَةِ بِسَبَبِ انْحِبَاسِ النَّجَاسَةِ فِيهَا؛ وَلِهَذَا مَا لَا نَفْسَ فِيهِ، مَثَلُ العَظْمِ، وَالقَرْنِ طَاهِرٌ وَالجِلْدُ طَاهِرٌ؛ لِأَنَّهُ لَيْسَ فِيهِ دَمٌ؛ وَكَذَلِكَ أَيْضًا كَانَ الدَّمُ غَيْرُ السَّائِلِ أَيْضًا طَاهِرٌ، وَلَوْ أَنَّهُ بَقِيَ فِي اللَّحْمِ، وَعَلَتْ حُمْرَتُهُ المَرَضَ؛ فَإِنَّهُ أَيْضًا لَا يَضُرُّ لِهَذَا جَعَلُوا هَذِهِ العِلَّةَ، وَأَخَذُوهُ مِنْ هَذَا الحَدِيثِ، وَهِيَ عِلَّةٌ مُسْتَنْبَطَ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نَازَعَ فِي هَذَا مِنَ نَازَعَ مِنْ أَهْلِ العِلْمِ، قَالَ</w:t>
      </w:r>
      <w:r>
        <w:rPr>
          <w:rFonts w:cs="Lotus Linotype" w:ascii="Lotus Linotype" w:hAnsi="Lotus Linotype"/>
          <w:sz w:val="30"/>
          <w:szCs w:val="30"/>
          <w:rtl w:val="true"/>
        </w:rPr>
        <w:t>: «</w:t>
      </w:r>
      <w:r>
        <w:rPr>
          <w:rFonts w:ascii="Lotus Linotype" w:hAnsi="Lotus Linotype" w:cs="Lotus Linotype"/>
          <w:sz w:val="30"/>
          <w:sz w:val="30"/>
          <w:szCs w:val="30"/>
          <w:rtl w:val="true"/>
        </w:rPr>
        <w:t>فَلْيَغْمِزْهُ كُ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نَّ المَقْصُودَ يَحْصُلُ فِي غَمْزِهِ كُلِّهُ، وَهَذَا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اءٌ مَاتَ، وَلَمْ يَمُتْ يَعْنِي يَحْصُلُ المَقْصُودُ سَوَاءٌ مَاتَ، وَلَا يَلْزَمُ أَنْ يَمُوتَ، قَدْ يَسْقُطُ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اءٍ بَارِدٍ، مَثَلًا، أَوْ يَسْقُطُ مَثَلًا فِي مَاءٍ لَيْسَ حَارًّا، فَيَقْتُلُهُ، أَوْ يَسْقُطُ فِي شَرَابٍ فيَغْمِزُهُ، وَيُخْرِجُهُ حَيًّا، وَعَلَى هَذَا يَحْصُلُ المَقْصُودُ، وَلَا يَلْزَمُ مِنْ ذَلِكَ أَنَّهُ يَلْزَمُ قَتَلُهُ، وَغَمْزُهُ؛ حَتَّى يَمُوتَ المَقْصُودُ يَغْمِزُهُ كُلُّهُ، فَإِذَا غَمَزَ حَصَلَ المَقْصُو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كِنِ الشَّاهِدُ مِنَ الاسْتِدْلَالِ هُمْ فِي أَنَّهُ فِي طَهَارَتِهِ، أَنَّ عُمُومَ الإِنَاءِ عُمُومُ الشَّرَابِ أَنَّهُ يَشْمَلُ مَا إِذَا كَانَ حَارًّا، أَوْ بَارِدًا، وَفِي الغَالِبِ إِذَا كَانَ حَارًّا أَنَّهُ يَمُوتُ، وَلِهَذَا أَمَرَ بِطَرْحِ الذُّبَابِ، وَلَمْ يَأْمُرْ بِطَرْحِ المَاءِ عَلَيْهِ الصَّلَاةُ وَالسَّلَامُ، وَفِي هَذَا دَلَالَةٌ إِذَا وَقَعَ فِي المَاءِ، وَنَحْوِهِ فَإِنَّهُ لَا يُنَجِّسُ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أَخْبَرَنَا بَحْرُ بْنُ نَصْرٍ، عَنِ ابْنِ وَهْبٍ، عَنْ عَمْرِو بْنِ الحَارِثِ، عَنْ بكَيْرِ بْنِ عَبْدِ اللهِ، أَنَّ أَبَا السَّائِبِ، حَدَّثَهُ أَنَّهُ سَمِعَ أَبَا هُرَيْرَةَ رَضِيَ اللهُ عَنْهُ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يَغْتَسِلْ أَحَدُكُمْ فِي المَاءِ الدَّائِمِ وَهُوَ جُنُ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يْفَ يَفْعَلُ يَا أَبَا هُرَيْرَ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تَنَاوَلَهُ تَنَاوُلً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74"/>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الحَدِيثُ دَوَّنَهُ المُصَنِّفُ رَحِمَهُ اللهُ قَدَّمَهُ مَعَ حَدِيثِ أَبِي هُرَيْرَةَ، وَهُوَ مُنَاسِبٌ مِنْ جِهَةِ النَّهْيِ عَنِ الاغْتِسَالِ فِي المَاءِ الدَّائِنِ سَوَاءٌ كَانَ جُنُبًا النَّهْيُ عَنْ تَقْرِيرٍ المَاءِ الدَّائِمِ سَوَاءٌ بِالغُسْلِ، أَوْ بِالبَ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أْتِي أَيْضًا فِي أَحَادِيثِ أُخْرَى أَيْضًا تَتَعَلَّقُ بِهَذَا، وَهَذَا تَقَدَّمَ الكَلَامُ عَلَيْهِ، وَالحَدِيثُ أَخْرَجَهُ مُسْ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بَحْرُ بْنُ نَصْرٍ هُ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ولَانِيُّ،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بْنُ وَ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عَمْرٍو</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ارِثُ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يَعْقُوبَ الأَنْصَارِيُّ، الإِمَامُ المَشْهُورُ مَصْرِيٌّ رَحِمَهُ اللهُ مِنْ رِجَالٍ الجَمَاعَ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بُكَيْرُ بْنُ عَبْدِ اللهِ بْنِ الأَشَجِّ ثِقَةٌ مِنَ رِجَالِ الجَمَاعَ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أَبُو السَّائِ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دَنِيُّ ثِقَةٌ مَشْهُورٌ بِكُنْيَتِهِ رَحِمَهُ اللهُ سَمِعَ أَبَا هُرَيْرَةَ رَضِيَ اللهُ عَنْهُ وَهَذَا كَمَا تَقَدَّمَ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بَا هُرَيْرَةَ قَالَ</w:t>
      </w:r>
      <w:r>
        <w:rPr>
          <w:rFonts w:cs="Lotus Linotype" w:ascii="Lotus Linotype" w:hAnsi="Lotus Linotype"/>
          <w:sz w:val="30"/>
          <w:szCs w:val="30"/>
          <w:rtl w:val="true"/>
        </w:rPr>
        <w:t>: «</w:t>
      </w:r>
      <w:r>
        <w:rPr>
          <w:rFonts w:ascii="Lotus Linotype" w:hAnsi="Lotus Linotype" w:cs="Lotus Linotype"/>
          <w:sz w:val="30"/>
          <w:sz w:val="30"/>
          <w:szCs w:val="30"/>
          <w:rtl w:val="true"/>
        </w:rPr>
        <w:t>يَتَنَاوَلُهُ تَنَا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هَدُ لِمَا تَقَدَّمَ، وَأَنَّهُ يُؤَيِّدُ الرِّوَايَةَ الَّتِي تَقَدَّمَتْ عِنْدَ البُخَارِ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بْنُ المُقْرِئِ، وَمَحْمُودُ بْنُ آدَمَ،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الزُّهْرِيِّ، عَنْ عُرْوَةَ، عَنْ عَائِشَةَ رَضِيَ اللهُ عَنْهَا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رَسُولُ اللهِ صَلَّى اللهُ عَلَيْهِ وَسَلَّمَ يَغْتَسِلُ بِالقَدَحِ، وَكُنْتُ أَغْتَسِلُ أَنَا وَهُوَ مِنْ إِنَاءٍ وَاحِ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زَادُ مَحْمُ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وَ الفَرَقُ</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75"/>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الحَدِيثُ مُتَّفَقٌ عَلَيْهِ، وَأَيْضًا اتَّفَقَ عَلَى مَعْنَاهُ مِنْ رِوَايَةِ ابْنِ عَبَّاسٍ عَنْهَا؛ أَنَّهُ عَلَيْهِ الصَّلَاةُ وَالسَّلَامُ </w:t>
      </w:r>
      <w:r>
        <w:rPr>
          <w:rFonts w:cs="Lotus Linotype" w:ascii="Lotus Linotype" w:hAnsi="Lotus Linotype"/>
          <w:sz w:val="30"/>
          <w:szCs w:val="30"/>
          <w:rtl w:val="true"/>
        </w:rPr>
        <w:t>«</w:t>
      </w:r>
      <w:r>
        <w:rPr>
          <w:rFonts w:ascii="Lotus Linotype" w:hAnsi="Lotus Linotype" w:cs="Lotus Linotype"/>
          <w:sz w:val="30"/>
          <w:sz w:val="30"/>
          <w:szCs w:val="30"/>
          <w:rtl w:val="true"/>
        </w:rPr>
        <w:t>كَانَ يَغْتَسِلُ هُوَ وَمَيْمُونَةُ مِنْ إِنَاءٍ وَاحِ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جَاءَ فِي رِوَايَةٍ عَنِ ابْنِ عَبَّاسٍ، عَنْ مَيْمُونَةَ رَضِيَ اللهُ عَنْهَا </w:t>
      </w:r>
      <w:r>
        <w:rPr>
          <w:rFonts w:cs="Lotus Linotype" w:ascii="Lotus Linotype" w:hAnsi="Lotus Linotype"/>
          <w:sz w:val="30"/>
          <w:szCs w:val="30"/>
          <w:rtl w:val="true"/>
        </w:rPr>
        <w:t>«</w:t>
      </w:r>
      <w:r>
        <w:rPr>
          <w:rFonts w:ascii="Lotus Linotype" w:hAnsi="Lotus Linotype" w:cs="Lotus Linotype"/>
          <w:sz w:val="30"/>
          <w:sz w:val="30"/>
          <w:szCs w:val="30"/>
          <w:rtl w:val="true"/>
        </w:rPr>
        <w:t>يَغْتَسِلَا مِنْ إِنَاءٍ وَاحِدٍ</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6"/>
      </w:r>
      <w:r>
        <w:rPr>
          <w:rFonts w:cs="Lotus Linotype" w:ascii="Lotus Linotype" w:hAnsi="Lotus Linotype"/>
          <w:sz w:val="30"/>
          <w:szCs w:val="30"/>
          <w:rtl w:val="true"/>
        </w:rPr>
        <w:t>)</w:t>
      </w:r>
      <w:r>
        <w:rPr>
          <w:rFonts w:ascii="Lotus Linotype" w:hAnsi="Lotus Linotype" w:cs="Lotus Linotype"/>
          <w:sz w:val="30"/>
          <w:sz w:val="30"/>
          <w:szCs w:val="30"/>
          <w:rtl w:val="true"/>
        </w:rPr>
        <w:t>، لَكِنْ هُنَا زَادَ أَنْ سَمَّتْهُ، وَقَالَتِ</w:t>
      </w:r>
      <w:r>
        <w:rPr>
          <w:rFonts w:cs="Lotus Linotype" w:ascii="Lotus Linotype" w:hAnsi="Lotus Linotype"/>
          <w:sz w:val="30"/>
          <w:szCs w:val="30"/>
          <w:rtl w:val="true"/>
        </w:rPr>
        <w:t>: «</w:t>
      </w:r>
      <w:r>
        <w:rPr>
          <w:rFonts w:ascii="Lotus Linotype" w:hAnsi="Lotus Linotype" w:cs="Lotus Linotype"/>
          <w:sz w:val="30"/>
          <w:sz w:val="30"/>
          <w:szCs w:val="30"/>
          <w:rtl w:val="true"/>
        </w:rPr>
        <w:t>هُوَ الفَرَقُ</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بْنُ المُقْرِئِ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عَبْدِ اللهِ بْنُ يَزِيدَ المُقْرِئُ</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مَحْمُودٌ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ودُ بْنُ آدَمَ المَرْوَزِ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عَنِ الزُّهْرِيِّ، عَنْ عُرْوَةَ، عَنْ عَائِشَةَ، وَهَذَا إِسْنَادُ حَدِيثٍ، وَقَدْ أَخْرَجَاهُ، كَمَا أَخْرَجَ هَذَا الحَدِيثَ، قَالَتْ</w:t>
      </w:r>
      <w:r>
        <w:rPr>
          <w:rFonts w:cs="Lotus Linotype" w:ascii="Lotus Linotype" w:hAnsi="Lotus Linotype"/>
          <w:sz w:val="30"/>
          <w:szCs w:val="30"/>
          <w:rtl w:val="true"/>
        </w:rPr>
        <w:t>: «</w:t>
      </w:r>
      <w:r>
        <w:rPr>
          <w:rFonts w:ascii="Lotus Linotype" w:hAnsi="Lotus Linotype" w:cs="Lotus Linotype"/>
          <w:sz w:val="30"/>
          <w:sz w:val="30"/>
          <w:szCs w:val="30"/>
          <w:rtl w:val="true"/>
        </w:rPr>
        <w:t>كَانَ رَسُولُ اللهِ صَلَّى اللهُ عَلَيْهِ وَسَلَّمَ يَغْتَسِلُ بِالقَدَحِ وَكُنْتُ أَغْتَسِ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هَذَا أَنَّهُ عَلَيْهِ الصَّلَاةُ وَالسَّلَامُ وَضَعَ مَاءً فِي إِنَاءٍ، وَإِمَّا يَتَنَاوَلُ، يَغْتَسِلُ بِالقَدَحِ، كَأَنَّهُ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غْتَسِلُ بِالقَدَحِ يَعْنِي يَتَنَاوَلُ؛ لِأَنَّهُ ذَكَرَ بَعْدَ ذَلِكَ الفَرَقُ وَكُنْتُ أَغْتَسِلُ أَنَا وَهُوَ مِنْ إِنَاءٍ وَاحِدٍ يَغْتَسِلُ بِالقَدَ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دَحُ يَظْهَرُ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لمُرَادُ يَعْنِي أَنَّهُ شَيْءٌ يَتَنَاوَلُ بِهِ عَلَيْهِ الصَّلَاةُ وَالسَّلَامُ، مِثْلُ الكَأْسِ، أَوِ الإِنَاءِ الصَّغِيرِ فَيُصَبُّ عَلَيْهِ، وَلِهَذَا ذَكَرَتِ الفَرَقَ</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كُنْتُ أَغْتَسِلُ أَنَا وَهُوَ مِنْ إِنَاءٍ 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الَةٌ أَنَّ لَا بَأْسَ أَنْ يَغْتَسِلَ الرَّجُلُ، وَأَهْلَهُ، وَفِيهِ دَلَالَةٌ أَيْضًا لَا بَأْسَ بِمَا أَفْضَلَتِ المَرْأَةُ، أَوْ بِمَا أَفْضَلَ الرَّجُلُ، وَأَنَّهُ مُطَهَّرٌ، وَهَذَا إِذَا كَانَ جَمِيعًا، فَلَا بَأْسَ عِنْدَ عَامَّةِ أَهْلِ العِلْمِ تَقَدَّمَ الإِشَارَةُ إِلَى شَيْءٍ خِلَافٍ فِي هَذَ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مِنْ إِنَاءٍ وَاحِ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مْ تَذْكُرْ رَضِيَ اللهُ عَنْهَا شَيْئًا مِنْ ذَلِكَ، وَأَنَّهَا يَلْبَسُ إِزَارًا، أَوْ كَانَتْ تَلْبَسُ سَكَتَتْ رَضِيَ اللهُ عَنْهَا عَنْ مِثْلِ هَذَا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وَاقِعِ</w:t>
      </w:r>
      <w:r>
        <w:rPr>
          <w:rFonts w:cs="Lotus Linotype" w:ascii="Lotus Linotype" w:hAnsi="Lotus Linotype"/>
          <w:sz w:val="30"/>
          <w:szCs w:val="30"/>
          <w:rtl w:val="true"/>
        </w:rPr>
        <w:t>. «</w:t>
      </w:r>
      <w:r>
        <w:rPr>
          <w:rFonts w:ascii="Lotus Linotype" w:hAnsi="Lotus Linotype" w:cs="Lotus Linotype"/>
          <w:sz w:val="30"/>
          <w:sz w:val="30"/>
          <w:szCs w:val="30"/>
          <w:rtl w:val="true"/>
        </w:rPr>
        <w:t>مِنْ إِنَاءٍ وَاحِدٍ</w:t>
      </w:r>
      <w:r>
        <w:rPr>
          <w:rFonts w:cs="Lotus Linotype" w:ascii="Lotus Linotype" w:hAnsi="Lotus Linotype"/>
          <w:sz w:val="30"/>
          <w:szCs w:val="30"/>
          <w:rtl w:val="true"/>
        </w:rPr>
        <w:t>»</w:t>
      </w:r>
      <w:r>
        <w:rPr>
          <w:rFonts w:ascii="Lotus Linotype" w:hAnsi="Lotus Linotype" w:cs="Lotus Linotype"/>
          <w:sz w:val="30"/>
          <w:sz w:val="30"/>
          <w:szCs w:val="30"/>
          <w:rtl w:val="true"/>
        </w:rPr>
        <w:t>، وَزَادَ مَحْمُودٌ</w:t>
      </w:r>
      <w:r>
        <w:rPr>
          <w:rFonts w:cs="Lotus Linotype" w:ascii="Lotus Linotype" w:hAnsi="Lotus Linotype"/>
          <w:sz w:val="30"/>
          <w:szCs w:val="30"/>
          <w:rtl w:val="true"/>
        </w:rPr>
        <w:t>: «</w:t>
      </w:r>
      <w:r>
        <w:rPr>
          <w:rFonts w:ascii="Lotus Linotype" w:hAnsi="Lotus Linotype" w:cs="Lotus Linotype"/>
          <w:sz w:val="30"/>
          <w:sz w:val="30"/>
          <w:szCs w:val="30"/>
          <w:rtl w:val="true"/>
        </w:rPr>
        <w:t>وَهُوَ الفَرَقُ</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هِ رِوَايَةٌ مَوْجُودَ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w:t>
      </w:r>
      <w:r>
        <w:rPr>
          <w:rFonts w:ascii="Lotus Linotype" w:hAnsi="Lotus Linotype" w:cs="Lotus Linotype"/>
          <w:sz w:val="30"/>
          <w:sz w:val="30"/>
          <w:szCs w:val="30"/>
          <w:rtl w:val="true"/>
        </w:rPr>
        <w:t>، الفَرَ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ءٌ يَسَعُ سِتَّةَ عَشَرَ رِطْلًا، وَالرَّطْلِ وَالصَّاعُ، كَمْ رِطْلٍ الصَّاعُ؟ خَمْسَةٌ أَرْطَالٍ وَثُلُثٌ، عَلَى هَذَا سِتَّةَ عَشَرَ رِطْلًا، فَعَلَى هَذَا الفَرَقُ، كَمْ يَكُونُ الفَرَقُ مِنْ صَاعِ؟ ثَلَاثَةُ آصُعٍ؛ لِأَنَّ خَمْسَةَ عَشَرَ رِطْلًا عَلَى خَمْسَةٍ، وَعِنْدَكَ رِطْلٌ أَثْلَاثٌ،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خَمْسَةِ أَرْطَالٍ وَثُلُثِ صَاعٍ، فَكَانَتْ تَغْتَسِلُ هِيَ مِنْ إِنَاءٍ وَاحِدٍ،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رَقُ خَمْسَةُ أَرْطَالٍ، سِتَّةَ عَشَرَ رِطْلًا، وَثُلَاثَةُ آصُعٍ، وَهَذَا قَدْ يَرُدُّ عَلَيْهِ أَنَّهُ عَلَيْهِ الصَّلَاةُ وَالسَّلَامُ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كَانَ يَغْتَسِلُ بِالصَّاعِ وَيَتَوَضَّأُ </w:t>
      </w:r>
      <w:r>
        <w:rPr>
          <w:rFonts w:ascii="Lotus Linotype" w:hAnsi="Lotus Linotype" w:eastAsia="SimSun;宋体" w:cs="Lotus Linotype"/>
          <w:color w:val="000000"/>
          <w:sz w:val="30"/>
          <w:sz w:val="30"/>
          <w:szCs w:val="30"/>
          <w:rtl w:val="true"/>
          <w:lang w:eastAsia="zh-CN"/>
        </w:rPr>
        <w:t>بِالمُدِّ</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هَذَا ثَبَتَ عَنْهُ فِي عِدَّةِ أَخَبَارٍ، وَسَيَأْتِي حَدِيثُ سَكِينَةَ فِي آخِرِ البَابِ كَذَلِكَ فِي حَدِيثِ أَنَ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يَغْتَسِلُ مِنْ ثَلَاثَةٍ أَمْدَادٍ</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7"/>
      </w:r>
      <w:r>
        <w:rPr>
          <w:rFonts w:cs="Lotus Linotype" w:ascii="Lotus Linotype" w:hAnsi="Lotus Linotype"/>
          <w:sz w:val="30"/>
          <w:szCs w:val="30"/>
          <w:rtl w:val="true"/>
        </w:rPr>
        <w:t>)</w:t>
      </w:r>
      <w:r>
        <w:rPr>
          <w:rFonts w:ascii="Lotus Linotype" w:hAnsi="Lotus Linotype" w:cs="Lotus Linotype"/>
          <w:sz w:val="30"/>
          <w:sz w:val="30"/>
          <w:szCs w:val="30"/>
          <w:rtl w:val="true"/>
        </w:rPr>
        <w:t>،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ا ثَلَاثَةُ آصُعٍ، وَعَلَى هَذَا يَكُونُ حَدِيثُ أَنَسِ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عْنَى حَدِيثِ عَائِشَةَ، وَأَنَّ ثَلَاثَةَ أَمْدَادٍ ثَلَاثَةُ آصُعٍ، وَأَنَّهُ بِفَرَقٍ يَسَعُ ثَلَاثَةَ آصُعٍ</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جَاءَ فِي حَدِيثِ جَابِرٍ، أَنَّ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w:t>
      </w:r>
      <w:r>
        <w:rPr>
          <w:rFonts w:ascii="Lotus Linotype" w:hAnsi="Lotus Linotype" w:cs="Lotus Linotype"/>
          <w:sz w:val="30"/>
          <w:sz w:val="30"/>
          <w:szCs w:val="30"/>
          <w:rtl w:val="true"/>
        </w:rPr>
        <w:t>أَنَّهُ اغْتَسَلَ عَلَيْهِ الصَّلَاةُ وَالسَّلَامُ بِصَاعٍ</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8"/>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انَ كَمَا قَالَ أَنَسٌ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w:t>
      </w:r>
      <w:r>
        <w:rPr>
          <w:rFonts w:ascii="Lotus Linotype" w:hAnsi="Lotus Linotype" w:cs="Lotus Linotype"/>
          <w:sz w:val="30"/>
          <w:sz w:val="30"/>
          <w:szCs w:val="30"/>
          <w:rtl w:val="true"/>
        </w:rPr>
        <w:t>يَغْتَسِلُ بِالصَّاعِ إِلَى خَمْسَةِ أَمْدَادٍ</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79"/>
      </w:r>
      <w:r>
        <w:rPr>
          <w:rFonts w:cs="Lotus Linotype" w:ascii="Lotus Linotype" w:hAnsi="Lotus Linotype"/>
          <w:sz w:val="30"/>
          <w:szCs w:val="30"/>
          <w:rtl w:val="true"/>
        </w:rPr>
        <w:t>)</w:t>
      </w:r>
      <w:r>
        <w:rPr>
          <w:rFonts w:ascii="Lotus Linotype" w:hAnsi="Lotus Linotype" w:cs="Lotus Linotype"/>
          <w:sz w:val="30"/>
          <w:sz w:val="30"/>
          <w:szCs w:val="30"/>
          <w:rtl w:val="true"/>
        </w:rPr>
        <w:t>، الصَّاعُ كَمْ مَدًّا؟ أَرْبَعَةُ أَمْدَادٍ، فَكَانَ أَقْصَى مَا يَغْتَسِلُ بِهِ خَمْسَةَ أَمْدَادٍ يَعْنِي صَاعًا وَرَبْعَ الصَّاعِ، وَال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لْءُ اليَدَيْنِ، أَوْ مِلْءُ الكَفَّيْنِ بِيَدِي الرَّجُلِ المُعْتَدِلِ؛ لَيْسَ بِكَبِيرَةٍ جَدَّا، وَلَا صَغِيرَةٍ؛ بَلِ الكَفَّانِ المُعْتَدَلَانِ لِلرَّجُلِ المُعْتَدِلِ الخِلْقَةِ، هَذَا هُوَ أَضْبَطُ مَا يُضْبَطُ بِهِ الصَّاعُ</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أَصْلُ فِي المَاءِ المَكَيْنِ، وَهَذَا أَيْضًا يَجْرِيَ فِي المَكَيْنِ، إِذَا أَرَدْتَ أَنْ تَضْبِطَ المَكِيِّنَاتِ، أَحْسَنَ مَا يُضْبَطُ بِهَا هَذَا أَنْ تَأْخُذَ إِنَاءً، وَإِذَا كَانَتِ الكَفَّانِ مُعْتَدَلَتَيْنِ، تَأْخُذُ مَثَلًا طَعَامًا مِنْ إِرْزٍ، أَوْ بُرٍّ، أَوْ نَحْوَهُ، فَتَأْخُذُ أَرْبَعَةَ أَمْدَادٍ مُمْتَلِئَةٍ تَضَعُهَا فِي هَذَا الإِنَاءِ، فَإِذَا بَلَغَتْ إِلَى قَدَرٍ مُعَيَّنٍ ضَعْ عَلَيْهِ عَلَّامَةً يَكُونُ قَدْرَ الصَّاعِ، هَذَا هُوَ المَوْجُودُ فِي كُتُبِ اللُّغَةِ، وَإِنْ كَانَ قُدِّرَ بَعْدَ ذَلِكَ بِالكِيلُو؛ لَكِنْ عَلَى اضْطِرَابٍ كَثِيرٍ؛ لَكِنْ أَحْسَنُ مَا يَضَبِطُنَا هُوَ صَاعُ النَّبِيِّ عَلَيْهِ الصَّلَاةُ وَالسَّلَامُ، هُوَ مُقَدَّرٌ بِأَرْبَعَةِ أَمْدَادٍ مُعْتَدِلَةٍ، وَبِهَذَا تَعْرِفُ قَدْرَ الصَّاعِ فِي الكَفَّارَاتِ وَنَحْوِهَا، سَوَاءٌ كَانَ بَلَغَ أَكْثَرَ مِنَ الكِيَلوَينِ، أَوْ زَادَ أَوْ كَانَ يُقَارِبُ؛ لِأَنَّ الأَصْلَ فِيهِ هُوَ الكَيْلُ، لَا الوَزْنُ، وَكَذَلِكَ أَيْضًا المَاءُ، وَهَذَا الحَدِيثُ كَمَا تَقَدَّمَ فِيهِ أَنَّهُ اغْتَسَلَ بِالفَرَقِ عَلَيْهِ الصَّلَاةُ وَالسَّلَامُ، وَالفَرْقُ ثَلَاثَةُ آصُعٍ، قَدْ يَرُدُّ عَلَيْهِ أَنْ يَقُولُ إِنْ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يْسَ فِي هَذَا زِيَادَةٌ عَلَى القَدْرِ المِنْقُوَّلِ عَنْهُ عَلَيْهِ الصَّلَاةُ وَالسَّلَامُ فِي غُسْلِهِ؟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أَنَّهُ إِذَا كَانَ يَغْتَسِلُ بِالصَّاعِ، فَيَكُونُ يُقَارِبُ صَاعًا، وَنِصْفًا لَهُ يَعْنِي مِنْ بَابِ التَّقْرِيبِ،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لَا يَرُدُّ؛ لِأَنَّ الفَرَقَ لَمْ تَذْكُرْ عَائِشَةَ أَنَّ الفَرَقَ كَانَ مُمْتَلِئًا؛ بَلْ إِنَّهَا ذَكَرَتِ الفَرَقَ أَنَّهُ اغْتَسَلَ؛ وَلِذَلِكَ الإِنْسَانُ يَأْخُذُ إِنَاءً يَكُونُ قَدْرُهُ مَثَلًا أَرْبَعَةَ آصُعٍ، أَوْ سِتَّةَ آصُعٍ، وَيَملؤُهُ مَثَلًا بِالمَاءِ، وَهَكَذَا قَدْ يَخْرُجُ كَفَّارَةً مِنْ إِنَاءٍ يَتَّسِعُ عَشْرَةَ آصُعٍ، وَيَضَعُ فِيهِ خَمْسَةَ آصُعٍ؛ لِأَنَّ زَكَاةَ الفِطْرِ عِنْدَكَ خَمْسَةُ آصُعٍ لَيْسَتْ بِعَشَرَةِ، فَلَا يَلْزَمُ مِنْهُ إِذَا أَخْرَجَ مِنْ إِنَاءٍ قَدْرُهُ عَشْرَةُ آصُعٍ أَنْ يَكُونَ المَوْجُودُ عَشْرَةَ آصُعٍ، وَهَكَذَا هُوَ عَلَيْهِ الصَّلَاةُ وَالسَّلَامُ، وَقَدْ يَكُونُ فِي أَحْوَالٍ خَاصَّةٍ، إِذَا كَانَ مَعَ أَهْلِهِ، رُبَّمَا احْتَاجَ إِلَى زِيَادَةٍ، وَالَّذِي فِي حَدِيثِ أَنَسٍ إِلَى خَمْسَةِ أَمْدَادٍ يَعْنِي مُدٌ يَكُونُ صَاعًا وَنِصْفًا، وَعَلَى هَذَا إِذَا كَانَ خَمْسَةَ أَمْدَادٍ لَكِ، وَخَمْسَةَ أَمْدَادٍ لَهَا يَكُونُ المَجْمُوعُ صَاعَيْنِ، وَنِصْفَ الصَّاعِ، وَسَيَأْتِي حَدِيثُ سَكِينَةَ أَيْضًا فِي آخِرِ البَابِ، وَالمُصَنِّفُ لَوْ أَنَّهُ أَخَّرَ هَذَا، أَوْ قُدَّمَ حَدِيثَ سَكِينَةَ مَعَ هَذَا الحَدِيثِ؛ لَكَانَ أَجْمَعَ لِهَذِهِ الأَخْبَا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بْنُ عُبَيْ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يْدُ اللهِ، عَنْ نَافِعٍ، عَنِ ابْنِ عُمَرَ رَضِيَ اللهُ عَنْهُمَ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الرِّجَالُ وَالنِّسَاءُ يَتَوَضَّئُونَ عَلَى عَهْدِ رَسُولِ اللهِ صَلَّى اللهُ عَلَيْهِ وَسَلَّمَ مِنْ إِنَاءٍ وَاحِدٍ</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80"/>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الحَدِيثُ أَخْرَجَهُ البُخَارِيُّ، وَزَادَ البُخَارِيُّ جَمِيعً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1"/>
      </w:r>
      <w:r>
        <w:rPr>
          <w:rFonts w:cs="Lotus Linotype" w:ascii="Lotus Linotype" w:hAnsi="Lotus Linotype"/>
          <w:sz w:val="30"/>
          <w:szCs w:val="30"/>
          <w:rtl w:val="true"/>
        </w:rPr>
        <w:t>)</w:t>
      </w:r>
      <w:r>
        <w:rPr>
          <w:rFonts w:ascii="Lotus Linotype" w:hAnsi="Lotus Linotype" w:cs="Lotus Linotype"/>
          <w:sz w:val="30"/>
          <w:sz w:val="30"/>
          <w:szCs w:val="30"/>
          <w:rtl w:val="true"/>
        </w:rPr>
        <w:t>، وَإِسْنَادُهُ هُنَا صَحِي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مَّدُ بْنُ عُبْيَدٍ هَذَا ابْنُ أَبِي أُمَ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مْ ثَلَاثَةُ إِخْوَةٍ أَئِمَّةٍ مُحَمَّدُ بْنُ عُبَيْدٍ، وَيَعْلَى بْنُ عُبَيْدٍ، وَعُمَرُ بِنُ عُبَيْدٍ بْنِ أَبِي أُمَ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هُمْ مُحَدَّثُونَ رَحْمَةُ اللهِ عَلَيْهِ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حَدَّثَنَا عُبَيْدُ اللهِ ابْنُ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مِنَ رِجَالِ الشَّيْخَيْنِ، عَنْ نَافِعٍ، عَنْ عُمَرَ رَضِيَ اللهُ عَنْهُمَا قَالَ</w:t>
      </w:r>
      <w:r>
        <w:rPr>
          <w:rFonts w:cs="Lotus Linotype" w:ascii="Lotus Linotype" w:hAnsi="Lotus Linotype"/>
          <w:sz w:val="30"/>
          <w:szCs w:val="30"/>
          <w:rtl w:val="true"/>
        </w:rPr>
        <w:t>: «</w:t>
      </w:r>
      <w:r>
        <w:rPr>
          <w:rFonts w:ascii="Lotus Linotype" w:hAnsi="Lotus Linotype" w:cs="Lotus Linotype"/>
          <w:sz w:val="30"/>
          <w:sz w:val="30"/>
          <w:szCs w:val="30"/>
          <w:rtl w:val="true"/>
        </w:rPr>
        <w:t>كَانَ الرِّجَالُ وَالنِّسَاءُ يَتَوَضَّئُونَ عَلَى عَهْدِ رَسُولِ اللهِ صَلَّى اللهُ عَلَيْهِ وَسَلَّمَ مِنْ إِنَاءٍ 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يعًا؛ وَذَلِكَ وَهَذَا كَانَ قَبْلَ الحِجَابِ، وَكَانَتِ النَّاسُ قَدِيمًا لَمْ تَكُنِ المِيَاهُ فِي بُيُوتِهِمْ، كَانَتِ المِيَاهُ فِي مَكَانٍ عَامٍ؛ إِمَّا فِي غَدِيرٍ، أَوْ فِي بِرْكَةٍ، أَوْ فِي شَيَاطٍ يَرِدُهَا النَّاسُ لِلشُّرْبِ، يَرِدُهَا النَّاسُ لِلوُضُوءِ، يَرِدُهَا النَّاسُ لِلاغْتِسَالِ هَذَا مَوْجُودٌ فِي كَثِيرٍ فِي القُرَى، وَالهَجَرِ، إِلَى وَقْتٍ قَرِيبٍ كَانَتْ حِيَاضٌ لِلمِيَاهِ، وَكَانَتْ تُوجَدُ البِرَكُ، وَكَانَ مِنَ أَرَادَ الصَّلَاةَ قَصَدَ إِلَيْهَ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كَمَا يَرِدُ النَاسُ فِي بَعْضِ، حِينَمَا يَتَجَمَّعُونَ فِي بَعْضِ الأُمُورِ، فِي بَعْضِ الأَحْوَالِ فِي حَجٍّ أَوْ عُمْرَةٍ، وَيَكُونُ هَذَا المَاءُ مَنْهَلًا لِلشُّرْبِ، رُبَّمَا حَصَلَ مِنْهُ هَذَا عَلَى وَجْهِ الحِشْمَةِ، وَهَذَا كَمَا عِنْدَ الحَاجَةِ قَدْ يَقَعُ مِثْلُ هَذَا لَكِنْ عِنْدَ الاخْتِيَارِ، وَعَدَمِ الحَاجَةِ كَانَ كَمَا نَبَّهَ أَهْلِ العِلْمِ أَنْ قَبْلَ الحِجَابِ، ثُمَّ لَمَا نَزَلَ الحِجَابُ كَانَ فَصْلٌ، وَحُصِّلَ الفَصْلُ؛ وَلِهَذَا أَمَرَ عَلَيْهِ الصَّلَاةُ وَالسَّلَامُ لَمَا نَزَلَ الحِجَابُ حَتَّى خَشِيَ النِّسَاءُ أَلَّا يُؤْذَنُ لَهُنَّ بِالخُرُوجِ؛ يَعْنِي لَمَا نَزَلَ الحِجَابُ، وَكَانَ خَشِيَ النِّسَاءُ أَنْ لَا يُؤْذَنُ بِالخُرُوجِ مِنْ بُيُوتِهِنَّ، قَالَ عَلَيْهِ الصَّلَاةُ وَالسَّلَامُ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w:t>
      </w:r>
      <w:r>
        <w:rPr>
          <w:rFonts w:ascii="Lotus Linotype" w:hAnsi="Lotus Linotype" w:cs="Lotus Linotype"/>
          <w:sz w:val="30"/>
          <w:sz w:val="30"/>
          <w:szCs w:val="30"/>
          <w:rtl w:val="true"/>
        </w:rPr>
        <w:t>إِنَّهُ قَدْ أُذِنَ لَكُنْ أَنْ تَخْرُجْنَ لِحَاجَتِكُنَّ</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2"/>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إِذْنِ لِلخُرُوجِ لِلحَاجَةِ؛ حَتَّى لَا يُكْثَرُ مُخَالطَتِهَا لِلرِّجَالِ، فَكَانَ خُرُوجُهَا لِحَاجَتِهَ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فِي هَذَا المُصَنِّفُ رَحِمَهُ اللهُ أَرَادَ بِذَلِكَ أَنَّ هَذَا لَا يَضُرُّهُ، وَأَنَّهُ لَوْ تَوَضَّأَ الرَّجُلُ مِنْ هَذَا الإِنَاءِ، وَتَوَضَّأَتِ المَرْأَةُ مِنْ هَذَا الإِنَاءِ أَنَّهُ لَا يَضُرَّ، وَلَا يَفْسَدُ المَاءُ، وَلَا يُغَيِّرُهُ، كَمَا تَقَدَّمَ جَمْعًا بَيْنَ الأَخْبَارِ فِي البَابِ، وَأَنَّ الأَخْبَارَ الَّتِي جَاءَتْ فِي النَّهْيِ مَحْمُولَةٌ عَلَى الأُولَى، وَالأَكْمَلُ مَعَ أَنَّ بَعْضَ أَهْلِ العِلْمِ نَازَعَ فِي صِحَّتِهِ، وَإِنْ كَانَ الصَّوَابُ ثُبُوتُهَا، أَوْ تُحْمَلُ عَلَى حَالِهَا، وَمَا خِلْتُ بِهِ كَمَا تَقَدَّ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أَخْبَرَ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يَزِيدُ بْنُ هَارُ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حُمَيْدٌ، عَنْ أَنَسٍ رَضِيَ اللهُ عَنْهُ أَنَّ رَسُولَ اللهِ صَلَّى اللهُ عَلَيْهِ وَسَلَّمَ رَأَى نُخَامَةً فِي قِبْلَةِ المَسْجِدِ فَحَكَّهَا بِيَدِهِ فَرُئِيَ فِي وَجْهِهِ شِدَّةُ ذَلِكَ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العَبْدَ إِذَا قَامَ يُصَلِّي فَإِنَّمَا يُنَاجِي رَبَّهُ أَوْ رَبُّهُ فِيمَا بَيْنَهُ وَبَيْنَ القِبْلَةِ، فَإِذَا بَزَقَ أَحَدُكُمْ فَلْيَبْزُقْ عَنْ يَسَارِهِ أَوْ تَحْتَ قَدَمِهِ أَوْ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كَذَا وَبَزَقَ فِي ثَوْبِهِ وَدَلَكَ بَعْضَهُ بِبَعْضٍ</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83"/>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الحَدِيثُ مُتَّفَقٌ عَلَيْهِ، عَنْ أَنَسٍ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شَّيْخَانِ بِرَاوِيَةِ قَتَادَةَ عَنْ أَنَسٍ</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4"/>
      </w:r>
      <w:r>
        <w:rPr>
          <w:rFonts w:cs="Lotus Linotype" w:ascii="Lotus Linotype" w:hAnsi="Lotus Linotype"/>
          <w:sz w:val="30"/>
          <w:szCs w:val="30"/>
          <w:rtl w:val="true"/>
        </w:rPr>
        <w:t>)</w:t>
      </w:r>
      <w:r>
        <w:rPr>
          <w:rFonts w:ascii="Lotus Linotype" w:hAnsi="Lotus Linotype" w:cs="Lotus Linotype"/>
          <w:sz w:val="30"/>
          <w:sz w:val="30"/>
          <w:szCs w:val="30"/>
          <w:rtl w:val="true"/>
        </w:rPr>
        <w:t>، وَرَوَى البُخَارِيُّ طَرِيقَ حُمَيْدٍ</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5"/>
      </w:r>
      <w:r>
        <w:rPr>
          <w:rFonts w:cs="Lotus Linotype" w:ascii="Lotus Linotype" w:hAnsi="Lotus Linotype"/>
          <w:sz w:val="30"/>
          <w:szCs w:val="30"/>
          <w:rtl w:val="true"/>
        </w:rPr>
        <w:t>)</w:t>
      </w:r>
      <w:r>
        <w:rPr>
          <w:rFonts w:ascii="Lotus Linotype" w:hAnsi="Lotus Linotype" w:cs="Lotus Linotype"/>
          <w:sz w:val="30"/>
          <w:sz w:val="30"/>
          <w:szCs w:val="30"/>
          <w:rtl w:val="true"/>
        </w:rPr>
        <w:t>، عَنْ أَنَ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اهُ الشَّيْخَانِ بِرِوَايَةِ قَتَادَةَ، عَنْ أَنَسٍ، وَأَيْضًا رَوَى الشَّيْخَانِ عَنِ ابْنِ عُمَرَ مَعْنَى هَذَا الحَدِيثِ</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6"/>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أَنَسٍ رَضِيَ اللهُ عَنْهُ أَنَّهُ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لَا يَتَنَخَّمَنَّ قِبَلَ وَجْهِهِ؛ فَإِنَّ اللهَ بَيْنَهُ وَبَيْنَ القِبْلَ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سَعِيدٍ، وَأَبِي هُرَيْرَةَ أَيْضًا قَالَ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لَا يَتَنَخَّمَنَّ أَحَدُكُمْ قِبَلَ القِبْلَةِ، وَلَا عَنْ يَمِينِهِ وَلَكِنْ عَنْ شِمَالِ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7"/>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حَدِ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ارِبِيِّ بِسَنَدٍ صَحِيحٍ عِنْدَ أَبِي دَاوُدَ</w:t>
      </w:r>
      <w:r>
        <w:rPr>
          <w:rFonts w:cs="Lotus Linotype" w:ascii="Lotus Linotype" w:hAnsi="Lotus Linotype"/>
          <w:sz w:val="30"/>
          <w:szCs w:val="30"/>
          <w:rtl w:val="true"/>
        </w:rPr>
        <w:t>: «</w:t>
      </w:r>
      <w:r>
        <w:rPr>
          <w:rFonts w:ascii="Lotus Linotype" w:hAnsi="Lotus Linotype" w:cs="Lotus Linotype"/>
          <w:sz w:val="30"/>
          <w:sz w:val="30"/>
          <w:szCs w:val="30"/>
          <w:rtl w:val="true"/>
        </w:rPr>
        <w:t>لَكِنْ عَنْ شِمَالِهِ إِذَا كَانَ فَارِغً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8"/>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ضًا جَاءَ فِي هَذَا المَعْنَى مَا يُبَيِّنُ أَنَّهُ لَا بَأْسَ أَنْ يَبْزُقَ فِي صَلَاتِهِ، عَنْ شِمَالِهِ؛ وَلِهَذَ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عَبْدِ اللهِ بْنِ الشِّخِّيرِ، عَنْ أَبِيهِ </w:t>
      </w:r>
      <w:r>
        <w:rPr>
          <w:rFonts w:cs="Lotus Linotype" w:ascii="Lotus Linotype" w:hAnsi="Lotus Linotype"/>
          <w:sz w:val="30"/>
          <w:szCs w:val="30"/>
          <w:rtl w:val="true"/>
        </w:rPr>
        <w:t>«</w:t>
      </w:r>
      <w:r>
        <w:rPr>
          <w:rFonts w:ascii="Lotus Linotype" w:hAnsi="Lotus Linotype" w:cs="Lotus Linotype"/>
          <w:sz w:val="30"/>
          <w:sz w:val="30"/>
          <w:szCs w:val="30"/>
          <w:rtl w:val="true"/>
        </w:rPr>
        <w:t>أَنَّهُ عَلَيْهِ الصَّلَاةُ وَالسَّلَامُ كَانَ يُصَلِّي فَبَزَقَ فَدَلَكَهُ بِنَعْلِهِ عَلَيْهِ الصَّلَاةُ وَالسَّلَامُ</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89"/>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w:t>
      </w:r>
      <w:r>
        <w:rPr>
          <w:rFonts w:cs="Lotus Linotype" w:ascii="Lotus Linotype" w:hAnsi="Lotus Linotype"/>
          <w:sz w:val="30"/>
          <w:szCs w:val="30"/>
          <w:rtl w:val="true"/>
        </w:rPr>
        <w:t>: «</w:t>
      </w:r>
      <w:r>
        <w:rPr>
          <w:rFonts w:ascii="Lotus Linotype" w:hAnsi="Lotus Linotype" w:cs="Lotus Linotype"/>
          <w:sz w:val="30"/>
          <w:sz w:val="30"/>
          <w:szCs w:val="30"/>
          <w:rtl w:val="true"/>
        </w:rPr>
        <w:t>أَوْ لِيَفْعَلْ هَكَذَ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0"/>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ا أَيْضًا جَاءَ كَمَا هُنَا، وَبَزَقَ فِي ثَوْبِهِ، وَدَلَّكَ بَعْضَهُ بِبَعْضٍ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w:t>
      </w:r>
      <w:r>
        <w:rPr>
          <w:rFonts w:cs="Lotus Linotype" w:ascii="Lotus Linotype" w:hAnsi="Lotus Linotype"/>
          <w:sz w:val="30"/>
          <w:szCs w:val="30"/>
          <w:rtl w:val="true"/>
        </w:rPr>
        <w:t>: «</w:t>
      </w:r>
      <w:r>
        <w:rPr>
          <w:rFonts w:ascii="Lotus Linotype" w:hAnsi="Lotus Linotype" w:cs="Lotus Linotype"/>
          <w:sz w:val="30"/>
          <w:sz w:val="30"/>
          <w:szCs w:val="30"/>
          <w:rtl w:val="true"/>
        </w:rPr>
        <w:t>لَوْ يَقُولُ هَ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يَبْزُقَ فِي ثَوْبِهِ يَبْزُقَ مَثَلًا فِي غَتَرِتِهِ، أَوْ مَا أَشْبَهَ ذَلِكَ، وَهَذَا إِذَا كَانَ شِمَالُهُ لَيْسَ فَارِغًا يَعْنِي مَعَ النَّاسِ يُصَلِّي، ثُمَّ أَيْضًا هَذَا إِذَا كَانَ يَبْزُقُ عَنْ شِمَالِهِ بِشَرْطَيْنِ</w:t>
      </w:r>
      <w:r>
        <w:rPr>
          <w:rFonts w:cs="Lotus Linotype" w:ascii="Lotus Linotype" w:hAnsi="Lotus Linotype"/>
          <w:sz w:val="30"/>
          <w:szCs w:val="30"/>
          <w:rtl w:val="true"/>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 شِمَالُهُ فَارِغًا، وَإِذَا كَانَ المَكَانُ لَيْسَ مَفْرُوشًا بِالحَصْبَاءِ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تُّرَابُ</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نَحْوُ ذَلِكَ أَمَّا إِذَا كَانَ مَفْرُوشًا، فَفِي هَذَا الحَالَةِ لَا يَجُوزُ البُزْقُ، وَالبُصَاقُ عَلَى مِثْلِ هَذَا؛ لِأَنَّهَا أَذِيَّةٌ، وَإِفْسَادٌ، وَهَذَا لَا يَجُوزُ أَبْلَغُ رُبَّمَا تَكُونُ أَذِيَّةٌ لِجَمِيعِ المُصَلِّينَ؛ لَكِنْ هَذَا إِذَا كَانَ تُرَابًا، وَهَلْ إِذَا كَانَ مُبَلَّطًا لَهُ ذَلِكَ؟ هَذَا مُحْتَمَلٌ، إِنْ كَانَ فِيهِ تُرَابٌ يُذْهِبُ مَعَهُ؛ فَلَا بَأْسَ، وَإِنْ لَمْ يَكُنْ فِيهِ تُرَابٌ يَظْهَرُ أَثَرُ الوَسَخِ، فَلَا؛ لِأَنَّهُ يُقَذِّرُهُ إِذَا تَتَابَعَ عَلَيْهِ البُصَاقُ، وَالبُصَاقُ فِي المَسْجِدِ خَطِئِيَّةٌ، وَكَفَّارَتُهَا دَفْنُهَا مِنْ حَدِيثِ أَنَسٍ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هَذَا يُبَيِّنُ أَنَّ البُصَاقَ فِي المَسْجِدِ إِذَا كَانَ يُمْكِنُ دَفْ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ابْنِ أُمَامَةَ، وَحَدِيثُ سَعْدٍ مَعْنَاهُ مِنْ بَزَقَ فِي المَسْجِدِ فَدُفِنَ فَحَسَنَةٌ، وَإِنْ لَمْ يُدْفَنْ فَسَيِّئَةٌ؛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خَطِيئَ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يْهِ الصَّلَاةُ وَالسَّلَامُ، وَكَفَّارَتُهَا دَفْنُهَا هَذَا إِذَا بَدَرَ البُصَاقَ إِذَا بَدَرَهُ شَيْءٌ مْنَ ذَلِكَ، عَلَيْهِ أَنْ يَبْصُقَ عَنْ يَسَارِهِ، وَلَا يَجُوزُ أَنْ يُبْصَقَ عَنْ يَمِينِهِ، وَلَا أَمَامَهُ </w:t>
      </w:r>
      <w:r>
        <w:rPr>
          <w:rFonts w:cs="Lotus Linotype" w:ascii="Lotus Linotype" w:hAnsi="Lotus Linotype"/>
          <w:sz w:val="30"/>
          <w:szCs w:val="30"/>
          <w:rtl w:val="true"/>
        </w:rPr>
        <w:t>«</w:t>
      </w:r>
      <w:r>
        <w:rPr>
          <w:rFonts w:ascii="Lotus Linotype" w:hAnsi="Lotus Linotype" w:cs="Lotus Linotype"/>
          <w:sz w:val="30"/>
          <w:sz w:val="30"/>
          <w:szCs w:val="30"/>
          <w:rtl w:val="true"/>
        </w:rPr>
        <w:t>فَإِنَّ اللهُ بَيْنَهُ وَبَيْنَ القِبْلَ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ظَاهِرُ النُّصُوصِ الَّتِي جَاءَتْ فِي هَذَا الحَدِيثِ، حَدِيثِ أَبِي سَعِيدٍ الخُدْرِيِّ أَنَّ النَّهْيَ عَنِ البُصَاقِ عَنِ اليَمِينِ مُطْلَقًا سَوَاءٌ كَانَ فِي الصَّلَاةِ، أَوْ خَارِجَ الصَّلَاةِ، وَهَذَا هُوَ الأَظْ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نْسَانُ لَا يَبْصُقُ عَنْ يَمِينِهِ حَتَّى لَوْ كَانَ خَارِجَ الصَّلَاةِ؛ لِأَنَّهُ عَلَّلَ عَنْ يَمِينِهِ المَلَكُ، وَالمَلَكُ مَعَهُ سَوَاءٌ كَانَ خَارِجَ الصَّلَاةِ، أَوْ دَاخِلَ الصَّلَاةِ؛ وَلِهَذَا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المَلِكُ رُّبَمَا كَانَ المِلْكُ عَلَى جِهَةِ اليَسَارِ؛ لَكِنْ جِهَةُ اليَمِينِ أَفْضَلُ</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دَارَ الأَمْرُ وَلَا بُدَّ فَإِنَّهُ دَارَ الأَمْرِ بَيْنَهُ وَبَيْنَ أَمْرٍ تَلَازَمَتْ فِيهِ المَصْلَحَةُ وَالمَفْسَدَةُ فَلَا بُدَّ مِنْ فِعْلِ أَحَدِهِمَا فَعَلَى هَذَا يَفْعَلُ، مَفْسَدَتُهُ أَقَلَّ أَوْ أَنَّ المِلْكَ الَّذِي عَلَى يَسَارِهِ كَ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أَهْلِ العِلْمِ لَعَلَّهُ يَنْتَقِلُ إِلَى جِهَةِ اليَمِينَ حَالَ البُزَاقِ، أَمَّا فِي الصَّلَا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بُزَاقَ عَلَى اليَسَارِ، رُبَّمَا لِأَنَّ الصَّلَاةَ أُمُّ الحَسَنَاتِ فَالمَلِكُ لَا يَكُونُ عَنْ يَسَارِهِ؛ بَلْ يَكُونُ عَنْ يَمِينِهِ، أَوْ أَنَّهُ لَا يَكُونُ فِي هَذِهِ الحَالِ؛ لِأَنَّهُ لَا يَكْتُبُ سَيِّئَةً؛ لَكِنِ هَذَا فِيهِ نَظَرٌ إِذَا قَدْ يَفْعَلُ فِي الصَّلَاةِ فِعْلًا مُحَرَّمً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فَالمَقْصُودُ أَنَّ ظَاهِرَ النُّصُوصِ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ابْنِ أَبِي سَعِيدٍ، وَحَدِيثِ أَبِي هُرَيْرَةَ النَّهْيُ عَنِ التَّنَخُّمِ مُطْلَقًا، هَذَا إِلَى جِهَةِ اليَمِينِ؛ لَكِنْ جِهَةُ القِبْلَةِ هَلْ يَجُوزُ التَّنَخُّمِ جِهَةَ القِبْلَةِ خَارِجَ الصَّلَاةِ، أَوْ لَا يَجُوزُ؟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هَذَا فِيهِ خِلَافٌ، وَالأَظْهَرُ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حْتَاطَ فِي مِثْلِ هَذَا لَكِنْ جَاءَتِ الأَحَادِيثُ بِالتَّعْلِيلِ قَالَ</w:t>
      </w:r>
      <w:r>
        <w:rPr>
          <w:rFonts w:cs="Lotus Linotype" w:ascii="Lotus Linotype" w:hAnsi="Lotus Linotype"/>
          <w:sz w:val="30"/>
          <w:szCs w:val="30"/>
          <w:rtl w:val="true"/>
        </w:rPr>
        <w:t>: «</w:t>
      </w:r>
      <w:r>
        <w:rPr>
          <w:rFonts w:ascii="Lotus Linotype" w:hAnsi="Lotus Linotype" w:cs="Lotus Linotype"/>
          <w:sz w:val="30"/>
          <w:sz w:val="30"/>
          <w:szCs w:val="30"/>
          <w:rtl w:val="true"/>
        </w:rPr>
        <w:t>فَإِنْ رَبِّهِ بَيْنَهُ وَبَيْنَ القِبْلَ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ا لَا يُوجَدُ إِذَا كَانَ خَارِجَ الصَّلَاةِ؛ إِنَّمَا يَكُونُ دَاخِلَ الصَّلَاةَ، فَعَلَى مُقْتَضَى التَّعْلِيلِ أَنَّهُ لَا بَأْسَ أَنْ يَبْزُقَ أَمَامَهُ، إِذَا كَانَ خَارِجَ الصَّلَاةِ، وَبِالأَوْلَى مِنْ جِهَةِ يَسَارِهِ، هَذَا وَاضِحٌ كَمَا جَاءَ فِي النُّصُوصِ؛ لَكِنِ الأَحْوَطُ الاحْتِيَاطُ، يَحْتَاطَ المُسْلِمُ فِي مِثْلِ هَذَا أَنْ يَبْزُقَ عَنْ يَسَارِهِ، وَذَلِكَ أَنَّ جِهَةَ اليَسَارِ هِيَ الَّتِي تَكُونُ لِمَا يُسْتَقْذَرُ، وَلِهَذَا كَانَتِ اليَسَارُ يَدُهُ الشِّمَالُ لِذَلِكَ الشَّيْءُ، أَمَّا عَنْ يَمِينِهِ، فَلَا مُطْلَقًا سَوَاءٌ كَانَ خَارِجَ الصَّلَاةِ أَوْ دَاخِلَ الصَّلَاةِ؛ وَذَلِكَ لِكَرَامَةِ شَرَفِهَا، وَلَهَا فَضْلُهَا؛ وَلِهَذَا النَّبِيُّ عَلَيْهِ الصَّلَاةُ وَالسَّلَامُ كَانَ يَبْدَأُ بِجِهَةِ اليَمِينِ، وَإِنْ كَانَ صَاحِبُهَا مَفْضُولًا فِي بَابِ الشُّرْبِ وَنَحْوِ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هُ عَلَيْهِ الصَّلَاةُ وَالسَّلَامُ، وَهَذَا الحَدِيثُ فِيهِ دَلَالَةٌ عَلَى عِظَمِ شَأْنِ الصَّلَاةِ،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فَإِنَّ اللهَ بَيْنَهُ وَبَيْنَ القِبْلَ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لَا تَلْتَفِتْ إِلَى كَلَامِ الأَشَاعِرَةِ، وَأَمْثَالِهِمْ مِمَّنْ تَبِعَهُمْ، وَتَأَوَّلَ مِثْلَ هَذَا فَاللهُ عَزَّ وَجَلَّ بَيْنَ العَبْدِ، وَبَيْنَ القِبْلَةِ وَهُوَ فِي العُلُوِّ سُبْحَانَهُ وَتَعَالَى، لَكِنْ حِينَمَا يَأْتِي المَسْكِينُ الَّذِي يَتَأَوَّلُ، وَيُرِيدُ أَنْ يَقِيسَ اللهَ عَلَى خَلْقِهِ، وَيَظُنُّ أَنَّ اللهَ مَحْصُورٌ فِي القِبْلَةِ، هَذَا مِمَّن لَمْ يَقَدِّرُهُ حَقَّ قَدْرِهِ، القَدْرُ بَيْنَكَ وَبَيْنَ القَمَرِ يَكُونُ أَمَامَكَ، وَالشَّمْسُ تَكُونُ أَمَامَكَ تَكُونُ فِي جِهَتِكَ مَثَلًا بَيْنَكَ وَبَيْنَ القِبْلَةِ، وَالقَمَرُ كَذَلِكَ بَيْنَكَ وَبَيْنَ جِهَتِكَ وَهُوَ فِي العُلُوِّ؛ وَلِهَذَا مِثَّلَ النَّبِيُّ عَلَيْهِ الصَّلَاةُ وَالسَّلَامُ بِرُؤْيَةِ القَمَرَ مِثْلَ الرُّؤْيَةِ، لَمْ يُمَثِّلِ المَرْئِيُّ بِالمَرْئِيِّ مِثْلَ الرُّؤْيَةِ، قَالَ</w:t>
      </w:r>
      <w:r>
        <w:rPr>
          <w:rFonts w:cs="Lotus Linotype" w:ascii="Lotus Linotype" w:hAnsi="Lotus Linotype"/>
          <w:sz w:val="30"/>
          <w:szCs w:val="30"/>
          <w:rtl w:val="true"/>
        </w:rPr>
        <w:t>: «</w:t>
      </w:r>
      <w:r>
        <w:rPr>
          <w:rFonts w:ascii="Lotus Linotype" w:hAnsi="Lotus Linotype" w:cs="Lotus Linotype"/>
          <w:sz w:val="30"/>
          <w:sz w:val="30"/>
          <w:szCs w:val="30"/>
          <w:rtl w:val="true"/>
        </w:rPr>
        <w:t>تَرَوْنَ رَبَّكُمْ كَمَا تَرَوْنَ القَمَرَ</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1"/>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لَفْظٍ آخَرَ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w:t>
      </w:r>
      <w:r>
        <w:rPr>
          <w:rFonts w:ascii="Lotus Linotype" w:hAnsi="Lotus Linotype" w:cs="Lotus Linotype"/>
          <w:sz w:val="30"/>
          <w:sz w:val="30"/>
          <w:szCs w:val="30"/>
          <w:rtl w:val="true"/>
        </w:rPr>
        <w:t>، وَ</w:t>
      </w:r>
      <w:r>
        <w:rPr>
          <w:rFonts w:cs="Lotus Linotype" w:ascii="Lotus Linotype" w:hAnsi="Lotus Linotype"/>
          <w:sz w:val="30"/>
          <w:szCs w:val="30"/>
          <w:rtl w:val="true"/>
        </w:rPr>
        <w:t>«</w:t>
      </w:r>
      <w:r>
        <w:rPr>
          <w:rFonts w:ascii="Lotus Linotype" w:hAnsi="Lotus Linotype" w:cs="Lotus Linotype"/>
          <w:sz w:val="30"/>
          <w:sz w:val="30"/>
          <w:szCs w:val="30"/>
          <w:rtl w:val="true"/>
        </w:rPr>
        <w:t>مُسْنَدِ أَحْمَدَ</w:t>
      </w:r>
      <w:r>
        <w:rPr>
          <w:rFonts w:cs="Lotus Linotype" w:ascii="Lotus Linotype" w:hAnsi="Lotus Linotype"/>
          <w:sz w:val="30"/>
          <w:szCs w:val="30"/>
          <w:rtl w:val="true"/>
        </w:rPr>
        <w:t>»: «</w:t>
      </w:r>
      <w:r>
        <w:rPr>
          <w:rFonts w:ascii="Lotus Linotype" w:hAnsi="Lotus Linotype" w:cs="Lotus Linotype"/>
          <w:sz w:val="30"/>
          <w:sz w:val="30"/>
          <w:szCs w:val="30"/>
          <w:rtl w:val="true"/>
        </w:rPr>
        <w:t>كَمَا يَرَى أَحَدُكُمُ القَمَرَ مُخْلِيً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2"/>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اهُ وَهُوَ أَمَامَهُ، وَهُوَ فِي العُلُوِّ فَاللهُ سُبْحَانَهُ وَتَعَالَى أَجَلُّ وَأَعْظَ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بَعْضُهُمْ كَ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ايَسَ،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ى فِي غَيْرِ جِهَةٍ، هَلْ هَذِهِ رُؤْيَةِ؟ بَلْ يُرَى فِي جِهَةِ سُبْحَانَهُ وَتَعَالَى؛ لَكِنْ إِذَا تَحَقَّقَتْ مِثْلُ هَذِهِ الأَقْوَالُ تُؤَوَّلُ إِلَى العِلْمِ، وَإِبْطَالِ الرُّؤْيَةِ، وَأَنَّ مَعْنَى الرُّؤْيَةِ هُوَ العِلْمُ؛ وَلِهَذَا صَرَّحَ مُحَقِّقُوهُمْ مُحَقِّقُوا الأَشَاعِرَ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قَوْلُنَا فِي الاسْتِوَاءِ حَقِيقَتُهُ، حَقِيقَةُ قَوْلِ الجَهْمِيَّ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مَا تُحَقِّقُ مَعْنًى، وَإِلًّا مَا مَعْنَى يُرَى فِي غَيْرِهِ، بَلِ النَّبِيُّ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إِنَّكُمْ تَرَوْنَ رَبَّكُمْ عَيَانًا كَمَا تَرَوْنَ القَمَرَ</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3"/>
      </w:r>
      <w:r>
        <w:rPr>
          <w:rFonts w:cs="Lotus Linotype" w:ascii="Lotus Linotype" w:hAnsi="Lotus Linotype"/>
          <w:sz w:val="30"/>
          <w:szCs w:val="30"/>
          <w:rtl w:val="true"/>
        </w:rPr>
        <w:t>)</w:t>
      </w:r>
      <w:r>
        <w:rPr>
          <w:rFonts w:ascii="Lotus Linotype" w:hAnsi="Lotus Linotype" w:cs="Lotus Linotype"/>
          <w:sz w:val="30"/>
          <w:sz w:val="30"/>
          <w:szCs w:val="30"/>
          <w:rtl w:val="true"/>
        </w:rPr>
        <w:t>، هَلْ هُنِالِكَ أَبْلُغَ لَوِ اقْتُرِحَ عَلَى إِنْسَانٍ أَنْ يَأْتِيَ بِأَبْلَغِ عِبَارَةٍ فِي وَصْفِ الرُّؤْيَةِ؟ وَكَيْفَ يُرَى سُبْحَانَهُ وَتَعَالَى؟ كَيْفَ يَرَاهُ النَّاسُ؟ لِمَ يَسْتَطِعْ أَنْ يَأْتِيَ بِأَبْلَغَ مِنْ هَذَا</w:t>
      </w:r>
      <w:r>
        <w:rPr>
          <w:rFonts w:cs="Lotus Linotype" w:ascii="Lotus Linotype" w:hAnsi="Lotus Linotype"/>
          <w:sz w:val="30"/>
          <w:szCs w:val="30"/>
          <w:rtl w:val="true"/>
        </w:rPr>
        <w:t>: «</w:t>
      </w:r>
      <w:r>
        <w:rPr>
          <w:rFonts w:ascii="Lotus Linotype" w:hAnsi="Lotus Linotype" w:cs="Lotus Linotype"/>
          <w:sz w:val="30"/>
          <w:sz w:val="30"/>
          <w:szCs w:val="30"/>
          <w:rtl w:val="true"/>
        </w:rPr>
        <w:t>كَمَا تَرَوْنَ القَمَرَ لَيْلَةَ البَدْرِ، وَالشَّمْسَ لَيْسَ دُونَهَا سَحَابٌ هَلْ تُضَامُّونَ، هَلْ تُضَارُّونَ، أَوْ تُضَ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خِلَافِ الضَّبْطِ وَكُلُّهُا تَدُلُّ عَلَى هَذَا المَعْنَى</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لِهَذَا كَمَا تَقَدَّمَ الَّذِ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ى فِي غَيْرِ جِهَةٍ حَقِيقَةَ أَمْرِهِ يَؤُولُ إِلَى العِلْمِ؛ وَلِهَذَا تَجِدُهُ فِي قَوْلِ النَّبِيِّ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إِنِّي أَرَاكُمْ مِنْ خَلْفِي، كَمَا أَرَاكُمْ مِنْ أَمَامِي</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4"/>
      </w:r>
      <w:r>
        <w:rPr>
          <w:rFonts w:cs="Lotus Linotype" w:ascii="Lotus Linotype" w:hAnsi="Lotus Linotype"/>
          <w:sz w:val="30"/>
          <w:szCs w:val="30"/>
          <w:rtl w:val="true"/>
        </w:rPr>
        <w:t>)</w:t>
      </w:r>
      <w:r>
        <w:rPr>
          <w:rFonts w:ascii="Lotus Linotype" w:hAnsi="Lotus Linotype" w:cs="Lotus Linotype"/>
          <w:sz w:val="30"/>
          <w:sz w:val="30"/>
          <w:szCs w:val="30"/>
          <w:rtl w:val="true"/>
        </w:rPr>
        <w:t>، يَقُولُ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تَرَى تَأْوِيلَ مَنْ تَأَوَّلَ فِي مِثْلِ هَذَا لَوْ وَجَدْتَ شَيْئًا مِنَ العَجَبِ فِي مِثْلِ هَذَ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لَّهَ عَلَى كُلِّ شَيْءٍ قَدِي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سُبْحَانَهُ وَتَعَالَى،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مَا أَمْرُهُ إِذَا أَرَادَ شَيْئًا أَنْ يَقُولَ لَهُ كُنْ فَيَكُ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كَأَنَّهُ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تَمَلٌ، هُوَ المُصَنِّفُ سَاقَ أَخَبَارًا فِي هَذَا البَابِ، وَذَكَرَ أَخَبَارًا، قَدْ تَكُونُ تَعَلُّقُهَا بِالبَابِ بَعِيدًا؛ لَكِنْ مُحْتَمَلٌ أَنَّهُ أَشَارَةٌ لِمِثْلِ هَذَا لَا يُنَجِّسُ المَاءَ، وَأَنَّهُ يُقَذِّرُهُ، كَمَا أَنَّ الإِنْسَانَ فِيمَا يَظْهَرُ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كَمَا أَنَّ الإِنْسَانَ لَا يَغْتَسِلُ بِالمَاءِ الدَّائِمِ يُقَذِّرُهُ؛ كَذَلِكَ لَا يَتَنَخَّمُ، لَا يَنْبَغِي أَنْ يُتَنَخَّمُ فِي المَاءِ، وَإِنْ كَانَتِ النُّخَامَةُ وَالبُصَاقُ طَاهِرٌ، فَلَا يَجُوزُ ذَلِكَ أَنْ يَأْتِيَ إِنْسَانٌ إِلَى مَاءٍ احْتَاجَ النَّاسُ فِي الشُّرْبِ، أَوْ فِي الوُضُوءِ، أَوْ نَحْوَ ذَلِكَ مِنْ أَنْوَاعِ الاسْتِعْمَالِ، فَيَتَنَخَّمُ فِيهِ، فَلَوْ عَلِمَ النَّاسُ أَنَّ هَذَا المَاءَ لَيْسَ المُرَادُ المِيَاهُ المُسْتَبْشِرَةُ البِحَارِ، وَالأَنْهَارِ، وَمَا فِي حُكْمِهَا لَا المُرَادُ المِيَاهِ الَّتِي تَكُونُ بِقَدْرِ حَاجَةِ النَّاسِ فَلَوْ عَلِمَ النَّاسُ بِمِثْلِ هَذِهِ المِيَاهِ تَنَخَّمَ أَوْ بَصَقَ فِيهَا لَعَافَتْهَا النُّفُوسُ، يَكُونُ فِيهَا إِفْسَادٌ، قَدْ يَكُونُ هَذَا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ادُهُ فِي مِثْلِ هَذَا لُمُنَاسَبَةِ الأَحَادِيثِ الَّتِي قَبْلَهَ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رَأْتُ عَلَى عَبْدِ اللهِ بْنِ نَافِعٍ</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حَدَّثَنِي مُطَرِّفُ بْنُ عَبْدِ اللهِ، عَنْ مَالِكٍ، عَنْ إِسْحَاقَ بْنِ عَبْدِ اللهِ بْنِ أَبِي طَلْحَةَ، عَنْ حُمَيْدَةَ بِنْتِ عُبَيْدِ بْنِ رِفَاعَةَ، عَنْ كَبْشَةَ بِنْتِ كَعْبِ بْنِ مَالِكٍ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كَانَتْ تَحْتَ ابْنِ أَبِي قَتَا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 </w:t>
      </w:r>
      <w:hyperlink r:id="rId5">
        <w:r>
          <w:rPr>
            <w:rStyle w:val="InternetLink"/>
            <w:rFonts w:ascii="Lotus Linotype" w:hAnsi="Lotus Linotype" w:cs="Lotus Linotype"/>
            <w:b/>
            <w:b/>
            <w:bCs/>
            <w:sz w:val="30"/>
            <w:sz w:val="30"/>
            <w:szCs w:val="30"/>
            <w:rtl w:val="true"/>
          </w:rPr>
          <w:t xml:space="preserve">أَبَا قَتَادَةَ </w:t>
        </w:r>
      </w:hyperlink>
      <w:r>
        <w:rPr>
          <w:rFonts w:ascii="Lotus Linotype" w:hAnsi="Lotus Linotype" w:cs="Lotus Linotype"/>
          <w:b/>
          <w:b/>
          <w:bCs/>
          <w:sz w:val="30"/>
          <w:sz w:val="30"/>
          <w:szCs w:val="30"/>
          <w:rtl w:val="true"/>
        </w:rPr>
        <w:t xml:space="preserve"> رَضِيَ اللهُ عَنْهُ دَخَلَ عَلَيْهَا، فَسَكَبَتْ لَهُ وُضُوءًا، فَجَاءَتْ هِرَّةٌ تَشْرَبُ مِنْهُ، فَأَصْغَى لَهَا الإِنَاءَ حَتَّى شَرِبَتْ، قَالَتْ كَبْشَ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رَآنِي أَنْظُرُ إِلَيْهِ،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عْجَبِينَ يَا ابْنَةَ أَخِي؟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عَمْ،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هَا لَيْسَتْ بِنَجِسٍ إِنَّهَا مِنَ الطَّوَّافِينَ عَلَيْكُمْ أَوِ الطَّوَّافَاتِ</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595"/>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الحَدِيثُ رَوَاهُ الخَمْسَةُ، وَهُوَ حَدِيثٌ مَشْهُورٌ، وَلَهُ شَوَاهِ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عَبْدُ اللهِ بْنُ نَافِ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ائِغُ المَخْزُومِيُّ ثِقَةٌ رَحِمَهُ اللهُ، وَخَاصَّةً كِتَابِ الصَّحِيحِ رَحِمَهُ الل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طَرِّفُ بْنُ عَبْدِ اللهِ بْنِ الشِّ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الِكُ عَنْ إِسْحَاقَ بْنِ عَبْدِ اللهِ بْنِ أَبِي طَلْحَةَ، عَنْ حُمَيْدَةَ بِنْتِ رِفَاعَةَ، زَوْجُهَا إِسْحَاقُ، وَهُوَ الرَّاوِي عَنْهَا؛ هَذِهِ اخْتُلِفَ فِيهَا، وَفِي عَدَالَتِهَا، وَثِقَتِهِ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عَنْ كَبْشَةَ بِنْتِ كَعْبٍ، هَذِهِ قَالَ ابْنُ حِبَّانَ وَ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ا صُحْبَةٌ، وَهِيَ زَوْجُ عَبْدِ اللهِ بْنِ أَبِي قَتَادَةَ، وَكَانَتْ تَحْتَ ابْنِ أَبِي قَتَادَةَ رَحِمَهُ الل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هَذَا الحَدِيثُ اخْتُلِفَ فِيهِ، وَالأَظْهَرُ ثُبُوتُهُ وَصِحَّتُهُ، وَالحَدِيثُ قَدْ صَحَّحَهُ البُخَارِيُّ رَحِمَهُ اللهُ، وَالتِّرْمِذِيُّ، وَالعُقَيْلِيُّ</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6"/>
      </w:r>
      <w:r>
        <w:rPr>
          <w:rFonts w:cs="Lotus Linotype" w:ascii="Lotus Linotype" w:hAnsi="Lotus Linotype"/>
          <w:sz w:val="30"/>
          <w:szCs w:val="30"/>
          <w:rtl w:val="true"/>
        </w:rPr>
        <w:t>)</w:t>
      </w:r>
      <w:r>
        <w:rPr>
          <w:rFonts w:ascii="Lotus Linotype" w:hAnsi="Lotus Linotype" w:cs="Lotus Linotype"/>
          <w:sz w:val="30"/>
          <w:sz w:val="30"/>
          <w:szCs w:val="30"/>
          <w:rtl w:val="true"/>
        </w:rPr>
        <w:t>، وَابْنُ خُزَيْمَةَ</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7"/>
      </w:r>
      <w:r>
        <w:rPr>
          <w:rFonts w:cs="Lotus Linotype" w:ascii="Lotus Linotype" w:hAnsi="Lotus Linotype"/>
          <w:sz w:val="30"/>
          <w:szCs w:val="30"/>
          <w:rtl w:val="true"/>
        </w:rPr>
        <w:t>)</w:t>
      </w:r>
      <w:r>
        <w:rPr>
          <w:rFonts w:ascii="Lotus Linotype" w:hAnsi="Lotus Linotype" w:cs="Lotus Linotype"/>
          <w:sz w:val="30"/>
          <w:sz w:val="30"/>
          <w:szCs w:val="30"/>
          <w:rtl w:val="true"/>
        </w:rPr>
        <w:t>، وَابْنُ حِبَّانَ</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8"/>
      </w:r>
      <w:r>
        <w:rPr>
          <w:rFonts w:cs="Lotus Linotype" w:ascii="Lotus Linotype" w:hAnsi="Lotus Linotype"/>
          <w:sz w:val="30"/>
          <w:szCs w:val="30"/>
          <w:rtl w:val="true"/>
        </w:rPr>
        <w:t>)</w:t>
      </w:r>
      <w:r>
        <w:rPr>
          <w:rFonts w:ascii="Lotus Linotype" w:hAnsi="Lotus Linotype" w:cs="Lotus Linotype"/>
          <w:sz w:val="30"/>
          <w:sz w:val="30"/>
          <w:szCs w:val="30"/>
          <w:rtl w:val="true"/>
        </w:rPr>
        <w:t>، وَالحَاكِمُ</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599"/>
      </w:r>
      <w:r>
        <w:rPr>
          <w:rFonts w:cs="Lotus Linotype" w:ascii="Lotus Linotype" w:hAnsi="Lotus Linotype"/>
          <w:sz w:val="30"/>
          <w:szCs w:val="30"/>
          <w:rtl w:val="true"/>
        </w:rPr>
        <w:t>)</w:t>
      </w:r>
      <w:r>
        <w:rPr>
          <w:rFonts w:ascii="Lotus Linotype" w:hAnsi="Lotus Linotype" w:cs="Lotus Linotype"/>
          <w:sz w:val="30"/>
          <w:sz w:val="30"/>
          <w:szCs w:val="30"/>
          <w:rtl w:val="true"/>
        </w:rPr>
        <w:t>، وَالبَغَوِيُّ، وَالبَيْهَقِيُّ</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0"/>
      </w:r>
      <w:r>
        <w:rPr>
          <w:rFonts w:cs="Lotus Linotype" w:ascii="Lotus Linotype" w:hAnsi="Lotus Linotype"/>
          <w:sz w:val="30"/>
          <w:szCs w:val="30"/>
          <w:rtl w:val="true"/>
        </w:rPr>
        <w:t>)</w:t>
      </w:r>
      <w:r>
        <w:rPr>
          <w:rFonts w:ascii="Lotus Linotype" w:hAnsi="Lotus Linotype" w:cs="Lotus Linotype"/>
          <w:sz w:val="30"/>
          <w:sz w:val="30"/>
          <w:szCs w:val="30"/>
          <w:rtl w:val="true"/>
        </w:rPr>
        <w:t>، وَابْنُ المُنْذِرِ</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1"/>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جَمَاعَةٌ مِنْ أَهْلِ العِلْمِ صَحَّحُوا هَذَا الخَبَرِ، وَلَا شَكَّ أَنَّ تَصْحِيحُهُمْ لَهُ يَدُلُّ عَلَى اطَّلَاعِهِمْ عَلَى حَالِ حُمَيْدَةَ بِنْتِ عُبَيْدٍ، وَإِنْ قِيلَ فِيهَا مَا قِيلَ، لَمْ تَثْبُتْ عَدَالَتُهَا بِطَرِيقِ النَّقْلِ؛ لَكِنْ يَبْعُدُ كَمَا قَالَ ابْنُ المُلَقِّنِ رَحِمَهُ اللهُ تَعَالَى فِي </w:t>
      </w:r>
      <w:r>
        <w:rPr>
          <w:rFonts w:cs="Lotus Linotype" w:ascii="Lotus Linotype" w:hAnsi="Lotus Linotype"/>
          <w:sz w:val="30"/>
          <w:szCs w:val="30"/>
          <w:rtl w:val="true"/>
        </w:rPr>
        <w:t>«</w:t>
      </w:r>
      <w:r>
        <w:rPr>
          <w:rFonts w:ascii="Lotus Linotype" w:hAnsi="Lotus Linotype" w:cs="Lotus Linotype"/>
          <w:sz w:val="30"/>
          <w:sz w:val="30"/>
          <w:szCs w:val="30"/>
          <w:rtl w:val="true"/>
        </w:rPr>
        <w:t>البَدْرِ المُنِ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بْعِدَ كُلُّ البُعْدِ أَنَّ يَتَوَارَدُ هَؤُلَاءِ الأَئِمَّةُ عَلَى تَصْحِيحِ هَذَا الخَبَرِ، وَهُمْ لَمْ يَعْلَمُوا حَالَ حُمَيْدَةَ بِنْتِ عُبَيْدٍ؛ إِذًا هَذَا لَا يَحِلُّ بِالإِجْمَاعِ فَلَا بُدَّ أَنْ يَكُونُوا عَلِمُوا مِنْ حَالِهَا مَا خَفِيَ عَلَيْهِمْ</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2"/>
      </w:r>
      <w:r>
        <w:rPr>
          <w:rFonts w:cs="Lotus Linotype" w:ascii="Lotus Linotype" w:hAnsi="Lotus Linotype"/>
          <w:sz w:val="30"/>
          <w:szCs w:val="30"/>
          <w:rtl w:val="true"/>
        </w:rPr>
        <w:t>)</w:t>
      </w:r>
      <w:r>
        <w:rPr>
          <w:rFonts w:ascii="Lotus Linotype" w:hAnsi="Lotus Linotype" w:cs="Lotus Linotype"/>
          <w:sz w:val="30"/>
          <w:sz w:val="30"/>
          <w:szCs w:val="30"/>
          <w:rtl w:val="true"/>
        </w:rPr>
        <w:t>، وَهَذَا وَاضِحٌ قَوِيٌّ، وَمَتِينِ فِي هَذَا الحَدِيثِ؛ لِأَنَّ تَصْحِيحَ الحَدِيثِ فَرْعٌ عَنْ تَصْحِيحِ سَنَدِهِ، إِلَّا وَقَدْ أَثْبَتَ سَنَدُهُ خَاصَّةً مِنْ هَؤُلَاءِ الأَئِمَّةِ الكِبَارِ، وَفِيهِمِ البُخَارِيُّ وَجَمَاعَةٌ صَحَّحُوهُ؛ بَلْ نَقَلُوا عَنِ ابْنِ جَارُودِ أَنَّهُ صَحَّحَهُ، فَإِنْ كَانَ المُرَادُ ذَكَرَهُ فِي كِتَابِهِ هُنَا مُحْتَمَلٌ، وَإِنْ كَانَ قَدْ نُقِلَ عَنْهُ فَيَنْظُرَ هَلْ نُقِلَ عَنْهُ صَرَاحَ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فَالمَقْصُودُ أَنَّ هَذَا الحَدِيثَ بِهَذَا السَّنَدِ مِنْ جِهَةِ تَصْحِيحِ الأَئِمَّةِ مِمَا يَثْبُتُ صِحَّتِهِ، وَثُبُوتِهِ كَمَا نَبَّهَ عَلَى ذَلِكَ ابْنُ المُلَقِّنِ رَحِمَهُ اللهُ، أَيْضًا لَهُ شَاهِدٌ مِنْ حَدِيثِ عَائِشَةَ، رَوَاه دَاوُدُ بْنُ صَالِحٍ بْنِ دِينَارٍ التَّمَارُ رَحِمَهُ اللهُ عَنْ أُمِّهِ، عَنْ مَوْلَاتِهَا</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3"/>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الحَدِيثَ فِيهِ فَوَائِدُ كَثِيرَةٌ؛ لَكِنِ المُصَنِّفُ رَحِمَهُ اللهُ سَاقَهُ لِلدَّلَالَةِ عَلَى طَهَارَتِهَا، وَأَنَّهَا لَوْ شَرِبَتْ مِنَ المَاءِ، فَإِنْ شُرْبَهَا طَاهِرٌ، وَمِنْ هَذَا أَيْضًا أَنْ سَاقَهُ لِلدَّلَالَةِ عَلَى طَهَارَةِ المَاءِ الَّذِي تُفَضِّلُهُ الهِرَّةُ؛ فَلِذَا قَالَ</w:t>
      </w:r>
      <w:r>
        <w:rPr>
          <w:rFonts w:cs="Lotus Linotype" w:ascii="Lotus Linotype" w:hAnsi="Lotus Linotype"/>
          <w:sz w:val="30"/>
          <w:szCs w:val="30"/>
          <w:rtl w:val="true"/>
        </w:rPr>
        <w:t>: «</w:t>
      </w:r>
      <w:r>
        <w:rPr>
          <w:rFonts w:ascii="Lotus Linotype" w:hAnsi="Lotus Linotype" w:cs="Lotus Linotype"/>
          <w:sz w:val="30"/>
          <w:sz w:val="30"/>
          <w:szCs w:val="30"/>
          <w:rtl w:val="true"/>
        </w:rPr>
        <w:t>إِنَّهَا لَيْسَتْ بِنَجَسٍ؛ إِنَّهَا مِنَ الطَّوَّافِينَ عَلَيْكُمْ، أَوْ مِنَ الطَّوَّافَاتِ</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هَذَا لَفْظُ التِّرْمِذِيِّ، وَابْنُ مَاجَهْ </w:t>
      </w:r>
      <w:r>
        <w:rPr>
          <w:rFonts w:cs="Lotus Linotype" w:ascii="Lotus Linotype" w:hAnsi="Lotus Linotype"/>
          <w:sz w:val="30"/>
          <w:szCs w:val="30"/>
          <w:rtl w:val="true"/>
        </w:rPr>
        <w:t>«</w:t>
      </w:r>
      <w:r>
        <w:rPr>
          <w:rFonts w:ascii="Lotus Linotype" w:hAnsi="Lotus Linotype" w:cs="Lotus Linotype"/>
          <w:sz w:val="30"/>
          <w:sz w:val="30"/>
          <w:szCs w:val="30"/>
          <w:rtl w:val="true"/>
        </w:rPr>
        <w:t>أَوِ الطَّوَّافَاتِ</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فْظُ أَبِي دَاوُدَ، وَالنَّسَائِيِّ </w:t>
      </w:r>
      <w:r>
        <w:rPr>
          <w:rFonts w:cs="Lotus Linotype" w:ascii="Lotus Linotype" w:hAnsi="Lotus Linotype"/>
          <w:sz w:val="30"/>
          <w:szCs w:val="30"/>
          <w:rtl w:val="true"/>
        </w:rPr>
        <w:t>«</w:t>
      </w:r>
      <w:r>
        <w:rPr>
          <w:rFonts w:ascii="Lotus Linotype" w:hAnsi="Lotus Linotype" w:cs="Lotus Linotype"/>
          <w:sz w:val="30"/>
          <w:sz w:val="30"/>
          <w:szCs w:val="30"/>
          <w:rtl w:val="true"/>
        </w:rPr>
        <w:t>وَالطَّوَّافَاتِ</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أَنَّهُمْ مِثْلُ الَّذِينَ يَطُوفُونَ عَلَيْنَا، يَعْنِي كَالَّذِينَ يَطُوفُونَ، خَدَمَةٌ مِنَ الصِّبْيَانِ، وَالخَدَمُ وَنَحْوُهُمْ كَذَلِكَ هِيَ طَاهِ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اهِرٌ، وَكَذَلِكَ أَيْضًا عَيْنُهَا طَاهِرَةٌ، وَالحَدِيثُ كَمَا تَقَدَّ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شَّاهِدُ مِنْ حَدِيثِ عَائِشَةَ رَضِيَ اللهُ عَنْهَا لِابْنِ دَاوُدَ بْنِ صَالِحِ بْنِ دِينَارٍ التَّمَارِ، عَنْ أُمِّهِ مَوْلَاةِ عَائِشَةَ، أَنَّ مَوْلَاتَهَا أَرْسَلَتْهَا إِلَى عَائِشَةَ هَرِيسَةً فَوَجَدَتْهَا تُصَلِّي، فَأَشَارَتْ إِلَيْهَا ضَعِي الهَرِيسَةَ، فَجَاءَتْ هِرَّةٌ فَأَكَلَتْ مِنْهَا، فَلَمَا فَرَغْتَ أَخَذَتْ عَائِشَةَ رَضِيَ اللهُ عَنْهَا الهَرِيسَةَ فَأَكَلَتْ مِنَ حَيْثُ أَكَلَتِ الهِرَّةُ؛ فَتَعَجَّبْتُ مِ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تَعَجَّبِينَ؟ إِنَّ رَسُولَ اللهِ صَلَّى اللهُ عَلَيْهِ وَسَلَّمَ قَالَ</w:t>
      </w:r>
      <w:r>
        <w:rPr>
          <w:rFonts w:cs="Lotus Linotype" w:ascii="Lotus Linotype" w:hAnsi="Lotus Linotype"/>
          <w:sz w:val="30"/>
          <w:szCs w:val="30"/>
          <w:rtl w:val="true"/>
        </w:rPr>
        <w:t>: «</w:t>
      </w:r>
      <w:r>
        <w:rPr>
          <w:rFonts w:ascii="Lotus Linotype" w:hAnsi="Lotus Linotype" w:cs="Lotus Linotype"/>
          <w:sz w:val="30"/>
          <w:sz w:val="30"/>
          <w:szCs w:val="30"/>
          <w:rtl w:val="true"/>
        </w:rPr>
        <w:t>إِنَّهَا لَيْسَتْ بِنَجَسٍ إِنَّهَا مِنَ الطَّوَّافِينَ عَلَيْكُمْ</w:t>
      </w:r>
      <w:r>
        <w:rPr>
          <w:rFonts w:cs="Lotus Linotype" w:ascii="Lotus Linotype" w:hAnsi="Lotus Linotype"/>
          <w:sz w:val="30"/>
          <w:szCs w:val="30"/>
          <w:rtl w:val="true"/>
        </w:rPr>
        <w:t>»</w:t>
      </w:r>
      <w:r>
        <w:rPr>
          <w:rFonts w:ascii="Lotus Linotype" w:hAnsi="Lotus Linotype" w:cs="Lotus Linotype"/>
          <w:sz w:val="30"/>
          <w:sz w:val="30"/>
          <w:szCs w:val="30"/>
          <w:rtl w:val="true"/>
        </w:rPr>
        <w:t>، وَلَقَدْ رَأَيْتُهُ يَتَوَضَّأُ بِفَضْلِهَ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أَيْضًا رَوَى الدَّرَاقُطْنِيُّ بِرِوَايَةِ عَبْدِ العَزِيزِ بْنِ مُحَمَّدٍ الدَّارَوَرْدِيِّ، عَنْ أُسَيْدِ بْنِ أَبِي أُسَيْدٍ، عَنْ أَبِ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حَدِيثِ، بِرِوَايَةِ عَبْدِ اللهِ بْنِ أَبِي قَتَادَةَ، عَنْ أَبِي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4"/>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فْسِ هَذَا الحَدِيثِ الَّذِي رَوَاهُ أَبُو قَتَ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مُتَابِعٌ لِرِوَايَةِ حُمَيْدَةَ بِنْتِ عُبَيْدٍ، عَنْ كَبْشَةَ بِنْتِ كَعْبِ بْنِ مَالِكٍ، وَقَالَ ابْنُ المُلَقِّنِ فِي </w:t>
      </w:r>
      <w:r>
        <w:rPr>
          <w:rFonts w:cs="Lotus Linotype" w:ascii="Lotus Linotype" w:hAnsi="Lotus Linotype"/>
          <w:sz w:val="30"/>
          <w:szCs w:val="30"/>
          <w:rtl w:val="true"/>
        </w:rPr>
        <w:t>«</w:t>
      </w:r>
      <w:r>
        <w:rPr>
          <w:rFonts w:ascii="Lotus Linotype" w:hAnsi="Lotus Linotype" w:cs="Lotus Linotype"/>
          <w:sz w:val="30"/>
          <w:sz w:val="30"/>
          <w:szCs w:val="30"/>
          <w:rtl w:val="true"/>
        </w:rPr>
        <w:t>البَدْرِ المُنِ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عْلَمُ بِهَذَا السَّنَدِ بَأْسًا بِبِعْثَةِ</w:t>
      </w:r>
      <w:r>
        <w:rPr>
          <w:rFonts w:cs="Lotus Linotype" w:ascii="Lotus Linotype" w:hAnsi="Lotus Linotype"/>
          <w:color w:val="000000"/>
          <w:sz w:val="30"/>
          <w:szCs w:val="30"/>
          <w:rtl w:val="true"/>
        </w:rPr>
        <w:t>(</w:t>
      </w:r>
      <w:r>
        <w:rPr>
          <w:rStyle w:val="FootnoteCharacters"/>
          <w:rStyle w:val="FootnoteAnchor"/>
          <w:rFonts w:cs="Lotus Linotype" w:ascii="Lotus Linotype" w:hAnsi="Lotus Linotype"/>
          <w:color w:val="000000"/>
          <w:sz w:val="30"/>
          <w:szCs w:val="30"/>
          <w:rtl w:val="true"/>
        </w:rPr>
        <w:footnoteReference w:id="605"/>
      </w:r>
      <w:r>
        <w:rPr>
          <w:rFonts w:cs="Lotus Linotype" w:ascii="Lotus Linotype" w:hAnsi="Lotus Linotype"/>
          <w:color w:val="000000"/>
          <w:sz w:val="30"/>
          <w:szCs w:val="30"/>
          <w:rtl w:val="true"/>
        </w:rPr>
        <w:t>)</w:t>
      </w:r>
      <w:r>
        <w:rPr>
          <w:rFonts w:ascii="Lotus Linotype" w:hAnsi="Lotus Linotype" w:cs="Lotus Linotype"/>
          <w:sz w:val="30"/>
          <w:sz w:val="30"/>
          <w:szCs w:val="30"/>
          <w:rtl w:val="true"/>
        </w:rPr>
        <w:t>، وَعَلَى هَذَا يُتَقَوَّمُ الصَّحَابَةُ وَالأَئِمَّةُ رَحْمَةُ اللهِ عَلَيْهِمْ؛ فَيَكُونُ تَصْحِيحُهُ بِالأَئَمَّةِ مِنْ جِهَةِ مَعْرِفَتِهِمْ بِحَالِهَا، أَوْ مِنْ جِهَةِ مَنْ مُتَابِعٍ لَهُ، وَالشَّاهِدِ الَّذِي جَاءَ مِنْ حَدِيثِ عَائِشَةَ أَيْضًا، وَالحَدِيثُ نَصٌّ فِي أَنَّهَا طَاهِرَةٌ، وَأَنَّهَا مِنَ الطَّوَّافِينَ عَلَيْنَا وَالطُوفَاتِ، وَأَلْحَقَ العُلَمَاءُ بِهَا كُلَّ مَا يُطُوفُ عَلَيْنَا مِثْلَ الحُمُرِ، وَالأَصْلُ فِيهَا كَمَا تَقَدَّمَ الطَّهَارَةُ</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عَبْدِ اللهِ بْنِ يَزِيدَ، وَأَحْمَدُ بْنُ شَيْبَانَ الرَّمْلِيُّ،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زَيْدِ بْنِ أَسْلَمَ، عَنِ ابْنِ وَعْلَةَ، عَنِ ابْنِ عَبَّاسٍ رَضِيَ اللهُ عَنْهُمَا يَرْفَعُهُ، وقَالَ ابْنُ المُقْرِئِ</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مَرَّ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يُّمَا إِهَابٍ دُبِغَ فَقَدْ طَهُرَ</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06"/>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وَقَالَ ابْنُ شَيْبَ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لنَّبِيُّ صَلَّى اللهُ عَلَيْهِ وَسَلَّمَ</w:t>
      </w:r>
      <w:r>
        <w:rPr>
          <w:rFonts w:cs="Lotus Linotype" w:ascii="Lotus Linotype" w:hAnsi="Lotus Linotype"/>
          <w:b/>
          <w:bCs/>
          <w:sz w:val="30"/>
          <w:szCs w:val="30"/>
          <w:rtl w:val="true"/>
        </w:rPr>
        <w:t>.</w:t>
      </w:r>
    </w:p>
    <w:p>
      <w:pPr>
        <w:pStyle w:val="Normal"/>
        <w:bidi w:val="1"/>
        <w:ind w:left="0" w:right="0" w:hanging="0"/>
        <w:jc w:val="left"/>
        <w:rPr/>
      </w:pPr>
      <w:r>
        <w:rPr>
          <w:rFonts w:ascii="Lotus Linotype" w:hAnsi="Lotus Linotype" w:cs="Lotus Linotype"/>
          <w:b/>
          <w:b/>
          <w:bCs/>
          <w:sz w:val="30"/>
          <w:sz w:val="30"/>
          <w:szCs w:val="30"/>
          <w:rtl w:val="true"/>
        </w:rPr>
        <w:t xml:space="preserve">حَدَّثَنَا </w:t>
      </w:r>
      <w:hyperlink r:id="rId6">
        <w:r>
          <w:rPr>
            <w:rStyle w:val="InternetLink"/>
            <w:rFonts w:ascii="Lotus Linotype" w:hAnsi="Lotus Linotype" w:cs="Lotus Linotype"/>
            <w:b/>
            <w:b/>
            <w:bCs/>
            <w:sz w:val="30"/>
            <w:sz w:val="30"/>
            <w:szCs w:val="30"/>
            <w:rtl w:val="true"/>
          </w:rPr>
          <w:t xml:space="preserve">أَبُو يَحْيَى مُحَمَّدُ بْنُ سَعِيدٍ العَطَّارُ </w:t>
        </w:r>
      </w:hyperlink>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7">
        <w:r>
          <w:rPr>
            <w:rStyle w:val="InternetLink"/>
            <w:rFonts w:ascii="Lotus Linotype" w:hAnsi="Lotus Linotype" w:cs="Lotus Linotype"/>
            <w:b/>
            <w:b/>
            <w:bCs/>
            <w:sz w:val="30"/>
            <w:sz w:val="30"/>
            <w:szCs w:val="30"/>
            <w:rtl w:val="true"/>
          </w:rPr>
          <w:t xml:space="preserve">إِسْمَاعِيلُ ابْنُ عُلَيَّةَ </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8">
        <w:r>
          <w:rPr>
            <w:rStyle w:val="InternetLink"/>
            <w:rFonts w:ascii="Lotus Linotype" w:hAnsi="Lotus Linotype" w:cs="Lotus Linotype"/>
            <w:b/>
            <w:b/>
            <w:bCs/>
            <w:sz w:val="30"/>
            <w:sz w:val="30"/>
            <w:szCs w:val="30"/>
            <w:rtl w:val="true"/>
          </w:rPr>
          <w:t xml:space="preserve">أَبُو رَيْحَانَةَ </w:t>
        </w:r>
      </w:hyperlink>
      <w:r>
        <w:rPr>
          <w:rFonts w:ascii="Lotus Linotype" w:hAnsi="Lotus Linotype" w:cs="Lotus Linotype"/>
          <w:b/>
          <w:b/>
          <w:bCs/>
          <w:sz w:val="30"/>
          <w:sz w:val="30"/>
          <w:szCs w:val="30"/>
          <w:rtl w:val="true"/>
        </w:rPr>
        <w:t xml:space="preserve">، عَنْ </w:t>
      </w:r>
      <w:hyperlink r:id="rId9">
        <w:r>
          <w:rPr>
            <w:rStyle w:val="InternetLink"/>
            <w:rFonts w:ascii="Lotus Linotype" w:hAnsi="Lotus Linotype" w:cs="Lotus Linotype"/>
            <w:b/>
            <w:b/>
            <w:bCs/>
            <w:sz w:val="30"/>
            <w:sz w:val="30"/>
            <w:szCs w:val="30"/>
            <w:rtl w:val="true"/>
          </w:rPr>
          <w:t xml:space="preserve">سَفِينَةَ </w:t>
        </w:r>
      </w:hyperlink>
      <w:r>
        <w:rPr>
          <w:rFonts w:ascii="Lotus Linotype" w:hAnsi="Lotus Linotype" w:cs="Lotus Linotype"/>
          <w:b/>
          <w:b/>
          <w:bCs/>
          <w:sz w:val="30"/>
          <w:sz w:val="30"/>
          <w:szCs w:val="30"/>
          <w:rtl w:val="true"/>
        </w:rPr>
        <w:t>، صَاحِبِ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 xml:space="preserve">كَانَ رَسُولُ اللهِ صَلَّى اللهُ عَلَيْهِ وَسَلَّ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غْتَسِلُ بِالصَّاعِ وَيَتَوَضَّأُ بِالمُدِّ</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07"/>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الحَدِيثُ أَخْرَجَهُ مُسْلِمٌ، وَإِسْنَادُهُ هُنَا لَا بَأْسَ بِ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أَحْمَدُ بْنُ شَيْبَانَ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وَلِيَ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هَبِيُّ فِي </w:t>
      </w:r>
      <w:r>
        <w:rPr>
          <w:rFonts w:cs="Lotus Linotype" w:ascii="Lotus Linotype" w:hAnsi="Lotus Linotype"/>
          <w:sz w:val="30"/>
          <w:szCs w:val="30"/>
          <w:rtl w:val="true"/>
        </w:rPr>
        <w:t>«</w:t>
      </w:r>
      <w:r>
        <w:rPr>
          <w:rFonts w:ascii="Lotus Linotype" w:hAnsi="Lotus Linotype" w:cs="Lotus Linotype"/>
          <w:sz w:val="30"/>
          <w:sz w:val="30"/>
          <w:szCs w:val="30"/>
          <w:rtl w:val="true"/>
        </w:rPr>
        <w:t>ال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دِّثُ الصَّدُوقُ رَحِمَهُ اللهُ وَهُوَ الرَّمْلِيُّ</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يَيْنَهَ هُنَا تَعَيَّنَ هُنَا سُفْيَانُ؛ لِأَنَّ سُفْيَانَ، وَإِنْ كَانَ السُّفْيَانَانِ يَرْوِيَانِ عَنْهُ كِلَاهُمَا، سُفْيَانَ بْنِ عُيَيْنَهَ، وَسُفْيَانَ الثَّوْرِيِّ كِلَاهُمَا يَرْوِيَانِ عَنْ زَيْدِ؛ لَكِنْ أَحْمَدُ بْنُ سُوَيْدٍ الرَّمْلِيُّ، رَوَى عَنِ ابْنِ عُيَيْنَهَ؛ فَلِهَذَا تَعَيَّنَ عَنْ سُفْيَانَ هُنَ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يَيْنَهَ؛ لَا الثَّوْرِيِّ، عَنْ زَيْدِ بْنِ أَسْلَمَ، عَنِ ابْنِ وَعِلَّةَ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رَّحْمَنِ بْنُ وَعْلَةَ المِصْرِيِّ ثِقَةٌ، رَوَى لَهُ مُسْلِمٌ، وَأَصْحَابُ السُّنَنِ لِيَرْفَعَهُ، وَقَالَ ابْنُ المُقْرِئِ</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قَالَ</w:t>
      </w:r>
      <w:r>
        <w:rPr>
          <w:rFonts w:cs="Lotus Linotype" w:ascii="Lotus Linotype" w:hAnsi="Lotus Linotype"/>
          <w:sz w:val="30"/>
          <w:szCs w:val="30"/>
          <w:rtl w:val="true"/>
        </w:rPr>
        <w:t>: «</w:t>
      </w:r>
      <w:r>
        <w:rPr>
          <w:rFonts w:ascii="Lotus Linotype" w:hAnsi="Lotus Linotype" w:cs="Lotus Linotype"/>
          <w:sz w:val="30"/>
          <w:sz w:val="30"/>
          <w:szCs w:val="30"/>
          <w:rtl w:val="true"/>
        </w:rPr>
        <w:t>أَيُّ 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اةُ العُمُومِ، أَوْ صِيغَةُ العُمُومِ هَذِهِ هِيَ رِوَايَةُ التِّرْمِذِيِّ، وَالنَّسَائِيِّ وَابْنِ مَاجَهْ، رَوَوْهُ بِهَذَا اللَّفْظِ</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8"/>
      </w:r>
      <w:r>
        <w:rPr>
          <w:rFonts w:cs="Lotus Linotype" w:ascii="Lotus Linotype" w:hAnsi="Lotus Linotype"/>
          <w:sz w:val="30"/>
          <w:szCs w:val="30"/>
          <w:rtl w:val="true"/>
        </w:rPr>
        <w:t>)</w:t>
      </w:r>
      <w:r>
        <w:rPr>
          <w:rFonts w:ascii="Lotus Linotype" w:hAnsi="Lotus Linotype" w:cs="Lotus Linotype"/>
          <w:sz w:val="30"/>
          <w:sz w:val="30"/>
          <w:szCs w:val="30"/>
          <w:rtl w:val="true"/>
        </w:rPr>
        <w:t>، وَرَوَاهُ مُسْلِمٌ، وَأَبُو دَاوُدَ</w:t>
      </w:r>
      <w:r>
        <w:rPr>
          <w:rFonts w:cs="Lotus Linotype" w:ascii="Lotus Linotype" w:hAnsi="Lotus Linotype"/>
          <w:sz w:val="30"/>
          <w:szCs w:val="30"/>
          <w:rtl w:val="true"/>
        </w:rPr>
        <w:t>: «</w:t>
      </w:r>
      <w:r>
        <w:rPr>
          <w:rFonts w:ascii="Lotus Linotype" w:hAnsi="Lotus Linotype" w:cs="Lotus Linotype"/>
          <w:sz w:val="30"/>
          <w:sz w:val="30"/>
          <w:szCs w:val="30"/>
          <w:rtl w:val="true"/>
        </w:rPr>
        <w:t>إِذَا دُبِغَ الْإِهَابُ فَقَدْ طَهُرَ</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09"/>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حَافِظُ رَحِمَهُ اللهُ وَلِلأَرْبَعَةِ </w:t>
      </w:r>
      <w:r>
        <w:rPr>
          <w:rFonts w:cs="Lotus Linotype" w:ascii="Lotus Linotype" w:hAnsi="Lotus Linotype"/>
          <w:sz w:val="30"/>
          <w:szCs w:val="30"/>
          <w:rtl w:val="true"/>
        </w:rPr>
        <w:t>«</w:t>
      </w:r>
      <w:r>
        <w:rPr>
          <w:rFonts w:ascii="Lotus Linotype" w:hAnsi="Lotus Linotype" w:cs="Lotus Linotype"/>
          <w:sz w:val="30"/>
          <w:sz w:val="30"/>
          <w:szCs w:val="30"/>
          <w:rtl w:val="true"/>
        </w:rPr>
        <w:t>أَيُّمَا</w:t>
      </w:r>
      <w:r>
        <w:rPr>
          <w:rFonts w:cs="Lotus Linotype" w:ascii="Lotus Linotype" w:hAnsi="Lotus Linotype"/>
          <w:sz w:val="30"/>
          <w:szCs w:val="30"/>
          <w:rtl w:val="true"/>
        </w:rPr>
        <w:t>»</w:t>
      </w:r>
      <w:r>
        <w:rPr>
          <w:rFonts w:ascii="Lotus Linotype" w:hAnsi="Lotus Linotype" w:cs="Lotus Linotype"/>
          <w:sz w:val="30"/>
          <w:sz w:val="30"/>
          <w:szCs w:val="30"/>
          <w:rtl w:val="true"/>
        </w:rPr>
        <w:t>؛ لَكِنْ أَبُو دَاوُدَ لَفْظُهُ كَلَفْظِ مُسْلِمٍ؛ لَيْسَ كَمَا قَالَ التِّرْمِذِيُّ، وَالنَّسَائِيُّ، وَابْنُ مَاجَهْ؛ أَمَّا مُسْلِمٌ وَأَبُو دَاوُدَ لَفْظُهَمَا</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إِذَا دُبِغَ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طَهَرَ</w:t>
      </w:r>
      <w:r>
        <w:rPr>
          <w:rFonts w:cs="Lotus Linotype" w:ascii="Lotus Linotype" w:hAnsi="Lotus Linotype"/>
          <w:sz w:val="30"/>
          <w:szCs w:val="30"/>
          <w:rtl w:val="true"/>
        </w:rPr>
        <w:t>»</w:t>
      </w:r>
      <w:r>
        <w:rPr>
          <w:rFonts w:ascii="Lotus Linotype" w:hAnsi="Lotus Linotype" w:cs="Lotus Linotype"/>
          <w:sz w:val="30"/>
          <w:sz w:val="30"/>
          <w:szCs w:val="30"/>
          <w:rtl w:val="true"/>
        </w:rPr>
        <w:t>، وَهَذِهِ اللَّفْظَةُ أَعَمُّ؛ لِأَنَّ أَيُّ إِذَا كَانَتْ شَرْطِيَّةً فَإِنَّهَا مِنْ صِيَغِ العُمُومِ فَهِيَ شَامِلَةٌ، أَمَّا الثَّانِيَّةُ</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إِذَا دُبِغَ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دْ طَهُرَ أَيُّ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بِغَ فَقَدْ طَهُرَ</w:t>
      </w:r>
      <w:r>
        <w:rPr>
          <w:rFonts w:cs="Lotus Linotype" w:ascii="Lotus Linotype" w:hAnsi="Lotus Linotype"/>
          <w:sz w:val="30"/>
          <w:szCs w:val="30"/>
          <w:rtl w:val="true"/>
        </w:rPr>
        <w:t>»</w:t>
      </w:r>
      <w:r>
        <w:rPr>
          <w:rFonts w:ascii="Lotus Linotype" w:hAnsi="Lotus Linotype" w:cs="Lotus Linotype"/>
          <w:sz w:val="30"/>
          <w:sz w:val="30"/>
          <w:szCs w:val="30"/>
          <w:rtl w:val="true"/>
        </w:rPr>
        <w:t>، وَابْنُ الشَّيْبَانِيِّ قَالَ النَّبِيُّ صَلَّى اللهُ عَلَيْهِ وَسَلَّ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الحَدِيثُ لَهُ شَوَاهِدُ كَثِيرَةٌ؛ مِنْهَا مَا رَوَاهُ أَحْمَدُ، وَأَبُو دَاوُدُ أَنَّهُ عَلَيْهِ الصَّلَاةُ وَالسَّلَامُ </w:t>
      </w:r>
      <w:r>
        <w:rPr>
          <w:rFonts w:cs="Lotus Linotype" w:ascii="Lotus Linotype" w:hAnsi="Lotus Linotype"/>
          <w:sz w:val="30"/>
          <w:szCs w:val="30"/>
          <w:rtl w:val="true"/>
        </w:rPr>
        <w:t>-</w:t>
      </w:r>
      <w:r>
        <w:rPr>
          <w:rFonts w:ascii="Lotus Linotype" w:hAnsi="Lotus Linotype" w:cs="Lotus Linotype"/>
          <w:sz w:val="30"/>
          <w:sz w:val="30"/>
          <w:szCs w:val="30"/>
          <w:rtl w:val="true"/>
        </w:rPr>
        <w:t>مِنْ حَدِيثِ عَائِشَةَ</w:t>
      </w:r>
      <w:r>
        <w:rPr>
          <w:rFonts w:cs="Lotus Linotype" w:ascii="Lotus Linotype" w:hAnsi="Lotus Linotype"/>
          <w:sz w:val="30"/>
          <w:szCs w:val="30"/>
          <w:rtl w:val="true"/>
        </w:rPr>
        <w:t>- «</w:t>
      </w:r>
      <w:r>
        <w:rPr>
          <w:rFonts w:ascii="Lotus Linotype" w:hAnsi="Lotus Linotype" w:cs="Lotus Linotype"/>
          <w:sz w:val="30"/>
          <w:sz w:val="30"/>
          <w:szCs w:val="30"/>
          <w:rtl w:val="true"/>
        </w:rPr>
        <w:t>أَمَرَ أَنْ يَنْتَفِعَ بِجُلُودِ المَيْتَةِ إِذَا دُبِغَتْ</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0"/>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ذَا حَدِيثُ سَلَمَ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بِّقِ عِنْدَ أَحْمَدَ، وَأَبِيَّ دَاوُدَ أَيْضًا أَنَّهُ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دِبَاغُ الأَدِيمِ زَكَاتُهُ</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1"/>
      </w:r>
      <w:r>
        <w:rPr>
          <w:rFonts w:cs="Lotus Linotype" w:ascii="Lotus Linotype" w:hAnsi="Lotus Linotype"/>
          <w:sz w:val="30"/>
          <w:szCs w:val="30"/>
          <w:rtl w:val="true"/>
        </w:rPr>
        <w:t>)</w:t>
      </w:r>
      <w:r>
        <w:rPr>
          <w:rFonts w:ascii="Lotus Linotype" w:hAnsi="Lotus Linotype" w:cs="Lotus Linotype"/>
          <w:sz w:val="30"/>
          <w:sz w:val="30"/>
          <w:szCs w:val="30"/>
          <w:rtl w:val="true"/>
        </w:rPr>
        <w:t>، أَيْضًا حَدِيثُ مَيْمُونَةَ رَضِيَ اللهُ عَنْهَا عِنْدَ أَحْمَدَ، وَأَبِي دَاوُدَ أَيْضًا أَنَّهُ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يُطَهِّرُهَا المَاءُ وَالْقَرَظُ</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2"/>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اهِدُ مِنَ الحَدِيثِ كَثِيرَةٌ فِي هَذَا البَابِ، تَدُلُّ عَلَى هَذَا المَعْنَى، وَالمَسْأَلَةُ فِيهَا تَفَاصِيلُ كَثِيرَةٌ؛ لَكِنْ هَذَا هُوَ الأَظْهَرُ، وَأَنَّ الدِّبَاغَ يُطَهِّرُ جَمِيعَ الجُلُودِ هَذَا هُوَ الأَقْرَبُ وَالأَظْهَرُ الَّذِي يُطَهِّرُ جَمِيعَ الجُلُودِ؛ هَذَا سَوَاءٌ كَانَ مَأْكُولَ اللَّحْمِ، أَوْ غَيْرَ مَأْكُولِ اللَّحْمِ لِعُمُومِ قَوْلِهِ</w:t>
      </w:r>
      <w:r>
        <w:rPr>
          <w:rFonts w:cs="Lotus Linotype" w:ascii="Lotus Linotype" w:hAnsi="Lotus Linotype"/>
          <w:sz w:val="30"/>
          <w:szCs w:val="30"/>
          <w:rtl w:val="true"/>
        </w:rPr>
        <w:t>: «</w:t>
      </w:r>
      <w:r>
        <w:rPr>
          <w:rFonts w:ascii="Lotus Linotype" w:hAnsi="Lotus Linotype" w:cs="Lotus Linotype"/>
          <w:sz w:val="30"/>
          <w:sz w:val="30"/>
          <w:szCs w:val="30"/>
          <w:rtl w:val="true"/>
        </w:rPr>
        <w:t>أَيُّمَ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هَذَا المُصَنِّفُ اخْتَارَ هَذَا اللَّفْظَ </w:t>
      </w:r>
      <w:r>
        <w:rPr>
          <w:rFonts w:cs="Lotus Linotype" w:ascii="Lotus Linotype" w:hAnsi="Lotus Linotype"/>
          <w:sz w:val="30"/>
          <w:szCs w:val="30"/>
          <w:rtl w:val="true"/>
        </w:rPr>
        <w:t>«</w:t>
      </w:r>
      <w:r>
        <w:rPr>
          <w:rFonts w:ascii="Lotus Linotype" w:hAnsi="Lotus Linotype" w:cs="Lotus Linotype"/>
          <w:sz w:val="30"/>
          <w:sz w:val="30"/>
          <w:szCs w:val="30"/>
          <w:rtl w:val="true"/>
        </w:rPr>
        <w:t>أَيُّمَا</w:t>
      </w:r>
      <w:r>
        <w:rPr>
          <w:rFonts w:cs="Lotus Linotype" w:ascii="Lotus Linotype" w:hAnsi="Lotus Linotype"/>
          <w:sz w:val="30"/>
          <w:szCs w:val="30"/>
          <w:rtl w:val="true"/>
        </w:rPr>
        <w:t>»</w:t>
      </w:r>
      <w:r>
        <w:rPr>
          <w:rFonts w:ascii="Lotus Linotype" w:hAnsi="Lotus Linotype" w:cs="Lotus Linotype"/>
          <w:sz w:val="30"/>
          <w:sz w:val="30"/>
          <w:szCs w:val="30"/>
          <w:rtl w:val="true"/>
        </w:rPr>
        <w:t>، وَهُوَ عَا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صِّحَابَةُ رَضِيَ اللهُ عَنْهُمْ كَانُوا يَأْتُونَ بِلَادَ المَجُوسِ، وَكَانَ يَأْتُونَ بِالأَسْقِيَةِ، فَكَانُوا يَشْرَبُونَ مِنْهَا، وَلَا يَتَحَرَّجُونَ رَضِيَ اللهُ عَنْهُمْ، وَلَا يَسْأَلُونَ عَنْ أَنْوَاعِ الأَسْقِيَةَ هَذِهِ، فَدَلَّ عَلَى أَنَّهُمْ فَهِمُوا العُمُومَ بِأَنْوَاعِ الأَسْقِيَةِ، فَلَوْ كَانَ خَاصًّا بِنَوْعٍ، مِمَّا يُدْبَغُ لِأَنَّ ذَبَحَهُمْ مَيْتَةً؛ لَاسْتَفْسَرُوا، وَسَأَلُوا، لَكِنْ قَدْ يُسْتَثْنَى مِنْ ذَلِكَ جُلُودُ الكِلَابِ، وَالخَنَازِيرِ؛ فَإِنَّهَا لَا تَدْخُلُ فِي العُمُومِ؛ لِأَنَّ مِنَ القَوَاعِدِ الأُصُولِيَّةِ أَنَّ العُمُومَ يُخْرِجُ عَلَى مَا عَلِمَ أَنَّهُ مَعْرُوفٌ عِنْدَهُ عَلَيْهِ الصَّلَاةُ وَالسَّلَامُ، فَيَخْرُجُ النَّصَّ عَلَيْهِ، وَلَمْ يُعَ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ا أَنَّ العَرَ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لُودُ الكِلَابِ، وَالخَنَازِيرَ تَدْبَغُ؛ وَلِهَذَا لَا يَأْتِي قَائِلٌ فِي بَعْضِ أَنْوَاعِ الجُلُودِ مَثَلًا مِمَّا لَهُ جِلْدٌ، أَوْ قَدْ يَأْخُذُ مِنْهُ الجِلْدَ، وَإِنْ كَانَ لَا يَكُونُ إِلَّا بَعْدَ مُعَانَاةٍ مَثَلًا، أَنْوَاعِ الهَوَامِّ مِنَ الحَيَّاتِ، وَنَحْوِ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دْخُلُ فِي هَذَا النَّصِّ، بِصَرْفِ النَّظَرِ عَنْ طَهَارَتِهَا مِنْ عَدَمِ طَهَارَتِهَا؛ لَكِنْ مَا تَقَدَّمَ هُوَ عَامٌّ، ثُمَّ اخْتَلَفُوا هَلِ الدِّبَاغُ كَالَذَّكَاةِ، أَوْ كَالحَيَاةِ؟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حَيَاةِ، الدِّبَاغُ كَالَذَّكَاةِ؛ فَإِنَّهُ يَعْمَلُ فِيمَا تَعْمَلُ فِيهِ الذَّكَاةُ مِنْ مَأْكُولِ اللَّحْمِ، وَإِ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حَيَاةِ فَإِنَّهُ يَعْمَلُ فِيمَا يَكُونُ طَاهِرًا فِي حَالِ الحَيَاةِ، وَاخْتُلِفَ تَرْجِيحُ أَهْلِ العِلْمِ فِي مِثْلِ هَذَا، وَعُمُومُ الحَدِيثِ يُؤَيِّدُ أَنَّهُ كَالحَيَاةِ، أَنَّ الدِّبَاغَ كَالحَيَاةِ،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دِبَاغُ الأَدِيمِ ذَكَاتُ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حَدِيثُ سَفِينَةَ رَضِيَ اللهُ عَنْهُ تُقَدَّمَ الإِشَارَةُ إِلَيْهِ، وَالمُصَنِّفُ رَحِمَهُ اللهُ تَقَدَّمَ أَنَّهُ فِي حَدِيثِ عَائِشَةَ رَضِيَ اللهُ عَنْهَا مُنَاسِبٌ لَهُ فَاغْتَسَلَ بِالصَّاعِ عَلَيْهِ الصَّلَاةُ وَالسَّلَامُ، وَيَتَوَضَّأُ بِال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سْنَادُ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أَبُو يَحْيَى مُحَمَّدُ بْنُ سَعِيدِ العَطَّ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مَعَنَا سَنَدَ، أَشْكَلَ أَبُو يَحْيَى مُحَمَّدُ بْنُ سَعِيدٍ القَطَّانُ تَبَيَّنَ بِهَذَا أَنَّهُ مُصَحِّحٌ لِهُنَاكَ السَّنَدَ المُتَقَدِّمَ أَبُو يَحْيَى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سَعِيدِ العَطَّارُ، 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هُنَا هَذَا بَغْدَادِيٌّ صَدُوقٌ، وَصَحَّحَهُ مَا تَقَدَّمَ فِيهِ القَطَّانُ، وَصَوَابُهُ العَطَّارُ فِي سَنَدٍ تَقَدَّمَ مَعَنَا، وَأَنَّهُ مُحَمَّدٍ بْنِ سَعِيدٍ العَطَّارَ، وَهُوَ صَدُوقٌ، حَدَّثَنَا إِسْمَاعِيلُ بْنُ عُلَيَّةَ، حَدَّثَنَا أَبُو رَيْحَانَةَ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لهِ بْنُ مَطَرٍ المِصْرِيِّ صَدُو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سَفِينَةَ صَاحِبِ رَسُولِ اللهِ كَانَ رَسُولُ اللهِ صَلَّى اللهُ عَلَيْهِ وَسَلَّمَ </w:t>
      </w:r>
      <w:r>
        <w:rPr>
          <w:rFonts w:cs="Lotus Linotype" w:ascii="Lotus Linotype" w:hAnsi="Lotus Linotype"/>
          <w:sz w:val="30"/>
          <w:szCs w:val="30"/>
          <w:rtl w:val="true"/>
        </w:rPr>
        <w:t>«</w:t>
      </w:r>
      <w:r>
        <w:rPr>
          <w:rFonts w:ascii="Lotus Linotype" w:hAnsi="Lotus Linotype" w:cs="Lotus Linotype"/>
          <w:sz w:val="30"/>
          <w:sz w:val="30"/>
          <w:szCs w:val="30"/>
          <w:rtl w:val="true"/>
        </w:rPr>
        <w:t>يَغْتَسِلُ بِالصَّاعِ وَيَتَوَضَّأُ بِال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رَوَاهُ مُسْلِمٌ، تَقَدَّمَ الإِشَارَةُ إِلَى هَذَا، وَأَنَّهُ وُضُوؤُهُ بِالمَدِّ عَلَيْهِ الصَّلَاةُ وَالسَّلَامُ، وَهُوَ الأَغْلَبُ، وَرُبَّمَا تَوَضَّأَ بِأَقَلَّ مِنْ مُدٍّ كَمَا جَاءَ فِي بَعْضِ الأَخْبَارِ</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مَا جَاءَ فِي السِّوَاكِ</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بِشْرُ بْنُ عُمَ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الِكُ بْنُ أَنَسٍ، عَنِ ابْنِ شِهَابٍ، عَنْ حُمَيْدِ بْنِ عَبْدِ الرَّحْمَنِ، عَنْ أَبِي هُرَيْرَةَ رَضِيَ اللهُ عَنْهُ 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وْلَا أَنْ أَشُقَّ عَلَى أُمَّتِي لَأَمَرْتُهُمْ بِالسِّوَاكِ مَعَ كُلِّ وُضُوءٍ</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13"/>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بَابُ مَا جَاءَ فِي السِّوَا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سِّوَاكُ الأَحَادِيثِ فِيهِ كَثِيرَةٌ، وَأَجْمَعَ العُلَمَاءُ، وَهَذَا السِّوَاكُ مِنْ سُنَنِ الصَّلَاةِ، وَالوُضُوءِ، أَوْ مِنْ سُنَنِ الدِّينِ، وَالصَّوَابُ أَنَّهُ مِنْ سُنَنِ الدِّينِ، وَأَنَّهُ مَشْرُوعٌ عَلَى كُلِّ حَالٍ هَذَا هُوَ الَّذِي تَحْصُلُ مِنْهُ أَخْبَارٌ، وَلِهَذَا قَالَ النَّبِيُّ عَلَيْهِ الصَّلَاةُ وَال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سِّوَاكِ، وَالأَخْبَارِ فِيهِ كَثِيرَةٌ؛ صَنَّفَ بَعْضُ أَهْلِ العِلْمِ مُصَنَّفًا خَاصًّا فِي السِّوَاكِ</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المُصَنِّفُ رَحِمَهُ اللهُ اخْتَارَ خُصُوصَ هَذَا اللَّفْظِ؛ لِمُنَاسَبَتِهِ لَكِتَابِ الوُضُوءِ، وَ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w:t>
      </w:r>
      <w:r>
        <w:rPr>
          <w:rFonts w:ascii="Lotus Linotype" w:hAnsi="Lotus Linotype" w:cs="Lotus Linotype"/>
          <w:sz w:val="30"/>
          <w:sz w:val="30"/>
          <w:szCs w:val="30"/>
          <w:rtl w:val="true"/>
        </w:rPr>
        <w:t>لَوْلَا أَنْ أَشُقَّ عَلَى أُمَّتِي لَأَمَرْتُهُمْ بِالسِّوَاكِ مَعَ كُلِّ وُضُو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بُخَارِيِّ</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4"/>
      </w:r>
      <w:r>
        <w:rPr>
          <w:rFonts w:cs="Lotus Linotype" w:ascii="Lotus Linotype" w:hAnsi="Lotus Linotype"/>
          <w:sz w:val="30"/>
          <w:szCs w:val="30"/>
          <w:rtl w:val="true"/>
        </w:rPr>
        <w:t>)</w:t>
      </w:r>
      <w:r>
        <w:rPr>
          <w:rFonts w:ascii="Lotus Linotype" w:hAnsi="Lotus Linotype" w:cs="Lotus Linotype"/>
          <w:sz w:val="30"/>
          <w:sz w:val="30"/>
          <w:szCs w:val="30"/>
          <w:rtl w:val="true"/>
        </w:rPr>
        <w:t>، وَعِنْدَ مُسْلِمٍ</w:t>
      </w:r>
      <w:r>
        <w:rPr>
          <w:rFonts w:cs="Lotus Linotype" w:ascii="Lotus Linotype" w:hAnsi="Lotus Linotype"/>
          <w:sz w:val="30"/>
          <w:szCs w:val="30"/>
          <w:rtl w:val="true"/>
        </w:rPr>
        <w:t>: «</w:t>
      </w:r>
      <w:r>
        <w:rPr>
          <w:rFonts w:ascii="Lotus Linotype" w:hAnsi="Lotus Linotype" w:cs="Lotus Linotype"/>
          <w:sz w:val="30"/>
          <w:sz w:val="30"/>
          <w:szCs w:val="30"/>
          <w:rtl w:val="true"/>
        </w:rPr>
        <w:t>عِنْدَ كُلِّ صَلَاةٍ</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5"/>
      </w:r>
      <w:r>
        <w:rPr>
          <w:rFonts w:cs="Lotus Linotype" w:ascii="Lotus Linotype" w:hAnsi="Lotus Linotype"/>
          <w:sz w:val="30"/>
          <w:szCs w:val="30"/>
          <w:rtl w:val="true"/>
        </w:rPr>
        <w:t>)</w:t>
      </w:r>
      <w:r>
        <w:rPr>
          <w:rFonts w:ascii="Lotus Linotype" w:hAnsi="Lotus Linotype" w:cs="Lotus Linotype"/>
          <w:sz w:val="30"/>
          <w:sz w:val="30"/>
          <w:szCs w:val="30"/>
          <w:rtl w:val="true"/>
        </w:rPr>
        <w:t>، وَهَذَا اللَّفْظُ رَوَاهُ أَحْمَدُ وَالنَّسَائِيُّ</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6"/>
      </w:r>
      <w:r>
        <w:rPr>
          <w:rFonts w:cs="Lotus Linotype" w:ascii="Lotus Linotype" w:hAnsi="Lotus Linotype"/>
          <w:sz w:val="30"/>
          <w:szCs w:val="30"/>
          <w:rtl w:val="true"/>
        </w:rPr>
        <w:t>)</w:t>
      </w:r>
      <w:r>
        <w:rPr>
          <w:rFonts w:ascii="Lotus Linotype" w:hAnsi="Lotus Linotype" w:cs="Lotus Linotype"/>
          <w:sz w:val="30"/>
          <w:sz w:val="30"/>
          <w:szCs w:val="30"/>
          <w:rtl w:val="true"/>
        </w:rPr>
        <w:t>، وَهُوَ حَدِيثٌ صَحِيحٌ، وَجَاءَ فِي هَذَا المَعْنَى أَخَبَارٌ كَثِيرَةٌ، وَسَنَدُهُ هُنَا صَحِيحٌ أَيْضً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بِشْرُ بْنُ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زَّهْرَانِيُّ، وَحَدَّثَنَا مَالِكٌ بْنِ أَنَسٍ، حَدَّثَنَا مَالِكٌ بْنِ أَنَسٍ، عَنِ ابْنِ شِهَابٍ، عَنْ حِمْيَرَ بْنِ عَبْدِ الرَّحْمَنِ، عَنْ أَبِي هُرَيْرَةَ إِسْنَادُهُ صَحِيحٌ، وَرِجَالُهُ كُلُّهُمْ مِنْ رِجَالِ الصَّحِيحِ</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sz w:val="30"/>
          <w:sz w:val="30"/>
          <w:szCs w:val="30"/>
          <w:rtl w:val="true"/>
        </w:rPr>
        <w:t>لَوْلَا أَنْ أَشُ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مَنَعَهُ مِنْ ذَلِكَ هُوَ خَشْيَةُ المَشَقَّةِ عَلَى أُمَّتِهِ عَلَيْهِ الصَّلَاةُ وَالسَّلَامُ؛ فَدَلَّ عَلَى تَأَكُّدِهِ مَعَ كُلِّ وُضُوءٍ، وَكَذَلِكَ عِنْدَ كُلِّ صَلَاةٍ، وَالسِّوَاكُ لَهُ أَحْوَالٌ يُسْتَحَبُّ فِيهَا، أَنَّ نَتَأَكَّدُ مِنْهَا عِنْدَ دُخُولِ المَنْزِلِ، كَمَ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حَدِيثِ المِقْدَ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 عَنْ أَبِيهِ، أَنَّهُ سَأَلَ عَائِشَةَ رَضِيَ اللهُ عَنْهَا بِأَيِّ شَيْءٍ كَانَ يَبْدَأُ رَسُولُ اللهِ إِذَا دَخَلَ بَيْتَهُ،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سِّوَاكِ</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7"/>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عِنْدَ الطَّبَرَانِيِّ</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8"/>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رِوَايَةِ زَيْدِ بْنِ خَالِدٍ أَنَّهُ كَانَ إِذَا خَرَجَ بَدَأَ بِالسِّوَاكِ عَلَيْهِ الصَّلَاةُ وَالسَّلَامُ، وَيَبْدَأُ بِالسِّوَاكِ إِذَا دَخَلَ بَيْتَهُ، وَيَبْدَأُ بِالسِّوَاكِ إِذَا خَرَجَ مِنْ بَيْتِهِ عَلَيْهِ الصَّلَاةُ وَالسَّلَامُ، وَالأَحَادِيثُ كَثِيرَةٌ كَمَا تَقَدَّمَ؛ لَكِنْ يَتَأَكَّدُ فِي مَوَاضِعَ مِنْهَا عِنْدَ الصَلَاةِ، وَعِنْدَ الوُضُوءِ عِنْدَ القِيَامِ مِنَ النَّوْمِ </w:t>
      </w:r>
      <w:r>
        <w:rPr>
          <w:rFonts w:cs="Lotus Linotype" w:ascii="Lotus Linotype" w:hAnsi="Lotus Linotype"/>
          <w:sz w:val="30"/>
          <w:szCs w:val="30"/>
          <w:rtl w:val="true"/>
        </w:rPr>
        <w:t>«</w:t>
      </w:r>
      <w:r>
        <w:rPr>
          <w:rFonts w:ascii="Lotus Linotype" w:hAnsi="Lotus Linotype" w:cs="Lotus Linotype"/>
          <w:sz w:val="30"/>
          <w:sz w:val="30"/>
          <w:szCs w:val="30"/>
          <w:rtl w:val="true"/>
        </w:rPr>
        <w:t>كَانَ إِذَا قَامَ مِنَ اللَّيْلَ يَشُوصُ فَاهُ بِالسِّوَا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 وَاللهُ أَعْلَمُ</w:t>
      </w:r>
      <w:r>
        <w:rPr>
          <w:rFonts w:cs="Lotus Linotype" w:ascii="Lotus Linotype" w:hAnsi="Lotus Linotype"/>
          <w:sz w:val="30"/>
          <w:szCs w:val="30"/>
          <w:rtl w:val="true"/>
        </w:rPr>
        <w:t xml:space="preserve">. </w:t>
      </w:r>
    </w:p>
    <w:p>
      <w:pPr>
        <w:pStyle w:val="Normal"/>
        <w:bidi w:val="1"/>
        <w:ind w:left="0" w:right="0" w:hanging="0"/>
        <w:jc w:val="center"/>
        <w:rPr/>
      </w:pPr>
      <w:r>
        <w:rPr>
          <w:rFonts w:ascii="Lotus Linotype" w:hAnsi="Lotus Linotype" w:cs="Lotus Linotype"/>
          <w:b/>
          <w:b/>
          <w:bCs/>
          <w:sz w:val="30"/>
          <w:sz w:val="30"/>
          <w:szCs w:val="30"/>
          <w:rtl w:val="true"/>
        </w:rPr>
        <w:t>الأَسْئِلَ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اسْتِعْمَالُ جِلْدِ الذِّئْبِ؟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إِذَا قِيلَ كَمَا تَقَدَّمَ، الأَظْهَرُ وَاللَّهْ أَعْلَمُ أَنَّهُ يُطَهَّرُ بِالدِّبَاغِ؛ لَكِنْ فِيهِ خِلَافٌ مِنْ جِهَةِ </w:t>
      </w:r>
      <w:r>
        <w:rPr>
          <w:rFonts w:cs="Lotus Linotype" w:ascii="Lotus Linotype" w:hAnsi="Lotus Linotype"/>
          <w:sz w:val="30"/>
          <w:szCs w:val="30"/>
          <w:rtl w:val="true"/>
        </w:rPr>
        <w:t>«</w:t>
      </w:r>
      <w:r>
        <w:rPr>
          <w:rFonts w:ascii="Lotus Linotype" w:hAnsi="Lotus Linotype" w:cs="Lotus Linotype"/>
          <w:sz w:val="30"/>
          <w:sz w:val="30"/>
          <w:szCs w:val="30"/>
          <w:rtl w:val="true"/>
        </w:rPr>
        <w:t>نَهَى النَّبِيُّ عَنْ جُلُودِ السِّبَاعِ</w:t>
      </w:r>
      <w:r>
        <w:rPr>
          <w:rFonts w:cs="Lotus Linotype" w:ascii="Lotus Linotype" w:hAnsi="Lotus Linotype"/>
          <w:sz w:val="30"/>
          <w:szCs w:val="30"/>
          <w:rtl w:val="true"/>
        </w:rPr>
        <w:t>»</w:t>
      </w:r>
      <w:r>
        <w:rPr>
          <w:rFonts w:ascii="Lotus Linotype" w:hAnsi="Lotus Linotype" w:cs="Lotus Linotype"/>
          <w:sz w:val="30"/>
          <w:sz w:val="30"/>
          <w:szCs w:val="30"/>
          <w:rtl w:val="true"/>
        </w:rPr>
        <w:t>، نَهَى فِي حَدِيثِ مُعَاوِيَةَ، وَأَحَادِيثَ عِدَّةٍ وَرَدَتْ فِي هَذَا البَابِ، وَ</w:t>
      </w:r>
      <w:r>
        <w:rPr>
          <w:rFonts w:cs="Lotus Linotype" w:ascii="Lotus Linotype" w:hAnsi="Lotus Linotype"/>
          <w:sz w:val="30"/>
          <w:szCs w:val="30"/>
          <w:rtl w:val="true"/>
        </w:rPr>
        <w:t>«</w:t>
      </w:r>
      <w:r>
        <w:rPr>
          <w:rFonts w:ascii="Lotus Linotype" w:hAnsi="Lotus Linotype" w:cs="Lotus Linotype"/>
          <w:sz w:val="30"/>
          <w:sz w:val="30"/>
          <w:szCs w:val="30"/>
          <w:rtl w:val="true"/>
        </w:rPr>
        <w:t>نَهَى عَنْ جُلُودِ النِّمَارِ</w:t>
      </w:r>
      <w:r>
        <w:rPr>
          <w:rFonts w:cs="Lotus Linotype" w:ascii="Lotus Linotype" w:hAnsi="Lotus Linotype"/>
          <w:sz w:val="30"/>
          <w:szCs w:val="30"/>
          <w:rtl w:val="true"/>
        </w:rPr>
        <w:t>»</w:t>
      </w:r>
      <w:r>
        <w:rPr>
          <w:rFonts w:ascii="Lotus Linotype" w:hAnsi="Lotus Linotype" w:cs="Lotus Linotype"/>
          <w:sz w:val="30"/>
          <w:sz w:val="30"/>
          <w:szCs w:val="30"/>
          <w:rtl w:val="true"/>
        </w:rPr>
        <w:t>؛ لَكِنْ لَا تَعَارُضَ بَيْنَ القَوْلِ بِطَهَارَتِهَا، وَالقَوْلِ بِعَدَمِ جَوَازِ اسْتِعْمَالِهَا، وَاسْتَدَلَّ بِهَذِهِ الأَحَادِيثِ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جُلُودَ السِّبَاعِ لَا تَطْهُرُ، </w:t>
      </w:r>
      <w:r>
        <w:rPr>
          <w:rFonts w:cs="Lotus Linotype" w:ascii="Lotus Linotype" w:hAnsi="Lotus Linotype"/>
          <w:sz w:val="30"/>
          <w:szCs w:val="30"/>
          <w:rtl w:val="true"/>
        </w:rPr>
        <w:t>«</w:t>
      </w:r>
      <w:r>
        <w:rPr>
          <w:rFonts w:ascii="Lotus Linotype" w:hAnsi="Lotus Linotype" w:cs="Lotus Linotype"/>
          <w:sz w:val="30"/>
          <w:sz w:val="30"/>
          <w:szCs w:val="30"/>
          <w:rtl w:val="true"/>
        </w:rPr>
        <w:t>نَهَى عَنْ جُلُودِ النِّمَارِ، نَهَى عَنِ الخَزَّ، وَالنِّمَارِ</w:t>
      </w:r>
      <w:r>
        <w:rPr>
          <w:rFonts w:cs="Lotus Linotype" w:ascii="Lotus Linotype" w:hAnsi="Lotus Linotype"/>
          <w:sz w:val="30"/>
          <w:szCs w:val="30"/>
          <w:rtl w:val="true"/>
        </w:rPr>
        <w:t>»</w:t>
      </w:r>
      <w:r>
        <w:rPr>
          <w:rFonts w:ascii="Lotus Linotype" w:hAnsi="Lotus Linotype" w:cs="Lotus Linotype"/>
          <w:sz w:val="30"/>
          <w:sz w:val="30"/>
          <w:szCs w:val="30"/>
          <w:rtl w:val="true"/>
        </w:rPr>
        <w:t>، حَدِيثُ المِقْدَامِ، وَحَدِيثُ ابْنِ مُعَاوِيَةَ رَوَاهُ أَبُو دَاوُ، وَالأَظْهَرُ</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19"/>
      </w:r>
      <w:r>
        <w:rPr>
          <w:rFonts w:cs="Lotus Linotype" w:ascii="Lotus Linotype" w:hAnsi="Lotus Linotype"/>
          <w:sz w:val="30"/>
          <w:szCs w:val="30"/>
          <w:rtl w:val="true"/>
        </w:rPr>
        <w:t>)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نَهَى عَنْهَا لَمَا تُورِثُ مِنْ لُبْسِهَا فِيهَا مِنَ الكِبْرِ، وَالخُيَلَاءِ، وَكَانَ عَلَيْهِ الصَّلَاةُ وَالسَّلَامُ يَنْهَى عَنْ مِثْلِ هَذَا؛ لَكِنْ إِذَا كَانَتْ عَلَى وَجْهٍ لَيْسَتْ عَلَى وَجْهِ اللِّبَاسِ؛ إِنَّمَا تُمْتَهَنُ فِي الاسْتِعْمَالِ، فَالأَظْهَرُ، أَنَّهُ لَا بَأْسَ مِنْ ذَلِكَ</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أَنَّ الرَّجُلَ يَغْتَسِلُ مِنْ فَضْلِ مَاءِ المَرْأَةِ، أَوِ العَكْسُ؟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ا بَأْسَ كَمَا تَقَدَّمَ، لَا بَأْسَ بِذَلِكَ</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وَايَةُ </w:t>
      </w:r>
      <w:r>
        <w:rPr>
          <w:rFonts w:cs="Lotus Linotype" w:ascii="Lotus Linotype" w:hAnsi="Lotus Linotype"/>
          <w:sz w:val="30"/>
          <w:szCs w:val="30"/>
          <w:rtl w:val="true"/>
        </w:rPr>
        <w:t>«</w:t>
      </w:r>
      <w:r>
        <w:rPr>
          <w:rFonts w:ascii="Lotus Linotype" w:hAnsi="Lotus Linotype" w:cs="Lotus Linotype"/>
          <w:sz w:val="30"/>
          <w:sz w:val="30"/>
          <w:szCs w:val="30"/>
          <w:rtl w:val="true"/>
        </w:rPr>
        <w:t>إِذَا وَقَعَ الذُّبَابُ فِي طَعَامِ أَحَدِ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هَذِهِ الرِّوَايَةُ صَحِيحَةٌ؟ وَإِنْ كَانَتْ صَحِيحَةً فَكَيْفَ يُغْمَزُ الذُّبَابُ فِي الطَّعَامِ؟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نَافَاةَ يَغْمِزُهُ، ثُمَّ يُخْرِجُهُ كَمَا يَغْمِزُهُ فِي المَاءِ</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وجَدُ شَرْحٌ عَلَى هَذَا الكِتَابِ؟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لَا أَعْلَمُ الشَّرْحَ المَطْلُوبَ عَلَى هَذَا الكِتَابِ، وَالكِتَابِ كَغَيْرِهِ مِنْ كُتُبِ الأَحَادِيثِ الكَثِيرَةِ الَّتِي لَيْسَتْ لَهَا شُرُوحٌ، كَثِيرٌ مِنْ كُتُبِ الأَحَادِيثِ، وَالمُصَنَّفَاتِ مِثْلُ صَحِيحِ ابْنِ خُزَيْمَةَ، وَابْنِ حِبَّانَ، وَالحَاكِمِ، وَالمَسَانِيدِ، وَمَجَامِعٍ كَثِيرَةٍ، لَيْسَ لَهَا شُرُو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صْنِّفُ فِي أَحَادِيثِهِ غَالِبَهَا يَعْنِي مَوْجُودَةً، لَمْ يَمُرَّ عَلَيْنَا خَبَرٌ انْفَرَدَ، وَاسْتَقَلَّ بِهِ؛ لَكِنْ قَدْ يَكُونُ فِيهِ بَعْضُ الأَلْفَاظِ الَّتِي يَزِيدُهَا رَحِمَهُ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رْتَفِعُ الحَدَثُ إِذَا اغْتَسَلَتِ المَرْأَةُ 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رَّجُلُ؟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اءٌ اغْتَسَلَتْ وَحْدَهَا، أَوِ اغْتَسَلَتْ مَعَ الرَّجُلِ المَقْصُودِ أَنَّهُ يَرْتَفِعُ إِذَا أَتَمَّتْ غَسَلَ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الحِكْمَةُ مَنْ إِتْيَانِ المُصَنِّفِ لِحَدِيثِ الذُّبَابِ بَيْنَ حَدِيثَيْنِ مَوْضُوعُهُمَا وَاحِدٌ؟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أَنَّ مِثْلَ مَا تَقَدَّمَ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جْلِ أَنَّهُ يُبَيِّنُ أَنَّ مِثْلَ الذُّبَابِ لَا يُفْسِدُ المَاءَ لِطَهَارَتِ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حَثْتُ عَنْ مُحَمَّدِ بْنِ سُلَيْمَانَ القِيرَاطِيِّ</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عَبْدِ اللهِ مِنْ أَهْلِ المَرْوِ، أَبُو سُلَيْمَانَ الَّذِي مَرَّ مَعَنَا يَرْوِي عَنْ أَبِي أُسَامَةَ، حَدَّثَنَا عَنْهُ مُحَمَّدُ بْنُ المُنْذِرِ بْنِ سَعِيدٍ، وَغَيْرُهُ مِنْ شُيُوخِنَا، مَاتَ سَنَةَ </w:t>
      </w:r>
      <w:r>
        <w:rPr>
          <w:rFonts w:cs="Lotus Linotype" w:ascii="Lotus Linotype" w:hAnsi="Lotus Linotype"/>
          <w:sz w:val="30"/>
          <w:szCs w:val="30"/>
        </w:rPr>
        <w:t>260</w:t>
      </w:r>
      <w:r>
        <w:rPr>
          <w:rFonts w:ascii="Lotus Linotype" w:hAnsi="Lotus Linotype" w:cs="Lotus Linotype"/>
          <w:sz w:val="30"/>
          <w:sz w:val="30"/>
          <w:szCs w:val="30"/>
          <w:rtl w:val="true"/>
        </w:rPr>
        <w:t>هـ، كِتَابُهُ ثِقَاتٌ رَوَى عَنْهُ الجَارُ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هَذَا ثِقَاتٌ، كَلَامِ ابْنِ حِبَّانَ مَعْلُومٌ؛ لَكِنْ نُرِيدُ كَلَامًا زِيَادَةً عَلَى ابْنِ حِبَّانَ؛ لَكِنْ نُرِيدُ زِيَادَةً؛ لِأَنَّ ابْنَ حِبَّانَ مَا يَكْفِي كَلَامُهُ رَحِمَهُ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نَاكَ فَارِقٌ فِي المَعْنَى بَيْنَ قَوْلِ المُصَنِّ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بَرَنَا، وَحَدَّثَنَ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يحِ كَمَا قَالَ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فَرْقَ بَيْنَهُمَا، بَعْضُ أَهْلِ العِلْمِ ذُكَرُوا تَفَارِيقَ بَيْنَ حَدَّثَنَا، وَأَخْبَرَنَا، وَأَنْبَأَنَا، وَأَخْبَرَنَا، ذَكَرُوا تَفَارِيقَ مُعْلُومَةً فِي هَذَا؛ لَكِنِ 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فَرْقَ بَيْنَهُمَا، وَأَعْلَاهَا لَا شَ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الفَرْقُ بَيْنَ رِوَايَةِ </w:t>
      </w:r>
      <w:r>
        <w:rPr>
          <w:rFonts w:cs="Lotus Linotype" w:ascii="Lotus Linotype" w:hAnsi="Lotus Linotype"/>
          <w:sz w:val="30"/>
          <w:szCs w:val="30"/>
          <w:rtl w:val="true"/>
        </w:rPr>
        <w:t>«</w:t>
      </w:r>
      <w:r>
        <w:rPr>
          <w:rFonts w:ascii="Lotus Linotype" w:hAnsi="Lotus Linotype" w:cs="Lotus Linotype"/>
          <w:sz w:val="30"/>
          <w:sz w:val="30"/>
          <w:szCs w:val="30"/>
          <w:rtl w:val="true"/>
        </w:rPr>
        <w:t>يَغْتَسِلُ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 المَاءُ قَدْ تَعَذَّرَ البَوْلُ فِيهِ؟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مَقْصُودَ أَنَّهُ لَا يَغْتَسِلُ فِيهِ، وَلَا يَبُولُ فِيهِ؛ لَكِنِ النَّهْيَ عَنِ البَوْلِ أَشَدُّ؛ لِأَنَّهُ أَبْلَغُ فِي بَابِ التَّنْجِيسِ</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يْفَ نُطَبِّقُ صِيَامَ دَاوُدَ عَلَيْهِ السَّلَامُ، وَهَلِ الإِنْسَانُ إِذَا أَرَادَ أَنْ لَا يُفَوِّتَ صِيَامَ الإثْنَيْنِ وَالخَمِيسِ، وَصَامَ السَّبْتَ وَالإثْنَيْنَ وَالخَمِيسَ جَازَ؟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يَامُ دَاوُدَ عَلَيْهِ الصَّلَاةُ وَالسَّلَامُ، النَّبِيُّ عَلَيْهِ الصَّلَاةُ وَالسَّلَامُ لَمْ يُرْشِدْ عَبْدِ اللهِ بْنِ عَمْرٍو إِلَّا فِي آخِرِ الأَمْرِ، وَالإِنْسَانُ عَلَيْهِ أَنْ يَفْعَلَ فِعْلًا يُدَاوِمُ عَلَيْهِ؛ وَلِهَذَا قَالَ عَبْدُ اللهِ بْنِ عَمْرٍو نَدَمٍ</w:t>
      </w:r>
      <w:r>
        <w:rPr>
          <w:rFonts w:cs="Lotus Linotype" w:ascii="Lotus Linotype" w:hAnsi="Lotus Linotype"/>
          <w:sz w:val="30"/>
          <w:szCs w:val="30"/>
          <w:rtl w:val="true"/>
        </w:rPr>
        <w:t>: «</w:t>
      </w:r>
      <w:r>
        <w:rPr>
          <w:rFonts w:ascii="Lotus Linotype" w:hAnsi="Lotus Linotype" w:cs="Lotus Linotype"/>
          <w:sz w:val="30"/>
          <w:sz w:val="30"/>
          <w:szCs w:val="30"/>
          <w:rtl w:val="true"/>
        </w:rPr>
        <w:t>وَدَدْتُ أَنِّي قَبِلْتُ رُخْصَةَ رَسُولِ اللهِ صَلَّى اللهُ عَلَيْهِ وَسَلَّمَ</w:t>
      </w:r>
      <w:r>
        <w:rPr>
          <w:rFonts w:cs="Lotus Linotype" w:ascii="Lotus Linotype" w:hAnsi="Lotus Linotype"/>
          <w:sz w:val="30"/>
          <w:szCs w:val="30"/>
          <w:rtl w:val="true"/>
        </w:rPr>
        <w:t>»(</w:t>
      </w:r>
      <w:r>
        <w:rPr>
          <w:rStyle w:val="FootnoteCharacters"/>
          <w:rStyle w:val="FootnoteAnchor"/>
          <w:rFonts w:cs="Lotus Linotype" w:ascii="Lotus Linotype" w:hAnsi="Lotus Linotype"/>
          <w:sz w:val="30"/>
          <w:szCs w:val="30"/>
          <w:rtl w:val="true"/>
        </w:rPr>
        <w:footnoteReference w:id="620"/>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قَبِلَ الرُّخْصَةَ فِي مِثْلِ هَذَا، وَأَنَّ يَصُومَ ثَلَاثَةَ أَيَّامٍ مِنْ كُلِّ شَهْرٍ، وَالإِنْسَانُ إِذَا فَاتَ عَلَيْهِ الاثْنَيْنِ وَالخَمِيسْ، إِنْ فَاتَهُ لِعُذْرٍ فَأَجْرُهُ كَانَ، وَإِنْ أَرَادَ أَنْ يَصُومَ غَيْرَ الاثْنَيْنِ وَالخَمِيسِ لَا بَأْسَ، مِثْلُ أَوْقَ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رَادَ أَنْ يَصُومَ ثَلَاثَةَ أَيَّامٍ أُخْرَى فَلَا بَأْسَ بِ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قْصُودُ صِيَامُ ثَلَاثَةِ أَيَّامٍ مِنْ كُلِّ شَهْرٍ، فَإِنْ كَانَتْ أَكْمَلَ، وَإِنْ كَانَتْ فِي غَيْرِهِ حَصَلَ المَقْصُو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أَحَدُهُمْ أَنَّ ابْنَ القَيِّمِ الجُوزِيَّةَ فِي </w:t>
      </w:r>
      <w:r>
        <w:rPr>
          <w:rFonts w:cs="Lotus Linotype" w:ascii="Lotus Linotype" w:hAnsi="Lotus Linotype"/>
          <w:sz w:val="30"/>
          <w:szCs w:val="30"/>
          <w:rtl w:val="true"/>
        </w:rPr>
        <w:t>«</w:t>
      </w:r>
      <w:r>
        <w:rPr>
          <w:rFonts w:ascii="Lotus Linotype" w:hAnsi="Lotus Linotype" w:cs="Lotus Linotype"/>
          <w:sz w:val="30"/>
          <w:sz w:val="30"/>
          <w:szCs w:val="30"/>
          <w:rtl w:val="true"/>
        </w:rPr>
        <w:t>أَخْبَارِ الحَمْقَى وَالمُغَفَّلِي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لَّمَا زَادَ طُولَ اللِّحْيَةِ أَدَّى إِلَى النَّقْصِ فِي العَقْلِ، وَلَكَ أَخَبَارٌ مِنَ هَذَا حَتَّى ذَكَرَ، وَذَكَرَ قِصَّتَهُ، وَكَانَ رَحِمَهُ اللهُ طَوِيلُ اللِّحْيَةِ؟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شَكَّ أَنَّ هَذِهِ أَخْبَارٌ ذُكِرَتْ شَيْءٌ مِنْ هَذِهِ الأَخْبَارِ، وَرُبَّمَا تُسَامِحَ بَعْضُهُمْ فِي هَذَا، وَبَعْضُهُمْ رُبَّمَا عَوَّلَ عَلَى السَّنَدِ، مَعْنَى أَنَّهُ لَمْ يَسُقْهَا مِنْ نَفْسِهِ، وَأَنَّهَا أَخَبَارٌ قَدْ تَكُونُ مِنْ أُنَاسٍ مَثَلًا وَقَعَ عَلَيْهِمُ مِثْلَ هَذَا فَنُقِلَتْ عَنْهُمْ، هَذِهِ حِكَايَاتٌ، وَسُطِّرَتْ فِي الكُتُبِ، أَسَانِيدُهَا كَثِيرَةٌ مِنَ أَهْ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نُقِلَ بِالإِسْنَادِ سَلِمَ مِنَ العُهْدَةِ؛ لَكِنِ الصَّحِيحُ أَنَّهُ يَجِبُ البَيَانُ، وَالأَخْبَارُ الَّتِي فِيهَا نَكَارَةٌ لَا يَجُوزُ، ذَكَرَهَا العُلَمَاءُ إِذَا كَانَ حَدِيثٌ فِيهِ نَكَارَةٌ بَيَّنُوا عَدَمَ ثُبُوتِهِ، فَكَيْفَ إِذَا كَانَ مِثْلَ هَذِهِ الأَخْبَارِ وَالحِكَايَاتِ المُنْكَرَةِ الَّتِي لَا تَجُوزُ، وَالَّتِي تُنَابِذُ السُّنَّةَ، وَالَّتِي تَدْعُوا إِلَى الوَحْشَةِ مِنَ السُّنَّةِ، وَلَا شَكَّ أَنَّ هَذَا التَّوَسُّعَ مَنْهِيٌّ عَنْهُ، وَمَنْ وَقَعَ مِثْلُ هَذَا فَإِنَّهُ يُدْعَى لَهُ بِالمَغْفِرَةِ وَالرَّحْمَ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نَذَرَ شَخْصًا نَذْرًا كَانَ يَخْرُجُ شَاةً يُوَزِّعُهَا عَلَى الفُقَرَاءِ، فَهَلْ يَجُوزُ أَنْ يَأْكُلَ مِنْهَا، كَأَنْ يَأْخُذَ كِفَّتَها مَثَلًا، وَيُوَزِّعُ البَاقِي، وَدَلِيلُ ذَلِكَ؟</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مَقْصُودُ أَنَّهُ إِذَا نَذَرَ شَخْصٌ كَأَنْ يُخْرِجَ شَاةَ النَّذْرِ بِحَسَبِ نِيَّتِهِ، إِذَا نَذَرَ، فَالأَصْلُ أَنَّ يَكُونُ النَّذْرُ لِلفُقَرَاءِ هَذَا هُوَ الأَصْلُ، فَإِنَّهُ يُدْخِلُ نَفْسَهُ بِذَلِكَ جَازَ ذَلِكَ، أَوْ كَانَ هُوَ مُحْتَاجٌ، وَأَخَذَ لَهُ أَحْوَ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هُوَ تَارَةً يَنْظُرْهُ لِلفُقَرَاءِ يَنْوِيهِ لِلفُقَرَاءِ، وَتَارَةً يُطْلَقُ </w:t>
      </w:r>
      <w:r>
        <w:rPr>
          <w:rFonts w:cs="Lotus Linotype" w:ascii="Lotus Linotype" w:hAnsi="Lotus Linotype"/>
          <w:sz w:val="30"/>
          <w:szCs w:val="30"/>
        </w:rPr>
        <w:t>0</w:t>
      </w:r>
      <w:r>
        <w:rPr>
          <w:rFonts w:ascii="Lotus Linotype" w:hAnsi="Lotus Linotype" w:cs="Lotus Linotype"/>
          <w:sz w:val="30"/>
          <w:sz w:val="30"/>
          <w:szCs w:val="30"/>
          <w:rtl w:val="true"/>
        </w:rPr>
        <w:t>،فَإِذَا نَذَرَ نَوَاهُ لِلفُقَرَاءِ، وَأَطْلَقَ فَهُوَ لِلفُقَرَاءِ وَلَا يُدْخِلُ نَفْسَهُ، وَإِنْ نَوَى أَنْ يُدْخِلُ نَفْسَهُ فِي ذَلِكَ، مَثَلًا إِنْسَانٌ ذَبَحَ شَاةً، وَوُزِّعَ عَلَى الفُقَرَاءِ فَلَا بَأْسَ بِذَلِكَ بِنِيَّتِهِ فَيَكُونُ كَأَنَّهُ اسْتَثْنَى بَعْضُهَ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مَا الصَّابِئَةُ فَفِيهِمْ خِلَافٌ، وَمِنْهَا لِ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نَاجُونَ لِلخِلَافِ فِي آيَاتِ الحَجِّ، وَهَلْ هُمُ الَّذِ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ارَ جَمْعٌ مِنَ المُفَسِّرِينَ أَنَّهُمْ قَوْمٌ مِمَّنْ يُوَحِّدُونَ اللهَ سُبْحَانَهُ وَتَعَالَى، وَلَمْ يَعْبُدُوا شَمْسًا، وَلَا قَمَرًا وصَبَاءُوا عَنْ قَوْمِهِ، وَالمَشْهُورُ عِنْدَ المُفَسِّرِينَ أَنَّهُمْ عِبَادُ النُّجُومِ،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الَّذِ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مْرُودِ الَّذِي فِي زَمَنِ إِبْرَاهِيمَ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ظْهَرُ وَاللهُ أَعْلَمُ أَنَّ المَذْكُورِينَ فِي سُورَةِ الحَجِّ سِتَّةُ أَصْنَافٍ هَؤُلَاءِ أَنَّ مِنْهُمُ النَّاجِي، وَمِنْهُمْ غَيْرُ النَّاجِي؛ وَلِهَذَا وَعَدَ بِالجَنَّةِ النَّاجِي، وَمَنْ كَانَ مِنَ اليَهُودِ وَالنَّصَارَى مِنْ أَهْلِ النَّجَاةِ آمَنَ بِعَهْدِهِ بِنَبِيِّهِ، ثُمَّ لَمَّا جَاءَ نَبِيُّنَا تَبِعَهُ فَهُوَ مِمَّنْ يَكُونُ لَهُ أَجْرُهُ مَرَّتَيْنِ، وَيَكُونَ نَاجِيًا، وَهَكَذَا كُلُّ مَنْ كَانَ عَلَى مِلَّةٍ سَابِقَةٍ فَتَبِعَ نَبِيَّنَا فَيَكُونُ نَاجِيًا، أَمَّا عَلَاقَتُهُمْ بِيَحْيَى مَا أَدْرِي عَنْ هَذَا فَإِنْ كَانَ أَخُونَا السَّائِلُ اطَّلَعَ عَلَى شَيْءٍ مِنْ هَذَا فَيَنْظُرُ فِي هَذَا، أَنَا لَا أَعْلَمُ مِنْ ذَلِكَ</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رَسُولِ اللهِ، نَبِيِّنَا مُحَمَّدٍ عَلَيْهِ، وَعَلَى آلِهِ وَصَحْبِهِ وَسَلَّمَ وَمَنْ وَالا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بِشْرُ بْنُ عُمَ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الِكُ بْنُ أَنَسٍ، عَنِ ابْنِ شِهَابٍ، عَنْ حُمَيْدِ بْنِ عَبْدِ الرَّحْمَنِ، عَنْ أَبِي هُرَيْرَةَ، رَضِيَ اللهُ عَنْهُ 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وْلَا أَنْ أَشُقَّ عَلَى أُمَّتِي لَأَمَرْتُهُمْ بِالسِّوَاكِ مَعَ كُلِّ وُضُوءٍ</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2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فِي النِيةِ فِي الأَعْمَالِ</w:t>
      </w:r>
    </w:p>
    <w:p>
      <w:pPr>
        <w:pStyle w:val="Normal"/>
        <w:bidi w:val="1"/>
        <w:ind w:left="0" w:right="0" w:hanging="0"/>
        <w:jc w:val="left"/>
        <w:rPr/>
      </w:pP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يحْيَى بْنِ سَعِيدٍ، عَنْ مُحَمَّدِ بْنِ إِبْرَاهِيمَ التَّيْمِيِّ، عَنْ عَلْقَمَةَ بْنِ وَقَّاصٍ،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عُمَرَ، رَضِيَ اللهُ عَنْهُ عَلَى المِنْبَرِ وَهُوَ يُخْبِرُ ذَلِكَ عَنْ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الأَعْمَالَ بِالنِيةِ، وَإِنَّ لِكُلِّ امْرِئٍ مَا نَوَى؛ فَمَنْ كَانَتْ هِجْرَتُهُ إِلَى اللهِ وَرَسُولِهِ فَهِجْرَتُهُ إِلَى مَا هَاجَرَ إِلَيْهِ، وَمَنْ كَانَتْ هِجْرَتُهُ إِلَى دُنْيَا يُصِيبُهَاـ أَوِ امْرَأَةٍ يَنْكِحُهَا فَهِجْرَتُهُ إِلَى مَا هَاجَرَ إِلَيْ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2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سَبَقَ مَعَنَا فِي سَنَدٍ نَبَّهَ عَلَيْهِ تَقَدَّمَ فِيهِ السَّنَدُ رَقِمُ </w:t>
      </w:r>
      <w:r>
        <w:rPr>
          <w:rFonts w:cs="Lotus Linotype" w:ascii="Lotus Linotype" w:hAnsi="Lotus Linotype"/>
          <w:sz w:val="30"/>
          <w:szCs w:val="30"/>
        </w:rPr>
        <w:t>5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أَبِي حَفْصَةَ، حَدَّثَنَا مُحَمَّدُ بْنُ يَحْيَى، وَعَلَالُ بْنُ المُغِ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بْنُ أَبِي مَ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صَارَ فِي السَّنَدِ إِشْكَالٌ، وَرَاجَعْتُهُ فِي </w:t>
      </w:r>
      <w:r>
        <w:rPr>
          <w:rFonts w:cs="Lotus Linotype" w:ascii="Lotus Linotype" w:hAnsi="Lotus Linotype"/>
          <w:sz w:val="30"/>
          <w:szCs w:val="30"/>
          <w:rtl w:val="true"/>
        </w:rPr>
        <w:t>«</w:t>
      </w:r>
      <w:r>
        <w:rPr>
          <w:rFonts w:ascii="Lotus Linotype" w:hAnsi="Lotus Linotype" w:cs="Lotus Linotype"/>
          <w:sz w:val="30"/>
          <w:sz w:val="30"/>
          <w:szCs w:val="30"/>
          <w:rtl w:val="true"/>
        </w:rPr>
        <w:t>إِتْحَافِ المَهَ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دَتْ أَنَّ صَوَابَ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إِتْحَافِ المَهَ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أَبِي جَعْفَرٍ، صَوَ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أَبِي جَعْفَرٍ، وَسُلَيْمَ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هَذَا هُوَ صَوَابُ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إِتْحَ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فِظِ ابْنِ حَجَرٍ أَيْضً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قَدْ نَبَّهَ المُحَقِّقُ فِي </w:t>
      </w:r>
      <w:r>
        <w:rPr>
          <w:rFonts w:cs="Lotus Linotype" w:ascii="Lotus Linotype" w:hAnsi="Lotus Linotype"/>
          <w:sz w:val="30"/>
          <w:szCs w:val="30"/>
          <w:rtl w:val="true"/>
        </w:rPr>
        <w:t>«</w:t>
      </w:r>
      <w:r>
        <w:rPr>
          <w:rFonts w:ascii="Lotus Linotype" w:hAnsi="Lotus Linotype" w:cs="Lotus Linotype"/>
          <w:sz w:val="30"/>
          <w:sz w:val="30"/>
          <w:szCs w:val="30"/>
          <w:rtl w:val="true"/>
        </w:rPr>
        <w:t>إِتْحَافِ المَهَ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أَنَّهُ وَقَعَ أَنَّهُ صُحِّفَ أَنَّهُ وَاضِحٌ؛ لَيْسَ فِيهِ إِشْكَالٌ مُحَمَّدُ بْنِ جَعْفَرٍ، مُحَمَّدُ بْنُ حَفْصَةَ هَذَا لَا مِنْ جِهَةِ الشُّيُوخِ، وَلَا مِنْ جِهَةِ التَّلَامِيذِ يَعْنِي لَمْ يَتَلَاءَمْ، وَلَمْ يَنْطَبِقُ هُوَ فَتَبَيَّنَ مِنْ كَلَامِ الحَافِظِ رَحِمَهُ اللهُ فِيمَا نُقِلَ عَنِ ابْنِ جَارُودِ فِي نُسْخَتِهِ فِي </w:t>
      </w:r>
      <w:r>
        <w:rPr>
          <w:rFonts w:cs="Lotus Linotype" w:ascii="Lotus Linotype" w:hAnsi="Lotus Linotype"/>
          <w:sz w:val="30"/>
          <w:szCs w:val="30"/>
          <w:rtl w:val="true"/>
        </w:rPr>
        <w:t>«</w:t>
      </w:r>
      <w:r>
        <w:rPr>
          <w:rFonts w:ascii="Lotus Linotype" w:hAnsi="Lotus Linotype" w:cs="Lotus Linotype"/>
          <w:sz w:val="30"/>
          <w:sz w:val="30"/>
          <w:szCs w:val="30"/>
          <w:rtl w:val="true"/>
        </w:rPr>
        <w:t>إِتْحَافِ المَهَ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مُحَمَّدُ بْنُ جَعْفَرِ بْنِ أَبِي كَثِيرٍ الأَنْصَارِيُّ الَّذِي هُوَ صَوَابُهُ، مَكْتُوبٌ هُنَا؛ لِأَنَّهُ هُنَا مُحَمَّدُ بْنُ أَبِي حَفْصَةَ، وَهُوَ مُحَمَّدُ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جَعْفَرٍ، وَأَخُوهُ لَهُ أَخُوهُ إِسْمَاعِيلُ بْنُ جَعْفَرٍ كِلَاهُمَا ثِقَةٌ؛ لَكِنْ هُنَا مُحَمَّدُ بْنُ جَعْفَرٍ، وَصُحِّحَ عَلَى هَذَ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Pr>
        <w:t>52</w:t>
      </w:r>
      <w:r>
        <w:rPr>
          <w:rFonts w:ascii="Lotus Linotype" w:hAnsi="Lotus Linotype" w:cs="Lotus Linotype"/>
          <w:sz w:val="30"/>
          <w:sz w:val="30"/>
          <w:szCs w:val="30"/>
          <w:rtl w:val="true"/>
        </w:rPr>
        <w:t xml:space="preserve">، أَنَا عِنْدِي </w:t>
      </w:r>
      <w:r>
        <w:rPr>
          <w:rFonts w:cs="Lotus Linotype" w:ascii="Lotus Linotype" w:hAnsi="Lotus Linotype"/>
          <w:sz w:val="30"/>
          <w:szCs w:val="30"/>
        </w:rPr>
        <w:t>55</w:t>
      </w:r>
      <w:r>
        <w:rPr>
          <w:rFonts w:ascii="Lotus Linotype" w:hAnsi="Lotus Linotype" w:cs="Lotus Linotype"/>
          <w:sz w:val="30"/>
          <w:sz w:val="30"/>
          <w:szCs w:val="30"/>
          <w:rtl w:val="true"/>
        </w:rPr>
        <w:t>، يُمْكِنُ عِنْدِي نَفْسُ السَّ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يَحْيَى، وَعَلَالُ بْنُ المُغِي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بْنُ أَبِي مَرْيَمَ هَذَا هُوَ السَّنَدُ، وَقَعْتُمْ عَلَيْهِ مُحَمَّدٌ، صَوَ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جَعْفَرِ بْنِ أَبِي كَثِيرٍ، أَصْلُ مُحَمَّدِ بْنِ حَفْصَةَ هُوَ صُحِّفَ خَطَأً</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قُولُ الحَافِظُ ابْنُ الجَارُودِ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نِيةِ فِي العَمَلِ، صُنَّفَ رَحِمَهُ اللهُ، ذَكَرَ البَابَ فِي أَثْنَاءِ، أَوْ هَذَا البَابِ، أَوْ هَذِهِ التَّرْجَمَةِ فِي أَثْنَاءِ كِتَابِ الطَّهَارَةِ هُوَ العَادَةُ أَنَّ أَوْ، أَنَّ المُصَنِّفِينَ رُبَّمَا ذَكَرُوهَا، أَوْ أَكْثَرُهُمْ ذِكْرُهَا فِي أَوَّلِ كِتَابِ الطَّهَارَةِ، وَرُبَّمَا ذُكِرَ بَعْضُهُمْ فِي أَوَّلِ التَّصْنِيفِ، كَمَا فَعَلَ البُخَارِيُّ رَحِمَهُ اللهُ، حَيْثُ ذَكَرَهُ فِي أَوَّلِ كِتَابِهِ حَيْثُ جَعَلَهُ كَالخُطْبَةِ فِي أَوَّلِ كِتَابِ بَدْءِ الوَحْيِ، ثُمَّ بَعْدَ ذَلِكَ سَاقَ كِتَابَ الإِمَامِ، ثُمَّ كِتَابُ العِلْمِ، ثُمَّ كِتَابُ الطَّهَارَةِ، ثُمَّ كِتَابُ الآذَانِ وَالصَّلَاةِ، وَهَكَذَ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مُصَنِّفُ رَحِمَهُ اللهُ ذَكَرَ فِي أَثْنَاءِ الطَّهَارَةِ؛ إِمَّا أَنَّهُ ذَكَرَهُ بِحَسَبِ مَا اتُّفِقَ لَهُ قَدْ يَكُونُ أَنَّهُ لَمْ يُرِدْ غُفْلٌ عَنْهُ، أَوْ أَنَّهُ قَصَدَ، مُحْتَ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شَكَّ أَنَّ النِيةَ لَا بُدَّ مِنْهَا، وَقَدْ يَكُونُ فِيهِ إِشَارَةِ إِلَى النِيةِ، لَا بُدَّ أَنْ تَكُونَ فِي جَمِيعِ العَمَلِ وَالوَسَطِ، هُوَ المِيزَ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أَنَّهَا ذَكَرَهَا فِي أَوْسَطِ هَذَا الكِتَابِ، أَوْسَطِ كِتَابِ الطَّهَارَةِ فِي قَرَابَةِ الوَسَطِ؛ إِشَارَةً إِلَى أَنَّ النِيةَ لَا بُدَّ أَنْ تَكُونَ فِي العَمَلِ جَمِيعِهِ، وَوَسْطَ الشَّيْءَ هُوَ مِيزَانَهُ، وَبِالجُمْلَةِ هَذَا مَحَلُّ اتِّفَاقٍ فِي شَرْطِيَّةِ النِيةِ بِالأَعْمَالِ</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الحَدِيثُ حَدِيثٌ عَظِيمٌ جَلِيلٌ، بَسَطَ العُلَمَاءُ الكَلَامَ عَلَيْهِ، وَأَدْخَلُوهُ فِي أَبْوَابٍ كَثِيرَةٍ؛ بَلْ فِي أَبْوَابِ الشَرِيعَةِ كُلِّهَا، وَهَذَا أَمْرٌ ظَاهِرٌ اسْتَنْبَطُوا مِنْهُ قَوَاعِدَ وَأُصُولَ فِي هَذَا البَابِ فِي أَبْوَابِ الشَرِيعَةِ كُلَّهَا؛ وَذَلِكَ أَنَّ الشَّرِيعَةَ ظَاهِرٌ وَبَاطِنٌ، نِيةُ عَمَلٍ بَاطِلٍ، وَهِيَ الأَصْلُ، وَعَمَلٌ ظَاهِرٌ يُبْنَى عَلَى العَمَلِ الَّذِي هُوَ الأَصْلُ، وَالعَمَلُ البَاطِلُ وَهُوَ النِيةُ، دَلِيلُهُ هَذَا الحَدِيثُ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مَا الأَعْمَالُ بِالنِياتِ</w:t>
      </w:r>
      <w:r>
        <w:rPr>
          <w:rFonts w:cs="Lotus Linotype" w:ascii="Lotus Linotype" w:hAnsi="Lotus Linotype"/>
          <w:sz w:val="30"/>
          <w:szCs w:val="30"/>
          <w:rtl w:val="true"/>
        </w:rPr>
        <w:t>»</w:t>
      </w:r>
      <w:r>
        <w:rPr>
          <w:rFonts w:ascii="Lotus Linotype" w:hAnsi="Lotus Linotype" w:cs="Lotus Linotype"/>
          <w:sz w:val="30"/>
          <w:sz w:val="30"/>
          <w:szCs w:val="30"/>
          <w:rtl w:val="true"/>
        </w:rPr>
        <w:t>، وَالعَمَلُ الظَّاهِرُ لَا بُدَّ أَنْ يَكُونَ عَلَى السُّنَّةِ؛ دَلِيلُ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عَمِلَ عَمَلًا لَيْسَ عَلَيْهِ أَمْرُنَا فَهُوَ رَدٌّ</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2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 أَحْدَثَ فِي أَمْرِنَا هَذَا مَا لَيْسَ فِيهِ فَهُوَ رَدٌّ</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24"/>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 صُنْعِ شَيْئًا لَيْسَ عَلَيْهِ أَمْرُنَا فَهُوَ رَ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الحَدِيثَانِ مِيزَانُ لِلأَعْمَالِ الظَّاهِرَةِ وَالبَاطِنَةِ، فَلَا بُدَّ لِلعَمَلِ أَنْ يَكُونَ خَالِصًا، أَنْ تَكُونَ النِيةُ للهِ عَزَّ وَجَلَّ صَوَابًا أَنْ يَكُونَ عَلَى السُّنَّ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حَدَّثَنَا ابْنُ المُقْرِئِ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يَزِيدَ كَمَا هُوَ مَعْلُو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عَنْ يَحْيَى، سُفْيَانَ بْنَ عُيَيْ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المُقْرِئِ يَرْوِي عَنِ ابْنِ عُيَيْنَةَ، عَنْ يَحْيَى بْنِ سَعِيدٍ،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القَيْسِ الأَنْصَارِيِّ، وَجَدُّهُ قَيْسٌ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عَمْرٍو صَحَابِيٌّ، وَيَحْيَى بْنُ سَعِيدٍ تَابِعِيٌّ صَغِيرٌ، تَابِعِيٌّ مِنْ رِجَالِ الصَّحَابَةِ رَضِيَ اللهُ عَنْهُ وَرَحِمَهُ، صِغَارُ التَّابِعِينَ تُوفِّيَ سَنَةَ </w:t>
      </w:r>
      <w:r>
        <w:rPr>
          <w:rFonts w:cs="Lotus Linotype" w:ascii="Lotus Linotype" w:hAnsi="Lotus Linotype"/>
          <w:sz w:val="30"/>
          <w:szCs w:val="30"/>
        </w:rPr>
        <w:t>144</w:t>
      </w:r>
      <w:r>
        <w:rPr>
          <w:rFonts w:ascii="Lotus Linotype" w:hAnsi="Lotus Linotype" w:cs="Lotus Linotype"/>
          <w:sz w:val="30"/>
          <w:sz w:val="30"/>
          <w:szCs w:val="30"/>
          <w:rtl w:val="true"/>
        </w:rPr>
        <w:t>هـ هُوَ وَإِبْرَاهِيمُ النَّخَعِيُّ، وَإِبْرَاهِيمُ التَّيْمِيُّ، وَقَتَادَةُ وَالأَعْمَشُ، وَكَثِيرِينَ مِنْ صِغَارِ التَّابِعِينَ، وَمِنْهُمْ مَنْ لَمْ يَثْبُتُ سَمَاعُهُ مِنَ الصَّحَابَةِ كَالأَعْمَشِ،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رَاهِيمُ النَّخَعِيُّ، وَإِبْرَاهِيمَ التَّيْمِيُّ، وَمِنْهُمْ مَنْ ثَبَتَتْ لَهُ رُؤْيَةٌ، وَمِنْهُ أَدْرَكَ الوَاحِدِ وَالاثْنَيْنِ، وَمِنْهُمْ مَنْ يُخْتَلَفُ فِيهِ، وَيَحْيَى بْنُ سَعِيدٍ هَذَا هُوَ الأَنْصَارِيُّ</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عِنْدَنَا مِنَ الرُّوَاةِ يَحْيَى بْنُ سَعِيدٍ هُوَ أَشْهَرُهُمْ أَرْبَ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يَى بْنُ سَعِيدٍ الأَنْصَارِيُّ، وَيَحْيَى بْنُ سَعِيدٍ القَطَّانُ التَّيْمِيُّ، مَاذَا يَتَمَيَّزُ بِهِ التَّيْمِيُّ؟ كَيْفَ نَعْرِفُ التَّيْمِيُّ؟ التَّيْمِيُّ، مَا هِيَ طَبَقَتُهُ؟ هَلْ فِي طَبَقَاتِ بَيْنَ سَعِيدِ بْنِ القَطَّانِ، وَطَبَقَةِ ابْنِ سَعِيدٍ الأَنْصَارِيِّ؟ فِي طَبَقَةِ القَطَّانِ أَمْ فِي طَبَقَةِ الأَنْصَارِيِّ؟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أَنْصَارِيُّ طَيِّبٌ إِذَا جَاءَ فِي السَّنَدِ كَيْفَ نُمَيِّزُ الأَنْصَارِيَّ مِنَ التَّيْمِيِّ؟ إِذَا اتَّفَقَا فِي الرُّوَاةِ أَوْ كَانَا مُهْمَلَينِ، أَوْ لَا تَدْرِي يَعَنِي ابْتِدَءًا الكُ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حَيَّانَ دَائِمًا يَأْتِي مُكَ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حَيَّانَ يَحْيَى بْنُ سَعِيدٍ التَّيْمِيُّ، يَتَمَيَّزُ بِالكُنْيَةِ، وَهُوَ قَرِيبٌ مِنْ طَبَقَةِ أَبُو مُسْلِمٍ، كِبَارِ السَّادِسَةِ فِي طَبَقَةِ تَقْرَيْبًا يَحْيَى بْنُ سَعِيدٍ؛ لِأَنَّ كِبَارَ السَّادِسَةِ هُمْ صِغَارٌ الخَامِسَةِ، مُتَقَارِبُ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طَبَقَتَيْنِ يَكُونُ صِغَارُ العُلْيَا مُقَارِبُونَ، وَمُمَاثِلُونَ بِكِبَارِ الَّتِي دُونَهَا، وَهِيَ تَجِدُ الصِّغَارَ التَّالِيَةَ مِنَ التَّابِعِينَ مُتَقَارِبِينَ مَعَ كِبَارِ الثَّالِثَةِ، يَحْيَى بْنُ سَعِيدٍ القَطَّانُ مُتَأَخِّرٌ، وَالتَّيْمِيُّ مُقَارِبٌ تُوفِّيَ سَنَةَ </w:t>
      </w:r>
      <w:r>
        <w:rPr>
          <w:rFonts w:cs="Lotus Linotype" w:ascii="Lotus Linotype" w:hAnsi="Lotus Linotype"/>
          <w:sz w:val="30"/>
          <w:szCs w:val="30"/>
        </w:rPr>
        <w:t>145</w:t>
      </w:r>
      <w:r>
        <w:rPr>
          <w:rFonts w:ascii="Lotus Linotype" w:hAnsi="Lotus Linotype" w:cs="Lotus Linotype"/>
          <w:sz w:val="30"/>
          <w:sz w:val="30"/>
          <w:szCs w:val="30"/>
          <w:rtl w:val="true"/>
        </w:rPr>
        <w:t xml:space="preserve">، أَوْ نَحْوُ ذَلِكَ، وَالأَنْصَارِيُّ تُوفِّيَ </w:t>
      </w:r>
      <w:r>
        <w:rPr>
          <w:rFonts w:cs="Lotus Linotype" w:ascii="Lotus Linotype" w:hAnsi="Lotus Linotype"/>
          <w:sz w:val="30"/>
          <w:szCs w:val="30"/>
        </w:rPr>
        <w:t>144</w:t>
      </w:r>
      <w:r>
        <w:rPr>
          <w:rFonts w:ascii="Lotus Linotype" w:hAnsi="Lotus Linotype" w:cs="Lotus Linotype"/>
          <w:sz w:val="30"/>
          <w:sz w:val="30"/>
          <w:szCs w:val="30"/>
          <w:rtl w:val="true"/>
        </w:rPr>
        <w:t>، وَيَحْيَى بْنُ سَعِيدٍ القَطَّانُ مِنَ الطَّبَقَةِ الثَّامِنَةِ مِنْ رُؤُوسِ الطَّبَقَةِ التَّاسِعَةِ رَحِمَهُ اللهُ هَذَا القَطَّانُ، وَفِي آخَرَ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يَى بْنُ سَعِيدٍ الأُمَوِيُّ فِي طَبَقَتِهِ، فِي الطَّبَقَةِ التَّاسِ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مْ مُتَقَارِبُونَ يَعْنِي وَفَاتُهُمْ </w:t>
      </w:r>
      <w:r>
        <w:rPr>
          <w:rFonts w:cs="Lotus Linotype" w:ascii="Lotus Linotype" w:hAnsi="Lotus Linotype"/>
          <w:sz w:val="30"/>
          <w:szCs w:val="30"/>
        </w:rPr>
        <w:t>198</w:t>
      </w:r>
      <w:r>
        <w:rPr>
          <w:rFonts w:cs="Lotus Linotype" w:ascii="Lotus Linotype" w:hAnsi="Lotus Linotype"/>
          <w:sz w:val="30"/>
          <w:szCs w:val="30"/>
          <w:rtl w:val="true"/>
        </w:rPr>
        <w:t xml:space="preserve"> </w:t>
      </w:r>
      <w:r>
        <w:rPr>
          <w:rFonts w:cs="Lotus Linotype" w:ascii="Lotus Linotype" w:hAnsi="Lotus Linotype"/>
          <w:sz w:val="30"/>
          <w:szCs w:val="30"/>
        </w:rPr>
        <w:t>19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ارِبُونَ فِي الوَفَاةِ؛ لَكِنْ يَتَمَيَّزُ يَحْيَى بْنُ سَعِيدٍ الأُمَوِيُّ أَنَّ الشُّهْرَةَ الأَوَّلُ يَحْيَى بْنُ سَعِيدٍ القَطَّانُ، وَهُوَ فِي الغَالِبِ عِنْدَ الإِطْلَاقِ أَنَّ يَحْيَى بْنَ سَعِيدِ الأُمَوِيَّ، يَرْوِي عَنِ ابْنِهِ كَثِيرًا، مَا يَأْتِي ابْنُ سَعِيدٍ، ابْنُ يَحْيَى فِي طَبَقَاتِ البُخَارِيِّ، يَقُولُ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بْنُ يَحَيَ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أَبِي حَدَّثَنَا يَحْيَى بْنُ سَعِيدِ، وَهُوَ يَحْيَى بْنُ سَعِيدٍ الأُمَوِيُّ؛ لِأَنَّ هُوَ الَّذِي رَوَى عَنْهُ ابْنُهُ، وَلَيْسَ لِيَحْيَى بْنِ سَعِيدٍ القَطَّانِ ابْنٌ اسْمُهُ سَعِيدُ يَرْوِي عَ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عَنْ مُحَمَّدِ بْنِ إِبْرَاهِيمَ هَذَا هُوَ التَّيْمِيُّ ثِقَةٌ رَحِمَهُ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أَطْلَقَ الإِمَامُ أَحْمَدُ رَحِمَهُ اللهُ أَنَّهُ لَهُ مَنَاكِيرُ، وَهَذِهِ يَنْبَغِي أَنْ يُمَيِّزَ إِذَا قَالَ الإِمَامُ أَحْمَدُ،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نٌ لَهُ مَنَاكِيرُ؛ لَا يَلْزَمُ مِنْهُ أَنَّهُ ضَعِيفٌ؛ قَدْ يَكُونُ لَهُ مَنَاكِيرُ، فَرْقٌ بَيْنَ أَنْ يَكُونَ لَهُ مَنَاكِيرُ، أَوْ مُنْكَرَ الحَدِيثِ؛ فَإِذَا جَاءَ عَلَى وَصْفِ النَّكَارَةِ فِيمَا يَرْوِي فَهَذَا جُرْحٌ يَسِيرٌ؛ وَإِنْ جَعَلَ النَّكَارَةَ وَصَفًا لَهُ فَهَذَا وَصْفٌ لَازِمٌ؛ أَمَّا إِذَا جَعَلَ النَّكَارَةَ وَصْفًا لِمَا يَرْوِيهِ؛ فَهَذَا وَصْفٌ طَارِئٌ</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رْقٌ بَيْنَ الوَصْفِ الطَّارِئِ، وَالوَصْفِ اللَّازِمِ، الوَصْفِ الطَّارِئِ فِي النَّكَارَةِ هَذَا لَا يَسْلَمُ مِنْهُ </w:t>
      </w:r>
      <w:r>
        <w:rPr>
          <w:rFonts w:cs="Lotus Linotype" w:ascii="Lotus Linotype" w:hAnsi="Lotus Linotype"/>
          <w:sz w:val="30"/>
          <w:szCs w:val="30"/>
          <w:rtl w:val="true"/>
        </w:rPr>
        <w:t>-</w:t>
      </w:r>
      <w:r>
        <w:rPr>
          <w:rFonts w:ascii="Lotus Linotype" w:hAnsi="Lotus Linotype" w:cs="Lotus Linotype"/>
          <w:sz w:val="30"/>
          <w:sz w:val="30"/>
          <w:szCs w:val="30"/>
          <w:rtl w:val="true"/>
        </w:rPr>
        <w:t>يَعْنِي فِي الغَالِ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ثِيرٌ مِنَ الأَئِمَّةِ الكِبَارِ لَهُ رِوَايَاتٌ تُسْتَنْكَرُ، وَقَدْ يُخَالِفُ وَلَا تُطْرَحُ رِوَايَتُهُ قَدْ يَقَعُ لَهُ بَعْضُ المُنْكَرَاتِ، فَرْقٌ بَيْنَ 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كَرُ الحَدِيثِ، أَوْ لَهُ مَنَاكِيرُ</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نْكَرُ الحَدِيثِ هَذَا وَصْفٌ لَهُ؛ فَكَأَنَّهُ لَازَمَهُ هَذَا الوَصْفُ، مَثَلًا إِذَا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مَنَاكِيرُ، هَذَا وَصْفٌ لِرِوَايَتِهِ أَنْ يَحْتَاطَ أَهْلُ العِلْمِ، وَهَذَا يَقَعُ كَثِيرًا فِي كَلَامِ بَعْضِ الأَئِمَّةِ رَحْمَةُ اللهِ عَلَيْهِمْ، عَنْ عَلْقَمَةَ بْنِ أَبِي وَقَّاصٍ ثِقَةٌ، رَحِمَهُ الل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 عُمَرَ رَضِيَ اللهُ عَنْهُ عَلَى المِنْبَرِ؛ لِأَنَّهُ عَلَيْهِ الصَّلَاةُ وَالسَّلَامُ كَانَ يَخْطُبُ عَلَى المِنْبَرِ فِي الأُمُورِ المُهِمَّةِ؛ وَلِيَصْعَدَ عَلَى النَّاسِ حَتَّى يُشَاهِدُوهُ، وَيَكُونَ أَبْلَغَ فِي الصَّوْتِ، وَهُوَ لِيُخْبِرَ ذَلِكَ عَنْ رَسُولِ اللهِ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أَعْمَالَ بِالنِياتِ</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لَفْظٍ آخَرَ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الأَعْمَالُ بِالنِيةِ</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25"/>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 فِي لَفْظٍ آخَرَ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لنِ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ذَ العُلَمَاءُ مِنْ هَذَا قَاعِدَةٌ عَظِيمَةٌ، وَهِيَ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عِدَةُ مِنَ القَوَاعِدِ العِظَامِ فِي الفِقْهِ مَا هِيَ؟ </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أُمُورُ بِمَقَاصِ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 النَّبِيِّ أَبْلَغُ؛ لَكِنَّ أَهْلَ العِلْمِ يَصُوغَونَ القَوَاعِدَ، حَتَّى إِذَا صِيغَتِ القَاعِدَةُ يَكُونُ إِدْخَالُ تُذَكَرُ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عِدَةُ كَذَا؛ لِأَنَّهُ لَا يُنَاسِبُ مَثَلًا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قَاعِدَةِ فَهُوَ مِنْ قَوْلِ النَبِيٍّ صَلَّى اللهُ عَلَيْهِ وَسَلَّمَ؛ لَكِ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اعِدَةُ الَّتِي أُخِذْتَ مِنْ قَوْلِ النَبِيٍّ عَلَيْهِ الصَّلَاةُ وَالسَّلَامُ، وَيَكُونُ هُوَ دَلِيلُهَا فَيَسْتَخْرِجُ مِنْهَا مِنَ الفُرُوعِ وَالمَسَائِلِ، الأُمُورِ بِمَقَاصِدِهَا، وَهَذِهِ أَجْمَعِ العُلَمَاءُ عَلَيْهَا</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إِنَّ الأَعْمَالِ بِالنِي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 الأَعْمَالِ بِالنِيةِ، وَإِنَّمَا لِكُلِّ امْرِئٍ مَا نَوَ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هُنَا لَيْسَ فِيهِ تَكْرَارٌ،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أَعْمَالِ بِال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لَا يُمْكِنُ أَنْ تَقَعَ الأَعْمَالُ عَلَى خِلَافِ فِي هَذَا، وَالتَّقْدِيرُ كَمَا سَيَأْتِي أَنَّهَا لَا يَكُونُ؛ إِمَّا صِحَّتُهَا، أَوِ اعْتِبَارُهَا، أَوْ حُصُولُهَا، أَوْ كَمَالُهَا، أَوْ جَمِيعُ الأَعْمَالِ، لَا يِكُونُ ذَلِكَ إِلَّا بِالنِيةِ</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إِنَّمَا لِكُلِّ امْرِئٍ مَا نَ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تَرَتُّبَ الأَجْرِ وَالإِثْمِ، بِحَسَبِ النِيةِ، فَالاعْمَالُ أَصْلُهَا بِالنِيةِ مِنْ جِهَةِ وُقُوعِهَا، وَمَنْ جِهَةِ قَبُولِهَا، وَعَدَمِ قَبُولِ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إِنَّمَا لِكُلِّ امْرِئٍ مَا نَ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تَرَتَّبَ الجَزَاءُ عَلَيْهَا بِالثَّوَابِ، وَضِدِّهِ بِحَسَبِ نِيتِهِ؛ فَإِنْ كَانَتْ نِيةً صَالِحَةً كَانَ مَأْجُورًا، وَإِنْ كَانَتْ فَاسِدَةً كَانَ مَأْجُورًا كَذَلِكَ</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إِنَّمَا لِكُلِّ امْرِئٍ مَا نَ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حَسَبِ عَمَلِهِ؛ قَدْ يَنْوِي بِذَلِكَ عُبَادَةَ، وَقَدْ يَنْوِي بِذَلِكَ عَادَةً، قَدْ يَنْوِي بِذَلِكَ فَرْضًا، قَدْ يَنْوِي بِذَلِكَ نَفْلًا، قَدْ يَكُونُ أَخْرَجَ المَالَ عَلَى سَبِيِلِ الصَّدَقَةِ الوَاجِبَةِ، قَدْ يَكُونُ أَخْرَجَ المَالَ عَلَى سَبِيِلِ الصَّدَقَةِ المُسْتَحَبَّةِ، فَأَجْرُهُ بِحَسَبِ نِيتِ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الأَعْمَالُ بِالنِ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فْظٌ مَشْهُورٌ، قَدَّ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سَمِّيهِ العُلَمَاءُ عُمُومَ المُقْتَضِي، وَلَبَعْضُ يُعَبِّرُ عُمُومَ المُقْتَضَى بِالكَسْرِ، أَوِ المُقْتَضَى المُقْتَضِي، يَعْنِي مَا يَقْتَضِيهِ السِّيَاقُ الَّذِي أَضْمَرَ شَيْئًا، أَوِ المُقْتَضِي الشَّيْءِ المُضْمَ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دَّ أَنْ يَكُونَ فِي سِيَاقِهِ شَيْئًا، أَضْمِرَ مَثَلًا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حَجُّ أَشْهُرٌ مَعْلُومَ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مَعْنَى أَشْهَرُ الحَجِّ أَشْهُر مَعْلُومَاتٌ؛ إِلَّا إِذَا كَانَ المُضْمَرُ مَعْلُومًا، فَلَا عُمُومَ لَهُ، مِثْلُ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حُرِّمَتْ عَلَيْكُمْ أُمَّهَاتُكُ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حُرِّمَتْ عَلَيْكُمُ الْمَيْتَ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نِكَا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حِينَمَا يَظْهَرُ المُضْمَرُ فَلَا عُمُومَ؛ لَكِنْ وَلَا يُسَمَّى أَنْ يَكُونَ لَهُ عُمُومٌ؛ لِأَنَّهُ مَعْلُومٌ مِنْ جِهَةِ السِّيَاقِ، وَقَدْ يُقْطَعُ بِهِ إِذَا كَانَ مُحْتَمَلًا يَأْتِي ذِكْرُ العُمُومِ لَهُ؛ لَكِنْ مِنْ جِهَةِ اقْتِضَائِهِ يَعْنِي مِنْ جِهَةِ إِضْمَارِهِ،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لَهُ عُمُومٌ أَوْ نُضْمِرُ شَيْئًا مُعَيَّنًا؟ إِ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ضْمَرْنَا العُمُومَ فَإِنَّنَا نُقَدِّرُ جَمِيعَ المُضْمَرَاتِ، فَيَدْخُلُ فِي كُلِّ مَا نُضْمِرُهُ، مِمَّا يَحْتَمِلُ السِّيَاقَ، وَإِنْ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ئًا مَخْصُوصًا، قَدَّرْنَاهُ فَ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قْدِيرَ إِنَّمَا صِحَّةُ الأَعْمَالِ، جَعَلَهُ خَاصًّا بِالأَعْمَالِ الصَّحِيحَةِ الَّتِي يُدْخِلُهَا الصِّحَّةُ وَالفَسَادُ، فَلَا يَدْخُلُ فِي أَعْمَالِ العَادَةِ مِنَ الأَكْلِ وَالشُّرْبِ وَاللُّبْسِ، وَكَذَلِكَ رَدُّ الأَمَانَاتِ، وَإِزَالَةُ النَّجَاسَاتِ؛ لِأَنَّهَا أُمُورٌ لَا تُشْتَرَطُ لَهَا النِيةُ، وَلَا يَدْخُلُهَا الصِّحَّةُ وَالفَسَادُ، وَسَائِرُ الأَعْمَالِ الَّتِي هِيَ عِبَادَةٌ، وَإِنْ قَدَّرْنَا العُمُومَ دَخَلَ فِي هَذَا وَغَيْرِهِ، وَهَذَا هُوَ الأَظْهَرُ أَنْ نُقَدِّرَ العُمُومَ، وَلَا نُقَدِّرُ كَمَالَ الأَعْمَالِ، وَلَا صِحَّةَ الأَعْمَالِ، وَلَا اعْتِبَارَ الأَعْمَالِ، إِلَّا إِذَا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عْتِبَارَ الأَعْمَالِ بِمَعْنَى اعْتِبَارِهَا مِنْ جِهَةِ الشَّرْعِ عُمُومًا بِالصِحَّةِ بِالأَجْرِ، وَالثَّوَابَ بِحَسَبِ نِيتِهِ، فَيَدْخُلُ فِيهِ كُلُّ شَيْءٍ تُعْتَبَرُ الأَعْمَالِ فِي الشَّرِيِعَةِ بِحَسَبِ النِيةِ؛ فَإِنْ نَوَى خَيْرًا يُؤْجَرُ عَلَى ذَلِكَ، فَإِنْ كَانَ مَثَلًا فِي بَابِ مَا يَدْخُلُ الصِّحَّةُ وَالفَسَادُ، وَهَذَا وَاضِحٌ فَنِيتُهُ بِحَسَبِ ذَلِكَ مَا يَدْخُلُهُ الصِّحَّةُ وَالفَسَادُ، يُؤْجَرُ بِحَسَبِ نِيتِهِ؛ لُبْسِ الثَّوْبِ بِنِيةِ شَكْرِ النِّعْمَةِ للهِ عَزَّ وَجَلَّ، وَبِنِيةِ أَنْ يَسْتُرَ بِهِ عَوْرَتَهُ، وَكَذَلِكَ مَنْ أَكَلَ الطَّعَامَ بِنِيةِ أَنْ يَتَقَوَّى بِهِ عَلَى الطَّاعَةِ، وَمَنْ نَامَ أَنْ يَتَقَوَّى بِهِ عَلَى أَعْمَالِ الخَيْرِ، فَيُؤْجَرُ عَلَى جَمِيعِ أَعْمَالِهِ الَّتِي نَوَاهَا للهِ عَزَّ وَجَلَّ، فَاعْتِبَارُهَا بِأَنْ يُؤْجَرُ عَلَيْهَا بِحَسَبِ نِيتِهِ، وَمَنْ نَامَ مِنَ اللَّيْلِ وَفِي نِيتِهِ أَنْ يَقُومَ فَلَمْ يَقُومُ، كَتَبَ اللهُ لَهُ مَا نَوَى، وَكَانَ نَوْمُهُ عَلَيْهِ مِنَ اللهِ صَدَقَ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تَبُ لَهُ أَجْرُهُ وَهُوَ نَائِ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أَظْهَرُ أَنَّ نَقْدِرَ العُمُومَ وَهَذَا حَكَاهُ بَعْضُ أَهْلِ العِلْمِ، عَنِ الجُمْهُورِ، وَأَنَّهُ يُقَدِّرُ العُمُومَ، وَأَنَّ الأَصْلَ عَدَمُ تَخْصِيصِ</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الأَعْمَالُ بِالنِياتِ</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ا يَدْخُلُ فِيهِ كُلُّ عَمَلِ حَتَّ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عَاصِي يَعْنِي يَدْخُلُ فِيهِ الأُمُورُ الَّتِي يَجِبُ فِعْلُهَا، وَالَّتِي يُسْتَحَبُّ فِعْلُهَا، وَالَّتِي يَجِبُ تَرْكُهَا، وَالَّتِي يُبَاحُ فَعَلَهَا وَتَرَكَهَا، المُبَاحُ يَعْنِي يَدْخُلُ فِي جَمِيعِ الأَعْمَالِ التَّكْلِيفِيَّةِ الوَاجِبَةِ، وَالمُسْتَحَبَّةِ، وَالمُحَرَّمَةِ، وَالمَكْرُوهَةِ، وَكَذَلِكَ المُبَاحَةُ فَالوَاجِبُ وَالمُسْتَحَبَّةُ هَذَا وَاضِحٌ؛ لِأَنَّهَا لَا بُدَّ لَهَا فِيهَا مِنْ نِيةِ المُحَرَّمِ، وَالمَكْرُوهِ تَأْتِي النِيةُ مِنْ جِهَةِ مَنْ تَرَكَهُ للهُ لَوْ أَنَّ إِنْسَانًا أَعْرَضَ عَنِ المَعَاصِي، وَلَمْ يَسْتَحْضِرِ الخَوْفَ مِنَ اللهِ عَزَّ وَجَلَّ لَكِنَّهُ لَمْ يَقَعْ فِيهَا هَذَا بِرَئَتْ ذِمَّتُهُ، وَلَا عَتَبَ عَلَيْهِ، وَلَا يُعَاقَبُ؛ لِأَنَّ المَعَاصِي، مَا دَامَ أَنَّهُ 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قَلْبٍ فَعَلَهَا، فَلَا يُشْتَرَطُ فِي الإِعْرَاضِ عَنْهَا النِيةُ؛ لَكِنْ لَوْ أَنَّهُ أَعْرَضَ عَنْهَا للهِ عَزَّ وَجَلَّ، وَرُبَّمَا دَعَتْهُ نَفْسُهُ أَحْيَانًا، أَوِ اسْتَحْضَرَ الفَوَاحِشَ الَّتِي يَقَعُ فِيهَا غَيْرُهُ فَاسْتُعْظَمُهَا، وَحَمِدَ اللهَ عَلَى ذَلِكَ، وَسَأَلَهُ العِصْمَةَ مِنْهَا؛ فَإِنَّ هَذِهِ النِيةَ يُؤَجَرُ عَلَيْهَا مِنْ جِهَةِ التَّقْوَى، وَلِهَذَا قَالَ عَلَيْهِ الصَّلَاةُ وَالسَّلَامُ </w:t>
      </w:r>
      <w:r>
        <w:rPr>
          <w:rFonts w:cs="Lotus Linotype" w:ascii="Lotus Linotype" w:hAnsi="Lotus Linotype"/>
          <w:sz w:val="30"/>
          <w:szCs w:val="30"/>
          <w:rtl w:val="true"/>
        </w:rPr>
        <w:t>-</w:t>
      </w:r>
      <w:r>
        <w:rPr>
          <w:rFonts w:ascii="Lotus Linotype" w:hAnsi="Lotus Linotype" w:cs="Lotus Linotype"/>
          <w:sz w:val="30"/>
          <w:sz w:val="30"/>
          <w:szCs w:val="30"/>
          <w:rtl w:val="true"/>
        </w:rPr>
        <w:t>كَمَا فِي الحَدِيثِ القُدْسِ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الَ اللهُ عَزَّ وَجَلَّ</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إِنَّمَا تَرَكَهَا مِنْ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خَافَتِي</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26"/>
      </w:r>
      <w:r>
        <w:rPr>
          <w:rFonts w:cs="Lotus Linotype" w:ascii="Lotus Linotype" w:hAnsi="Lotus Linotype"/>
          <w:b/>
          <w:bCs/>
          <w:sz w:val="30"/>
          <w:szCs w:val="30"/>
          <w:rtl w:val="true"/>
        </w:rPr>
        <w:t>)</w:t>
      </w:r>
      <w:r>
        <w:rPr>
          <w:rFonts w:ascii="Lotus Linotype" w:hAnsi="Lotus Linotype" w:cs="Lotus Linotype"/>
          <w:sz w:val="30"/>
          <w:sz w:val="30"/>
          <w:szCs w:val="30"/>
          <w:rtl w:val="true"/>
        </w:rPr>
        <w:t>، وَفِي لَفْظٍ آخَرَ عِنْدَ التِّرْمِذِ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قَدْ أَشْعَرَهَا قَلْبَهُ</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27"/>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شْعَرَ قَلْبَهُ، يَعْنِي أَنَّ قَلْبَهُ اسْتَشْعَرَ عَظَمَةَ الفَوَاحِشَ فَأَعْرَضَ عَنْهَ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كَذَلِكَ المُبَاحَاتِ حِينَمَا يَعْمَلُهَا للهِ عَزَّ وَجَلَّ، وَهَذَا بَابٌ وَاسِعٌ؛ وَلِهَذَا قَدْ يَلْبَسُ الإِنْسَانُ الثَّوْبَ الخَلَقَ، وَقَدْ يَلْبَسُ الثَّوْبَ العَالِيَ، كِلَاهُمَا يُؤْجَرُ فَالإِنْسَانُ يَلْبَسُ الثَّوْبَ الخَلَقُ أَحْيَانًا بِنِيةِ كَسْرِ النَّفْسِ وَهَضْمِهَا، أَوْ بِنِيةِ أَنَّهُ إِذَا كَانَ مَعَهُ أُنَاسٌ فُقَرَاءُ، فَلَمْ يُحِبُّ أَنْ يُكْسِرَ نُفُوسَهُمْ، حَبَّ أَنْ يَلْبَسَ مِثْلَهُمْ، يُرِيدُ أَنْ يُوَاسِيَهُمْ، حَتَّى يَكُونَ أَطْيَبَ لِنُفُوسِهِمْ، وَأَطْيَبَ لِقُلُوبِهِمْ، فَكَمَا أَنَّهُ مُتَوَاضِعٌ بِقَلْبِهِ، أَرَادَ أَنْ يَتَوَاضَعَ بِلِبِاسِهِ، حَتَّى يَكُونَ آنَسَ لَهُمْ، وَيَجْلِسُ مَعَهُمْ وَيُحَدِّثُهُمْ، فَيَكُونُ أَبْلَغَ فِي الوُصُولِ إِلَيْهِمْ يُؤْجَرُ عَلَى هَذِهِ النِيةِ؛ لَكِنْ شَخْصٌ لَبِسَهُ بِنِيةِ البُخْلِ، أَوِ الشُّحِّ يَأْثَمُ شَخْصٌ آخَرَ، لَبِسَ رَفِيعَ الثِّيَابِ بِنِيةِ شُكْرِ النِّعْمَةِ للهِ عَزَّ وَجَلَّ، وَأَنَّ اللهَ يُحِبُّ أَنْ يَرَى أَثَرَ نِعْمَتِهِ عَلَى عَبْدِهِ، وَيُحِبُّ أَيْضًا أَنْ يَرَاهُ غَيْرُهُ مِنَ المُحْتَاجِينَ، فَيَسْأَلُوهُ، يُؤْجَرُ عَلَى هَذِهِ النِيةِ فَالعَمَلُ الوَاحِدُ وَالَصُّورَةُ الوَاحِدَةُ يُؤَجِّرَ عَلَيْهَا مِنْ جِهَاتٍ مُتَعَدِّدَةٍ؛ مِنْ جِهَةِ مَا قَامَ بِهِ قَلْبُهُ مِنْ هَذِهِ النِيةِ، وَمَنْ جِهَةِ نَفَعَ المُتَعَدِّي أَيْضًا مِنْ جِهَةِ مَنْ يَسْأَلُهُ، أَوْ مِنْ يَتَوَاضَعُ لَهُ، وَهَذَا بَابٌ وَاسِعٌ، وَهُوَ مُتَّفَقٌ مَعَ أَدِلَّةِ الشَرِيعَةِ، وَلِهَذَا كَانَ العُمُومُ فِي هَذَا أَرْجَحُ، وَأَظْهَرُ</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مَنْ كَانَتْ هِجْرَتُهُ إِلَى اللهِ وَرَسُو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لرِّوَايَةُ المَعْرُوفَ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هِجْرَتُهُ إِلَى اللهِ وَرَسُ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رِّوَايَةُ هَذِهِ فِيهَا نَظَرٌ، الَّتِي ذَكَرَهَا المُصَنِّفُ رَحِمَهُ اللهُ فِيهَا نَظَرٌ، </w:t>
      </w:r>
      <w:r>
        <w:rPr>
          <w:rFonts w:cs="Lotus Linotype" w:ascii="Lotus Linotype" w:hAnsi="Lotus Linotype"/>
          <w:sz w:val="30"/>
          <w:szCs w:val="30"/>
          <w:rtl w:val="true"/>
        </w:rPr>
        <w:t>«</w:t>
      </w:r>
      <w:r>
        <w:rPr>
          <w:rFonts w:ascii="Lotus Linotype" w:hAnsi="Lotus Linotype" w:cs="Lotus Linotype"/>
          <w:b/>
          <w:b/>
          <w:bCs/>
          <w:sz w:val="30"/>
          <w:sz w:val="30"/>
          <w:szCs w:val="30"/>
          <w:rtl w:val="true"/>
        </w:rPr>
        <w:t>هِجْرَتُهُ إِلَى اللهِ وَرَسُو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غَيْرِهِمَا، وَأَعَادَ الجَزَاءَ بِلَفْظِ الشَّرْطِ؛ إِشَارَةً إِلَى تَعْظِيمِ الأَمْرِ، وَهَذَا مِنْ أَسَالِيبِ تَعْظِيمِ الأَمْرِ وَتَهْوِي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عَادَ الجَزَاءُ بِلَفْظِ الشَّرْطِ؛ كَأَنَّ هَذَا هُوَ الأَمْرُ</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إِنْ كَانَتْ هِجْرَتُهُ إِلَى اللهِ وَرَسُ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هُنَاكَ شَيْءٌ أَعْظَمُ مِنَ الهِجْرَةِ إِلَى اللهِ وَرَسُولِهِ، وَلَيْسَ هُنَاكَ شَيْءٌ يُذَكَرُ فِي هَذَا المَقَامِ أَنْ يُ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هِجْرَتُهُ إِلَى اللهِ وَرَسُ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جْرُهُ عَلَى الل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مَنْ يَخْرُجْ مِنْ بَيْتِهِ مُهَاجِرًا إِلَى اللهِ وَرَسُولِهِ ثُمَّ يُدْرِكْهُ المَوْتُ فَقَدْ وَقَعَ فَأَجْرُهُ عَلَى اللهِ</w:t>
      </w:r>
      <w:r>
        <w:rPr>
          <w:rFonts w:cs="Lotus Linotype" w:ascii="Lotus Linotype" w:hAnsi="Lotus Linotype"/>
          <w:sz w:val="30"/>
          <w:szCs w:val="30"/>
          <w:rtl w:val="true"/>
        </w:rPr>
        <w:t>}</w:t>
      </w:r>
      <w:r>
        <w:rPr>
          <w:rFonts w:ascii="Lotus Linotype" w:hAnsi="Lotus Linotype" w:cs="Lotus Linotype"/>
          <w:sz w:val="30"/>
          <w:sz w:val="30"/>
          <w:szCs w:val="30"/>
          <w:rtl w:val="true"/>
        </w:rPr>
        <w:t>، يَعْنِي مَنْ هَاجَرَ إِلَى شَيْءٍ، مِنَ هَاجَرَ وَخَرَجَ، وَالهِجْرَةُ وَاسِعَةٌ؛ لَكِنَّهَا هُنَا أَنْوَ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هِجْرَتُهُ إِلَى اللهِ وَرَسُ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جْرُ عَظِيمٌ فِيهَا، وَلِهَذَا فِي المُقَابِ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نْ كَانَتْ هِجْرَتُهُ إِلَى 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تُنَوَّنُ، سُمِّيَتْ دُنْيَا لِدُنُوِّهَا وَشُمُولِهَا، وَكَذَلِكَ أَيْضًا؛ لِأَنَّهَا قَبْلَ الحَيَاةِ وَالآخِرَةِ؛ لِأَنَّهَا أَدْنَى وَأَقْرَبَ مِنْهَا، وَهِيَ تَجْمَعُ الوَصْفَيْنِ إِلَى </w:t>
      </w:r>
      <w:r>
        <w:rPr>
          <w:rFonts w:cs="Lotus Linotype" w:ascii="Lotus Linotype" w:hAnsi="Lotus Linotype"/>
          <w:sz w:val="30"/>
          <w:szCs w:val="30"/>
          <w:rtl w:val="true"/>
        </w:rPr>
        <w:t>«</w:t>
      </w:r>
      <w:r>
        <w:rPr>
          <w:rFonts w:ascii="Lotus Linotype" w:hAnsi="Lotus Linotype" w:cs="Lotus Linotype"/>
          <w:b/>
          <w:b/>
          <w:bCs/>
          <w:sz w:val="30"/>
          <w:sz w:val="30"/>
          <w:szCs w:val="30"/>
          <w:rtl w:val="true"/>
        </w:rPr>
        <w:t>دُنْيَا يُصِي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اهَا إِصَابَةَ، وَلِ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هِجْرَةٌ يَعْنِي هُوَ، ثُمَّ ذَكَرَ أَنَّهُ يُصِيبَهَا هُوَ الَّذِي يُصِيبُهَا، وَالمَعْنَى أَنَّهُ يَسْعَى إِلَيْهَا وَيَجْتَهِدُ فِي أَنْ يُصِيبَهَا، وَأَيْضً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حْصِيلِ كَأَنَّهُ أَجْهَدَ نَفْسَهُ فَيِ إِصَابَتِهَا، وَرُبَّمَا أَصَابَتْهُ كَمَا أَصَابَهَا، وَهَذَا وَاقِعٌ، كَمْ مِنْ إِنْسَانٍ يُرِيدُ أَنْ يُصِيبَهَا فَتُصِيبَهُ وَلَمْ يُصِي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أَصَابَهَا أَصَابَهُ، مِنْ أَوْصَابِهَا وَمَصَائِبَهَا؛ وَلِهَذَا كَانَ اللَّفْظُ فِيهِ مِنَ الاشْتِقَاقِ، وَالمَعْنَى الشَّيْءُ الكَثِيرُ مِنْ جِهَةِ المَعْنَى، مِنَ مَا يُصِيبُهُ مِنْهَا دُنْيَا يُصِيبُهَا، وَأَطْلَقَ الدُّنْيَا هُنَا، وَذَكَرَهَا لتَفاهَتِهَا، وَحَقَارَتِهَا، أَوِ امْرَأَةٌ يَنْكِحُهَا، ثُمَّ ذَكَرَ جِنْسًا مِنْ أَمْرِ الدُّنْيَا؛ لِأَنَّهُ رُبَّمَا سَعْيُهُ فِي النِّكَاحِ يَدْعُوَهُ إِلَى تَرْكِ أَمْرٍ مِنْ أَوَامِرِ اللهِ، أَمَّا الهِجْرَةُ إِلَى اللهِ وَرَسُولِهِ رَغْبَةً فِي النِّكَاحِ، أَوْ تَرْكُ الأُمُورِ العُلْيَا رَغْبَةً فِي النِّكَاحِ فَهَذَا هُوَ الَّذِي يَمُرُّ، وَلِهَذَا ذَكَرَهُ مَعَ الدُّنْيَا مُقَابِلَ الهِجْرَةُ إِلَى اللهِ وَرَسُولِهِ، وَلَا يَصِحُّ مَا وَرَدَ مِنْ هَذَا فِي أَنَّ النَّبِيَّ عَلَيْهِ الصَّلَاةُ وَالسَّلَامُ، أَنَّ الحَدِيثَ كَانَ بِسَبَبِ قِصَّةِ مُهَاجِرِ أُمِّ قَيْسٍ، وَرَدَ فِيهِ حَدِيثٌ، أَنَّهُ رَجُلٌ مِنْ حَدِيثِ ابْنِ مَسْعُودٍ، رَوَاهُ الطَّبَرَانِيُّ، وَغَيْرُهُ بِسَنَدٍ صَحِيحٍ عَلَى شَرْطِ الشَّيْخَيْنِ</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28"/>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ى سَعِيدٌ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جُلًا هَاجَرَ لِامْرَأَةٍ، فَكَانَ نُسَمِّيهِ مُهَاجِرَ أُمِّ قَيْسٍ</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إِمَامُ ابْنُ مَسْعُودٍ رَضِيَ اللهُ عَنْهُ، لَكِنْ لَيْسَ فِي الحَدِيثِ أَنَّهُ سَبَّبَهُ، وَهُوَ مَا ذَكَرَ سَبَبَهُ، فَلَا يَثْبُتُ؛ لَكِنْ جَاءَ مُطْلَقًا بِغَيْرِ تَقْيِيدٍ بِالحَدِيثِ، وَأَنَّهُ سَبَبٌ لَهُ، أَوِ امْرَأَةٌ</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هِجْرَتُهُ مَا هَاجَرَ إِلَ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ا يُبَيِّنُ أَنَّ الرِّوَايَةَ المَحْفُوظَةُ هِيَ فِي الأُولَى </w:t>
      </w:r>
      <w:r>
        <w:rPr>
          <w:rFonts w:cs="Lotus Linotype" w:ascii="Lotus Linotype" w:hAnsi="Lotus Linotype"/>
          <w:sz w:val="30"/>
          <w:szCs w:val="30"/>
          <w:rtl w:val="true"/>
        </w:rPr>
        <w:t>«</w:t>
      </w:r>
      <w:r>
        <w:rPr>
          <w:rFonts w:ascii="Lotus Linotype" w:hAnsi="Lotus Linotype" w:cs="Lotus Linotype"/>
          <w:b/>
          <w:b/>
          <w:bCs/>
          <w:sz w:val="30"/>
          <w:sz w:val="30"/>
          <w:szCs w:val="30"/>
          <w:rtl w:val="true"/>
        </w:rPr>
        <w:t>هِجْرَتُهُ إِلَى اللهِ وَرَسُولِهِ</w:t>
      </w:r>
      <w:r>
        <w:rPr>
          <w:rFonts w:cs="Lotus Linotype" w:ascii="Lotus Linotype" w:hAnsi="Lotus Linotype"/>
          <w:sz w:val="30"/>
          <w:szCs w:val="30"/>
          <w:rtl w:val="true"/>
        </w:rPr>
        <w:t>»</w:t>
      </w:r>
      <w:r>
        <w:rPr>
          <w:rFonts w:ascii="Lotus Linotype" w:hAnsi="Lotus Linotype" w:cs="Lotus Linotype"/>
          <w:sz w:val="30"/>
          <w:sz w:val="30"/>
          <w:szCs w:val="30"/>
          <w:rtl w:val="true"/>
        </w:rPr>
        <w:t>، أَمَّا هَذِهِ فَهِجْرَتُهُ إِلَى مَا هَاجَرَ إِلَيْهِ، لَمْ يَذْكُرْهَا كَمَا تَقَدَّمَ فِي حَقَارَتِهَا، وتَفاهَتِهَا، وَأَنَّهَا لَا قِيمَةَ لَهُ، فَحَذْفُ المُتَعَلِّقِ أَحْيَانًا يَكُونُ لِلتَّعْظِيمِ؛ وَلِهَذَا حَذْفُ المُتَعَلِّقِ عِنْدَ عُلَمَاءِ المَعَانِي، مِنْ صِيَغِ العُمُومِ؛ وَلِهَذَا لَمْ يَذْكُرْهُ بَعْضُ الأُصُولِيِّينَ؛ لَكِنَّ بَعْضَهُمْ أَنَّهُ يَحْصُلُ أَنْ يَذَكَرَ فِي صِيَغِ العُمُومِ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سَوْفَ يُعْطِيَكَ رَبُّكَ فَتَرْضَى</w:t>
      </w:r>
      <w:r>
        <w:rPr>
          <w:rFonts w:cs="Lotus Linotype" w:ascii="Lotus Linotype" w:hAnsi="Lotus Linotype"/>
          <w:sz w:val="30"/>
          <w:szCs w:val="30"/>
          <w:rtl w:val="true"/>
        </w:rPr>
        <w:t>}</w:t>
      </w:r>
      <w:r>
        <w:rPr>
          <w:rFonts w:ascii="Lotus Linotype" w:hAnsi="Lotus Linotype" w:cs="Lotus Linotype"/>
          <w:sz w:val="30"/>
          <w:sz w:val="30"/>
          <w:szCs w:val="30"/>
          <w:rtl w:val="true"/>
        </w:rPr>
        <w:t>، يَعْنِي مِنْ كُلِّ شَيْءٍ يَعْنِي حِينَمَا لَا يَذْكُرُ الشَّيْءِ الَّذِي يُعْطِي الشَّيْءَ الَّذِي لَا يَرْضَى بِهِ، وَهَكَذَا فَيَدُلُّ عَلَى العُمُومِ، وَهْنَا ذَكَرَهُ فَهِجْرَتُهُ إِلَى مَا هَاجَرَ إِلَيْهِ، إِشَارَةً إِلَى حَقَارَتِهَا، وَإِلَى دُنُوِّهَا؛ حَيْثُ أَنَّهُ هَاجَرَ أَظْهَرَ عَمَلًا شَرْعِيًّا، وَأَظْهَرَ صُورَةَ الهِجْرَةِ بِنِيةٍ فَاسِدَةٍ، وَإِنْ كَانَ الإِنْسَانُ لَوْ سَافَرَ لِلزَّوَاجِ لَا بَأْسَ، سَافَرَ لِلدُّنْيَا لَا بَأْسَ؛ لَكِنَّ المُصِيبَةَ، وَالشَّيْءُ الَّذِي يُنْكَرُ حِينَمَا يَخْرُجُ مَعَ قَوْمٍ مُهَاجِرَيْنِ إِلَى اللهِ وَرَسُولِهِ، وَهُوَ يَنْوِي بِهِجْرَتِهِ أَمْرًا سَاقِطًا مِنْ أُمُورِ الدُّنْيَا يَعْنِي هُوَ لَوْ أَفْرَدَهُ لَكَانَ أَمْرًا سَهْلًا، سَافَرَ لِأَجْلِ هَذَا، لَأَمْرَ مِنْ أُمُورِ الدُّنْيَا، لَا بَأْسَ بِذَلِكَ بِالإِجْمَاعِ؛ لَكِنْ لَمَّا أَنَّهُ أَظْهَرَهُ بِصُورَةِ الهِجْرَةِ كَانَ فِيهِ شَبَهٌ مِنَ المِرَاءِ بِمِثْلِ هَذَ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دِيثُ حَدِيثُ عَظِيمٌ، وَفِيهِ قَوَاعِدُ عَظِيمَةٌ، وَمِنْ ذَلِكَ أَنَّ النِيةَ لَا أَثَرَ لَهَا فِيمَا هُوَ،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دْخُلُ فِي تَغْيِيرِ الشَّيْءِ الصَّرِيحِ يَعْنِي فِي قَلْبِ الصَّرِيحِ عَنْ مَعْنَاهُ؛ إِنَّمَا تَعْمَلُ فِي الصَّرِيحِ، وَلَا تَعْمَلُ فِي المُحْتَمَلَ إِلَّا بِقَرِينَةٍ؛ أَمَّا الشَّيْءُ الصَّرِيحِ فِي غَيْرِهِ فَلَوْ نَوَاهُ نَوَى بِهِ غَيْرُهُ، فَلَا يَصِحُّ، مِثْلَ أَلْفَاظِ الطَّلَاقِ وَالنِّكَاحِ وَالبُيُوعِ، وَمَا أَشْبَهَ ذَلِكَ تَعْمَلُ فِي مَوْضُوعَتِهَا فَالنِيةُ لَا تَعْمَلُ؛ إِلَّا فِي المَوْضُوعِ يَعْنِي فِي مَوْضِعٍ لَهُ يَعْنِي لَوْ مَثَلًا قَالَ لِزَوْجَ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شْرَبِي المَاءَ، وَنَوَى بِقَلْبِهِ الطَّلَاقَ، لَا يَصِحُّ هَذَا، وَلَا يَقَعُ الطَّلَاقُ، وَلَا يَكُونَ كِنَايَةً؛ لِأَنَّهُ لَا يَحْتَمِلُهُ فَالنِيةُ عَمِلُهَا فِي الصَّرِيحِ لَا يَحْتَاجُ إِلَى نَيَّةٍ، وَفِي المُحْتَمَلِ نَحْتَاجُ إِلَى نِيةِ، وَفِي غَيْرِ مَوْضُوعِهَا، لَا تُقْبَلُ نِيتُهُ؛ لِأَنَّهُ قَلْبٌ لِلحَقَائِقِ، لَوْ قَالَ إِنْ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رَادَ أَنْ يُقَلِّبَ الحَقُّ لَا يَجُوزُ فِي هَذَا قَلْبٌ لِلحَقَائِ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شْرَبْ كَالكِتَابِ، أَوْ أَطْعَمَتْ كَالكِتَابِ،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وَيْتُ بِذَلِكَ بَيْعَهُ لَهُ،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صِحُّ؛ لِأَنَّهُ لَيْسَ فِيهِ لَفْظٌ، لَيْسَ المَوْضُوعُ لَهُ، لَيْسَ مِنَ الأَلْفَاظِ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عِنْدَنَا مِنَ القَرَائِنِ الَّتِي تَدُلُّ عَلَى النِيةِ، وَهَكَذَ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كِنِ الأَلْفَاظُ مُحْتَمَلُةٌ هَذِهِ بِنِيِّتِهِ مِنْ لَفْظِهِ لِلحَرَامِ، وَمَا أَشْبَهَ ذَلِكَ؛ وَلِهَذَا كَانَ الصَّحِيحُ، إِنَّ لَفْظَ الحَرَامَ تَارَةً يَكُونُ ظِهَارًا، وَتَارَةً يَكُونُ طَلَاقًا، وَتَارَةً يَكُونُ يَمِي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ظُرْ هُوَ لَفْظٌ وَاحِدٌ؛ تَارَةً نَحْكُمُ أَنَّ الطَّلَاقَ إِذَا نَوَى بِهِ تَحْرِيمُهَا عَلَيْهِ، وَتَارَةً يَكُونُ ظِهَارٌ إِذَا حَرَّمَهَا تَحْرِيمًا مُطْلَقًا، أَرْسَ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عَلَيَّ حَرَامٌ، فَإِنَّهُ مَا دَامَ أَرْسَلَهُ فَإِنَّهُ يَكُونُ ظِهَارٌ، وَتَارَةً يَكُونُ يَمِينًا إِذَا نَوَى بِهِ الحَلِفِ،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 الحَرَامُ، مَا آكُلُ هَذَا الطَّعَامَ، مَا أَدْخَلَ دَارَكَ، وَهَ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ضًا النِيةُ تَجْعَلُ العَامُّ، أَوْ تُجْعَلُ الخَاصَّ عَامًّا، وَالعَامُّ خَاصَّا، النِيةُ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إِنْسَانٌ خَاصَمَ إِنْسَانً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ا أَشْرَبُ عِنْدَكَ مَاءً، هَذَا خَاصٌّ اللَّفْظُ خَاصٌّ بِشُرْبِ المَاءِ؛ لَكِنَّهُ دَخَلَ عِنْدَهُ، وَتَنَاوَلَ مِنْ طَعَامِهِ، وَأَكْلُ عِنْدَهُ أَكْلًا جَيِّدًا سَأَ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يَّ شَيْءٌ، مَاذَا نَقُولُ؟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أَنَا مَا شَرِبْتَ المَاءَ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اءُ عُرِضَ عَلَيَّ، أَنَا حَالَفٌ إِنِّي لَا أَشْرَبُ</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وَ حَصَلَ بَيْنَهُ وَبَيْنَ إِنْسَانٍ خِصَامٌ وَنِزَاعٌ، لِّمَا حَصَلَ الخِصَامُ وَالنِّزَاعُ، وَكَانَ بَيْنَهُمْ تَوَاصُ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ا أَشْرَبُ لَكَ مَاءً، مَاذَا يَنْوِي؟ يَنْوِي قَطْعَ مَاذَا؟ قَطْعَ المِنَّةِ، يَعْنِي يُرِيدُ أَنْ يَقْطَعَ مِنَّتَهُ عَلَيْهِ بِأَيِّ شَيْءٍ، أَلَيْسَتِ المِنَّةُ بِالطَّعَامِ أَعْظَمُ مِنَ المِنَّةِ بِالشَّرَابِ مِنْ بَابِ أَوْلَى، فَالنِيةُ تَجْعَلُ اللَّفْظَ الخَاصَّ عَامًّ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مَقْصُودُ أَنَّ لَهَا أَحْكَامُ كَثِيرَةٌ، وَهِيَ بَابُ وَاسِعٌ، وَهَذَا الحَدِيثُ حَدِيثٌ عَظِيمَ يَحْسُنُ عَلَى كَلَامِ أَهْلِ العِلْمِ، وَأَيْضًا مُرَاجَعَةِ القَوَاعِدِ المُسْتَنْبَطَةِ مِنْهُ، وَيَدْخُلُ أَبْوَابٌ كَثِيرَةٌ، وَيُذْكَرُ العُلَمَاءُ فِي كَثِيرٍ مِنْ أَبْوَابِ مَا يَسْتَدِلُّونَ بِهِ، وَهَذَا مِنْ جَوَامِعِ الكَلِمِ الَّتِي أُوتِي بِهَا النَّبِيُّ عَلَيْهِ الصَّلَاةُ وَالسَّلَا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ثَ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أُكْرِمَنَّ اليَوْمَ إِنْسَانًا، هَذَا عَامٌّ، أَمْ لَيْسَ بِعَامٍّ؟ لَكِنَّهُ نَوَى، رَجُلٌ مِنْ أَهْلِ العِلْمِ بِقَلْبِهِ مِنْ أَهْلِ العِلْمِ، قَصَدَ بِقَلْبِهِ مَاذَا يَكُونُ المَعْنَى؟ يَكُونُ خَاصًّا فَعَلَىَّ هَذَا مَا يَحْصُلُ الوَفَاءُ بِيَمِينِهِ حَتَّى يُكَرَّمُ هَذَا الشَخّصُ الَّذِي قَصَدَهُ بِنِيتِ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كْرِمَنَّ اليَوْمَ، أَوْ مَثَلًا أَتَى بِلَفْظٍ مُطْلَقٍ مَثَلًا، حَتَّى تَقَيَّدَ المُطْلَ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كْرِمَنَّ اليَوْمَ رَجُلًا، هَذَا عُمُومٌ كَ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عُمُومًا شُمُولِيًّا، العُمُومُ يُسَمَّى عُمُومًا شُمُولِيًّا الَّذِي يُصْلِحُ لْمَوْضِعِ لَهُ العَامَ هُوَ اللَّفْظُ الَّذِي يَسْتَغْرِقُ، مَا وُضِعَ فِي الوَضْعِ الوَاحِدِ، هَذَا تَعْرِيفُهُ يَعْنِي جَمِيعَ مَا يَصْلُحُ لَهُ؛ لَكِنَّ المُطَلِّقَ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ومٌ بَدَلَيٌّ، لَيْسَ عُمُومًا شُمُولِيًّ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يَّ فَرْدٍ يَحْصُلُ بِهِ المَقْصُودُ، فَإِ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كْرِمَنَّ اليَوْمَ رَجُلًا هَذَا لَفْظٌ مُطْلَقٌ يَحْصُلُ بِهِ أَيْ إِكْرَامَ رَجُلًا؛ لَكِنَّهُ قَيَّدَهُ بِالنِيةِ يَعْنِي رَجُلًا مِنْ أَهْلِ العِلْمِ مَثَلًا، أَوْ رَجُلًا خَاصَّا نَوَاهُ بِقَلْبِهِ، يَكُونُ قُيِّدَ إِطْلَاقِ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بِلَا شَكٍّ تُدْخِلِ؛ لِأَنَّ الأَقْوَالَ عَمَلُ اللِّسَانِ، القَوْلُ عَمَلٌ، قَوْلُ اللِّسَانِ عَمَلُهُ، قَوْلٌ أَوْ قَوْلُهُ عَمَلٌ، مِثْلَ عَمَلِ القَلْبِ، أَعْظَمُ العَمَلِ عَمَلُ القَلْبِ، وَقَوْ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مَلُهُ، وَهُوَ خَشْيَتُهُ، وَمَا فِيهِ مِنْ خَوْفِ اللهِ عَزَّ وَجَ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اعْتِرَافُهُ بِذَلِكَ، وَ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سَانِ عَمَلُ اللِّسَانِ، وَعَمَلُ الجَوَارِحِ يَدْخُلُ فِي جَمِيعِ الأَعْمَالِ؛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الأَعْمَالُ بِالنِياتِ</w:t>
      </w:r>
      <w:r>
        <w:rPr>
          <w:rFonts w:cs="Lotus Linotype" w:ascii="Lotus Linotype" w:hAnsi="Lotus Linotype"/>
          <w:sz w:val="30"/>
          <w:szCs w:val="30"/>
          <w:rtl w:val="true"/>
        </w:rPr>
        <w:t>»</w:t>
      </w:r>
      <w:r>
        <w:rPr>
          <w:rFonts w:ascii="Lotus Linotype" w:hAnsi="Lotus Linotype" w:cs="Lotus Linotype"/>
          <w:sz w:val="30"/>
          <w:sz w:val="30"/>
          <w:szCs w:val="30"/>
          <w:rtl w:val="true"/>
        </w:rPr>
        <w:t>، هَذَا يَدْخُلُ كَمَا تَقَدَّمَ كُلُّ أَعْمَالِ القَلْبِ وَاللِّسَانِ وَالجَوَارِحِ</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مَا هُوَ الإِشْكَالِ؟ </w:t>
      </w:r>
    </w:p>
    <w:p>
      <w:pPr>
        <w:pStyle w:val="Normal"/>
        <w:bidi w:val="1"/>
        <w:ind w:left="0" w:right="0" w:hanging="0"/>
        <w:jc w:val="left"/>
        <w:rPr/>
      </w:pPr>
      <w:r>
        <w:rPr>
          <w:rFonts w:ascii="Lotus Linotype" w:hAnsi="Lotus Linotype" w:cs="Lotus Linotype"/>
          <w:sz w:val="30"/>
          <w:sz w:val="30"/>
          <w:szCs w:val="30"/>
          <w:rtl w:val="true"/>
        </w:rPr>
        <w:t>وَالزَّكَاةُ فِيهَا حَقٌّ لِلكُفَّارِ، مِمَّنْ يُرِيدُ الإِسْلَامَ، 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ا أُرِيدُ الإِسْلَامَ؛ لَكِنْ أَعْطَوْنِي مِنَ الزَّكَاةِ، نُعْطِيهِ وَلَوْ كَانَتْ نِيتُهُ فِي هَذَا نُعْطِيهِ هُوَ غَايَةُ الأَمْرِ أَنَّهُ سَبِيِلُ المَالِ، وَهُوَ مَا عَلَيْهِ مِنَ الكُفْرِ أَعْظَمُ؛ وَلِهَذَا كَانَ فِي الزَّكَاةِ أَرْبَعَةُ أَصْنَافٍ لِمَنْ كَانَ كَافِرًا يُرْجَى إِسْلَامُهُ، أَوْ كَانَ يُرْجَى بِإِسْلَامِهِ إِسْلَامَ نَظِيرِهِ، أَوْ بِأَنْ نُعْطِيَهُ؛ لِيَدْفَعَ شَرَّ الغَيْرِ مِنَ الكُفَّارِ، أَوِ المُؤَلَّفَةُ قُلُوبُهُمْ مِنَ الكُفَّارِ، وَمِنْ أَهْلِ الإِسْلَامِ فَلَا بَأْسَ أَنْ يُعْطَى؛ وَلِهَذَا أَنَسٌ رَضِيَ اللهُ عَنْ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w:t>
      </w:r>
      <w:r>
        <w:rPr>
          <w:rFonts w:ascii="Lotus Linotype" w:hAnsi="Lotus Linotype" w:cs="Lotus Linotype"/>
          <w:sz w:val="30"/>
          <w:sz w:val="30"/>
          <w:szCs w:val="30"/>
          <w:rtl w:val="true"/>
        </w:rPr>
        <w:t>إِنْ كَانَ الرَّجُلُ لَيُسْلِمُ مِنْ أَوَّلِ النَّهَارِ مَا يُسَلِمُ إِلَّا لِلدُّنْيَا، فَمَا يَأْتِي آخَرُ النَّهَارِ وَشَيْءٌ أُحِبُّ إِلَيْهِ مِنَ الإِسْلَامِ</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29"/>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قَالَ صَفْوَانُ كَمَ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مَا زَالَ النَّبِيُّ يُعْطِيَنِي، وَكَانَ إِسْلَامُ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عْطَانِي مِائَةً، ثُمَّ مِائَةً، ثُمَّ مِائَ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بْغَضُ إِلَيَّ مِنْ كُلِّ شَيْءٍ، فَلَمْ يَزَلْ يُعْطِينِي حَتَّى صَارَ أَحَبَّ إِلَيَّ مِنْ كُلِّ شَيْءٍ</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0"/>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لِكَ بِنْتُ عُتْبَةَ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كُنْ أَهْلُ خِبَاءٍ أَبْغَضَ إِلَيَّ مِنْ خِبَاءِ رَسُولُ اللهِ صَلَّى اللهُ عَلَيْهِ وَسَلَّمَ، فَلَمْ يَكُنِ اليَوْمَ أَهْلُ خِبَاءٍ أَحَبَّ إِلَيَّ مِنْ خِبَاءِ رَسُولِ اللهِ صَلَّى اللهُ عَلَيْهِ وَسَلَّمَ</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1"/>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الشَرِيعَةُ شَرِيعَةُ مَصَالِحِ لِأَجْلِ تَأْلِيفِ القُلُوبِ وَتَقْرِيبِهَا، تَأْلِيفُ القُلُوبُ أَمْرٌ عَظِيمٌ حَتَّى بَيْنَ أَهْلِ الإِسْلَامِ، وَلِهَذَا جَازَ الكَذِبُ لِلإِصْلَاحِ مَعَ مَا فِيهِ مِنْ مَفَاسِدَ، وَهَذَا إِذَا كَانَ فِيهِ مَفْسَدَةٌ كَوْنُهُ أَ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فِيهِ مَصْلَحَةٌ عَظِيمَةٌ وَهِيَ دُخُولُهُ فِي الإِسْلَامِ، حِينَمَا يَرَى مَحَاسِنَ الإِسْلَامِ، وَلِهَذَا كَانَ النَّبِيُّ رُبَّمَا أَدْخَلَ الكَافِرَ المَسْجِدَ، وَرَبَطَهُ فِي المَسْجِدِ، حَتَّى يُسْلِمَ، هَذَا بَابٌ وَاسِعٌ فِي هَذِهِ القِصَّةِ، وَفِي غَيْرِ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قَدْ يَنْفَعُهُ إِنِ كَانَ قَوْلُهُ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فَ أَذْهَبُ المَكْتَبَ أُعْلِنُ إِسْلَامِي، هَذَا إِسْلَامٌ لِ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لَمُ؛ لَكِنْ سَوْفَ وَلَا يُشْتَرَطُ مِنْ صِحَّتِهِ إِسْلَامُهُ، مَعْنَى الإِسْلَامِ يَعْنِي مَنْ كَانَ أَسْلَمَ، وَدَعَاهُ وَقَالَ، فَلَا يُشْتَرَطُ فِي هَذَا، فَإِ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وَاجِبُ فِي مِثْلِ هَذَا يَعْنِي إِذَا رَآهُ أَنْ يُلَقِّ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يِّ مَكَانٍ، أَمَّا مَثَلً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يَدْعُوَهُ، فَإِنْ كَانَ مَثَلًا عَلِمَ الإِسْلَامَ، وَلَمْ يَجِدْ مَنْ يُلَقِّنُهُ، وَتَكَلَّمَ بِكَلَامٍ يَدُلُّ عَلَى الإِسْلَامِ صَحَّ مِنْهُ إِسْلَامٌ، فَإِ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لَمُ إِسْلَامِي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لَمُ؛ لَكِنْ أُعْلِنُ إِسْلَامِي، هَذَا إِسْلَامٌ؛ لِأَنَّهُ 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خَلُ فِي الإِ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لِنُ إِسْلَامِي، فَهُوَ دَخَلَ فِي الإِسْلَامِ، فَلَوْ مَاتَ فَهُوَ مِنْ أَهْلِ الاسْتِعَاذَةِ؛ بَلْ قَالَ بَعْضُهُمُ الذَّهَبِيُّ رَحِمَهُ الل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بَلْ ذَكَرَ ابْنَ رَجَبٍ رَحِمَهُ اللهُ فِي تَرْجَمَةِ أُنَاسٍ مِنْ عُلَمَاءِ الحَنَابِلَةِ، وَغَيْرِهِمْ أَنَّ رَجُلَيْنِ أَخَوَيْنِ كَانَا يَهُودِيَّيْنِ، وَكَانَا أَبُوهُمَا يَهُودِيٌّ، وَكَانَ يَبِيعُ تَحْتَ مَنَارَةِ المَسْجِدِ، هَذَا الرَّجُلُ اليَهُودِيُّ، وَكَانَ يَحُثُ ابْنَيْهِ عَلَى الإِسْلَامِ، فَأَسْلَمَ أَحَدُهُمَا، فَقِيلَ لِ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يَأْتِي فُلَانٌ، رَجُلٌ مِنْ أَهْلِ العِلْمِ كَانَ يُحِبُّهُ، وَكَانَ أَبُوهُ يُحِبُّهُ، يَأْتِي يَرِدُ إِلَى بَلَدِنَا، فَمَاتَ أَخُوهُ قَبْلِ أَنْ يَأْتِيَ ذَاكَ العَالِمُ، وَأَخُوهُ الثَّانِي مَاتَ عَلَى الإِ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ابْنُ رَجَبٍ، أَوِ الذَّهَبِيُّ نَسَتِ الآنَ، لَعَلَّ هَذَا يَنْفَعُهُ حَيْثُ نَوَى، وَقَصَدَ بِذَلِكَ الإِسْلَامَ، لَعَلَّهُ يَنْفَعُهُ يَكُونُ سَبَبًا لِنَجَاتِهِ، وَهَذَا يَعْنِي إِنْ كَانَ أُعْلِنَ إِسْلَامُهُ، أَوْ أَنَّهُ دَخَلَ الإِسْلَامَ بِالقَوْلِ، أَوِ انْتَظَرَ فُلَانٌ حَتَّى يَكُونَ إِسْلَامِي عَلَى يَدَيْهِ هَذَا لَا يَضُرُّ يَعْنِي هُوَ أَسْلَمُ فِي الحَقِيقَةِ، وَإِنْ كَانَ لَا هُوَ أَبَى حَتَّى يَأْتِيَ فُلَانٌ يُرِيدُ أَنْ يَسْأَلَهُ أَنْ يُنَاقَشَهُ هَذَا شَيْءٌ آخَرُ</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لَا تُقْبَلُ صَلَاةٌ بِغَيْرِ طَهُورٍ</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وَهْبُ بْنُ جَرِي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شُعْبَةُ، عَنْ سِمَاكٍ، عَنْ مُصْعَبِ بْنِ سَعْ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عَلَ النَّاسُ يُثْنُونَ عَلَى ابْنِ عَامِرٍ عِنْدَ مَوْتِهِ، فَقَالَ ابْنُ عُمَرَ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مَا إِنِّي لَسْتُ بِأَغْشِّهِمْ لَكَ، وَلَكِنِّي سَمِعْتُ رَسُولَ اللهِ صَلَّى اللهُ عَلَيْهِ وَسَلَّمَ يَقُو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اللهَ لَا يَقْبَلُ صَلَاةً بِغَيْرِ طَهُورٍ، وَلَا صَدَقَةً مِنْ غُلُولٍ</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2"/>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مْ هَذَا الحَدِيثِ أَخْرَجَهُ مُسْلِمٌ، وَسَنَدُهُ كُلُّهُمْ ثِقَاتٌ، تُكَرَّرُو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حَمَّدُ بْنُ يَحْيَى،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جَرِيرٍ</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حَدَّثَنَا شُعْبَةُ، عَنْ سِمَاكِ، سِمَاكُ بْنُ حَرْبٍ لَا بَأَسٌ بِهِ، خَاصَّةً إِذَا رَوَى عَنِ شُعْبَةَ؛ لَأَنَّ شُعْبَةَ مِمَّنْ أَتْقَنَ رِوَايَةِ، عَنْ مُصْعَبِ بْنِ سَعْدٍ، ابْنِ سَعْدِ بْنِ أَبِي وَقَّاصٍ رَضِيَ اللهُ عَنْهُ، وَهُوَ ثِقَ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عَلَ النَّاسَ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بْنِ عَامِرٍ، وَعَبْدِ اللهِ بْنِ عَامِرٍ عِنْدَ مَوْتِهِ، وَكَانَ قَدْ وَلِيَ الإِمْرَ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فَقَالَ ابْنُ عُمَرَ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نِّي لَسْتُ بِأَغِشِهِمْ لَكِ؛ وَلَكِنِّي سَمِعْتُ رَسُولَ اللهِ صَلَّى اللهُ عَلَيْهِ وَسَلَّ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لهَ لَا يَقْبَلُ صَلَاةً بِغَيْرِ طُهُورٍ، وَلَا صَدَقَةً مِنْ غُلُ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 أَخْرَجَهُ مُسْلِمٌ، وَسَيَأْتِي أَيْضًا فِي حَدِيثٍ أَبِي هُرَيْرَةَ فِي هَذَا البَابِ</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أَحْمَدُ بْنُ يُوسُفَ،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زَّاقِ بْنُ هَمَّا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مَعْمَرٌ، عَنْ هَمَّامِ بْنِ مُنَبِّ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ذَا مَا حَدَّثَنَا أَبُو هُرَيْرَةَ، رَضِيَ اللهُ عَنْهُ عَنْ مُحَمَّدٍ رَسُولِ اللهِ صَلَّى اللهُ عَلَيْهِ وَسَلَّمَ، وَ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تُقْبَلُ صَلَاةُ أَحَدِكُمْ إِذَا أَحْدَثَ حَتَّى يَتَوَضَّأَ</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3"/>
      </w:r>
      <w:r>
        <w:rPr>
          <w:rFonts w:cs="Lotus Linotype" w:ascii="Lotus Linotype" w:hAnsi="Lotus Linotype"/>
          <w:b/>
          <w:bCs/>
          <w:sz w:val="30"/>
          <w:szCs w:val="30"/>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هَذَا الإِسْنَادُ قَدْ تَكَرَّرَ، وَهُوَ إِسْنَادٌ عَلَى شَرْطِهِمَا خَ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خُ ابْنُ الجَارُودِ، وَأَحْمَدُ بْنُ يُوَسُفَ السُّلَمِيُّ، أَبُو الحَسَنِ النَّيْسَابُورِيُّ مِنْ شُيُوخِ مُسْلِمٍ ثِقَةٌ حَافِظٌ رَحِمَهُ الل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الحَدِيثُ كَمَا تَقَدَّمَ، وَمِنْهُ أَحَادِيثُ أَبِي هُرَيْرَ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تُقْبَلُ صَلَاةٌ بِغَيْرِ طُ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فْيُ القَبُولِ يُرَادُ بِهِ نَفْيُ الصِّحَّةِ هَذَا هُوَ الأَصْلُ، وَاخْتَلَفَ العُلَمَاءُ فِي هَذَا اخْتِلَافًا كَثِيرًا 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قْبَلُ صَلَاةُ أَحَدِ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وَاضِحٌ أَنَّهُ أَنَّهُ مَعْنَى لَا تَصِحُّ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بَلُ صَلَاةُ حَائِضٍ؛ إِلَّا بِخِمَارٍ يَعْنِي لَا تَصِ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الأَصْلُ، وَجَاءَنَا فِي القَبُولِ فِي أَحَادِيثَ مَعَ ثُبُوتِ الإِجْزَاءِ، فِي أَحَادِيثَ صَحِيحَةٍ فِي هَذَا البَابِ، وَتَوَسَّطَ جَمَاعَةٌ مِنَ العَرَبِ عِنْدَمَ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يِ القَبُولِ إِنْ كَانَ قَارَنَهُ مَعْصِيَةٌ، فَالمُرْادُ بِهِ بِالنَّفْيِ هُنَا نَفْيُ الأَجْرِ، وَالثَّوَابِ لَا نَفْيُ الصِّحَّةِ، وَإِنْ لَمْ تُقَارِنْهُ مَعْصِيَةٌ، فَالمُرْادُ بِهِ نَفْيِ الصِّحَّةِ، 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قْبَلُ صَلَاةُ أَحَدِكُمْ إِذَا أَحْدَثَ حَتَّى يَتَوَضَّأَ</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قْبَلُ صَلَاةً حَائِضٌ إِلَّا بِخِمَا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هَذَا الحَدَثَ لَيْسَ بِمَعْصِيَةٍ، وَكَذَلِكَ بُلُوغِ المَرْأَةِ، يَعْنِي كُلَّ هَذِهِ الأُمُورِ لَيْسَتْ مِنَ المَعَاصِي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كَانَ الفِعْلُ الَّذِي قَارَنَتْهُ لَيْسَتْ مَعْصِيَةً؛ فَالمُرَادُ بِالقَبُولِ نَفْيُ الصِّحَّةِ، وَإِنْ كَانَ مَعْصِيَةً مَثَلُ فِي صَلَا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شَارِبِ الخَمْرِ، فَالمُرَادُ بِذَلِكَ الإِجْزَاءُ، إِجْزَاؤُهَا مَعَ نَفْيِ الثَّوَابِ، وَنَازَعَ فِي هَذَا آخَرُونَ؛ لَكِنِ هَذَا جَيِّدٌ، قَدْ يَشْهَدُ لَهُ قَوْلُ النَبِيِّ عَلَيْهِ الصَّلَاةُ وَالسَّلَامُ، حَدِيثُ الَّذِي رَوَاهُ أَحْمَدُ وَابْنُ مَاجَ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بَّ صَائِمٍ لَيْسَ مِنْ صِيَامِهِ إِلَّا الجُوعُ وَالعَطَشُ</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رَبَّ قَائِمٍ لَيْسَ لَهُ مِنْ قِيَامِهِ إِلَّا التَّعَبُ وَالسَّهَرُ</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4"/>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ى الصِّيَامُ، وَالعُلَمَاءِ مُجْمِعُونَ عَلَى أَنَّ صَوْمَهُ صَحِيحٌ، مَعْنَى أَنَّهُ مُجْزِئٌ، وَإِنْ كَانَ آثِمًا، وَقَعَ لِلوُقُوعِ فِي بَعْضِ المَعَاصِي،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لَهُ مِنْ صِيَامِهِ إِلَّا الجُوعُ وَالعَطَشُ</w:t>
      </w:r>
      <w:r>
        <w:rPr>
          <w:rFonts w:cs="Lotus Linotype" w:ascii="Lotus Linotype" w:hAnsi="Lotus Linotype"/>
          <w:sz w:val="30"/>
          <w:szCs w:val="30"/>
          <w:rtl w:val="true"/>
        </w:rPr>
        <w:t>»</w:t>
      </w:r>
      <w:r>
        <w:rPr>
          <w:rFonts w:ascii="Lotus Linotype" w:hAnsi="Lotus Linotype" w:cs="Lotus Linotype"/>
          <w:sz w:val="30"/>
          <w:sz w:val="30"/>
          <w:szCs w:val="30"/>
          <w:rtl w:val="true"/>
        </w:rPr>
        <w:t>؛ لِأَنَّهُ قَرَنَهُ بِشَيْءٍ مِنَ المَعَاصِي، وَهَذَا يَشْهَدُ لِ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مَا قَارَنَتْهُ المَعْصِيَةُ تَدُلُّ بِهِ نَفْيُ القَبُولِ عَلَى نَفْيِ الثَّوَابِ، وَأَنَّهُ لَا يُعِيدُهَا لَكِنْ لَا ثَوَابَ لَهُ، وَقَدْ يَأْثَمُ بِهَذَا الفِعْلِ، وَالقَبُولُ لَهُ دَرَجَاتٌ أَعْلَى دَرَجَاتِ القَبُولِ وَهُوَ الاعْتِدَادُ، وَالمُبَاهَاتُ بِهَا، بِأَنْ يَرْفَعَهَا سُبْحَانَهُ وَتَعَالَى، وَيُبَاهِي بِهَا مِثْلَ المُبَاهَاةِ بِعِبَادَتِهِ سُبْحَانَهُ وَتَعَالَى، عَشِيَّةَ عَرَفَةَ، وَكَذَلِكَ فِي الأَحَادِيثِ الَّتِي جَاءَتْ مِنْ طُرُقٍ مِنْ حَدِيثِ أَبِي ذَرٍّ فِي الَّذِي نَامَ أَصْحَابُهُ، قَامَ يَتَمَلَّقُنِي يَسْأَلُنِي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نْظُرُوا إِلَى عَبْدِي قَامَ يَتَمَلَّقُنِي، وَيَسْأَلُنِي</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5"/>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قَبُو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حْصُلَ حُصُولَ الثَّوَابِ</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القَبُولُ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عْنَى الإِجْزَاءِ، وَإِفَاةِ الثَّوَابِ، وَيَرْفَعُهَا هُوَ الأَوَّلُ، وَفِي هَذَا دَلَالَةٌ عَلَى أَنَّ الحَدَثَ مُبْطِلٌ لِلصَّلَاةِ فِي جَمِيعِ أَجْزَائِهَا، وَأَنَّهُ سَوَاءٌ كَانَ خَارِجَ الصَّلَاةِ أَوْ دَاخِلَ الصَّلَاةِ، وَأَنَّ عَلَيْهِ أَنْ يَتَوَضَّأَ، وَيَسْتَأْنِفَ الصَّلَاةَ، فِيهِ دَلَالَةٌ أَنَّ مَا وَرَدَ فِي حَدِيثِ طَلْقِ بْنِ عَلَيِّ، أَوْ عَلَيِّ بْنِ طَلْقٍ الَّذِي رَوَاهُ أَبُو دَاوُدَ </w:t>
      </w:r>
      <w:r>
        <w:rPr>
          <w:rFonts w:cs="Lotus Linotype" w:ascii="Lotus Linotype" w:hAnsi="Lotus Linotype"/>
          <w:sz w:val="30"/>
          <w:szCs w:val="30"/>
          <w:rtl w:val="true"/>
        </w:rPr>
        <w:t>«</w:t>
      </w:r>
      <w:r>
        <w:rPr>
          <w:rFonts w:ascii="Lotus Linotype" w:hAnsi="Lotus Linotype" w:cs="Lotus Linotype"/>
          <w:b/>
          <w:b/>
          <w:bCs/>
          <w:sz w:val="30"/>
          <w:sz w:val="30"/>
          <w:szCs w:val="30"/>
          <w:rtl w:val="true"/>
        </w:rPr>
        <w:t>إِذَا أَحْدَثَ أَحَدُكُمْ فِي صَلَاتِهِ فَلْيَبْنِي، فَلْيَذْهَبْ</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ذَلِكَ إِذَا تَكَلَّ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يَبْنِي عَلَى صَلَاتِهِ</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6"/>
      </w:r>
      <w:r>
        <w:rPr>
          <w:rFonts w:cs="Lotus Linotype" w:ascii="Lotus Linotype" w:hAnsi="Lotus Linotype"/>
          <w:b/>
          <w:bCs/>
          <w:sz w:val="30"/>
          <w:szCs w:val="30"/>
          <w:rtl w:val="true"/>
        </w:rPr>
        <w:t>)</w:t>
      </w:r>
      <w:r>
        <w:rPr>
          <w:rFonts w:ascii="Lotus Linotype" w:hAnsi="Lotus Linotype" w:cs="Lotus Linotype"/>
          <w:sz w:val="30"/>
          <w:sz w:val="30"/>
          <w:szCs w:val="30"/>
          <w:rtl w:val="true"/>
        </w:rPr>
        <w:t>، وَهَذَا الحَدِيثُ لَا يَثْبُتُ فِيهِ ضَعْفٌ، وَاحْتَجَّ بِهِ الأَحْنَافُ أَنَّهُ إِذَا سَبَقَ الحَدَثُ فِي الصَّلَاةِ، فَإِنَّهُ يَذْهَبُ وَيَتَوَضَّأُ، وَيُكَمِّلُ صَلَاتَهُ، وَإِذَا صَلَّى رَكْعَتَيْنِ، ثُمَّ أَحْدَثَ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ذْهَبُ وَيَتَوَضَّأُ وَيُكَمِّلَ رَكْعَتَيْنِ؛ لَكِنَّ الصَّوَابَ قَوْلُ الجُمْهُورِ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كَمَا أَنَّهُ مُجْمِعُونَ عَلَى أَنَّ الحَدَثَ فِي الصَّلَاةِ خَارِجَ الصَّلَاةِ مُبْطِلٌ لَهَا، وَأَنَّهُ كَذَلِكَ أَيْضًا مُبْطِلٌ مَا دَامَ أَنَّهُ أَبْطَلَ الوُضُوءَ فَهُوَ مُبْطِلٌ لِلِصَّلَاةِ، وَعَلَيْهِ أَنَّهُ يَتَوَضَّأُ وَيُسْتَأْنَفُ الصَّلَاةِ مِنْ أَوَّلِهَا، وَمَا يَدُلُّ عَلَيْهَا أَيْضًا أَنَّهُ لَوْ تَيَمَّمَ وَهُوَ فِي طَهَارَةٍ، وَوَجَدَ مَاءً عَلَى الصَّحِيحِ قَبْلَ فَرَاغِهِ مِنَ الصَّلَاةِ، وَجَبَ أَنْ يَتِسِأَنّفَ الصَّلَاةِ مِنْ أَوَّلِهَا</w:t>
      </w:r>
      <w:r>
        <w:rPr>
          <w:rFonts w:cs="Lotus Linotype" w:ascii="Lotus Linotype" w:hAnsi="Lotus Linotype"/>
          <w:sz w:val="30"/>
          <w:szCs w:val="30"/>
          <w:rtl w:val="true"/>
        </w:rPr>
        <w:t>.</w:t>
      </w:r>
      <w:r>
        <w:rPr>
          <w:rFonts w:ascii="Lotus Linotype" w:hAnsi="Lotus Linotype" w:cs="Lotus Linotype"/>
          <w:sz w:val="30"/>
          <w:sz w:val="30"/>
          <w:szCs w:val="30"/>
          <w:rtl w:val="true"/>
        </w:rPr>
        <w:t>وَالأَحَادِيثِ فِيهِ فَوَائِدُ كَثِيرَةٌ، كَمَا تَقَدَّمَ هَذَا أَظْهَرُ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أَمَّا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صَدَقَةٌ مِنْ غُلُ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هُوَ الخِيَانَةُ، وَالأَخْذُ مِنَ الغَنِيمَةِ قَبْلَ القِسْمَةِ يَدْخُلُ فِي الغُلُولِ السَّرِقَةِ، وَالغَصْبِ وَالخِيَانَةِ سَوَاءٌ كَانَتْ خِيَانَةً عَامَّةً مِنْ بَيْتِ المَالِ، أَوْ خِيَانَةً خَاصَّةً مِنَ المَالِ الَّذِي أَخَذَهُ مِنْ أَحَدٍ مِنَ النَّاسِ، أَوْ سَرِقَةً أَوْ غَصْبًا، كُلُّهُ نَوْعٌ مِنَ الغُلُولِ، وَيَجِبُ إِرْجَاعِهِ، وَلَا يَجُوزُ أَخْذُهُ، وَمَنْ تَعَثَّرَ عَلَيْهِ ذَلِكَ؛ فَإِنَّهُ يُخْرِجُهُ بِالصَّدَقَةِ عَنِ المُسْلِمِينَ مَعَ نِيةِ إِرْجَاعِهِ لَوْ عَلِمَ صَاحِبَ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إِنْ كَانَ ضُيِّقَ الوَقْتِ لِنَوْمِ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لَبَهُ النَّوْمُ حَتَّى ضَاقَ الوَقْتُ، وَلَمْ يَسْتَيْقِظِ إِلَّا قُرْبَ طُلُوعِ الشَّمْسِ، أَوْ قُرْبَ غُرُوبِ الشَّمْسِ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غَلَبَهُ النَّوْمُ، وَلَمْ يَسْتَيْقِظْ فِي هَذِهِ الحَالَةِ يَتَوَضَّأُ، وَلَوْ طَلَعَتِ الشَّمْسُ فِي الفَجْرِ، وَلَوْ غَابَتِ الشَّمْسُ لِصَلَاةِ العَصْرِ يَتَوَضَّأُ؛ لِأَنَّ وَقْتَهُ مِنْ حَيْثُ اسْتَيْقَظَ، قَوْ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نَامَ عَنْ صَلَاةٍ نَاسِيًا فَلْيُصَلِّهَا، إِذَا ذَكَرَهَ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لَفْظٍ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قِمِ الَّصَلَاةَ لِذِكْرِي</w:t>
      </w:r>
      <w:r>
        <w:rPr>
          <w:rFonts w:cs="Lotus Linotype" w:ascii="Lotus Linotype" w:hAnsi="Lotus Linotype"/>
          <w:sz w:val="30"/>
          <w:szCs w:val="30"/>
          <w:rtl w:val="true"/>
        </w:rPr>
        <w:t>»</w:t>
      </w:r>
      <w:r>
        <w:rPr>
          <w:rFonts w:ascii="Lotus Linotype" w:hAnsi="Lotus Linotype" w:cs="Lotus Linotype"/>
          <w:sz w:val="30"/>
          <w:sz w:val="30"/>
          <w:szCs w:val="30"/>
          <w:rtl w:val="true"/>
        </w:rPr>
        <w:t>، وَالنَّبِيُّ عَلَيْهِ الصَّلَاةُ وَالسَّلَامُ لَمَّا اسْتَيْقَظَ مَعَ طُلُوعِ الشَّمْسِ أَمَرَ أَصْحَابَهُ أَنْ يَتَوَضَّئُوا، وَأَمَرَهُمْ أَنْ يَنْتَقِلُوا مِنَ الوَادِي، ثُمَّ انْتَظَرَهُمْ حَتَّى صَلُّوا رَكْعَتَيْنِ كَأَنَّهُ صَلَّاهَا فِي وَقْتِهَا تَمَامًا، لَمْ يُغَيِّرْ شَيْئًا عَلَيْهِ الصَّلَاةُ وَالسَّلَامُ، وَلَمْ يَعْجُلْهُمْ، بَلْ كَأَنَّهُ اسْتَيْقَظَ لِوَقْتِهَا، فَمِنَ اسْتَيْقَظَ كَذَلِكَ مِنْ بَابِ أَوْلَى مِنَ اسْتَيْقَظَ قَبْلَ غُرُوبِهَا فِي وَقْتٍ لَا يَتَمَكَّنُ مِنَ الوُضُوءِ، إِلَّا بَعْدَ غُرُوبِها، وَإِنْ كَانَ مُسْتَيْقِظًا إِلَّا فِي أَوَّلِ الوَقْتِ، وَخَشِيَ إِنْ بَحَثَ عَنِ المَاءِ أَنَّهُ يَفُوتُهُ الوَقْتْ، فِي هَذِهِ الحَالَةِ لَيْسَ الوَاجِبِ عَلَيْهِ الوُضُوءُ بَلْ وَاجِبٌ عَلَيْهِ التَّيَمُّمُ وَيُبَادِرُ وَإِذَا كَ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قُولُ انْتَظِرِ لَعَلِّي أَجِدُ آخِرَ الوَقْتِ يُبَادِرُ لَا يَجِدُ المَاءَ فِي الوَقْتِ يُصَلِّي بِالتَّيَمُّمِ، وَصَلَاتُهُ صَحِيحَةٌ، لَوْ فُرِضَ أَنَّهُ وَجَدَ المَاءَ بَعْدَ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الصَّوَابُ، الجُمْهُورُ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مِّمُ؛ لَكِنَّ الصَّوَابَ هُوَ قَوْلُ مَالِكٍ أَنَّهُ عَلَى هَذَا التَّفْصِي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صِفَةُ وُضَوءِ رَسُوِلِ اللهِ صَلَّى اللهُ عَلَيْهِ وَسَلَّمَ، وَصِفَةِ مَا أَمَرَ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مَعْمَرٌ، عَنِ الزُّهْرِيِّ، عَنْ عَطَاءِ بْنِ يَزِيدَ اللَّيْثِيِّ، عَنْ حُمْرَانَ بْنِ أَبَ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أَيْتُ عُثْمَانَ رَضِيَ اللهُ عَنْهُ تَوَضَّأَ فَأَفْرَغَ عَلَى يَدَيْهِ ثَلَاثًا، فَغَسَلَهُمَا، ثُمَّ مَضْمَضَ وَاسْتَنْثَرَ، ثَلَاثًا، ثُمَّ غَسَلَ وَجْهَهُ ثَلَاثًا، ثُمَّ غَسَلَ يَدَهُ اليُمْنَى إِلَى المِرْفَقِ ثَلَاثًا، ثُمَّ اليُسْرَى مِثْلَ ذَلِكَ، ثُمَّ مَسَحَ رَأْسَهُ ثُمَّ غَسَلَ رِجْلَهُ اليُمْنَى إِلَى الكَعْبَيْنِ ثَلَاثًا، ثُمَّ اليُسْرَى مِثْلَ ذَلِكَ، ثُ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أَيْتُ رَسُولَ اللهِ صَلَّى اللهُ عَلَيْهِ وَسَلَّمَ تَوَضَّأَ نَحْوَ وُضُوئِي هَذَا، ثُ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نْ تَوَضَّأَ وُضُوئِي هَذَا ثُمَّ صَلَّى رَكْعَتَيْنِ لَا يُحَدِّثُ نَفْسَهُ فِيهِمَا غُفِرَ لَهُ مَا تَقَدَّمَ مِنْ ذَنْبِ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7"/>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هَذَا الحَدِيثُ حَدِيثُ عُثْمَانَ رَضِيَ اللهُ عَنْهُ ذَكَرَهُ المُصَنَّفُ رَحِمَهُ اللهُ، حَدِيثٌ عَظِيمٌ، ثُمَّ يَكُونُ الكَلَامُ عَلَى هَذَا الحَدِيثِ؛ لِأَنَّ البَحْثَ فِيهَا وَاسِعٌ، وَيَكُونَ شَرْحُ هَذَا الحَدِيثِ شَرْحٌ لِلأَحَادِيثِ الَّتِي بَعْدَهُ، الَّتِي ذَكَرَهَا المُصَنِّفُ رَحِمَهُ اللهُ؛ لِأَنَّ فِي مَعْنَاهُ هُوَ إِلَّا مَا كَانَ هُنَاكَ بَعْضُ الزَّوَائِدِ، رُبَّمَا أَشَارَ إِلَيْهَا حَتَّى نَتَمَكَّنَ مِنْ أَخْذِ أَحَادِيثَ الوُضُوءِ، لِأَنَّ مَعْنَاهَا وَاحِدٌ وَالأَحَادِيثُ فِي وُضُوئِهِ عَلَيْهِ الصَّلَاةُ وَالسَّلَامُ مُتَوَاتِرَةٌ، فَقَدْ أَخْرَجَهَا الشَّيْخَانِ مِنْ حَدِيثِ عَبْدِ اللهِ بْنِ زَيْدِ بْنِ عَاصِمٍ</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8"/>
      </w:r>
      <w:r>
        <w:rPr>
          <w:rFonts w:cs="Lotus Linotype" w:ascii="Lotus Linotype" w:hAnsi="Lotus Linotype"/>
          <w:b/>
          <w:bCs/>
          <w:sz w:val="30"/>
          <w:szCs w:val="30"/>
          <w:rtl w:val="true"/>
        </w:rPr>
        <w:t>)</w:t>
      </w:r>
      <w:r>
        <w:rPr>
          <w:rFonts w:ascii="Lotus Linotype" w:hAnsi="Lotus Linotype" w:cs="Lotus Linotype"/>
          <w:sz w:val="30"/>
          <w:sz w:val="30"/>
          <w:szCs w:val="30"/>
          <w:rtl w:val="true"/>
        </w:rPr>
        <w:t>، وَمِنْ حَدِيثِ عُثْمَانَ، وَحَدِيثُ عُثْمَانَ هُوَ أَشْهَرُهَا، يَلِيهِ حَدِيثُ عَبْدِ اللهِ بْنِ زَيْدِ بْنِ عَاصِمٍ حَدِيثَانِ عَظِيمَانِ فَصَّلَا وُضُوءَ النَّبِيِّ عَلَيْهِ الصَّلَاةُ وَالسَّلَامُ كَمَا أَنَّهُ فِي صِفَةِ غُسْلِهِ عَلَيْهِ الصَّلَاةُ وَالسَّلَامُ نَقَلَهُ اثْنَتَانِ مِنْ أَزْوَاجِهِ عَائِشَةَ</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39"/>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يْمُونَةَ</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0"/>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انْظُرُ إِلَى الغُسْلِ نَقَلَهُ أَزْوَاجُهُ، وَنَقَلَهُ اثْنَتَانِ صِفَةِ الغُسْلِ نَقَلَهُ اثْنَتَانِ مِنْ أَزْوَاجِهِ وَصْفًا مُفَصَّلًا لِغَسْلِهِ عَلَيْهِ الصَّلَاةُ وَالسَّلَامُ، وَالوُضُوءُ نَقَلَهُ اثْنَانِ مِنْ أَصْحَابِهِ يَعْنِي مُتَّفَقٌ عَلَيْ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فَصَّلًا مَعَ اخْتِلَافٍ يَسِيرٍ بَيْنَهُمَ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عَبْدُ اللهِ بْنُ زَيْدٍ، وَعُثْمَانُ بْنُ عَفَّانَ رَضِيَ اللهُ عَنْهُ الخَلِيفَةُ الرَّاشِدُ، وَثَبِّتْ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ابْنِ عَبَّاسٍ مُخْتَصَرًا وَمُطَوَّلًا صِفَةُ الوُضُوءِ</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1"/>
      </w:r>
      <w:r>
        <w:rPr>
          <w:rFonts w:cs="Lotus Linotype" w:ascii="Lotus Linotype" w:hAnsi="Lotus Linotype"/>
          <w:b/>
          <w:bCs/>
          <w:sz w:val="30"/>
          <w:szCs w:val="30"/>
          <w:rtl w:val="true"/>
        </w:rPr>
        <w:t>)</w:t>
      </w:r>
      <w:r>
        <w:rPr>
          <w:rFonts w:ascii="Lotus Linotype" w:hAnsi="Lotus Linotype" w:cs="Lotus Linotype"/>
          <w:sz w:val="30"/>
          <w:sz w:val="30"/>
          <w:szCs w:val="30"/>
          <w:rtl w:val="true"/>
        </w:rPr>
        <w:t>، وَثَبَتَ أَيْضًا صِفَةَ وُضُوءِ النَّبِيِّ عَلَيْهِ الصَّلَاةُ وَالسَّلَامُ بِأَحَادِيثَ عَظِيمَةً، وَأَسَانِيدَ عَظِيمَةً مِنْ حَدِيثِ عَلِيِّ بْنِ أَبِي طَالِبٍ بِأَسَانِيدَ نَيِّرَةً، رَوَاهَا أَبُو دَاوُدَ سِتَّةِ طُرُقِ، رَوَاهَا أَبُو دَاوُدَ كُلُّهَا تَدُورُ بَيْنَ الصَّحِيحِ وَالحَسَنِ</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2"/>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قَدْ ذَكَرَ المُصَنِّفُ رَحِمَهُ اللهُ مِنْهَا حَدِيثًا مُفَصَّلًا عَظِيمًا فِي صِفَةِ، وَهُوَ أَوْسَعُهَا، وَهَذَا التَّفْصِيلُ ذَكَرَهُ أَوْسَعُ مِمَّا ذَكَرَهُ أَبُو دَاوُدُ مَعَ أَنَّ أَبَا دَاوُدَ ذَكَرَهُ مُفَصَّلًا حَدِيثَ عَلَيَّ رَضِيَ اللهُ عَنْهُ، وَذِكْرُهُ مُفَصَّلًا أَيْضًا، وَكَذَلِكَ أَيْضًا رَوَاهُ أَبُو دَاوُدَ بِسَنَدٍ جَيِّدٍ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رُو بْنُ شُعَيْبٍ، عَنْ أَبِيهِ عَنْ جَدِّهِ فِي صِفَةِ وُضُوءِ النَّبِيِّ عَلَيْهِ الصَّلَاةُ وَالسَّلَامُ</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3"/>
      </w:r>
      <w:r>
        <w:rPr>
          <w:rFonts w:cs="Lotus Linotype" w:ascii="Lotus Linotype" w:hAnsi="Lotus Linotype"/>
          <w:b/>
          <w:bCs/>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اهُ أَيْضًا مِنْ حَدِيثِ المِقْدَامِ فِي بَعْضِ الاخْتِصَارِ</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4"/>
      </w:r>
      <w:r>
        <w:rPr>
          <w:rFonts w:cs="Lotus Linotype" w:ascii="Lotus Linotype" w:hAnsi="Lotus Linotype"/>
          <w:b/>
          <w:bCs/>
          <w:sz w:val="30"/>
          <w:szCs w:val="30"/>
          <w:rtl w:val="true"/>
        </w:rPr>
        <w:t>)</w:t>
      </w:r>
      <w:r>
        <w:rPr>
          <w:rFonts w:ascii="Lotus Linotype" w:hAnsi="Lotus Linotype" w:cs="Lotus Linotype"/>
          <w:sz w:val="30"/>
          <w:sz w:val="30"/>
          <w:szCs w:val="30"/>
          <w:rtl w:val="true"/>
        </w:rPr>
        <w:t>، وَفِي الوُضُوءِ ثَلَاثُ ثَلَاثًا، أَيْضًا رَوَاهُ أَبُو دَاوُدَ صِفَةَ وُضُوءِ النَّبِيِّ عَلَيْهِ الصَّلَاةُ وَالسَّلَامُ مِنْ حَدِيثِ أَبِي هُرَيْرَةَ مُخْتَصِ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 وَمِنْ حَدِيثِ الرُّبَيِّعِ بِنْتِ مُعَوِّذٍ</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5"/>
      </w:r>
      <w:r>
        <w:rPr>
          <w:rFonts w:cs="Lotus Linotype" w:ascii="Lotus Linotype" w:hAnsi="Lotus Linotype"/>
          <w:b/>
          <w:bCs/>
          <w:sz w:val="30"/>
          <w:szCs w:val="30"/>
          <w:rtl w:val="true"/>
        </w:rPr>
        <w:t>)</w:t>
      </w:r>
      <w:r>
        <w:rPr>
          <w:rFonts w:ascii="Lotus Linotype" w:hAnsi="Lotus Linotype" w:eastAsia="SimSun;宋体" w:cs="Lotus Linotype"/>
          <w:color w:val="000000"/>
          <w:sz w:val="30"/>
          <w:sz w:val="30"/>
          <w:szCs w:val="30"/>
          <w:rtl w:val="true"/>
          <w:lang w:eastAsia="zh-CN"/>
        </w:rPr>
        <w:t xml:space="preserve">، </w:t>
      </w:r>
      <w:r>
        <w:rPr>
          <w:rFonts w:ascii="Lotus Linotype" w:hAnsi="Lotus Linotype" w:cs="Lotus Linotype"/>
          <w:sz w:val="30"/>
          <w:sz w:val="30"/>
          <w:szCs w:val="30"/>
          <w:rtl w:val="true"/>
        </w:rPr>
        <w:t>وَمَنْ حَدِيثٍ أَبِي هُرَيْرَةَ أَيْضًا كَمَا تَقَدَّمَ، فَهِيَ أَحَادِيثُ كَثِيرَةٌ مُتَوَاتِرَةٌ فِي صِفَةِ وُضُوئِهِ عَلَيْهِ الصَّلَاةُ وَالسَّلَامُ، صَدَّرَ المُصَنِّفُ بِحَدِيثِ عُثْمَانَ فِي هَذَا البَابِ</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مُحَمَّدُ بْنُ يَحْيَ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بَئَنَا عَبْدُ الرَّزَّا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بَئَنَا مُعَمَّرٌ، عَنِ الزُّهْرِيِّ، عَنْ عَطَاءِ بْنِ يَزِيدَ اللَّيْثِيِّ، عَنْ حُمْرَانَ بْنِ أَبَ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عُثْمَانَ رَضِيَ اللهُ عَنْهُ، وَهَذَا الحَدِيثُ إِسْنَادُهُ عَظِيمٌ صَحِيحٌ عَظِيمٌ، عَنْ عُثْمَانَ رَضِيَ اللهُ عَنْهُ قَدْ أَخْرَجَ الشَّيْخَانِ بِاخْتِلَافِ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وَضَّأَ</w:t>
      </w:r>
      <w:r>
        <w:rPr>
          <w:rFonts w:cs="Lotus Linotype" w:ascii="Lotus Linotype" w:hAnsi="Lotus Linotype"/>
          <w:sz w:val="30"/>
          <w:szCs w:val="30"/>
          <w:rtl w:val="true"/>
        </w:rPr>
        <w:t>»</w:t>
      </w:r>
      <w:r>
        <w:rPr>
          <w:rFonts w:ascii="Lotus Linotype" w:hAnsi="Lotus Linotype" w:cs="Lotus Linotype"/>
          <w:sz w:val="30"/>
          <w:sz w:val="30"/>
          <w:szCs w:val="30"/>
          <w:rtl w:val="true"/>
        </w:rPr>
        <w:t>، وَفِيهِ كَيْفَ كَانَ الصَّحَابَةُ رَضِيَ اللهُ عَنْهُمْ وُلَاةِ يَظْهَرُونَ السُّنَّةَ، وَيُبَيِّنُونَ هَذَا الأَمْرَ، وَلِهَذَا أَظْهَرَ عُثْمَانَ رَضِيَ اللهُ عَنْهُ وُضُوءَهُ عَلَيْهِ الصَّلَاةُ وَالسَّلَامُ أَمَامَ النَّاسِ يَعْلَمُهُمْ صِفَةِ الوُضُوءِ بِالفِعْلِ تَوَضَّأَ فَأَفْرَغَ، وَهُوَ مَوْلَاهُ حُمْرَانُ بْنُ أَبَانَ مَوْلَاهُ، وَهُوَ ثِقَةٌ مِنْ رِجَالِ الجَمَاعَةِ، فَأَفْرَغَ عَلَى يَدَيْهِ ثَلَاثًا، وَهَذَا أَيْضًا مَوْجُودٌ فِي حَدِيثِ عَبْدِ اللهِ بْنِ زَيْدٍ، فَأَفْرَغَ عَلَيْهِ اتَّفَقَا عَلَى إِفْرَاغٍ ثَلَاثًا عَبْدِ اللهِ بْنِ زَيْدٍ، وَعُثْمَانُ كِلَاهُمَا ذَكَرَ إِفْرَاغًا ثَلَاثًا، وَكَذَلِكَ إِذَا رَوَى أَبُو دَاوُدَ مِنْ حَدِيثِ أَوْسِ بْنِ أَوْسٍ أَنَّ النَّبِيَّ عَلَيْهِ الصَّلَاةُ وَالسَّلَامُ اسْتَوْكَفَ ثَلَاثًا يَعْنِي غَسَلَ كَفَّيْهِ ثَلَاثً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6"/>
      </w:r>
      <w:r>
        <w:rPr>
          <w:rFonts w:cs="Lotus Linotype" w:ascii="Lotus Linotype" w:hAnsi="Lotus Linotype"/>
          <w:b/>
          <w:bCs/>
          <w:sz w:val="30"/>
          <w:szCs w:val="30"/>
          <w:rtl w:val="true"/>
        </w:rPr>
        <w:t>)</w:t>
      </w:r>
      <w:r>
        <w:rPr>
          <w:rFonts w:ascii="Lotus Linotype" w:hAnsi="Lotus Linotype" w:cs="Lotus Linotype"/>
          <w:sz w:val="30"/>
          <w:sz w:val="30"/>
          <w:szCs w:val="30"/>
          <w:rtl w:val="true"/>
        </w:rPr>
        <w:t>، وَكَذَلِكَ الأَحَادِيثُ عَلَيَّ، وَحَدِيثُ عَمْرِو بْنِ شُعَيْبٍ كُلَّهَا ذُكِرَتْ غَسْلَ اليَدَيْنِ ثَلَا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الإِشَارَةِ إِلَيْهِ، وَسَيَأْتِي التَّفْصِيلُ عَلَ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مَضْمَضَ وَاسْتَنْفَ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لَفْظٍ آخَرَ فِي الصَّحِيحِ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اسْتَنْشَقَ ثَلَا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ثَلَاثٌ، لَيْسَ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إِنَّمَا 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ا أَبُو دَاوُدَ، عَنْ عُثْمَانَ بِإِسْنَادَيْنِ فِيهِمَا لِينٌ</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7"/>
      </w:r>
      <w:r>
        <w:rPr>
          <w:rFonts w:cs="Lotus Linotype" w:ascii="Lotus Linotype" w:hAnsi="Lotus Linotype"/>
          <w:b/>
          <w:bCs/>
          <w:sz w:val="30"/>
          <w:szCs w:val="30"/>
          <w:rtl w:val="true"/>
        </w:rPr>
        <w:t>)</w:t>
      </w:r>
      <w:r>
        <w:rPr>
          <w:rFonts w:ascii="Lotus Linotype" w:hAnsi="Lotus Linotype" w:cs="Lotus Linotype"/>
          <w:sz w:val="30"/>
          <w:sz w:val="30"/>
          <w:szCs w:val="30"/>
          <w:rtl w:val="true"/>
        </w:rPr>
        <w:t>، وَكُنْتُ أَظُنُّ أَنَّهُ لَا يَثْبُتُ فِي حَدِيثِ عُثْمَانَ قَبْلَ اطِّلَاعِيِ عَلَى هَذَا السَّنَدِ، وَالحَافِظُ ابْنُ حَجَرٍ رَحِمَهُ اللهُ لَمَّا ذَكَرَ رِوَايَةَ عُثْمَانَ هَذِ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جَاءَ عِنْدَ أَبِي دَاوُدَ كَمَا جَاءَ بِإِسْنَادَيْنِ، وَهَذَا الإِسْنَادَانِ فِيهِمَا لِيَنٌ،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بْنُ المُنْذِرِ مِنْ رِوَايَةِ يُونُسَ بْنِ يَزِيدَ عَنِ الزُّهْرِيِّ</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8"/>
      </w:r>
      <w:r>
        <w:rPr>
          <w:rFonts w:cs="Lotus Linotype" w:ascii="Lotus Linotype" w:hAnsi="Lotus Linotype"/>
          <w:b/>
          <w:bCs/>
          <w:sz w:val="30"/>
          <w:szCs w:val="30"/>
          <w:rtl w:val="true"/>
        </w:rPr>
        <w:t>)</w:t>
      </w:r>
      <w:r>
        <w:rPr>
          <w:rFonts w:ascii="Lotus Linotype" w:hAnsi="Lotus Linotype" w:cs="Lotus Linotype"/>
          <w:sz w:val="30"/>
          <w:sz w:val="30"/>
          <w:szCs w:val="30"/>
          <w:rtl w:val="true"/>
        </w:rPr>
        <w:t>، وَهُ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أَعْلَمُ مِنْ ذَكَرَ هَذَا؛ لَكِنْ فَاتَ الحَافِظُ رَحِمَهُ اللهُ أَيْضًا هَذِهِ الرِّوَايَةَ فِي حَدِيثِ عُثْمَانَ ذَكَرَ المَضْمَضَةَ، وَالاسْتِنْفَارَ ثَلَاثًا، 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ضْمَضَ وَاسْتَنْفَ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مْ يَذْكُرِ العَدَدَ أَطْلَقَهُ فِي حَدِيثِ عَبْدِ اللهِ بْنِ زَيْدٍ ذَكَرَهَا ثَلَاثًا، وَهَذَا هُوَ الفَرْقُ الأَوَّلُ بَيْنَ حَدِيثِ عُثْمَانَ، وَحَدِيثِ عَبْدِ اللهِ بْنِ زَيْدٍ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لَكِنَّ هَذِهِ الرِّوَايَةَ يَكُونُ ذَكَرَهُ، كَمَا ذَكَرَهُ بِسَنَدٍ صَحِيحٍ القَصْدِ؛ لِأَنَّهُ هَذَا سَنَدٌ صَحِيحٌ عَلَى شَرْطِ الشَّيْخَيْنِ إِلَّا مُحَمَّدُ بْنُ يَحْيَى، فَإِنَّهُ لَمْ يُخَرِّجْ لَهُ مُسْلِمٌ رَحِمَهُ اللهُ</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ثُمَّ غَسَلَ وَجْهَهُ ثَلَاثً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ا أَيْضًا فِي حَدِيثِ عَبْدِ اللهِ بْنِ زَيْدٍ غَسَلَ وَجْهَهُ ثَلَاثًا، وَفِي سَائِرِ الأَحَادِيثِ الَّتِي تَقَدَّمَ ذِكْرُ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غَسَلَ وَجْهَهُ ثَلَاثًا، ثُمَّ غَسَلَ يَدَهُ اليُمْنَى إِلَى المِرْفَقِ ثَلَا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 حَدِيثِ عُثْمَانَ، وَفِي حَدِيثِ عَبْدِ اللهِ بْنِ زَيْدٍ لَمْ يَذْكُرْ إِنَّمَا غَسَلَهَا اثْنَتَيْنِ، مِنْ حَدِيثِ عَبْدِ اللهِ بْنِ زَيْدٍ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غَسَلَهَا اثْنَتَيْنِ</w:t>
      </w:r>
      <w:r>
        <w:rPr>
          <w:rFonts w:cs="Lotus Linotype" w:ascii="Lotus Linotype" w:hAnsi="Lotus Linotype"/>
          <w:sz w:val="30"/>
          <w:szCs w:val="30"/>
          <w:rtl w:val="true"/>
        </w:rPr>
        <w:t>»</w:t>
      </w:r>
      <w:r>
        <w:rPr>
          <w:rFonts w:ascii="Lotus Linotype" w:hAnsi="Lotus Linotype" w:cs="Lotus Linotype"/>
          <w:sz w:val="30"/>
          <w:sz w:val="30"/>
          <w:szCs w:val="30"/>
          <w:rtl w:val="true"/>
        </w:rPr>
        <w:t>، وَحَدِيثُ عُثْمَانَ ثَلَاثًا لَكِنْ جَاءَ فِي حَدِيثِ عَبْدِ اللهِ بْنِ زَيْدِ عِنْدَ أَبُو مُسْلِمٍ، وَرِوَايَةُ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سِعٌ بْنِ حَبَّانَ، عَنْ عَبْدِ اللهِ بْنِ زَيْدٍ أَنَّهُ غَسَلَهَا ثَلَاثًا، ثُمَّ اليُسْرَى</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49"/>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ذَلِكَ يَعْنِي ثَلَاثًا، ثُمَّ مَسَحَ رَأْسَهُ، وَهَذَا عَلَى هَذَا اتَّفَقَتِ الأَخْبَارُ الصَّحِيحَةُ أَنَّهُ مَسَحَ رَأْسَهُ كَمَا سَيَأْتِي أَيْضًا فِي حَدِيثِ عَلِيِّ رَضِيَ اللهُ عَنْهُ، أَنَّهُ مَرَّةً وَاحِدَ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غَسَلَ رِجْلَهُ اليُمْنَى إِلَى الكَعْبَيْنِ ثَلَاثًا ثُمَّ اليُسْرَى مِثْ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فِي حَدِيثِ عُثْمَانَ أَنَّهُ غَسَلَ اليُسْرَى ثَلَاثًا، وَفِي حَدِيثِ عَبْدِ اللهِ بْنِ زَيْدٍ لَمْ يَذْكُرْ، أَطْلَقَ؛ بَلْ جَاءَ بِرِوَايَةِ مُسْلِ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حَتَّى أَنْقَاهُمَا</w:t>
      </w:r>
      <w:r>
        <w:rPr>
          <w:rFonts w:cs="Lotus Linotype" w:ascii="Lotus Linotype" w:hAnsi="Lotus Linotype"/>
          <w:sz w:val="30"/>
          <w:szCs w:val="30"/>
          <w:rtl w:val="true"/>
        </w:rPr>
        <w:t>»</w:t>
      </w:r>
      <w:r>
        <w:rPr>
          <w:rFonts w:ascii="Lotus Linotype" w:hAnsi="Lotus Linotype" w:cs="Lotus Linotype"/>
          <w:sz w:val="30"/>
          <w:sz w:val="30"/>
          <w:szCs w:val="30"/>
          <w:rtl w:val="true"/>
        </w:rPr>
        <w:t>؛ وَلِهَذَا كَانَ عُثْمَانُ أَتَمَّ إِلَّا مَا جَاءَ فِي المَضْمَضَةِ وَالاسْتِنْشَاقِ الَّتِي لَمْ تُذْكَرْ فِي حَدِيثِ عُثْمَانَ، وَذَكَرْتُ فِي حَدِيثٍ عَبْدِ اللهِ بْنِ زَيْدٍ؛ لَكِنَّهُ أَتَمَّ مِنْ جِهَةِ الرِّوَايَةِ، وَهَذَا الوَصْفُ لِوَضُوئِهِ عَلَيْهِ الصَّلَاةُ وَالسَّلَامُ فِي المَضْمَضَةِ وَالاسْتِنْشَاقِ يَدُلُّ عَلَى الوُجُوبِ، وَهَذَا سَيَأْتِي أَنَّهُ أَيْضًا قَدِ اسْتَنْثِروا مَرَّتَيْنِ بَالِغَتَيْنِ، فِي حَدِيثِ لَقِيطِ بْنِ صَبِرَ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بَالِغْ فِي الاسْتِنْشَاقِ إِلَّا أَنْ تَكُونَ صَائِمًا</w:t>
      </w:r>
      <w:r>
        <w:rPr>
          <w:rFonts w:cs="Lotus Linotype" w:ascii="Lotus Linotype" w:hAnsi="Lotus Linotype"/>
          <w:sz w:val="30"/>
          <w:szCs w:val="30"/>
          <w:rtl w:val="true"/>
        </w:rPr>
        <w:t>» : «</w:t>
      </w:r>
      <w:r>
        <w:rPr>
          <w:rFonts w:ascii="Lotus Linotype" w:hAnsi="Lotus Linotype" w:cs="Lotus Linotype"/>
          <w:b/>
          <w:b/>
          <w:bCs/>
          <w:sz w:val="30"/>
          <w:sz w:val="30"/>
          <w:szCs w:val="30"/>
          <w:rtl w:val="true"/>
        </w:rPr>
        <w:t>أَصْبِغِ الوُضُوءَ وَخَلِّلْ بَيْنَ الأَصَابِعِ، وَبَالِغْ فِي الاسْتِنْشَاقِ إِلَّا أَنْ تَكُونَ صَائِمًا</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0"/>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حَدِيثِ ابْنِ عَبَّاسٍ </w:t>
      </w:r>
      <w:r>
        <w:rPr>
          <w:rFonts w:cs="Lotus Linotype" w:ascii="Lotus Linotype" w:hAnsi="Lotus Linotype"/>
          <w:sz w:val="30"/>
          <w:szCs w:val="30"/>
          <w:rtl w:val="true"/>
        </w:rPr>
        <w:t>«</w:t>
      </w:r>
      <w:r>
        <w:rPr>
          <w:rFonts w:ascii="Lotus Linotype" w:hAnsi="Lotus Linotype" w:cs="Lotus Linotype"/>
          <w:b/>
          <w:b/>
          <w:bCs/>
          <w:sz w:val="30"/>
          <w:sz w:val="30"/>
          <w:szCs w:val="30"/>
          <w:rtl w:val="true"/>
        </w:rPr>
        <w:t>اسْتَنْثِرُوا مَرَّتَيْنِ بَالِغَتَيْنِ</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1"/>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أَبِي هُرَيْرَ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 اسْتَنْثَرَ فَلْيُوتِرْ، مِنَ اسْتَنْشَقَ فَلْيُوتِرْ، وَمِنَ اسْتَجْمَرَ فَلْيُوتِرْ</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2"/>
      </w:r>
      <w:r>
        <w:rPr>
          <w:rFonts w:cs="Lotus Linotype" w:ascii="Lotus Linotype" w:hAnsi="Lotus Linotype"/>
          <w:b/>
          <w:bCs/>
          <w:sz w:val="30"/>
          <w:szCs w:val="30"/>
          <w:rtl w:val="true"/>
        </w:rPr>
        <w:t>)</w:t>
      </w:r>
      <w:r>
        <w:rPr>
          <w:rFonts w:ascii="Lotus Linotype" w:hAnsi="Lotus Linotype" w:cs="Lotus Linotype"/>
          <w:sz w:val="30"/>
          <w:sz w:val="30"/>
          <w:szCs w:val="30"/>
          <w:rtl w:val="true"/>
        </w:rPr>
        <w:t>، وَهَذَا يُبَيِّنُ أَنَّهُ يَجِبُ، وَهَذَا هُوَ الصَّوَابُ فِي المَضْمَضَةِ وَالاسْتِنْشَاقِ أَرْبَعَةُ أَقْوَ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انِ فِي الوُضُوءِ،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بَانِ،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فِي غُسْلِ الجَنَابَةِ دُونَ الوُضُوءِ،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الاسْتِنْشَاقُ فِيهِمَا دُونَ المَضْمَ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بَعَةُ أَقْوَالٍ، وَالصَّوَابُ أَنَّهُ يَجِبُ الاسْتِنْشَاقُ وَالاسْتِنْثَارُ فِي الجَنَابَةِ فِي غَسْلِ الجَنَابَةَ، وَفِي الوُضُوءِ لِلأَحَادِيثِ الوَارِدَةِ، وَأَيْضًا أَنَّهُ لَ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سَلَ وَجْهَهُ، وَالأَنْفُ وَالفَمُ مِنَ الوَجْهِ؛ لِأَنَّهُ لَهُ حُكْمُ الظَّاهِرِ، وَلِهَذَا لَوْ تَمَضْمَضَ الصَّائِمُ فَإِنَّهُ لَا يُفْطِرُ؛ لِأَنَّ لَهُ حُكْمُ الظَّاهِرِ</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ثُمَّ غَسَلَ وَجْهَهُ ثَلَا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صَّحِيحِ مِنْ مَنَابِتِ شَعْرِ الرَّأْسِ المُعْتَادِ إِلَى مَا انْحَدَرَ مِنَ اللِّحْيَيْنِ وَالَّذِقْنِ طُولًا، وَمِنَ الأُذُنِ، وَالأُذُنِ عَرَضًا عَلَى قَوْلِ الجُمْهُورُ، وَقَالَ مَ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دْخُ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بَيْنَ وَكَزَ الأُذُنِ، وَالعَارِضُ؛ لَكِنِ 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الجُمْهُورِ فِي هَذَا، وَأَنَّهُ يَجِبُ مُرَاعَاةُ هَذَا، وَغَسَلَهُ؛ لِأَنَّهُ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جُوبِ غَسْلِ مَنْ لَمْ يَكُنْ لَهُ لِحْيَةٌ فَنَبْقَى عَلَى هَذَا الأَصْلِ، فَوُجُودُ اللِّحْيَةِ وَالعَارِضُ لَا يَزَالُ ذَلِكَ الحُكْمُ وَهُوَ وُجُوبُ الغُسْلِ؛ وَلِأَنَّ الوَجْهِ مِنَ المُوَاجَهَةِ وَهَذَا وَجْهٌ؛ وَلِأَنَّهُ هَذَا الحَدُّ وَهُوَ الأُذُنَانِ دَاخِلَ فِي مُسَمَّى الرَّأْسِ، فَمَا بَعْدَهُ يَكُونُ وَجْهِ، وَلَيْسَ لَنَا مَوْضِعٌ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مِنَ الوَجْهِ وَلَيْسَ مِنَ الرَّأْسِ، وَهُوَ إِمَّا مِنَ الرَّأْسِ، وَإِمَّا مِنَ الوَجْهِ فَجَاءَ حَدَّ الأُذُنَ وَهُوَ يَكُونُ فَاصِلًا، وَأَنَّهَا مِنَ الرَّأْسِ تَمْسَحُ مَعَهُ</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غَسَلَ يَدَهُ اليُمْنَى إِلَى المِرْفَقِ ثَلَا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مِنْ رُؤُوسِ الأَصَابِعِ لِلمِرْفَقَ، وَهَذَا هُوَ الوَاجِبُ، وَهُوَ قَوْلُ الجُمْهُورِ، وَأَنَّهُ يَجِبُ دُخُولُ إِبْرَةُ المِرْفَقِ يَغْسِلُهَا تَمَامًا، وَأَنَّهُ فِي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يْدِيَكُمْ إِلَى المَرَافِ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b/>
          <w:b/>
          <w:bCs/>
          <w:sz w:val="30"/>
          <w:sz w:val="30"/>
          <w:szCs w:val="30"/>
          <w:rtl w:val="true"/>
        </w:rPr>
        <w:t>إِ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صَّحِيحِ لِلغَايَةِ، وَهِيَ فِي اللُّغَةِ لَا يَدْخُلُ فِيهَا مَا بَعْدَهَا، وَفِيهَا خِلَافٌ عِنْدَهُمْ؛ لَكِنْ هَذَا هُوَ الصَّحِيحُ فِيهَا، وَأَدْخَلْنَاهَا فِيهَا؛ لِأَنَّهَا فُسَّرِتْ فِي سُنَّةِ النَّبِيِّ عَلَيْهِ الصَّلَاةُ وَالسَّلَامُ مِنْ حَدِيثِ أَبِي هُرَيْرَ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غَسَلَ يَدَيْهِ حَتَّى أَشْرَعَ فِي العَضُدِ</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3"/>
      </w:r>
      <w:r>
        <w:rPr>
          <w:rFonts w:cs="Lotus Linotype" w:ascii="Lotus Linotype" w:hAnsi="Lotus Linotype"/>
          <w:b/>
          <w:bCs/>
          <w:sz w:val="30"/>
          <w:szCs w:val="30"/>
          <w:rtl w:val="true"/>
        </w:rPr>
        <w:t>)</w:t>
      </w:r>
      <w:r>
        <w:rPr>
          <w:rFonts w:ascii="Lotus Linotype" w:hAnsi="Lotus Linotype" w:cs="Lotus Linotype"/>
          <w:sz w:val="30"/>
          <w:sz w:val="30"/>
          <w:szCs w:val="30"/>
          <w:rtl w:val="true"/>
        </w:rPr>
        <w:t>، فَهِيَ فُسِّرَتْ وَبُيِّنَتْ أَنَّ إِلَى بِمَعْنَىً مَعَ مَثَلِ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تَأْكُلُوا أَمْوَالَهُمْ إِلَى أَمْوَا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حَدِّ القَوْلَيْنِ أَيْ مَعَ أَمْوَالِكُمْ، ثُمَّ لَيُشَرَعُ مِثْلَ ذَلِكَ، ثُمَّ مَسَحَ رَأْسَهُ يَعْنِي مَرَّةً وَاحِدَةً أَقْبَلَ وَأَدْبَرَ فِي لَفْظِ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أَ بِمُقَدِّمِ رَأْسِهِ حَتَّى ذَهَبَ إِلَى قَفَاهُ، ثُمَّ رَجَعَ إِلَى المَوْضِعِ الَّذِي بَدَأَ مِنْ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4"/>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الرُّبَيِّعِ أَنَّهُ بَدَأَ مِنْ مُؤَخَّرِ رَأْسِ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5"/>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هَذَا فِيهِ نَظَرٌ مُحْتَمِلٌ أَنَّهُ يَفْعَلُ أَحْيَانًا، وَمُحْتَمِلٌ أَنَّهُ وَهِمَ مِنَ ابْنِ عَقِيلٍ؛ لِأِنَّ الثَّا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بْدِ اللهِ بْنِ زَيْدٍ بَدَأَ بِمُقَدَّمِ رَأْسِهِ، وَهُوَ مُفَسِّرٌ لِ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قْبَلَ وَأَدْبَ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أَنَّ أَقْبَلُ وَأَدْبَرَ الوَاوِ لَا تَقْتَضِي التَّرْتِيبَ يَعْنِي المَعْنَى أَنَّهُ جَمَعَ بَيْنَ الإِقْبَالِ وَالإِدْبَارِ، لَيْسَ المَعْنَى أَنَّهُ بَدَأَ فَأَقْبَلَ، ثُمَّ أَدْبَرَ بِالوَاوِ وَالوَاوُ لَا تَقْتَضِي التَّرْتِيبَ، كَمَا هُوَ مَعْلُومٌ مِنَ مَعْنَاهَا، وَلِهَذَا جَاءَتِ الرِّوَايَةِ مُفَسَّرَةُ فِي نَفْسِ حَدِيثِ عَبْدِ اللهِ بْنِ زَيْدٍ </w:t>
      </w:r>
      <w:r>
        <w:rPr>
          <w:rFonts w:cs="Lotus Linotype" w:ascii="Lotus Linotype" w:hAnsi="Lotus Linotype"/>
          <w:sz w:val="30"/>
          <w:szCs w:val="30"/>
          <w:rtl w:val="true"/>
        </w:rPr>
        <w:t>«</w:t>
      </w:r>
      <w:r>
        <w:rPr>
          <w:rFonts w:ascii="Lotus Linotype" w:hAnsi="Lotus Linotype" w:cs="Lotus Linotype"/>
          <w:sz w:val="30"/>
          <w:sz w:val="30"/>
          <w:szCs w:val="30"/>
          <w:rtl w:val="true"/>
        </w:rPr>
        <w:t>بَدَأَ بِمُقَدَّمِ رَأْسِهِ حَتَّى رَجَعَ ثُمَّ رَدَّهُمَا إِلَى المَوْضِعِ الَّذِي بَدَأَ مِنْهُ، ثُمَّ غَسَلَ رِجْلَهُ اليُمْنَى إِلَى الكَعْبَيْنِ</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القَوْلُ فِي غَسْلِ الرِّجْلَيْنِ كَالقَوْلِ فِي غَسْلِ المِرْفَقَيْنِ، ثُمَّ اليُسْرَى مِثْلَ ذَلِكَ،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رَسُولَ اللهِ صَلَّى اللهُ عَلَيْهِ وَسَلَّمَ تَوَضَّأَ نَحْوَ وُضُوئِي هَذَ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6"/>
      </w:r>
      <w:r>
        <w:rPr>
          <w:rFonts w:cs="Lotus Linotype" w:ascii="Lotus Linotype" w:hAnsi="Lotus Linotype"/>
          <w:b/>
          <w:bCs/>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وُضُوئِي هَذَ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7"/>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نَحْوِ وَالمَثَلِ مُخْتَلِفَانِ، وَلِهَذَا تَجِدُ مَثَلًا فِي رِوَايَةِ الأَحَادِيثِ مِثْلَ هَذَا أَيْ يَكُونُ مُمَاثِلًا لَهُ مِنْ كُلِّ وَجْهٍ، وَنَحْوُ هَذَا يَعْنِي، وَإِنِ اخْتَلَفَ فِي التَّقْدِيمِ وَالتَّأْخِيرِ أَوِ الزِّيَادَةِ أَوِ النَّقْصِ</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تَوَضَّأَ وُضُوئِي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لَفْظٍ آخَرَ نَحْوُ وُضُوئِي، أَوْ مِثْلُ وُضُوئِي، هَذَا ثُمَّ صَلَّى رَكْعَتَيْنِ، وَفِي هَذِهِ دَلَالَةٌ عَلَى مَشْرُوعِيَّةِ صَلَاةِ رَكْعَتَيْنِ بَعْدَ الوُضُوءِ لَا يُحَدِثُهُ نَفْسُهُ فِيهِمَا، أَوْ فِي لَفْظٍ 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هِمَا نَفْسَهُ</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8"/>
      </w:r>
      <w:r>
        <w:rPr>
          <w:rFonts w:cs="Lotus Linotype" w:ascii="Lotus Linotype" w:hAnsi="Lotus Linotype"/>
          <w:b/>
          <w:bCs/>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دِّثُ صِيغَةُ تَفْعَلْ يَدُلُّ عَلَى أَنَّهُ يَعْنِي يَطْلُبُ ذَلِكَ، وَأَمَّا إِذَا هَجَمَ عَلَيْهِ الحَدِيثُ بِغَيْرِ اخْتِيارِيِّ فَلَا يُظْهِرُ أَنَّهُ لَا يُخْرِجُهُ عَنِ الفَضْلِ الوَارِدِ فِي الحَدِيثِ خَاصَّةً إِذَا جَاهَدَ نَفْسَهُ فِي دَفْعِ الوَسَاوِسِ الَّتِي تَرُدُّ عَلَيْهِ فَيُرْجَى أَنَّ يَحْصُلُ لَهُ مِثْلُ هَذَا الصَّوَابُ؛ لِأَنَّ الصَّلَاةَ مَثَلُ صَلَاتِهِ عَلَيْهِ الصَّلَاةُ وَالسَّلَامُ لَا يُمْكِنُ أَنْ يُصَلِّيَهَا أَحَدٌ، صَلَوَاتُ اللهِ وَسَلَامُهُ عَلَيْهِ، وَلِهَذَا جَاءَ فِي رِوَايَةٍ أُخْرَى فِي كِتَابِ الدَّعَوَاتِ، وَفِي رَقَائِقِ البُخَارِيِّ فِي فِي حَدِيثِ عُثْمَانَ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غْتَرُّوا</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59"/>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بِكَثْرَةِ مُقَارَفَةِ المَعَاصِي وَالاجْتِرَاءِ عَلَيْهَا بِهَذَا الفَضْلِ العَظِيمِ بَلِ اجْتَهِدُوا وَاعْمَلُوا الصَّالِحَاتِ، وَاعْلَمُوا أَنَّهُ لَا يُحَافِظُ عَلَى الوُضُوءِ إِلَّا المُنْ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غُفِرَ لَهُ مَا تَقَدَّمَ مِنْ ذَنْبِهِ</w:t>
      </w:r>
      <w:r>
        <w:rPr>
          <w:rFonts w:cs="Lotus Linotype" w:ascii="Lotus Linotype" w:hAnsi="Lotus Linotype"/>
          <w:sz w:val="30"/>
          <w:szCs w:val="30"/>
          <w:rtl w:val="true"/>
        </w:rPr>
        <w:t>»</w:t>
      </w:r>
      <w:r>
        <w:rPr>
          <w:rFonts w:ascii="Lotus Linotype" w:hAnsi="Lotus Linotype" w:cs="Lotus Linotype"/>
          <w:sz w:val="30"/>
          <w:sz w:val="30"/>
          <w:szCs w:val="30"/>
          <w:rtl w:val="true"/>
        </w:rPr>
        <w:t>، وَالمَغْفِرَةُ تَسْتَلْزِمُ المَحْوَ، وَالإِزَالَةَ، وَهَذَا هُوَ الصَّوَابُ، خِلَافًا لِ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مَغْفِرَةَ بِمَعْنَى السُّتْرَةِ؛ بَلِ المَغْفِرَةُ بِمَعْنَى المَحْوِ، وَالإِزَالَةِ؛ لِأَنَّهَا مَأْخُوذَةٌ مِنَ المِغْفَرِ، وَالمِغْفَرُ يَقِي أَمَّا السَّاتِرُ فَلَا يَقِي فَالإِنْسَانُ، قَدْ يَلْبِسُ شَيْئًا يَسْتُرُهُ؛ لَكِنْ لَا يَقِيهِ؛ أَمَّا الشَّيْءُ الوَاقِي هُوَ الحَدِيدَ وَالدِّرْعُ الَّذِي يَقِي وَهَذَا يَلْزَمُ مِنْهُ مَحْوَ أَثَرِ الذَّنْبِ </w:t>
      </w:r>
      <w:r>
        <w:rPr>
          <w:rFonts w:cs="Lotus Linotype" w:ascii="Lotus Linotype" w:hAnsi="Lotus Linotype"/>
          <w:sz w:val="30"/>
          <w:szCs w:val="30"/>
          <w:rtl w:val="true"/>
        </w:rPr>
        <w:t>«</w:t>
      </w:r>
      <w:r>
        <w:rPr>
          <w:rFonts w:ascii="Lotus Linotype" w:hAnsi="Lotus Linotype" w:cs="Lotus Linotype"/>
          <w:b/>
          <w:b/>
          <w:bCs/>
          <w:sz w:val="30"/>
          <w:sz w:val="30"/>
          <w:szCs w:val="30"/>
          <w:rtl w:val="true"/>
        </w:rPr>
        <w:t>غُفِرَ لَهُ مَا تَقَدَّمَ مِنْ ذَنْبِهِ</w:t>
      </w:r>
      <w:r>
        <w:rPr>
          <w:rFonts w:cs="Lotus Linotype" w:ascii="Lotus Linotype" w:hAnsi="Lotus Linotype"/>
          <w:sz w:val="30"/>
          <w:szCs w:val="30"/>
          <w:rtl w:val="true"/>
        </w:rPr>
        <w:t>»</w:t>
      </w:r>
      <w:r>
        <w:rPr>
          <w:rFonts w:ascii="Lotus Linotype" w:hAnsi="Lotus Linotype" w:cs="Lotus Linotype"/>
          <w:sz w:val="30"/>
          <w:sz w:val="30"/>
          <w:szCs w:val="30"/>
          <w:rtl w:val="true"/>
        </w:rPr>
        <w:t>، وَجَاءَ فِي هَذَا أَحَادِيثَ كَثِيرَةٍ عَنِ النَّبِيِّ عَلَيْهِ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إِسْحَاقُ بْنُ مَنْصُورٍ، أَنَا عَبْدُ الرَّحْمَنِ بْنُ مَهْدِ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زَائِدَةُ بْنُ قُدَامَةَ، عَنْ خَالِدِ بْنِ عَلْقَمَةَ الهَمْدَانِيِّ، عَنْ عَبْدِ خَيْ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دَخَلَ </w:t>
      </w:r>
      <w:hyperlink r:id="rId10">
        <w:r>
          <w:rPr>
            <w:rStyle w:val="InternetLink"/>
            <w:rFonts w:ascii="Lotus Linotype" w:hAnsi="Lotus Linotype" w:cs="Lotus Linotype"/>
            <w:b/>
            <w:b/>
            <w:bCs/>
            <w:sz w:val="30"/>
            <w:sz w:val="30"/>
            <w:szCs w:val="30"/>
            <w:rtl w:val="true"/>
          </w:rPr>
          <w:t xml:space="preserve">عَلِيٌّ </w:t>
        </w:r>
      </w:hyperlink>
      <w:r>
        <w:rPr>
          <w:rFonts w:ascii="Lotus Linotype" w:hAnsi="Lotus Linotype" w:cs="Lotus Linotype"/>
          <w:b/>
          <w:b/>
          <w:bCs/>
          <w:sz w:val="30"/>
          <w:sz w:val="30"/>
          <w:szCs w:val="30"/>
          <w:rtl w:val="true"/>
        </w:rPr>
        <w:t>رَضِيَ اللهُ عَنْهُ الرَّحَبَةَ بَعْدَمَا صَلَّى الفَجْرَ فَجَلَسَ فِي الرَّحَبَةِ ثُمَّ قَالَ لِغُلَامٍ لَهُ</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ئْتِنِي بِطَهُو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جَاءَهُ الغُلَامُ بِإِنَاءٍ فِيهِ مَاءٌ وَطَسْتٍ، قَالَ عَبْدُ خَ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نَحْنُ جُلُوسٌ نَنْظُرُ إِلَيْهِ فَأَخَذَ بِيَمِينِهِ الإِنَاءَ فَأَكْفَأَ عَلَى يَدِهِ اليُسْرَى، ثُمَّ غَسَلَ كَفَّيْهِ، ثُمَّ أَخَذَ الإِنَاءَ بِيَدِهِ اليُمْنَى فَأَفْرَغَ عَلَى يَدِهِ اليُسْرَى، ثُمَّ غَسَلَ كَفَّيْهِ، ثُمَّ أَخَذَ بِيَدِهِ اليُمْنَى الإِنَاءَ، فَأَفْرَغَ عَلَى يَدِهِ اليُسْرَى، ثُمَّ غَسَلَ كَفَّيْهِ فَعَلَهُ ثَلَاثَ مَرَّاتٍ قَالَ عَبْدُ خَ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لُّ ذَلِكَ لَا يُدْخِلُ يَدَهُ فِي الإِنَاءِ حَتَّى يَغْسِلَهَا ثَلَاثَ مَرَّاتٍ، ثُمَّ أَدْخَلَ يَدَهُ اليُمْنَى فِي الإِنَاءِ فَمَلَأَ فَمَهُ فَمَضْمَضَ وَاسْتَنْشَقَ وَنَثَرَ بِيَدِهِ اليُسْرَى ثَلَاثَ مَرَّاتٍ، ثُمَّ غَسَلَ وَجْهَهُ ثَلَاثَ مَرَّاتٍ، ثُمَّ غَسَلَ يَدَهُ اليُمْنَى ثَلَاثَ مَرَّاتٍ إِلَى المِرْفَقِ، ثُمَّ غَسَلَ يَدَهُ اليُسْرَى ثَلَاثَ مَرَّاتٍ إِلَى المِرْفَقِ، ثُمَّ أَدْخَلَ يَدَهُ اليُمْنَى فِي الإِنَاءِ حَتَّى غَمَرَهَا المَاءُ، ثُمَّ رَفَعَهَا بِمَا حَمَلَتْ مِنَ المَاءِ، ثُمَّ مَسَحَهَا بِيَدِهِ اليُسْرَى، ثُمَّ مَسَحَ رَأْسَهُ بِيَدَيْهِ جَمِيعًا مَرَّةً، ثُمَّ أَدْخَلَ يَدَهُ اليُمْنَى فِي الإِنَاءِ، ثُمَّ صَبَّ عَلَى رِجْلِهِ اليُمْنَى فَغَسَلَهَا ثَلَاثَ مَرَّاتٍ بِيَدِهِ اليُسْرَى، ثُمَّ صَبَّ بِيَدِهِ اليُمْنَى عَلَى رِجْلِهِ اليُسْرَى فَغَسَلَهَا ثَلَاثَ مَرَّاتٍ بِيَدِهِ اليُسْرَى، ثُمَّ أَدْخَلَ يَدَهُ اليُمْنَى فِي الإِنَاءِ فَمَلَأَهَا مِنَ المَاءِ، ثُمَّ شَرِبَ مِنْهُ، ثُ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هَذَا طَهُورُ نَبِيِّ اللهِ صَلَّى اللهُ عَلَيْهِ وَسَلَّمَ؛ فَمَنْ أَحَبَّ أَنْ يَنْظُرَ إِلَى طَهُورِ نَبِيِّ اللهِ صَلَّى اللهُ عَلَيْهِ وَسَلَّمَ، فَهَذَا طُهُورِ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0"/>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الحَدِيثُ إِسْنَادُهُ صَحِيحٌ، وَتَقَدَّمَ الإِشَارَةِ إِلَيْهِ بِمَا تَقَدَّمَ، وَإِسْنَادُهُ كُلُّهُ، وَإِسْحَاقُ بْنُ مَنْصُورٍ، وَعَبْدُ الرَّحْمَنِ بْنُ مَهْدِيٍّ، وَزَادَهُ قُدَامَ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ثَّقَفِيُّ ثِقَةٌ ثَبْتٌ مِنَ رِجَالِ الجَمَاعَةِ، وَخَالِدُ بْنُ عَلْقَمَةَ هَذَا أَبُو حَيَّانَ الصَّدُوقُ، رَوَاهُ أَبُو دَاوُدَ وَابْنُ مَاجَهْ، عَنْ عَبْدِ خَيْرٍ بْنِ يَزِيدَ الهَمْدَانِيُّ الكُوفِيُّ ثِقَةٌ الَّذِي رَوَى لَهُ أَهْلُ السُّنَنِ، وَأَحَادِيثُ عَلِيٍّ كَمَا تَقَدَّمَ شَرْحُهُ يَطُولُ؛ لَكِنَّهُ تَشْرَحُهُ الأَحَادِيثُ الأُخْرَى المُتَقَدِّمَةِ، وَفِيهِ أَنَّهُ فِيهِ مِنَ الزِّيَادَةِ </w:t>
      </w:r>
      <w:r>
        <w:rPr>
          <w:rFonts w:cs="Lotus Linotype" w:ascii="Lotus Linotype" w:hAnsi="Lotus Linotype"/>
          <w:sz w:val="30"/>
          <w:szCs w:val="30"/>
          <w:rtl w:val="true"/>
        </w:rPr>
        <w:t>«</w:t>
      </w:r>
      <w:r>
        <w:rPr>
          <w:rFonts w:ascii="Lotus Linotype" w:hAnsi="Lotus Linotype" w:cs="Lotus Linotype"/>
          <w:sz w:val="30"/>
          <w:sz w:val="30"/>
          <w:szCs w:val="30"/>
          <w:rtl w:val="true"/>
        </w:rPr>
        <w:t>أَنَّهُ مَسَحَ رَأْ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ضِيَ اللهُ عَنْهُ، ثُمَّ </w:t>
      </w:r>
      <w:r>
        <w:rPr>
          <w:rFonts w:cs="Lotus Linotype" w:ascii="Lotus Linotype" w:hAnsi="Lotus Linotype"/>
          <w:sz w:val="30"/>
          <w:szCs w:val="30"/>
          <w:rtl w:val="true"/>
        </w:rPr>
        <w:t>«</w:t>
      </w:r>
      <w:r>
        <w:rPr>
          <w:rFonts w:ascii="Lotus Linotype" w:hAnsi="Lotus Linotype" w:cs="Lotus Linotype"/>
          <w:sz w:val="30"/>
          <w:sz w:val="30"/>
          <w:szCs w:val="30"/>
          <w:rtl w:val="true"/>
        </w:rPr>
        <w:t>مَسَحَ رَأْسَهُ بِيَدَيْهِ جَمِيعًا مَرَّةً</w:t>
      </w:r>
      <w:r>
        <w:rPr>
          <w:rFonts w:cs="Lotus Linotype" w:ascii="Lotus Linotype" w:hAnsi="Lotus Linotype"/>
          <w:sz w:val="30"/>
          <w:szCs w:val="30"/>
          <w:rtl w:val="true"/>
        </w:rPr>
        <w:t>»</w:t>
      </w:r>
      <w:r>
        <w:rPr>
          <w:rFonts w:ascii="Lotus Linotype" w:hAnsi="Lotus Linotype" w:cs="Lotus Linotype"/>
          <w:sz w:val="30"/>
          <w:sz w:val="30"/>
          <w:szCs w:val="30"/>
          <w:rtl w:val="true"/>
        </w:rPr>
        <w:t>، فِيهِ إِشَارَةٌ إِلَى أَنَّ مَسَحَهُ لِلرَّأْسِ مُرَّةً وَاحِدَةً، وَعِنْدَ أَبِي دَاوُدَ مَرَّةً وَاحِدَةً</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1"/>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بْدِ اللهِ بْنِ زَيْدٍ</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2"/>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هَذِهِ رُبَّمَا لَمْ يَذْكُرْهَا بَعْضُ مُصَنَّفَيْنِ كُتُبِ الأَحْكَامِ أَنَّ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عَبْدِ اللهِ بْنِ زَيْدٍ </w:t>
      </w:r>
      <w:r>
        <w:rPr>
          <w:rFonts w:cs="Lotus Linotype" w:ascii="Lotus Linotype" w:hAnsi="Lotus Linotype"/>
          <w:sz w:val="30"/>
          <w:szCs w:val="30"/>
          <w:rtl w:val="true"/>
        </w:rPr>
        <w:t>«</w:t>
      </w:r>
      <w:r>
        <w:rPr>
          <w:rFonts w:ascii="Lotus Linotype" w:hAnsi="Lotus Linotype" w:cs="Lotus Linotype"/>
          <w:sz w:val="30"/>
          <w:sz w:val="30"/>
          <w:szCs w:val="30"/>
          <w:rtl w:val="true"/>
        </w:rPr>
        <w:t>أَنَّهُ أَقْبَلَ وَأَدْبَرَ وَأَنَّهُ مَسَحَ رَأْسَهُ مَرَّةً وَاحِدَةً</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3"/>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رَّحَ بِمَرَّةٍ وَاحِدَ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حَدِيثِ ابْنِ عَبَّاسٍ أَيْضًا عِنْدَ أَحْمَدَ وَأَبِي دَاوُدَ </w:t>
      </w:r>
      <w:r>
        <w:rPr>
          <w:rFonts w:cs="Lotus Linotype" w:ascii="Lotus Linotype" w:hAnsi="Lotus Linotype"/>
          <w:sz w:val="30"/>
          <w:szCs w:val="30"/>
          <w:rtl w:val="true"/>
        </w:rPr>
        <w:t>«</w:t>
      </w:r>
      <w:r>
        <w:rPr>
          <w:rFonts w:ascii="Lotus Linotype" w:hAnsi="Lotus Linotype" w:cs="Lotus Linotype"/>
          <w:sz w:val="30"/>
          <w:sz w:val="30"/>
          <w:szCs w:val="30"/>
          <w:rtl w:val="true"/>
        </w:rPr>
        <w:t>مَسَحَ مَرَّةً وَاحِ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صَرِيحٌ أَنَّهُ مَسَحَ مَرَّةً وَاحِدَةً، وَهُوَ ظَاهِرُ الإِطْلَاقِ فِي الرِّوَايَاتِ؛ لَكِنْ هَذِهِ جَاءَتْ نَصًّا، وَهَذَا يُبَيِّنُ أَنَّ مَا جَاءَ عِنْدَ أَبِي دَاوُدَ مَنْ طَرِيقِي عَبْدِ الرَّحْمَنِ، وَمِنْ طَرِيقِ عَامِرِ بْنِ شَقِيقِ بْنِ جَمْرَةَ</w:t>
      </w:r>
      <w:r>
        <w:rPr>
          <w:rFonts w:cs="Lotus Linotype" w:ascii="Lotus Linotype" w:hAnsi="Lotus Linotype"/>
          <w:sz w:val="30"/>
          <w:szCs w:val="30"/>
          <w:rtl w:val="true"/>
        </w:rPr>
        <w:t>: «</w:t>
      </w:r>
      <w:r>
        <w:rPr>
          <w:rFonts w:ascii="Lotus Linotype" w:hAnsi="Lotus Linotype" w:cs="Lotus Linotype"/>
          <w:sz w:val="30"/>
          <w:sz w:val="30"/>
          <w:szCs w:val="30"/>
          <w:rtl w:val="true"/>
        </w:rPr>
        <w:t>أَنَّهُ مَسَحَ رَأْسَهُ ثَلَاثًا</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4"/>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عِيفٌ، وَأَظُنُّهُ مُنْكَرٌ؛ لِأَنَّ مَنْ رَوَاهُ لَيْسَ بثَبْتٍ أَوْ لَيْسَ ثِقَةٌ، أَوْ فِي الدَّرَجَةِ العَالِيَةِ مِنَ الثِّقَةِ؛ بَلْ فِيهِمْ لِينٌ، ثُمَّ مَعَ مُخَالَفَتِهِمْ؛ وَلِهَذَا قَالَ أَبُو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حَادِيثُ كُلُّهَا عَلَى خِلَافِ هَذَا، وَلِهَذَا لَا يُشْرَعُ مَسْحُ الرَّأْسِ إِلَّا مَرَّةً وَاحِدَةً، أَمَّا إِقْبَالُهُ وَإِدْبَارُهُ هَذَا مَرَّتَيْنِ، جَاءَ فِي حَدِيثِ الرُّبَيِّعِ أَنَّهُ مَرَّتَيْنِ</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5"/>
      </w:r>
      <w:r>
        <w:rPr>
          <w:rFonts w:cs="Lotus Linotype" w:ascii="Lotus Linotype" w:hAnsi="Lotus Linotype"/>
          <w:b/>
          <w:bCs/>
          <w:sz w:val="30"/>
          <w:szCs w:val="30"/>
          <w:rtl w:val="true"/>
        </w:rPr>
        <w:t>)</w:t>
      </w:r>
      <w:r>
        <w:rPr>
          <w:rFonts w:ascii="Lotus Linotype" w:hAnsi="Lotus Linotype" w:cs="Lotus Linotype"/>
          <w:sz w:val="30"/>
          <w:sz w:val="30"/>
          <w:szCs w:val="30"/>
          <w:rtl w:val="true"/>
        </w:rPr>
        <w:t>، فَإِنْ ثَبَتَ فَمَحْمُولٌ عَلَى الإِقْبَالِ وَالإِدْبَارِ يَعْنِي مَرَّةً هَكَذَا، ثُمَّ رَجَعَ وَهَذَا يُعْتَبَرُ مَرَّةً وَاحِدَةً؛ لِأَنَّهُ إِذَا كَانَ الشَّعْرُ مَسْحُ الأُولَى لِظَاهِرِ الشَّعْرِ، وَالرُّجُوعِ لِبَاطِنِ الشَّعْ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الثَّوْرِيُّ، وَمَعْمَرٌ، وَ دَاوُدُ بْنُ قَيْسٍ، عَنْ زَيْدِ بْنِ أَسْلَمَ، عَنْ عَطَاءِ بْنِ يَسَارٍ، عَنِ ابْنِ عَبَّاسٍ، رَضِيَ اللهُ عَنْهُمَ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 النَّبِيَّ صَلَّى اللهُ عَلَيْهِ وَسَلَّمَ تَوَضَّأَ مَرَّةً مَرَّةً</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6"/>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الحَدِيثُ رَوَاهُ البُخَارِيُّ مُخْتَصِرًا، كَمَا هُوَ عِنْدَ المُصَنِّفِ، وَرَوَاهُ مُطَوَّلَا أَيْضًا، وَالبُخَارِيُّ ذَكَرَ الوُضُوءَ مَرَّةً، أَوْ مَرَّتَيْنِ، وَثَلَاثًا، رَحِمَهُ الل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7"/>
      </w:r>
      <w:r>
        <w:rPr>
          <w:rFonts w:cs="Lotus Linotype" w:ascii="Lotus Linotype" w:hAnsi="Lotus Linotype"/>
          <w:b/>
          <w:bCs/>
          <w:sz w:val="30"/>
          <w:szCs w:val="30"/>
          <w:rtl w:val="true"/>
        </w:rPr>
        <w:t>)</w:t>
      </w:r>
      <w:r>
        <w:rPr>
          <w:rFonts w:ascii="Lotus Linotype" w:hAnsi="Lotus Linotype" w:cs="Lotus Linotype"/>
          <w:sz w:val="30"/>
          <w:sz w:val="30"/>
          <w:szCs w:val="30"/>
          <w:rtl w:val="true"/>
        </w:rPr>
        <w:t>، وَهَذَا إِسْنَادُهُ صَحِي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دَاوُدَ بْنِ قَيْسٍ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بَاغِ، وَهُوَ لَا بَأْسَ بِهِ، وَزَيْدُ بْنُ أَسْلَمَ ثِقَةٌ، وَعَطَاءُ بْنُ يَسَارٍ، وَالنَّبِيُّ تَوَضَّأَ مَرَّةً مَرَّةً، وَلَا بَأْسَ مِنَ الوُضُوءِ مَرَّةً مَرَّةً، وَأَنَّ هَذَا هُوَ أَقَلُّ الوَاجِبِ يَعْنِي يَكُونُ مَرَّةً تَصِلُ لِجَمِيعِ الأَعْضَاءِ، مَرَّةً وَاحِدَةً فَلَوْ أَخَذَ غُرْفَةً، وَغَسَلَ يَدَهُ لَكِنِ الغُرَّةُ لَمْ تُكْمِلِ الغُسْلِ مَا تُعْتَبَرُ غَسَلَةً؛ بَلْ لَا بُدَّ أَنْ يَغْرِفَ الغُرْفَةَ الثَّانِيةَ، حَتَّى يُكْمَلَ تُعْتَبَرُ غَسْلَةً وَاحِدَ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عَمْرِو بْنِ يَحْيَى، عَنْ أَبِيهِ، عَنْ عَبْدِ اللهِ بْنِ زَيْدٍ، رَضِيَ اللهُ عَنْ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تَوَضَّأَ رَسُولُ اللهِ صَلَّى اللهُ عَلَيْهِ وَسَلَّمَ فَغَسَلَ يَدَيْهِ مَرَّتَيْنِ، وَرِجْلَيْهِ مَرَّتَيْنِ، وَوَجْهَهُ ثَلَاثً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8"/>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أَيْضًا رَوَاهُ البُخَارِيُّ بِلَفْظِ </w:t>
      </w:r>
      <w:r>
        <w:rPr>
          <w:rFonts w:cs="Lotus Linotype" w:ascii="Lotus Linotype" w:hAnsi="Lotus Linotype"/>
          <w:sz w:val="30"/>
          <w:szCs w:val="30"/>
          <w:rtl w:val="true"/>
        </w:rPr>
        <w:t>«</w:t>
      </w:r>
      <w:r>
        <w:rPr>
          <w:rFonts w:ascii="Lotus Linotype" w:hAnsi="Lotus Linotype" w:cs="Lotus Linotype"/>
          <w:sz w:val="30"/>
          <w:sz w:val="30"/>
          <w:szCs w:val="30"/>
          <w:rtl w:val="true"/>
        </w:rPr>
        <w:t>تَوَضَّأَ مَرَّتَيْنِ</w:t>
      </w:r>
      <w:r>
        <w:rPr>
          <w:rFonts w:cs="Lotus Linotype" w:ascii="Lotus Linotype" w:hAnsi="Lotus Linotype"/>
          <w:sz w:val="30"/>
          <w:szCs w:val="30"/>
          <w:rtl w:val="true"/>
        </w:rPr>
        <w:t>»</w:t>
      </w:r>
      <w:r>
        <w:rPr>
          <w:rFonts w:ascii="Lotus Linotype" w:hAnsi="Lotus Linotype" w:cs="Lotus Linotype"/>
          <w:sz w:val="30"/>
          <w:sz w:val="30"/>
          <w:szCs w:val="30"/>
          <w:rtl w:val="true"/>
        </w:rPr>
        <w:t>، رَوَاهُ البُخَارِيُّ مُخْتَصِرً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69"/>
      </w:r>
      <w:r>
        <w:rPr>
          <w:rFonts w:cs="Lotus Linotype" w:ascii="Lotus Linotype" w:hAnsi="Lotus Linotype"/>
          <w:b/>
          <w:bCs/>
          <w:sz w:val="30"/>
          <w:szCs w:val="30"/>
          <w:rtl w:val="true"/>
        </w:rPr>
        <w:t>)</w:t>
      </w:r>
      <w:r>
        <w:rPr>
          <w:rFonts w:ascii="Lotus Linotype" w:hAnsi="Lotus Linotype" w:cs="Lotus Linotype"/>
          <w:sz w:val="30"/>
          <w:sz w:val="30"/>
          <w:szCs w:val="30"/>
          <w:rtl w:val="true"/>
        </w:rPr>
        <w:t>، وَهُوَ مِنْ عَبْدِ العَزِيزِ مُطَوَّلًا، رَوَاهُ مُخْتَصِرًا بِلَفْظِ مَرَّتَيْنِ، وَهُنَا المُصَنِّفُ زَادَ بِغَسْلِ يَدَيْهِ مَرَّتَيْنِ، وَرِجْلَيْهِ مَرَّتَيْنِ، وَوَجْهُ ثَلَاثًا، وَهَذَا إِسْنَادٌ صَحِيحٌ فِيهِ ذَكَرَهُ مُخْتَصِرًا، بِأَنَّ مَرَّتَيْنِ مَرَّتَيْنِ، وَكَمَا تَقَدَّمَ أَنَّهُ لَهُ أَنْ يَتَوَضَّأَ مَرَّةً، وَلَهُ أَنْ يَتَوَضَّأَ مَرَتِينْ، وَهَذَا أَفْضَلُ، وَلَهُ أَنْ يَتَوَضَّأَ ثَلَاثًا، وَهَذَا أَكْمَلُ، وَإِنْ شَاءَ تَوَضَّأَ فِي بَعْضِهَا مُرَّةً، وَفِي بَعْضِهَا مُرَّةً، وَفِي بَعْضِهَا ثَلَاثٌ، فَلَا بَأْسَ أَنْ يُنَوِّعَ</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لهِ بْنُ صَالِحِ بْنِ مُسْلِمٍ العِجْلِ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عَبْدُ الرَّحْمَنِ بْنُ ثَابِتِ بْنِ ثَوْبَانَ، عَنْ عَبْدِ اللهِ بْنِ الفَضْلِ، عَنِ الأَعْرَجِ، عَنْ </w:t>
      </w:r>
      <w:hyperlink r:id="rId11">
        <w:r>
          <w:rPr>
            <w:rStyle w:val="InternetLink"/>
            <w:rFonts w:ascii="Lotus Linotype" w:hAnsi="Lotus Linotype" w:cs="Lotus Linotype"/>
            <w:b/>
            <w:b/>
            <w:bCs/>
            <w:sz w:val="30"/>
            <w:sz w:val="30"/>
            <w:szCs w:val="30"/>
            <w:rtl w:val="true"/>
          </w:rPr>
          <w:t xml:space="preserve">أَبِي هُرَيْرَةَ </w:t>
        </w:r>
      </w:hyperlink>
      <w:r>
        <w:rPr>
          <w:rFonts w:ascii="Lotus Linotype" w:hAnsi="Lotus Linotype" w:cs="Lotus Linotype"/>
          <w:b/>
          <w:b/>
          <w:bCs/>
          <w:sz w:val="30"/>
          <w:sz w:val="30"/>
          <w:szCs w:val="30"/>
          <w:rtl w:val="true"/>
        </w:rPr>
        <w:t>، رَضِيَ اللهُ عَنْ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رُبَّمَا رَأَيْتُ النَّبِيَّ صَلَّى اللهُ عَلَيْهِ وَسَلَّمَ يَتَوَضَّأُ مَثْنَى مَثْنَى</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0"/>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الحَدِيثُ رَوَاهُ أَبُو دَاوُدَ وَالتِّرْمِذِيُّ، مِنْ طَرِيقِ عَبْدِ الرَّحْمَنِ بْنِ ثَابِتِ بْنِ ثَوْبَانَ</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1"/>
      </w:r>
      <w:r>
        <w:rPr>
          <w:rFonts w:cs="Lotus Linotype" w:ascii="Lotus Linotype" w:hAnsi="Lotus Linotype"/>
          <w:b/>
          <w:bCs/>
          <w:sz w:val="30"/>
          <w:szCs w:val="30"/>
          <w:rtl w:val="true"/>
        </w:rPr>
        <w:t>)</w:t>
      </w:r>
      <w:r>
        <w:rPr>
          <w:rFonts w:ascii="Lotus Linotype" w:hAnsi="Lotus Linotype" w:cs="Lotus Linotype"/>
          <w:sz w:val="30"/>
          <w:sz w:val="30"/>
          <w:szCs w:val="30"/>
          <w:rtl w:val="true"/>
        </w:rPr>
        <w:t>،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مَشْقِيٌّ تَغَيَّرَ لَكِنْ هَذَا الحَدِيثُ مِنْ بَابِ الحُسْنِ لِغَيْرِهِ؛ لِأَنَّ عَبْدَ الرَّحْمَنِ بِنَ ثَابِتٍ لَيْسَ تُغَيِّرُهُ فَاحِشًا، وَلَيْسَ ضَعْفًا مِنْ جِهَةِ شَيْءٍ يُجْرَحُ؛ إِنَّمَا تَغَيَّرَ، وَمِثْلُ هَذَا لَا يَسْتَنْكِرُ، وَهَذَا يَدُلُّ عَلَى أَنَّهُ حَفِظَ، فَالحَدِيثُ رَوَاهُ البُخَارِيُّ لِلشَّارِحِ عَبْدِ اللهِ بْنِ زَيْدٍ، وَلَهُ شَوَاهِ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تَوَضَّأَ مَثْنَى مَثْ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تَيْنِ مَرَّتَيْنِ، وَالحَدِيثُ إِسْنَادُهُ، وَعَبْدُ اللهِ بْنُ صَالِحٍ، وَهُوَ العِجْلِيُّ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بُخَارِيَّ أَخْرَجَ لَهُ لَكِنْ قَالَ الحَا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ثْبُتْ أَنَّ البُخَارِيَّ أَخْرَجَ لَهُ رَحِمَهُ الل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إِسْحَاقُ بْنُ مَنْصُو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ا عَبْدُ الرَّحْمَ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 ابْنَ مَهْدِيٍّ</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إِسْرَائِيلُ، عَنْ عَامِرِ بْنِ شَقِيقٍ، عَنْ شَقِيقِ بْنِ سَلَمَةَ،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رَأَيْتُ عُثْمَانَ رَضِيَ اللهُ عَنْهُ تَوَضَّأَ، فَغَسَلَ كَفَّيْهِ ثَلَاثًا، وَمَضْمَضَ وَاسْتَنْشَقَ وَغَسَلَ وَجْهَهُ ثَلَاثًا، وَمَسَحَ رَأْسَهُ وَأُذُنَيْهِ ظَاهِرَهُمَا وَبَاطِنَهُمَا، وَغَسَلَ رِجْلَيْهِ ثَلَاثًا ثَلَاثًا، وَخَلَّلَ أَصَابِعَهُ وَخَلَّلَ لِحْيَتَهُ حَتَّى غَسَلَ وَجْهَهُ ثَلَاثًا ثَلَاثًا، وَ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أَيْتُ رَسُولَ اللهِ صَلَّى اللهُ عَلَيْهِ وَسَلَّمَ فَعَلَ كَمَا رَأَيْتُمُونِي فَعَ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إِسْحَاقَ</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يْسَ فِيهِ وَغَسَلَ ذِرَاعَيْ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كَانَ عِنْدِي أَعْطَيْتُكَ، وَحَدَّثَنَاهُ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غَسَّ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إِسْرَائِيلُ بِهَذَا الإِسْنَادِ، فَقَالَ فِي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غَسَلَ ذِرَاعَيْهِ ثَلَاثً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2"/>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هَذَا الحَدِيثِ مِنْ طَرِيقِ عَامِرِ بْنِ شَقِيقٍ بْنِ جَمْرَ، وَهُوَ فِيهِ لِينٌ، الَّذِي تَقَدَّمَ؛ لَكِنْ فِيهِ زِيَادَةٌ </w:t>
      </w:r>
      <w:r>
        <w:rPr>
          <w:rFonts w:cs="Lotus Linotype" w:ascii="Lotus Linotype" w:hAnsi="Lotus Linotype"/>
          <w:sz w:val="30"/>
          <w:szCs w:val="30"/>
          <w:rtl w:val="true"/>
        </w:rPr>
        <w:t>«</w:t>
      </w:r>
      <w:r>
        <w:rPr>
          <w:rFonts w:ascii="Lotus Linotype" w:hAnsi="Lotus Linotype" w:cs="Lotus Linotype"/>
          <w:sz w:val="30"/>
          <w:sz w:val="30"/>
          <w:szCs w:val="30"/>
          <w:rtl w:val="true"/>
        </w:rPr>
        <w:t>خَلَّلَ لِحْ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سْتَنْكَرٌ مِنْهُ؛ لَكِنْ تَقْرِيرُ تَخْلِيَلِ اللِّحْيَةِ جَاءَ مِنْ حَدِيثِ أَنَسٍ</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3"/>
      </w:r>
      <w:r>
        <w:rPr>
          <w:rFonts w:cs="Lotus Linotype" w:ascii="Lotus Linotype" w:hAnsi="Lotus Linotype"/>
          <w:b/>
          <w:bCs/>
          <w:sz w:val="30"/>
          <w:szCs w:val="30"/>
          <w:rtl w:val="true"/>
        </w:rPr>
        <w:t>)</w:t>
      </w:r>
      <w:r>
        <w:rPr>
          <w:rFonts w:ascii="Lotus Linotype" w:hAnsi="Lotus Linotype" w:cs="Lotus Linotype"/>
          <w:sz w:val="30"/>
          <w:sz w:val="30"/>
          <w:szCs w:val="30"/>
          <w:rtl w:val="true"/>
        </w:rPr>
        <w:t>، وَحَدِيثُ عَمَّارٍ</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4"/>
      </w:r>
      <w:r>
        <w:rPr>
          <w:rFonts w:cs="Lotus Linotype" w:ascii="Lotus Linotype" w:hAnsi="Lotus Linotype"/>
          <w:b/>
          <w:bCs/>
          <w:sz w:val="30"/>
          <w:szCs w:val="30"/>
          <w:rtl w:val="true"/>
        </w:rPr>
        <w:t>)</w:t>
      </w:r>
      <w:r>
        <w:rPr>
          <w:rFonts w:ascii="Lotus Linotype" w:hAnsi="Lotus Linotype" w:cs="Lotus Linotype"/>
          <w:sz w:val="30"/>
          <w:sz w:val="30"/>
          <w:szCs w:val="30"/>
          <w:rtl w:val="true"/>
        </w:rPr>
        <w:t>، وَجَاءَ مِنْ حَدِيثٍ عَائِشَةَ</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5"/>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لِهَذَا مَجْمُوعِ الطُّرُقِ تَدُلُّ عَلَى أَنَّ الحَدِيثَ ثَابِتٌ، وَفِيهِ وَنَسْخُ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تَ لِحْيَتِهِ فَتَخْلِيلُهَا مَشْرُوعٌ فِي الوُضُوءِ، وَفِي الغُسْلِ وَاجِبٌ؛ لَكِنَّ الوَاجِبَ هُوَ غَسْلُ ظَاهِرِهَا، وَلَا يَجِبُ التَّخْلِيلُ، وَخَلَّلَهَا خَاصَّةً، إِذَا كَانَ كَثِيفَةً كَانَ أَكْمَلَ، وَالحَدِيثُ رَوَاهُ أَحْمَدُ وَأَبُو دَاوُ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 xml:space="preserve">حَدَّثَنَا بَحْرُ بْنُ نَصْرٍ، عَنِ ابْنِ وَهْبٍ، عَنْ يَحْيَى بْنِ عَبْدِ اللهِ بْنِ سَالِمٍ، وَمَالِكِ بْنِ أَنَسٍ، عَنْ عَمْرِو بْنِ يَحْيَى المَازِنِيِّ، عَنْ أَبِيهِ، عَنْ عَبْدِ اللهِ بْنِ زَيْدِ بْنِ عَاصِمٍ المَازِنِيِّ، رَضِيَ اللهُ عَنْهُ عَنْ رَسُولِ اللهِ صَلَّى اللهُ عَلَيْهِ وَسَلَّ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هُ أَفْرَغَ عَلَى يَدَيْهِ مِنَ الإِنَاءِ فَغَسَلَهُمَا، وَتَمَضْمَضَ، وَاسْتَنْثَرَ ثَلَاثًا ثَلَاثًا، وَأَنَّهُ أَخَذَ بِيَدَيْهِ مَاءً فَبَدَأَ بِمُقَدَّمِ رَأْسِهِ، ثُمَّ ذَهَبَ بِيَدَيْهِ إِلَى مُؤَخَّرِ الرَّأْسِ، ثُمَّ رَدَّهُمَا إِلَى مُقَدَّمِ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6"/>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ثَا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7"/>
      </w:r>
      <w:r>
        <w:rPr>
          <w:rFonts w:cs="Lotus Linotype" w:ascii="Lotus Linotype" w:hAnsi="Lotus Linotype"/>
          <w:b/>
          <w:bCs/>
          <w:sz w:val="30"/>
          <w:szCs w:val="30"/>
          <w:rtl w:val="true"/>
        </w:rPr>
        <w:t>)</w:t>
      </w:r>
      <w:r>
        <w:rPr>
          <w:rFonts w:ascii="Lotus Linotype" w:hAnsi="Lotus Linotype" w:cs="Lotus Linotype"/>
          <w:sz w:val="30"/>
          <w:sz w:val="30"/>
          <w:szCs w:val="30"/>
          <w:rtl w:val="true"/>
        </w:rPr>
        <w:t xml:space="preserve">، وَإِسْنَادُهُ هُنَا صَحِيحٌ، وَفِيهِ </w:t>
      </w:r>
      <w:r>
        <w:rPr>
          <w:rFonts w:cs="Lotus Linotype" w:ascii="Lotus Linotype" w:hAnsi="Lotus Linotype"/>
          <w:sz w:val="30"/>
          <w:szCs w:val="30"/>
          <w:rtl w:val="true"/>
        </w:rPr>
        <w:t>«</w:t>
      </w:r>
      <w:r>
        <w:rPr>
          <w:rFonts w:ascii="Lotus Linotype" w:hAnsi="Lotus Linotype" w:cs="Lotus Linotype"/>
          <w:sz w:val="30"/>
          <w:sz w:val="30"/>
          <w:szCs w:val="30"/>
          <w:rtl w:val="true"/>
        </w:rPr>
        <w:t>أَنَّهُ بَدَأَ بِمُقَدَّمِ رَأْسِهِ</w:t>
      </w:r>
      <w:r>
        <w:rPr>
          <w:rFonts w:cs="Lotus Linotype" w:ascii="Lotus Linotype" w:hAnsi="Lotus Linotype"/>
          <w:sz w:val="30"/>
          <w:szCs w:val="30"/>
          <w:rtl w:val="true"/>
        </w:rPr>
        <w:t>»</w:t>
      </w:r>
      <w:r>
        <w:rPr>
          <w:rFonts w:ascii="Lotus Linotype" w:hAnsi="Lotus Linotype" w:cs="Lotus Linotype"/>
          <w:sz w:val="30"/>
          <w:sz w:val="30"/>
          <w:szCs w:val="30"/>
          <w:rtl w:val="true"/>
        </w:rPr>
        <w:t>، كَمَا تَقَدَّمَ هَكَذَا، ثُمَّ رَدَّهُمَا إِلَى المُؤَخِّرِ، ثُمَّ رَدَّهُمَا إِلَى المُقَدَّمِ، وَهَذَا يُفَسِّرُ رِوَايَةً أُخْرَى كَمَا تَقَدَّمَ، وَفِيهِ وُجُوبُ المَسْحِ، وَأَنَّ المَسْحَ لِعُمُومِ الرَّأْسِ، وَأَنَّ البَاءَ فِي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مْسَحُوا بِرُءُوسِكُمْ</w:t>
      </w:r>
      <w:r>
        <w:rPr>
          <w:rFonts w:cs="Lotus Linotype" w:ascii="Lotus Linotype" w:hAnsi="Lotus Linotype"/>
          <w:sz w:val="30"/>
          <w:szCs w:val="30"/>
          <w:rtl w:val="true"/>
        </w:rPr>
        <w:t>}</w:t>
      </w:r>
      <w:r>
        <w:rPr>
          <w:rFonts w:ascii="Lotus Linotype" w:hAnsi="Lotus Linotype" w:cs="Lotus Linotype"/>
          <w:sz w:val="30"/>
          <w:sz w:val="30"/>
          <w:szCs w:val="30"/>
          <w:rtl w:val="true"/>
        </w:rPr>
        <w:t>، الصَّوَابُ أَنَّهَا لِلإِرْصَادِ، وَلَيْسَتِ التَّبْعِيضِ، وَ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اءُ أَنَّهَا لِلتَّبْعِيضِ، فَكَمَا قَالَ كَثِيرٌ مِنْ جُمْهُورِ الفُقَهَ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دْ أَتَى أَهْلُ العَرَبِيَّةِ بِمَا لَا يَعْرِفُونَهُ فَالبَ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وْلُهُ</w:t>
      </w:r>
      <w:r>
        <w:rPr>
          <w:rFonts w:cs="Lotus Linotype" w:ascii="Lotus Linotype" w:hAnsi="Lotus Linotype"/>
          <w:sz w:val="30"/>
          <w:szCs w:val="30"/>
          <w:rtl w:val="true"/>
        </w:rPr>
        <w:t>: «</w:t>
      </w:r>
      <w:r>
        <w:rPr>
          <w:rFonts w:ascii="Lotus Linotype" w:hAnsi="Lotus Linotype" w:cs="Lotus Linotype"/>
          <w:sz w:val="30"/>
          <w:sz w:val="30"/>
          <w:szCs w:val="30"/>
          <w:rtl w:val="true"/>
        </w:rPr>
        <w:t>مَسَحْتَ بِالدُّهْ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عْنَ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يْدِيَكُمْ إِلَى رُؤُوسِكُ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المُغِيرَ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حَرِيزُ بْنُ عُثْمَ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عَبْدُ الرَّحْمَنِ بْنُ مَيْسَرَةَ الحَضْرَمِ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المِقْدَامَ بْنَ مَعْدِ يكَرِبَ رَضِيَ اللهُ عَنْ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تِي رَسُولُ اللهِ صَلَّى اللهُ عَلَيْهِ وَسَلَّمَ بِوُضُوءٍ؛ فَتَوَضَّأَ ثَلَاثًا ثَلَاثًا، ثُمَّ مَسَحَ بِرَأْسِهِ، وَأُذُنَيْهِ ظَاهِرِهِمَا وَبَاطِنِهِمَ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8"/>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مِنْ عُمُومِ الحَدِيثِ رَوَاهُ أَحْمَدُ وَأَبُو دَاوُدَ مِنْ طَرِيقِ عَبْدِ الرَّحْمَنِ بْنِ مَيْسَرَةَ، وَهُوَ لَيْسَ بِذَاكَ المَشْهُورُ، وَعِنْدَ أَبِي دَاوُدَ أَنَّهُ أَخَّرَ المَضْمَضَةُ وَالاسْتِنْشَاقُ بَعْدَ غَسْلِ اليَدَيْنِ، هَذَا يُسْتَنْكَرُ مِمَّا يُسْتَنْكَرُ فِيهِ، وَمُخَالَفَةُ الرِّوَايَاتِ، وَهُنَا لَمْ يَذْكُرِ المُصَنِّفُ رَحِمَهُ اللهُ هَذَا إِنَّمَا </w:t>
      </w:r>
      <w:r>
        <w:rPr>
          <w:rFonts w:cs="Lotus Linotype" w:ascii="Lotus Linotype" w:hAnsi="Lotus Linotype"/>
          <w:sz w:val="30"/>
          <w:szCs w:val="30"/>
          <w:rtl w:val="true"/>
        </w:rPr>
        <w:t>«</w:t>
      </w:r>
      <w:r>
        <w:rPr>
          <w:rFonts w:ascii="Lotus Linotype" w:hAnsi="Lotus Linotype" w:cs="Lotus Linotype"/>
          <w:sz w:val="30"/>
          <w:sz w:val="30"/>
          <w:szCs w:val="30"/>
          <w:rtl w:val="true"/>
        </w:rPr>
        <w:t>ثَلَاثًا ثَلَاثَةَ ثُمَّ مَسَحَ بِرَأْسِهِ وَأُذُنَ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هَذَا الحَدِيثِ الرُّبَيِّعِ بِنْتِ مُعَوِّذٍ أَيْضًا </w:t>
      </w:r>
      <w:r>
        <w:rPr>
          <w:rFonts w:cs="Lotus Linotype" w:ascii="Lotus Linotype" w:hAnsi="Lotus Linotype"/>
          <w:sz w:val="30"/>
          <w:szCs w:val="30"/>
          <w:rtl w:val="true"/>
        </w:rPr>
        <w:t>«</w:t>
      </w:r>
      <w:r>
        <w:rPr>
          <w:rFonts w:ascii="Lotus Linotype" w:hAnsi="Lotus Linotype" w:cs="Lotus Linotype"/>
          <w:sz w:val="30"/>
          <w:sz w:val="30"/>
          <w:szCs w:val="30"/>
          <w:rtl w:val="true"/>
        </w:rPr>
        <w:t>أَنَّهُ أَدْخَلَ السَّبَّاحَتَيْنِ فِي صِمَاغِ أُذُنَيْهِ، وَظَاهِرُ إِبَهَاهَمَيْهُ عَلَى أُذُنَيْهِ</w:t>
      </w:r>
      <w:r>
        <w:rPr>
          <w:rFonts w:cs="Lotus Linotype" w:ascii="Lotus Linotype" w:hAnsi="Lotus Linotype"/>
          <w:sz w:val="30"/>
          <w:szCs w:val="30"/>
          <w:rtl w:val="true"/>
        </w:rPr>
        <w:t>»</w:t>
      </w:r>
      <w:r>
        <w:rPr>
          <w:rFonts w:ascii="Lotus Linotype" w:hAnsi="Lotus Linotype" w:cs="Lotus Linotype"/>
          <w:sz w:val="30"/>
          <w:sz w:val="30"/>
          <w:szCs w:val="30"/>
          <w:rtl w:val="true"/>
        </w:rPr>
        <w:t>، وَأَنَّهُمَا يَمْسَحَانِ مَعَ الرَّأْسِ</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عَبْدُ القُدُّوسِ بْنُ الحَجَّاجِ الخَوْلَ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شُيُوخِ أَحْمَدَ، مِنَ الطَّبَقَةِ التَّاسِعَةُ، أَوْ رُؤُوسُ العَاشِرَةِ، ثِقَةٌ رَحِمَهُ اللهُ، مِنْ رِجَالِ الجَمَاعَةِ، وَابْنُ عُثْمَ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حَبِ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يَعْقُوبُ بْنُ إِبْرَاهِيمَ الدَّوْرَقِ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الأَشْجَعِيُّ، عَنْ سُفْيَانَ، عَنْ مُوسَى بْنِ أَبِي عَائِشَةَ، عَنْ عَمْرِو بْنِ شُعَيْبٍ، عَنْ </w:t>
      </w:r>
      <w:hyperlink r:id="rId12">
        <w:r>
          <w:rPr>
            <w:rStyle w:val="InternetLink"/>
            <w:rFonts w:ascii="Lotus Linotype" w:hAnsi="Lotus Linotype" w:cs="Lotus Linotype"/>
            <w:b/>
            <w:b/>
            <w:bCs/>
            <w:sz w:val="30"/>
            <w:sz w:val="30"/>
            <w:szCs w:val="30"/>
            <w:rtl w:val="true"/>
          </w:rPr>
          <w:t xml:space="preserve">أَبِيهِ </w:t>
        </w:r>
      </w:hyperlink>
      <w:r>
        <w:rPr>
          <w:rFonts w:ascii="Lotus Linotype" w:hAnsi="Lotus Linotype" w:cs="Lotus Linotype"/>
          <w:b/>
          <w:b/>
          <w:bCs/>
          <w:sz w:val="30"/>
          <w:sz w:val="30"/>
          <w:szCs w:val="30"/>
          <w:rtl w:val="true"/>
        </w:rPr>
        <w:t xml:space="preserve">، عَنْ </w:t>
      </w:r>
      <w:hyperlink r:id="rId13">
        <w:r>
          <w:rPr>
            <w:rStyle w:val="InternetLink"/>
            <w:rFonts w:ascii="Lotus Linotype" w:hAnsi="Lotus Linotype" w:cs="Lotus Linotype"/>
            <w:b/>
            <w:b/>
            <w:bCs/>
            <w:sz w:val="30"/>
            <w:sz w:val="30"/>
            <w:szCs w:val="30"/>
            <w:rtl w:val="true"/>
          </w:rPr>
          <w:t xml:space="preserve">جَدِّهِ </w:t>
        </w:r>
      </w:hyperlink>
      <w:r>
        <w:rPr>
          <w:rFonts w:ascii="Lotus Linotype" w:hAnsi="Lotus Linotype" w:cs="Lotus Linotype"/>
          <w:b/>
          <w:b/>
          <w:bCs/>
          <w:sz w:val="30"/>
          <w:sz w:val="30"/>
          <w:szCs w:val="30"/>
          <w:rtl w:val="true"/>
        </w:rPr>
        <w:t>رَضِيَ اللهُ عَنْهُ، أَنَّ أَعْرَابِيًّا أَتَى النَّبِيَّ صَلَّى اللهُ عَلَيْهِ وَسَلَّمَ فَسَأَلَهُ عَنِ الوُضُوءِ فَتَوَضَّأَ رَسُولُ اللهِ صَلَّى اللهُ عَلَيْهِ وَسَلَّمَ ثَلَاثًا ثَلَاثًا وَ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نْ زَادَ فَقَدْ أَسَاءَ، وَظَلَمَ، وَاعْتَدَى، وَظَلَمَ</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79"/>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الحَدِيثُ إِسْنَادُهُ إِلَى عَمْرِو بْنِ شُعَيْبٍ، صَحِيحٌ، وَالأَشْجَعِيُّ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يْدُ اللهِ بْنُ عَبْدِ الرَّحْمَنِ الأَشْجَعِيُّ، ثِقَةٌ رَحِمَهُ اللهُ تَعَالَى، وَسُفْيَ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وْرِيُّ، وَمُوَسَى بْنِ أَبِي عَائِشَةَ الهَمْدَانِيُّ ثِقَ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فِيهِ أَنَّهُ لَا يَجُوزُ، ظَاهِرُ الحَدِيثِ أَنَّهُ لَا يَجُوزُ الزِّيَادَ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قَدْ أَسَاءَ، وَتَعَدَّى، وَظَ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وزُ الزِّيَادَةُ عَلَى الثَّلَاثَةِ، وَهِيَ السَّنَةُ المَنْقُولَةُ عَنِ النَّبِيِّ عَلَيْهِ الصَّلَاةُ وَالسَّلَامُ لِفِعْلِهِ، وَهِيَ المَأْمُورُ بِهَا فِي هَذَا الحَدِيثِ، وَالحَدِيثُ قَدْ رَوَاهُ أَحْمَدُ وَأَبُو دَاوُدَ</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0"/>
      </w:r>
      <w:r>
        <w:rPr>
          <w:rFonts w:cs="Lotus Linotype" w:ascii="Lotus Linotype" w:hAnsi="Lotus Linotype"/>
          <w:b/>
          <w:bCs/>
          <w:sz w:val="30"/>
          <w:szCs w:val="30"/>
          <w:rtl w:val="true"/>
        </w:rPr>
        <w:t>)</w:t>
      </w:r>
      <w:r>
        <w:rPr>
          <w:rFonts w:ascii="Lotus Linotype" w:hAnsi="Lotus Linotype" w:cs="Lotus Linotype"/>
          <w:sz w:val="30"/>
          <w:sz w:val="30"/>
          <w:szCs w:val="30"/>
          <w:rtl w:val="true"/>
        </w:rPr>
        <w:t>، وَإِسْنَادُهُ إِلَى عَمْرِو بْنِ شُعَيْبٍ، إِسْنَادٌ صَحِيحٌ، نُسْخَةُ عَمْرٍو، نُسْخَتُهُ حَسَنَ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 xml:space="preserve">حَدَّثَنَا </w:t>
      </w:r>
      <w:hyperlink r:id="rId14">
        <w:r>
          <w:rPr>
            <w:rStyle w:val="InternetLink"/>
            <w:rFonts w:ascii="Lotus Linotype" w:hAnsi="Lotus Linotype" w:cs="Lotus Linotype"/>
            <w:b/>
            <w:b/>
            <w:bCs/>
            <w:sz w:val="30"/>
            <w:sz w:val="30"/>
            <w:szCs w:val="30"/>
            <w:rtl w:val="true"/>
          </w:rPr>
          <w:t xml:space="preserve">ابْنُ المُقْرِئِ </w:t>
        </w:r>
      </w:hyperlink>
      <w:r>
        <w:rPr>
          <w:rFonts w:ascii="Lotus Linotype" w:hAnsi="Lotus Linotype" w:cs="Lotus Linotype"/>
          <w:b/>
          <w:b/>
          <w:bCs/>
          <w:sz w:val="30"/>
          <w:sz w:val="30"/>
          <w:szCs w:val="30"/>
          <w:rtl w:val="true"/>
        </w:rPr>
        <w:t xml:space="preserve">، </w:t>
      </w:r>
      <w:hyperlink r:id="rId15">
        <w:r>
          <w:rPr>
            <w:rStyle w:val="InternetLink"/>
            <w:rFonts w:ascii="Lotus Linotype" w:hAnsi="Lotus Linotype" w:cs="Lotus Linotype"/>
            <w:b/>
            <w:b/>
            <w:bCs/>
            <w:sz w:val="30"/>
            <w:sz w:val="30"/>
            <w:szCs w:val="30"/>
            <w:rtl w:val="true"/>
          </w:rPr>
          <w:t xml:space="preserve">وَ عَبْدُ الرَّحْمَنِ بْنُ بِشْرٍ </w:t>
        </w:r>
      </w:hyperlink>
      <w:r>
        <w:rPr>
          <w:rFonts w:ascii="Lotus Linotype" w:hAnsi="Lotus Linotype" w:cs="Lotus Linotype"/>
          <w:b/>
          <w:b/>
          <w:bCs/>
          <w:sz w:val="30"/>
          <w:sz w:val="30"/>
          <w:szCs w:val="30"/>
          <w:rtl w:val="true"/>
        </w:rPr>
        <w:t>،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16">
        <w:r>
          <w:rPr>
            <w:rStyle w:val="InternetLink"/>
            <w:rFonts w:ascii="Lotus Linotype" w:hAnsi="Lotus Linotype" w:cs="Lotus Linotype"/>
            <w:b/>
            <w:b/>
            <w:bCs/>
            <w:sz w:val="30"/>
            <w:sz w:val="30"/>
            <w:szCs w:val="30"/>
            <w:rtl w:val="true"/>
          </w:rPr>
          <w:t xml:space="preserve">سُفْيَانُ </w:t>
        </w:r>
      </w:hyperlink>
      <w:r>
        <w:rPr>
          <w:rFonts w:ascii="Lotus Linotype" w:hAnsi="Lotus Linotype" w:cs="Lotus Linotype"/>
          <w:b/>
          <w:b/>
          <w:bCs/>
          <w:sz w:val="30"/>
          <w:sz w:val="30"/>
          <w:szCs w:val="30"/>
          <w:rtl w:val="true"/>
        </w:rPr>
        <w:t xml:space="preserve">، عَنْ </w:t>
      </w:r>
      <w:hyperlink r:id="rId17">
        <w:r>
          <w:rPr>
            <w:rStyle w:val="InternetLink"/>
            <w:rFonts w:ascii="Lotus Linotype" w:hAnsi="Lotus Linotype" w:cs="Lotus Linotype"/>
            <w:b/>
            <w:b/>
            <w:bCs/>
            <w:sz w:val="30"/>
            <w:sz w:val="30"/>
            <w:szCs w:val="30"/>
            <w:rtl w:val="true"/>
          </w:rPr>
          <w:t xml:space="preserve">أَبِي الزِّنَادِ </w:t>
        </w:r>
      </w:hyperlink>
      <w:r>
        <w:rPr>
          <w:rFonts w:ascii="Lotus Linotype" w:hAnsi="Lotus Linotype" w:cs="Lotus Linotype"/>
          <w:b/>
          <w:b/>
          <w:bCs/>
          <w:sz w:val="30"/>
          <w:sz w:val="30"/>
          <w:szCs w:val="30"/>
          <w:rtl w:val="true"/>
        </w:rPr>
        <w:t xml:space="preserve">، عَنِ </w:t>
      </w:r>
      <w:hyperlink r:id="rId18">
        <w:r>
          <w:rPr>
            <w:rStyle w:val="InternetLink"/>
            <w:rFonts w:ascii="Lotus Linotype" w:hAnsi="Lotus Linotype" w:cs="Lotus Linotype"/>
            <w:b/>
            <w:b/>
            <w:bCs/>
            <w:sz w:val="30"/>
            <w:sz w:val="30"/>
            <w:szCs w:val="30"/>
            <w:rtl w:val="true"/>
          </w:rPr>
          <w:t xml:space="preserve">الأَعْرَجِ </w:t>
        </w:r>
      </w:hyperlink>
      <w:r>
        <w:rPr>
          <w:rFonts w:ascii="Lotus Linotype" w:hAnsi="Lotus Linotype" w:cs="Lotus Linotype"/>
          <w:b/>
          <w:b/>
          <w:bCs/>
          <w:sz w:val="30"/>
          <w:sz w:val="30"/>
          <w:szCs w:val="30"/>
          <w:rtl w:val="true"/>
        </w:rPr>
        <w:t xml:space="preserve">، عَنْ </w:t>
      </w:r>
      <w:hyperlink r:id="rId19">
        <w:r>
          <w:rPr>
            <w:rStyle w:val="InternetLink"/>
            <w:rFonts w:ascii="Lotus Linotype" w:hAnsi="Lotus Linotype" w:cs="Lotus Linotype"/>
            <w:b/>
            <w:b/>
            <w:bCs/>
            <w:sz w:val="30"/>
            <w:sz w:val="30"/>
            <w:szCs w:val="30"/>
            <w:rtl w:val="true"/>
          </w:rPr>
          <w:t xml:space="preserve">أَبِي هُرَيْرَةَ </w:t>
        </w:r>
      </w:hyperlink>
      <w:r>
        <w:rPr>
          <w:rFonts w:ascii="Lotus Linotype" w:hAnsi="Lotus Linotype" w:cs="Lotus Linotype"/>
          <w:b/>
          <w:b/>
          <w:bCs/>
          <w:sz w:val="30"/>
          <w:sz w:val="30"/>
          <w:szCs w:val="30"/>
          <w:rtl w:val="true"/>
        </w:rPr>
        <w:t>، رَضِيَ اللهُ عَنْهُ أَنَّ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تَوَضَّأَ أَحَدُكُمْ، فَلْيَجْعَلِ المَاءَ فِي أَنْفِهِ، ثُمَّ لِيَنْتَثِرْ</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1"/>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ثَا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2"/>
      </w:r>
      <w:r>
        <w:rPr>
          <w:rFonts w:cs="Lotus Linotype" w:ascii="Lotus Linotype" w:hAnsi="Lotus Linotype"/>
          <w:b/>
          <w:bCs/>
          <w:sz w:val="30"/>
          <w:szCs w:val="30"/>
          <w:rtl w:val="true"/>
        </w:rPr>
        <w:t>)</w:t>
      </w:r>
      <w:r>
        <w:rPr>
          <w:rFonts w:ascii="Lotus Linotype" w:hAnsi="Lotus Linotype" w:cs="Lotus Linotype"/>
          <w:sz w:val="30"/>
          <w:sz w:val="30"/>
          <w:szCs w:val="30"/>
          <w:rtl w:val="true"/>
        </w:rPr>
        <w:t>، وَإِسْنَادُهُ هُنَا صَحِيحٌ</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عَبْدِ الرَّحْمَنِ البَشَرِيَّ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دِيُّ ثِقَةٌ رَحِمَهُ اللهُ، سُفْيَ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يَيْنَةَ، وَسُفْيَانُ، وَإِنْ كَانَ سُفْيَانُ رَوِيَا عَنْ أَبِي الزِّنَادِ؛ لَكِنْ عَبْدِ الرَّحْمَنِ بْنِ بِشْرٍ رَوَاهُ عَنْ سُفْيَانَ بْنِ عُيَيْنَ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تَوَضَّأَ أَحَدُكُمْ فَلْيَجْعَلِ المَاءَ فِي أَنْفِهِ ثُمَّ لِيَنْتَثِرْ</w:t>
      </w:r>
      <w:r>
        <w:rPr>
          <w:rFonts w:cs="Lotus Linotype" w:ascii="Lotus Linotype" w:hAnsi="Lotus Linotype"/>
          <w:sz w:val="30"/>
          <w:szCs w:val="30"/>
          <w:rtl w:val="true"/>
        </w:rPr>
        <w:t>»</w:t>
      </w:r>
      <w:r>
        <w:rPr>
          <w:rFonts w:ascii="Lotus Linotype" w:hAnsi="Lotus Linotype" w:cs="Lotus Linotype"/>
          <w:sz w:val="30"/>
          <w:sz w:val="30"/>
          <w:szCs w:val="30"/>
          <w:rtl w:val="true"/>
        </w:rPr>
        <w:t>، وَهَذَا الدَّلِيلُ مَا تَقَدَّمَ فِي وُجُوبِ الاسْتِنْثَارِ كَمَا أَنَّ الاسْتِنْشَاقَ وَاجِبٌ فَالاسْتِنْثَارِ وَاجِبٌ، وَلَا يَحْصُلُ مَقْصُودُ الاسْتِنْشَاقِ إِلَّا بِالاسْتِنْثَا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 xml:space="preserve">حَدَّثَنَا </w:t>
      </w:r>
      <w:hyperlink r:id="rId20">
        <w:r>
          <w:rPr>
            <w:rStyle w:val="InternetLink"/>
            <w:rFonts w:ascii="Lotus Linotype" w:hAnsi="Lotus Linotype" w:cs="Lotus Linotype"/>
            <w:b/>
            <w:b/>
            <w:bCs/>
            <w:sz w:val="30"/>
            <w:sz w:val="30"/>
            <w:szCs w:val="30"/>
            <w:rtl w:val="true"/>
          </w:rPr>
          <w:t xml:space="preserve">مُحَمَّدُ بْنُ يَحْيَى </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w:t>
      </w:r>
      <w:hyperlink r:id="rId21">
        <w:r>
          <w:rPr>
            <w:rStyle w:val="InternetLink"/>
            <w:rFonts w:ascii="Lotus Linotype" w:hAnsi="Lotus Linotype" w:cs="Lotus Linotype"/>
            <w:b/>
            <w:b/>
            <w:bCs/>
            <w:sz w:val="30"/>
            <w:sz w:val="30"/>
            <w:szCs w:val="30"/>
            <w:rtl w:val="true"/>
          </w:rPr>
          <w:t xml:space="preserve">أَسَدَ بْنُ مُوسَى </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22">
        <w:r>
          <w:rPr>
            <w:rStyle w:val="InternetLink"/>
            <w:rFonts w:ascii="Lotus Linotype" w:hAnsi="Lotus Linotype" w:cs="Lotus Linotype"/>
            <w:b/>
            <w:b/>
            <w:bCs/>
            <w:sz w:val="30"/>
            <w:sz w:val="30"/>
            <w:szCs w:val="30"/>
            <w:rtl w:val="true"/>
          </w:rPr>
          <w:t xml:space="preserve">ابْنُ أَبِي ذِئْبٍ </w:t>
        </w:r>
      </w:hyperlink>
      <w:r>
        <w:rPr>
          <w:rFonts w:ascii="Lotus Linotype" w:hAnsi="Lotus Linotype" w:cs="Lotus Linotype"/>
          <w:b/>
          <w:b/>
          <w:bCs/>
          <w:sz w:val="30"/>
          <w:sz w:val="30"/>
          <w:szCs w:val="30"/>
          <w:rtl w:val="true"/>
        </w:rPr>
        <w:t xml:space="preserve">، عَنْ </w:t>
      </w:r>
      <w:hyperlink r:id="rId23">
        <w:r>
          <w:rPr>
            <w:rStyle w:val="InternetLink"/>
            <w:rFonts w:ascii="Lotus Linotype" w:hAnsi="Lotus Linotype" w:cs="Lotus Linotype"/>
            <w:b/>
            <w:b/>
            <w:bCs/>
            <w:sz w:val="30"/>
            <w:sz w:val="30"/>
            <w:szCs w:val="30"/>
            <w:rtl w:val="true"/>
          </w:rPr>
          <w:t xml:space="preserve">قَارِظِ بْنِ شَيْبَةَ </w:t>
        </w:r>
      </w:hyperlink>
      <w:r>
        <w:rPr>
          <w:rFonts w:ascii="Lotus Linotype" w:hAnsi="Lotus Linotype" w:cs="Lotus Linotype"/>
          <w:b/>
          <w:b/>
          <w:bCs/>
          <w:sz w:val="30"/>
          <w:sz w:val="30"/>
          <w:szCs w:val="30"/>
          <w:rtl w:val="true"/>
        </w:rPr>
        <w:t xml:space="preserve">، عَنْ </w:t>
      </w:r>
      <w:hyperlink r:id="rId24">
        <w:r>
          <w:rPr>
            <w:rStyle w:val="InternetLink"/>
            <w:rFonts w:ascii="Lotus Linotype" w:hAnsi="Lotus Linotype" w:cs="Lotus Linotype"/>
            <w:b/>
            <w:b/>
            <w:bCs/>
            <w:sz w:val="30"/>
            <w:sz w:val="30"/>
            <w:szCs w:val="30"/>
            <w:rtl w:val="true"/>
          </w:rPr>
          <w:t xml:space="preserve">أَبِي غَطْفَانَ </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دَخَلْتُ عَلَى </w:t>
      </w:r>
      <w:hyperlink r:id="rId25">
        <w:r>
          <w:rPr>
            <w:rStyle w:val="InternetLink"/>
            <w:rFonts w:ascii="Lotus Linotype" w:hAnsi="Lotus Linotype" w:cs="Lotus Linotype"/>
            <w:b/>
            <w:b/>
            <w:bCs/>
            <w:sz w:val="30"/>
            <w:sz w:val="30"/>
            <w:szCs w:val="30"/>
            <w:rtl w:val="true"/>
          </w:rPr>
          <w:t xml:space="preserve">ابْنِ عَبَّاسٍ </w:t>
        </w:r>
      </w:hyperlink>
      <w:r>
        <w:rPr>
          <w:rFonts w:ascii="Lotus Linotype" w:hAnsi="Lotus Linotype" w:cs="Lotus Linotype"/>
          <w:b/>
          <w:b/>
          <w:bCs/>
          <w:sz w:val="30"/>
          <w:sz w:val="30"/>
          <w:szCs w:val="30"/>
          <w:rtl w:val="true"/>
        </w:rPr>
        <w:t>رَضِيَ اللهُ عَنْهُمَا فَوَجَدْتُهُ يَتَوَضَّأُ فَمَضْمَضَ وَاسْتَنْشَقَ ثُ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لنَّبِيُّ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سْتَنْثِرُوا ثِنْتَيْنِ بَالِغَتَيْنِ أَوْ ثَلَاثًا</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3"/>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الحَدِيثُ لَا بَأْسَ بِإِسْنَادِهِ، وَأَسَدُ بْنُ مُوسَى هُوَ الأُمَوِيُّ ابْنُ إِبْرَاهِيمَ بْنِ الوَلِيدِ بْنِ عَبْدِ المَلِكِ الأُمَوِيُّ</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بْنُ أَبِي ذِئْ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شْهُورُ المَعْرُوفُ مُحَمَّدُ بْنُ عَبْدِ الرَّحْمَنِ رَحِمَهُ اللهُ، وَقَالَ ابْنُ شَيْبَةَ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يْثِيُّ، لَا بَأْسَ بِ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أَبُو غَطَفَانَ المُرِّيُّ أَيْضًا ثِقَةٌ رَحِمَهُ اللهُ، وَهُوَ مَشْهُورٌ بِكُنْيَتِهِ أَبُو غَطَفَانَ بْنُ طَرِيفٍ المُرِّيَّ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خَلْتُ عَلَى </w:t>
      </w:r>
      <w:hyperlink r:id="rId26">
        <w:r>
          <w:rPr>
            <w:rStyle w:val="InternetLink"/>
            <w:rFonts w:ascii="Lotus Linotype" w:hAnsi="Lotus Linotype" w:cs="Lotus Linotype"/>
            <w:sz w:val="30"/>
            <w:sz w:val="30"/>
            <w:szCs w:val="30"/>
            <w:rtl w:val="true"/>
          </w:rPr>
          <w:t xml:space="preserve">ابْنِ عَبَّاسٍ </w:t>
        </w:r>
      </w:hyperlink>
      <w:r>
        <w:rPr>
          <w:rFonts w:ascii="Lotus Linotype" w:hAnsi="Lotus Linotype" w:cs="Lotus Linotype"/>
          <w:sz w:val="30"/>
          <w:sz w:val="30"/>
          <w:szCs w:val="30"/>
          <w:rtl w:val="true"/>
        </w:rPr>
        <w:t>رَضِيَ اللهُ عَنْهُمَا فَوَجَدْتُهُ يَتَوَضَّأُ فَمَضْمَضَ وَاسْتَنْشَقَ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سْتَنْثِرُوا ثِنْتَيْنِ بَالِغَتَيْنِ أَوْ ثَلَا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الَةً عَلَى المُبَالَغَةِ فِي الاسْتِنْشَاقِ، كَمَا سَيَأْتِي فِي حَدِيثِ لَقِيطِ بْنِ أَبِي صَبْرَةَ، أَوْ صُبَيْرَةَ، وَأَنَّهُ لَمْ يَحْصُلْ مَقْصُودُ الاسْتِنْشَاقِ بِوَاحِدَةٍ، وَجَبَتِ الثَّانِيةُ، فَإِنْ لَمْ يَحْصُلْ وَجَبَتِ الثَالِ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أَنَّهُ لَمْ يَزُلِ الأَذَى، المُبَالَغَةُ فِي الاسْتِنْشَاقِ ظَاهِرُ النُّصُوصِ يَجِبُ، وَسَيَأْتِي الإِشَارَةُ إِلَيْهِ فِي حَدِيثِ لَقِيطِ بْنِ صَبْرَةَ رَحِمَهُ اللهُ</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4"/>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حُكْمُ التَّسْمِيَةِ فِي الوُضُوءِ، وَعَلَى مَنْ أَوْجَبَهَا، هَلْ يَقْتَضِي عَدَمُ صِحَّةِ الوُجُوبِ؟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سْمِيَةُ فِي الوُضُوءِ فِيهَا اخْتِلَافٌ، وَالحَدِيثُ رِوَايَتُهُ ضَعِيفَةٌ، حَدِيثُ أَبِي سَعِيدِ بْنِ زَيْدٍ</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5"/>
      </w:r>
      <w:r>
        <w:rPr>
          <w:rFonts w:cs="Lotus Linotype" w:ascii="Lotus Linotype" w:hAnsi="Lotus Linotype"/>
          <w:b/>
          <w:bCs/>
          <w:sz w:val="30"/>
          <w:szCs w:val="30"/>
          <w:rtl w:val="true"/>
        </w:rPr>
        <w:t>)</w:t>
      </w:r>
      <w:r>
        <w:rPr>
          <w:rFonts w:ascii="Lotus Linotype" w:hAnsi="Lotus Linotype" w:cs="Lotus Linotype"/>
          <w:sz w:val="30"/>
          <w:sz w:val="30"/>
          <w:szCs w:val="30"/>
          <w:rtl w:val="true"/>
        </w:rPr>
        <w:t>، وَحَدِيثُ أَبِي هُرَيْرَةَ</w:t>
      </w:r>
      <w:r>
        <w:rPr>
          <w:rFonts w:cs="Lotus Linotype" w:ascii="Lotus Linotype" w:hAnsi="Lotus Linotype"/>
          <w:b/>
          <w:bCs/>
          <w:sz w:val="30"/>
          <w:szCs w:val="30"/>
          <w:rtl w:val="true"/>
        </w:rPr>
        <w:t>(</w:t>
      </w:r>
      <w:r>
        <w:rPr>
          <w:rStyle w:val="FootnoteCharacters"/>
          <w:rStyle w:val="FootnoteAnchor"/>
          <w:rFonts w:cs="Lotus Linotype" w:ascii="Lotus Linotype" w:hAnsi="Lotus Linotype"/>
          <w:b/>
          <w:bCs/>
          <w:sz w:val="30"/>
          <w:szCs w:val="30"/>
          <w:rtl w:val="true"/>
        </w:rPr>
        <w:footnoteReference w:id="686"/>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هَا ضَعِيفَةٌ، ضَعَّفَهَا الإِمَامُ أَحْمَدُ رَحِمَهُ اللهُ، وَغَيْرُهُ، وَالأَظْهَرُ أَنَّهَا لَا تَجِبُ</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مِنْ نَصِيحَةٍ مَنْ بَعْضِ الإِخْوَةِ مِنْ طَالِبِ أَهْلِ العِلْمِ المَسْجِدِ الَّذِي يُفَرِّطُونَ فِي سُنَنٍ عَظِيمَةٍ فِي الصَّلَاةِ كَتَسْوِيةِ الصَّلَاةِ، وَمُحَاذَاةِ المَنَاكِبِ، وَالأَقْدَامِ، وَهُنَاكَ مَنْ لَا يُفْشِيَ السَّلَامَ سَوَاءٌ بِالمَسْجِدِ أَوْ غَيْرِهِ؟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أُمُورٌ يَنْبَغِي طَالِبُ العِلْمِ لَا شَكَّ أَنَّ يَهْتَمُّ بِهَا، وَأَنْ يَكُونَ طَالِبَ العِلْمِ قُدْوَةً فِي مِثْلِ هَذَا، وَهُوَ خَاصَّةً إِفْشَاءَ السَّلَامِ، وَهَذَا صَحِيحٌ، يَقَعُ فِيهِ كَثِيرٌ مِنَ النَّاسِ فِي مَسْأَلَةِ النَّاسِ، وَإِفْشَائِهِ لَكِنْ يُعْذَرُ رُبَّمَا غَفَلَ السَّلَامُ لِأَهْلِ الإِسْلَامِ عُمُومًا خَاصَّةً طَالِبَ العِلْمِ، لَا بُدَّ أَنْ يَكُونُوا قُدْوَةً، وَلِهَذَا بَعْضُ النَّاسِ رُبَّمَا انْتَقَلَ، بَعْضُ إِخْوَانِ طُلَّابِ العِلْمِ مِمَّنْ يَغْفُلُ عَنْ هَذَا، لَا يَتْرُكُهَا، قَصَدَ لَكِنْ غَفْلَةُ خَاصَّةً بَيْنَ عُمُومِ النَّاسِ، بَذَلَ السَّلَامُ لِمَنْ لَقَيْتَهَ مِنْ إِخْوَانِكَ، وَأَنْ تَبَشُّ فِي وَجْهِهِ، وَهَذِهِ السُّنَنُ سِمَةٌ لِطَالِبِ العِلْمِ تُهَذِّبُهُ، وَتَدْعُوهُ إِلَى جَمِيلِ الأَخْلَاقِ وَالأَعْمَالِ، فَلَا شَكَّ أَنَّهُ مِنْ أَعْظَمِ مَنْ خِصَالِ العِلْمِ هُوَ تَأَدَّبَ بِأَدَبِ العِلْمِ رَزَقَنَا اللهُ وَإِيَّاكُمُ الأَدَبَ بِذَلِكَ</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هِ الأَيَّامِ الَّتِي مَضَتْ، قَالَ أَصْحَابُ الأَرْصَادِ الجَ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سَيَأْتِي غُبَارٌ شَدِيدٌ قَوِيٌّ، وَتَفِرُّ النَّاسُ مِنْهُ، وَلَمْ يَحْصُلْ شَيْءٌ مْنَ ذَلِكَ، فَهَلْ يَجُوزُ قَوْلُهُمْ هَذَا؟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هِ تَفْصِيلٌ؛ إِنَّ قَوْلَ أَصْحَابِ الأَرْصَادِ، إِنَّ هَذَا سَوْفَ يَحْصُلُ كَذَا أَوْ يَحْصُلُ كَذَا هَذَا لَا بَأْسَ بِهِ فَيُبْنَى عَلَى تَجَارِبٍ، وَعَلَى أُمُورٍ وَاقِعِيَّةٍ، وَهُمْ يَقُولُونَ بِمَشِيئَةِ اللهِ يَحْصُلُ كَذَا، وَسَيَحْصُلُ كَذَا، الَّذِي يَجُوزُ الجَزْمُ بِهِ، وَلَا يَجُوزُ الجَزْمُ بِذَلِكَ بِأَنَّهُ سَوْفَ يَصِلُ إِلَى ذَلِكَ؛ لِأَنَّهُ وَإِنْ كَانَ تَسِيرُ فِي اتِّجَاهِهَا فَاللهُ سُبْحَانَهُ وَتَعَالَى هُوَ الَّذِي صَرَفَ، وَهُوَ الَّذِي إِذَا شَاءَ صَرَفَ سُبْحَانَهُ وَتَعَالَى، لَكِنْ لَا شَكَّ أَنَّهُ رُبَّمَا وَقَعَ مِنْ بَعْضِهِمِ الجَزْمُ بِذَلِكَ، وَمَا ذَكَرَهُ أَخُونَا مِنْ كَوْنِهِمْ ذُكَرُوا شَيْئًا مِنْ هَذَا الغُبَارِ، أَوْ شِدَّةٍ، وَأَنَّهُ سَوْفَ يُؤْذِي، وَأَنَّهُ لَمْ يَقَعْ شَيْءٌ مِنْ ذَلِكَ، هَذَا لَا شَ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ي أُشِيرُ إِلِى شَيْءٍ أَيْضًا فِي مَسْأَلَةِ أُمُورِ الكَوْارِثِ، وَمَا يَتَعَلَّقُ بِالغُبَارِ، وَمَا يَتَعَلَّقُ مَثَلًا بِالزَّلَازِلِ، أَوْ مَا يَتَعَلَّقُ بِأُمُورٍ، أَوْ أَشْيَاءَ تَتَوَقَّعُ، أَوْ مَثَلًا رِيَاحُ، ثُمَّ بَعْدَ ذَلِكَ قَدْ لَا يَحْصُلُ شَيْءٌ مِنْ ذَلِكَ الَّذِي يَأْخُذُ عَلَى مَنْ يَتَكَلَّمُ حِينَمَا يَعْزُوَ السَّبَبَ إِلَى أُمُورٍ حِسِّيَّةٍ، وَالإِنْسَانُ، مَعَ ذَلِكَ الأَسْبَابُ يَعْزُوهَا وَيَعْزُو سَبَبَ انْصِرَفِهَا، وَعَدَمِ وُقُوعِهَا إِلَى أَسْبَابٍ حِسِّيَّةٍ، هَذَا هُوَ الأَمْرُ الَّذِي يَسْتَنْكِرُ نَحْنُ لَا نَسْتَنْكِرُ أَنَّهُ يَعْزُوَهَا، وَيُضِيفُ إِلَى ذَلِكَ أَسْبَابًا أُخْرَى؛ لَكِنَّ كَوْنَهُ يَجْعَلُ سَبَبَ عَدَمِ وُقُوعِ هَذِهِ الأَسْبَابِ الحِسِّيَّةِ، أَنَّهُ مَثَلًا جَاءَ كَذَا مِمَّا لَا أَعْلَمُ، وَهُمْ أَعْلَمُ بِهَا وَحَصَلَ كَذَا، وَكَانَ سَبَبًا لِكَذَا</w:t>
      </w:r>
      <w:r>
        <w:rPr>
          <w:rFonts w:ascii="Lotus Linotype" w:hAnsi="Lotus Linotype" w:cs="Lotus Linotype"/>
          <w:smallCaps/>
          <w:sz w:val="30"/>
          <w:sz w:val="30"/>
          <w:szCs w:val="30"/>
          <w:rtl w:val="true"/>
        </w:rPr>
        <w:t>،</w:t>
      </w:r>
      <w:r>
        <w:rPr>
          <w:rFonts w:ascii="Lotus Linotype" w:hAnsi="Lotus Linotype" w:cs="Lotus Linotype"/>
          <w:sz w:val="30"/>
          <w:sz w:val="30"/>
          <w:szCs w:val="30"/>
          <w:rtl w:val="true"/>
        </w:rPr>
        <w:t xml:space="preserve"> وَهُمْ فِي أَوَّلِ الأَمْرِ جَازِمُونَ، ثُمَّ بَعْدَ ذَلِكَ،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جْلِ كَذَا؛ لَكِنْ يَنْبَغِي أَنْ نَنْظُرَ إِلَى الأَسْبَابِ الشَّرْعِيَّةِ، وَإِنَّهُ لَا شَكَّ مِنْ أَعْظَمِ ذَهَابِ، وَانْصِرَافِ الكَوْارِثِ مِنْ أَعْظَمِ أَسْبَابِهَا، هُوَ إِظْهَارُ السُّنَّةِ، إِظْهَارُ العِلْمِ دَحْرُ البِدْعَةِ، دَحْرُ أَهْلِ البِدْعَةِ، وَإِنِّي لَأَرْجُو أَنْ يَكُونَ مِنَ الأَسْبَابِ الَّتِي دَفَعَتِ، وَلَمْ يَحْصُلْ مَا ذَكَرُوا فِي مِثْلِ هَذِهِ الأَيَّامِ، وَكَانَ الجَوُّ طَيِّبًا، وَكَانَ أَيْضًا خَفَّ الحَرُّ مِنْ ذَلِكَ، وَكَانَ الجَوُّ لَطِيفًا مُخَالِفًا لِجَمِيعِ التَّوَقُّعَاتِ، وَإِنِّي أَظُنُّ أَنَّهُ مَنْ أَسْبَابِهِ مَا حَصَلَ مِنْ قَرَارَاتٍ تَتَعَلَّقُ بِتَأْيِيدِ هَيْئَةِ الأَمْرِ بِالمَعْرُوفِ وَالنَّهْيِ عَنِ المُنْكَرِ مِنْ قَرَارَاتٍ اتَّخَذَهَا وُلَاةِ الأَمْرِ، وَأَسَاءَتْ إِلَى أُنَاسٍ مِمَّنْ لَا يُرِيدُ خَيْرًا فِي هَذِهِ الأُمَّةِ، وَلَا يُرِيدُ خَيْرًا فِي هَذِهِ الدَّوْلَةِ مِنَ أُنَاسٌ أَظْهَرُ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ضَّعْفَ فِي قُلُوبِ الذِّئَابِ، لَكِنْ تَفْطُنُ لَهُمْ وُلَاةُ الأَمْرِ، وَبَيَّنُوا، وَأَظْهَرُوا الحَقِيقَةَ، وَصَدَرَ مِنَ القَرَارَاتِ مَا يُثْلِجُ النُّفُوسَ، وَيُطَيِّبُهُا، وَلِهَذَا لَا تَكَادُ تَجِدُ مَجْلِسًا مِمَّا أَسْمَعَهُ، أَوْ يَحْضُرُهُ أَحَدُ الإِخْوَانِ إِلَّا، وَيَدْعُونَ بِالتَّوْفِيقِ وَالتَّسْدِيدِ، ثُمَّ مِنْ حِينِ مَا بَدَأَتْ هَذِهِ الأَشْيَاءُ كَانَتِ الدَّعْوَةُ بِذَلِكَ كَانَ مِنْ أَسْبَابِهِ أَيْضًا التَّوَاصُلُ مِثْلَ هَذِهِ القَرَارَاتِ، وَنَسْأَلُ اللهَ المَزِيدَ مِنْهَا، وَتَأْيِيدَ هَذِهِ الجِهَةِ؛ لِأَنَّهَا صِمَامُ الأَمَانِ، وَلَا شَكَّ أَنَّ هَذِهِ، ثُمَّ عُمُومُ النَّاسِ هُمُ عَلَى الخَيْرِ عُمُومَ النَّاسِ لَا تَكَادُ تَجِدُ مَجْلِسًا، أَوْ تَجَمُعًا مَهْمَا كَانَتْ طَبَقَتُهُمُ الشَبَابُ أَوِ الشَّيْبُ، نِسَاءً أَوْ رَجُالًا، مَهْمَا كَانَ التِزَامُهُمْ إِلَّا وَهُمْ فَرِحُونَ مَعَ أَنَّهُ نَاسٌ مَعَ الشَبَابِ الَّذِينَ عِنْدَهُمْ تَفْرِيقٌ، وَعِنْدَهُمْ تَقْصِيرٌ يَفْرَحُونَ بِمِثْلِ هَذِهِ الأَشْيَاءِ،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إِنَّهُمْ رِجَالٌ، إِنَّهُمْ وَاللهِ رِجَالٌ، إِنَّهُمْ كَذَا، إِنَّهُمُ الَّذِينَ يَحْفَظُونَ أَعْرَاضَنَا، مَعَ إِنَّهُمْ أُنَاسٌ مُقَصِّرُونَ تَبًّا لِهَؤُلَاءِ الَّذِينَ يَدْعُونَ أَنَّ لَهُمْ أُنَاسٌ يُؤَيْدُونَهُمْ، وَأَنَّهُمْ فِي الحَقِيقَةِ مِنْ يُؤَيْدُونَهُمْ حِينَمَا يَكْتُبُونَ فِي الصُّحُفِ خَلْفَ الكَوَالِيسِ يَكْتُبُ فِي مَكْتَبِهِ، ثُمَّ يُبْرِزُهَا فِي صَحِيفَةٍ، وَتَدْعُوا إِلَى رَأْيِهِ، وَإِلَى مِثْلِ قَوْلِهِ هَذِهِ هِيَ المُصِيبَةُ، وَهَذِهِ هِيَ البَلِيَّةُ الَّتِي يَجِبُ لِهَؤُلَاءِ أَنْ يَرْجِعُوا، وَأَنْ يُعَاوِدُوا أَنْفُسَهُمْ، وَأَنْ يَحْذَرُوا نَزَغَاتِ الشَّيْطَانِ، وَتَوْهِينِهِ فَ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هِ لَعَلَّ مِنْ أَسْبَابِهَا بِإِذْنِ اللهِ هُوَ مَا حَصَلَ مِنْ هَذِهِ القَرَارَاتِ، وَنَرْجُو مِنَ اللهِ سُبْحَانَهُ وَتَعَالَى التَّوْفِيقَ وَالمَزِيدَ مِنْهَا، ثُمَّ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ثْلَ هَذِهِ الأُمُورِ مِمَّا فِيهَا خَيْرٌ، وَيُرْضِي اللهُ عَزَّ وَجَلَّ، وَأَيْضًا مَنْ أَخَذَ مِثْلَ هَذِهِ فَلَا يُبَالِي؛ لِأَنَّ مَنْ أَرْضَى اللهَ أَرْضَى اللهُ عَنْهُ النَّاسَ، وَإِنْ سَخِطَ النَّاسُ عَادَ حامِدُهُمْ أَوْ عَادَ ذَامُّهُمْ حَامِدًا لَهُ؛ لِأَنّهُ يُرِيدُ بِذَلِكَ وَجْهَ الل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ذَا تَنْصَحُونَ مَنْ كَانَ فِي طَلَبِ العِلْمِ، وَنَزَغَهُ الشَّيْطَانُ بِالمَعَاصِي، ثُمَّ حَاوَلَ أَنْ يَتُوبَ، وَيُحَاوِلُ أَنْ يَجِدَ لَذَّةً، فَلَا يَجِدُهَا، وَهُوَ عَلَى هَذَا فَهُوَ مُجْتَهِدٌ فِي طَلَبِ العِلْمِ؛ وَلَكِنْ لَا يَجِدُ لَذَّةَ العِلْمِ؟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مْدُ للهِ هَذَا اخْتِبَارٌ، وَعَلَيْهِ أَنْ يَسْتَمِرَّ، وَيُجَاهِدُ نَفْسَهُ، وَيُجَاهِدُ هَوَاهُ، وَيُجَاهِدُ الشَّيْطَانُ، وَلِيَعْلَمَ أَنَّ هَذَا سَاعَةَ اخْتِبَارٍ، وَامْتِحَانٍ، وَمَنَازِغٍ لِلشَّيْطَانِ، وَلْيَسْتَمِرْ، وَلْيَسْتَعِنْ بِإِخْوَانِهِ، وَلْيُبَشِّرْ بِ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رَسُولِ الل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آلِهِ وَصَحْ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لَّمَ وَمَنْ وَالَا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both"/>
        <w:rPr>
          <w:rFonts w:cs="Traditional Arabic"/>
          <w:b/>
          <w:b/>
          <w:bCs/>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عَلِيُّ بْنُ خَشْرَمٍ،</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ا </w:t>
      </w:r>
      <w:r>
        <w:rPr>
          <w:rFonts w:ascii="Lotus Linotype" w:hAnsi="Lotus Linotype" w:cs="Lotus Linotype"/>
          <w:b/>
          <w:b/>
          <w:bCs/>
          <w:sz w:val="30"/>
          <w:sz w:val="30"/>
          <w:szCs w:val="30"/>
          <w:rtl w:val="true"/>
        </w:rPr>
        <w:t>عِيسَى،</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شُعْبَ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مُحَمَّدِ بْنِ زِيَادٍ،</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كَانَ </w:t>
      </w:r>
      <w:r>
        <w:rPr>
          <w:rFonts w:ascii="Lotus Linotype" w:hAnsi="Lotus Linotype" w:cs="Lotus Linotype"/>
          <w:b/>
          <w:b/>
          <w:bCs/>
          <w:sz w:val="30"/>
          <w:sz w:val="30"/>
          <w:szCs w:val="30"/>
          <w:rtl w:val="true"/>
        </w:rPr>
        <w:t xml:space="preserve">أَبُو هُرَيْرَةَ </w:t>
      </w:r>
      <w:r>
        <w:rPr>
          <w:rFonts w:ascii="Lotus Linotype" w:hAnsi="Lotus Linotype" w:cs="Lotus Linotype"/>
          <w:b/>
          <w:b/>
          <w:bCs/>
          <w:sz w:val="30"/>
          <w:sz w:val="30"/>
          <w:szCs w:val="30"/>
          <w:rtl w:val="true"/>
        </w:rPr>
        <w:t>رَضِيَ اللهُ عَنْهُ يَمُرُّ بِنَا وَالنَّاسُ يَتَوَضَّئُونَ مِنَ المِطْهَرَةِ فَسَمِعْتُهُ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سْبِغُوا الوُضُوءَ فَإِنِّي سَمِعْتُ أَبَا القَاسِمِ، صَلَّى اللهُ عَلَيْهِ وَسَلَّمَ يَقُو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وَيْلٌ لِلعَرَاقِيبِ مِنَ النَّارِ</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687"/>
      </w:r>
      <w:r>
        <w:rPr>
          <w:rFonts w:cs="Lotus Linotype" w:ascii="Traditional Arabic" w:hAnsi="Traditional Arabic"/>
          <w:b/>
          <w:bCs/>
          <w:sz w:val="30"/>
          <w:szCs w:val="30"/>
          <w:rtl w:val="true"/>
          <w:lang w:bidi="ar-EG"/>
        </w:rPr>
        <w:t>)</w:t>
      </w:r>
      <w:r>
        <w:rPr>
          <w:rFonts w:cs="Traditional Arabic"/>
          <w:b/>
          <w:bCs/>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مُحَمَّدُ بْنُ يَحْيَى،</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عَبْدُ الصَّمَدِ،</w:t>
      </w:r>
      <w:r>
        <w:rPr>
          <w:rFonts w:ascii="Lotus Linotype" w:hAnsi="Lotus Linotype" w:cs="Lotus Linotype"/>
          <w:b/>
          <w:b/>
          <w:bCs/>
          <w:sz w:val="30"/>
          <w:sz w:val="30"/>
          <w:szCs w:val="30"/>
          <w:rtl w:val="true"/>
        </w:rPr>
        <w:t xml:space="preserve"> ح وَثنا </w:t>
      </w:r>
      <w:r>
        <w:rPr>
          <w:rFonts w:ascii="Lotus Linotype" w:hAnsi="Lotus Linotype" w:cs="Lotus Linotype"/>
          <w:b/>
          <w:b/>
          <w:bCs/>
          <w:sz w:val="30"/>
          <w:sz w:val="30"/>
          <w:szCs w:val="30"/>
          <w:rtl w:val="true"/>
        </w:rPr>
        <w:t>أَبُو جَعْفَرٍ الدَّارِمِ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النَّضْرُ،</w:t>
      </w:r>
      <w:r>
        <w:rPr>
          <w:rFonts w:ascii="Lotus Linotype" w:hAnsi="Lotus Linotype" w:cs="Lotus Linotype"/>
          <w:b/>
          <w:b/>
          <w:bCs/>
          <w:sz w:val="30"/>
          <w:sz w:val="30"/>
          <w:szCs w:val="30"/>
          <w:rtl w:val="true"/>
        </w:rPr>
        <w:t xml:space="preserve"> جَمِيعًا، عَنْ </w:t>
      </w:r>
      <w:r>
        <w:rPr>
          <w:rFonts w:ascii="Lotus Linotype" w:hAnsi="Lotus Linotype" w:cs="Lotus Linotype"/>
          <w:b/>
          <w:b/>
          <w:bCs/>
          <w:sz w:val="30"/>
          <w:sz w:val="30"/>
          <w:szCs w:val="30"/>
          <w:rtl w:val="true"/>
        </w:rPr>
        <w:t>شُعْبَةَ،</w:t>
      </w:r>
      <w:r>
        <w:rPr>
          <w:rFonts w:ascii="Lotus Linotype" w:hAnsi="Lotus Linotype" w:cs="Lotus Linotype"/>
          <w:b/>
          <w:b/>
          <w:bCs/>
          <w:sz w:val="30"/>
          <w:sz w:val="30"/>
          <w:szCs w:val="30"/>
          <w:rtl w:val="true"/>
        </w:rPr>
        <w:t xml:space="preserve"> بِهَذَا قَالَ مُحَمَّ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لعَقِبِ، وَقَالَ الآخَ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لأَعْقَابِ</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688"/>
      </w:r>
      <w:r>
        <w:rPr>
          <w:rFonts w:cs="Traditional Arabic" w:ascii="Traditional Arabic" w:hAnsi="Traditional Arabic"/>
          <w:b/>
          <w:bCs/>
          <w:sz w:val="30"/>
          <w:szCs w:val="30"/>
          <w:rtl w:val="true"/>
          <w:lang w:bidi="ar-EG"/>
        </w:rPr>
        <w:t>)</w:t>
      </w:r>
      <w:r>
        <w:rPr>
          <w:rFonts w:cs="Traditional Arabic"/>
          <w:b/>
          <w:bCs/>
          <w:sz w:val="30"/>
          <w:szCs w:val="30"/>
          <w:rtl w:val="true"/>
          <w:lang w:bidi="ar-EG"/>
        </w:rPr>
        <w:t>.</w:t>
      </w:r>
      <w:r>
        <w:rPr>
          <w:rFonts w:cs="Traditional Arabic"/>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نَبِيِّنَا مُحَمَّدٍ وَعَلَى آلِهِ وَأَصْحَابِهِ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بَاعِهِ بِإِحْسَانٍ إِلَى يَوْمِ الدِّ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مُحَمَّدٍ عَبْدُ اللهِ بْنُ عَلِيٍّ الحَافِظُ بْنُ الجَارُودِ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لِيُّ بْنُ خَشْ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مَرْوَزِيُّ تَقَدَّمَ أَكْثَرَ مِنْ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شُيُوخِ مُسْ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حَدَّثَنَا عِيسَى بْنُ يُونُسَ بْنِ أَبِي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السَّبِي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و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رَائِيلَ تَقَدَّمَ أَيْضًا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إِذَا خَرَجَ مِنَ الخَلَ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فْرَانَ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المَشْهُورِ عَنْهَا الَّذِي رَوَاهُ عَنْ يُونُسَ يُوسُفَ بْنِ أَبِي بُرْ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ائِشَةَ رَضِيَ اللهُ عَنْ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68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شُعْبَةَ بْنِ الحَجَّ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حَمَّدِ بْنِ زِيَا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وَ ذَ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 ثَانِي؟ كَيْفَ نُ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عَنْ هَذَ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كِلَاهُمَا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فِيهِ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تْرُوكٌ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 الأَلْهَانِيِّ الشَّامِيِّ ثِقَةٌ لَكِنْ يَرْوِي عَمَّنْ؟</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هُورِينَ مِنَ الصَّحَابَةِ فِي الشَّامِ عَنْ أَبِي أَمَامَ</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إِذَنْ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أَمَامَ</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فَهُو الأَلْهَ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 عَنْ أَبِي هُرَيْرَةَ فَهُو الجُمَحِيُّ المَدَ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الأَلْهَانِيُّ الشَّامِ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هُرَيْرَةَ رَضِيَ اللهُ عَنْهُ يَمُرُّ بِ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اسُ يَتَوَضَّ</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مِطْهَ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ثَلٌ مَا تَقَدَّمَ أَنَّ النَّاسَ كَانُوا إِلَى وَقْتِ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كُونُ إِمَّا قَرِيبٌ مِنَ المَسَا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مَمَرَّاتِ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سْوَاقِ وَنَحْوِ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وا يَتَوَضَّ</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كَانَتْ أَيْضًا مَ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تَوَضَّأُ مِنْهَا النِّسَاءَ مِثْلَ 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طَهَّرَةُ هِيَ مَوْضِعُ التَّطَهُّ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سَمِعْتُهُ يَقُو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سْبِغُوا ا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رُبَّمَا أَدْخَلَهُ بَعْضُهُمْ فِي الحَدِيثِ لِيَكُو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ذَ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كُونُ مِنْ مَدْرَجِ المَ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وَّلِ المَ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مُدْرَجُ يَقْتَضِي إِمَّا أَنْ يَكُونَ فِي أَ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أَنْ يَكُونَ فِي وَسَطِ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أَنْ يَكُونَ فِي آخِ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سَمِعْتُهُ يَقُو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سْبِغُوا الوُضُو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يَ سَمِعْتُ صَلَّى اللهُ عَلَيْهِ وَسَلَّ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لٌ لِلعَرَاقِيبِ مِنَ النَّارِ</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فْظِ ال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لٌ لِلأَعْقَابِ مِنَ النَّارِ</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0"/>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رِّوَايَةِ الأُخْرَى كَمَا جَاءَ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يْلٌ لِلعَقِب</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1"/>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فِي الصَّحِيحَيْنِ مُتَّفَقٌ عَلَيْهِ</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2"/>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لِكَ أَيْضًا مُتَّفَقٌ عَلَيْهِ عَنْ عَبْدِ اللهِ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3"/>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رَجَهُ مُسْلِمٌ مِنْ حَدِيثِ عَائِشَ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4"/>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وَهُوَ حَدِيثٌ صَحِيحٌ عَظِي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اءَ فِي المَعْنَى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عِدَّةَ عَنِ النَّبِيِّ عَلَيْهِ الصَّلَاةُ وَالسَّلَامُ رَوَاهُ أَحْمَدُ وَ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هِ أَصَحُّ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رِوَايَةٍ جَيِّدَةٍ عَنِ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عَبْدِ اللهِ بْنِ الحَارِثِ بْنِ جَزَ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زُّبَيْدِيِّ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يْلٌ لِلأَعْقَابِ وَبُطُونِ الأَقْدَامِ</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5"/>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وَادٍ فِي جَهَنَّمَ لَوْ وَضَعْتَ أَوْ سَيَّ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جِبَالُ الدُّنْيَا لَذَ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 حَدِيثِ رَوَاهُ التِّرْمِذِيُّ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ابْنُ حِبَّانَ وَغَيْرُهُمَا</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6"/>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لَا يَصِحُّ عَنِ الدَّرَّاجِ عَنِ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الهَيْثَمِ عَنِ ابْنٍ أَبِي سَعِيدٍ الخُدْ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نُسْخَةٌ مَعْرُوفَةٌ يُرْوَى بِهَا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الدَّرَّاجِ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ابِ التَّخْوِ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أَحَادِيثَ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رَجَ الإِمَامُ أَحْمَدُ 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ةً مِنْهَا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إِسْنَادِ أَحَادِيثَ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عَرَفْتَ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ادِيثِ الأُخْرَى كُلَّهَا فِي هَذِهِ النُّسْخَةِ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رَّاجِ عَنْ أَبِي الهَيْثَ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الحَدِيثُ ضَعِيفٌ كَمَا تَقَدَّمَ، وَالأَظْهَرُ أَ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بُورِ وَالهَلَاكُ، وَهَذَا مَعْنَاهُ فِي اللُّغَةِ الثُّبُورِ، وَالهَلَاكُ، وَالخِزْيُ، وَمَا أَشْبَهَ ذَلِكَ مِنَ المَعَانِي الدَّالَّةِ عَلَى هَذَا هُوَ المَعْنَى</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يْلٌ لِلعَرَاقِيبِ أَ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أَعْقَابِ مِنَ النَّ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عَلَى ظَاهِر</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وَفِيهِ دَلَالَةٌ عَلَى أَنَّ العَذَابَ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مِثْلِ هَذِهِ المَعَاصِ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سُبْحَانَهُ وَتَعَالَى يُعَذِّبُ مَنْ يَشَاءُ وَيَعْفُو عَمَنْ يَشَاءُ بِأَسْبَابٍ شَرَعَهَا سُبْحَانَهُ وَتَعَالَى</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يْلٌ لِلعَرَاقِيبِ مِنَ النَّ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عَرَاقِ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بُعُ عَنْهَا المَاءُ مِنْ جِهَةِ أَنَّهَا تَكُونُ فِي مُؤَخَّرِ ال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لَمْ يَنْتَبِهْ لِمَنْ أَرَادَ أَنْ يَغْسِلَهَا كَذَلِكَ بُطُونِ الأَقْدَ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مَصِ مُرْتَفِعٌ عَنِ الأَرْضِ مَتَّجَافِي عَنِ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قَدْ لَا يُصِيبُهُ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تَّجُا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قَدْ لَا يُصِيبُهُ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وْنِهِ إِمَّا يُبْرِزُ 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لِأَنَّهُ لَا يَعْتَنِي بِهِ المُتَوَضَّأُ العِنَ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دَمُ إِصَابَةِ المَاءِ لَهُ مِنْ جِهَةِ التَّقْصِيرِ فِي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 النَّبِيُّ صَلَّى اللهُ عَلَيْهِ وَسَلَّمَ لَمَّا ذَكَرَ الوُضُوءَ كَانَ ال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أَنَّ الزِّيَادَةَ عَلَيْهِ لَا تَجُوزُ عَلَى الصَّحِيحِ أَيْضًا فَالنَّقْصُ عَنْهُ لَا يَجُوزُ؛ فَلِهَذَا جَاءَ فِي رِوَايَةِ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 شُعَيْبٍ المُتَقَدِّ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مَنْ زَادَ عَلَى هَذَا فَقَدْ أَسَاءَ وَتَعَدَّى وَظَلَمَ</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7"/>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فِي رِوَايَ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وْ نَقَصَ</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8"/>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ا لَا تَ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حْمَلُ 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مَّا وَ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إِذَا نَقَصَ فِي غُسْلِ رِجْلَيْهِ حَصَ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كَمَا تَقَدَّمَ فِي بُطُونِ الأَقْدَ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يْلٌ لِلأَعْقَابِ مِنَ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الَةٌ عَلَى وُجُوبِ غَسْلِ القَدَ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قَدَّمَ فِي حَدِيثِ عُثْمَانَ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غَسَلَهُمَا 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699"/>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دِيثٍ عَبْدِ اللهِ بْنِ زَيْدٍ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0"/>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لَفْظِ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تَّى أَنْقَاهُمَا عَلَيْهِ الصَّلَاةُ وَالسَّلَامُ</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1"/>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بَتَتْ فِي جَمِيعِ الأَحَادِيثِ الَّتِي سَبَقَ ذِكْرُ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غَسَلَ رِجْلَهُ عَلَيْهِ الصَّلَاةُ وَالسَّلَامُ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هَذَا وَاجِبٌ بِالإِجْمَاعِ خِلَافًا لِ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ال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كَالرَّافِضَةِ وَأَمْثَالِهِمْ مِمَّنْ لَا يَرَوْنَ مَسَحَ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أَجْمَعَ العُلَمَاءُ عَلَى بُطْلَانِ هَذَا القَوْلِ</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سَّنَدُ الثَّانِي أَيْضً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عَبْدُ الصَّمَدِ بْنُ عَبْدِ الوَارِ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أَبُو جَعْفَرٍ الدَّا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أَحْمَدُ بْنُ سَعِي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الجُرَشِ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رَحِمَهُ اللهُ اليَمَا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شُعْبَةَ فِي هَذَا قَالَ مُحَمَّ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لعَقِ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ال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لأَعْقَ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خَشْرَ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لأَعْقَ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مُحَمَّدٌ</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لعَقِ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أَبُو جَعْفَرٍ الدَّارِمِ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لأَعْقَابِ</w:t>
      </w:r>
      <w:r>
        <w:rPr>
          <w:rFonts w:cs="Lotus Linotype" w:ascii="Lotus Linotype" w:hAnsi="Lotus Linotype"/>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الحَسَنُ بْنُ مُحَمَّدٍ الزَّعْفَرَانِ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يَحْيَى بْنُ سُلَيْمٍ الطَّائِفِ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ي </w:t>
      </w:r>
      <w:r>
        <w:rPr>
          <w:rFonts w:ascii="Lotus Linotype" w:hAnsi="Lotus Linotype" w:cs="Lotus Linotype"/>
          <w:b/>
          <w:b/>
          <w:bCs/>
          <w:sz w:val="30"/>
          <w:sz w:val="30"/>
          <w:szCs w:val="30"/>
          <w:rtl w:val="true"/>
        </w:rPr>
        <w:t>إِسْمَاعِيلُ بْنُ كَثِيرٍ،</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عَاصِمِ بْنِ لَقِيطِ بْنِ صَبْرَةَ،</w:t>
      </w:r>
      <w:r>
        <w:rPr>
          <w:rFonts w:ascii="Lotus Linotype" w:hAnsi="Lotus Linotype" w:cs="Lotus Linotype"/>
          <w:b/>
          <w:b/>
          <w:bCs/>
          <w:sz w:val="30"/>
          <w:sz w:val="30"/>
          <w:szCs w:val="30"/>
          <w:rtl w:val="true"/>
        </w:rPr>
        <w:t xml:space="preserve"> عَنْ </w:t>
      </w:r>
      <w:hyperlink r:id="rId27">
        <w:r>
          <w:rPr>
            <w:rStyle w:val="InternetLink"/>
            <w:rFonts w:ascii="Lotus Linotype" w:hAnsi="Lotus Linotype" w:cs="Lotus Linotype"/>
            <w:b/>
            <w:b/>
            <w:bCs/>
            <w:sz w:val="30"/>
            <w:sz w:val="30"/>
            <w:szCs w:val="30"/>
            <w:rtl w:val="true"/>
          </w:rPr>
          <w:t xml:space="preserve">أَبِيهِ </w:t>
        </w:r>
      </w:hyperlink>
      <w:r>
        <w:rPr>
          <w:rFonts w:ascii="Lotus Linotype" w:hAnsi="Lotus Linotype" w:cs="Lotus Linotype"/>
          <w:b/>
          <w:b/>
          <w:bCs/>
          <w:sz w:val="30"/>
          <w:sz w:val="30"/>
          <w:szCs w:val="30"/>
          <w:rtl w:val="true"/>
        </w:rPr>
        <w:t>، رَضِيَ اللهُ عَنْهُ 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أَخْبِرْنِي عَنِ الوُضُوءِ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سْبِغِ الوُضُوءَ وَخَلِّلِ الأَصَابِعَ وَبَالِغْ فِي الاسْتِنْشَاقِ إِلَّا أَنْ تَكُونَ صَائِمًا</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2"/>
      </w:r>
      <w:r>
        <w:rPr>
          <w:rFonts w:cs="Traditional Arabic" w:ascii="Traditional Arabic" w:hAnsi="Traditional Arabic"/>
          <w:b/>
          <w:bCs/>
          <w:sz w:val="30"/>
          <w:szCs w:val="30"/>
          <w:rtl w:val="true"/>
          <w:lang w:eastAsia="ko-KR"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pPr>
      <w:r>
        <w:rPr>
          <w:rFonts w:ascii="Lotus Linotype" w:hAnsi="Lotus Linotype" w:cs="Lotus Linotype"/>
          <w:sz w:val="30"/>
          <w:sz w:val="30"/>
          <w:szCs w:val="30"/>
          <w:rtl w:val="true"/>
        </w:rPr>
        <w:t>وَهَذَا الحَدِيثُ أَيْضًا مِنْ رِوَايَةِ يَحْيَى بْنِ 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مُحَمَّدٍ الزَّعْفَرَ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عَلِيٍّ البَغْدَادِيُّ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هْلُ ال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يَى بْنُ سُلَيْمٍ الطَّائِفِيُّ هَذَا صَدُوقٌ سَيِّ</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 xml:space="preserve"> ال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تَابَعَهُ ابْنُ جُرَيْجٍ عِنْدَ أَبِي دَاوُدُ رَوَاهُ عَ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 بْنِ كَثِيرٍ رَوَاهُ بِقِصَّةٍ فِي قِصَّةِ مُطَوَّ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قْتَصَرَ عَلَيْهِ بَقِيَّةُ أَصْحَابِ السُّنَنِ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فْظِ عَنْ عَاصِمِ بْنِ لَقِيطِ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 أَهْلِ السُّنَ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لَقِ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بْ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قَا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بْرَةُ صَحَابِيٌّ جَلِيلٌ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أَخْبِرْنِي عَنِ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مَا كَانَ عَلَيْهِ الصَّحَابَةُ رَضِيَ اللهُ عَنْهُمْ مِ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صِهِمْ عَلَى العِلْمِ وَسُؤَالِهِمْ عَنْهُ رَضِيَ اللهُ عَنْهُ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سْبِ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وُضُو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مْرٌ بِإِسْبَا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الإِ</w:t>
      </w:r>
      <w:r>
        <w:rPr>
          <w:rFonts w:ascii="Lotus Linotype" w:hAnsi="Lotus Linotype" w:cs="Lotus Linotype"/>
          <w:sz w:val="30"/>
          <w:sz w:val="30"/>
          <w:szCs w:val="30"/>
          <w:rtl w:val="true"/>
        </w:rPr>
        <w:t>سْبَا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وَاجِ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نْ يَ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عُضْوٍ غَسْ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مِلَةً تَأْتِي عَلَى جَمِيعِ العُضْ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 xml:space="preserve">إِسْبَاغُ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سْتَحَ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مَا زَادَ عَلَى الغَسْلَةِ الوَاجِ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اتٍ تَتِ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وَاحِدَةٍ مُتَمِّ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عُضْ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الرَّأْسَ فَ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سَحُ مَرَّةً وَاحِدَةً ذِهَ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يَ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ذَا هُوَ الإِسْبَا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لَا أَدُلُّكُمْ عَلَى مَ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غْ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 اللهُ بِهِ الخَطَايَ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يَرْفَعُ اللهُ بِهِ الدَّرَجَ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سْبَاغُ الوُضُوءِ عَلَى المَكَارِ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كَثْرَةُ الخُطَ</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 إِلَى المَسَاجِ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نْتِظَارُ الصَّلَاةِ بَعْدَ الصَّلَاةِ</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رَجَهُ مُسْلِمٌ عَنْ أَبِي هُرَيْرَ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3"/>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sz w:val="30"/>
          <w:sz w:val="30"/>
          <w:szCs w:val="30"/>
          <w:rtl w:val="true"/>
          <w:lang w:bidi="ar-EG"/>
        </w:rPr>
        <w:t>–</w:t>
      </w:r>
      <w:r>
        <w:rPr>
          <w:rFonts w:ascii="Lotus Linotype" w:hAnsi="Lotus Linotype" w:cs="Lotus Linotype"/>
          <w:sz w:val="30"/>
          <w:sz w:val="30"/>
          <w:szCs w:val="30"/>
          <w:rtl w:val="true"/>
        </w:rPr>
        <w:t>أَيْضً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ي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أَحَدِهِمَا أَوْ كِلَاهُمَا عِنْدَ أَبِي ابْنِ مَاجَهْ بِهَذَا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سْبَاغُ الوُضُوءِ عَلَى المَكَارِهِ</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4"/>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حَالَاتِ الكَرِيهَاتِ مِنْ شِدَّةِ البَرْدِ أَوْ شِدَّةٍ ال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كَانَ يُشْرَعُ إِسْبَاغُ الوُضُوءِ عَلَى المَكَا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الاتِ الكَرِيهَاتِ فِي حَالِ الاخْتِيَارِ وَالسَّ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نْ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لَى أَنْ يَكُونَ مَشْرُ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أَيْسَرُ وَأَسْهَلُ</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سْبِغُوا الوُضُو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خَلِّلْ بَيْنَ الأَصَ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تَّخْلِيلُ يَكُونُ لِأَصَابِعِ ال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اليَدَيْنِ إِذَا كَانَتْ مُلْتَزِقَةٌ أَوْ كَانَ فِيهَا وَ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انَ كَمَا هُوَ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فَ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دْخُلُهَا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تَحَقَّقُ الوُ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غُسْلِهَا مِنْ أَوَّلِ مَرَّةٍ يَحْصُلُ المَقْصُودُ بِتَنْظِ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بَعْدَ ذَلِكَ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أْتِي عَلَى اليَ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أْخُذُ بِهِ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تَنَاوَلُ بِهِمَا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غْسِلُ بِهِمَا</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خَلِّ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أَصَابِ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بَالَغْ فِي الإِسْتِنْشَاقِ إِلَّا أَنْ تَكُونَ صَ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مْ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بَالِغْ</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rPr>
        <w:t>«</w:t>
      </w:r>
      <w:r>
        <w:rPr>
          <w:rFonts w:ascii="Lotus Linotype" w:hAnsi="Lotus Linotype" w:cs="Lotus Linotype"/>
          <w:b/>
          <w:b/>
          <w:bCs/>
          <w:sz w:val="30"/>
          <w:sz w:val="30"/>
          <w:szCs w:val="30"/>
          <w:rtl w:val="true"/>
        </w:rPr>
        <w:t>إِلَّا أَنْ تَكُ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ثْ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نَّ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سْتِثْ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نَّفْيِ إِ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تَجِبُ المُبَالَغَ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لَّا أَنْ تَكُونَ صَ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ولَ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هَا ابْنُ عَبْدِ الهَادِي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حَرَّ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الِغ</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بْلِغْ فِي المَضْمَضَةِ وَالاسْتِنْشَاقِ</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5"/>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بَالَغَةِ فِي المَضْمَضَةِ وَالاسْتِنْشَ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أَ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فِيهِ الأَذَ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سْتَنْشِقُ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غَالِبِ لَا يَزُولُ الأَذَى مِنَ الأَنْفِ إِلَّا مَعَ المُبَالَغَ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ذَى لَمْ يَحْ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الَغَ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لَّا أَنْ تَكُونَ صَ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أَنْ يَحْتَاطَ خَشْيَةَ أَنْ يَصِلَ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نْ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جَ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الصَّائِمُ فِي الغَالِبِ قَ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تِي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صَوْ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يَخِ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ذَى مِنْ جِهَةِ صَ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نَهَى الصَّائِمِ عَنْ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بَالِغْ فِي الاسْتِنْشَاقِ إِلَّا أَنْ تَكُونَ صَ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رَوَاهُ ال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التَّمَامِ عِنْدَ أَبِي دَاوُدَ</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6"/>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عَزَاهُ الحَافِظُ ابْنُ حَجَرٍ</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7"/>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ابْنُ عَبْدِ الهَادِي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حَرَّ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صْحَابِ السُّنَنِ فِي هَذَا اللَّفْظِ</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8"/>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اجَعْتُ لَفْظ</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قَدِ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كِتَابِ شَرْحِ لِحَدِيثِ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نْتُ شَرَحْتُهَا قَبْلَ زَ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اجَعَتْ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قِيقِ العِيدِ رَحِمَهُ اللهُ، وَوَجَدْتُهُ عَز</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دَاوُدَ وَحْدَهُ رَحِمَهُ اللهُ</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09"/>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عْزُ 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حَابِ ال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أَيْتُ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زْ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عَ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دَقُّ مِنَ عَزْوِ الحَا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هَادِ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حَرَّ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ذِ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سَائِ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رَجَهُ أَبُو دَاوُدَ بِهَذَا ال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حْ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هَذِهِ العِبَ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 دَاوُدُ الَّذِي أَخْرَجَهُ تَ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مَّا البَقِيَّةُ فَأَخْرِجُوهُ بِأَلْفَاظٍ مُخْتَلِ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خَرِّجُوهُ تَ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هَذَا يُبَيِّنُ أَنَّ ابْنَ دَقِيقِ العِيدِ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إِلْمَ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رَّرٌ تَحْرِ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دْ وَجَدْتُ فِي هَذَا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عَزْوِهِ حَتَّى، وَفِي انْتَقَائِ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أَنَّهُ رُبَّمَا تَحَرَّى فِي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رَحِمَهُ اللهُ لَا يَخْلُو كَغَيْرِهِ مِنْ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رِدٌ لَكِنِ الشَّاهِدُ فِي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جَدْتُهُ أَيْضًا حِينَمَا يَخْتَارُ الأَلْ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رِوَايَةِ الصَّحِيحِ يُمَيِّزُ بَيْنَهَا 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قُولُ فِيمَا مَعْنَاهُ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دْ يُ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قِ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مْ يُ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 الَّذِي يَرْوِي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رِوَايَ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فَقِيهُ الَّذِي يَرْوِي رُبَّمَا أَنَّهُ 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رَوَاهُ، وَيَأْتِي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عَلَى الأَلْفَاظِ الَّتِي يَرْوِيهَا مِنْ جِهَةِ أَنَّهَا رُوِيَتْ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عَ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ى فُلَانٍ وَفُ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يْسَ شَأْنُهُ فِي مَعْنَى كَلَا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مَنْ يَرْوِي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تَابِعُ ال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عَلَيْهِ أَنْ يُمَيِّزَ رُبَّمَا يَعْتَمِدُ عَلَى عَزْ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عْتَمِدُ عَلَى تَخْرِي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ا أَشْبَهَ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يَقُولُ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يُفَرِّقُونَ بَيْنَ الأَلْ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نَحْوَ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رَى فِي مُسْلِ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دَقِّقُ رَحِمَهُ اللهُ تَدْقِي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جِي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لَهُ طَرِ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عِنْدَ التَّحَرِّي شَدِ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فِي مَ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مِنْ جِهَةِ العَزْ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خْتِيَ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هَذَا ال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هُوَ أَصْلُهُ عِنْدَ أَصْحَابِ السُّنَنِ ال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 هَذَا ال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دِيثٍ طَ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آخِرِهِ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سْبِغُوا الوُضُوءَ، وَخَلِّلْ بَيْنَ الأَصَابِ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بَالِغْ فِي الاسْتِنْشَاقِ إِلَّا أَنْ تَكُونَ صَائِ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افِظُ كَمَا تَقَدَّمَ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زِوِ هُنَالِكَ أَلْ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ةٌ وَقَ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فِ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جِهَةِ عَزْوِهِ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زُو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عِنْدَ أَصْحَابِ السُّنَنِ عِنْدَ بَعْضِهِمْ بِ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 الآخَرِ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بِالفِعْلِ مِثْلَ حَدِيِثِ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تَوَضَّأْتُ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إِذَا لَبِسْتُمْ فَابْدَ</w:t>
      </w:r>
      <w:r>
        <w:rPr>
          <w:rFonts w:ascii="Lotus Linotype" w:hAnsi="Lotus Linotype" w:cs="Lotus Linotype"/>
          <w:b/>
          <w:b/>
          <w:bCs/>
          <w:sz w:val="30"/>
          <w:sz w:val="30"/>
          <w:szCs w:val="30"/>
          <w:rtl w:val="true"/>
          <w:lang w:bidi="ar-EG"/>
        </w:rPr>
        <w:t>ءُ</w:t>
      </w:r>
      <w:r>
        <w:rPr>
          <w:rFonts w:ascii="Lotus Linotype" w:hAnsi="Lotus Linotype" w:cs="Lotus Linotype"/>
          <w:b/>
          <w:b/>
          <w:bCs/>
          <w:sz w:val="30"/>
          <w:sz w:val="30"/>
          <w:szCs w:val="30"/>
          <w:rtl w:val="true"/>
        </w:rPr>
        <w:t>وا ب</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lang w:bidi="ar-EG"/>
        </w:rPr>
        <w:t>مِ</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مْ</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0"/>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 إِلَى أَهْلِ السُّنَنِ بِلَفْظِ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إِنَّهُ عِنْدَ التِّرْمِذِيِّ وَالنَّسَائِيِّ</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1"/>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فْظِ الفِ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 أَبِي دَاوُدَ بِلَفْظِ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رْقٌ لَا شَكَّ أَنَّهُ بِلَفْظِ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 بِلَفْظِ الفِعْلِ لَا مِنْ جِهَةِ ال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مِنْ جِهَةِ قُوَّةِ الاسْ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فِيهِ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جَيِّدٌ بِمُتَ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بْنِ جُرَيْجٍ رَحِمَهُ اللهُ عِنْدَ أَبِي دَاوُدَ</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2"/>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أَيْضًا لَهُ لَعَلَّهُ لَهُ طُرُقٌ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يَى بْنُ سُلَيْمٍ هُوَ مِنْ حَيْثُ ال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قِيقَةِ أَيْضًا لَا 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إِذَا رَوَى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عُبَيْدِ اللهِ بْنِ عُمَرَ رِوَايَتِهِ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مَاعِيلَ بْنِ كَثِيرٍ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هُوَ فِي الحَقِيقَ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مْ مِنْ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 إِذَا رَوَى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 الل</w:t>
      </w:r>
      <w:r>
        <w:rPr>
          <w:rFonts w:ascii="Lotus Linotype" w:hAnsi="Lotus Linotype" w:cs="Lotus Linotype"/>
          <w:sz w:val="30"/>
          <w:sz w:val="30"/>
          <w:szCs w:val="30"/>
          <w:rtl w:val="true"/>
          <w:lang w:bidi="ar-EG"/>
        </w:rPr>
        <w:t xml:space="preserve">هِ؛ </w:t>
      </w:r>
      <w:r>
        <w:rPr>
          <w:rFonts w:ascii="Lotus Linotype" w:hAnsi="Lotus Linotype" w:cs="Lotus Linotype"/>
          <w:sz w:val="30"/>
          <w:sz w:val="30"/>
          <w:szCs w:val="30"/>
          <w:rtl w:val="true"/>
        </w:rPr>
        <w:t>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عُبَيْدِ اللهِ بْنِ عُمَرَ هِيَ ضَعِ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كَمَا قَالَ النَّسَائِ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rPr>
        <w:t xml:space="preserve"> عَبْدِ اللهِ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عَنْ غَيْرِهِ فَهُو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ظَاهِرُ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تُبِ الرِّجَالِ مِنْ حَ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فِي خُصُ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 اللهِ بْنِ عُمَرَ</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مَسْحِ عَلَى الخُفَّيْنِ</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widowControl w:val="false"/>
        <w:bidi w:val="1"/>
        <w:ind w:left="0" w:right="0" w:hanging="0"/>
        <w:jc w:val="both"/>
        <w:rPr>
          <w:rFonts w:cs="Traditional Arabic"/>
          <w:b/>
          <w:b/>
          <w:bCs/>
          <w:sz w:val="30"/>
          <w:szCs w:val="30"/>
          <w:lang w:eastAsia="ko-KR" w:bidi="ar-EG"/>
        </w:rPr>
      </w:pPr>
      <w:r>
        <w:rPr>
          <w:rFonts w:ascii="Lotus Linotype" w:hAnsi="Lotus Linotype" w:cs="Lotus Linotype"/>
          <w:b/>
          <w:b/>
          <w:bCs/>
          <w:sz w:val="30"/>
          <w:sz w:val="30"/>
          <w:szCs w:val="30"/>
          <w:rtl w:val="true"/>
        </w:rPr>
        <w:t xml:space="preserve">حَدَّثَنَا </w:t>
      </w:r>
      <w:hyperlink r:id="rId28">
        <w:r>
          <w:rPr>
            <w:rStyle w:val="InternetLink"/>
            <w:rFonts w:ascii="Lotus Linotype" w:hAnsi="Lotus Linotype" w:cs="Lotus Linotype"/>
            <w:b/>
            <w:b/>
            <w:bCs/>
            <w:sz w:val="30"/>
            <w:sz w:val="30"/>
            <w:szCs w:val="30"/>
            <w:rtl w:val="true"/>
          </w:rPr>
          <w:t>ابْنُ المُقْرِئِ</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29">
        <w:r>
          <w:rPr>
            <w:rStyle w:val="InternetLink"/>
            <w:rFonts w:ascii="Lotus Linotype" w:hAnsi="Lotus Linotype" w:cs="Lotus Linotype"/>
            <w:b/>
            <w:b/>
            <w:bCs/>
            <w:sz w:val="30"/>
            <w:sz w:val="30"/>
            <w:szCs w:val="30"/>
            <w:rtl w:val="true"/>
          </w:rPr>
          <w:t>سُفْيَان</w:t>
        </w:r>
        <w:r>
          <w:rPr>
            <w:rStyle w:val="InternetLink"/>
            <w:rFonts w:ascii="Lotus Linotype" w:hAnsi="Lotus Linotype" w:cs="Lotus Linotype"/>
            <w:b/>
            <w:b/>
            <w:bCs/>
            <w:sz w:val="30"/>
            <w:sz w:val="30"/>
            <w:szCs w:val="30"/>
            <w:rtl w:val="true"/>
            <w:lang w:bidi="ar-EG"/>
          </w:rPr>
          <w:t>ُ</w:t>
        </w:r>
      </w:hyperlink>
      <w:r>
        <w:rPr>
          <w:rFonts w:ascii="Lotus Linotype" w:hAnsi="Lotus Linotype" w:cs="Lotus Linotype"/>
          <w:b/>
          <w:b/>
          <w:bCs/>
          <w:sz w:val="30"/>
          <w:sz w:val="30"/>
          <w:szCs w:val="30"/>
          <w:rtl w:val="true"/>
        </w:rPr>
        <w:t xml:space="preserve">، عَنِ </w:t>
      </w:r>
      <w:hyperlink r:id="rId30">
        <w:r>
          <w:rPr>
            <w:rStyle w:val="InternetLink"/>
            <w:rFonts w:ascii="Lotus Linotype" w:hAnsi="Lotus Linotype" w:cs="Lotus Linotype"/>
            <w:b/>
            <w:b/>
            <w:bCs/>
            <w:sz w:val="30"/>
            <w:sz w:val="30"/>
            <w:szCs w:val="30"/>
            <w:rtl w:val="true"/>
          </w:rPr>
          <w:t>الأَعْمَشِ</w:t>
        </w:r>
      </w:hyperlink>
      <w:r>
        <w:rPr>
          <w:rFonts w:ascii="Lotus Linotype" w:hAnsi="Lotus Linotype" w:cs="Lotus Linotype"/>
          <w:b/>
          <w:b/>
          <w:bCs/>
          <w:sz w:val="30"/>
          <w:sz w:val="30"/>
          <w:szCs w:val="30"/>
          <w:rtl w:val="true"/>
        </w:rPr>
        <w:t xml:space="preserve">، عَنْ </w:t>
      </w:r>
      <w:hyperlink r:id="rId31">
        <w:r>
          <w:rPr>
            <w:rStyle w:val="InternetLink"/>
            <w:rFonts w:ascii="Lotus Linotype" w:hAnsi="Lotus Linotype" w:cs="Lotus Linotype"/>
            <w:b/>
            <w:b/>
            <w:bCs/>
            <w:sz w:val="30"/>
            <w:sz w:val="30"/>
            <w:szCs w:val="30"/>
            <w:rtl w:val="true"/>
          </w:rPr>
          <w:t xml:space="preserve">إِبْرَاهِيمَ </w:t>
        </w:r>
      </w:hyperlink>
      <w:r>
        <w:rPr>
          <w:rFonts w:ascii="Lotus Linotype" w:hAnsi="Lotus Linotype" w:cs="Lotus Linotype"/>
          <w:b/>
          <w:b/>
          <w:bCs/>
          <w:sz w:val="30"/>
          <w:sz w:val="30"/>
          <w:szCs w:val="30"/>
          <w:rtl w:val="true"/>
        </w:rPr>
        <w:t xml:space="preserve">، عَنْ </w:t>
      </w:r>
      <w:hyperlink r:id="rId32">
        <w:r>
          <w:rPr>
            <w:rStyle w:val="InternetLink"/>
            <w:rFonts w:ascii="Lotus Linotype" w:hAnsi="Lotus Linotype" w:cs="Lotus Linotype"/>
            <w:b/>
            <w:b/>
            <w:bCs/>
            <w:sz w:val="30"/>
            <w:sz w:val="30"/>
            <w:szCs w:val="30"/>
            <w:rtl w:val="true"/>
          </w:rPr>
          <w:t>هَمَّامِ بْنِ الحَارِثِ</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رَأَيْتُ </w:t>
      </w:r>
      <w:hyperlink r:id="rId33">
        <w:r>
          <w:rPr>
            <w:rStyle w:val="InternetLink"/>
            <w:rFonts w:ascii="Lotus Linotype" w:hAnsi="Lotus Linotype" w:cs="Lotus Linotype"/>
            <w:b/>
            <w:b/>
            <w:bCs/>
            <w:sz w:val="30"/>
            <w:sz w:val="30"/>
            <w:szCs w:val="30"/>
            <w:rtl w:val="true"/>
          </w:rPr>
          <w:t xml:space="preserve">جَرِيرًا </w:t>
        </w:r>
      </w:hyperlink>
      <w:r>
        <w:rPr>
          <w:rFonts w:ascii="Lotus Linotype" w:hAnsi="Lotus Linotype" w:cs="Lotus Linotype"/>
          <w:b/>
          <w:b/>
          <w:bCs/>
          <w:sz w:val="30"/>
          <w:sz w:val="30"/>
          <w:szCs w:val="30"/>
          <w:rtl w:val="true"/>
        </w:rPr>
        <w:t>رَضِيَ اللهُ عَنْهُ تَوَضَّأَ مِنْ مِطْهَرَ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مَسَحَ عَلَى خُفَّيْهِ، 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مْسَحُ عَلَى خُفَّيْكَ،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ي رَأَيْتُ رَسُولَ اللهِ صَلَّى اللهُ عَلَيْهِ وَسَلَّمَ يَفْعَ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كَانَ هَذَا الحَدِيثُ يُعْجِبُ أَصْحَابَ عَبْدِ اللهِ يَقُولُ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مَا كَانَ إِسْلَامُهُ بَعْدَ نُزُولِ المَائِدَ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3"/>
      </w:r>
      <w:r>
        <w:rPr>
          <w:rFonts w:cs="Traditional Arabic" w:ascii="Traditional Arabic" w:hAnsi="Traditional Arabic"/>
          <w:b/>
          <w:bCs/>
          <w:sz w:val="30"/>
          <w:szCs w:val="30"/>
          <w:rtl w:val="true"/>
          <w:lang w:eastAsia="ko-KR" w:bidi="ar-EG"/>
        </w:rPr>
        <w:t>)</w:t>
      </w:r>
      <w:r>
        <w:rPr>
          <w:rFonts w:cs="Traditional Arabic"/>
          <w:b/>
          <w:bCs/>
          <w:sz w:val="30"/>
          <w:szCs w:val="30"/>
          <w:rtl w:val="true"/>
          <w:lang w:eastAsia="ko-KR"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hyperlink r:id="rId34">
        <w:r>
          <w:rPr>
            <w:rStyle w:val="InternetLink"/>
            <w:rFonts w:ascii="Lotus Linotype" w:hAnsi="Lotus Linotype" w:cs="Lotus Linotype"/>
            <w:b/>
            <w:b/>
            <w:bCs/>
            <w:sz w:val="30"/>
            <w:sz w:val="30"/>
            <w:szCs w:val="30"/>
            <w:rtl w:val="true"/>
          </w:rPr>
          <w:t>مُحَمَّدُ بْنُ يَحْيَى</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35">
        <w:r>
          <w:rPr>
            <w:rStyle w:val="InternetLink"/>
            <w:rFonts w:ascii="Lotus Linotype" w:hAnsi="Lotus Linotype" w:cs="Lotus Linotype"/>
            <w:b/>
            <w:b/>
            <w:bCs/>
            <w:sz w:val="30"/>
            <w:sz w:val="30"/>
            <w:szCs w:val="30"/>
            <w:rtl w:val="true"/>
          </w:rPr>
          <w:t xml:space="preserve">أَبُو نُعَيْمٍ </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hyperlink r:id="rId36">
        <w:r>
          <w:rPr>
            <w:rStyle w:val="InternetLink"/>
            <w:rFonts w:ascii="Lotus Linotype" w:hAnsi="Lotus Linotype" w:cs="Lotus Linotype"/>
            <w:b/>
            <w:b/>
            <w:bCs/>
            <w:sz w:val="30"/>
            <w:sz w:val="30"/>
            <w:szCs w:val="30"/>
            <w:rtl w:val="true"/>
          </w:rPr>
          <w:t>بُكَيْرٌ يَعْنِي</w:t>
        </w:r>
        <w:r>
          <w:rPr>
            <w:rStyle w:val="InternetLink"/>
            <w:rFonts w:cs="Lotus Linotype" w:ascii="Lotus Linotype" w:hAnsi="Lotus Linotype"/>
            <w:b/>
            <w:bCs/>
            <w:sz w:val="30"/>
            <w:szCs w:val="30"/>
            <w:rtl w:val="true"/>
          </w:rPr>
          <w:t xml:space="preserve">: </w:t>
        </w:r>
        <w:r>
          <w:rPr>
            <w:rStyle w:val="InternetLink"/>
            <w:rFonts w:ascii="Lotus Linotype" w:hAnsi="Lotus Linotype" w:cs="Lotus Linotype"/>
            <w:b/>
            <w:b/>
            <w:bCs/>
            <w:sz w:val="30"/>
            <w:sz w:val="30"/>
            <w:szCs w:val="30"/>
            <w:rtl w:val="true"/>
          </w:rPr>
          <w:t>ابْنَ عَامِرٍ البَجَلِيّ</w:t>
        </w:r>
        <w:r>
          <w:rPr>
            <w:rStyle w:val="InternetLink"/>
            <w:rFonts w:ascii="Lotus Linotype" w:hAnsi="Lotus Linotype" w:cs="Lotus Linotype"/>
            <w:b/>
            <w:b/>
            <w:bCs/>
            <w:sz w:val="30"/>
            <w:sz w:val="30"/>
            <w:szCs w:val="30"/>
            <w:rtl w:val="true"/>
            <w:lang w:bidi="ar-EG"/>
          </w:rPr>
          <w:t>ُ</w:t>
        </w:r>
      </w:hyperlink>
      <w:r>
        <w:rPr>
          <w:rFonts w:ascii="Lotus Linotype" w:hAnsi="Lotus Linotype" w:cs="Lotus Linotype"/>
          <w:b/>
          <w:b/>
          <w:bCs/>
          <w:sz w:val="30"/>
          <w:sz w:val="30"/>
          <w:szCs w:val="30"/>
          <w:rtl w:val="true"/>
        </w:rPr>
        <w:t xml:space="preserve">، عَنْ </w:t>
      </w:r>
      <w:hyperlink r:id="rId37">
        <w:r>
          <w:rPr>
            <w:rStyle w:val="InternetLink"/>
            <w:rFonts w:ascii="Lotus Linotype" w:hAnsi="Lotus Linotype" w:cs="Lotus Linotype"/>
            <w:b/>
            <w:b/>
            <w:bCs/>
            <w:sz w:val="30"/>
            <w:sz w:val="30"/>
            <w:szCs w:val="30"/>
            <w:rtl w:val="true"/>
          </w:rPr>
          <w:t>أَبِي زُرْعَةَ</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بَالَ </w:t>
      </w:r>
      <w:hyperlink r:id="rId38">
        <w:r>
          <w:rPr>
            <w:rStyle w:val="InternetLink"/>
            <w:rFonts w:ascii="Lotus Linotype" w:hAnsi="Lotus Linotype" w:cs="Lotus Linotype"/>
            <w:b/>
            <w:b/>
            <w:bCs/>
            <w:sz w:val="30"/>
            <w:sz w:val="30"/>
            <w:szCs w:val="30"/>
            <w:rtl w:val="true"/>
          </w:rPr>
          <w:t xml:space="preserve">جَرِيرٌ </w:t>
        </w:r>
      </w:hyperlink>
      <w:r>
        <w:rPr>
          <w:rFonts w:ascii="Lotus Linotype" w:hAnsi="Lotus Linotype" w:cs="Lotus Linotype"/>
          <w:b/>
          <w:b/>
          <w:bCs/>
          <w:sz w:val="30"/>
          <w:sz w:val="30"/>
          <w:szCs w:val="30"/>
          <w:rtl w:val="true"/>
        </w:rPr>
        <w:t>رَضِيَ اللهُ عَنْ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مَسَحَ عَلَى الخُفَّيْنِ فَعَابَ عَلَيْهِ قَ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هَذَا كَانَ قَبْلَ المَائِدَ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ا أَسْلَمْتُ إِلَّا بَعْدَ مَا نَزَلَتِ المَائِدَ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مَا رَأَيْتُ النَّبِيَّ صَلَّى اللهُ عَلَيْهِ وَسَلَّمَ مَسَحَ إِلَّا بَعْدَ مَا نَزَلَتْ</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4"/>
      </w:r>
      <w:r>
        <w:rPr>
          <w:rFonts w:cs="Traditional Arabic" w:ascii="Traditional Arabic" w:hAnsi="Traditional Arabic"/>
          <w:b/>
          <w:bCs/>
          <w:sz w:val="30"/>
          <w:szCs w:val="30"/>
          <w:rtl w:val="true"/>
          <w:lang w:eastAsia="ko-KR"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pPr>
      <w:r>
        <w:rPr>
          <w:rFonts w:ascii="Lotus Linotype" w:hAnsi="Lotus Linotype" w:cs="Lotus Linotype"/>
          <w:sz w:val="30"/>
          <w:sz w:val="30"/>
          <w:szCs w:val="30"/>
          <w:rtl w:val="true"/>
        </w:rPr>
        <w:t>بَابُ المَسْحِ عَلَى الخُفَّ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خُفَّيْنِ ثَبَتَتْ بِهِ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وَاتَرَتْ بِهِ الأَخْبَارُ عَنِ النَّبِيِّ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عَنْ جَمْعٍ مِنَ السَّلَفِ النَّ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جَمْعٍ مِنَ الَصَّحَابَةِ حَتَّ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مَاعَةٌ مَسَحَ سَبْعُونَ مِنْ أَصْحَابِ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قَلَ غَيْرُهُ أَعْدَا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غَ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هَذَا ال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فِي هَذَا البَابِ فِي الصَّحِيحَ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غَيْرِ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كَمَا تَقَدَّمَ 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 عَلَى الخُفَّيْنِ 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لْ يَكُونُ مَشْرُ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دَ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أَنَّهُ يُشْرَعُ أَنْ يَتَكَلَّفَ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كُونُ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أَقْرَبُ أَنَّهُ لَا يَخْ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جْلِ أَنْ يَ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سُ لِأَجْلِ أَنْ يَمْسَحَ فَهُو إِ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سِ الخُفَّيْنِ لَبِسَ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مَا يَلْبَسَانِ لِ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هُمَا 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حْوَ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نْ يَسْتُرَ قَدَمَيْهِ لِ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أَسْ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مْسَحُ عَلَيْ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 فِي هَذِهِ الحَالَةِ أَفْضَلُ مِنَ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نَمَا يَحْتَاجُ إِلَى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أْتِي ال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أَفْضَلُ 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تَكَلَّفُ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خْرَى غَيْرِ حَا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الَّشَّرِيعَةُ تَجْرِي مَعَ ال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حَسَبِ حَ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زَلَتْ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شَرَعَ مِنْ أَعْ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سَبِ أَعْمَالِ ال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 أَحْوَالٌ فِي حَالِ سَفَ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رِضَةٌ فِي حَالِ إِقَامَ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الِ إِقَامَتِهِ كَانَ أَفْضَلَ إِ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الِ سَفَرِهِ كَانَ أَ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سَافَرَ شُرِعَ القَصْرُ مُطْلَقً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كَذَا فِي جَمِيعِ ال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دْ تَكُونُ هَذِهِ الرُّخْصَةُ تَتَأَكَّدُ جِدًّ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تَكُونُ مُسْتَ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لُّ مَا اشْتَ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مَا كَانَ تَأَكُّ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اسْتِحْ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صَّ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نَالِكَ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ص</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تُ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عِنْدَ أَسْ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طْلَقًا مِثْلَ مَا تَقَدَّمَ فِي القَ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نَالِكَ رَخْص</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تُ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بِحَسَبِ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خْتَلِفَ مِنْ مُكَلَّفٍ إِلَى مُكَ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ثَلُ الفِ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سَّ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شْبَهَ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حَدَّثَنَ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المُقْرِ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نَا 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أَعْمَ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رَاهِيمَ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يَ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مَّامِ بْنِ الحَارِثِ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خَعِيُّ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جَرِ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جَ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تُوفِّيَ بَعْدَ سِتِّينَ سَنَ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ضَّأَ رَأَيْتُ جَرِ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يَتَوَضَّأُ مِنْ مِطْهَ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حَ عَلَى خُ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تَمْسَحُ عَلَى خُفَّيْكَ، </w:t>
      </w:r>
      <w:r>
        <w:rPr>
          <w:rFonts w:ascii="Lotus Linotype" w:hAnsi="Lotus Linotype" w:cs="Lotus Linotype"/>
          <w:sz w:val="30"/>
          <w:sz w:val="30"/>
          <w:szCs w:val="30"/>
          <w:rtl w:val="true"/>
        </w:rPr>
        <w:t>الَّذِينَ قَالُوا ذَلِكَ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يَتْ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لِهَذَا سُؤَالٌ اسْتِ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عَلَى سَبِيلِ الاسْتِنْكَارِ</w:t>
      </w:r>
      <w:r>
        <w:rPr>
          <w:rFonts w:ascii="Lotus Linotype" w:hAnsi="Lotus Linotype" w:cs="Lotus Linotype"/>
          <w:sz w:val="30"/>
          <w:sz w:val="30"/>
          <w:szCs w:val="30"/>
          <w:rtl w:val="true"/>
          <w:lang w:bidi="ar-EG"/>
        </w:rPr>
        <w:t>؛ لِ</w:t>
      </w:r>
      <w:r>
        <w:rPr>
          <w:rFonts w:ascii="Lotus Linotype" w:hAnsi="Lotus Linotype" w:cs="Lotus Linotype"/>
          <w:sz w:val="30"/>
          <w:sz w:val="30"/>
          <w:szCs w:val="30"/>
          <w:rtl w:val="true"/>
        </w:rPr>
        <w:t>أَنَّهُ يَعْمَلُونَ أَنَّهُ لَا يُعْمَلُ إِلَّا عَنْ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أَنَّهُ رَضِيَ اللهُ عَنْهُ صَحِبَ النَّبِيَّ عَلَيْهِ الصَّلَاةُ وَالسَّلَا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رَأَيْتُ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يَفْعَ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 هَذَا الحَدِيثُ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مَسْعُودٍ رَضِيَ اللهُ عَنْهُ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كَانَ إِسْلَامُهُ بَعْدَ نُزُولِ المَ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كُونُ بَعْدَ آيَةِ الوُضُوءِ</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إِذَا قُمْتُمْ إِلَى الصَّلَاةِ فَاغْسِلُوا وُجُوِهَكُمْ وَأَيْدِيَكُمْ إِلَى المَرَافِقِ</w:t>
      </w:r>
      <w:r>
        <w:rPr>
          <w:sz w:val="30"/>
          <w:szCs w:val="30"/>
          <w:rtl w:val="true"/>
        </w:rPr>
        <w:t>}</w:t>
      </w:r>
      <w:r>
        <w:rPr>
          <w:sz w:val="30"/>
          <w:sz w:val="30"/>
          <w:szCs w:val="30"/>
          <w:rtl w:val="true"/>
        </w:rPr>
        <w:t>،</w:t>
      </w:r>
      <w:r>
        <w:rPr>
          <w:rFonts w:ascii="Lotus Linotype" w:hAnsi="Lotus Linotype" w:cs="Lotus Linotype"/>
          <w:sz w:val="30"/>
          <w:sz w:val="30"/>
          <w:szCs w:val="30"/>
          <w:rtl w:val="true"/>
        </w:rPr>
        <w:t xml:space="preserve"> فَكَانَ بَعْضُهُمْ يَظُ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 الأَعْضَاءِ نَاسِخٌ لِ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مَسْحَ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قَبْلَ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أَمْرَ اسْتَقَرَّ عَلَى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ا رَوَى جَرِيرُ رَضِيَ اللهُ عَنْهُ هَذَا؛ لِأَنَّ 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تَأَخَّرَ لِلعَامِّ التَّا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نُزُولِ المَائِدَةِ عَلِمُوا أَنَّهُ أَمْرٌ غَيْرُ مَنْسُ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مُسْتَ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عَمَّدَهُ أَصْحَابَهُ مِنْ بَعْدِهِ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كَانَ إِسْلَامُهُ بَعْدَ نُزُولِ المَ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هُنَا صَحِيحٌ مِنْ طَرِيقِ الأَعْمَ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عْمَ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إِبْرَاهِيمَ عِنْدَ أَهْلِ الحَدِ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مُو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حَدِيثُ ثَابِتٌ فِي 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لِ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المُصَنِّفُ رَحِمَهُ اللهُ مِنْ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أَبُو نُعَ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ضْلُ بْنُ دُكَ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بُكَيْرٌ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امِرٍ البَجَ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بُو إِسْمَاعِيلَ كُوفِيٌّ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rPr>
        <w:t>ُرْعَةَ عَنْ عَمْرِو بْنِ جَرِي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 جَرِيرٌ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حَ عَلَى الخُفَّيْنِ فَعَابَ عَلَيْهِ قَوْ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هَذَا يُبَيِّنُ أَنَّ </w:t>
      </w:r>
      <w:r>
        <w:rPr>
          <w:rFonts w:ascii="Lotus Linotype" w:hAnsi="Lotus Linotype" w:cs="Lotus Linotype"/>
          <w:sz w:val="30"/>
          <w:sz w:val="30"/>
          <w:szCs w:val="30"/>
          <w:rtl w:val="true"/>
          <w:lang w:bidi="ar-EG"/>
        </w:rPr>
        <w:t>السُّؤَالَ عَنِ ال</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سَبِيلِ الاسْتِ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عَلَى سَبِيلِ الاسْتِ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ذِينَ فِي هَذِهِ القِصَّةِ هُمْ هَؤُ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مْ قَوْمٌ آخَرُ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ذِي رَوَى هَذَا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رِ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حَمَّدُ بْنُ زُرْ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ابَ عَلَيْهِ قَوْمُ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قَبْلَ المَ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بَيِّنُ أَ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شْتَبَهَ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حَ الخُفَّيْنِ كَانَ قَبْلَ نُزُولِ المَائِدَةِ فَلَمَّا نَزَلَتْ آيَةُ الوُضُوءِ وَجَبَ غُسْلُ ال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أَسْلَمْتُ إِلَّا بَعْدَ مَا نَزَ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رَأَيْتُ النَّبِيَّ صَلَّى اللهُ عَلَيْهِ وَسَلَّمَ مَسَحَ إِلَّا بَعْدِ مَا نَزَ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رَوَاهُ أَبُو دَاوُدَ أَيْضًا مِنْ هَذَا الطَّرِيقِ</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5"/>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وَرَوَاهُ التِّرْمِذِيُّ مِنْ طَرِيقِ مُقَاتِلِ بْنِ 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جَرِيرٍ رَضِيَ اللهُ عَنْهُ مُتَابِعٌ لَهُ</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6"/>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ا قِيلَ نَحْوَ هَذَا قَبْلَ المَائِدَةِ بَعْدَ المَ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سْلَمْتُ إِلَّا بَعْدَ المَائِدَةِ مَا هُوَ الفَرْقُ بَيْنَ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ثَ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بَيْنَهُمَا فَ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دَلَالَتُهُمَا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rPr>
        <w:t xml:space="preserve"> مَ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جِهَةِ المَتْ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وَّلُ مِنْ جِهَةِ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دَّمَ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أَثْبَتَ مِنْ جِهَةِ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فِي الصَّحِيحَيْنِ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الثَّانِي مِنْ بَابِ الاسْتِشْهَادِ، وَهُوَ جَيِّدٌ بِمَ</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مُ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رِ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مِنْ جِهَةِ المَتْنِ أَ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ذَا؟ لِأَنَّ القَائِلَ ذَلِكَ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و؟ جَ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حَدِيثِ الأَوَّلِ أَصْحَابُ عَبْدِ اللهِ عَلْقَ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اليَزِيدِ بْنِ الأَسْ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دْ يَكُونُ أَصْحَابُهُ الَّذِينَ أُخِذُوا عَنْ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عْدِهِ مِثْلُ إِبْرَاهِ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هِ أَنَّهُ مِنْ كَلَامِ جَرِيرٍ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مَعْلُومٌ 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صَّتِهِ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بَعْدَ نُزُولِ المَائِدَةِ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عَبْدُ الرَّحْمَنِ بْنُ بِشْرٍ،</w:t>
      </w:r>
      <w:r>
        <w:rPr>
          <w:rFonts w:ascii="Lotus Linotype" w:hAnsi="Lotus Linotype" w:cs="Lotus Linotype"/>
          <w:b/>
          <w:b/>
          <w:bCs/>
          <w:sz w:val="30"/>
          <w:sz w:val="30"/>
          <w:szCs w:val="30"/>
          <w:rtl w:val="true"/>
        </w:rPr>
        <w:t xml:space="preserve"> ثَنَا</w:t>
      </w:r>
      <w:r>
        <w:rPr>
          <w:b/>
          <w:b/>
          <w:bCs/>
          <w:sz w:val="30"/>
          <w:sz w:val="30"/>
          <w:szCs w:val="30"/>
          <w:rtl w:val="true"/>
        </w:rPr>
        <w:t xml:space="preserve"> </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ى يَعْنِي</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سَعِيدٍ،</w:t>
      </w:r>
      <w:r>
        <w:rPr>
          <w:rFonts w:ascii="Lotus Linotype" w:hAnsi="Lotus Linotype" w:cs="Lotus Linotype"/>
          <w:b/>
          <w:b/>
          <w:bCs/>
          <w:sz w:val="30"/>
          <w:sz w:val="30"/>
          <w:szCs w:val="30"/>
          <w:rtl w:val="true"/>
        </w:rPr>
        <w:t xml:space="preserve"> عَنِ </w:t>
      </w:r>
      <w:hyperlink r:id="rId39">
        <w:r>
          <w:rPr>
            <w:rStyle w:val="InternetLink"/>
            <w:rFonts w:ascii="Lotus Linotype" w:hAnsi="Lotus Linotype" w:cs="Lotus Linotype"/>
            <w:b/>
            <w:b/>
            <w:bCs/>
            <w:sz w:val="30"/>
            <w:sz w:val="30"/>
            <w:szCs w:val="30"/>
            <w:rtl w:val="true"/>
          </w:rPr>
          <w:t>التَّيْمِيِّ</w:t>
        </w:r>
      </w:hyperlink>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بَكْرٍ،</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حَسَنِ،</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بْنِ المُغِيرَةِ بْنِ شُعْبَ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هِ،</w:t>
      </w:r>
      <w:r>
        <w:rPr>
          <w:rFonts w:ascii="Lotus Linotype" w:hAnsi="Lotus Linotype" w:cs="Lotus Linotype"/>
          <w:b/>
          <w:b/>
          <w:bCs/>
          <w:sz w:val="30"/>
          <w:sz w:val="30"/>
          <w:szCs w:val="30"/>
          <w:rtl w:val="true"/>
        </w:rPr>
        <w:t xml:space="preserve"> قَالَ بَكْ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قَدْ سَمِعْنَاهُ مِنِ </w:t>
      </w:r>
      <w:r>
        <w:rPr>
          <w:rFonts w:ascii="Lotus Linotype" w:hAnsi="Lotus Linotype" w:cs="Lotus Linotype"/>
          <w:b/>
          <w:b/>
          <w:bCs/>
          <w:sz w:val="30"/>
          <w:sz w:val="30"/>
          <w:szCs w:val="30"/>
          <w:rtl w:val="true"/>
        </w:rPr>
        <w:t>ابْنِ المُغِيرَ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هِ</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 النَّبِيَّ صَلَّى اللهُ عَلَيْهِ وَسَلَّمَ تَوَضَّ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مَسَحَ عَلَى نَاصِيَتِهِ وَعَلَى العِمَامَةِ وَعَلَى الخُفَّيْنِ</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17"/>
      </w:r>
      <w:r>
        <w:rPr>
          <w:rFonts w:cs="Lotus Linotype" w:ascii="Traditional Arabic" w:hAnsi="Traditional Arabic"/>
          <w:b/>
          <w:bCs/>
          <w:sz w:val="30"/>
          <w:szCs w:val="30"/>
          <w:rtl w:val="true"/>
          <w:lang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pPr>
      <w:r>
        <w:rPr>
          <w:rFonts w:ascii="Lotus Linotype" w:hAnsi="Lotus Linotype" w:cs="Lotus Linotype"/>
          <w:sz w:val="30"/>
          <w:sz w:val="30"/>
          <w:szCs w:val="30"/>
          <w:rtl w:val="true"/>
        </w:rPr>
        <w:t>وَهَذَا حَدِيثُ عَبْدِ الرَّحْمَنِ بْنِ بِ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العَبْدِيُّ النَّيْسَابُ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ثِقَةٌ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يَحْيَى بْنُ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تَّيْمِ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يْمَانُ بْنُ طَرْخَ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بَكْرِ هُوَ ابْنُ عَبْدِ اللهِ المُزَ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حَسَنِ البَ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نِ المُغِيرَةِ بْنِ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هُ أَبْنَاء</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مْ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قَ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مْزَةَ بْنِ المُغِي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لَكِ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الصَّحِيحَ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فْظُ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فْظُ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البُخَارِيُّ لَمْ يَذْ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حَ عَلَى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نَاصِيَ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هَذَا 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نَاصِيَتِهِ هَذَا عِنْدَ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فِي الَّذِي فِي الصَّحِيحَ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الخُ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شْهُورٌ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 بْنِ شُعْبَةَ أَنَّهُ عَلَيْهِ الصَّلَاةُ وَال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الخُفَّ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نَاصِيَتِهِ وَعَلَى العِمَا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صَنِّفُ رَحِمَهُ اللهُ كَمَا تَقَدَّمَ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دَّلَالَةِ عَلَى مَشْرُوعِيَّةِ المَسْحِ عَلَى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مُسْتَ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كَمَا تَقَدَّمَ بِالأَحَادِيثِ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المُغِيرَةِ بْنِ شُعْبَ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أَيْضًا جَاءَ فِي أَخْبَارٍ فِي حَدِيثِ سَعْدِ بْنِ أَبِي وَقَّ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نَمَا حَدِيثِ ابْنِ عُمَرَ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مَسَحَ عَلَى الخُفَّيْنِ فَسَأَلَ أَبَاهُ فَقَالَ عُمَرُ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حَدَّثَكَ سَعْدٌ عَنِ النَّبِيِّ صَلَّى اللهُ عَلَيْهِ وَسَلَّمَ فَلَا تَسْأَلْ عَنْهُ غَيْرَهُ</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8"/>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أَحَادِيثَ أُخْرَى فِي هَذَا البَابِ</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وَهَذَا الحَدِيثُ كَمَا تَقَدَّ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lang w:bidi="ar-EG"/>
        </w:rPr>
        <w:t>ِيَتِ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نَّاصِيَةِ مَعَ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صِ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 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مَسَحَ عَلَى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مْسَحُ عَلَى النَّاصِ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أْسِ لَهُ ثَلَاثَةُ أَحْوَ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رَةً يَكُونُ مَكْشُ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عَلَيْهِ عِمَامَةٌ 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جِبُ مَسْحُ الرَّأْ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لَةُ الثَّ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كُونَ مَسْتُ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عِمَامَةِ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بْرُزْ مِنْهُ شَيْءٌ فَيُ</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عَلَى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رَةً كَمَا هُوَ المُعْتَادُ يَكُونَ خَرَجَ مِنْهُ شَيْءٌ مِنَ النَّاصِ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نْ جَوَانِبِهِ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مْسَحُ عَلَى مَا بَرَزَ مِنَ النَّاصِيَةِ وَنَحْوِ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مَسَحَ النَّبِيُّ عَلَيْهِ الصَّلَاةُ وَالسَّلَامُ عَلَى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مْ يَنْقُضِ العِمَامَةَ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وْلُ الإِمَامِ أَحْمَدَ رَحِمَهُ اللهُ خِلَافًا لِلجُمْهُورِ الَّذِينَ يَقُو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مْسَحُ عَلَيْ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وَ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شْرَعُ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فُوا فِيهَا اشْتَرَطَ أَنْ يَكُونَ مُحَنَّ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ظْهَرُ أَنَّهَا إِذَا كَانَتْ عِمَامَةٌ مُعْ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سُهَا فَإِنَّهُ يَمْسَحُ فَإِ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نَّ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يَمْسَحْ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كَانَتْ عِمَامَةٌ صَ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مَشْهُورُ مَذْهَبِ الإِمَامِ أَحْمَدَ فَإِ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سَحُ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ارَ جَمْعٌ مِنْ أَهْلِ العِلْمِ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 يَ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شُقُّ نَزْعُ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شَبِّهُهَا أَيْضًا مَا يُلْبَسُ فِي إِ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شْ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رْدُ مِنْ أَنْوَاعِ الأَخَ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 الَّتِي تَكُونُ شَادَّةً عَلَى 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 البَ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وْ أَنَّهُ نَزَعَهَ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صْابَهُ بَ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تَكُونُ أَبْلُغَ مِنَ العِمَامَةِ الصَّ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جُوزُ المَسْحُ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انَ لَا يَشُقُّ نَزْعُ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افِ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لَا يَجُوزُ المَسْحُ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تَمْسَحُ المَرْأَةُ عَلَى الصَّحِيحِ عَلَى خِمَارِ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مَلْفُ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حْتَ حَنَكِ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أَنْ تَمْسَحَ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سَحَ عَلَى الخُفَّيْنِ وَالخِمَارِ</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19"/>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الخِمَارِ 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ذَا يَدْخُلُ فِي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خْ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فَيَدْخُلُ فِيهِ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تُخَمِّرُ 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خُ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 فِيهَا تَدْ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ا تَدْخُلُ؟</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نَعَمْ </w:t>
      </w:r>
      <w:r>
        <w:rPr>
          <w:rFonts w:ascii="Lotus Linotype" w:hAnsi="Lotus Linotype" w:cs="Lotus Linotype"/>
          <w:sz w:val="30"/>
          <w:sz w:val="30"/>
          <w:szCs w:val="30"/>
          <w:rtl w:val="true"/>
        </w:rPr>
        <w:t>تُدْ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لَا تَدْخُلُ؟ تَدْخُلُ مِنْ بَابِ أَوْلَى فِيمَا </w:t>
      </w:r>
      <w:r>
        <w:rPr>
          <w:rFonts w:ascii="Lotus Linotype" w:hAnsi="Lotus Linotype" w:cs="Lotus Linotype"/>
          <w:sz w:val="30"/>
          <w:sz w:val="30"/>
          <w:szCs w:val="30"/>
          <w:rtl w:val="true"/>
          <w:lang w:bidi="ar-EG"/>
        </w:rPr>
        <w:t xml:space="preserve">هُوَ </w:t>
      </w:r>
      <w:r>
        <w:rPr>
          <w:rFonts w:ascii="Lotus Linotype" w:hAnsi="Lotus Linotype" w:cs="Lotus Linotype"/>
          <w:sz w:val="30"/>
          <w:sz w:val="30"/>
          <w:szCs w:val="30"/>
          <w:rtl w:val="true"/>
        </w:rPr>
        <w:t>أَ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الرَّجُلُ تُدْ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سَمَّى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دُخُولُ المَرْأَةِ فِي خِمَارِهَا مِنْ بَابِ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للَّفْظِ وَ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لَفْظَ الخِمَارِ بِظَاهِرِهِ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رْأَةِ مِنْهُ بِ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هَةِ 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حَاجَةَ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حَاجَتَهَا إِلَى التَّسَتُّرِ أَ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جُلُ يَضَعُ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خْتَمِرَ بِهَا مِنْ بَابِ الزِّ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تَجَ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رْأَةُ تَكُونُ مِنْ بَابِ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تَ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ت</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عَلَى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تْ أُمُّ سَلَمَةَ تَمْسَحُ عَلَى خِمَارِهَا</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0"/>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جَاءَ عَنْ جَمْعٍ مِنَ الَصَّحَابَ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1"/>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إِذَا كَانَ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سَحُ عَلَى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دْخُلُ فِيهِ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رْأَةُ بِلَا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لَيْسَ كَذَلِكَ؟ كَمَا أَنَّ الرَّجُلَ يَدْخُلُ فِي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ا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عُمُومِ الخُفَّيْنِ أَلَيْسَ كَذَلِكَ؟</w:t>
      </w:r>
    </w:p>
    <w:p>
      <w:pPr>
        <w:pStyle w:val="Normal"/>
        <w:bidi w:val="1"/>
        <w:ind w:left="0" w:right="0" w:hanging="0"/>
        <w:jc w:val="left"/>
        <w:rPr/>
      </w:pPr>
      <w:r>
        <w:rPr>
          <w:rFonts w:ascii="Lotus Linotype" w:hAnsi="Lotus Linotype" w:cs="Lotus Linotype"/>
          <w:sz w:val="30"/>
          <w:sz w:val="30"/>
          <w:szCs w:val="30"/>
          <w:rtl w:val="true"/>
        </w:rPr>
        <w:t>طَ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خِمَارِ أَلَا يَدْخُلَ فِي ال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دْخِلِ فِي ال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عَلَّنَ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لَالَةِ فِي دُخُولِ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تَيْنِ مِنْ جِهَةِ أَنَّهُ إِذَا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دَاخِلَةٌ فِي عُمُومِ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يَ دَاخِلَةٌ فِي عُمُومِ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ابِ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حَاجَتَهَا إِلَى خِمَارِهَا رُبَّمَا كَانَتْ أَشَدَّ مِنَ حَا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ى الجَوَا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فَ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لْبَسُ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تَلْبَسُهُ المَرْأَةُ 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لَهَ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عَلَى رَأْسِهَا أَشَدُّ مِنَ 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عِمَا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مَارِ فِي حَقِّ المَرْأَةِ أَشَدُّ مِنَ نَ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مَارِ فِي حَقِّ الرَّجُلِ 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كَانَتْ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جَمْعٍ مِنَ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إِنْ كَانَ 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تَضَعُهُ عَلَى رَأْسِ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ضَعُ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الِ الغُتْ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مَاغِ فِي هَذِهِ الحَالَةِ لَا تَ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وْ كَانَتْ تَلُفُّهَا تَحْتَ الحَ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دِ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هَذَا تَمْسَحُ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يْضًا فِي حَقِّ المَرْأَ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شَدُّ مِنْ جِهَةِ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مَسْحَ عَلَى العِمَامَةِ رُخْصَةً مِنْ بَابِ التَّ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شَ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ى تَسْكِ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شَدُّ مِنْ حَاجَةِ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ذَا أَنَّهُ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ا تَمْسَحُ عَلَى خِمَا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مَا تَمْسَحُ عَلَى جَمِيعِ العِمَامَةِ تَمْسَحُ عَلَى جَمِيعِ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قَاعِدَةَ أَنَّهَا 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دَلُ فِي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مَا 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رَّأْسَ مَمْسُ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وْ قَالَ إِنْسَ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نَ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ا ظَهَرَ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مِ مَا نَمْسَحُ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مِ لِمَاذَا؟ فِي مَسْحِ العِمَامَةِ نَمْسَحُهَا كُلَّهَا كَذَلِكَ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قِّ المَرْأَةِ؟ تَ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أَخَصُّ مِنْ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مْ تَقُو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الأَحْكَامَ هَذِهِ فِي الغَالِبِ تُ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ا أُرِيدُ 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لَوْ أَجْرِي عَلَى القِيَاسِ أَجْرَ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هُوَ الفَرْقُ؟ الشَرِ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يْنَ اثْنَيْنِ فِي الظَّاهِرِ مُتَمَاثِ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لِمَ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أَحَدُهُمَا عَلَى ال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تَفَرَّقُ بَيْنَ مُتَمَاثِ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جْمَعُ مَعَ مُخْتَلِفِين</w:t>
      </w:r>
      <w:r>
        <w:rPr>
          <w:rFonts w:ascii="Lotus Linotype" w:hAnsi="Lotus Linotype" w:cs="Lotus Linotype"/>
          <w:caps/>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فِي مَشَقَّةِ المَسْحِ أَسْفَلَ القِدَ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غُسْلُ مَشْرُ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شَقٌّ هَذِهِ 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فِي الخُفِّ لَكِنْ فِي الرَّأْسِ لِمَاذَ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طَ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يُمْكِنُ أَنْ يُ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مَسْحَ الخُفَّيْنِ بَدَلٌ مِنْ مَ</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لَ مِنْ مَغْ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خَالَفَ فِي البَدَلِ خَالَفَ المُ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ا خَالَفَ فِي الأَصْلِ صَارَ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سْ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يْسَ تَ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مَامَةِ بَدَلَ مِنْ مَسْحِ 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بَدَلٌ مُشَابِهٌ فَقَامَ مَقَامَهُ فِي كُلِّ شَيْءٍ أُلْحِقَ بِهِ بِجَمِيعِ ال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حِ 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بَدَلُ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ا خَفَّفَ فِي أَصْلِهِ خَفَّفَ فِي وَصْ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عَلَ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ظَاهِر</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نَا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تَعَلَّقُ بِهَذَا مَ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إِخْ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بَا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دَمِ كَمَا سَيَأْتِي أَنَّهُ رُبَّمَا زَادَهُ 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عَلِّقُ بِال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عَلِّقُ بِالقَذَرِ كَمَا 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ظَاهِ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عَبْدُ اللهِ بْنُ مُحَمَّدِ بْنِ عَمْرٍو الغَزِّ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عَبْدُ اللهِ بْنُ يُوسُفَ،</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الوَلِيدُ بْنُ مُسْلِمٍ،</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ثَوْرِ بْنِ يَزِيدَ،</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رَجَاءِ بْنِ حَيْوَ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كَاتِبِ المُغِيرَ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 xml:space="preserve">المُغِيرَةِ بْنِ شُعْبَةَ </w:t>
      </w:r>
      <w:r>
        <w:rPr>
          <w:rFonts w:ascii="Lotus Linotype" w:hAnsi="Lotus Linotype" w:cs="Lotus Linotype"/>
          <w:b/>
          <w:b/>
          <w:bCs/>
          <w:sz w:val="30"/>
          <w:sz w:val="30"/>
          <w:szCs w:val="30"/>
          <w:rtl w:val="true"/>
        </w:rPr>
        <w:t>رَضِيَ اللهُ عَنْ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نَّ رَسُولَ اللهِ صَلَّى اللهُ عَلَيْهِ وَسَلَّمَ مَسَحَ أَعْلَى الخُفِّ وَأَسْفَلَهُ</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2"/>
      </w:r>
      <w:r>
        <w:rPr>
          <w:rFonts w:cs="Traditional Arabic" w:ascii="Traditional Arabic" w:hAnsi="Traditional Arabic"/>
          <w:b/>
          <w:bCs/>
          <w:sz w:val="30"/>
          <w:szCs w:val="30"/>
          <w:rtl w:val="true"/>
          <w:lang w:eastAsia="ko-KR"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عِنْدَكُمْ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ا الغَزِّيُّ مَنْ 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مِصْرِيِّ يَحْتَاجُ مُرَاجَ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اجَعْتُ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سِّ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تَاجُ مُرَاجَ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تْحَافُ المَهَ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هُ،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ذَكَرَهُ حَتَّى يَتَ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هَذَا ال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مَعْرُوفٌ مِنْ هَذَا ال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يَحْتَاجُ مُرَاجَعَ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حَدَّثَنَا عَبْدُ اللهِ بْنُ يُوسُفَ هَذَا هُ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لِيدُ بْنُ مُسْلِمٍ هُوَ الدِّمَشْ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رَحِمَهُ اللهُ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يُدَلِّسُ تَدْلِيسَ التَّسْ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ا يَنْفَعُ إِلَّا أَنْ يُصَرِّحَ فِي جَمِيعِ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ثَوْرِ بْنِ يَ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خَالِدٍ الحِمْصِيُّ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بُخَارِيُّ عَنْ رَجَاءِ بْنِ 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أَبُو نَصْرٍ الفِلِسْطِينِيِّ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كَاتِبِ المُغِيرَةِ كَا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 مَنْ هُو؟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ا يُكَنَّى بِكَا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ثِقَ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بَةَ رَضِيَ اللهُ عَنْ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 رَسُولَ اللهِ صَلَّى اللهُ عَلَيْهِ وَسَلَّمَ مَسَحَ أَعْلَى الخُفِّ وَأَسْفَلَهُ</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ا الحَدِيثُ فِيهِ كَلَامٌ لِ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عَّفَهُ الحُ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فُ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نْ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دَ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لَّسَ رَحِمَهُ اللهُ أَيْضً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يهِ انْقِطَاعٌ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حْفُوظَ عَنِ المُغِيرَةِ رَضِيَ اللهُ عَنْهُ أَنَّهُ عَ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الخُ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ذِي قَالَهُ ابْنُ ال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بِخَ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مَا 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لِأَنْفُسِنَا فِيمَا مَعْنَاهُ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احْتَجَّ بَعْضُ الفُقَ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لَوْ أَنَّهُ كَانَ مُوا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قَهَاءِ لَاحْتَجَّ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لْتَفِتْ إِلَى عِلَّتِ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طَّرِيقَةُ فِي مَعْنَى كَلَامِهِ نَبْرَأُ إِلَى اللهِ مِ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الحُفَّاظُ</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حْفُو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مُغِي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مَسَحَ عَلَى الخُ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مَسْحِ عَلَى</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هُوَ فِي هَذَا سَيَأْ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حَدِيثٍ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المَسْحُ عَلَى الجَوْرَبَيْنِ وَالنَّعْ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يْضًا ضَعِيفٌ</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فِي المَسْحِ أَعْلَى الخُفِّ وَأَسْفَلَ الخُفِّ أَنْ قَصَ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حِ عَلَى الجَوْرَبَيْنِ وَالنَّعْلَيْنِ؛ هَذَا كَلَامُ ابْنِ ال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كَلَامُ ابْنِ القَيِّمِ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جَوْرَبَيْنِ وَالنَّعْ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هَذَا 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ى الخُفِّ وَأَسْفَ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حَدِيثُ أَيْضًا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رُوفُ أَنَّهُ مَسَحَ أَعْلَى الخُ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ثَّابِتِ عَنِ النَّبِيِّ صَلَّى اللهُ عَلَيْهِ وَسَلَّمَ لَمَّ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الخُ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ظَاهِرُ رِوَايَةِ الصَّحِيحَيْنِ أَنَّهُ لَمْ يَمْسَحْ أَسْفَلَ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المَنْقُولُ عَنْهُ عَلَيْهِ الصَّلَاةُ وَالسَّلَامُ فِي أَحَادِيثَ</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رَوَى أَحْمَدُ وَأَبُو دَا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نَدٍ جَيِّدٍ مِنْ حَدِيثِ المُغِيرَةِ رَضِيَ اللهُ عَنْ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مَسَحَ عَلَى ظُهُورِ الخُفَّيْنِ</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3"/>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نَصٌّ مَسَحَ عَلَى ظُ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مَا رَوَى أَبُو دَاوُدَ بِسَنَدٍ جَيِّ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الدِّينُ بِالرَّأْيِ لَكَانَ أَعْلَى الخُفِّ أَوْلَى بِالمَسْحِ مِنْ أَعْلَاهُ</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4"/>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سْحُ يَكُونُ لَأَعْلَى الخُفِّ لَ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سْفَ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رَارُ الأَصَابِعِ مِنْ أَصَابِعِ القَدَمَيْنِ إِلَى مُعَ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نْ جِهَةِ السَّ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حَ</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فِي رِوَايَةٍ البَيْهَقِيّ</w:t>
      </w:r>
      <w:r>
        <w:rPr>
          <w:rFonts w:ascii="Lotus Linotype" w:hAnsi="Lotus Linotype" w:cs="Lotus Linotype"/>
          <w:sz w:val="30"/>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5"/>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سْ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وَايَةِ يَسَارِ بْنِ يَسَ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الجُمْلَةِ بِأَيِّ طَرِيقَةٍ مَسَحَ حَصَلَ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شْرَعُ أَسْفَلَ الخُفِّ كَمَا قَالَ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 عَلَيَّ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وْ كَانَ الدِّينُ بِالرَّأْيِ؛ لَكَانَ أَسْفَلُ الخُفِّ أَوْلَى بِمَسْحِهِ مِنْ أَعْلَا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وْ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كَّلَ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عُقُولِ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ى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لَقُلْ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سَحَهُ أَسْفَلَ الخُفِّ أَوْلَى بِالمَسْحِ مِنْ أَعْلَ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الَّذِي يَتَّ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قَالَ بَعْضُ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عَلَى الخُفَّيْنِ فِي الحَقِيقَةِ لَيْسَ أَمْ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تَعَبُّ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هُوَ أَمْرٌ مَعْ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أَنَّ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بَنَ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نَّهُ يَ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رُبَّمَا دَعَاهُ رَ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ظَرَ إِلَى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سْحِ أَسْفَلَ الخُ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قَالَ بَعْضُ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سَحَ أَسْفَلَ الخُفِّ يَزِيدُهُ اتَّ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هُ لَيْسَ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أْخُذَ 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مْسَحُ أَعْلَ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لُومٌ أَنَّ الخُفَّ إِ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هِ شَيْءٌ مِنَ ال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مِنِ الأَذَ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كَ إِذا مَسَحْتَهُ زَ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عْتُبِرَ هَذَا بِأَيِّ مَوْضِعٍ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وْ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لَتْ يَدَكَ وَضَعْتَ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الوَ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مْتَ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كَانٍ إِلَى آخَرَ فَلَا يَزُولُ إِ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نْتَ أَضْفَتْ إِلَيْهِ شَيْءٌ مِنَ النَدَى وَال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زِيدُ اتَّ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تَرَكَ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عَلَى حَالِهِ خَيْرٌ مِنْ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أَعْلَاهُ فَإِنَّهُ لَا يُلْامِسُ بَا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كُونُ مُتَّسِ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ا يُثِيرُ الغُ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نْقُلُهُ مِنْ هُنَا إِلَى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جْرُهُ عَلَى الحِكْمَةِ مِنْ جِهَةِ 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هَذَا هُوَ المُتَّفَقُ مَعَ الأَخْبَارِ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تَّفَقٌ كَمَا تَقَدَّمَ مِنْ جِهَةِ المَعْنَى وَالحِكْمَ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مُحَمَّدُ بْنُ يَحْيَى،</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سُلَيْمَانُ بْنُ دَاوُدَ الهَاشِمِ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ابْنُ أَبِي الزِّنَادِ،</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هِ،</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عُرْوَ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مُغِيرَةِ بْنِ شُعْبَةَ،</w:t>
      </w:r>
      <w:r>
        <w:rPr>
          <w:rFonts w:ascii="Lotus Linotype" w:hAnsi="Lotus Linotype" w:cs="Lotus Linotype"/>
          <w:b/>
          <w:b/>
          <w:bCs/>
          <w:sz w:val="30"/>
          <w:sz w:val="30"/>
          <w:szCs w:val="30"/>
          <w:rtl w:val="true"/>
        </w:rPr>
        <w:t xml:space="preserve"> رَضِيَ اللهُ عَنْهُ قَالَ</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رَأَيْتُ رَسُولَ اللهِ صَلَّى اللهُ عَلَيْهِ وَسَلَّمَ مَسَحَ عَلَى ظَهْرِ الخُفَّيْنِ</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26"/>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الحَدِيثُ تَقَدَّمَ مِنْ حَدِيثِ المَسْحِ عَلَى الجَوْرَبَيْنِ الَّذِي تَقَدَّمَ مَسَحَ الجَوْرَبَيْنِ مَنْ حَدِيثِ المُغِيرَةِ أَيْضًا، وَهُوَ الَّذِي أَرَادَهُ ابْنُ ال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لَى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هُ أَهْلُ ال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الخَمْسَةُ وَهُوَ حَدِيثٌ كَمَا تَقَدَّمَ لَا يَصِحُّ مِنْ طَرِيقِ أَبِي القَيْسِ الأَوْدِيِّ عَ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مَسَحَ عَلَى الجَوْرَبَيْنِ وَالنَّعْ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سْحَ ال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نَّبِيِّ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خُفَّيْنِ،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عَلَى الجَوْرَبَيْنِ وَالخُفَّيْنِ</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7"/>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نَّبِيِّ عَلَيْهِ الصَّلَاةُ وَالسَّلَامُ هُوَ المَسْحُ عَلَى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عَلَى الجَوْرَبَيْنِ فَلَمْ يَ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مَّا نَقْلُ عَنِ الصَّحَابَةِ ثَبَتَ عَنِ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جَاءَ عَنْ أَكْثَرِ مِنْ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 صَحَابِ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ذَكَرَ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رَحِمَهُ اللهُ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صَحَّ عَنْ أَ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بْنِ مَسْعُ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عُمَرَ وَعَنْ أَبِي أُ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هُ ابْنُ أَبِي شَيْبَةَ فِي مُصَ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هِ كُلُّهُ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مَسْحِ عَلَى الجَوَارِبِ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مِنْ جِهَةِ المَعْنَى مِثْلَ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حَ عَلَى الخُفَّيْنِ وَالخِمَارِ</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رُبَّمَا أَيْضًا عُ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خُلُ فِيهِ أَيْضًا مَا يَخْ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بِالقِدَمِ فَيَدْخُلُ فِيهِ أَيْضًا فِي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وْبَانَ وَهُوَ رَوَاهُ رَاشِدُ بْنُ سَ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ثَوْبَانَ عِنْدَ أَحْمَدَ وَأَبِي دَاوُدَ أَنَّهُمْ سَافَرُوا سَفَ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أَمَرَهُمُ النَّبِيُّ عَلَيْهِ الصَّلَاةُ وَالسَّلَامُ أَنْ يَمْسَحُوا عَلَى العَصَائِبِ وَالتَّسَاخِينِ العَصَا</w:t>
      </w:r>
      <w:r>
        <w:rPr>
          <w:rFonts w:ascii="Lotus Linotype" w:hAnsi="Lotus Linotype" w:cs="Lotus Linotype"/>
          <w:sz w:val="30"/>
          <w:sz w:val="30"/>
          <w:szCs w:val="30"/>
          <w:rtl w:val="true"/>
          <w:lang w:bidi="ar-EG"/>
        </w:rPr>
        <w:t>ئِ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 xml:space="preserve"> (</w:t>
      </w:r>
      <w:r>
        <w:rPr>
          <w:rStyle w:val="FootnoteCharacters"/>
          <w:rStyle w:val="FootnoteAnchor"/>
          <w:rFonts w:cs="Traditional Arabic" w:ascii="Traditional Arabic" w:hAnsi="Traditional Arabic"/>
          <w:b/>
          <w:bCs/>
          <w:sz w:val="30"/>
          <w:szCs w:val="30"/>
          <w:rtl w:val="true"/>
          <w:lang w:eastAsia="ko-KR" w:bidi="ar-EG"/>
        </w:rPr>
        <w:footnoteReference w:id="728"/>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وَلَعَلَّهُمْ بَعْضُهُمْ بِالانْقِطَ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أَثْبَتَ سَ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اشِدِ بْنِ سَعْدٍ بْنِ ثَوْبَانَ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هُ عَلَى القَاعِدَةِ بِصِحَّةِ سَ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صَائِ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مَ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سَا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سْخَ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ا يُسَخِّنُ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مِ، فَكُلُّ مَا يُسَخِّنُ القَدَم مِنْ جَوَا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طْنٍ، أَوْ مِنْ كَتَّانٍ، أَوْ مِنْ جُلُ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فَ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 كَانَتْ مَوْقِ، أَوْ جُرْمُوكَ، أَوْ خُفٍّ؛ فَإِنَّهَا تَدْخُلُ فِي التَّسَا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ذَلِكَ أَيْضًا الجْرَامِ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كُونُ مِنَ القُ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يْضًا ال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 عَلَى الخُفَّيْنِ الحَاجَةِ حَاجَةً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خ</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تَكُونُ حَا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ى جِ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تَكُونَ حَا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لَى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صُ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نْ قُطْنٍ، فَإِذَا كَانَتْ هَذِهِ حَاجَتُهُ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ثَبَتَ عَنِ الصَّحَابَةِ هَذَا المَعْنَ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حَدِيثٌ فِي هَذَا البَ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يَحْيَ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بُو أَيُّوبَ البَغْدَادِيُّ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جَالِ أَهْلِ السُّنَنِ الهَاشِ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بْنُ أَبِي الزِّ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دُ اللهِ بْنُ </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rPr>
        <w:t>كْ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ا 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مُ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الزِّ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وَسَطٌ جَيِّدٌ لَا بَأْسَ بِ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عَنْ أَبِيهِ عَبْدِ اللهِ بْنِ ذَكْوَ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رْوَةَ هَذَا الثَّالِ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رْوَةَ بْنِ المُغِ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مْ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قَا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عَنْ </w:t>
      </w:r>
      <w:r>
        <w:rPr>
          <w:rFonts w:ascii="Lotus Linotype" w:hAnsi="Lotus Linotype" w:cs="Lotus Linotype"/>
          <w:sz w:val="30"/>
          <w:sz w:val="30"/>
          <w:szCs w:val="30"/>
          <w:rtl w:val="true"/>
        </w:rPr>
        <w:t>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مُغِيرَةِ بْنِ شُعْبَةَ رَضِيَ اللهُ عَ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رَأَيْتُ رَسُولَ اللهِ صَلَّى اللهُ عَلَيْهِ وَسَلَّمَ مَسَحَ عَلَى ظَهْرِ الخُ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تَقَدَّمَ الإِشَارَةُ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يُشْرَعُ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ظُهُورِ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لمَشْرُوعُ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ظُهُورِ الخُفَّيْنِ لَا عَلَى بُطُو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المَسْحُ كَمَا تَقَدَّمَ مَرَّةً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زَادُ عَلَ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كُونُ بِمَاءٍ كَثِيرٍ مِثْلَ مَا يُمْسَحُ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زِّيَادَةَ عَلَى ذَلِكَ رُبَّمَا أَشْبَهَ بِ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مَّا خَفَّفَ كَمَا تَقَدَّمَ فِي نَفْسِ الأَصْلِ خَفَّفَ فِي الوَصْفِ أَيْضًا فَكَانَ بِمُجَرَّدِ إِمْ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عَلَى الجَوْرَبِ مِنْ صُوفٍ أَوْ غَيْرِ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حَدِيثُ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دَاوُدَ وَالتِّرْمِذِيُّ</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29"/>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عَلِيُّ بْنُ خَشْرَمٍ،</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عِيسَى،</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شُعْبَ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حَكَمِ،</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وَحَمَّادٍ،</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إِبْرَاهِيمَ،</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 عَبْدِ اللهِ الجَدَلِيِّ،</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خُزَيْمَةَ بْنِ ثَابِتٍ،</w:t>
      </w:r>
      <w:r>
        <w:rPr>
          <w:rFonts w:ascii="Lotus Linotype" w:hAnsi="Lotus Linotype" w:cs="Lotus Linotype"/>
          <w:b/>
          <w:b/>
          <w:bCs/>
          <w:sz w:val="30"/>
          <w:sz w:val="30"/>
          <w:szCs w:val="30"/>
          <w:rtl w:val="true"/>
        </w:rPr>
        <w:t xml:space="preserve"> رَضِيَ اللهُ عَنْهُ، عَنِ النَّبِيِّ صَلَّى اللهُ عَلَيْهِ وَسَلَّمَ أَنَّهُ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لمُسَافِرِ ثَلَاثَةُ أَيَّامٍ وَلَيَالِيهِنَّ وَلِلمُقِيمِ يَوْمٌ وَلَيْلَةٌ فِي المَسْحِ عَلَى الخُفَّيْنِ</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30"/>
      </w:r>
      <w:r>
        <w:rPr>
          <w:rFonts w:cs="Lotus Linotype" w:ascii="Traditional Arabic" w:hAnsi="Traditional Arabic"/>
          <w:b/>
          <w:bCs/>
          <w:sz w:val="30"/>
          <w:szCs w:val="30"/>
          <w:rtl w:val="true"/>
          <w:lang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حَدَّثَنَا عَلِيُّ بْنُ خَشْرَمٍ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ا عِيسَ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شُعْ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حَكَمِ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ادٍ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تَ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إِبْرَاهِ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عَبْدِ اللهِ الجَدَ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دُ اللهِ الجَدَلِيِّ وَهُوَ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مُنْقَ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خُزَيْمَةَ بْنِ 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حَدِيثُ مُنْقَطِعٌ مِنْ جِهَةِ أَنَّ خُزَيْمَةَ لَمْ يَسْمَعْ مِنْ أَبِي عَبْدِ اللهِ الجَدَلِيِّ كَمَا قَالَ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لَمْ يَعْرِفِ لَهُ سَمَاعٌ مِنْ خُزَيْمَةَ بْنِ ثَابِتٍ، عَنِ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لمُسَافِرِ ثَلَاثَةٌ أَيَّامٍ وَلَيَالِي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لِلمُقِيمِ يَوْمٌ وَلَيْلَةٌ فِي المَسْحِ عَلَى الخُفَّ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زَيْمَةَ بِهَذَا الطَّرِيقِ مُنْقَ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العُ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شَوَاهِدِهِ فِي هَذَا البَابِ كَمَا سَوْفَ يَذْ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مُصَنِّفُ رَحِمَهُ اللهُ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بَابِ حَدِيثٌ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بَارِ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وَ هَذَا الخَبَرِ؟</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عِنْدَ مُسْلِمٍ أَنَّهُ قَالَ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مُقِيمِ يَوْمٌ وَلَيْ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لْمُسَافِرِ ثَلاَثَةُ أَيَّامٍ</w:t>
      </w:r>
      <w:r>
        <w:rPr>
          <w:rFonts w:cs="Lotus Linotype" w:ascii="Lotus Linotype" w:hAnsi="Lotus Linotype"/>
          <w:sz w:val="30"/>
          <w:szCs w:val="30"/>
          <w:rtl w:val="true"/>
        </w:rPr>
        <w:t>»</w:t>
      </w:r>
      <w:r>
        <w:rPr>
          <w:rFonts w:ascii="Lotus Linotype" w:hAnsi="Lotus Linotype" w:cs="Lotus Linotype"/>
          <w:sz w:val="30"/>
          <w:sz w:val="30"/>
          <w:szCs w:val="30"/>
          <w:rtl w:val="true"/>
        </w:rPr>
        <w:t>، وَلَمَّا سَأَلَ سَائِلٌ عَائِشَةَ رَضِيَ اللهُ عَ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 عَلِ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فَإِنَّهُ كَانَ يُسَافِرُ مَعَ النَّبِيِّ عَلَيْهِ الصَّلَاةُ وَالسَّلَامُ</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1"/>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مَشْرُوعُ لِلمُسَافِرِ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لمُقِيمِ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بِلَيَا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ثْ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ونَ 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لمُقِيمِ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نَ 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سْحُ يُبْتَدَأُ عَلَى الصَّحِيحِ بِمُدَ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وَّلِ المَسْحِ بَعْدَ الحَدِيثِ فِي اخْتِ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 بَعْدَ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عَلَى هَذَا لَوْ لَبِسَ الجَ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حْدَثَ لَبِسَ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لَّيْلِ عَلَى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مَسَحَ لِصَلَاةِ الفَ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بْتَدَأُ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حَ لِصَلَاةِ الفَجْرِ يُبْتَدَأُ المَسْحُ مِنْ صَلَاةِ الفَ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وْ أَنَّهُ مَسَحَ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بِعَةِ يُبْتَدَأُ المَسْحِ السَّاعَةِ 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اعَةِ الرَّا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سَحُ إِلَى بُ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عَةِ الرَّابِعَةِ، فَلَوْ أَنَّهُ لَمْ يَتَوَضَّأْ إِلَّا بَعْدَ الرَّابِعَةِ فِي هَذِهِ الحَالَةِ لَا يَجُوزُ لَهُ أَنْ يَمْسَحَ بَلْ يَجِبُ عَلَيْهِ أَنْ يَخْلَعَ، وَلَوْ مَسَحَ قَبْلَ الرَّابِعَةِ بِدَقَائِقَ جَازَ أَنْ يُصَلِّيَ، وَلَوْ كَانَ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تَهَتْ مُدَّةُ المَسْحِ لَكِنِ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ذَ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بَاقِيَةً خِلَافًا لِلمُتَأَخِّرِينَ مَذْهَبِ الإِمَامِ أَحْمَدُ رَحِمَهُ اللهُ أَنَّهُ لَا يَجُوزُ أَنْ يَسْتَبِيحَ بِهِ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انْتِهَاءِ مُدَّةِ المَسْحِ الصَّحِيحِ أَنَّهُ لَهُ ذَلِكَ؛ لِأَنَّهُ لَا يَمْسَحُ إِنَّمَا هُوَ مُسْتَمِرٌّ وَال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ةِ صَلَاتِهِ وَصِحَّةِ طَهَا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نُبْ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إِلَّا بِيَقِينٍ، وَالنَّبِيَّ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يَمْسَ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لِّي،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حٌ فَفِي هَذِهِ الحَالِ، وَلَ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يَقُولُ عُمُومَ النَّاسِ</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دْ يَمْسَحَ أَكْثَرَ مِنْ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rPr>
        <w:t>ُرُ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صَلِّي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ئِ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ثَلًا أَوْ نَحْوَ ذَلِكَ وَيَمْسَحُ ال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ذَلِكَ فَلِهَذَا، ثُمَّ أَيْضًا رُبَّمَا كَمَ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مْسَحُ أَكْثَرَ مِنْ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تَدَأُ مَثَلًا مَسَحَهُ السَّاعَةِ الرَّابِعَةِ مِنْ صَلَاةِ الفَ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مْسَحُ مِنْ صَلَاةِ الفَجْرِ الثَّانِيةِ قَبْلَ انْتِهَاءِ مُدَّةِ المَسْ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سَحُ قَبْلَ السَّاعَةِ الرَّابِعَةِ صَلَّى الفَجْرَ بِالمَسْحِ، وَصَلَّى الفَجْرَ الثَّانِي بِالمَسْحِ 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تَدَأُ بِالمَسْحِ بَعْدَ الحَدَثِ، وَعَلَى قَوْلِ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ب</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حَدَثِ، فَلَوْ أَنَّ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بِسَ جَوْرَبَهُ فِي ال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امَ ال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سْتَيْقَظَ ال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شِرَةِ مِنَ الغَدِ يَمْسَحُ عِنْدَهُمْ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مَا يُمْسَحُ؟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نْتَهَى مُدَّةَ المَسْحُ؛ لِأَنَّهُ ابْتَدَأَ مِنْ حِينِ مَا يَغْلِبُ عَلَى ظَ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نَوْمِهِ السَّاعَةِ العَ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سْتَيْقَظَ العَ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ال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 المُدَّةُ كُلُّهَا، فَإِذَا أَرَادَ أَنْ يَمْسَحَ لَا يُمْكِنُ فِي هَذِهِ الحَالِ، وَكَذَلِكَ أَيْضًا ال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ثْ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ال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مَحُ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وْ أَنَّ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سَحَ فِي الحَرِّ عِشْرِينَ 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سَافَرَ وَبَقِيَ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اعَاتٍ 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ا يَكْمُلُ مَسَحَ المُقِيمُ وَلَا ال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لَفْ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لَفَ العُلَمَاءُ 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مَاءُ اخْتَلَفُوا أَيْضًا، فَ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سَحُ مُ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سَحُ مَسْحَ 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ظْهَرُ أَنَّهُ يَمْسَحُ مَسْحَ 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نَّبِيَّ قَالَ</w:t>
      </w:r>
      <w:r>
        <w:rPr>
          <w:rFonts w:cs="Lotus Linotype" w:ascii="Lotus Linotype" w:hAnsi="Lotus Linotype"/>
          <w:sz w:val="30"/>
          <w:szCs w:val="30"/>
          <w:rtl w:val="true"/>
        </w:rPr>
        <w:t>: «</w:t>
      </w:r>
      <w:r>
        <w:rPr>
          <w:rFonts w:ascii="Lotus Linotype" w:hAnsi="Lotus Linotype" w:cs="Lotus Linotype"/>
          <w:sz w:val="30"/>
          <w:sz w:val="30"/>
          <w:szCs w:val="30"/>
          <w:rtl w:val="true"/>
        </w:rPr>
        <w:t>يَمْسَحُ المُقِيمُ، وَيَمْسَحُ المُسَافِ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هَذَا مُسَافِرٌ لَكِنَّهُ هَلْ يَمْسَحُ فِي السَّفَرِ ثَلَاثَةَ أَيَّامٍ، أَوْ يُكَمِّلُ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فَإِذَا مَسَحَ عِشْرِينَ سَ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قِيَ لَهُ اثْنَ</w:t>
      </w:r>
      <w:r>
        <w:rPr>
          <w:rFonts w:ascii="Lotus Linotype" w:hAnsi="Lotus Linotype" w:cs="Lotus Linotype"/>
          <w:sz w:val="30"/>
          <w:sz w:val="30"/>
          <w:szCs w:val="30"/>
          <w:rtl w:val="true"/>
          <w:lang w:bidi="ar-EG"/>
        </w:rPr>
        <w:t>تَانِ</w:t>
      </w:r>
      <w:r>
        <w:rPr>
          <w:rFonts w:ascii="Lotus Linotype" w:hAnsi="Lotus Linotype" w:cs="Lotus Linotype"/>
          <w:sz w:val="30"/>
          <w:sz w:val="30"/>
          <w:szCs w:val="30"/>
          <w:rtl w:val="true"/>
        </w:rPr>
        <w:t xml:space="preserve"> وَخَمْسُونَ سَاعَةً يُكْمِلُهَا فِي السَّفَرِ، فَلَوْ مَسَحَ فِي السَّفَرِ يَوْمَيْنِ، ثُمَّ أَقَامَ انْتَهَى انْقَطَعَ</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ا انْتَهَى؛ لِأَنَّهُ يُبْدَأُ مِنْ جَدِيدٍ يَتَوَضَّأُ، وَيَخْلَعُ إِذَا أَرَادَ أَنْ يَمْسَحَ يَخْلَعُ فِي هَذِهِ الحَالَةِ، وَلَوْ مَسَحَ فِي السَّفَرِ نِصْفَ يَوْمٍ، وَرَجَعَ إِلَى بَدَلْ إِقَامَتِهِ 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حَ 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 نِصْفَ يَوْمٍ 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حَ نِصْفَ يَوْمٍ لِمَاذَا؟ لِأَنَّ العِبْرَةَ بِوَقْتِ وُقُوعِ العِبَادَةِ فِي حَالِ وُقُوعِهَا؛ وَلِهَذَا لَمَّا مَسَحَ فِي الإِقَ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تَكْمُلِ المُدَّةِ فَالعِبْرَةُ بِوَقْتِ العَمَلِ بِالعِبَادَةِ 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 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مَسَحَ فِي السَّفَرِ نِصْفَ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قَامَ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الآنَ مُ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تَتَرَخَّ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خْصَةً مُقِ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ذَا </w:t>
      </w:r>
      <w:r>
        <w:rPr>
          <w:rFonts w:ascii="Lotus Linotype" w:hAnsi="Lotus Linotype" w:cs="Lotus Linotype"/>
          <w:sz w:val="30"/>
          <w:sz w:val="30"/>
          <w:szCs w:val="30"/>
          <w:rtl w:val="true"/>
          <w:lang w:bidi="ar-EG"/>
        </w:rPr>
        <w:t xml:space="preserve">لَوْ </w:t>
      </w:r>
      <w:r>
        <w:rPr>
          <w:rFonts w:ascii="Lotus Linotype" w:hAnsi="Lotus Linotype" w:cs="Lotus Linotype"/>
          <w:sz w:val="30"/>
          <w:sz w:val="30"/>
          <w:szCs w:val="30"/>
          <w:rtl w:val="true"/>
        </w:rPr>
        <w:t>أَنَّ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دَخَلَ عَلَيْهِ وَقْتُ الظُّهْرِ، وَهُوَ مُقِيمٌ، ثُمَّ سَافَرَ مَاذَا يُصَلِّي؟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يمٍ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افِرٍ؟ صَلَاةِ 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بْ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إِيقَاعِ فِيهِ خِلَافٌ لَكِنِ هَذَا هُوَ الأَظْهَرُ، وَمِثْلُ هَذَا ال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أَلَةُ المَسْحِ كَثِيرَ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 هِ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لَمُ مِنْ قَوْلِهِ عَلَيْهِ الصَّلَاةُ وَالسَّلَامُ فِي هَذِهِ الأَخْبَا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يَعْقُوبُ بْنُ إِبْرَاهِيمَ الدَّوْرَقِ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يَحْيَى بْنُ مَعِينٍ،</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عَبْدُ الوَهَّابِ الثَّقَفِيُّ،</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مُهَاجِرِ بْنِ مَخْلَدٍ،</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عَبْدِ الرَّحْمَنِ بْنِ أَبِي بَكْرَةَ،</w:t>
      </w:r>
      <w:r>
        <w:rPr>
          <w:rFonts w:ascii="Lotus Linotype" w:hAnsi="Lotus Linotype" w:cs="Lotus Linotype"/>
          <w:b/>
          <w:b/>
          <w:bCs/>
          <w:sz w:val="30"/>
          <w:sz w:val="30"/>
          <w:szCs w:val="30"/>
          <w:rtl w:val="true"/>
        </w:rPr>
        <w:t xml:space="preserve"> عَنْ </w:t>
      </w:r>
      <w:hyperlink r:id="rId40">
        <w:r>
          <w:rPr>
            <w:rStyle w:val="InternetLink"/>
            <w:rFonts w:ascii="Lotus Linotype" w:hAnsi="Lotus Linotype" w:cs="Lotus Linotype"/>
            <w:b/>
            <w:b/>
            <w:bCs/>
            <w:sz w:val="30"/>
            <w:sz w:val="30"/>
            <w:szCs w:val="30"/>
            <w:rtl w:val="true"/>
          </w:rPr>
          <w:t xml:space="preserve">أَبِيهِ </w:t>
        </w:r>
      </w:hyperlink>
      <w:r>
        <w:rPr>
          <w:rFonts w:ascii="Lotus Linotype" w:hAnsi="Lotus Linotype" w:cs="Lotus Linotype"/>
          <w:b/>
          <w:b/>
          <w:bCs/>
          <w:sz w:val="30"/>
          <w:sz w:val="30"/>
          <w:szCs w:val="30"/>
          <w:rtl w:val="true"/>
        </w:rPr>
        <w:t xml:space="preserve">، رَضِيَ اللهُ عَنْ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نَّ رَسُولَ اللهِ صَلَّى اللهُ عَلَيْهِ وَسَلَّمَ جَعَلَ لِلمُقِيمِ يَوْمًا وَلَيْلَةً، وَلِلمُسَافِرِ ثَلَاثَةَ أَيَّامٍ وَلَيَالِيهِنَّ فِي المَسْحِ عَلَى الخُفَّيْنِ</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2"/>
      </w:r>
      <w:r>
        <w:rPr>
          <w:rFonts w:cs="Traditional Arabic" w:ascii="Traditional Arabic" w:hAnsi="Traditional Arabic"/>
          <w:b/>
          <w:bCs/>
          <w:sz w:val="30"/>
          <w:szCs w:val="30"/>
          <w:rtl w:val="true"/>
          <w:lang w:eastAsia="ko-KR"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ثْلَ مَا تَقَدَّمَ أَيْضًا حَدِيثُ أَبِي بَكْرَةَ رَضِيَ اللهُ عَنْهُ حَدَّثَنَا يَعْقُوبُ بْنُ إِبْرَاهِيمَ الدَّوْرَقِ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يَحْيَى بْنُ مَعِينٍ الإِمَامُ المَشْهُورُ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عَوْنٍ ال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فِيّ الإِمَامُ الحَافِظُ النَّاقِدُ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عَبْدُ الوَهَّابِ الثَّقَفِيُّ عَنِ المُهَاجِرِ بْنِ مَخْلَدٍ هَذَا قَا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رِي</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بِنَاقِلٍ عَنْ عَبْدِ الرَّحْمَنِ بْنِ أَبِي بَكْرَةَ عَنْ أَبِيهِ رَضِيَ اللهُ عَنْهُ لَكِنَّهُ مِنْ بَابِ الحَسَنَ لِغَيْرِهِ بِشَوَاهِ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 خُزَيْمَةَ بْنِ ثَابِتَ أَيْضًا مِنْ بَابِ الحَسَنَ لِ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خُزَيْمَةَ رَوَاهُ أَحْمَدُ وَأَبُو دَاوُدَ</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3"/>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أَبِي بَكْرَةَ، وَأَحْمَدُ، وَابْنُ مَاجَهْ</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4"/>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وَ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انِ لَا بَأْسَ بِهِمَا فِي شَوَا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غَيْرِهِ مِنْ جِهَةِ أَنَّهَا مَحْفُوظَةٌ عَنْهُمَا؛ لِثُبُوتِهَا بِحَدِيثِ عَلِيٍّ وَغَيْرِهِ الَّذِ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أَنَّهُ عَلَيْهِ الصَّلَاةُ وَالسَّلَامُ جَعَلَ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مُقِيمِ 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مُسَ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5"/>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سْحِ عَلَى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صَّوَابُ أَنَّهُ مُؤَ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وْلُ الجُمْهُورِ خِلَافًا لِ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مْسَحُ مَا شَاءَ وَرَدَ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بْنِ عُمَارَةَ عِنْدَ أَبِي دَاوُ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 يَمْسَحُ؟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وْمَيْ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ا شِئْتَ</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6"/>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حَدِيثٌ لَا يَ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وَابُ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 خِلَافًا لِمَالِكٍ رَحِمَهُ اللهُ إِلَّا فِي حَالِ الضَّرُورَةِ يَجُوزُ أَنْ يَمْسَحَ 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وِيلَةً لَا بَأْسَ عِنْدَ الحَاجَةِ فِي أَمْرٍ مِنْ أُمُورِ المُسْلِمِينَ المُهِمَّةِ،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سَانٍ يَحْتَاجُ أَنْ يُرْسِلَ إِلَى بَ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يَسْ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سَ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قْطَعُهُ، أَيُّ شَيْءٍ إِ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لِحَاجَةٍ يَأْخُذُهَا مِنْ طَعَامٍ وَشَرَابٍ، فَكُلُّ شَيْءٍ يَعُوقُهُ، فَإِنَّهُ يُتَرَخَّصُ فِيهِ مِمَّا جَاءَتْ بِهِ ال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ذَلِكَ المَسْحُ عَلَى الخُفَّيْنِ، فَلَوْ أَنَّنَا أَمَرْنَاهُ مَثَلًا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ثَلًا، وَيَمْسَحُ عَلَى الخُفَّيْنِ، وَيَعُ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هَذَا الشَّيْءُ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ءِ،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رُبَّمَا أَعَاقَنِي وَرُبَّمَا أَخِّرْنِي عَنْ إِبْلَاغِ هَذَا الخَبَرِ جَازَ أَنْ يَمْسَحَ، وَلَوِ مَسَحَ 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وَعَلَى هَذَا حَمَلُوا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ةِ عِنْدَ ابْنِ أَبِي شَ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يْرُهُ وَرَوَاهُ ابْنُ مَغَازِي</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7"/>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عَزَاهُ إِلَيْهِ شَيْخُ الإِسْلَامَ رَحِمَهُ اللهُ فِي بَعْضِ كَلَامِهِ إِلَّا فِي قِصَّةِ عُقْبَةَ بْنِ عَا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أَرْسَلَهُ أَبُو عُبَيْدَةَ بْنُ عَامِرٍ ال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لَمَّا كَانَ يَغْزُو فِي ال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سَلَهُ يُبَشِّرُ بِالفَتْحِ، فَأَرْسَلَ عُقْبَةَ بْنِ عَامِرٍ يَوْمَ الجُمُعَةِ إِلَى المَدِينَةِ، فَصَارَ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بَلَغَ المَدِ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مُعَةِ الثَّا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عُمَ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ذُ كَمْ تَ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وْمَ الجُمُعَ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سَنْتَ، وَفِي 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بْتَ السُّنَّ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8"/>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فِي الجَنَابَةِ وَالتَّطَهُّرِ لَهَا</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زِيَادُ بْنُ أَيُّوبَ،</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وَكِيعٌ،</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هِشَامِ بْنِ عُرْوَ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هِ،</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زَيْنَبَ بِنْتِ أُمِّ سَلَمَ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مِّهَا،</w:t>
      </w:r>
      <w:r>
        <w:rPr>
          <w:rFonts w:ascii="Lotus Linotype" w:hAnsi="Lotus Linotype" w:cs="Lotus Linotype"/>
          <w:b/>
          <w:b/>
          <w:bCs/>
          <w:sz w:val="30"/>
          <w:sz w:val="30"/>
          <w:szCs w:val="30"/>
          <w:rtl w:val="true"/>
        </w:rPr>
        <w:t xml:space="preserve"> رَضِيَ اللهُ عَنْهُ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اءَتْ أُمُّ سُلَيْمٍ إِلَى النَّبِيِّ صَلَّى اللهُ عَلَيْهِ وَسَلَّمَ فَسَأَلَتْهُ عَنِ المَرْأَةِ تَرَى فِي المَنَامِ مَا يَرَى الرَّجُلُ ؟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رَأَتِ المَاءَ فَلْتَغْتَسِ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ضَحْتِ النِّسَاءَ</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هَلْ تَحْتَلِمُ المَرْأَةُ ؟ فَقَالَ النَّبِيُّ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تَرِبَتْ يَمِينُكِ فَبِمَا يُشْبِهُهَا وَلَدُهَا إِذًا</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39"/>
      </w:r>
      <w:r>
        <w:rPr>
          <w:rFonts w:cs="Traditional Arabic" w:ascii="Traditional Arabic" w:hAnsi="Traditional Arabic"/>
          <w:b/>
          <w:bCs/>
          <w:sz w:val="30"/>
          <w:szCs w:val="30"/>
          <w:rtl w:val="true"/>
          <w:lang w:eastAsia="ko-KR"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pPr>
      <w:r>
        <w:rPr>
          <w:rFonts w:ascii="Lotus Linotype" w:hAnsi="Lotus Linotype" w:cs="Lotus Linotype"/>
          <w:sz w:val="30"/>
          <w:sz w:val="30"/>
          <w:szCs w:val="30"/>
          <w:rtl w:val="true"/>
        </w:rPr>
        <w:t>حَدِيثِ أُمِّ سَلَمَةَ رَضِيَ اللهُ عَنْهَا مُتَّفَقٌ عَلَ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غْدَادِيُّ الطُّوسِيُّ ثِقَةٌ رَحِمَهُ اللهُ حَدَّثَنَا وَكِيعٌ بْنُ الجَرَّ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هِشَامِ بْنِ عُرْ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w:t>
      </w:r>
      <w:r>
        <w:rPr>
          <w:rFonts w:ascii="Lotus Linotype" w:hAnsi="Lotus Linotype" w:cs="Lotus Linotype"/>
          <w:sz w:val="30"/>
          <w:sz w:val="30"/>
          <w:szCs w:val="30"/>
          <w:rtl w:val="true"/>
          <w:lang w:bidi="ar-EG"/>
        </w:rPr>
        <w:t xml:space="preserve">هِ، </w:t>
      </w:r>
      <w:r>
        <w:rPr>
          <w:rFonts w:ascii="Lotus Linotype" w:hAnsi="Lotus Linotype" w:cs="Lotus Linotype"/>
          <w:sz w:val="30"/>
          <w:sz w:val="30"/>
          <w:szCs w:val="30"/>
          <w:rtl w:val="true"/>
        </w:rPr>
        <w:t xml:space="preserve">عَنْ زَيْنَبَ بِنْتِ أُمِّ سَ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هِيَ رَبِيبَةُ النَّبِيِّ عَلَيْهِ الصَّلَاةُ 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مِّهَا أُمِّ سَلَمَةَ رَضِيَ اللهُ عَ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 أُمُّ سُلَيْمٍ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سِ بْنِ مَالِكٍ رَضِيَ اللهُ عَنْهُ إِلَى النَّبِيِّ سَأَلْتُهَا عَنِ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ى فِي المَنَامِ مَا يَرَى الرَّجُلُ فِيهِ مَا كَانَ عَلَيْهِ الصَّحَابِ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 مِنَ السُّؤَالِ عَنْ أَمْرِ ال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هَذَا لَا حَ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عُدِمَ الِسُؤَالِ عَنْ مِثْلِ هَذَا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حَ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رَأَ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اءَ فَلْتَغْتَسِلْ</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الِ النَّوْمِ إِذَا رَأَ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يَكْفِي بِمُجَرَّدِ أَنْ تَرَى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مَّا يَتَعَلَّقُ بِال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 ذَلِكَ فَإِنَّهُ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وَإِنْ رَأَتْ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ذَلِكَ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أَنْ تَرَى ا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حْتِ النِّسَاءَ</w:t>
      </w:r>
      <w:r>
        <w:rPr>
          <w:rFonts w:ascii="Traditional Arabic" w:hAnsi="Traditional Arabic" w:eastAsia="SimSun;宋体" w:cs="Traditional Arabic"/>
          <w:color w:val="000000"/>
          <w:sz w:val="30"/>
          <w:sz w:val="30"/>
          <w:szCs w:val="30"/>
          <w:rtl w:val="true"/>
          <w:lang w:eastAsia="zh-CN" w:bidi="ar-EG"/>
        </w:rPr>
        <w:t xml:space="preserve">؛ </w:t>
      </w:r>
      <w:r>
        <w:rPr>
          <w:rFonts w:ascii="Lotus Linotype" w:hAnsi="Lotus Linotype" w:cs="Lotus Linotype"/>
          <w:sz w:val="30"/>
          <w:sz w:val="30"/>
          <w:szCs w:val="30"/>
          <w:rtl w:val="true"/>
        </w:rPr>
        <w:t>تَقُولُ أُمُّ سَلَمَ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قَدْ رَوَاهُ مُسْلِمٌ أَيْضًا مِنْ حَدِيثِ أَنَسٍ</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40"/>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رَوَاهُ مُسْلِمٌ مِنْ حَدِيثِ عَائِشَ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41"/>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رَاجَعَةَ وَقَعَتِ بَيْنَ عَائِشَةَ وَأُمَّ 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 الَّتِي قَالَتْ لَهَا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وَايَةُ فِي 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مَّ سَلَمَةَ هِيَ الَّتِي قَالَتْ ذَلِكَ،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مْتَنِعُ كَمَا يَقُولُ الحَافِظُ ابْنُ حَ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لَا يَمْتَنِعُ أَنْ تَكُونَ المُرَاجَعَةُ وَقَعَتْ بَيْنَهُمَا بِأَنْ تَكُونَ عَائِشَةُ وَ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42"/>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ضَرَتَا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لنَّبِيِّ 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أَنَّهُمَا أَنَكَ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عَلَيْهَا ذَلِكَ؛ وَلِذَا </w:t>
      </w:r>
      <w:r>
        <w:rPr>
          <w:rFonts w:ascii="Lotus Linotype" w:hAnsi="Lotus Linotype" w:cs="Lotus Linotype"/>
          <w:sz w:val="30"/>
          <w:sz w:val="30"/>
          <w:szCs w:val="30"/>
          <w:rtl w:val="true"/>
        </w:rPr>
        <w:t>قَا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حْتِ النِّسَاءَ</w:t>
      </w:r>
      <w:r>
        <w:rPr>
          <w:rFonts w:ascii="Traditional Arabic" w:hAnsi="Traditional Arabic" w:eastAsia="SimSun;宋体" w:cs="Traditional Arabic"/>
          <w:color w:val="000000"/>
          <w:sz w:val="30"/>
          <w:sz w:val="30"/>
          <w:szCs w:val="30"/>
          <w:rtl w:val="true"/>
          <w:lang w:eastAsia="zh-CN" w:bidi="ar-EG"/>
        </w:rPr>
        <w:t xml:space="preserve">؛ </w:t>
      </w:r>
      <w:r>
        <w:rPr>
          <w:rFonts w:ascii="Lotus Linotype" w:hAnsi="Lotus Linotype" w:cs="Lotus Linotype"/>
          <w:sz w:val="30"/>
          <w:sz w:val="30"/>
          <w:szCs w:val="30"/>
          <w:rtl w:val="true"/>
        </w:rPr>
        <w:t>لِأَنَّ الأَمْرَ يَتَعَلَّقُ بِشَأْنِ النِّسَ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رُبَّمَ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سْ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ذِكْرِهَا؛ لِذَلِكَ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حْتِ النِّسَ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لْ تَحْتَلِمُ المَرْأَةُ وَكَأَنَّهُ رُبَّمَا يَكُونُ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لِيلَا مِنْ جِهَةِ النِّسَاءِ، أَوْ بَعْضَ النِّسَاءِ، فَقَا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رِبَتْ يَمِينُ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دُعَاءْ،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تَادُ فِي مِثْلِ هَذَا لَا يُرَادُ بِهِ ظَاهِر</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الُ مِنْ جِ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ا نَوْعٌ مِنَ التَّنَبُّهِ بِمِثْلِ هَذَا، أَوْ أَنَّهُ لَوْ كَانَ الأَوْلَى غَيْرِ ذَلِكَ مِثْلِ قَوْلِ النَّبِيِّ عَلَيْهِ الصَّلَاةُ وَالسَّلَا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حَ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lang w:bidi="ar-EG"/>
        </w:rPr>
        <w:t>َ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قِيلَ لَ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لَمَّا جَاءَ سَأَلَ صَفِيَّ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حَاضَتْ،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لْقِهَا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قَدْ أَفَاضَتْ</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43"/>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لَهَا فَلْتَنْفِرْ إِذَ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أَخُّ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ا 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أَفَاضَتْ فَلَا يَلْزَمُهَا طَوَافُ الوَادَعِ</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رِبَتْ يَمِينُكِ فَبِمَ يُشْبِهُهَا وَلَدُهَا إِذًا</w:t>
      </w:r>
      <w:r>
        <w:rPr>
          <w:rFonts w:cs="Lotus Linotype" w:ascii="Lotus Linotype" w:hAnsi="Lotus Linotype"/>
          <w:sz w:val="30"/>
          <w:szCs w:val="30"/>
          <w:rtl w:val="true"/>
        </w:rPr>
        <w:t>»</w:t>
      </w:r>
      <w:r>
        <w:rPr>
          <w:rFonts w:ascii="Lotus Linotype" w:hAnsi="Lotus Linotype" w:cs="Lotus Linotype"/>
          <w:sz w:val="30"/>
          <w:sz w:val="30"/>
          <w:szCs w:val="30"/>
          <w:rtl w:val="true"/>
        </w:rPr>
        <w:t>؛ لِأَنَّ الوَلَدَ مِنْهُمَا جَمِيعًا مِنْ مَائِهِمَا جَمِيعً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دِيثُ كَمَا تَقَدَّمَ فِيهِ أَنَّهُ يَجِبُ الغُسْلُ بِالاحْتِلَامِ عِنْدَ رُؤْيَةِ المَاءِ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الحَسَنُ بْنُ مُحَمَّدٍ الزَّعْفَرَانِ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حَمَّادُ بْنُ خَالِدٍ الخَيَّاطُ،</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عَبْدِ اللهِ العُمَرِيِّ،</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عُبَيْدِ اللهِ،</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قَاسِمِ،</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عَائِشَةَ،</w:t>
      </w:r>
      <w:r>
        <w:rPr>
          <w:rFonts w:ascii="Lotus Linotype" w:hAnsi="Lotus Linotype" w:cs="Lotus Linotype"/>
          <w:b/>
          <w:b/>
          <w:bCs/>
          <w:sz w:val="30"/>
          <w:sz w:val="30"/>
          <w:szCs w:val="30"/>
          <w:rtl w:val="true"/>
        </w:rPr>
        <w:t xml:space="preserve">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ئِلَ النَّبِيُّ صَلَّى اللهُ عَلَيْهِ وَسَلَّمَ عَنِ الرَّجُلِ يَجِدُ البَلَ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ا يَذْكُرُ الاحْتِلَا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غْتَسِ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وَعَنِ الرَّجُلِ يَرَى أَنَّهُ قَدِ احْتَلَ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لَا يَجِدُ بَلَلً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غُسْلَ عَلَيْهِ</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44"/>
      </w:r>
      <w:r>
        <w:rPr>
          <w:rFonts w:cs="Lotus Linotype" w:ascii="Traditional Arabic" w:hAnsi="Traditional Arabic"/>
          <w:b/>
          <w:bCs/>
          <w:sz w:val="30"/>
          <w:szCs w:val="30"/>
          <w:rtl w:val="true"/>
          <w:lang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دِيثُ رَوَاهُ أَحْمَدُ، وَأَبُو دَاوُدَ، وَالتِّرْمِذِيُّ مِنْ هَذَا الطَّرِيقِ طَرِيقِ عَبْدِ اللهِ العُمَ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ضَعِيفٌ، وَ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مُحَمَّدٍ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زَّعْفَرَانِيُّ ثِقَةٌ مِنْ شُيُوخِ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حَمَّادُ بْنُ خَالِدٍ الخَيَّاطُ هَذَا القُرَشِيِّ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لهِ ثِقَةٌ، عَنْ عَبْدِ اللهِ العُمَرِيّ ضَعِيفٌ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و عُبَيْدِ اللهِ يَرْوِي عَنْ أَخِيهِ عَنِ القَاسِمِ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أَبِي بَكْرٍ الصِّدِّيقِ، عَنْ عَائِشَ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النَّبِيَّ صَلَّى اللهُ عَلَيْهِ وَسَلَّمَ عَنِ الرَّجُلِ يَجِدُ البَلَلَ وَلَا يَذْكُرُ الاحْتِ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غْتَسِلُ</w:t>
      </w:r>
      <w:r>
        <w:rPr>
          <w:rFonts w:cs="Lotus Linotype" w:ascii="Lotus Linotype" w:hAnsi="Lotus Linotype"/>
          <w:sz w:val="30"/>
          <w:szCs w:val="30"/>
          <w:rtl w:val="true"/>
        </w:rPr>
        <w:t>»</w:t>
      </w:r>
      <w:r>
        <w:rPr>
          <w:rFonts w:ascii="Lotus Linotype" w:hAnsi="Lotus Linotype" w:cs="Lotus Linotype"/>
          <w:sz w:val="30"/>
          <w:sz w:val="30"/>
          <w:szCs w:val="30"/>
          <w:rtl w:val="true"/>
        </w:rPr>
        <w:t>، وَهَذَ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دَّمَ إِذَا رَأَ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وَإِذَا كَانَ فِي حَقِّ المَرْأَةِ كَذَلِكَ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rPr>
        <w:t>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فِي حَقِّ الرَّ</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لِ 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رُبَّمَا يَكُونُ أَكْثَرَ فِي حَ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الرَّجُلِ يَرَى أَنَّهُ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حْتَ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جِدُ 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غُسْلَ عَلَيْهِ</w:t>
      </w:r>
      <w:r>
        <w:rPr>
          <w:rFonts w:cs="Lotus Linotype" w:ascii="Lotus Linotype" w:hAnsi="Lotus Linotype"/>
          <w:sz w:val="30"/>
          <w:szCs w:val="30"/>
          <w:rtl w:val="true"/>
        </w:rPr>
        <w:t>»</w:t>
      </w:r>
      <w:r>
        <w:rPr>
          <w:rFonts w:ascii="Lotus Linotype" w:hAnsi="Lotus Linotype" w:cs="Lotus Linotype"/>
          <w:sz w:val="30"/>
          <w:sz w:val="30"/>
          <w:szCs w:val="30"/>
          <w:rtl w:val="true"/>
        </w:rPr>
        <w:t>، فَيَكُونُ المُعَوَّلُ عَلَيْهِ هُوَ وُجُودُ البَلَلَ، لَكِنْ هَذِهِ مَسْأَلَةٌ فِيهَا فُرُ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سَطَهَا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 وَبَيِّنُوهَا فِي كُتُبِ الفِقْهِ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نَظَمَهَا ابْنُ رَجَبٍ فِي قَاعِدَةِ فِي بَعْضِ صُ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ا، وَهُوَ مَا إِذَا وَجَدَ 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دْرِي هَلْ هُوَ 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حْتِ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وَجَدْنَا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عْلُ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عِلَّةٍ، فَوَجَدْنَا فِي مَحَلِّهِ عِلَّةً صَالِحَةً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يُمْكِنُ أَنْ يَكُونَ مَعْلُ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غَيْرِهَا، فَهَلْ يُحَالُ ال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هَذِهِ العِلَّةِ المَعْلُومَةِ أَمْ لَ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وَجَدَ أَثَ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عْلُو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ثْلَ ال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لُ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ثَ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مُؤَ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وَجَدْنَا فِي مَحَلِّهِ عِلَّةً صَالِحَةً مِثْلَ إِذَا كَانَ قَدْ سَبَقَ نَ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تُ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وْ تُفَ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سَبَبٌ صَالِحٌ لِخُرُوجِ مَاذَ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خُرُوجِ المَذْيِ هَذَا مَعْنَ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جَدْنَا فِي مَحَلِّهِ عِلَّةً صَالِحَةً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لُحُ أَنْ نَنْسِبُ هَذَا ال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ذَا؟ لِذَاكَ التَّفَكُّرِ فَعَلَيْهِ إِذَا نَسَبَ أَنْ يَكُونَ مَذْ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يَكُونُ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كُو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لِأَنَّنَا نَسَبْنَاهَ إِلَى العِلَّةِ المَعْلُ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ا تَذْكُرُهُ وَتَفَ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لْ وَيُمْكِنُ أَنْ يَكُونَ مَعْلُ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مْكِنُ أَنْ يَكُونَ هَذَا البَ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بِسَبَبِ لَيْسَ مَذْ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لَكِنَّهُ المَضْمُ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لُومُ مَا هُوَ أَنَّهُ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فَ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لْ يُحَالُ عَلَى العِلَّةِ المَعْلُومَةِ أَمْ لَا؟ المَ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الُ عَلَيْهِ، وَآخَرُو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سْأَلَةُ فِي الحَقِيقَةِ مِثْلَ المَسْائِلِ الَّتِي لَيْسَ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فَصِّلُ فِي الحَ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كَادُ خَاصَّةً إِذَا اشْتَبَ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عَلِمَ تَبَيَّنَ أَنَّهُ مَذْيٌ، لَكِنْ إِذَا كَانَ لَا يَدْرِي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ثُمَّ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قَوَا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أَيْضًا، لَكِنِّي أَ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الأَحْوَطُ أَنَّهُ يَغْتَسِلُ إِلَّا إِذَا كَا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كِّرُ</w:t>
      </w:r>
      <w:r>
        <w:rPr>
          <w:rFonts w:ascii="Lotus Linotype" w:hAnsi="Lotus Linotype" w:cs="Lotus Linotype"/>
          <w:sz w:val="30"/>
          <w:sz w:val="30"/>
          <w:szCs w:val="30"/>
          <w:rtl w:val="true"/>
        </w:rPr>
        <w:t xml:space="preserve"> مِنْهُ فَهَذَا لَا يَكُونُ إِلَّا 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إِذَا كَانَ هُوَ يَ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مْ يَعْتَدْ أَنْ يَخْرُجَ مِنْهُ فِي الغَالِبِ فِي هَذِهِ الحَالَةِ الأَحْوَطُ أَنَّهُ يَغْتَسِلُ هَذَا فِي حَالٍ أَنَّهُ جَهِلَ الحَالَ لَكِنْ إِذَا عُلِمَ </w:t>
      </w:r>
      <w:r>
        <w:rPr>
          <w:rFonts w:ascii="Lotus Linotype" w:hAnsi="Lotus Linotype" w:cs="Lotus Linotype"/>
          <w:sz w:val="30"/>
          <w:sz w:val="30"/>
          <w:szCs w:val="30"/>
          <w:rtl w:val="true"/>
          <w:lang w:bidi="ar-EG"/>
        </w:rPr>
        <w:t xml:space="preserve">أَنَّهُ </w:t>
      </w:r>
      <w:r>
        <w:rPr>
          <w:rFonts w:ascii="Lotus Linotype" w:hAnsi="Lotus Linotype" w:cs="Lotus Linotype"/>
          <w:sz w:val="30"/>
          <w:sz w:val="30"/>
          <w:szCs w:val="30"/>
          <w:rtl w:val="true"/>
        </w:rPr>
        <w:t>مَذْيٌ، فَهَذَا أَمْرٌ وَاضِحٌ</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حَدَّثَنَا </w:t>
      </w:r>
      <w:r>
        <w:rPr>
          <w:rFonts w:ascii="Lotus Linotype" w:hAnsi="Lotus Linotype" w:cs="Lotus Linotype"/>
          <w:sz w:val="30"/>
          <w:sz w:val="30"/>
          <w:szCs w:val="30"/>
          <w:rtl w:val="true"/>
        </w:rPr>
        <w:t>أَبُو يَحْيَى مُحَمَّدُ بْنُ سَعِيدٍ العَطَّ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سْحَاقُ بْنُ إِبْرَاهِيمَ بْنِ عَبْدِ الرَّحْمَنِ،</w:t>
      </w:r>
      <w:r>
        <w:rPr>
          <w:rFonts w:ascii="Lotus Linotype" w:hAnsi="Lotus Linotype" w:cs="Lotus Linotype"/>
          <w:sz w:val="30"/>
          <w:sz w:val="30"/>
          <w:szCs w:val="30"/>
          <w:rtl w:val="true"/>
        </w:rPr>
        <w:t xml:space="preserve"> عَنْ </w:t>
      </w:r>
      <w:r>
        <w:rPr>
          <w:rFonts w:ascii="Lotus Linotype" w:hAnsi="Lotus Linotype" w:cs="Lotus Linotype"/>
          <w:sz w:val="30"/>
          <w:sz w:val="30"/>
          <w:szCs w:val="30"/>
          <w:rtl w:val="true"/>
        </w:rPr>
        <w:t>حَمَّادِ بْنِ خَالِدٍ</w:t>
      </w:r>
      <w:r>
        <w:rPr>
          <w:rFonts w:ascii="Lotus Linotype" w:hAnsi="Lotus Linotype" w:cs="Lotus Linotype"/>
          <w:sz w:val="30"/>
          <w:sz w:val="30"/>
          <w:szCs w:val="30"/>
          <w:rtl w:val="true"/>
        </w:rPr>
        <w:t xml:space="preserve"> بِهَذَا الإِسْنَادِ نَحْوَهُ، وَزَ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تْ أُمُّ سُ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لْ عَلَى المَرْأَةِ تَرَى مِنْ ذَلِكَ شَيْئًا ؟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عَمْ إِنَّ النِّسَاءَ شَقَائِقُ الرِّجَالِ</w:t>
      </w:r>
      <w:r>
        <w:rPr>
          <w:rFonts w:cs="Lotus Linotype" w:ascii="Lotus Linotype" w:hAnsi="Lotus Linotype"/>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45"/>
      </w:r>
      <w:r>
        <w:rPr>
          <w:rFonts w:cs="Lotus Linotype" w:ascii="Traditional Arabic" w:hAnsi="Traditional Arabic"/>
          <w:b/>
          <w:bCs/>
          <w:sz w:val="30"/>
          <w:szCs w:val="30"/>
          <w:rtl w:val="true"/>
          <w:lang w:bidi="ar-EG"/>
        </w:rPr>
        <w:t>)</w:t>
      </w:r>
      <w:r>
        <w:rPr>
          <w:rFonts w:cs="Traditional Arabic"/>
          <w:sz w:val="30"/>
          <w:szCs w:val="30"/>
          <w:rtl w:val="true"/>
          <w:lang w:eastAsia="ko-KR"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قَائِقُ مِنَ الرِّجَالِ وَالحَدِيثُ هُوَ نَفْسُهُ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ا الإِسْنَادِ بِإِسْنَادٍ مِنْ طَرِيقِ العُمَ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هُ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مَعْنَاهُ 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صَّحِيحَيْنِ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قَالَ رَحِمَهُ اللهُ تَعَالَى</w:t>
      </w:r>
      <w:r>
        <w:rPr>
          <w:rFonts w:cs="Lotus Linotype" w:ascii="Lotus Linotype" w:hAnsi="Lotus Linotype"/>
          <w:b/>
          <w:bCs/>
          <w:sz w:val="30"/>
          <w:szCs w:val="30"/>
          <w:rtl w:val="true"/>
        </w:rPr>
        <w:t xml:space="preserve">: </w:t>
      </w:r>
    </w:p>
    <w:p>
      <w:pPr>
        <w:pStyle w:val="Normal"/>
        <w:widowControl w:val="false"/>
        <w:bidi w:val="1"/>
        <w:ind w:left="0" w:right="0" w:hanging="0"/>
        <w:jc w:val="left"/>
        <w:rPr>
          <w:rFonts w:cs="Traditional Arabic"/>
          <w:b/>
          <w:b/>
          <w:bCs/>
          <w:sz w:val="30"/>
          <w:szCs w:val="30"/>
          <w:lang w:eastAsia="ko-KR" w:bidi="ar-EG"/>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يَعْقُوبُ بْنُ إِبْرَاهِيمَ الدَّوْرَقِ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عُثْمَانُ بْنُ عُمَرَ،</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يُونُسُ،</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زُّهْرِيِّ،</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جَالٌ مِنَ الأَنْصَارِ مِنْهُمْ أَبُو سَعِيدٍ الخُدْرِ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أَبُو أَيُّوبَ يَقُولُ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اءُ مِنَ المَاءِ</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يَزْعُمُونَ أَنَّهُ لَيْسَ عَلَى مَنْ مَسَّ امْرَأَتَهُ غُسْلٌ مَا لَمْ يُمْنِ، فَلَمَّا ذُكِرَ ذَلِكَ لِعُمَ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عَائِشَةَ</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ابْنِ عُمَرَ رَضِيَ اللهُ عَنْهُمْ أَبَوْا ذَلِكَ</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قَالُو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ذَا مَسَّ الخِتَانُ الخِتَانَ فَقَدْ وَجَبَ الغُسْلُ</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46"/>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xml:space="preserve">، فَقَالَ </w:t>
      </w:r>
      <w:r>
        <w:rPr>
          <w:rFonts w:ascii="Lotus Linotype" w:hAnsi="Lotus Linotype" w:cs="Lotus Linotype"/>
          <w:b/>
          <w:b/>
          <w:bCs/>
          <w:sz w:val="30"/>
          <w:sz w:val="30"/>
          <w:szCs w:val="30"/>
          <w:rtl w:val="true"/>
        </w:rPr>
        <w:t xml:space="preserve">سَهْلٌ الأَنْصَارِ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قَدْ أَدْرَكَ رَسُولَ اللهِ صَلَّى اللهُ عَلَيْهِ وَسَلَّمَ وَهُوَ ابْنُ خَمْسَ عَشْرَةَ سَنَةً فِي زَمَانِهِ</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حَدَّثَنِي </w:t>
      </w:r>
      <w:r>
        <w:rPr>
          <w:rFonts w:ascii="Lotus Linotype" w:hAnsi="Lotus Linotype" w:cs="Lotus Linotype"/>
          <w:b/>
          <w:b/>
          <w:bCs/>
          <w:sz w:val="30"/>
          <w:sz w:val="30"/>
          <w:szCs w:val="30"/>
          <w:rtl w:val="true"/>
        </w:rPr>
        <w:t xml:space="preserve">أُبَيُّ بْنُ كَعْبٍ </w:t>
      </w:r>
      <w:r>
        <w:rPr>
          <w:rFonts w:ascii="Lotus Linotype" w:hAnsi="Lotus Linotype" w:cs="Lotus Linotype"/>
          <w:b/>
          <w:b/>
          <w:bCs/>
          <w:sz w:val="30"/>
          <w:sz w:val="30"/>
          <w:szCs w:val="30"/>
          <w:rtl w:val="true"/>
        </w:rPr>
        <w:t xml:space="preserve">رَضِيَ اللهُ عَنْهُ </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نَّ الفُتْيَا الَّذِي كَانُوا يَقُولُ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مَاءُ مِنَ المَاءِ كَانَتْ رُخْصَةً رَخَّصَ بِهَا رَسُولُ اللهِ صَلَّى اللهُ عَلَيْهِ وَسَلَّمَ فِي أَوَّلِ الإِسْلَا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ثُمَّ أَمَرَ بِالاغْتِسَالِ بَعْد</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47"/>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قَدْ كَانَ عَبْدُ المَلِكِ بْنُ مَرْوَانَ أَخَذَ بِذَلِكَ عَنْ رَجُلٍ مِنَ الأَنْصَا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لَمَّا بَلَغَهُ العِلْمُ اغْتَسَ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أَمَرَ بِالاغْتِسَالِ</w:t>
      </w:r>
      <w:r>
        <w:rPr>
          <w:rFonts w:cs="Traditional Arabic"/>
          <w:b/>
          <w:bCs/>
          <w:sz w:val="30"/>
          <w:szCs w:val="30"/>
          <w:rtl w:val="true"/>
          <w:lang w:eastAsia="ko-KR" w:bidi="ar-EG"/>
        </w:rPr>
        <w:t>.</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حَدَّثَنَا </w:t>
      </w:r>
      <w:r>
        <w:rPr>
          <w:rFonts w:ascii="Lotus Linotype" w:hAnsi="Lotus Linotype" w:cs="Lotus Linotype"/>
          <w:b/>
          <w:b/>
          <w:bCs/>
          <w:sz w:val="30"/>
          <w:sz w:val="30"/>
          <w:szCs w:val="30"/>
          <w:rtl w:val="true"/>
        </w:rPr>
        <w:t>مُحَمَّدُ بْنُ يَحْيَى،</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عَبْدُ الصَّمَدِ بْنُ عَبْدِ الوَارِثِ،</w:t>
      </w:r>
      <w:r>
        <w:rPr>
          <w:rFonts w:ascii="Lotus Linotype" w:hAnsi="Lotus Linotype" w:cs="Lotus Linotype"/>
          <w:b/>
          <w:b/>
          <w:bCs/>
          <w:sz w:val="30"/>
          <w:sz w:val="30"/>
          <w:szCs w:val="30"/>
          <w:rtl w:val="true"/>
        </w:rPr>
        <w:t xml:space="preserve"> </w:t>
      </w:r>
      <w:hyperlink r:id="rId41">
        <w:r>
          <w:rPr>
            <w:rStyle w:val="InternetLink"/>
            <w:rFonts w:ascii="Lotus Linotype" w:hAnsi="Lotus Linotype" w:cs="Lotus Linotype"/>
            <w:b/>
            <w:b/>
            <w:bCs/>
            <w:sz w:val="30"/>
            <w:sz w:val="30"/>
            <w:szCs w:val="30"/>
            <w:rtl w:val="true"/>
          </w:rPr>
          <w:t xml:space="preserve">وَأَبُو نُعَيْمٍ </w:t>
        </w:r>
      </w:hyperlink>
      <w:r>
        <w:rPr>
          <w:rFonts w:ascii="Lotus Linotype" w:hAnsi="Lotus Linotype" w:cs="Lotus Linotype"/>
          <w:b/>
          <w:b/>
          <w:bCs/>
          <w:sz w:val="30"/>
          <w:sz w:val="30"/>
          <w:szCs w:val="30"/>
          <w:rtl w:val="true"/>
        </w:rPr>
        <w:t>،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w:t>
      </w:r>
      <w:r>
        <w:rPr>
          <w:rFonts w:ascii="Lotus Linotype" w:hAnsi="Lotus Linotype" w:cs="Lotus Linotype"/>
          <w:b/>
          <w:b/>
          <w:bCs/>
          <w:sz w:val="30"/>
          <w:sz w:val="30"/>
          <w:szCs w:val="30"/>
          <w:rtl w:val="true"/>
        </w:rPr>
        <w:t>هِشَامٌ،</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قَتَادَ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حَسَنِ،</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 رَافِعٍ،</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 xml:space="preserve">أَبِي هُرَيْرَةَ </w:t>
      </w:r>
      <w:r>
        <w:rPr>
          <w:b/>
          <w:b/>
          <w:bCs/>
          <w:sz w:val="30"/>
          <w:sz w:val="30"/>
          <w:szCs w:val="30"/>
          <w:rtl w:val="true"/>
        </w:rPr>
        <w:t>،</w:t>
      </w:r>
      <w:r>
        <w:rPr>
          <w:rFonts w:ascii="Lotus Linotype" w:hAnsi="Lotus Linotype" w:cs="Lotus Linotype"/>
          <w:b/>
          <w:b/>
          <w:bCs/>
          <w:sz w:val="30"/>
          <w:sz w:val="30"/>
          <w:szCs w:val="30"/>
          <w:rtl w:val="true"/>
        </w:rPr>
        <w:t xml:space="preserve"> رَضِيَ اللهُ عَنْهُ عَنِ النَّبِيِّ صَلَّى اللهُ عَلَيْهِ وَسَلَّمَ قَالَ</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48"/>
      </w:r>
      <w:r>
        <w:rPr>
          <w:rFonts w:cs="Lotus Linotype" w:ascii="Traditional Arabic" w:hAnsi="Traditional Arabic"/>
          <w:b/>
          <w:bCs/>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وَحَدَّثَنَا </w:t>
      </w:r>
      <w:hyperlink r:id="rId42">
        <w:r>
          <w:rPr>
            <w:rStyle w:val="InternetLink"/>
            <w:rFonts w:ascii="Lotus Linotype" w:hAnsi="Lotus Linotype" w:cs="Lotus Linotype"/>
            <w:b/>
            <w:b/>
            <w:bCs/>
            <w:sz w:val="30"/>
            <w:sz w:val="30"/>
            <w:szCs w:val="30"/>
            <w:rtl w:val="true"/>
          </w:rPr>
          <w:t xml:space="preserve">وَهْبُ بْنُ جَرِيرٍ </w:t>
        </w:r>
      </w:hyperlink>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نَا </w:t>
      </w:r>
      <w:r>
        <w:rPr>
          <w:rFonts w:ascii="Lotus Linotype" w:hAnsi="Lotus Linotype" w:cs="Lotus Linotype"/>
          <w:b/>
          <w:b/>
          <w:bCs/>
          <w:sz w:val="30"/>
          <w:sz w:val="30"/>
          <w:szCs w:val="30"/>
          <w:rtl w:val="true"/>
        </w:rPr>
        <w:t>شُعْبَ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قَتَادَةَ،</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الحَسَنِ،</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 رَافِعٍ،</w:t>
      </w:r>
      <w:r>
        <w:rPr>
          <w:rFonts w:ascii="Lotus Linotype" w:hAnsi="Lotus Linotype" w:cs="Lotus Linotype"/>
          <w:b/>
          <w:b/>
          <w:bCs/>
          <w:sz w:val="30"/>
          <w:sz w:val="30"/>
          <w:szCs w:val="30"/>
          <w:rtl w:val="true"/>
        </w:rPr>
        <w:t xml:space="preserve"> عَنْ </w:t>
      </w:r>
      <w:r>
        <w:rPr>
          <w:rFonts w:ascii="Lotus Linotype" w:hAnsi="Lotus Linotype" w:cs="Lotus Linotype"/>
          <w:b/>
          <w:b/>
          <w:bCs/>
          <w:sz w:val="30"/>
          <w:sz w:val="30"/>
          <w:szCs w:val="30"/>
          <w:rtl w:val="true"/>
        </w:rPr>
        <w:t>أَبِي هُرَيْرَةَ،</w:t>
      </w:r>
      <w:r>
        <w:rPr>
          <w:rFonts w:ascii="Lotus Linotype" w:hAnsi="Lotus Linotype" w:cs="Lotus Linotype"/>
          <w:b/>
          <w:b/>
          <w:bCs/>
          <w:sz w:val="30"/>
          <w:sz w:val="30"/>
          <w:szCs w:val="30"/>
          <w:rtl w:val="true"/>
        </w:rPr>
        <w:t xml:space="preserve"> رَضِيَ اللهُ عَنْهُ عَنِ النَّبِيِّ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قَعَدَ بَيْنَ شُعَبِهَا الأَرْبَعِ ثُمَّ اجْتَهَدَ</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وَقَالَ عَبْدُ الصَّمَ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وَأَبُو نُعَيْ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مَّ جَهَدَهَا فَقَدْ وَجَبَ الغُسْلُ</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49"/>
      </w:r>
      <w:r>
        <w:rPr>
          <w:rFonts w:cs="Lotus Linotype" w:ascii="Traditional Arabic" w:hAnsi="Traditional Arabic"/>
          <w:b/>
          <w:bCs/>
          <w:sz w:val="30"/>
          <w:szCs w:val="30"/>
          <w:rtl w:val="true"/>
          <w:lang w:bidi="ar-EG"/>
        </w:rPr>
        <w:t>)</w:t>
      </w:r>
      <w:r>
        <w:rPr>
          <w:rFonts w:cs="Traditional Arabic"/>
          <w:b/>
          <w:bCs/>
          <w:sz w:val="30"/>
          <w:szCs w:val="30"/>
          <w:rtl w:val="true"/>
          <w:lang w:eastAsia="ko-KR" w:bidi="ar-EG"/>
        </w:rPr>
        <w:t>.</w:t>
      </w:r>
      <w:r>
        <w:rPr>
          <w:rFonts w:cs="Traditional Arabic"/>
          <w:sz w:val="30"/>
          <w:szCs w:val="30"/>
          <w:rtl w:val="true"/>
          <w:lang w:eastAsia="ko-KR"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الحَدِيثَانِ نَاسِخٌ وَمَنْسُوخٌ، وَ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خُ، وَ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أْتِي أَيْضًا ال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فِي أَحَادِيثِ إِنْ شَاءَ الل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عْقُ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رَاهِيمَ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وْرَقِيُّ ثِقَةٌ رَحِمَهُ اللهُ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ثْمَانُ بْنُ عُمَرَ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دِيُّ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وَيُونُسَ بْنِ يَزِيدَ الزُّهْرِ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رِجَالٌ مِنَ الأَنْ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أَبُو سَعِيدٍ الخُدْرِيُّ، وَأَبُو أَيُّوبَ كَانُوا يَقُولُو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مَ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نَ المَ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هَذَ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مَاءُ مِنَ المَاءِ</w:t>
      </w:r>
      <w:r>
        <w:rPr>
          <w:rFonts w:cs="Lotus Linotype" w:ascii="Lotus Linotype" w:hAnsi="Lotus Linotype"/>
          <w:sz w:val="30"/>
          <w:szCs w:val="30"/>
          <w:rtl w:val="true"/>
        </w:rPr>
        <w:t>»</w:t>
      </w:r>
      <w:r>
        <w:rPr>
          <w:rFonts w:ascii="Lotus Linotype" w:hAnsi="Lotus Linotype" w:cs="Lotus Linotype"/>
          <w:sz w:val="30"/>
          <w:sz w:val="30"/>
          <w:szCs w:val="30"/>
          <w:rtl w:val="true"/>
        </w:rPr>
        <w:t>، وَيَزْعُمُونَ أَنْ لَيْسَ عَلَى مَنْ مَسَّهُ امْرَأَتَهُ 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وْ جَامَعَ أَهْلَهُ، فَلَمْ يُنْزِلْ فَلَا يَجِبُ عَلَيْهِ إِلَّا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جَاءَ صَحَّ عَنْ جَمْعٍ مِنَ الصَّحَابَةِ عَنْ طَلْحَةَ، وَالزُّ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كَعْبٍ، وَزَيْدِ بْنِ خَ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ثْمَانُ بْنُ عَفَّ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 وَجَاءَ مَرْفُوعُ إِلَى النَّبِيِّ عَلَيْهِ الصَّلَاةُ وَالسَّلَامُ مِنْ حَدِيثِ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كَعْبٍ</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0"/>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ثْمَانَ</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1"/>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ا أَصَابَهُ وَيَ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كِنِ الصَّوَابُ أَنَّ هَذَا مَنْسُوخٌ، وَ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أْتِي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ءَ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ذَكَرَ المُصَنِّفُ رَحِمَهُ اللهَ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مَسَّ الخِتَانُ</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وَزَ الخِتَانُ خِتَانُهَا، كَمَا سَيَأْتِي فِي حَدِيثِ أَبِي هُرَيْ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 رِوَايَةِ التِّرْمِذِيِّ إِذَا جَاءَ مِنْ حَدِيثِ عَائِشَةَ</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جَاوَزَ الخِتَانُ الخِتَانَ</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2"/>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فَقَالَ سَهْ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هْلِ بْنِ سَعْدٍ الأَنْصَارِيِّ رَضِيَ اللهُ عَنْهُ، وَقَدْ أَدْرَكَ رَسُولُ اللهِ صَلَّى اللهُ عَلَيْهِ وَسَلَّمَ وَهُوَ ابْنُ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ةَ سَنَةً فِي زَمَانِهِ، حَدَّثَنِ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عْبٍ رَضِيَ اللهُ عَنْهُ، وَهَذَا يُبَيِّنُ فِي الحَقِيقَةِ صَرِيحٌ أَنَّ تِلْكَ الأَحَادِيثَ مَنْسُوخَةٌ حَتَّى الَّتِي جَاءَتْ حَتَّى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عْبٍ رَوَى هَذَا الحَدِيثَ،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إِذَا أَصَابَهُ إِذَا جَامَعَ وَ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فَ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ا أَصَ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تَوَضَّأُ ثُمَّ رَوَى أُبَيُّ رَضِيَ اللهُ عَنْهُ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تِ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كَانَ يَقُو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مَاءُ مِنَ المَ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رَخَّصَ بِهَا رَسُولُ اللهِ صَلَّى اللهُ عَلَيْهِ وَسَلَّمَ فِي أَوَّلِ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قِلَّةِ الثِّيَ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ثُمَّ أَمَرَ بِالاغْتِسَالِ بَعْدَ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قَدْ كَانَ عَبْدُ المَلِكِ بْنُ مَرْوَانَ أَخَذَ بِذَلِكَ عَنْ رَجُلٍ مِنَ الأَنْصَارِ، فَلَمَّا بَلَغَهُ العِلْ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يْءَ الثَّابِتِ فِي هَذَ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هُوَ النَّسْخُ</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غْتَسَلَ، وَأَمَرَ بِالاغْتِسَا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فَهَذَا الحَدِيثُ مِنْ رِوَايَةِ الزُّهْرِيِّ عَنْ سَ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أَيْضًا أَبُو دَاوُدَ</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3"/>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وَقَدْ فِيهِ انْقِطَاعٌ، لَكِنْ قَدْ تَابَعَ أَبُو حَازِمٍ الزُّهْرِيِّ، فَرَوَاهُ عَنْ سَهْلِ بْنِ سَعْدٍ</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4"/>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فَعَلَى هَذَا يَكُونُ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نَّهُ نُسِخَ هَذَا الشَّيْءُ، وَاسْتَقَرَّ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وُجُوبِ الغُسْلِ بِمُجَرَّدِ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جِمَاعِ، وَلَوْ لَمْ يَحْصُلْ إِنْز</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ذَكَرَ المُصَنِّفُ فِي الحَدِيثِ الَّذِي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هُ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نُ يَحْيَى حَدَّثَنَا عَبْدُ الصَّمَدِ بْنُ عَبْدِ الوَارِثِ هَذَا هُوَ العَنْبَرِيُّ التَّنُّورِيُّ ثِقَةٌ رَحِمَهُ اللهُ، وَهُوَ صَدُوقٌ مِنْ رِجَالِ الجَمَاعَةِ، وَأَبُو نُعَيْمٍ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ضْلُ بْنُ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حَدَّثَنِي هِشَامٌ، عَنْ قَتَادَةَ، عَنِ الحَسَنِ، عَنِ ابْنِ رَافِعِ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هَذَا أَبُو نُفَيْعِ الصَّائِغِ ثِقَةٌ ثَبْتٌ مِنَ رِجَالٌ الجَمَاعَ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عَنْ أَبِي هُرَيْرَةَ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ثَنَا أَبُو وَهْبٍ بِنُ جَرِي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بَأَنَا شُعْبَةُ، عَنْ قَتَادَةَ، عَنِ الحَسَنِ، عَنْ أَبِي رَافِعٍ، عَنْ أَبِي هُرَيْرَةَ رَضِيَ اللهُ عَنْهُ، عَ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قَعَدَ بَيْنَ شُعَبِهَا الأَرْبَعِ ثُمَّ اجْتَهَدَ</w:t>
      </w:r>
      <w:r>
        <w:rPr>
          <w:rFonts w:cs="Lotus Linotype" w:ascii="Lotus Linotype" w:hAnsi="Lotus Linotype"/>
          <w:sz w:val="30"/>
          <w:szCs w:val="30"/>
          <w:rtl w:val="true"/>
        </w:rPr>
        <w:t>»</w:t>
      </w:r>
      <w:r>
        <w:rPr>
          <w:rFonts w:ascii="Lotus Linotype" w:hAnsi="Lotus Linotype" w:cs="Lotus Linotype"/>
          <w:sz w:val="30"/>
          <w:sz w:val="30"/>
          <w:szCs w:val="30"/>
          <w:rtl w:val="true"/>
        </w:rPr>
        <w:t>، وَقَالَ عَبْدُ الصَّمَدِ وَأَبُو نُعَيْ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ثُمَّ جَهْدَ فَقَدْ وَجَبَ الغُسْ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ذِي اسْتَقَرَّ عَلَيْهِ الأَمْرِ، وَهُوَ الَّذِي وَقَعَ بِهِ النَّسْخُ، وَثَ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مِنْ حَدِيثِ عَائِشَةَ</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مَسَّ الخِتَانُ الخِتَانَ فَقَدْ وَجَبَ الغُسْلُ</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5"/>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إِ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لَمْ 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لْ</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6"/>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يْنَ شُعَبِهَا الأَرْبَعِ</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بَعْضُ أَهْلِ العِلْمِ أُمُورِ وَتَفَاصِي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حْ</w:t>
      </w:r>
      <w:r>
        <w:rPr>
          <w:rFonts w:ascii="Lotus Linotype" w:hAnsi="Lotus Linotype" w:cs="Lotus Linotype"/>
          <w:sz w:val="30"/>
          <w:sz w:val="30"/>
          <w:szCs w:val="30"/>
          <w:rtl w:val="true"/>
          <w:lang w:bidi="ar-EG"/>
        </w:rPr>
        <w:t>سُنُ</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هَذَا فِي تَفْصِيلِ مِثْ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عْنَى وَاضِحٌ وَ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مَعْنَى فِي الجُلُوسِ، وَ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جْتَهَدَ فَجَامَعَ، فَإِنَّهُ يَجِبُ عَلَيْهِ الغُسْلُ، وَإِنْ لَمْ يُنْزِلْ، وَأَنَّ تِلْكَ ال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سُوخَةٌ كَمَا تَقَدَّمَ، وَسَيَأَ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زِيَادَةً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ءَ اللهُ فِي الدَّ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تِي</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رَأَتِ المَرْأَةُ أَنَّ تَ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خِمَارِهَا كَيْفَ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تَكْتَفِي بِمَا يُغَطِّي وَجْهَهَا، وَ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أَنَّهُ إِذَا غَطَّى ال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صِلُ إِلَى حُدُودِ المَطْلُوبُ؟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عَلَيْهَا أَنْ تَغْسِلَ وَجْهِهَا مِثْلَ عِ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غَطَّ</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كَذَلِكَ خِ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هِيَ تَدْخُلُ أَصَا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تَمْرٍ، أَوْ تَسْتُرُهُ خِمَارَهَا إِذَا كَانَ مَسَّ شَيْءٍ مِنَ الوَجْ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مَاذَا لَا يُبْدَأُ الخُفِّ مَسْحُ الخُفِّ بَعْدَ أَوَّلِ وُضُوءٍ؛ لِأَنَّ الشَّخْصَ يُجَدِّدُ الوُضُوءِ مِنْ غَيْرِ حَدَثٍ؟ لَا يُعْتَبَرُ لَوْ جَدَّدَ الوُضُوءَ لَا يُعْتَبَرُ لَوْ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ضَّأَ وَلَبِسَهُ ال</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حَضَرَ</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صْرِ، فَهُو طَاهِرٌ لَمْ يُحْدِثْ، فَأَرَادَ أَنْ يُجَدِّدَ، ثُمَّ حَضَ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غْ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حَتَّى الآنِ لَمْ يُبْتَدَأ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دَامَ مَا أَحْدَثَ مَا يُعْتَ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هَذَا وُضُوءٌ لَوْ لَمْ يَتَوَضَّأْ لَمْ يَتَرَتَّبْ عَلَيْهِ شَيْءٌ</w:t>
      </w:r>
      <w:r>
        <w:rPr>
          <w:rFonts w:cs="Lotus Linotype" w:ascii="Lotus Linotype" w:hAnsi="Lotus Linotype"/>
          <w:sz w:val="30"/>
          <w:szCs w:val="30"/>
          <w:rtl w:val="true"/>
        </w:rPr>
        <w:t>.</w:t>
      </w:r>
    </w:p>
    <w:p>
      <w:pPr>
        <w:pStyle w:val="Normal"/>
        <w:bidi w:val="1"/>
        <w:ind w:left="0" w:right="0" w:hanging="0"/>
        <w:jc w:val="center"/>
        <w:rPr>
          <w:rFonts w:ascii="Lotus Linotype" w:hAnsi="Lotus Linotype" w:cs="Lotus Linotype"/>
          <w:sz w:val="30"/>
          <w:szCs w:val="30"/>
          <w:lang w:bidi="ar-EG"/>
        </w:rPr>
      </w:pPr>
      <w:r>
        <w:rPr>
          <w:rFonts w:ascii="Lotus Linotype" w:hAnsi="Lotus Linotype" w:cs="Lotus Linotype"/>
          <w:sz w:val="30"/>
          <w:sz w:val="30"/>
          <w:szCs w:val="30"/>
          <w:rtl w:val="true"/>
        </w:rPr>
        <w:t>الأَسْئِلَة</w:t>
      </w:r>
      <w:r>
        <w:rPr>
          <w:rFonts w:ascii="Lotus Linotype" w:hAnsi="Lotus Linotype" w:cs="Lotus Linotype"/>
          <w:sz w:val="30"/>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سَّلَامِ؟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رَوَاهُ أَبُو دَاوُدَ</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7"/>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rPr>
        <w:t>، وَلَكِنَّ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ضَعِيفٌ، وَجَاءَ عَنْ بَعْضِ الصَّحَابَةِ عَنِ ابْنِ عُمَرَ كَمَا رُوِ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وطَّأِ</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غَادِ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ئِحَا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8"/>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أَشْبَهَ لَكِنْ عَنِ ابْنٍ عُمَ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الغَادِ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ئِحَا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لَكِنَّهُ انْتَهَى السَّلَامُ إِلَى البِرْكَةِ جَاءَ فِي حَدِيثِ عِمْرَانَ بْنِ حُصَيْنٍ هَذَا المَعْنَى 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شْرُونَ ثَلَاثُونَ لِّمَ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لَامُ عَلَيْكُمْ وَرَحْمَةُ اللهِ وَبَرَكَاتُهُ رَدَّ،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ونَ، فَانْتَهَى السَّلَامُ إِلَى البِرْكَ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59"/>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عَ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نَاءِ الدَّ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حِرْمَانِ؟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مِنَ الحِرْمَانِ إِنْ شَاءَ اللَّهَ قَدْ يَغْلِبُ الإِنْسَانَ النُّعَ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رُبَّمَا نَامَ فِي الدَّ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نَامَ قَبْلَ الصَّلَاةِ وَالصَّحَابَةِ رَضِيَ اللهُ عَنْهُمْ رُبَّمَا حَصَلَ لَ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فَرُبَّمَا عَرَضَ 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صَّلَاةِ، فَالنُّعَاسُ يَغْلِبُ، لَكِنِ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كُونُ يَجْلِبُهُ لِنَفْسِهِ، وَيَسْتَدْعِيهِ هَذَا هُوَ الَّذِي يَنْبَغِي الابْتِعَادُ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غَلَبَهُ مِنْ طُولِ الدَّ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كَثْرَةِ الدُّرُوسِ فَالَأَحْسَنُ، فَالسُّنَّةُ فِي مِثْلِ هَذَا أَنْ يَذْهَبَ وَيَ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رَوَى أَبُو دَاوُدَ بِسَنَدٍ لَا بَأْسَ بِهِ بِرِوَايَةِ مُحَمَّدِ بْ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أَ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ذَا نَعَسَ أَحَدُكُمْ يَوْمَ الجُمُعَةِ، فَيَتَحَوَّلُ مِنْ مَكَانِهِ</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60"/>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أَنْ تَتَحَوَّلَ مِنْ مَكَانِكَ إِلَى مَكَانٍ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أَنْ تَتَوَضَّأَ وَتَتَحَوَّلُ، وَهُوَ 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حَ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شِّ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لَوْ تُ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مَكَانٍ إِلَى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كَانُ الَّذِي يَتَحَوَّلُ مِنْهُ أَبْعَدَ فَأَجْرُهُ تَامٌّ مِنْ جِهَةِ أَنَّ تُ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 لِقَصْدِ النَّشَاطِ فِي الدَّرْس</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وَ تَوْجِيهُ مَا ثَبَتَ عِنْدَ الدَّارَقُطْنِ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عُقْبَةَ مَسَحَ مِنْ جُمَ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جُمُعَةٍ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عِنْدَ أَبِي شَيْبَةَ</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61"/>
      </w:r>
      <w:r>
        <w:rPr>
          <w:rFonts w:cs="Traditional Arabic" w:ascii="Traditional Arabic" w:hAnsi="Traditional Arabic"/>
          <w:b/>
          <w:bCs/>
          <w:sz w:val="30"/>
          <w:szCs w:val="30"/>
          <w:rtl w:val="true"/>
          <w:lang w:eastAsia="ko-KR"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مْكِنُ عِنْدَ الدَّرَاقُطْنِيِّ</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62"/>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دْرِي عَنْهَا تَوْجِي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 وَأَنَّهُ تَوْجِ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نَزَلَ الجَ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حَقِّ صَاحِبِ الحَاجَةِ لِلمُسْلِمِينَ مَنْزِلَةً الجَبِيرَةِ الَّتِي لَا يَمْسَحُهَا حَتَّى تَنْتَهِ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نَّ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بِسَ جَ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فِي 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ضَرُورَةٍ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يَمْسَحُ حَتَّى تَسْقُطَ، وَلَيْسَ لَهَا وَقْتٌ 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مَرَّتْ شَهْر</w:t>
      </w:r>
      <w:r>
        <w:rPr>
          <w:rFonts w:ascii="Lotus Linotype" w:hAnsi="Lotus Linotype" w:cs="Lotus Linotype"/>
          <w:sz w:val="30"/>
          <w:sz w:val="30"/>
          <w:szCs w:val="30"/>
          <w:rtl w:val="true"/>
          <w:lang w:bidi="ar-EG"/>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لِكَ أَيْضًا يَنْزِلُ صَا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وْرَبِ الَّذِي لَبِسَهُ فِي حَاجَتِ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بِيرَةِ، بَلْ هُوَ حَا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عْظَمُ وَأَبْلَغَ مِنْ صَاحِبِ الحَاجَةِ ال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اجَةَ العَامَّةَ القَوَاعِدَ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نْزِلَةَ ا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نَازَعَ بَعْضُهُمْ فِي صِحَّةِ هَذِهِ القَاعِدَةِ، لَكِنْ هَذِهِ جَاءَتْ عَنْ عُمَرَ رَضِيَ اللهُ عَنْهُ، وَفِي هَذِهِ الحَاجَةِ العَامَّةِ لِلمُسْلِمِينَ وَمَا أَشْبَهَ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أَلُ عَنْ قَوْلِ عَلِيٍّ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الدِّينُ بِالرَّأْيِ</w:t>
      </w:r>
      <w:r>
        <w:rPr>
          <w:rFonts w:cs="Traditional Arabic" w:ascii="Traditional Arabic" w:hAnsi="Traditional Arabic"/>
          <w:b/>
          <w:bCs/>
          <w:sz w:val="30"/>
          <w:szCs w:val="30"/>
          <w:rtl w:val="true"/>
          <w:lang w:eastAsia="ko-KR" w:bidi="ar-EG"/>
        </w:rPr>
        <w:t>(</w:t>
      </w:r>
      <w:r>
        <w:rPr>
          <w:rStyle w:val="FootnoteCharacters"/>
          <w:rStyle w:val="FootnoteAnchor"/>
          <w:rFonts w:cs="Traditional Arabic" w:ascii="Traditional Arabic" w:hAnsi="Traditional Arabic"/>
          <w:b/>
          <w:bCs/>
          <w:sz w:val="30"/>
          <w:szCs w:val="30"/>
          <w:rtl w:val="true"/>
          <w:lang w:eastAsia="ko-KR" w:bidi="ar-EG"/>
        </w:rPr>
        <w:footnoteReference w:id="763"/>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ذَا لَوْ كَانَ رَجُلٌ مُجْتَ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لْ يَصِحُّ أَمْ لَ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رَّأْيُ نَوْعَ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أْيٌ مَذْمُومٌ، الرَّ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ذْمُ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سُّنَّةِ، وَالرَّ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مُودُ هُوَ الَّذِي يَكُونُ بَعْدَ اسْتِفْرَاغِ الوُسْعِ، وَالاجْتِهَادِ، وَالبَحْثِ عَنِ الحَقِّ؛ فَ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جْتَهِدُ رَأْيَهُ وَلَا يَأْلَهُ كَمَ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عُودٍ رَضِيَ اللهُ عَنْهُ لَمَّا سَأَلَ عَنِ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عَلَيْهَا زَوْجُ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تُوفِّيَ قَبْلَ أَنْ يَدْخُلَ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الَهُمْ وَ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مْ 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 يُجِيبُهُمْ، ثُ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لُ فِيهَا بِرَأْي</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مِنَ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يَ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طَأً فَمِنِّي وَمِنَ الشَّيْطَانِ لَهُ مَ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 مَ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سَائِهَا 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شِطَ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جَاءَ مَعَ </w:t>
      </w:r>
      <w:r>
        <w:rPr>
          <w:rFonts w:cs="Lotus Linotype" w:ascii="Lotus Linotype" w:hAnsi="Lotus Linotype"/>
          <w:sz w:val="30"/>
          <w:szCs w:val="30"/>
          <w:rtl w:val="true"/>
        </w:rPr>
        <w:t>...</w:t>
      </w:r>
      <w:r>
        <w:rPr>
          <w:rFonts w:ascii="Lotus Linotype" w:hAnsi="Lotus Linotype" w:cs="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ضَى رَسُولُ اللهِ صَلَّى اللهُ عَلَيْهِ وَسَلَّمَ فِي امْرَأَةٍ مِنْ نِسَاءِ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مَا قَضَيْتَ </w:t>
      </w:r>
      <w:r>
        <w:rPr>
          <w:rFonts w:cs="Lotus Linotype" w:ascii="Lotus Linotype" w:hAnsi="Lotus Linotype"/>
          <w:sz w:val="30"/>
          <w:szCs w:val="30"/>
          <w:rtl w:val="true"/>
        </w:rPr>
        <w:t>...</w:t>
      </w:r>
      <w:r>
        <w:rPr>
          <w:rFonts w:cs="Traditional Arabic" w:ascii="Traditional Arabic" w:hAnsi="Traditional Arabic"/>
          <w:b/>
          <w:bCs/>
          <w:sz w:val="30"/>
          <w:szCs w:val="30"/>
          <w:rtl w:val="true"/>
          <w:lang w:eastAsia="ko-KR" w:bidi="ar-EG"/>
        </w:rPr>
        <w:t xml:space="preserve"> (</w:t>
      </w:r>
      <w:r>
        <w:rPr>
          <w:rStyle w:val="FootnoteCharacters"/>
          <w:rStyle w:val="FootnoteAnchor"/>
          <w:rFonts w:cs="Traditional Arabic" w:ascii="Traditional Arabic" w:hAnsi="Traditional Arabic"/>
          <w:b/>
          <w:bCs/>
          <w:sz w:val="30"/>
          <w:szCs w:val="30"/>
          <w:rtl w:val="true"/>
          <w:lang w:eastAsia="ko-KR" w:bidi="ar-EG"/>
        </w:rPr>
        <w:footnoteReference w:id="764"/>
      </w:r>
      <w:r>
        <w:rPr>
          <w:rFonts w:cs="Traditional Arabic" w:ascii="Traditional Arabic" w:hAnsi="Traditional Arabic"/>
          <w:b/>
          <w:bCs/>
          <w:sz w:val="30"/>
          <w:szCs w:val="30"/>
          <w:rtl w:val="true"/>
          <w:lang w:eastAsia="ko-KR"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مَسْعُودٍ بَرَعَ بِمِثْلِهَا، وَ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 كَانُوا رُبَّمَا اجْتَهِدُوا رَأْيَهُمْ فِي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وَافَقَ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حَمِدَ 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رُبَّمَا 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هُ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سُّنَّةِ، فَرَجَعَ إِلَى السَّنَةِ رَضِيَ اللهُ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يَكُونَ قَوْلُ عَلِيٍّ مَعْ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عْنَى؛ لِأَنَّ قَبْلَ المَسْحِ أَسْفَلَ الخُفِّ لَا تَعْلَمُ مَا عَلَيْ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كُونَ فِيهِ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بَعْدُ قَدْ يَ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شَابَهَ؟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فِي هَذِهِ الحَالِ مِثْلُ مَا تَقَدَّمَ الأَمْرُ وَا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لهِ الحَمْدُ هَذَ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هِيَ السَّنَةُ، فَكَانَ قَوْلُهُمْ مُوافِقٌ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نَعْمَلَ بِ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لَمْ يَخْرُجْ عَنْهُ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لهُ أَعْ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نَبِيِّنَا مُحَمَّدٍ</w:t>
      </w:r>
      <w:r>
        <w:rPr>
          <w:rFonts w:cs="Lotus Linotype" w:ascii="Lotus Linotype" w:hAnsi="Lotus Linotype"/>
          <w:sz w:val="30"/>
          <w:szCs w:val="30"/>
          <w:rtl w:val="true"/>
        </w:rPr>
        <w:t>.</w:t>
      </w:r>
      <w:r>
        <w:br w:type="page"/>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حَمْدُ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رَسُولِ اللهِ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عَلَى آلِهِ وَصَحْبِهِ وَسَلَّمَ وَمَنْ وَالَا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لَيْمَانُ بْنُ شُعَيْ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 الغَزِّ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غَزِّيُّ هَذَا صَوَابُهُ المِصْرِيُّ قَدْ رَاجَعْ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تْحَافِ المَهَ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 الإِسْنَادَ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مِ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لَيْمَانُ بْنُ شُعَيْبٍ الكَيْسَانِيُّ ذَكَرَهُ فِي لِسَ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ثَّقَهُ العُقَيْ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بَّهَ مُحَقِّ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تْحَافُ المَهَ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هُ وَقَعَ مُ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 كِتَ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ابْنِ </w:t>
      </w:r>
      <w:r>
        <w:rPr>
          <w:rFonts w:ascii="Lotus Linotype" w:hAnsi="Lotus Linotype" w:cs="Lotus Linotype"/>
          <w:sz w:val="30"/>
          <w:sz w:val="30"/>
          <w:szCs w:val="30"/>
          <w:rtl w:val="true"/>
        </w:rPr>
        <w:t>الجَارُودِ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وَابُهُ المِصْرِيُّ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يْبٍ،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صْرِ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سُلَيْمَانُ بْنُ شُعَيْبٍ الغَزِّ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بِشْرٌ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بَكْرٍ</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الأَوْزَاعِ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عَبْدُ الرَّحْمَنِ بْنُ القَاسِمِ، عَنْ أَبِيهِ، عَنْ عَائِشَةَ رَضِيَ اللهُ عَنْهَا أَنَّهَا سُئِلَتْ عَنِ الرَّجُلِ يُجَامِعُ وَلَا يُنْزِلُ فَ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فَعَلْتُ أَنَا وَرَسُولُ اللهِ صَلَّى اللهُ عَلَيْهِ وَسَلَّمَ فَاغْتَسَلْنَا مِنْهُ جَمِيعًا</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65"/>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رَفَعَهُ الوَلِيدُ بْنُ مُسْلِمٍ أَيْضً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66"/>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مْ، الحَمْدُ للهِ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نَبِيِّنَ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آلِهِ وَأَصْحَابِهِ وَ</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بَاعِهِ بِإِحْسَانٍ إِلَى يَوْمِ الدِّي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قُولُ الإِمَامُ ابْنُ الجَارُودِ رَحِمَهُ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لَيْمَانُ بْنُ شُعَيْبٍ المِصْرِيُّ كَمَا تَقَدَّمَ</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حَدَّثَنَا بِشْرُ بْنُ بَكْرٍ هَذَا هُوَ الت</w:t>
      </w:r>
      <w:r>
        <w:rPr>
          <w:rFonts w:ascii="Lotus Linotype" w:hAnsi="Lotus Linotype" w:cs="Lotus Linotype"/>
          <w:sz w:val="30"/>
          <w:sz w:val="30"/>
          <w:szCs w:val="30"/>
          <w:rtl w:val="true"/>
          <w:lang w:bidi="ar-EG"/>
        </w:rPr>
        <w:t>ِّنِّي</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وَهُوَ ثِقَةٌ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رِي</w:t>
      </w:r>
      <w:r>
        <w:rPr>
          <w:rFonts w:ascii="Lotus Linotype" w:hAnsi="Lotus Linotype" w:cs="Lotus Linotype"/>
          <w:sz w:val="30"/>
          <w:sz w:val="30"/>
          <w:szCs w:val="30"/>
          <w:rtl w:val="true"/>
          <w:lang w:bidi="ar-EG"/>
        </w:rPr>
        <w:t>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أَخْرَجَهُ البُخَارِ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أَوْزَاعِيُّ الإِمَامُ المَشْهُوَرُ عَبْدِ الرَّحْمَنِ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فِي إِسْنَادِهِ تُوفِّي </w:t>
      </w:r>
      <w:r>
        <w:rPr>
          <w:rFonts w:ascii="Lotus Linotype" w:hAnsi="Lotus Linotype" w:cs="Lotus Linotype"/>
          <w:sz w:val="30"/>
          <w:sz w:val="30"/>
          <w:szCs w:val="30"/>
          <w:rtl w:val="true"/>
          <w:lang w:bidi="ar-EG"/>
        </w:rPr>
        <w:t xml:space="preserve">سَنَةَ </w:t>
      </w:r>
      <w:r>
        <w:rPr>
          <w:rFonts w:ascii="Lotus Linotype" w:hAnsi="Lotus Linotype" w:cs="Lotus Linotype"/>
          <w:sz w:val="30"/>
          <w:sz w:val="30"/>
          <w:szCs w:val="30"/>
          <w:rtl w:val="true"/>
        </w:rPr>
        <w:t>سَبْعٍ وَخَمْسِينَ وَمِائَةٍ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عَبْدُ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سِمِ تَقَدَّمَ أَنَّهُ رَوَى عَنْهُ شَيْخُ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بْدُ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سِمِ ثِقَةٌ رَحِمَهُ اللهُ مِنْ رِجَالِ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وهُ القَ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ائِشَةَ رَضِيَ اللهُ عَنْهَا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رَّجُلِ يُجَامِعُ وَلَا يَنْزِ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 أَنَّهُ يَجِبُ بِالجِمَاعِ بِالإِنْزَالِ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فَعَلْتُ أَنَا وَرَسُولُ اللهِ صَلَّى اللهُ عَلَيْهِ وَسَلَّمَ فَاغْتَسَلْنَا مِنْهُ جَمِيعًا، وَرَفَعَهُ الوَلِيدُ بْنُ مُ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رَوَاهُ التِّرْمِذِيُّ مِنْ هَذَا الطَّرِيقِ مِنْ طَرِيقِ الوَلِيدِ</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6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ابْنُ مَاجَهْ</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6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صَرَّحَ الوَ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حْدِيثِ بِجَمِيعِ السَّنَدِ، وَإِنْ كَانَ قَالَ هْ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لأَوْزَا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نِي عَبْدُ الرَّحْ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هِ لَمْ يَضُرَّ حَتَّى وَلَوْ لَمْ يَضُ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قَدْ عَلِمَ اتِّصَالِ هَذِهِ النُّسْخَةِ مِنْ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لَمْ يَقُ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 جَاءَ مِنْ طَرِيقٍ آخَرَ مُصَرَّحٌ بِالتَّحْدِيثِ،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دَلِّسُ 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سْوِيَةِ كَمَا لَا يَخْفَ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كْفِي أَنْ يُصَرِّحَ فِي شَيْخِ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أَنْ يُصَرِّحَ فِي جَمِيعِ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رُبَّمَا دَلَّسَ فِي شَيْخِ شَيْخِهِ فَأَسْ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خِ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يْخُهُ رَجُلٌ فَسَوَّ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ظَاهِرُهُ مُسْتَوٍ 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فِيهِ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كِرَةٌ، وَهُوَ ال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سْ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نَ الفَحْ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ظَرِ فِي السَّنَدِ، فَلَا بُدَّ أَنْ يُصَ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ذَا كَانَ مُدَلِّسٌ ثِقَ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أَمَّا إِذَا كَانَ المُدَلِّسُ ضَعِيفٌ فَلَوْ 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حْدِيثِ فَلَا يَنْ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مَعْلُولٌ بِعِلَّةٍ أُخْرَى وَلِهَذَا ال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دْلِيسُ الشُّيُوخِ يُكْتَفَى بِهِ بِأَنْ يُصَ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شَيْخِهِ تَدْ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سْ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أَنْ يُصَ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جَمِيعِ السَّنَدِ، وَلَوْ أَنَّهُ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صَرَّحَ فَإِنَّهُ لَا يَنْفَعُ لَكِ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شُقُ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هُ وَبَيْنَ شَيْخِ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بْقَى عِ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ضَعْفِ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رَوَاهُ مُسْلِمٌ مُطَوَّلًا بِقِصَّ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نَّ المُهَاجِرِينَ وَال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لَفُوا رَضِيَ اللهُ عَنْهُمْ فَقَالَ المُهَاجِرُ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الأَنْصَ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بُ الغُسْ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رْسَلُوا إِلَى عَائِشَةَ رَضِيَ اللهُ عَنْهَا كَمَا ذَكَرَ أَبُو مُوسَى ذَلِكَ رَضِيَ اللهُ عَنْهُ فَ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نَ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هِيَ وَ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إِذَا مَسَّ الخِتَانُ الخِتَانَ وَجَبَ الغُسْلُ</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6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فِي رِوَايَةِ التِّرْمِذِ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جَاوَزَ الخِتَانُ الخِتَانَ وَجَبَ الغُسْلُ</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0"/>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ا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أَنَّ رَجُ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سَأَلَ النَّبِيَّ عَلَيْهِ الصَّلَاةُ وَالسَّلَامُ عَنِ الرَّجُلِ يُجَامِعُ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 فَقَالَ</w:t>
      </w:r>
      <w:r>
        <w:rPr>
          <w:rFonts w:cs="Lotus Linotype" w:ascii="Lotus Linotype" w:hAnsi="Lotus Linotype"/>
          <w:sz w:val="30"/>
          <w:szCs w:val="30"/>
          <w:rtl w:val="true"/>
        </w:rPr>
        <w:t>: «</w:t>
      </w:r>
      <w:r>
        <w:rPr>
          <w:rFonts w:ascii="Lotus Linotype" w:hAnsi="Lotus Linotype" w:cs="Lotus Linotype"/>
          <w:sz w:val="30"/>
          <w:sz w:val="30"/>
          <w:szCs w:val="30"/>
          <w:rtl w:val="true"/>
        </w:rPr>
        <w:t>إِنِّي أَفْعَلُهُ أَنَا وَهَذِ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شَارَ إِلَى 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ثُمَّ نَغْتَسِلُ</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ثْلُ مَا تَقَدَّمَ أَنَّهُ يَجِبُ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بُ الغُسْلُ، وَهَذَا صَ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لِمٍ الَّتِي زَادَهَا مَ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إِنْ لَمْ يُنْزِلْ</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لزِّيَادَةُ وَإِنْ تَكَلَّمَ فِيهَا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رِ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وْ مَنْطُوقَهَا دَلَّتْ عَلَيْهِ الأَخْبَارُ الأُخْرَى الوَاضِحَ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هَذَا البَابِ حَدِيثُ أَبِي هُرَيْ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جَلَسَ بَيْنَ شُعَبِهَا</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 عَائِشَةَ أَيْضً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أَحَادِيثُ فِي هَذَا المَعْنَ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تَقَدَّمَ ال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أَنَّهُ جَاءَ عَنْ بَعْضِ الصَّحَابَةِ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كَأَنَّ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 xml:space="preserve"> 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 مَا كَانَ عَلَيْ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نَّ الوُضُوءَ وَغَسْلَ مَا أَصَ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نَقَلَهُ أَ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عْبٍ وَهُوَ مِمَّنْ نَقَلَ هَذَا الخَبَرَ كَمَا رَوَاهُ البُخَارِ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إِذَا جَامَعَ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 فَإِنَّهُ يَتَوَضَّأُ وَيَغْسِلُ مَا أَصَابَهُ</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5"/>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هُوَ رَوَى رَضِيَ اللهُ عَنْهُ أَنَّ هَذَا كَانَ فِي أَوَّلِ الأَمْرِ كَانَ رُخْصَةً لِقِلَّةِ الثِّيَابِ وَلِقِلَّةِ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بَعْدَ ذَلِكَ بِالغُسْلِ</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6"/>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قَوْلُ عَامَّةِ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إِجْمَا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ذَلِكَ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هُ لَا يَ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بُخَارِيُّ رَحِمَهُ اللهُ أَشَارَ إِلَى هَذَا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أَحْوَطُ</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ظَاهِرُ كَلَامِ البُخَارِيِّ أَنَّ الغُسْلَ لَا يَجِبُ وَاسْتَنْكَرَ بَعْضُهُمْ هَذَا مِنْ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حْ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حْوَطَ فِي الدِّ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وْنُهُ الأَحْوَطَ فِي الدِّينِ لَا يَزِغ</w:t>
      </w:r>
      <w:r>
        <w:rPr>
          <w:sz w:val="30"/>
          <w:sz w:val="30"/>
          <w:szCs w:val="30"/>
          <w:rtl w:val="true"/>
          <w:lang w:bidi="ar-EG"/>
        </w:rPr>
        <w:t>ُ</w:t>
      </w:r>
      <w:r>
        <w:rPr>
          <w:rFonts w:ascii="Lotus Linotype" w:hAnsi="Lotus Linotype" w:cs="Lotus Linotype"/>
          <w:sz w:val="30"/>
          <w:sz w:val="30"/>
          <w:szCs w:val="30"/>
          <w:rtl w:val="true"/>
        </w:rPr>
        <w:t xml:space="preserve"> أَنَّهُ لَا يَ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الجُمْلَةِ هُوَ رَوَى أَخْبَارَهُ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بِهَا مَنْ قَالَ مِ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قَدِّ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وَابُ مَا دَلَّتْ عَلَيْهِ الأَخْبَارُ وَالأَقْ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ا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قَوْلُ جَمَاهِيرِ أَهْلِ العِلْمِ وَعَلَيْهِ اسْتَقَرَّ الأَمْرُ</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عَبْدُ اللهِ بْنُ هَاشِ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يَحْيَى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سَعِيدٍ</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عَنْ شُعْبَ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ي عَمْرُو بْنُ مُرَّةَ، عَنْ عَبْدِ اللهِ بْنِ سَلَمَ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يْتُ عَلِ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رَضِيَ اللهُ عَنْهُ أَنَا وَرَجُلَانِ مِنْ قَوْمِيَّ وَرَجُلٌ مِنْ بَنِيَّ أَسَدٍ أَحْسَبُ فَبَعَثَهُمَا وَجْ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مَا عِلْجَانِ فَعَالِجَا عَنْ دِيَنِكُمَا، ثُمَّ دَخَلَ المَخْرَجَ فَتَهَيَّأَ، ثُمَّ خَرَجَ فَأَخَذَ جَفْ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ةً مِنْ مَاءٍ فَتَمَسَّحَ بِ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مَّ جَعَلَ يَقْرَأُ فَكَأَنَّمَا أَ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رْنَا عَلَيْهِ،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النَّبِيُّ صَلَّى اللهُ عَلَيْهِ وَسَلَّمَ يَقْضِي حَاجَتَهُ، ثُمَّ يَخْرُجُ فَيَقْرَأُ القُرْآنَ وَنَأْكُلُ مَعَهُ اللَّحْمَ وَلَا يَحْجِزُ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وَرُبَّمَ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وَلَا يَحْجُبُهُ عَنْ ذَلِكَ شَيْءٌ لَيْسَ الجَنَابَةُ</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77"/>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يَحْيَ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انَ شُعْبَةُ يَقُولُ فِي هَذَا الحَدِيثِ</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نَعْرِفُ وَنُنْكِرُ</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78"/>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عَبْدَ اللهِ بْنَ سَلَمَةَ كَانَ كَ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 حَيْثُ أَدْرَكَهُ عَمْ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وَهَذَا الحَدِيثُ فِي بَعْضِ النُّسَخِ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وَالهَمْدَ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دُوقٌ تَغَيَّرَ تُكَلِّمَ فِيهِ بَعْضُ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وَ هُنَا سَ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رَوَاهُ بَعْضُهُمْ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رَوَاهُ بَعْضُهُمْ مُطَوَّ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مَّنْ رَوَاهُ مُطَوَّلًا ابْنُ الجَارُودِ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مُنْتَقَ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هُ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بُو دَاوُ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نَ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أَحْمَدُ وَ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نِ مُخْتَصَرًا بِذِكْرِ آخِرِ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وْنُهُ ذَكَرَهُ بِقِصَّةٍ مَا يَدُلُّ عَلَى أَنَّهُ مَحْفُو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ي يَكُونُ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فِي الخَبَرِ 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رْوِي مَعَهُ خَبَرٌ وَتَكُونُ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اسَ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مِمَّا يَدُلُّ، وَيُبَرْهِنُ أَنَّهُ 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نْ سَاءَ حِفْظُهُ، أَوْ حَصَلَ لَهُ بَعْضُ التَّغَيُّرِ أَنْ يَخْتَلِطَ عَلَيْ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لْتَبِسَ فَإِذَا رَوَاهُ بِقِصَّةٍ مَعَهُ وَذَكَرَهُ فَإِنَّهُ يَدُلُّ عَلَى ضَبْطِهِ لَهُ، وَقَدْ نَبَّهَ عَلَى هَذَا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مِ رَحِمَهُ اللهُ فِي بَعْضِ المَوَاضِعِ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عْلَامِ المُوقِّعِينَ</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هَذَا الخَبَرُ لَهُ شَاهِدٌ، أَوْ لَهُ مُتَابِعٌ عَنْ عَلِيٍّ رَضِيَ اللهُ عَنْهُ مِنْ رِوَايَةِ أَبِي الغَرِيفِ عُبَيْدِ اللهِ بْنِ خَلِيفَةَ عَ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أَنَّهُ قَالَ هَذَا المَعْنَى أَنَّهُ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ضَّأَ ثُمَّ قَرَأَ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 «</w:t>
      </w:r>
      <w:r>
        <w:rPr>
          <w:rFonts w:ascii="Lotus Linotype" w:hAnsi="Lotus Linotype" w:cs="Lotus Linotype"/>
          <w:sz w:val="30"/>
          <w:sz w:val="30"/>
          <w:szCs w:val="30"/>
          <w:rtl w:val="true"/>
        </w:rPr>
        <w:t>هَذَا لِمَنْ لَمْ يَكُنْ جُنُبًا أَمَّا الجُنُبُ فَلَا وَلاَ آ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7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عَلَى هَذَا تَكُونُ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هِ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ذِهِ، فَتَكُونُ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وَالِ أَنَّهَا حَ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تِلْكَ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الغَرِيفِ،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وَ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أَيْضًا تَكُونُ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سَلَمَةَ مُقَ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فَيُقَوِّي أَحَدُهُمَا الآخَرَ، فَيَكُونُ الحَدِيثُ بِمَجْمُوعِ طَرِيقَيْنِ إِلَى عَلِيٍّ رَضِيَ اللهُ عَنْهُ مِنْ بَابِ ال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غَيْرِهِ وَبِهَذَا أَخَذَ جَمْهُوَرُ العُلَمَاءِ أَنَّ الجُنُبَ لَا يَقْرَأُ القُرْآنَ، وَخَالَفَ فِي ذَلِكَ آخَرُونَ مِنْ أَهْلِ 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العَبَّاسُ كَمَ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نْهُمُ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آخَرُونَ قَالُوا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رَأَ القُرْآ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ظْهَرُ هُوَ قَوْلُ جَمَاهِيرِ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قْرَأُ القُرْآنَ 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هَذَا الحَدِيثِ</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حْتَجَّ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يَقْرَأُ القُرْآنَ بِحَدِيثٍ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كَانَ يَذْكُرُ اللهَ عَلَى كُلِّ أَحْيَان</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 رَوَاهُ البُخَارِيُّ وَ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هُ مُعَ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1"/>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 لَاشَكَّ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يَذْكُرُ اللهَ عَلَى كُلِّ أَحْيَا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أَيْضًا مِمَّا يَدُلُّ أَيْضًا عَلَى أَنَّهُ يَتَطَهَّرُ وَمُسْتَحَ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ذِّكْرِ، أَوْ تَطَ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هُ لَمَّا سَلَّمَ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ي حَدِيثِ ابْنِ عُمَرَ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فْظِ عَنْ أَبِي دَاوُدَ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تَوَضَّأَ ثُمَّ رَدَّ السَّلَامَ</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حَدِيثِ المُهَاجِرِ بْنِ قُنْفُذٍ أَنَّهُ فِي الحَدِيثِ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عُمَرَ أَنَّهُ تَيَمَّمَ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حَدِيثِ المُهَاجِرِ بْنِ قُنْفُذٍ عِنْدَ أَبِي دَاوُدَ بِسَنَدٍ صَحِيحٍ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تَوَضَّأَ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3"/>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حَدِيثِ أَبِي الجُهَيْمِ أَيْضً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ال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يَمَّمَ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4"/>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جَاءَ فِي هَذَا المَعْنَى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ذْكُرُ اللهَ عَلَى كُلِّ أَحْيَانِهِ مَعَ هَذِهِ الأَخْبَارِ يَدُلُّ عَلَى أَنَّهُ لَا مُنَافَاةَ؛ لِكَوْنِهِ يَذْكُرُ اللهَ عَلَى كُلِّ أَحْوَالِهِ، وَأَنَّهُ إِذَا عَرَضَ أَمْرٌ، وَهُوَ عَلَى حَدَثٍ فَإِنَّهُ يُبَا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ؤَقَّتَةٌ مِثْلُ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قِ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الوُضُ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ثُمَّ أَيْضً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ذْكُرُ اللهَ عَلَى كُلِّ أَحْيَا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دْخُلُ فِيهِ القُرْآنُ إِذَا كَانَ جُنُبً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هُوَ الأَظْهَرُ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ا يَدْخُلُ فِي ذَلِكَ لَوْ قَرَأَ شَيْئًا مِنَ القُرْآنِ لَا يُرِيدُ بِذَلِكَ التِّلَا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لَوْ أَنّهُ أَرَادَ أَنْ يَأْتِيَ أَهْلَ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مِ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مَعَ إِنَّهَا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مْلِ</w:t>
      </w:r>
      <w:r>
        <w:rPr>
          <w:rFonts w:cs="Lotus Linotype" w:ascii="Lotus Linotype" w:hAnsi="Lotus Linotype"/>
          <w:sz w:val="30"/>
          <w:szCs w:val="30"/>
          <w:rtl w:val="true"/>
        </w:rPr>
        <w:t>: {</w:t>
      </w:r>
      <w:r>
        <w:rPr>
          <w:rFonts w:ascii="Lotus Linotype" w:hAnsi="Lotus Linotype" w:cs="Lotus Linotype"/>
          <w:sz w:val="30"/>
          <w:sz w:val="30"/>
          <w:szCs w:val="30"/>
          <w:rtl w:val="true"/>
        </w:rPr>
        <w:t>إِنَّهُ مِنْ سُلَيْمَانَ وَإِنَّهُ بِسْمِ اللهِ الرَّحْمَنِ الرَّحِ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أَيْضًا لَوْ قَرَأَ بَعْضِ الآيَاتِ عَلَى سَبِيلِ الدُّعَاءِ وَعَلَى سَبِيلِ التَّعَوُّدِ فَهَذَا لَا بَأْسَ بِ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مِنْ ذَلِكَ أَيْضًا عَنْ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تَ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وْ تَوَضَّأَ، فَ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 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يْنَ الحَدَثَ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نَ الحَدَثِ الأَكْ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فَعُ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ثِ الأَصْغَرِ وَهَذَا يَسْتَفِيدُ بِهِ أَنَّهُ يُبَيِّتُ عَلَى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بَعْضُ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 أَنْ يَقْرَأَ القُرْآنَ كَآيَةِ الكُرْ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كَانَ عَلَيْهِ الصَّلَاةُ وَالسَّلَامُ رُبَّمَا تَوَضَّأَ وَنَامَ عَلَيْهِ الصَّلَاةُ وَالسَّلَامُ وَرُبَّمَا اغْتَسَلَ، فَ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سْتَفَادُ مِنْ أَنَّ هَذَا يُفِيدُ فِي قِرَاءَةِ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وُضُوءَ بِحَقِّ الجُنُبِ يَرْفَعُ الحَدَثَ عَنْ هَذَا ال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الجَنَابَةَ تَتَجَزَّ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الوُضُوءِ فَإِنَّهُ لَا يَتَجَزَّأُ، فَلَا يَرْفَعُ الحَدَثَ حَتَّى يَسْتَتِمَّ وُضُوؤُ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وْ تَوَضَّأَ وَغَسَلَ يَدَهُ اليُمْنَى فَإِنَّهُ لَا يُمْسِكُ المُصْحَفَ بِيَدِهِ اليُمْنَى وَلَوْ غَسَلَهَا حَتَّى يَفْرُغَ مِنْ غُسْلٍ رِجْلَيْهِ اليُسْرَى، فَلَا تَطْهُرُ فَلَا يَرْتَفِعُ ال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ائِمُ، وَهُوَ الحَدَثُ إِلَّا بِتَمَامِ غَسَلَ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ضْ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فَلَوْ غَسَلَ بَعْضَ أَعْضَائِهِ أَنَّهُ لَا يَرْتَفِعُ الحَدَثُ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لَوْ كَانَ جُنُبًا فَغَسَلَ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ضَائِهِ جَازَ عَلَى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وْ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مْ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حَفَ بِيَدِهِ إِذَا نَوَى بِذَلِكَ رَفْعَ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لَوْ أَمْسَكَ مُصْحَ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أَنَّهُ يَرْتَفِعُ وَلِهَذَا لَوِ اغْتَسَلَ ثُمَّ انْقَطَعَ المَاءُ أَوْ حَصَلَ لَهُ عُذْرٌ، ثُمَّ بَعْدَ ذَلِكَ يَبِسَ جِ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إِذَا أَرَادَ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مِّلَ 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فْسِ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عِيدُ الغُسْلَ يُتَمِّمُ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المَقْصُودُ أَنَّهُ عَلَيْهِ الصَّلَاةُ وَالسَّلَامُ كَمَا فِي حَدِيثِ عَلِيٍّ رَضِيَ اللهُ عَنْهُ، فَلَمَّا كَانَ جُنُبًا وَلَا 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سَ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حَفِ كَمَا تَقَدَّمَ هَذَا فِيهِ خِلَافٌ فِي هَذِهِ المَسْأَلَةِ، لَكِنْ عَلَى مُقْتَضَى القَوْلِ بِطَهَارَتِهِ يَجُوزُ عَلَى مُقْتَضَى القَوْلِ بِالطَّهَارَةِ مِنْ جِهَةِ أَنَّهُ ارْتَفَعَ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ذَا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جُوزُ لَهُ أَنْ يُمْسِكَ المُصْ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عْضَائِ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أَيْضًا يَ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حَفَ فِي أَيِّ شَيْءٍ مِنْ بَدَنِهِ فَلَا يَجُوزُ أَنْ يَضَعَهُ عَلَى صَدْرِهِ إِذَا كَانَ مُ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مَا لَا يَجُوزُ لَهُ أَنْ يَضَعَهُ عَلَى أَيِّ شَيْءٍ مُتَّ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بَدَ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مُتَّ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خِلَافٌ فِي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 وَغَيْرِهِ، وَلَهُ حُكْمُ المُتَّ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نْ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أَشْبَهَ ذَلِكَ أَمَّا المُتَّ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الظُّفْرِ فَلَهُ حُكْمُ المُتَّصِلُ؛ فَلِذَا لَوْ أَمْسَكَهُ بِبَعْضٍ وُضِعَ عَلَ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نِهِ عَلَى صَدْرِهِ، أَوْ وَضَعَهُ عَلَى ظَهْرِهِ، أَوْ عَلَى كَتِفِهِ، وَهُوَ مَكْشُ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جُزْ حَتَّى يَتَوَضَّأَ،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مَنْعُ فِي أَعْضَاءِ الوُضُوءِ فِي جَمِيعِ البَدَنِ النَّبِيِّ يَقُولُ</w:t>
      </w:r>
      <w:r>
        <w:rPr>
          <w:rFonts w:cs="Lotus Linotype" w:ascii="Lotus Linotype" w:hAnsi="Lotus Linotype"/>
          <w:sz w:val="30"/>
          <w:szCs w:val="30"/>
          <w:rtl w:val="true"/>
        </w:rPr>
        <w:t>: «</w:t>
      </w:r>
      <w:r>
        <w:rPr>
          <w:rFonts w:ascii="Lotus Linotype" w:hAnsi="Lotus Linotype" w:cs="Lotus Linotype"/>
          <w:sz w:val="30"/>
          <w:sz w:val="30"/>
          <w:szCs w:val="30"/>
          <w:rtl w:val="true"/>
        </w:rPr>
        <w:t>لَا 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رْآنَ إِلَّا طَاهِرٌ</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نَكِ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سِيَاقِ النَّفْيِ يَشْ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وَاعِ ا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خُصُّ ا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غَةً بِمَسِّهِ بِاليَدِ بَلْ كُلُّ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لَ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ءٌ مَسَّهُ بِيَدِهِ، أَوْ مَسَّهُ بِصَدْرِهِ، أَوْ 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أَنَا وَرَجُلَانِ مِنْ قَوْمِهِ وَرَجُلٌ مِنْ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ي أَسَدٍ يَحْسَبُ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ظُنُّ فَبَعَثَهُ وَ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سَلَهُ إِلَى عَمِّ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مَا عِلْجَا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يَّانِ فَعَالِجَا عِنْدِي لَكُمَ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ؤْمِنُ القَوِيُّ خَيْرٌ وَأَحَبُّ إِلَى اللهِ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ؤْمِنِ الضَّعِي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دَخَلَ المُخْرَجَ، وَهُوَ مَحَلُّ الخَلَاء</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تَ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خَرَجَ فَأَخَذَ جَف</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ةً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اءِ فَ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كَمَا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نَ شُعْبَةُ فِي 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نَّا نَعْرِفُ وَنُنْكِرُ</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هُ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وَلَهُ مَا يُ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وَشَ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رَوَاهُ عَنْهُ؛ وَلِهَذَا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كَبُرَ حَيْثُ أَدْرَكَهُ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وَى عَ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عَلَّهُ شُعْبَةُ رَحِمَهُ اللهُ أَ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هَةِ أَنَّهُ يُسَاوِي أَنْ يَرْحَلَ إِلَيْهِ، وَأَنْ يَبْذُلَ فِيهِ المَ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وَاهُ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عَنْ عَلِيٍّ رَضِيَ اللهُ عَ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عَبْدُ اللهِ بْنُ هَاشِمٍ، وَمَحْمُودُ بْنُ آدَمَ،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عَبْدِ اللهِ بْنِ دِينَارٍ، عَنِ ابْنِ عُمَرَ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أَلَ عُمَرُ رَضِيَ اللهُ عَنْهُ النَّبِيَّ صَلَّى اللهُ عَلَيْهِ وَسَلَّمَ أَيَنَامُ أَحَدُنَا وَهُوَ جُنُبٌ؟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يَتَوَضَّأْ وَلْيَنَمْ وَلْيُط</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إِنْ شَاءَ</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786"/>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نَعَمْ، وَهَذَا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رْقُدُ أَحَدُنَا وَهُوَ جُنُ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نَعَمْ إِذَا تَوَضَّأَ وَإِذَا تَوَضَّأَ فَلْيَرْقُ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دَّثَنَا عَبْدُ اللهِ بْنُ هَاشِمٍ وَمَحْمُودُ بْنُ آدَمَ تَقَدَّمَا، وَهُمَا ثِقَتَ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سُفْيَانُ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فْيَانُ بِنُ عُيَيْنَةَ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يَانَ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عَبْدِ اللهِ بْنِ ال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ةَ فِيمَا يَ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نْتُ مَا تَتَبَّعْتُ لَكِنْ فِيمَا يَظْهَرُ أَنَّهُ أَخَصُّ بِعَمْرِو بْنِ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فْيَانُ الثَّوْرِيُّ وَكَذَلِكَ هُمَا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ابْنِ عُيَ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يُحْتَمَلُ أَيْضًا لَكِنْ يَحْتَاجُ مُرَاجَ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كُونَ 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صُّ بِعَبْدِ اللهِ بْنِ دِينَارٍ مِنْ سُفْيَانَ بْنِ عُيَيْنَةَ لَكِنْ مَا أَتَحَقَّقُ هَذَا وَيَحْتَاجُ مُرَاجَ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تِبَ ال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سْتَفَادُ مِنْهُ مِنْ جِهَةِ الإِطْلَاقِ حِينَمَا يَشْتَبِهُ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إِنْ كَانَ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عَبْدِ اللهِ بْنِ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اشِمٍ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ابْنِ عُيَيْنَةَ 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عَنِ ابْنِ عُيَيْنَةَ فَلِهَ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حَ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بْنِ عُيَيْنَةَ دُونِ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عَبْدِ اللهِ بْنِ دِينَارٍ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مَرَ ثِقَةٌ رَحِمَهُ اللهُ مِنْ رِجَالِ الشَّيْ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مْرُو بْنُ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دُ اللهِ بْنِ دِينَارٍ إِمَامَانِ جَلِي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عَمْرُو بْنُ كَهْرَمَانَ الزُّبَيْرِيُّ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وَجْهٌ آخَرُ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 أَيْضًا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مَا عِنْدَ الإِطْلَاقِ أَرَادَ بِهَذَانِ الإِمَامَا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ينَا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عَنْ عُمَرَ رَضِيَ اللهُ عَنْهُمَا سَأَلَ عُمَرَ رَضِيَ اللهُ عَ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يَنَامُ أَحَدُنَا وَهُوَ جُنُ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لِيَتَوَضَّأْ وَلْيَنَمْ وَلْ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شَاءَ</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حَدِيثُ مَعْنَا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عَ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تَوَضَّأُ أَحَدُنَا، وَهُوَ 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نَعَمْ إِذَا تَوَضَّأَ فَلْيَرْقُ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الَةٌ لَا بَأْسَ لِلإِنْسَانِ أَنْ يَنَامَ وَهُوَ 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هُ أَحْوَالٌ ثَلَاثَةٌ تَارَةً يَنَامُ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هُوَ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جَائِزٌ كَمَا فِي حَدِيثِ عَائِشَةَ ال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رِوَايَةِ أَبِي إِسْحَاقَ السَّبِيعِ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خِلَافٌ طَ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تَوَضَّأَ وَلَمْ 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كَلَامٌ مَعْلُ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أَهْلَ العِلْمِ لَا بَأْسَ بِ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جَاءَ بِرِوَايَةِ أُخْرَى إِنْ شَاءَ وَهِيَ عِنْدَ أَبِي ابْنُ خُزَيْمَ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اءَ فَوَكَّلَهُ إِلَى المَشِيئَ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يْضًا الوُضُوءُ لَا يَرْفَعُ الجَنَابَةَ إِنَّمَا يُخَفِّفُ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الُ الثَّالِثَ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نْ يَغْتَسِ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ائِشَةَ رَضِيَ اللهُ عَنْهَا أَنَّ</w:t>
      </w:r>
      <w:r>
        <w:rPr>
          <w:rFonts w:ascii="Lotus Linotype" w:hAnsi="Lotus Linotype" w:cs="Lotus Linotype"/>
          <w:sz w:val="30"/>
          <w:sz w:val="30"/>
          <w:szCs w:val="30"/>
          <w:rtl w:val="true"/>
          <w:lang w:bidi="ar-EG"/>
        </w:rPr>
        <w:t>هَا</w:t>
      </w:r>
      <w:r>
        <w:rPr>
          <w:rFonts w:ascii="Lotus Linotype" w:hAnsi="Lotus Linotype" w:cs="Lotus Linotype"/>
          <w:sz w:val="30"/>
          <w:sz w:val="30"/>
          <w:szCs w:val="30"/>
          <w:rtl w:val="true"/>
        </w:rPr>
        <w:t xml:space="preserve"> 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امُ وَهُوَ 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عَمْ إِذَا تَوَضَّأَ</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8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رِوَايَةٍ عِنْدَ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ذَا أَرَادَ أَنْ يَنَامَ أَوْ يَأْكُلَ تَوَضَّأَ</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رِوَايَةٍ عِنْدَ النَّسَائِيِّ بِسَنَدٍ جَيِّدٍ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إِذَا أَرَادَ أَنْ يَأْكُلَ أَوْ يَشْرَبَ 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 عَلَيْهِ الصَّلَاةُ وَالسَّلَامْ إِذَا أَرَادَ النَّوْمَ وَهُوَ جُنُبٌ تَوَضَّأَ</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1"/>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غْتَ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أَكْمَ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رُبَّمَا فَعَلَ الشَّيْءَ لِيُبَيِّنَ جَوَ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ال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وُضُو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بَيِّنُ أَنَّ الوُضُوءَ يَرْفَعُ الحَدَثَ؛ لِأَنَّهُ إِذَا تَوَضَّأَ تَمَضْمَضَ، فَأَزَالَ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ابَةِ فَيَ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زَالَ أَثَرُ الجَنَابَةِ مِنْ جَوْ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فَ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حُكْمُ ال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يَجِبُ المَضْمَ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وُضُوءُ يُفِيدُ فِي الأُكُلِ مِنْ جِهَةِ أَنَّهُ 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كْلُ تَنَاوَلَهُ بِفَ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رْتَ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عَ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إِذَا أَرَادَ أَنْ يَشْرَبَ، لَكِنْ تَأَكَّدَ فِي الأُكُلِ أَ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أَكْلَ النِّعْمَةِ بِ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أَيْضًا العَمَلُ بِهِ بِالفَمِ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نَفْعَهُ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أَنَّ دُخُ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وْفِ أَتَمُّ وَ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اسِبِ 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كُلَ بِفَ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مُتَلَبِّسٌ بِجَنَابَةٍ، فَإِنَّهُ رُبَّمَا كَانَ لَهُ أَثَرٌ، فَلِهَذَا أُزِيلَ أَثَرُهَا بِالوُضُوءِ فِي حَقِّ الآ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حَقِّ الشَّارِبِ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لْيُ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لْيُ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بَيِّنُ أَيْضًا أَنَّهُ جَعَلَ النَّوْمَ وَال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الوُضُوءِ مِنْ قَ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أَنَّهُ جَاءَ مِنْ فِعْلِهِ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إِذَا أَرَادَ أَنْ يَأْكُلَ تَوَضَّأَ</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2"/>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ي الرِّوَايَةِ الأُخْرَى إِذَا أَرَادَ أَنْ يَشْرَبَ تَوَضَّأَ</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صْلُ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لَكِنْ هُنَا فِي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كَافِرُ، وَالمُتَضَ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خَلُوقِ</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رٍ حَدِيثٌ ضَعِيفٌ لَا يَثْبُتُ رَوَاهُ أَبُو دَاوُدَ</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3"/>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نَدٍ مَا يَصِحُّ إِنَّمَا جَاءَ لَا نَدْخُلُ بَيْتَ فِيهِ كَلْبٌ وَلَا صُورَ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رٌ مُبَاحٌ وَالنَّبِيَّ عَلَيْهِ الصَّلَاةُ وَالسَّلَامُ وَالَّذِي كَانَ يَتَوَضَّأُ وَيَنَامُ وَهُوَ عَلَى وُضُوءٍ فِي حُكْمِ الجُنُبِ، فَالحَدِيثُ سَنْدُهُ ضَعِيفٌ وَمَ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نَكَارَ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هِ وَقَدْ وَرَدَ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عَلَيْهِ الصَّلَاةُ وَال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إِذَا جَامَعَ أَهْلَهُ فَكَسِلَ أَنْ يَتَوَضَّأَ مَسَّ الجِدَا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نْ أَحَادِيثِ الجَامِعِ الصَّغِي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هُوَ مَوْجُودٌ فِي إِ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حَاكِمِ</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أَوْ أَ</w:t>
      </w:r>
      <w:r>
        <w:rPr>
          <w:rFonts w:ascii="Lotus Linotype" w:hAnsi="Lotus Linotype" w:cs="Lotus Linotype"/>
          <w:sz w:val="30"/>
          <w:sz w:val="30"/>
          <w:szCs w:val="30"/>
          <w:rtl w:val="true"/>
          <w:lang w:bidi="ar-EG"/>
        </w:rPr>
        <w:t>بِي</w:t>
      </w:r>
      <w:r>
        <w:rPr>
          <w:rFonts w:ascii="Lotus Linotype" w:hAnsi="Lotus Linotype" w:cs="Lotus Linotype"/>
          <w:sz w:val="30"/>
          <w:sz w:val="30"/>
          <w:szCs w:val="30"/>
          <w:rtl w:val="true"/>
        </w:rPr>
        <w:t xml:space="preserve"> نُعَيْمٍ بِسَنَدٍ لَا بَأْسَ بِهِ لَكِنَّ النَّاسَ تُحَضِّ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رَوَا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عَلَيْهِ الصَّلَاةُ وَالسَّلَامُ إِذَا جَامَعَ أَهْلَهُ فَكَسِلَ أَنْ يَتَوَضَّأَ مَسَّ الجِدَارُ</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أَوْ قَرِيبٌ مِنْ هَذَا اللَّفْظِ</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يَمُّمُ هَذَا شَاهِدٌ لِمَا تَقَدَّمَ فِي التَّيَمُّمِ عِنْدَ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تَّيَمُّمَ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فُوتُ فَبَادَرَ بِالتَّيَمُّمِ إِلَّا إِذَا كَانَ صَاحِبُهُ يَنْتَظِ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انَ فِي حَالِ الجَنَابَةِ إِنْ تَوَضَّأَ فَهُوَ أَكْمَلُ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فَ مَا فِي </w:t>
      </w:r>
      <w:r>
        <w:rPr>
          <w:rFonts w:ascii="Lotus Linotype" w:hAnsi="Lotus Linotype" w:cs="Lotus Linotype"/>
          <w:sz w:val="30"/>
          <w:sz w:val="30"/>
          <w:szCs w:val="30"/>
          <w:rtl w:val="true"/>
          <w:lang w:bidi="ar-EG"/>
        </w:rPr>
        <w:t>مَانِ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w:t>
      </w:r>
      <w:r>
        <w:rPr>
          <w:rFonts w:ascii="Lotus Linotype" w:hAnsi="Lotus Linotype" w:cs="Lotus Linotype"/>
          <w:sz w:val="30"/>
          <w:sz w:val="30"/>
          <w:szCs w:val="30"/>
          <w:rtl w:val="true"/>
        </w:rPr>
        <w:t xml:space="preserve"> كَانَ بَرْدٌ شَدِيدٌ، أَوْ كَانَ مِنْ عَادَتِهِ أَنْ يَغْتَسِلَ لَكِنْ ضَعُفَ فَتَيَمُّمُهُ 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تَ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قَالَ فِي حَدِيثِ صَاحِبِ اللُّمْعَةِ مِنْ حَدِيثِ عُمَرَ</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لِكَ فِي الحَدِيثِ الآخَرِ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سٍ عِنْدَ أَبِي دَاوُدَ أَيْضًا أَنَّهُ قَالَ</w:t>
      </w:r>
      <w:r>
        <w:rPr>
          <w:rFonts w:cs="Lotus Linotype" w:ascii="Lotus Linotype" w:hAnsi="Lotus Linotype"/>
          <w:sz w:val="30"/>
          <w:szCs w:val="30"/>
          <w:rtl w:val="true"/>
        </w:rPr>
        <w:t>: «</w:t>
      </w:r>
      <w:r>
        <w:rPr>
          <w:rFonts w:ascii="Lotus Linotype" w:hAnsi="Lotus Linotype" w:cs="Lotus Linotype"/>
          <w:sz w:val="30"/>
          <w:sz w:val="30"/>
          <w:szCs w:val="30"/>
          <w:rtl w:val="true"/>
        </w:rPr>
        <w:t>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يدَ الوُضُوءَ وَالصَّلَا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أَمَّا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بِرِوَايَةِ رَوَاهَا ابْنُ مَا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اغْتَسَلَ، ثُمَّ لَمَّا فَرَغَ وَجَدَ بُقَ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جَسَدِهِ فَعَصَرَ عَلَيْهَا شَيْئًا مِنْ شَعْرِهِ عَلَيْهِ الصَّلَاةُ وَالسَّلَا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ثُمَّ شَاهَدَهُ، وَإِنْ كَانَ تَكَلَّمَ فِيهَا فِي عِدَّةِ رِوَايَاتٍ لَكِنْ شَهِدُوهَا الوُضُو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وَضَّأُ فَلَا شَكَّ أَنَّ الوُضُوءَ يُبَيِّنُ أَنَّهُ لَهُ فَائِ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اخْتَلَفَ العُلَمَاءُ فِي قَاعِدَةِ فَقَهَيَّةٌ فِيمَنْ قُدِّرَ عَلَى بَعْضِ العِبَادَةِ، وَعَجَزَ عَنْ بَاقِيهَا هَلْ يُجْزِئُهُ أَدَاءِ بَعْضِهَا أَمْ لَ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مَثْلُ مَنْ قَدَرَ عَلَى مَاءٍ يَتَمَضْمَضَ بِهِ، وَيَسْتَنْشِقُ، وَيَغْسِلُ وَجْهَهُ فَ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دْرَ عَلَى مَاءً يَغْسِلُ بِهِ نِصْفَهُ الأَعْلَى مِنْ بَدَنِهِ لَا يَكْفِي هَلْ يُ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يَغْسِلُ البَا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تَوَضَّأُ وَيَتَيَمَّمُ لِلبَا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مَنْ كَانَ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نِصْفِ صَ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فَّارَةِ ال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طْرِ هَلْ يُخْرِجُهُ؟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ذَلِكَ مَنْ كَانَ فِي كَفَّا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ظْهَرُ فِي هَذَا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هَذِهِ العِبَادَةَ جُزْؤُهَا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مَا قَدَرَ عَلَيْهِ مِ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جُزْؤُهَا لَيْسَ جُزْءَ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ا يَصِحُّ الأَ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إِنْسَا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سْتَطِيعُ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ومَ يَوْمَيْنِ وَنِصْفٍ مَثْلُ إِنْسَانٍ يَقُولُ مَثَلًا فِي الكَفَّ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رَادَ أَنْ يَصُومَ نِصْفَ يَوْمٍ هَذَا لَيْسَ جُزْءَ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صِحُّ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ا لَمَ يَسْتَ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قْرَأَ الفَاتِ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لْ نَأْمُرُهُ بِتَحْرِيكِ لِسَا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تَحْرِيكَ اللِّسَانِ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مِنْ قِرَاءَةِ، أَوْ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تَحْرِ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سَانِ لَيْسَ عِبَادَةً الصَّوَابُ أَنَّهُ لَا يَلْزَمُهُ، وَإِنْ قَالَهُ بَعْضُ الفُقَهَاءِ إِذَا عَجَزَ عَنِ قِرَاءَةِ الفَاتِ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كَانَ أَعْجَ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أَوْ كَانَ يُحْسِ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أَنْ يُحَرِّكَ لِسَا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وَابُ أَنَّ هَ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هُ لَا يُجْزِئُهُ ذَلِكَ؛ لَأَنَّ هَذَا لَيْسَ عِبَادَةً كَذَلِكَ أَيْضًا فِي مَسَائِلَ كَثِيرَةٍ مِنْ هَذَا الجِنْسِ فَنِصْفُ الصَّاعِ مَثَلًا فِي زَكَاةِ الفِطْرِ لَوْ أَنَّ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لَيْهِ زَكَاةُ فَ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هُ صَاعَانِ وَ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فِي الحَقِيقَةِ جُزْؤُهُ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هَذَا النِّصْفَ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صِحُّ الَصَّ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نْفَعُ فَهُوَ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وَعَلَى هَذَا اخْتَلَفُوا فِي الوُضُوءِ وَالغُسْلِ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جْزِئُ</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وَابُ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وُضُوءِ وَ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جُزْءَ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غْسِلَ، وَيُمَضْمِ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سْتَنْشِ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غُسْلُ الجَنَابَةِ فَإِنَّهُ إِذَا غَسَلَ بَعْضَهُ، فَإِنَّهُ عِبَادَةٌ كَمَا تَقَدَّمَ لَكِنْ هُنَا مَسْأَلَةٌ جَيِّدَةٍ فِي بَابِ الوُضُوءِ،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رَأَيْتُ مِنْ ذِكْرِهَا، لَكِنْ تَظْهَرُ مِنْ حَدِيثِ عَلِيٍّ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فِي بَعْضِ الصُّ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يَكُونُ الوُضُوءُ جُزْؤُهُ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عْضِ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وَهُوَ مَا إِذَا كَانَ غَيْرَ مُ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ادَ أَنْ يُجَدِّدَ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غَيْرُ مُ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هُ مَاءً يَسِيرٌ، وَيُرِيدُ أَنْ يُجَدِّدَ وُضُو</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هُ، فَ</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 يَأْخُذَ كَ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مَاءٍ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نْدِي إِلَّا 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ا أُرِيدُ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دِّدَ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 تَأْخُذَ هَذَا ال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تَ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وَجْهَكَ وَيَدَيْكَ وَ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وَيَدَ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جْلَ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صُّورَةِ وَعَلَيْهِ يُحْمَلُ مَا جَاءَ فِي حَدِيثِ عَلِيٍّ رَضِيَ اللهُ عَنْهُ عِنْدَ أَحْمَدَ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رَضِيَ اللهُ عَنْهُ أُتِيَ بِمَاءٍ فَشَ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خَذَ كَ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هُ، ثُمَّ مَسَحَ بِهِ وَجْهَهُ وَيَدَيْهِ وَرِجْلَيْ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وُضُوءُ مَنْ لَمْ يُ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أَيْتُ رَسُولَ اللهِ صَلَّى اللهُ عَلَيْهِ وَسَلَّمَ يَفْعَلُهُ</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79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صْنَعُ هَكَذَا رَضِيَ اللهُ عَ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وُضُوءُ، مَنْ لَمْ يُحْدِثْ فَعَلَى هَذَا مَنْ لَمْ يُ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 يَتَوَضَّ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ضُوؤُهُ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مَاءً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 يَكْمُلُ، فَإِنَّ جُزْ</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هُ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صُّورَ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إِسْحَاقُ بْنُ مَنْصُو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حْيَى بْنُ سَعِي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حُمَيْدٌ، عَنْ بَكْرٍ، عَنْ أَبِي رَافِعٍ، عَنْ أَبِي هُرَيْرَةَ رَضِيَ اللهُ عَنْهُ أَنَّ رَسُولَ اللهِ صَلَّى اللهُ عَلَيْهِ وَسَلَّمَ لَقِيَهُ وَهُوَ جُنُبٌ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انْخَنَسْتُ، فَاغْتَسَلْتُ، ثُمَّ جِئْتُ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يْنَ كُنْتَ أَوْ أَيْنَ ذَهَبْ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ي كُنْتُ جُنُبً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المُسْلِمَ لَا يَنْجُسُ</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0"/>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هُرَيْرَةَ مُتَّفَقٌ عَلَ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رَوَاهُ مُسْلِمٌ مِنْ حَدِيثِ حُذَيْفَةَ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أَيْضًا كَمَا هُنَ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 المُسْلِمَ لَا يَنْجُسُ</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كَمَا هُ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اهُ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زَا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سُبْحَانَ اللهِ إِنَّ المُسْلِمَ لَا يَنْجُ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 البُخَارِ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المُؤْمِنَ لَا يَنْجُ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سْلِمٌ فِي حَدِيثِ حُذَيْفَ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المُؤْمِنَ لَا يَنْجُ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نَ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المُسْلِمَ لَا يَنْجُ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انْخَنَسْ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سْحَاقُ بْنُ مَنْصُ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يَحْيَى بْنُ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حُمَ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بَ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رَا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يْعِ</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إِسْنَادُهُ 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جَالُهُ كُلُّهُمْ ثِقَاتٌ رَضِيَ اللهُ عَنْ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بُو رَافِعٍ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المَدَنِيُّ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 رَضِيَ اللهُ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هُ هُنَا صَحِيحٌ أَنَّهُ لَقِيَهُ وَهُوَ جُنُبٌ لَقِيَ أَبَا هُرَيْرَةَ وَهُوَ 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نْخَنَسْ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خُ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غْتَسَ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جِئْ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دَلَالَةٌ لَا بَأْسَ لِلجُنُبِ،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وَيَتَنَ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طُّرُقَاتِ وَالأَسْوَاقِ وَبَوَّبَ البُخَارِيُّ عَلَى ذَلِكَ نَحْ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هَذَا أَنَّهُ لَا بَأْسَ بِ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ادَ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غُسْ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يْنَ كُنْت</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يْنَ ذَهَبْت</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كُنْتُ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مُسْلِمَ لَا يَنْجُسُ</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 آخَرَ </w:t>
      </w:r>
      <w:r>
        <w:rPr>
          <w:rFonts w:cs="Lotus Linotype" w:ascii="Lotus Linotype" w:hAnsi="Lotus Linotype"/>
          <w:sz w:val="30"/>
          <w:szCs w:val="30"/>
          <w:rtl w:val="true"/>
        </w:rPr>
        <w:t>«</w:t>
      </w:r>
      <w:r>
        <w:rPr>
          <w:rFonts w:ascii="Lotus Linotype" w:hAnsi="Lotus Linotype" w:cs="Lotus Linotype"/>
          <w:b/>
          <w:b/>
          <w:bCs/>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عَلَيْهِ الصَّلَاةُ وَالسَّلَامُ إِذَا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شَيْءٍ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وَقَعَ فِي عِدَّةٍ أَحَادِيثَ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 المُسْلِمَ لَا يَنْجُ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فَعَهَا لِلتَّوَهُّمِ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مُسْلِمَ لَا يَنْجُسُ</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 حُذَيْفَةَ عِنْدَ النَّسَائِيِّ بِسَنَدٍ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عَلَيْهِ الصَّلَاةُ وَالسَّلَامُ إِذَا لَقِيَ أَ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أَصْحَابِهِ مَسَحَهُ وَدَعَا لَهُ</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 يَدَهُ وَدَعَا 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أَنَّهُ صَنَعَ كَمَا صَنَعَ أَبُو هُرَ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فَوَ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مِ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هَارَةُ عَرَقِ الجُنُبِ وَ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نِ الجُ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ا أَيْضًا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مَفْهُ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ةِ 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هِ الظَّاهِ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جِسٌ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وَابُ قَوْلُ الجَمَاهِ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كَافِرَ طَاهِرٌ العَيْنِ، وَقَوْلُ جَمَاهِ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وَأَنَّ النَّجَاسَةَ نَجَاسَ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w:t>
      </w:r>
      <w:r>
        <w:rPr>
          <w:rFonts w:ascii="Lotus Linotype" w:hAnsi="Lotus Linotype" w:cs="Lotus Linotype"/>
          <w:sz w:val="30"/>
          <w:sz w:val="30"/>
          <w:szCs w:val="30"/>
          <w:rtl w:val="true"/>
        </w:rPr>
        <w:t>إِنَّمَا المُشْرِكُونَ نَجَ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طَّهَارَةِ 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رَادَ أَنْ يَدْفَعُ هَذَا التَّ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ا إِلَّا قِيَامَ 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زُولُ بِ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فَالكَافِرُ طَ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يَجُوزُ نِكَاحُ الكِتَابِيَّةِ وَإِنْ أَصَابَهُ عَ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أَيْضًا يَجُوزُ مُمَاسَّةِ ال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صَافْحْ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فِي المَدِ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رُبَّمَا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أَيْضً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لَ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عَامِهِمْ وَالنَّبِيَّ عَلَيْهِ الصَّلَاةُ وَالسَّلَامُ أَضَافَهُ يَهُوَدِيٌّ فَأَكَلَ مِنْ طَعَامِ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خَلَطَ رُطُو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دِيهِمْ شَيْئًا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عَامِ، وَكَذَلِكَ أَيْضًا فِي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فِي الَاسْتِمْتَاعِ بِ</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يَصْنَعُو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خَالَطَهُ شَيْئًا مِنْ رُطُو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وَازُ لُبْسِ الثِّيَابِ الَّتِي يَلْبَسُو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دِ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3"/>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دْخَلَ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مُشْ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جَوِّزْ إِدْخَ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أَيْضًا وَكَذَلِكَ أَيْضًا 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يفٍ وَ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جْرَانَ ثَقِيفٍ جَاءَتْ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دَاوُدَ</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4"/>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جْرَانَ جَاءَتْ فِي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دِلَّةُ فِي هَذَا البَابِ كَثِيرَةٌ كُلَّمَا تَأَمَّلْتُهَا دَلَّتْ عَلَى صِحَّةِ هَذَا الأَصْلِ فِي طَهَارَةِ عَيْنِ ال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كِ الَّذِي فِي قُلُوبِهِ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أَحْمَدُ بْنُ يُوسُفَ،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الأَعْمَشِ، عَنْ سَالِمِ بْنِ أَبِي الجَعْدِ، عَنْ كُرَيْبٍ، عَنِ ابْنِ عَبَّاسٍ، عَنْ مَيْمُونَةَ رَضِيَ اللهُ عَنْهَا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سَتَرْتُ النَّبِيَّ صَلَّى اللهُ عَلَيْهِ وَسَلَّمَ فَاغْتَسَلَ مِنَ الجَنَابَةِ</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5"/>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مْ،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حْمَدُ بْنُ يُوسُفَ السُّلَمِيُّ تَقَدَّمَ الحَافِظُ مِنْ شُيُوخِ مُسْلِمٍ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رَّزَّاقِ بْنُ هَ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فْيَانَ وَهُوَ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عْمَ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هُوَ اسْمُ الأَعْمَشِ؟ </w:t>
      </w:r>
    </w:p>
    <w:p>
      <w:pPr>
        <w:pStyle w:val="Normal"/>
        <w:bidi w:val="1"/>
        <w:ind w:left="0" w:right="0" w:hanging="0"/>
        <w:jc w:val="left"/>
        <w:rPr/>
      </w:pPr>
      <w:r>
        <w:rPr>
          <w:rFonts w:ascii="Lotus Linotype" w:hAnsi="Lotus Linotype" w:cs="Lotus Linotype"/>
          <w:sz w:val="30"/>
          <w:sz w:val="30"/>
          <w:szCs w:val="30"/>
          <w:rtl w:val="true"/>
        </w:rPr>
        <w:t>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مِهْرَانَ الأَعْمَشُ رَحِمَهُ اللهُ لَهُ قِصَ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 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دَ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تُرْوَى عَنْهُ شَيْءٌ يَصِحُّ وَ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صِحُّ عَنْهُ رَحِمَهُ اللهُ عَنْ سَالِمِ بْنِ أَبِي الجَ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مَوْلَاهُمْ ثِقَةٌ رَحِمَهُ اللهُ مِنْ رِجَالِ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كُ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سَالِمٍ الهَاشِمِيِّ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نِ عَبَّاسٍ رَضِيَ اللهُ عَنْهُمَا عَنْ مَيْمُونَةَ رَضِيَ اللهُ عَنْهَا قَالَتْ</w:t>
      </w:r>
      <w:r>
        <w:rPr>
          <w:rFonts w:cs="Lotus Linotype" w:ascii="Lotus Linotype" w:hAnsi="Lotus Linotype"/>
          <w:sz w:val="30"/>
          <w:szCs w:val="30"/>
          <w:rtl w:val="true"/>
        </w:rPr>
        <w:t>: «</w:t>
      </w:r>
      <w:r>
        <w:rPr>
          <w:rFonts w:ascii="Lotus Linotype" w:hAnsi="Lotus Linotype" w:cs="Lotus Linotype"/>
          <w:sz w:val="30"/>
          <w:sz w:val="30"/>
          <w:szCs w:val="30"/>
          <w:rtl w:val="true"/>
        </w:rPr>
        <w:t>سَتَرْتُ النَّبِيَّ صَلَّى اللهُ عَلَيْهِ وَسَلَّمَ فَاغْتَسَلَ مِنَ الجَنَابَةِ</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فِي الصَّحِيحِ وَهُوَ مُطَوَّلٌ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أْتِي أَيْضًا الإِشَ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فِي آخِرِ البَابِ فِي حَدِيثِ مَيْمُونَةَ مِنْ حَدِيثِ 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نَا فِيهِ زِيَادَةٌ سَتَرْتُ النَّبِيَّ فَاغْتَسَلَ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عَلَيْهِ الصَّلَاةُ وَالسَّلَامُ رُبَّمَا اغْتَسَلَ وَحْدَهُ وَرُبَّمَا اغْتَسَلَ مَعَ بَعْضِ أَزْوَاجِهِ فِي حَدِيثٍ عَائِشَةَ رَضِيَ اللهُ عَنْهَا، وَفِي وَصْفِ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ا كَانَتْ تَغْتَسِلُ هِيَ وَالنَّبِيُّ عَلَيْهِ الصَّلَاةُ وَالسَّلَامُ مِنْ إِنَاءٍ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أَيْضًا فِي قِصَّةِ مَيْمُو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اغْتَسَلَ مَعَ بَعْضِ أَزْوَ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عَلَيْهِ الصَّلَاةُ وَالسَّلَامُ اغْتَسَلَ وَحْ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rPr>
        <w:t>سَتَرْ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وَضَعَتْ سِ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غْتَسَلَ مَعَهُ أَزْوَ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يْسَ فِي الحَدِيثِ دَلَالَةٌ عَلَى أَنَّهُ اغْتَسَلَ وَحْدَ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وُجُوبِ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الجَنَابَ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وُجُوبِ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جَنَابَةِ وَال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رَحِمَهُ اللهُ وَفَرَّقَ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كَأَنَّهُ بِحَسَبِ مَا سَنَحَ فِي خَاطِرِ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بَارِ، وَأَنَّ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تَعَالَى</w:t>
      </w:r>
      <w:r>
        <w:rPr>
          <w:rFonts w:cs="Lotus Linotype" w:ascii="Lotus Linotype" w:hAnsi="Lotus Linotype"/>
          <w:sz w:val="30"/>
          <w:szCs w:val="30"/>
          <w:rtl w:val="true"/>
        </w:rPr>
        <w:t>: {</w:t>
      </w:r>
      <w:r>
        <w:rPr>
          <w:rFonts w:ascii="Lotus Linotype" w:hAnsi="Lotus Linotype" w:cs="Lotus Linotype"/>
          <w:sz w:val="30"/>
          <w:sz w:val="30"/>
          <w:szCs w:val="30"/>
          <w:rtl w:val="true"/>
        </w:rPr>
        <w:t>وَإِنْ كُنْتُمْ جُنُبًا فَاطَّهَّرُ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بَيِّنُ أَنَّ البَدَنَ فِي الجَنَابَةِ فِي حُكْمِ العُضْوِ الوَاحِدِ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غْتَسِلْ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جَنَابَ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جَمِيعِ بَدَ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حْتَجُّ بِهِ عَلَى مَنْ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زِئُ غُسْلُ الجَنَابَةِ عَنِ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لَمْ يَنْوِ الوُضُوءَ الجُمْهُوَرُ يَقُو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دَّ أَنْ يَنْوِيَ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لَمْ يَنْوِ الوُضُوءَ 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مِنَ الوُضُوءِ وَ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الوُضُوءُ وَهِيَ ثَلَاثَةُ أَقْوَالٍ مَعْرُ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لِكَ قَوْلَانِ مُتَقَابِلَ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الوُضُوءُ وَالغُسْلُ ،وَ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بُ الوُضُوءُ وَلَوْ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مْهُوَرُ تَوَسَّطُو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نَوَى أَجْز</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 لَكِنِ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أَنَّهُ تُجْزِئُ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لَمْ يَنْ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حَهُ ابْنُ 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دَائِعِ الفَوَائِ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هُوَ </w:t>
      </w:r>
      <w:r>
        <w:rPr>
          <w:rFonts w:ascii="Lotus Linotype" w:hAnsi="Lotus Linotype" w:cs="Lotus Linotype"/>
          <w:sz w:val="30"/>
          <w:sz w:val="30"/>
          <w:szCs w:val="30"/>
          <w:rtl w:val="true"/>
        </w:rPr>
        <w:t>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جِحُ </w:t>
      </w:r>
      <w:r>
        <w:rPr>
          <w:rFonts w:ascii="Lotus Linotype" w:hAnsi="Lotus Linotype" w:cs="Lotus Linotype"/>
          <w:sz w:val="30"/>
          <w:sz w:val="30"/>
          <w:szCs w:val="30"/>
          <w:rtl w:val="true"/>
          <w:lang w:bidi="ar-EG"/>
        </w:rPr>
        <w:t xml:space="preserve">هُوَ </w:t>
      </w:r>
      <w:r>
        <w:rPr>
          <w:rFonts w:ascii="Lotus Linotype" w:hAnsi="Lotus Linotype" w:cs="Lotus Linotype"/>
          <w:sz w:val="30"/>
          <w:sz w:val="30"/>
          <w:szCs w:val="30"/>
          <w:rtl w:val="true"/>
        </w:rPr>
        <w:t>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زَا</w:t>
      </w:r>
      <w:r>
        <w:rPr>
          <w:rFonts w:ascii="Lotus Linotype" w:hAnsi="Lotus Linotype" w:cs="Lotus Linotype"/>
          <w:sz w:val="30"/>
          <w:sz w:val="30"/>
          <w:szCs w:val="30"/>
          <w:rtl w:val="true"/>
          <w:lang w:bidi="ar-EG"/>
        </w:rPr>
        <w:t>ؤُ</w:t>
      </w:r>
      <w:r>
        <w:rPr>
          <w:rFonts w:ascii="Lotus Linotype" w:hAnsi="Lotus Linotype" w:cs="Lotus Linotype"/>
          <w:sz w:val="30"/>
          <w:sz w:val="30"/>
          <w:szCs w:val="30"/>
          <w:rtl w:val="true"/>
        </w:rPr>
        <w:t>هَا بِلَا 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كَالعُضْوِ الوَاحِدِ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زَّ وَجَلَّ قَالَ</w:t>
      </w:r>
      <w:r>
        <w:rPr>
          <w:rFonts w:cs="Lotus Linotype" w:ascii="Lotus Linotype" w:hAnsi="Lotus Linotype"/>
          <w:sz w:val="30"/>
          <w:szCs w:val="30"/>
          <w:rtl w:val="true"/>
        </w:rPr>
        <w:t>: {</w:t>
      </w:r>
      <w:r>
        <w:rPr>
          <w:rFonts w:ascii="Lotus Linotype" w:hAnsi="Lotus Linotype" w:cs="Lotus Linotype"/>
          <w:sz w:val="30"/>
          <w:sz w:val="30"/>
          <w:szCs w:val="30"/>
          <w:rtl w:val="true"/>
        </w:rPr>
        <w:t>وَإِنْ كُنْتُمْ جُنُبًا فَاطَّهَّرُ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أْمُرْ إِلَّا بِالتَّطَهُّرِ وَلَمْ يَأْمُرْ بِغَيْرِ ذَلِكَ فَإِذَا غَسَلَ بَدَنَهُ حَصَ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هَارَةِ وَسَمَّاهُ طَهَارَ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الَّذِي يَظْهَرُ وَاللهُ أَعْلَمُ الأَمْرُ فِيهِ سَعَ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ظَاهِرُ 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تَ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مْ يَكُنْ عَلَيْهِ إِزَارٌ فِيمَا يَظْهَرُ هَذِهِ قَدْ تُسْتَفَادُ مِنْ هَذَا ال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لَفُوا إِنْ كَانَ يَغْتَسِلُ بِإِزَ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تَرْتُ النَّبِيَّ فَاغْتَسَلَ</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السَّاتِرُ غَيْرُ المُتَّصِ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اتِرُ المُنْ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فِي الغَالِبِ هُوَ الَّذِي يَتَعَالَى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ي لَبْسٍ،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لَبِسَ إِزَا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قَمِي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رِدَاءً هُوَ الَّذِي كَانَ يَلْبَسُهُ عَلَى قَوْلِ سَتَرْتُ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سِّ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فِي سِ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عَلَيْهِ الصَّلَاةُ وَالسَّلَامُ فِيمَا يَظْهَرُ قَدِ لَبِسَ إِزَ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مْ تَحْتَ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تَ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رِّوَايَةُ قَدِ يُسْتَفَادُ مِ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اهِدُ إِنَّهُ يَغُ</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بِغَيْرِ إِزَ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غَيْرِ رِ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تَرْتُ النَّبِيَّ عَلَيْهِ الصَّلَاةُ وَالسَّلَا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أَيُّوبَ بْنِ مُوسَى، عَنْ سَعِيدِ بْنِ أَبِي سَعِيدٍ، عَنْ عَبْدِ اللهِ بْنِ رَافِعٍ، مَوْلَى أُمِّ سَلَمَةَ، عَنْ أُمِّ سَلَمَةَ رَضِيَ اللهُ عَنْهَا أَ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إِنِّي امْرَأَةٌ أَشُدُّ ضَفْرَ رَأْسِي أَفَأَنْقُضُهُ لِغُسْلِ الجَنَابَةِ؟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مَا يَكْفِيكِ أَنْ تَحْثِيَ عَلَيْهِ ثَلَاثَ حَثَيَاتٍ مِنْ مَاءٍ ثُمَّ تُفِيضِي عَلَيْكِ المَاءَ فَتَطَهَّرِي</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06"/>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فَإِذَا أَ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 قَدْ طَهُرْتِ</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07"/>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خَرَّجَهُ مُسْلِ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مُوسَى المَكِّيِّ ثِقَةٌ رَحِمَهُ اللهُ مِنْ رِجَالِ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عِيدٍ مَنْ هُوَ؟ </w:t>
      </w:r>
    </w:p>
    <w:p>
      <w:pPr>
        <w:pStyle w:val="Normal"/>
        <w:bidi w:val="1"/>
        <w:ind w:left="0" w:right="0" w:hanging="0"/>
        <w:jc w:val="left"/>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يْسَانِيُّ أَبُوهُ الكَيْسَانِيُّ ثِقَةٌ رَحِمَهُ الل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ةِ مِنْ كِبَارِ التَّابِ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دِ اللهِ بْنِ رَافِعٍ المَخْزُومِيِّ ثِقَةٌ مِنْ رِجَالِ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هْلُ ال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لَاهُ أَبُو سَلَمَةَ عَنْ أُمِّ سَلَمَةَ رَضِيَ اللهُ عَنْهَ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اسْمُ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دُ بِنْتُ أَبِي أُمَيَّةَ هِيَ آخِرُ أَزْوَاجِ النَّبِيِّ عَلَيْهِ الصَّلَاةُ وَالسَّلَامُ قَبْلَ وَفَ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تُوفِّي سَنَةَ اثْنَيْنِ وَسِتِّينَ، وَعَاشَتْ إِلَى سَنَةِ سَبْعٍ وَخَمْسِينَ وَسَوْدَةُ هِيَ أَوَّلُهُنَّ تَزَوَّجَهَا سَنَةَ عِشْرِينَ أَوْ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ينَ المَقْصُودُ أَنَّهَا بِنْتُ هِنْدٍ بِنْ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مَةَ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رَسُولَ اللهِ إِنِّي امْرَأَةٌ أَشُدُّ ضَفْرَ رَأْسِ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أَنْقُضُهُ لِغَسْلِ الجَنَابَ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مُسْلِمٍ</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الحَيْضَة</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يَكْفِيكِ أَنْ تَحْثِ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لَّفْظِ الآخَرِ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لَى رَأْسِكِ ثَلَاثَ حَثَيَا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ثَيَاتٍ وَحَ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تُفِيضِي</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 xml:space="preserve"> عَلَيْكِ</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تُفِيضِ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نْ تَحْثِ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طْفٌ عَلَى </w:t>
      </w:r>
      <w:r>
        <w:rPr>
          <w:rFonts w:cs="Lotus Linotype" w:ascii="Lotus Linotype" w:hAnsi="Lotus Linotype"/>
          <w:sz w:val="30"/>
          <w:szCs w:val="30"/>
          <w:rtl w:val="true"/>
        </w:rPr>
        <w:t>«</w:t>
      </w:r>
      <w:r>
        <w:rPr>
          <w:rFonts w:ascii="Lotus Linotype" w:hAnsi="Lotus Linotype" w:cs="Lotus Linotype"/>
          <w:b/>
          <w:b/>
          <w:bCs/>
          <w:sz w:val="30"/>
          <w:sz w:val="30"/>
          <w:szCs w:val="30"/>
          <w:rtl w:val="true"/>
        </w:rPr>
        <w:t>تُفِيضِ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تُفِيضِي عَلَيْهِ مِ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مَاءَ فَتَطَهَّرِي</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إِذَا أَ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تِ قَدْ طَهُرْتِ</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فِيهِ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لَا يَجِبُ لِلمَرْأَةِ أَنْ تَنْقُضَ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غَسْلِ الجَنَابَةِ وَهَذَا حَ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 عَلَى ذَلِكَ بِاتِّفَ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تَنْقُضُهُ لِغُسْلِ الجَنَابَةِ إِذَا كَانَ المَاءُ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لُ إِلَى أُصُولِ 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انَ مَرْبُو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حْكَ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ا يَ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أَنْ تَنْ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أَنْ تَغْمِسَ وَفِي حَدِيثِ عَائِشَةَ مِنْ 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صَفَ لَهَا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 وَ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ابَ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دَلِّكُ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تَ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 الجَنَابَةِ تُدَلِّكُهُ دَ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خُذُ أَحَدُكُ</w:t>
      </w:r>
      <w:r>
        <w:rPr>
          <w:rFonts w:ascii="Lotus Linotype" w:hAnsi="Lotus Linotype" w:cs="Lotus Linotype"/>
          <w:sz w:val="30"/>
          <w:sz w:val="30"/>
          <w:szCs w:val="30"/>
          <w:rtl w:val="true"/>
          <w:lang w:bidi="ar-EG"/>
        </w:rPr>
        <w:t xml:space="preserve">نَّ </w:t>
      </w:r>
      <w:r>
        <w:rPr>
          <w:rFonts w:ascii="Lotus Linotype" w:hAnsi="Lotus Linotype" w:cs="Lotus Linotype"/>
          <w:sz w:val="30"/>
          <w:sz w:val="30"/>
          <w:szCs w:val="30"/>
          <w:rtl w:val="true"/>
        </w:rPr>
        <w:t>صَ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مَاءَهَا، وَتَغْمِزُ قُرُونَهَا وَتُدَلِّكُ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دَلْ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ا بِغَسْلِ الجَنَابَةِ بِغَسْلِ الحَيْضِ أَشَدَّ مِمَّا أَمْرَهَا بِغَسْلِ الجَنَابَةِ، فَجَاءَ فِي هَذَا المَعْنَى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حَدِيثِ ثَوْبَ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دَ أَبِي دُوادَ بِسَنَدٍ جَيِّدٍ مِنْ رِوَايَةِ إِسْمَاعِيلَ بْنِ عَيَّاشِ وَهُوَ مِنْ رِوَايَةِ عِنْدَ الشَّامِيِّينَ أَنَّهُ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فْتَيْنَ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ي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لِ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مَّا الرَّجُلُ فَلِيَنَفّ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 آخَ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لْيَنْشُرْ شَعْرِ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أَمَّا المَرْأَةُ فلتَغَمزٌ قُرُونَهَا</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0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حْتَجَّ بِهِ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يْنَ الرَّجُلِ وَالمَرْأَةِ فَالرَّجُلُ عَلَيْهِ أَنْ يَنْقَضَ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رْأَةُ لَا؛ لِأَنَّ المَرْأَةَ يَشُقُّ عَلَيْهَا ذَلِكَ، وَهُوَ فِي حَقِّ الرَّجُلِ أَيْ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لرَّجُلُ يَصِلُ المَاءُ، وَيَدْخُلُ إِلَيْهِ، وَيَصِلُ إِلَى أُصُولِ الشَّعْرِ كَفَاهُ ذَلِكَ بِإِفَاضَةِ المَ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لْ تَنْقُضُهُ الحَيْ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جَاءَ فِي رِوَايَةٍ عِنْدَ مُسْ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0"/>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حَيْضَ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مَا تَنْقُضُ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مَا تَنْقُضُهُ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حْتَجَّ بِهَا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لَا تَنْقُضَهُ لِ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الحَيْ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هَبَ آخَرُونَ إِلَى أَنْ تَنْ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جَّحَ ابْنُ القَيِّمِ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ذَّ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صِحُّ 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رِّوَايَةُ المَعْرُ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سُفْيَانَ بْنِ عُيَيْنَةَ وَ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فْ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يَيْنَةَ وَكَذَلِكَ عَنِ الثَّوْرِ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هُمُ المَحْفُو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سُفْيَانَ بْنِ عُيَيْنَةَ وَ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نَّهُمْ لَمْ يَذْكُرُوا 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عَلَى سُفْيَانَ الثَّوْرِيِّ مِنْهُمْ مِنْ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مْ لَمْ يَذْ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ا اخْتَلَفُوا دَلَّ عَلَى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رِوَايَتِهِ عَنْ سُفْيَانَ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يْفَ وَقَدْ ضُبِطَتْ مِنْ جِهَةِ سُفْيَانَ بْنِ عُيَيْ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جِهَةِ مَشائِخ</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لَمْ يَحْفَظْ عَنْهُمْ ذَكَرَ الحَيْ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نْ رَوَاهَا مِ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زَّاقِ أَوْ غَيْرِهِ</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فَرَّقَ عَلَيْهِ الصَّلَاةُ وَالسَّلَامُ فِي غُسْلِ الحَيْضِ وَالجَنَابَةِ، وَأَمَرَ بِغَسْلِ الحَيْضِ بِ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أْمُرْهُ فِي غُسْلِ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أَنَّ الجَنَابَةَ تَتَكَرَّرُ وَ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تَ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تَشَعَّثُ 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عَ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بِالمَاءِ، فَتَحْتَاجُ إِلَى أَنْ تَنْقُضَ شَعْرَ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نَّبِيَّ عَلَيْهِ الصَّلَاةُ وَالسَّلَامُ أَمَرَ عَائِشَةَ فِي الحَجِّ بِأَنْ تَنْ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هَا لِغُسْلِ الحَجِّ لَمَّا كَانَتْ حَائِضٌ فَطَهُرَتْ 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فَةَ فِي يَوْمِ النَّحْرِ أَوْ لَ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فَةَ طَهُرَتْ رَضِيَ اللهُ عَنْهَ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نْ تَغْتَسِلَ وَأَنْ تَنْ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أَمَرَهَا أَنْ تَنْ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غُسْلِ الإِ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مُسْتَحَبٌّ لِأَجْلِ حَيْضِهَا فَنَقَضَهَا لِشَعْرِهَا لِغُسْلِ الجَنَابَةِ الَّذِي هُوَ أَعْ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اجِبٌ مِنْ بَابِ أَوْلَى وَلِهَذَا عَلَيْ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قْ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مَا يَتَعَلَّقُ بِغَسْلِ الجَنَابَةِ وَأَنَّهُ لَا مَشَقَّةَ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وَلِهَذَا لَمَّا قَالَ عَبْدُ اللهِ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رَضِيَ اللهُ عَ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أْمُرُ النِّسَاءَ أَنْ يَنْقُضْنَ شُعُ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لِل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بَلَغَ عَائِشَةَ رَضِيَ اللهُ عَنْهَا فَقَالَتْ</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لَا يَأْمُرُ النِّسَاءَ أَنْ يَحْ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رُؤُوسَهُ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نْتُ اغْتَسَلَ مَعَ النَّبِيِّ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حْ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ذَلِكَ</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4"/>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مَّا سَمِعُوا بِ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لَّا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فِيضَ عَلَى رَأْسِي أَوْ أُحْفِي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فَ</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حْو</w:t>
      </w:r>
      <w:r>
        <w:rPr>
          <w:sz w:val="30"/>
          <w:sz w:val="30"/>
          <w:szCs w:val="30"/>
          <w:rtl w:val="true"/>
          <w:lang w:bidi="ar-EG"/>
        </w:rPr>
        <w:t>ٌ</w:t>
      </w:r>
      <w:r>
        <w:rPr>
          <w:rFonts w:ascii="Lotus Linotype" w:hAnsi="Lotus Linotype" w:cs="Lotus Linotype"/>
          <w:sz w:val="30"/>
          <w:sz w:val="30"/>
          <w:szCs w:val="30"/>
          <w:rtl w:val="true"/>
        </w:rPr>
        <w:t xml:space="preserve"> مِنْ ذَلِكَ رَضِيَ اللهُ عَ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رَوَاهُ مُسْلِمٌ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حَدَّثَنَا عَبْدُ اللهِ بْنُ هَاشِ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يَحْيَى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 سَعِيدٍ</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عَنْ هِشَا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نِي أَبِ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تْنِي عَائِشَةَ رَضِيَ اللهُ عَنْهَا عَنْ غُسِلَ رَسُوِلِ اللهِ صَلَّى اللهُ عَلَيْهِ وَسَلَّمَ مِنَ الجَنَابَةِ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يَبْدَأُ بِيَدَيْهِ فَيَغْسِلُهُمَا ثُمَّ يَتَوَضَّأُ وُضُوءَهُ لِلصَّلَاةِ ثُمَّ يُخَلِّلُ أُصُولَ شَعَر</w:t>
      </w:r>
      <w:r>
        <w:rPr>
          <w:rFonts w:ascii="Lotus Linotype" w:hAnsi="Lotus Linotype" w:cs="Lotus Linotype"/>
          <w:b/>
          <w:b/>
          <w:bCs/>
          <w:sz w:val="30"/>
          <w:sz w:val="30"/>
          <w:szCs w:val="30"/>
          <w:rtl w:val="true"/>
        </w:rPr>
        <w:t xml:space="preserve">ةِ </w:t>
      </w:r>
      <w:r>
        <w:rPr>
          <w:rFonts w:ascii="Lotus Linotype" w:hAnsi="Lotus Linotype" w:cs="Lotus Linotype"/>
          <w:b/>
          <w:b/>
          <w:bCs/>
          <w:sz w:val="30"/>
          <w:sz w:val="30"/>
          <w:szCs w:val="30"/>
          <w:rtl w:val="true"/>
        </w:rPr>
        <w:t>رَأْسِهِ حَتَّى إِذَا ظَنَّ أَنَّ قَدِ اسْتَبْرَأَ البَشَرَةَ اغْتَرَفَ ثَلَاثَ غَرَفَاتٍ فَصَبَّهُنَّ</w:t>
      </w:r>
      <w:r>
        <w:rPr>
          <w:rFonts w:ascii="Traditional Arabic" w:hAnsi="Traditional Arabic" w:eastAsia="SimSun;宋体" w:cs="Traditional Arabic"/>
          <w:b/>
          <w:b/>
          <w:bCs/>
          <w:color w:val="000000"/>
          <w:sz w:val="30"/>
          <w:sz w:val="30"/>
          <w:szCs w:val="30"/>
          <w:rtl w:val="true"/>
          <w:lang w:eastAsia="zh-CN" w:bidi="ar-EG"/>
        </w:rPr>
        <w:t xml:space="preserve"> </w:t>
      </w:r>
      <w:r>
        <w:rPr>
          <w:rFonts w:ascii="Lotus Linotype" w:hAnsi="Lotus Linotype" w:cs="Lotus Linotype"/>
          <w:b/>
          <w:b/>
          <w:bCs/>
          <w:sz w:val="30"/>
          <w:sz w:val="30"/>
          <w:szCs w:val="30"/>
          <w:rtl w:val="true"/>
        </w:rPr>
        <w:t>عَلَى رَأْسِهِ، ثُمَّ أَفَاضَ عَلَى سَائِرِ جَسَدِهِ</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15"/>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يُوسُفُ بْنُ مُوسَ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جَرِيرٌ، عَنِ الأَعْمَشِ، عَنْ سَالِمٍ، عَنْ كُرَيْبٍ، عَنِ ابْنِ عَبَّاسٍ، عَنْ مَيْمُونَةَ رَضِيَ اللهُ عَنْهَا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غْتَسَلَ رَسُولُ اللهِ صَلَّى اللهُ عَلَيْهِ وَسَلَّمَ غَسَلَ فَرْجَهُ وَدَلَكَ يَدَهُ بِالأَرْضِ، أَوْ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الحَائِطِ ثُمَّ تَوَضَّأَ وُضُوءَهُ لِلصَّلَاةِ ثُمَّ أَفَاضَ عَلَى رَأْسِهِ وَسَائِرِ جَسَدِهِ، ثُمَّ تَنَحَّى فَغَسَلَ رِجْلَيْهِ فَنَاوَلْتُهُ خِرْقَةً لِيَتَنَشَّفَ بِهَا أَوْ لِيَمْسَحَ بِهَا، فَأَبَى أَنْ يَأْخُذَهَا ،وَقَالَ بِيَدِ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كَذَا يَنْفُضُهَا</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16"/>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الحَدِيثَا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تَقَدَّمَا مِ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نَا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ا رِجَالٌ كُلُّهُمْ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حَدِيثَانِ رَوَاهُمَا الشَّيْخَانِ فِي غُسْلِ الجَنَابَ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تَقَدَّمَ أَنَّ 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بْنِ عَاصِ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فَّانَ رَضِيَ اللهُ عَنْهُمْ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غَيْرِهِمَا لَكِنِ هَذَ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عَ هَذَيْنِ الخَبَرَيْنِ مَعَ عَائِشَةَ وَمَيْمُونَ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ابَةِ يُؤْخَذُ مِنْ هَذَيْنِ الحَدِيثَيْنِ ،وَجَاءَ فِي أَحَادِيثَ كَثِيرَةٍ لَكِنْ هَذَانِ الحَدِيثَانِ مُ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نِ فِي وَصْفِ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رِوَايَاتٌ كَثِيرَةٌ لِهَذِهِ الأَخْبَارِ عَنْهُمَا رَضِيَ اللهُ عَنْهُمْ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فِي غَيْرِهِمَ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يَتَحَصَّلُ مِنْ هَذَا خَبَرٌ أَنَّهُ عَلَيْهِ الصَّلَاةُ وَالسَّلَامُ كَمَا قَالَتْ عَائِشَةُ وَمَيْمُو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بْدَأُ فَيَغْسِلُ يَدَيْ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بَعْدَ ذَلِكَ يَغْسِلُ فَرْ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فِي نَفْسِ الحَدِيثَيْنِ الجَلِيلَيْنِ غَسْلُ اليَدَيْنِ، وَغَسْلِ الفَ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بَعْدَ ذَلِكَ فِي ز</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يْمُونَةَ رَضِيَ اللهُ عَنْهَا عَلَى عَائِشَةَ يَضْرِبُ يَدَيْهِ فِي الحَائِ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كَانَ الحَائِطُ لِّمَا كَانَ تُرَا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كَانَ إِذَا ضَرَبَ يَدَيْهِ بِالحَائِطِ عَلَيْهِ الصَّلَاةُ وَالسَّلَامُ، فَيَعْلَقُ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رَابِ، فَيَفِ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لخُشُونَةِ فَيُزِيلُ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زُوجَةِ الَّذِي 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اليَدِ مِنْ أَثَرِ 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مَّا إِذَا كَانَ مُبَلِّ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ا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جِوَارِهِ، فَقَدْ لَا يَحْصُلُ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أَنْ يَغْسِلَهُمَا بِالفَ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مَّا يَغْسِلَ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ا بِشَيْ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ابُ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كُو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عِ الصَّابُونِ يُسَبِّبُ اللُّزُو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مِنْ 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مَقْصُ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إِذَا دَلَكَهَا مَثَلًا، وَغَسَلَ حَصَلَ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بَعْدَ ذَلِكَ يَتَوَضَّأُ وُضُو</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 xml:space="preserve">هُ لِلصَّلَاةِ عَلَيْهِ الصَّلَاةُ وَالسَّلَامُ عِنْدَ النَّسَائِيِّ بِسَنَدٍ صَحِيحٍ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تَوَضَّأَ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7"/>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مْ يُ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تَوَضَّأَ 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رَابِعٌ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وُضُوءِ رَابِعٌ</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ثُمَّ بَعْدَ ذَلِكَ خَا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هَذَا خَا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دَلِيلٌ لِمَنْ كَانَ لَهُ شَعْرٌ مَا مَعْنَى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يَعْنِي يَأْخُذُ مَاءً وَيُدْخِلُ أَصَابِعَهُ خِلَالَ 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ذَا؟</w:t>
      </w:r>
    </w:p>
    <w:p>
      <w:pPr>
        <w:pStyle w:val="Normal"/>
        <w:bidi w:val="1"/>
        <w:ind w:left="0" w:right="0" w:hanging="0"/>
        <w:jc w:val="left"/>
        <w:rPr/>
      </w:pPr>
      <w:r>
        <w:rPr>
          <w:rFonts w:ascii="Lotus Linotype" w:hAnsi="Lotus Linotype" w:cs="Lotus Linotype"/>
          <w:sz w:val="30"/>
          <w:sz w:val="30"/>
          <w:szCs w:val="30"/>
          <w:rtl w:val="true"/>
        </w:rPr>
        <w:t>التَّقْ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نْ لَهُ شَعْرٌ فِيهِ فَوَائِدُ كَثِيرَةٌ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زِيلُ تَشَ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زَالَةُ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الَّتِي فِي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هُ يُرَطِّبُ البَ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زُولِ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ا فَإِذَا رَطِّ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ا تَسْتَقْبِلُ النَّا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وَلَا يَحْتَاجُ أَنْ يُكْثِرَ مِنَ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قَدْ تَرَطَّبَتْ بِمُجَرَّدِ نُزُ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 إِلَيْهَا، فَلَا يَزُولُ عَنْ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لِثَ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بَ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أَصَابَهَا المَاءُ مُبَاشَرَةً قَبْلَ أَنْ تَتَهَيَّأَ بِنُزُ</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لِ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ا أَوْ مُلَامَسَتُهَا بِالمَاءِ خَاصَّةً إِذَا كَانَتْ قَدْ سَ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صَدَ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اشَرَةً رُبَّمَا ضَرَّ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عَثَّرَ فَفِي عِنَايَةٍ مِنْ جِهَةِ الطِّبِّ حَتَّى لَا يُصِ</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مَاءُ قَبْلَ أَنْ يَتَهَيَّ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دْ أَصَابَهُ شَيْءٌ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دَى وَالرُّطُو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أَيْضًا كَمَا تَقَدَّمَ أَنَّهُ فِيهِ فَائِدَةٌ مِنْ جِهَةِ أَنَّهُ لَا يَحْتَاجُ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لِكَ إِلَى أَنْ يُخَلِّلَ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ثْنَاء</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مَا يُرِيدُ أَنْ يُفِيضَ المَاءَ وَيُكْتَفَي بَعْدَ ذَلِكَ بِالإِفَاضَةِ هَذَا التَّخْلِيلُ الخَامِسُ</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سَادِ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رَّأْسِ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هُوَ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اتٍ عَلَى جَمِيعِ الرَّأْسِ أَوْ عَلَى نَوَاحِيهِ مِنْ هُنَا وَهُنَ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أَظْهَرُ وَاللهُ أَعْلَمُ أَنَّهُ إِنْ كَانَ الشَّعْرُ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شَعْرِ النَّبِيِّ عَلَيْهِ الصَّلَاةُ وَالسَّلَامُ كَانَ شَعْرُ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طَيِّ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 كَمَا فِي حَدِيثِ عَائِشَةَ أَتَيْتُ بِنَحْوِ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خَذَ 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مَاءٍ فَغَسَلَ بِهِ جَ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 الأَيْ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الأَيْ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فَاضَ،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عْدَ ذَلِكَ بَقِ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اضَ عَلَيْهِ وَإِنْ شَاءَ إِنْ كَانَ لَيْسَ شِعْ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فَاضَ وَغَسَلَ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اتٍ</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ابِ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فَاضَ عَلَى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 المَاء</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ثَّا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لَيْ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فِي حَدِيثِ مَيْمُو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تَوَضَّأَ وُضُوءَ</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لصَّلَا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أَنَّهُ تَوَضَّأَ وُضُوء</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غَسَلَ رِجْ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جَاءَ فِي رِوَايَةٍ عِنْدَ مُسْلِمٍ مِنْ رِوَايَةِ أَبِي مُعَاوِيَ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ي حَدِيثٍ عَائِشَةَ أَ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غُسْلَ رِجْ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لَهُ مُتَابِعٌ مِنْ عِنْدِ أَبِي دَاوُدَ الطَّيَالِسِيّ</w:t>
      </w:r>
      <w:r>
        <w:rPr>
          <w:rFonts w:ascii="Lotus Linotype" w:hAnsi="Lotus Linotype" w:cs="Lotus Linotype"/>
          <w:sz w:val="30"/>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1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هُمْ تَكَلَّمُوا فِي رِوَايَةِ 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يُحْتَمَلُ عَلَى عَائِشَةَ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تْ هَذَا وَهَذَا فَتَ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ضَّأَ وُضُوء</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رَةً رُبَّمَا أُ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ظْهَرُ وَاللهُ أَعْلَمُ أَنَّهُ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كَانَ المَوْضِعُ فِيهِ المُغْتَ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أَحْسَنُ يُؤَ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غُسْلَ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لَ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غَسَلَ رِجْلَيْهِ مَعَ الوُضُوءِ قَبْلَ الغُسْلِ يَحْتَاجُ إِلَى أَنْ يَغْسِلَهَا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وَلَمَّا كَا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مْكِ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ذَلِكَ الوَقْتِ إِذَا نَزَلَ المَاءِ أَصَابَ القَدَ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عَلَيْهِ الصَّلَاةُ وَالسَّلَامُ رُبَّمَ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يْنِ، فَيَغْسِلُهُمَا بَعْدَ فَرَاغِ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انْتَقَلَ إِلَى مَكَانٍ آخَرَ فَهُوَ مُخَيَّرٌ إِنْ شَاءَ تَوَضَّأَ وُضُوء</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كَا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مَا فِي حَدِيثِ مَيْمُونَ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وَفِي الرِّوَايَةِ عِنْدَ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وْ أَخَّرَ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ي حَدِيثِ مَيْمُو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لحَدِيثِ أَنَّهُ جَاءَتْهُ بِخِرْقَةٍ، فَ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عَلُ يَنْفُضُ يَدَ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دَلَالَةٌ عَلَى ضَعْفِ الحَدِيثِ الَّذِي قَدْ أَشَارَ أَنَّهُ لَا يَصِحُّ مِنْ أَبِي حَا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لَا تَنْفُضُوا أَيْدِيَكُمْ كَأَنَّهُ مُرَاوِ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شَّيْطَان</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لَا يَصِ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بَيِّ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سْتَدَلَّ بَعْضُهُمْ أَنَّهُ لَا بَأْسَ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نْشِيفِ الأَعْضَاءِ فِي الغُسْلِ وَالوُضُوءِ بِهَذَا الحَدِيثِ مَنْ 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نْشِي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لَّفْظِ الثَّانِيَ مِنْ جِهَةِ أَنَّهُ جَاءَتْهُ بِ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يُشِيرُ أَنَّهُ اعْتَادَ عَلَيْهِ الصَّلَاةُ وَالسَّلَامْ كَانَ يَتَنَشَّ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لَمْ تَأْتِ بِ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لَمْ يَرُدَّ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رَادَتِهِ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مْرِ يَعُودُ إِلَى ال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كْتَف</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بِ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دَيْ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الجُمْلَةِ لَمْ يَثْبُتْ فِي التَّنْشِيفِ وَعَدَمِ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بَاقٍ عَلَى أَصْلِهِ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ءَ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شَاءَ لَمْ يَتَنَشَّ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فِي عِدَّةِ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كَانَ يَتَنَشَّ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رْقَةٍ مِنْ طَرِ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اهُما التِّرْمِذِيُّ بِسَنَدٍ ضَعِيفٍ عَنْ عَائِشَ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0"/>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صَحَابِيٍّ آخَ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1"/>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أَيْضًا أَنَّهُ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غُسْلِهِ 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ابْنِ مَاجَ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جَاءَ إِلَى قَوْمٍ فَاغْتَسَلَ، ثُمَّ أَتَوْهُ بِمِلْحَفَةٍ وَرْسِ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عَصْفَ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شْتَمَلَ فَالتَحِفْ بِ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وَ حَدِيثٌ ضَعِيفٌ</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الأَحَادِيثُ فِي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غُسْ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وَضُوئِهِ كُلِّهِا لَا تَثْ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صْلُ بَاقٍ عَلَى الإِبَ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حْتَاجَ إِلَى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يَشُقُّ عَلَيْهِ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فَالأَمْرُ فِيهِ سَ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لهِ الحَمْدُ نَسْكُتَ عَمَّا سَكَتَ عَنْهُ الشَّارِعُ</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إِ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فِيضُ عَلَى بَدَنِكَ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مَلٌ أَ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شِقِّهِ الأَيْمَنِ هَذَا جَاءَ فِي ال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وَايَةُ جَاءَتْ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فَاضَ عَلَى بَدَ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شْرَعُ تَكْ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نِ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إِذَا أُطْلِقَ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مُرَادُ بِالوُضُوءِ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بِدَلِي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حَيْضِ</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أَخْبَرَنَا عَلِيُّ بْنُ خَشْرَمٍ، أَنَّ إِسْمَاعِيلَ ابْنَ عُلَيَّةَ، أَخْبَرَهُمْ، عَنْ أَيُّوبَ، عَنْ أَبِي قِلَابَةَ، عَنْ مُعَاذَةَ العَدَوِيَّةِ،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أَلْتِ امْرَأَةٌ عَائِشَةَ رَضِيَ اللهُ عَ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قْضِي الحَائِضُ الصَّلَاةَ؟ فَ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حَرُورِيَّةٌ أَنْتِ قَدْ كُنَّا نَحِيضُ عِنْدَ رَسُولِ اللهِ صَلَّى اللهُ عَلَيْهِ وَسَلَّمَ فَلَا نَقْضِي وَلَا نُؤْمَرُ بِالقَضَاءِ</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23"/>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بٌ عَظِيمٌ، وَيَحْ</w:t>
      </w:r>
      <w:r>
        <w:rPr>
          <w:rFonts w:ascii="Lotus Linotype" w:hAnsi="Lotus Linotype" w:cs="Lotus Linotype"/>
          <w:sz w:val="30"/>
          <w:sz w:val="30"/>
          <w:szCs w:val="30"/>
          <w:rtl w:val="true"/>
          <w:lang w:bidi="ar-EG"/>
        </w:rPr>
        <w:t>سُنُ</w:t>
      </w:r>
      <w:r>
        <w:rPr>
          <w:rFonts w:ascii="Lotus Linotype" w:hAnsi="Lotus Linotype" w:cs="Lotus Linotype"/>
          <w:sz w:val="30"/>
          <w:sz w:val="30"/>
          <w:szCs w:val="30"/>
          <w:rtl w:val="true"/>
        </w:rPr>
        <w:t xml:space="preserve"> مَعْرِ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كَامِهِ عَنِ النَّبِيِّ عَلَيْهِ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مْدُ للهِ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الحَيْضِ أَبْ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هِ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ثْرَةِ مُسَا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وَأَهْلُ العِلْمِ يَقُو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سَائِلَ الحَيْضِ بَ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سَاحِلَ لَهُ وَقَدْ 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مُصَنَّفَ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أَهْلِ العِلْمِ المُتَقَدِّ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سَطُوهُ فِي أَبْوَابِ ال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خِلَافِ وَ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لَكِنْ عَلَى طَالِبِ العِلْمِ أَنْ يُتْقِ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عْلَمُ 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لَهَا أُصُولٌ فِي هَذَا البَابِ وَيَسْتَعِينُ اللهِ عَزَّ وَجَلَّ عَلَى فَهْمِ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لأَحَا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نِّفُ رَحِمَهُ اللهُ ذَكَرَ جُمْلَةً مِنْ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ثُمَّ 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فِي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لَا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ا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دِي وَهُوَ إِذَا سَ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يضُ 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مَ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طَبِي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خِيهَا الرَّ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يَّامٍ مَعْلُومَةٍ إِذَا بَلَغَ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تَحِيضُ فِيهِ وَبِ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رَحْمَتِهِ أَنَّ المَرْأَةَ إِذَا حَمَ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حِيضُ يَصْرِفُ اللهُ عَزَّ وَجَلَّ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 فَيَكُونُ غِذَ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جَ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وَلَدَتْ فَإِنَّهُ 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 المُرْ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حِكْمَتِهِ وَرَحْمَتِهِ يَصْرِفُ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 وَيَقْلِبُهُ لَ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رَّضِ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خَ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ضَاعُ فَإِنَّهَا تَحِيضُ فِي 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شَّهْرِ سِتَّ</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أَيَّامٍ أَوْ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 هَذَا هُوَ الحَيْضُ المُعْتَ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 وَقَدْ لَا تَحِيضُ بَعْضُ النِّسَ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يَسْتَمِرُّ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كُونُ دَ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سَ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هُ أَحْكَامُ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مُصَنِّفُ رَحِمَهُ اللهُ 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هَذَا الحَدِيثِ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جَالُهُ تُقَدِّمُوا مِنْ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خَشْرَمٍ وَهُوَ ثِقَةٌ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جَلِي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إِسْمَاعِيلُ بْنُ إِبْرَاهِيمَ وَكَانَ يَغْضَبُ إِذَا نُسِبَ إِلَى عَلَيْ</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وَهِيَ أُمُّ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هُمْ عَنْ أَيُّوبَ هَذَا أَيُّ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تَ</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السِّخْتِيَ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ابِعِيٌّ جَلِيلٌ وَفَقِ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ابِدٌ رَحِمَهُ اللهُ مِنْ رِجَالِ الجَمَاعَةِ تُوفِّي سَنَةَ وَاحِدٍ وَثَلَاثِينَ رَحِمَهُ اللهُ، وَهُوَ مِنْ طَبَقَةِ صِغَ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ابِعِينَ الَّذِي تَقَدَّمَ ذِكْرُ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قِلَابَةَ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الجَ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رَبِيَّ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نْ مُعَاذَةَ العَدَ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اذَ</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بَنِتُ عَبْدِ اللهِ،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شْيَمَ كَانَتْ عَابِ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ا قَالَتْ</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سَأَلْتُ امْرَأَ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 فِي رِوَايَةِ أُخْرَى أَنَّهَا هِيَ الَّتِي 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رَضِيَ اللهُ عَنْ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4"/>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تَقْضِي الحَائِضُ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رُورِيَّةٌ أَنْ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مُسْ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5"/>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سْتُ بِحَرُو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ي أَسْأَ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يدُ أَنْ تَسْأَلَ وَتَتَ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حَرُورِ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قَ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قَرِيبَ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وفَةِ بَيْنَهَا وَبَيْنَ الكُوفَةِ بِنَحْوِ مِيلَيْنِ، وَكَانَ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رُوجِ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فَنُسِبَتْ إِلَيْهِمْ مِنْ 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مْ كَانُوا يَأْمُرُونَهَا بِالصَّلَاةِ لِضَلَالِهِمْ وَإِعْرَاضِهِمْ عَنِ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 أَقْسَ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ضَلَالِ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قَالَتْ</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حَرُورِيَّةٌ أَنْتِ</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رُوِيَ عَنْ سَمُرَةَ بْنِ جُنْدُبٍ كَمَا رَوَاهُ أَبُو دَاوُدَ بِسَنَدٍ فِيهِ لِي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هُ كَانَ يَأْمُرُ النِّسَاءَ أَنْ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قِيمَ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سَمُرَةَ رَضِيَ اللهُ عَنْهَا أَنَّهَا لَا تَقْضِي بِقَضَاءِ الصَّلَاةِ، فَإِنْ ثَبَتَ عَنْهُ، فَإِنَّهُ خَ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ذَلِكَ رَضِيَ اللهُ عَنْ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rPr>
        <w:t>قَدْ كُنَّا نَحِيضُ عِنْدَ رَسُولِ اللهِ صَلَّى اللهُ عَلَيْهِ وَسَلَّمَ، فَلَا نَقْضِي، وَلَا نُؤْمَرُ بِالقَ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عِنْدَ البُخَارِيِّ</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حِيضُ فَلَا نُؤْمَرُ بِقَضَاءِ الصَّلَاةِ</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نُؤْمَرُ بِقَضَاءِ الصَّوْمِ وَلَا نُؤْمَرُ بِقَضَاءِ الصَّلَاةِ</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هْلِ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جَمَاهِيرُ أَهْلِ ال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كْمَةَ فِي الفَرْقِ بَيْنَ الصَّوْمِ وَ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صَّلَاةَ تَتَكَرَّرُ فَيُشَقُّ قَضَاؤُ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صَّوْمُ فَلَا يَتَكَرَّرُ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ا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هِيَ لَا تَقْضِي إِلَّا الصَوْمَ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لَا تَقْضِي إِلَّا الصَوْمَ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جْلِ ال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الصَّلَاةِ فَإِنَّهَا تَتَ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نَالِكَ حِكْ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أَشَارَ إِلَيْهَا بَعْضُ أَهْلِ العِلْمِ لَعَ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أَنَّ المَرْأَةَ إِذَا طَهُرَتْ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صَّلَاةِ بَدَ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بَ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أَنَّهَا دَاخِلَةٌ فِي الوَقْتِ أَ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وَقْتُ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ا لَوْ طَهُرَتْ فِي وَقْتِ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هُ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حَى، فَإِمَّا أَنْ تَ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وَقْتِ، أَوْ فِي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وَقْتِ،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فَوْرِ طُهْرِهَا، فَالصَّلَاةُ حَاضِ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صَّ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 لَوْ لَمْ تُؤْمَرْ بِالقَضَاءِ فَاتَ عَلَيْهَا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مَاذَا؟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لَيْسَ بَدَ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أَنَّهُ مَرَّةً وَاحِدَةً فَلِهَذَا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قَضَائِهِ حَتَّى لَا يَفُوتُ عَلَيْهَا قَضَاءُ ال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صَّلَاةُ فَلَوْ فَاتَهَا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الأَيَّامِ فِي هَذَا الشَّهْرِ، فَإِنَّهَا فِي بَقِيَّةِ الشَّهْرِ تُصَلِّي،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صَلِّي فَلَا يَفُوتُ عَلَيْهَا شَيْءٌ لَا يَلْحَقُ</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أَهْلُ العِلْمِ 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لُومَةٌ الحِكْمَةَ فِي هَ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عَبُّدِيٌّ مِنْ ذَلِكَ أَبُو الزِّنَادِ رَحِمَهُ اللهُ تَعَالَى كَمَا رَوَاهُ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سُنَ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 وَشَرَائِ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قِّ تَأْتِي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خِلَافِ الرَّ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جِدُ المُسْلِمُونَ بُ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يمَانِ بِهَا مِنْ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ضِي الصَّوْمَ، وَهُوَ لَا تَقْضِي الصَّلَا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2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جَعَلَهُ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عَبُّدِ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جُمْ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أَجْرَوْهُ عَلَى التَّعَبُّدِ وَالحِكْمَ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وَأَحْمَدُ بْنُ يُوسُفَ،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زَّاقِ،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سُفْيَانُ، عَنِ الأَعْمَشِ، عَنْ ثَابِتِ بْنِ عُبَيْدٍ، عَنِ القَاسِمِ بْنِ مُحَمَّدٍ،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اوِلِينِ</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 xml:space="preserve"> الخُمْرَ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وَهِيَ حَائِضٌ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ي حَائِضٌ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هَا لَيْسَتْ فِي يَدِكِ</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0"/>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دِيثُ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أَخْرَجَ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سْنَادُهُ قَدْ مَ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ابِ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 هُوَ الأَنْصَارِيُّ ثِقَةٌ مِنْ رِجَالِ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هْلُ السُّنَ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سِمُ بْنُ مُحَمَّدٍ عَنْ عَائِشَةَ رَضِيَ اللهُ عَنْ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نَاوِلِينِى الخُ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لَفْظٍ آخَرَ عِنْدَ مُسْ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وَهِيَ حَائِضٌ قَا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حَائِضٌ</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هَا لَيْسَتْ فِي يَدِكِ</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حَيْضَتَكِ</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 حَيْضَتَكِ لَيْسَتْ فِى يَدِكِ</w:t>
      </w:r>
      <w:r>
        <w:rPr>
          <w:rFonts w:cs="Lotus Linotype" w:ascii="Lotus Linotype" w:hAnsi="Lotus Linotype"/>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يْض</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فِي مَجْرَاهَا لَيْسَتْ فِي يَدِكِ</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رَوَاهُ الجَمَاعَةُ إِلَّا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مُسْلِمٌ أَيْضًا هَذَا المَعْنَى مِنْ حَدِيثِ 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هُرَيْرَةَ أَنَّ النَّبِيَّ عَلَيْهِ الصَّلَاةُ وَالسَّلَامُ قَالَ لِعَائِشَ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نَاوِلِينِى الخُمْ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حَائِضٌ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حَيْضَتَكِ لَيْسَتْ فِي يَدِكِ</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3"/>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رَوَتْ عَائِشَةَ رَضِيَ اللهُ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أَنَّهُ إِمَّا أَنْ يَكُونَ رَوَاهُ عَنْهَا أَوْ حَضَرَ القِصَّةَ رَضِيَ اللهُ عَنْهُ دَلَالَةٌ عَلَى أَنَّ ا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أَنْ تَتَنَاوَلَ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حَيْضَتَكِ لَيْسَتْ فِي يَدِ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الَةٌ عَلَى أَنَّ فِيهِ إِشَارَةً إِلَ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تَنَا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حَيْضَتَكِ لَيْسَتْ فِي يَدِ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تَتَنَاوَلُ وَاخْتُلِفَ هُوَ المُرَادُ أَنْ تَتَنَا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سْ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أَوْ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فِي مَنْ رِوَايَةِ مَيْمُونَةَ بِرِوَايَةِ مَنْبُوذِ بْنِ أَبِي سُلَيْمَانَ عَنْ أُمِّهِ عَنْ مَيْمُونَةَ رَضِيَ اللهُ عَنْهَا وَهُوَ مَنْبُوذٍ لَا بَأْسَ بِهِ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حَافِظِ وَهُوَ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قْ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وَ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ثِقَ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أُمُّهُ فَهِيَ الَّتِي تَكُونُ 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عَنْ مَيْمُونَةَ رَضِيَ اللهُ عَنْهَا أَنَّهَا قَالَتْ إِحْدَا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خُذُ الخُ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المَسْجِدِ لِلنَّبِيِّ صَلَّى اللهُ عَلَيْهِ وَسَ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صَرِيحٌ أَنَّهَا تَدْخُلُ المَسْجِ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خْتَلَفَ العُلَمَاءُ فِي دُخُولِ الحَائِضِ إِلَى المَسْجِدِ هَذَ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أَوْ لَا تَ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لْحَقُ وَهِيَ أَوْلَى؛ لِأَنَّ حَدَثَهَا أَغْلَظُ مِ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حَدَثَهَا لَيْسَ فِي يَدِ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نُبُ حَدَ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يَدِهِ يَسْتَطِيعُ أَنْ يَ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غَيْرُ مَعْذُ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هِيَ فَهِيَ مَعْذُورَةٌ فَقَدْ تَحْتَاجُ إِلَى دُخُولِ المَسْ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مَعْذُ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تَبْسُ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وَعَلَى إِذَا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حْتَاجَ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دُخُولِ المَسْجِدِ لِحَاجَةٍ لَا 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شَرْطِ أَنْ تَأْمَنَ تَ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أَنَّنَ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أُولَى بِالعُذْرِ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جُنُبِ كَمَا أَنَّ الجُنُبَ لَا يَقْرَأُ القُرْآنَ لَكِنْ هِيَ تَقْرَأُ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حَدَثَهَا أَغْلَ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تَقْرَأُ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حَدَثَهَا وَطَهَا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يْسَتْ فِي يَدِ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لَهُ أَدِلَّةٌ كَثِيرَةٌ أَدِلَّةُ مَعْلُو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فِي هَذِهِ المَسْأَلَةِ وَ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لَّ جُمْلَ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ا إِذَا احْتَاجَتْ دُخُ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جَازَ لَهَا ذَلِكَ بِشَرْطِ أَنْ تَتَحَ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وَيُبَيِّنَ أَنَّ حَدَثَ المَرْأَةُ قَدْ يَكُونُ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رِيدُ الدُّخُ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صْلَ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ذَا يَجُوزُ لِلمُسْتَحَاضَةِ دُخُولِ المَسْجِدِ وَكَانَ إِحْدَ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النَّبِيِّ عَلَيْهِ الصَّلَاةُ وَالسَّلَامُ تُصَلِّي فِي المَسْجِدِ وَال</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تَ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رُ </w:t>
      </w:r>
      <w:r>
        <w:rPr>
          <w:rFonts w:ascii="Lotus Linotype" w:hAnsi="Lotus Linotype" w:cs="Lotus Linotype"/>
          <w:sz w:val="30"/>
          <w:sz w:val="30"/>
          <w:szCs w:val="30"/>
          <w:rtl w:val="true"/>
          <w:lang w:bidi="ar-EG"/>
        </w:rPr>
        <w:t xml:space="preserve">مِنَ </w:t>
      </w:r>
      <w:r>
        <w:rPr>
          <w:rFonts w:ascii="Lotus Linotype" w:hAnsi="Lotus Linotype" w:cs="Lotus Linotype"/>
          <w:sz w:val="30"/>
          <w:sz w:val="30"/>
          <w:szCs w:val="30"/>
          <w:rtl w:val="true"/>
        </w:rPr>
        <w:t>الدَّمِ مِنْهَا رَضِيَ اللهُ عَنْهَا يُوضَعُ ال</w:t>
      </w:r>
      <w:r>
        <w:rPr>
          <w:rFonts w:ascii="Lotus Linotype" w:hAnsi="Lotus Linotype" w:cs="Lotus Linotype"/>
          <w:sz w:val="30"/>
          <w:sz w:val="30"/>
          <w:szCs w:val="30"/>
          <w:rtl w:val="true"/>
          <w:lang w:bidi="ar-EG"/>
        </w:rPr>
        <w:t>طِّ</w:t>
      </w:r>
      <w:r>
        <w:rPr>
          <w:rFonts w:ascii="Lotus Linotype" w:hAnsi="Lotus Linotype" w:cs="Lotus Linotype"/>
          <w:sz w:val="30"/>
          <w:sz w:val="30"/>
          <w:szCs w:val="30"/>
          <w:rtl w:val="true"/>
        </w:rPr>
        <w:t>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يُبَيِّنُ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فِي حَقِّهِمْ وَحِ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نَّ عَلَى الخَيْرِ وَشُهُوَدِ مَجَالِسِ 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ذَهَبَ إِلَيْهِ جَمْعٌ مِنْ أَهْلِ العِلْمِ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هَا لَيْسَتْ فِي يَدِ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الحَدِيثُ كَمَا تَقَدَّمَ رَوَاهُ الجَمَاعَةُ مِنْهُمُ البُخَارِيُّ وَشَاهِدَهُ حَدِيثٍ أَبِي هُرَيْرَةَ</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مَنْصُورِ بْنِ عَبْدِ الرَّحْمَنِ، عَنْ أُمِّهِ،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عَائِشَةَ رَضِيَ اللهُ عَنْهَا تَقُو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رَسُولُ اللهِ صَلَّى اللهُ عَلَيْهِ وَسَلَّمَ يَضَعُ رَأْسَهُ فِي حِجْرِ إِحْدَانَا، وَهِيَ حَائِضٌ، فَيَتْلُو القُرْآنَ</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35"/>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 وَ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صُ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طَلْحَةَ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عَنْ أُمِّ الصَّفِّيِّ الشَّيْبِيِّ اخْتُلِفَ فِيهَا وَالأَظْهَرُ أَنَّهَا صَحَابِيَّةٌ وَلَ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رِوَايَةٌ صَرِيحَةٌ عَنِ النَّبِيِّ عَلَيْهِ الصَّلَاةُ وَالسَّلَا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رَسُولُ اللهِ يَضَعُ رَأْسَهُ فِي حِجْ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ثَوْب</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حْدَانَا وَهِيَ حَائِضٌ وَيَتْلُو القُرْآ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بَيِّنُ أَنَّ بَدَنَ الحَائِضِ طَاهِرٌ وَأَنَّ ا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مْنَعُ مِنْ مِثْلِ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مَا كَانَ عَلَيْهِ الصَّلَاةُ وَالسَّلَامُ مِنْ حُسْنِ خُلُقِهِ فِي مُجَالَسَةِ لِأَهْ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هَذِهِ 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 يَقْرَأُ القُرْآ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اسْتَدَلَّ بَعْضُهُمْ بِهَذَا الحَدَيْثِ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 الحَائِضُ لَا تَقْرَأُ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قَ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رَأُ القُرْآنَ وَهِيَ حَائِضٌ،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دَ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ادَتْ أَنْ تَدْفَعَ التَّ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وَازِ قِرَاءَةِ القُرْآنَ وَالرَّجُلُ مُلَاصِقٌ لِ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وَضَعَ بَعْضَ بَدَنِهِ وَ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يْضِ فَفِيهِ إِشَارَةٌ إِلَى أَنَّ الحَائِضَ لَا تَقْرَأْ لَكِنِ هَذَا فِيهِ لَيْسَ بِذَاكَ ال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ا رَضِيَ اللهُ عَنْهَا أَ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نَّ الحَائِضِ لَا تُجَانِبِ هَذَا أَرَادَ ذَلِكَ أَنَّ الحَائِضَ لَا تَعْتَ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sz w:val="30"/>
          <w:sz w:val="30"/>
          <w:szCs w:val="30"/>
          <w:rtl w:val="true"/>
        </w:rPr>
        <w:t>فَاعْتَزِلُوا النِّسَاءَ فِي المَحِيضِ</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صْ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المُقِيلُ وَهُوَ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يْلُو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نَفَسِ هَذَا المَوْضِعِ،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تِنَابِ هَذَا ال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صْنَعُوا كُلَّ شَيْءٍ إِلَّا النِّكَا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اءَتْ أَحَادِيثُ فِي هَذَا ال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يَتْلُو القُرْآ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عَلِيُّ بْنُ خَشْرَ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وَكِيعٌ، عَنْ هِشَامِ بْنِ عُرْوَةَ، عَنْ أَبِيهِ، عَنْ عَائِشَةَ رَضِيَ اللهُ عَنْهَا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انَ رَسُولُ اللهِ صَلَّى اللهُ عَلَيْهِ وَسَلَّمَ يُدْنِي إِلَيَّ رَأْسَهُ وَهُوَ مُجَاوِرٌ فَأَغْسِلُهُ وَأُرَجِّلُهُ وَأَنَا فِي حُجْرَتِي وَأَنَا حَائِضٌ وَهُوَ فِي المَسْجِدِ</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6"/>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إِسْنَادُهُ صَحِيحٌ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أَنَّهُ عَلَيْهِ الصَّلَاةُ وَالسَّلَامُ كَانَ يُدْنِي رَأْسَهُ فِيهِ فَوَائِ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 لَا بَأْسَ أَنَّ لِلمُعْتَكِفِ أَنْ يُ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بْقَى مُتَشَعِّث</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لِهَذَا كَانَتْ تُرَجِّلُ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ا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مُعْتَ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أَنَّ المُعْتَ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وْ أَخْرَجَ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عْتَبَرُ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عْتِكَا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عِبْرَةَ بِبَدَنِ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تْ قُدَّامَهُ قارَّتَينَ فَإِنَّهُ لَا يَضُرُّ كَمَا لَوْ أَخْرَجَ رَ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مَاهُ قارَّتَينَ فِيهِ فَلَا 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وْ نَظَرَ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شِيرُ بِشَيْءٍ، أَوْ يَدْعُو أَحَدُ، أَوْ يَدُلُّ عَلَى أَحَدِ هَذَا لَا يَضُرُّ؛ وَلِهَذَا شَ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رَمِ الَّذِي أَ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الحَرَمِ أَغْصَانُهُ خَارِجَ الحَرَمِ لَا يَجُوزُ التَّعَرُّضُ لَهُ، وَلَا يَجُوزُ قَصُّ أَخَذَ شَيْءٍ مْنَ هَذَا الوَ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هَذَا الشَّ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وْ كَانَ هَوَاؤُهُ خَارِجَ ال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عِبْرَةَ بِأَصْ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يَحْتَارُ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هَذَا تَتَعَلَّقُ بِهَذَا فَأَغْسِلُهُ أَيْضًا فِيهِ أَنَّهُ لَا بَأْسَ أَنَّ ا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أْسَ المُعْتَكِفِ</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هِ أَيْضًا أَنَّهُ عَلَيْهِ الصَّلَاةُ وَالسَّلَامُ كَانَ لَهُ خَوْخَ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يَدْخُلُ مِنْهَا رُبَمَا دَخَلَ مِنْهَا وَرُبَّمَا احْتَاجَ كَمَا كَانَتْ هَذِهِ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خَوْخَ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بَيْ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كَانَ هُنَالِكَ بَعْضُ الشَ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بَعْضِ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خَوْخَ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مَسْجِدِ النَّبِيِّ عَلَيْهِ الصَّلَاةُ وَالسَّلَامُ، فَأَمَرَ النَّبِيُّ </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rPr>
        <w:t>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 خَوْخَ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ا خَوْ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بَكْرٍ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مَا تَقَدَّمَ كَانَتْ تُرَجِّلُهُ رَضِيَ اللهُ عَنْهَا، وَهِيَ فِي حُجْرَتِهِ، وَهِيَ حَائِضٌ، وَهُوَ فِي المَسْجِدِ عَلَيْهِ الصَّلَاةُ وَالسَّلَ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فِيهِ كَمَا تَقَدَّمَ الإِشَارَةُ إِلَيْهِ أَنَّهُ عَلَيْهِ الصَّلَاةُ وَالسَّلَامُ كَانَ يَدْنُو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حَائِضٌ فِي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اءَةِ القُرْآنِ وَيَدْنُو، وَهُوَ مُعْتَكِفٌ، وَهُوَ فِي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فِي بَيْتِهَا رَضِيَ اللهُ عَنْهَ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بِهِ سُفْيَانُ، مَرَّةً أُخْرَى عَنْ أَيُّوبَ، عَنِ ابْنِ سِيرِينَ، عَنْ أُمِّ عَطِيَّةَ رَضِيَ اللهُ عَنْهَ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ذُكِرَ لَهَا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رَسُولَ اللهِ صَلَّى اللهُ عَلَيْهِ وَسَلَّمَ يَقُو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خْرِجُوا العَوَاتِقَ وَذَوَاتِ الخُدُورِ لِيَشْهَدْنَ العِيدَ وَدَعْوَةَ المُسْلِمِ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جْ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يَّضُ مُصَلَّى المُسْلِمِينَ</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37"/>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إِسْنَادِ 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أَيُّ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تَمِ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نِ سِيرِينَ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سِي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مِّ عَطِيَّةَ رَضِيَ اللهُ عَنْهَا قَالَ ذُكِرَ لَهَا فَقَا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 رَسُولَ اللهِ صَلَّى اللهُ عَلَيْهِ وَسَلَّ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خْرِجُوا العَوَاتِقَ وَذَوَاتِ الخُدُورِ</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العَوَاتِق</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عَتَقَتْ وَبَلَغَ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ذَوَاتِ الخُدُو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ي فِي خِدْرِهَا، وَهُوَ البَيْتِ الَّذِي يَكُونُ فِ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خْرُجْ</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يَشْهَدْنَ العِي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دَعْوَ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سْلِمِ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جْ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يَّضُ مُصَلَّى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رِوَايَةُ المُسْلِمِينَ هَذَا هُ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تَجْتَنِبُ الحُيَّضُ المُصَ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مَشْرُو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اةِ العِيدِ فِي المُصَ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 مَشْرُوعِيَّةُ خُرُوجِ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فَتَ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غِيرَاتِ المُ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اتِ وَال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مَعَ الحِشْ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دَمِ الفِتْ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فِي حُكْمِهِنَّ مِنْكُنَّ مُمَيِّزَاتِ يُدْرِكْنَ وَيَفْهَمْنَ مَعَ السَّ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وَ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دُورِ أَيْضًا يَشْهَدْنَ ال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لِبَرَكَةِ ذَلِكَ ال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يُبَيِّنُ بَ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جْتِ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قَ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إِنْ كُ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إِنَّ البَرَكَةَ تَ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مُ القَوْمُ لَا </w:t>
      </w:r>
      <w:r>
        <w:rPr>
          <w:rFonts w:ascii="Lotus Linotype" w:hAnsi="Lotus Linotype" w:cs="Lotus Linotype"/>
          <w:sz w:val="30"/>
          <w:sz w:val="30"/>
          <w:szCs w:val="30"/>
          <w:rtl w:val="true"/>
          <w:lang w:bidi="ar-EG"/>
        </w:rPr>
        <w:t>يَشْقَى بِهِمْ</w:t>
      </w:r>
      <w:r>
        <w:rPr>
          <w:rFonts w:ascii="Lotus Linotype" w:hAnsi="Lotus Linotype" w:cs="Lotus Linotype"/>
          <w:sz w:val="30"/>
          <w:sz w:val="30"/>
          <w:szCs w:val="30"/>
          <w:rtl w:val="true"/>
        </w:rPr>
        <w:t xml:space="preserve"> جَلِيسُ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لَوْ جَاءَ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قَوْمٍ، وَهُمْ عَلَى 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لَا يُرِيدُ حُضُ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كْرِ 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يُرْجَى أَنْ تَنَالَهُ البَرَ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مِنْ قَوْمٍ لَا يَشْقَى بِهِمْ جَلَيْس</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rPr>
        <w:t xml:space="preserve">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جْ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صَلَّى المُسْلِمِينَ</w:t>
      </w:r>
      <w:r>
        <w:rPr>
          <w:rFonts w:cs="Lotus Linotype" w:ascii="Lotus Linotype" w:hAnsi="Lotus Linotype"/>
          <w:sz w:val="30"/>
          <w:szCs w:val="30"/>
          <w:rtl w:val="true"/>
        </w:rPr>
        <w:t>»</w:t>
      </w:r>
      <w:r>
        <w:rPr>
          <w:rFonts w:ascii="Lotus Linotype" w:hAnsi="Lotus Linotype" w:cs="Lotus Linotype"/>
          <w:sz w:val="30"/>
          <w:sz w:val="30"/>
          <w:szCs w:val="30"/>
          <w:rtl w:val="true"/>
        </w:rPr>
        <w:t>، ا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بِهِ بَعْضُهُمْ أَنَّ مَسْجِدَ المُصَلَّى حُكْمُهُ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 فِي التَّحِ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اجْتِنَابِ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وْلُ الجُمْهُوَرِ، وَهُوَ المَشْهُوَرُ عِنْدَ الإِمَامِ أَحْمَدُ رَحِمَهُ اللهُ أَنَّهُ لَا يَأْخُ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يَأْخُذُ حُكْمَ المَسْجِدِ فِي يَوْمِ العِيدِ خَاصَّةً لِ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ظْهَ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رَجَّحَهُ ابْنُ رَجَبٍ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شْهَدُ لَ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جْ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صَلَّى المُسْلِمِينَ</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أَمْ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يَشْهَدْنَ الخَيْ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ضُرْنَ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طْبَةِ وَالتَّ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ا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نَّ التَّكْبِيرُ فِي ذَلِكَ اليَ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حْضُرْنَ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فِي وَقْتِ الصَّلَاةِ يَجْتَنِبْنَ المُصَ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صَلَّى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عْنَى أَنَّهُنَّ لَيْسَ عَلَيْهِنَّ صَلَاةٌ فَلَا يُضَايقْنَ المُصَلِّيَاتُ بَلْ يَعْتَزِلْ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صَلَّى،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تَزِلُ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جْ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صَلَّى المُسْلِمِينَ</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تَ</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بْنَ ال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فِيهِ النِّسَاءُ الَّلَاتِي لَسْ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حَتَّى لَا يَ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صُّفُوفَ وَحَتَّى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صُّفُوفَ أَيْضًا يَكُونُ مُضَا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نَّ، فَيَكُنَّ فِي مَكَانٍ لَيْسَ بِبَ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قَرِيبٌ وَإِنْ كَانَ فِي المُصَلَّى هَذَا هُوَ الأَقْرَبُ، وَاللهُ أَعْلَمُ؛ وَلِهَذَا لَوْ كَانَ المُصَلَّى وَاسِعٌ،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عُ المُصَلِّيَاتُ وَغَيْرُهُنَّ، وَكُنْ فِي نَاحِيَ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صَلَّى جَازَ ذَلِكَ عَلَى الصَّحِيحِ وَلِهَذَا لَوْ كَا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بِذَلِكَ اجْتِنَابِ المُصَلَّى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انَ البَيَانِ فِي هَذَا أَوْضَحُ؛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جْتَ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صَلَّى المُسْلِمِينَ</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اتِهِنَّ الَّذِي يُصَ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بْنُ يُوسُفَ،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مَنْصُورٍ، عَنْ إِبْرَاهِيمَ، عَنِ الأَسْوَدِ، عَنْ عَائِشَةَ رَضِيَ اللهُ عَنْهَا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كُنْتُ إِذَا حِضْتُ أَمَرَنِي النَّبِيُّ صَلَّى اللهُ عَلَيْهِ وَسَلَّمَ فَأَتَّزِرُ فَكَانَ يُبَاشِرُنِي</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38"/>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إِسْنَادُهُ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هُ عَلَيْهِ الصَّلَاةُ وَالسَّلَامُ فِي هَذَا ال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كَانَ إِذَا حَاضَتْ أَمَرَهَا أَنْ 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لَّفْظِ الآخَرِ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فِي فَوْرِ حَيْضَتِهَا كَانَ يَأْمُرُهَا فِي فَوْرِ حَيْض</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هَا أَنْ 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بَاشِرُ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3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مَيْمُونَةَ رَضِيَ اللهُ عَنْ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كَانَ يَأْمُرُ المَرْأَةَ مِنَ النِّسَاءِ إِذَا حَاضَتْ أَنْ 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بَاشِرُ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صَّلَاةُ وَالسَّلَا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0"/>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جَوَازِ مُبَ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بَاشَرَ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شَرَةِ عَلَى البَ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ال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صْنَعُوا كُلَّ شَيْءٍ إِلَّا النِّكَاحَ</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مْهُوَرُ اخ</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وا فِي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وزُ المُبَا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صُ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رُّكْ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ا فِيهِ نَظَ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وَابُ أَنَّهُ إِذَا خَشِيَ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وُقُوعِ فِي الحَرَامِ فَإِنَّ عَلَيْهِ أَنْ يَحْتَاطَ بِذَلِكَ بِأَنْ يَعْتَ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مَّا يَضَعُ سَا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مَّا إِذَا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بَأْ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قَالَتْ</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كَانَ أَمْلَكَكُمْ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إِرْبِهِ</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بَتَ عِنْدَ أَبِي دَاوُدَ بِإِسْنَادٍ صَحِيحٍ مِنْ رِوَايَةِ عِكْرِمَةَ عَنْ بَعْضِ أَزْوَاجِ النَّبِيِّ عَلَيْهِ الصَّلَاةُ وَالسَّلَامُ أَنَّهُ عَلَيْهِ الصَّلَاةُ وَال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كَانَ إِذَا أَرَادَ المَرْأَةَ فِي شَيْءٍ أَمَرَهَا أَنْ تَضَعَ عَلَى فَرْجِهَا شَيْ</w:t>
      </w:r>
      <w:r>
        <w:rPr>
          <w:rFonts w:ascii="Lotus Linotype" w:hAnsi="Lotus Linotype" w:cs="Lotus Linotype"/>
          <w:sz w:val="30"/>
          <w:sz w:val="30"/>
          <w:szCs w:val="30"/>
          <w:rtl w:val="true"/>
          <w:lang w:bidi="ar-EG"/>
        </w:rPr>
        <w:t>ئًا</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أُمِّ سَلَمَةَ رَضِيَ اللهُ عَنْهَا أَنَّهَا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قَدْ كُنْتُ مَعَهُ فِ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فَ</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أَ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قَطِيفَةِ فَحِضْتُ فَانْسَلَلْتُ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رَنِي فَدَخَلْتُ مَعَهُ فِي الخَمِيلَةِ وَهِيَ نُفَسَاءُ</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3"/>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حَلٌّ اتِّفَاقِ مِنْ أَهْلَ العِلْمِ لَكِنْ إِذَا خَشِيَ عَلَى نَفْسِهِ فَإِنَّهُ يَجْتَ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لجِمَاعُ كَ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مَا جَاءَ مِنْ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عَلَيْهِ الصَّلَاةُ وَالسَّلَامُ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فَوْقَ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زَارِ مِنْ حَدِيثِ عَبْدِ اللهِ بْنِ سَعْدٍ عِنْدَ أَبِي دَاوُدَ</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حَدِيثٌ ضَعِ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صَحَّ وَهُوَ بِمَفْهُوَمِ المُخَالَفَةِ،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فْهُ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الَفَةِ وَالمَنْطُوقُ صَرِيحٌ، فَلَا يُعَارِضُ المَفْهُ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المَفْهُ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ا عُمُومَ لَهُ مَعَ 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خَبَرِ</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زِيدُ بْنُ هَارُ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حَمَّادُ بْنُ سَلَمَةَ، عَنْ حَكِيمٍ الأَثْرَمِ، عَنْ أَبِي تَمِيمَةَ الهُجَيْمِيِّ، عَنْ أَبِي هُرَيْرَةَ رَضِيَ اللهُ عَنْهُ عَ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نْ أَتَى كَاهِ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صَدَّقَهُ بِمَا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وْ أَتَى امْرَأَةً فِي دُبُرِهَا، أَوْ أَتَى امْرَأَةً وَهِيَ حَائِضٌ، فَقَدْ بَرِئَ بِمَا أَ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لَ اللهُ عَلَى مُحَمَّدٍ صَلَّى اللهُ عَلَيْهِ وَسَلَّمَ</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45"/>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خِلَافٌ مِنْ جِهَةِ حَكِ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أَثْرَمِ مُعْظَمُهُ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ظْهَرُ أَنَّهُ 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كِيمٌ كَمَا يَظْهَ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رْجَمَةِ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حَافِظِ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الذَّهَبِ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صَدُوقٌ</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بُو تَ</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rPr>
        <w:t>يمِةَ الهُجَيْ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تَ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مْ يَسْمَعْ مِنْ أَب</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هُرَيْ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لَيْسَ فِيهِ مَا يُسْتَ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 أَتَى امْرَأَةً وَهِيَ حَائِضٌ</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rPr>
        <w:t xml:space="preserve"> كَاهِ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صَدَّقَهُ بِمَ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هُ شَوَاهِدُ صَحِيحَةٌ مَعْلُو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w:t>
      </w:r>
      <w:r>
        <w:rPr>
          <w:rFonts w:cs="Lotus Linotype" w:ascii="Lotus Linotype" w:hAnsi="Lotus Linotype"/>
          <w:sz w:val="30"/>
          <w:szCs w:val="30"/>
          <w:rtl w:val="true"/>
        </w:rPr>
        <w:t>«</w:t>
      </w:r>
      <w:r>
        <w:rPr>
          <w:rFonts w:ascii="Lotus Linotype" w:hAnsi="Lotus Linotype" w:cs="Lotus Linotype"/>
          <w:b/>
          <w:b/>
          <w:bCs/>
          <w:sz w:val="30"/>
          <w:sz w:val="30"/>
          <w:szCs w:val="30"/>
          <w:rtl w:val="true"/>
        </w:rPr>
        <w:t>أَتَى امْرَأَةً فِي دُبُ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لَهُ شَوَاهِدُ صَحِيحَةٌ عِنْدَ أَحْمَدَ وَأَبِي دَاوُدَ بِسَنَدٍ صَحِيحٍ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لْعُونٌ مَنْ أَتَى امْرَأَةً فِي دُبُرِهَا</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الطَّلْقِ</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 اللهَ لَا يَسْتَحْيِ</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rPr>
        <w:t xml:space="preserve"> مِ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حَقِّ لَا تَأْتُوا النِّسَاءَ فِي أَعْجَازِهِ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ذَلِكَ أَيْضًا رَوَى أَحْمَدُ وَالنَّسَائِيُّ وَهُوَ حَدِيثٌ عَنْ عَمْرِو بْنِ شُعَيْبٍ وَهُوَ صَحِيحٌ إِلَى عَمْرِو مِنْ رِوَايَةِ قَ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صَرَّحَ عِنْدَ أَحْمَدَ فِي بَعْضِ الطُّرُقِ أَنَّهُ سُئِلَ عَ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بُرَ فَتِلْكَ اللُّوطِيَّةُ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صُّغْرَى</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4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شَوَاهِدُ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هِيَ حَائِضٌ</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أَنَّ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ئِضِ لَا يُقَالُ 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قَدْ بَرِئَ بِمَا أُنْزِلَ عَلَى مُحَمَّدٍ صَلَّى اللهُ عَلَيْهِ وَسَلَّمَ</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مُحَرَّ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كِ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قَاعِدَةَ أَنَّ الشَّيْءَ الَّذِي فِيهِ كَفَّارَةٌ لَا يَصِلُ إِلَى مِثْلِ هَذِهِ الدَرَ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كَانَ جِنْسُهُ مُبَاحٌ فَلَا يَصِلُ فَنَفْسُ الجِمَاعِ جِمَاعُهَا جَائِ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امْتَنَعَ 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وُجُودُ الحَيْضِ وَهُوَ مُحَرَّمٌ لَا يَجُوزُ</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سَيَأْتِي إِنْ شَاءَ اللهُ فِي الدَّ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تِي أَنَّهُ فِيهِ كَفَّارَةٌ وَلِهَ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هِ ال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يَكُو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خَ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عَلَّ هَذَا دَخَلَتَ عَلَى بَعْضِ الرُّواةِ أَوْ يَكُونَ أَبُو تَمِيمَةَ لَمْ يَسْمَعْهُ مِنْ أَ</w:t>
      </w:r>
      <w:r>
        <w:rPr>
          <w:rFonts w:ascii="Lotus Linotype" w:hAnsi="Lotus Linotype" w:cs="Lotus Linotype"/>
          <w:sz w:val="30"/>
          <w:sz w:val="30"/>
          <w:szCs w:val="30"/>
          <w:rtl w:val="true"/>
          <w:lang w:bidi="ar-EG"/>
        </w:rPr>
        <w:t>بِي</w:t>
      </w:r>
      <w:r>
        <w:rPr>
          <w:rFonts w:ascii="Lotus Linotype" w:hAnsi="Lotus Linotype" w:cs="Lotus Linotype"/>
          <w:sz w:val="30"/>
          <w:sz w:val="30"/>
          <w:szCs w:val="30"/>
          <w:rtl w:val="true"/>
        </w:rPr>
        <w:t xml:space="preserve"> هُرَيْرَةَ فَكَانَ ال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هِ ال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فِيهِ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أَلْفَاظِ فِي أَوَّلِهِ فَثَابَ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خْبَارِ الصَّحِيحَ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سَيِّدِنَا مُحَمَّدٍ</w:t>
      </w:r>
      <w:r>
        <w:rPr>
          <w:rFonts w:cs="Lotus Linotype" w:ascii="Lotus Linotype" w:hAnsi="Lotus Linotype"/>
          <w:sz w:val="30"/>
          <w:szCs w:val="30"/>
          <w:rtl w:val="true"/>
        </w:rPr>
        <w:t>.</w:t>
      </w:r>
      <w:r>
        <w:br w:type="page"/>
      </w:r>
    </w:p>
    <w:p>
      <w:pPr>
        <w:pStyle w:val="Normal"/>
        <w:bidi w:val="1"/>
        <w:ind w:left="0" w:right="0" w:hanging="0"/>
        <w:jc w:val="left"/>
        <w:rPr/>
      </w:pPr>
      <w:r>
        <w:rPr>
          <w:rFonts w:ascii="Lotus Linotype" w:hAnsi="Lotus Linotype" w:cs="Lotus Linotype"/>
          <w:sz w:val="30"/>
          <w:sz w:val="30"/>
          <w:szCs w:val="30"/>
          <w:rtl w:val="true"/>
        </w:rPr>
        <w:t>الحَمْدُ للهِ وَ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لِّمْ وَبَارِكْ عَلَى نَبِيِّنَا مُحَمَّدٍ وَعَلَى آلِهِ وَصَحْبِهِ وَمَنْ 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وَهْبُ بْنُ جَرِيرٍ، عَنْ شُعْبَةَ، عَنِ الحَكَمِ، عَنْ عَبْدِ الحَمِيدِ بْنِ مِقْسَمٍ، عَنِ ابْنِ عَبَّاسٍ رَضِيَ اللهُ عَنْهُمَا أَنَّ رَسُولَ اللهِ صَلَّى اللهُ عَلَيْهِ وَسَلَّمَ قَالَ فِي الَّذِي يأْتِي امْرَأَتَهُ حَائِ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صَدَّقُ بِدِينَارٍ أَوْ بِنِصْفِ دِينَارٍ</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49"/>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مْدُ للهِ رَبِّ العَالَمِينَ وَالصَّلَاةُ وَالسَّلَامُ عَلَى نَبِيِّنَا مُحَمَّدٍ وَعَلَى آلِهِ وَأَصْحَابِهِ وَا</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عِهُ بِإِحْسَانٍ إِلَى يوْمِ الدِّيِنِ</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كَفَّارَةِ وَطْءِ الحَائِضِ،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مُخْتَ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 صِحَّتِ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هْلِيُّ، وَهُوَ ابْنُ جُ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حَازِمٍ وَأَبُ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نْ شُعْبَةَ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بْنُ عُتَيْ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قَةٌ رَحِمَهُ اللهُ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نْ عَبْدِ الحَمِ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حَمِيدِ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بْنِ زَيْدِ بْنِ الخَطَّابِ العَدَوِيُّ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يْدٍ الخَطَّ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ابِيٌّ أَخُو عُمَرَ رَضِيَ اللهُ عَنْهُ قُتِلَ فِي 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مَامَةِ، وَهُوَ لَا بَأْسَ بِهِ، مِنْ رِجَالِ الجَمَاعَ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نْ مِقْ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قْ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بُجْرَ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رِجَالِ البُخَارِيِّ رَحِمَهُ اللهُ،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عَبَّاسٍ</w:t>
      </w:r>
      <w:r>
        <w:rPr>
          <w:rFonts w:cs="Lotus Linotype" w:ascii="Lotus Linotype" w:hAnsi="Lotus Linotype"/>
          <w:sz w:val="30"/>
          <w:szCs w:val="30"/>
          <w:rtl w:val="true"/>
        </w:rPr>
        <w:t>)</w:t>
      </w:r>
      <w:r>
        <w:rPr>
          <w:rFonts w:ascii="Lotus Linotype" w:hAnsi="Lotus Linotype" w:cs="Lotus Linotype"/>
          <w:sz w:val="30"/>
          <w:sz w:val="30"/>
          <w:szCs w:val="30"/>
          <w:rtl w:val="true"/>
        </w:rPr>
        <w:t>، وَهُوَ ثِقَ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افِظُ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تَّقْرِيبِ</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نْ رِجَالِ البُخَارِيِّ وَ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نِ، هُوَ ثِقَةٌ فِيمَا يظْهَرُ مِنْ تَرْجَمَتِهِ فِي التَّهْذِيبِ، </w:t>
      </w:r>
      <w:r>
        <w:rPr>
          <w:rFonts w:cs="Lotus Linotype" w:ascii="Lotus Linotype" w:hAnsi="Lotus Linotype"/>
          <w:sz w:val="30"/>
          <w:szCs w:val="30"/>
          <w:rtl w:val="true"/>
        </w:rPr>
        <w:t>(</w:t>
      </w:r>
      <w:r>
        <w:rPr>
          <w:rFonts w:ascii="Lotus Linotype" w:hAnsi="Lotus Linotype" w:cs="Lotus Linotype"/>
          <w:b/>
          <w:b/>
          <w:bCs/>
          <w:sz w:val="30"/>
          <w:sz w:val="30"/>
          <w:szCs w:val="30"/>
          <w:rtl w:val="true"/>
        </w:rPr>
        <w:t>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 عَبَّاسٍ رَضِيَ اللهُ عَنْهُمَا أَنَّ رَسُولَ اللهِ صَلَّى اللهُ عَلَيْهِ وَسَلَّمَ قَالَ فِي الَّذِي يأْتِي امْرَأَتَهُ حَائِضَ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صَدَّقُ بِدِينَارٍ أَوْ بِنِصْفِ دِينَارٍ</w:t>
      </w:r>
      <w:r>
        <w:rPr>
          <w:rFonts w:cs="Lotus Linotype" w:ascii="Lotus Linotype" w:hAnsi="Lotus Linotype"/>
          <w:b/>
          <w:bCs/>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rPr>
        <w:t>، وَالحَدِيثُ سَاقَهُ المُصَنِّفُ رَحِمَهُ اللهُ مِنْ ثَلَاثَةِ أَسَانِيدَ، سَاقَ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عَنْ شُعْبَةَ فِي هَذَا فِي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 أَنَّهُ تَوَقَّفَ فِي رَفْعِهِ،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أَظْهَرِ صَحِيحٌ وَقَعَ فِيهِ اخْتِ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 أَبُو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رِوَايةِ عَبْدِ الحَمِيدِ، عَنْ مِقْ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حَدِيثٌ فِي كَفَّارَةِ الحَائِضِ، وَوَقَعَ اخْتِلَافٌ فِي مَتْنِهِ فِي بَعْضِ الأَلْفَاظِ، فِي بَعْضِ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فِي إِقْ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مِ، أَوْ كَانَ فِي إِدْبَارِهِ كَانَ فِي إِقْبَالِهِ بِدِينَارٍ، وَإِنْ كَانَ بِإِدْبَارِهِ بِنِصْفِ الدِّينَارِ، أَوْ كَانَ أَحْمَرَ فَالدِّينَارُ، وَإِذَا كَانَ أَصْفَرَ فَنِصْفُ الدِّينَارِ عَلَى اخْتِ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وَالصَّوَابُ أَنَّهُ عَدَمِ التَّفْصِيلِ، الصَّوَابُ فِي الرِّوَايةِ عَدَمُ التَّفْصِيلِ فِي هَذَا، وَ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صَدَّقُ بِدِينَارٍ أَوْ نِصْفِ دِينَارٍ، وَأَنَّهُ مُخَ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يْنَهُمَا، هَذَا هُوَ الأَقْرَبُ، وَجَاءَ لَهُ أَسَانِيدِ أُخْرَى اخْتُلِفَ فِيهَا، لَكِنْ هَذَا هُوَ الأَظْهَرُ وَالأَقْرَبُ، وَإِنْ كَانَ رُ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قُ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مَا 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تِي فَالمَوْقُ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فُ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 مِثْلَ هَذَا لَ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رَّأْيِ، التَّقْدِ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ثْ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فَّارَةِ فِ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هَذَا لَا يُمْكِنُ أَنْ يقُولَهُ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مِنْ رَأْيهِ رَضِيَ اللهُ عَنْهُ؛ لِأَنَّهُ لَمَّا جَاءَ الاجْتِ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ا فِي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هَرُ مِنْ جِهَةِ أَنَّهُ كَفَّارَةٌ،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جِهَةِ أَنَّهُ تَقْدِ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سَبِيلِ التَّخْيِي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مِثْلُ هَذَا لَا يكُونُ إِلَّا بِتَوْقِيفٍ؛ وَلِهَذَا كَانَ مُخَ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سَائِرِ الكَفَّارَاتِ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تِي فِيهَا التَّخْيِ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نْ كَانَ هَذَا التَّخْيِ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جِنْسٍ وَاحِدٍ فِي جِنْ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ذَّهَبِ بِدِينَارٍ، أَوْ نِصْفِ دِينَارٍ، وَالدِّينَارُ مِثْقَ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ثْقَالُ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هِ،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بَعُ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امَاتٍ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إِنْ جَعَلَ أَرْبَعَ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 وَ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وَ حَسَنٌ، وَعَلَى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جُ 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قْدَارُ</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 مِنَ الذَّهَبِ، 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امٍ أَوْ نِصْفُ جْرَامٍ، وَإِنْ أَخْرَجَ أَرْبَعُ جْ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ا بَأْسَ؛ لِأَنَّ الكَفَّارَةَ مُخَ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يهَا إِنْ شَاءَ بِدِينَارٍ أَوْ نِصْفِ دِينَارٍ، وَإِذَا أَخْرَجَ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نَّهُ قَدْ أَخْرَجَ أَكْثَ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صْفِ أَوْ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 كَذَلِكَ، فَإِنَّهُ قَدْ أَخْرَجَ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صْفِ، وَعَلَى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ظُرُ 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دِينَارٍ بِمِقْدَارِ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 فَإِنْ كَا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هَ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وِي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الدِّينَارُ أَرْبَعَ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أَوْ أَرْبَعَ مِائَةٍ وَخَمْسَ وَسَبْع</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أَوْ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نَ،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بَعُ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أَوْ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ئَةٍ وَ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ونَ رِي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تَّوَسُّطِ بَيْنَهُمَ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عْنَاهُ فَوْقَ الرُّبُعُ، وَجَعَلْنَاهُ دُ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ةِ الأَرْبَاعِ،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أَرْبَعَ 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مَاتٍ وَ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كُونُ 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هُ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خَمْسِينَ رِي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إِنْ كَا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قَلُّ مِنْ ذَلِكَ فَبِحِسَابِهِ لَوْ كَانَ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يْهِ كَانَ مِقْدَارُهُ خَمْسِينَ، وَهَكَذَا وَنِ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ارِ عَلَى النِّصْفِ مِنْ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تَّخْيِيرَ فِي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هَرُ تَخْيِ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هْوَةٍ بِحَسَبِ شَهْوَتِهِ لَا اجْتِهَادَ لَا تَخْيِي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جْتِ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يِ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هْوَ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تَارَ الأَعْلَى؛ لِأَنَّ هَذِهِ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كَفَّارَاتِ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تَ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لَى كَمَا</w:t>
      </w:r>
      <w:r>
        <w:rPr>
          <w:rFonts w:ascii="Lotus Linotype" w:hAnsi="Lotus Linotype" w:cs="Lotus Linotype"/>
          <w:sz w:val="30"/>
          <w:sz w:val="30"/>
          <w:szCs w:val="30"/>
          <w:rtl w:val="true"/>
          <w:lang w:bidi="ar-EG"/>
        </w:rPr>
        <w:t xml:space="preserve"> قَالَ</w:t>
      </w:r>
      <w:r>
        <w:rPr>
          <w:rFonts w:ascii="Lotus Linotype" w:hAnsi="Lotus Linotype" w:cs="Lotus Linotype"/>
          <w:sz w:val="30"/>
          <w:sz w:val="30"/>
          <w:szCs w:val="30"/>
          <w:rtl w:val="true"/>
        </w:rPr>
        <w:t xml:space="preserve"> سُبْحَانَهُ وَ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فِدْيةٌ مِنْ صِيامٍ أَوْ صَدَقَةٍ أَوْ نُسُ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هُمَا الأَعْلَى هَذِهِ فِدْ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ذَى، اللهِ سُبْحَانَهُ وَتَعَالَى</w:t>
      </w:r>
      <w:r>
        <w:rPr>
          <w:rFonts w:ascii="Lotus Linotype" w:hAnsi="Lotus Linotype" w:cs="Lotus Linotype"/>
          <w:sz w:val="30"/>
          <w:sz w:val="30"/>
          <w:szCs w:val="30"/>
          <w:rtl w:val="true"/>
          <w:lang w:bidi="ar-EG"/>
        </w:rPr>
        <w:t xml:space="preserve">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فِدْيةٌ مِنْ صِيامٍ أَوْ صَدَقَةٍ أَوْ نُسُ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لِمَاذَا بَدَأَ العَ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عْلَى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فِدْيةٌ مِنْ صِيامٍ أَوْ صَدَقَةٍ أَوْ نُسُكٍ</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لهُ سُبْحَانَهُ وَتَعَالَى بَدَأَ بِالصِّيامِ، ثُمَّ الصَّدَ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مَّ النُّ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سَّرَهَا النَّبِيُّ عَلَيْهِ الصَّلَاةُ وَالسَّلَامُ فِي حَدِيثِ كَعْبِ بْنِ عُجْرَةَ بِرِوَايةِ عَبْدِ الرَّحْمَنِ بْنِ 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أَبِي لَيْلَى، عَنْ كَ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عُجْرَةَ، وَ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هَذِهِ الكَفَّارَةِ، وَالنَّبِيُّ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هُوَ بَدَأَ بِ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لَّفْظِ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Traditional Arabic" w:ascii="Traditional Arabic" w:hAnsi="Traditional Arabic"/>
          <w:sz w:val="30"/>
          <w:szCs w:val="30"/>
          <w:rtl w:val="true"/>
          <w:lang w:bidi="ar-EG"/>
        </w:rPr>
        <w:t>(</w:t>
      </w:r>
      <w:r>
        <w:rPr>
          <w:rStyle w:val="FootnoteCharacters"/>
          <w:rStyle w:val="FootnoteAnchor"/>
          <w:rFonts w:cs="Traditional Arabic" w:ascii="Traditional Arabic" w:hAnsi="Traditional Arabic"/>
          <w:sz w:val="30"/>
          <w:szCs w:val="30"/>
          <w:rtl w:val="true"/>
          <w:lang w:bidi="ar-EG"/>
        </w:rPr>
        <w:footnoteReference w:id="850"/>
      </w:r>
      <w:r>
        <w:rPr>
          <w:rFonts w:cs="Traditional Arabic" w:ascii="Traditional Arabic" w:hAnsi="Traditional Arabic"/>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نُ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ا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لِهَذَا بَدَأَ سُبْحَانَهُ وَتَعَالَى بِمَا نَفْعُهُ قَاصِرٌ،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يامُ، ثُمَّ بَدَأَ بِمَا نَفْعُهُ مُتَعَدِّي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دَقَةُ، ثُمَّ بِ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نَ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أَعْظَمُ مِنَ الصَّدَقَةِ بِثَلَاثَةِ آصُ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رْ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لِكَ دَ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تَوَهُّمِ أَنَّ الأَعْلَى هُوَ الوَاجِبُ؛ وَلِهَذَا لَوْ بَدَأَ بِ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الأَعْلَى أَنْ يتَوَهَّمَ أَنَّهَا وَاجِبَةٌ؛ لِأَنَّهَ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 سُبْحَانَهُ وَتَعَالَى بَدَأَ بِالصِّ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حَتَّى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فَعَ تَ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جُوبِ وَإِلَّا فَالأَعْلَى هُوَ النَّسِيكَ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عَلَى هَذَا إِذَا تَصَدَّقَ بِدِينَارٍ هَلْ يكُونُ جَمِيعُ الدِّينَارِ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نِصْفَهُ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النِّصْفُ تَطَ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خْرَجَ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بَعُ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ئَةٍ وَ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نَ؛ لَ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 مِقْ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ي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بَعُمِائَةِ 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خْرَجَ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كُونُ الجَمِيعُ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نِصْفَهُ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وَ أَخْرَجَهُ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وَاهُ عَنْهُ كَفَّارَةٌ النِّصْفُ وَاجِ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خْتَارَ ال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وْ أَنَّ إِنْسَ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جَبَ عَلَيْ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كَفَّارَ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سْبِ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كُوعِ وَالسُّجُودِ كَمِ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تَسْبِيحِ الرُّكُوعِ؟ وَاحِدَ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سَبَّحَ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رَ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خَلْفَ الإِمَامِ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سَ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بَعْدَ ذَلِكَ سَبِّ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مَامُ حَتَّى سَبَّحَ</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جِبٌ، أَوِ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مِقْدَارُ التَّسْبِيحِ تَسْبِ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كُوعِ وَاجِبٌ؟ </w:t>
      </w:r>
    </w:p>
    <w:p>
      <w:pPr>
        <w:pStyle w:val="Normal"/>
        <w:bidi w:val="1"/>
        <w:ind w:left="0" w:right="0" w:hanging="0"/>
        <w:jc w:val="left"/>
        <w:rPr/>
      </w:pPr>
      <w:r>
        <w:rPr>
          <w:rFonts w:ascii="Lotus Linotype" w:hAnsi="Lotus Linotype" w:cs="Lotus Linotype"/>
          <w:sz w:val="30"/>
          <w:sz w:val="30"/>
          <w:szCs w:val="30"/>
          <w:rtl w:val="true"/>
        </w:rPr>
        <w:t>كُلُّهُ وَاجِبٌ؛ لِأَنَّهُ مُتَّصِلٌ بَعْضُهُ بِبَعْضٍ، وَهَذِهِ تُبْنَى عَلَى قَاعِدَةِ،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إِذَا فَعَلَ عِبَادَةً لَوْ أَدَّ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كَانَ مُؤَ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وَاجِبِ، فَهَلْ يكُونُ مَا زَادَ عَلَى الوَاجِبِ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أَمْ لَا؟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لَوْ فَعَلَ عِبَادَةً لَوْ أَدَّى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كَانَ مُؤَ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لْوَاجِبِ، هَلْ يكُونُ مَا زَادَ عَلَى الوَاجِبِ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مْ لَا؟ هَذَا فِيهِ خِلَافٌ، وَمِنْهُمْ مَنْ فَرَّقَ بَيْنَ المُتَّصَلِ وَالمُنْ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إِنْسَانٍ عَلَيْهِ خَمْسَةُ آ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زَكَ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طْرِ، فَأَخْرَجَ كِي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يهِ 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هَلْ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صُعٍ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مِيعَهَا،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بَ عَلَيْهِ 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فِي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قِ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هِ تَمَتُّعٌ وَقِ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ذَبَحَ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ةً أَوْ بَقَ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وَ الوَاجِبُ عَلَيْهِ؟ سَ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أَخْرَجَ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فَ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 الجَمِيعُ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زْءٌ؟ لَوْ جَاءَ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يدُ أَنْ أُشَارِكَ أَنَا 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 وَجَاءَ آخَرُ وَاجْتَمَعُوا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لْ يصِحُّ أَنْ يُشَارِكُوا وَبَعْدَ الذَّبْحِ انْتَهَى الأَمْرُ؟ إِذَا ذَبَحْتَ صَارَتْ لَحْ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هُوَ اشْتَرَاهَا لَوِ اشْتَرَاهَا لَوْ لَمْ يشْتَرِ هَ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جَازَ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جَازَ أَنْ يتَصَدَّقَ بِهَا، وَجَازَ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ا، وَجَازَ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فَهَا، وَجَازَ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بَحَهَا لِضُيُوفِ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صَرَّفُ فِيهَا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أَنْوَاعِ تَصَرُّفَاتِ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إِذَا اشْتَرَاهَا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هَدْي فَ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وزُ التَّصَ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ا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أَرَادَ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تَقِ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مَا هُوَ أَعْلَى مِنْهَا جَازَ عَلَى 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شْتَرَى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شَاةً لِهَدْي تَ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الأُضْحِيةِ، ثُمَّ أَرَادَ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تَ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ى مِنْهَا جَازَ مِثْلَ لَوْ أَبْدَلَ الوَقْتِ بِمَا هُوَ أَعْلَى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مَسْأَ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تَقَدَّمَ فِيهَا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هَذِهِ المَسْأَلَةِ أَيْضً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مَسْأَلَةٌ تُصَدِّقُ بِدِينَارٍ، أَوْ نِصْفِ دِينَارٍ،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كُونُ وَاجِ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لَا شَكَّ إِذَا كَانَ بَعْضُهُ مُنْ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الأَظْهَرُ أَ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إِلَّا الوَاجِبَ إِلَّا ال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ا زَادَ عَلَيْهِ فَلَيْسَ بِوَاجِبٍ كَمَا لَوْ أَخْرَجَ صَاعَيْنِ، وَالوَاجِبُ عَلَيْهِ صَاع</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ذَا كَانَ مُتَّصِلٌ؛ فَهَذَا هُوَ مَوْضِعُ النَّظَرِ كَالرُّكُوعِ إِذَا مَدَّ فِي رُكُوعِهِ زِ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وَاجِبِ، وَمَا أَشْبَهَ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وَاجِبُ كَمَا تَقَدَّمَ دِينَارٍ أَوْ نِصْفِ دِينَارٍ، وَهَذِهِ كَفَّ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فِي إِقْبَالِهِ أَوْ إِدْبَارِهِ مَا دَامَ أَنَّهَا لَمْ تَرَ الطُّهْرَ، فَيجِبُ عَلَيْهِ كَفَّ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وَقَعَ الوَطْ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طُهْرِهَا، وَقَبْلَ غُسْلِهَ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كَفَّ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كَفَّارَ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مَا الدَّلِيلُ عَلَيْهِ؟ هَلْ يُوجَدُ كَفَّ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هُرْنَ مَا مَعْنَىً يطْهُرْنَ هُنَا؟ ال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وَ؟ ال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مَا هُوَ؟ الغُسْلُ عِنْدَنَا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رَانَ</w:t>
      </w:r>
      <w:r>
        <w:rPr>
          <w:rFonts w:cs="Lotus Linotype" w:ascii="Lotus Linotype" w:hAnsi="Lotus Linotype"/>
          <w:sz w:val="30"/>
          <w:szCs w:val="30"/>
          <w:rtl w:val="true"/>
        </w:rPr>
        <w:t>: {</w:t>
      </w:r>
      <w:r>
        <w:rPr>
          <w:rFonts w:ascii="Lotus Linotype" w:hAnsi="Lotus Linotype" w:cs="Lotus Linotype"/>
          <w:b/>
          <w:b/>
          <w:bCs/>
          <w:sz w:val="30"/>
          <w:sz w:val="30"/>
          <w:szCs w:val="30"/>
          <w:rtl w:val="true"/>
        </w:rPr>
        <w:t>قُلْ هُوَ أَذِى فَاعْتَزِلُوا النِّسَاءَ فِي المَحِيضِ وَلَا تَقْرَبُوهُنَّ حَتَّى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طْهُرْنَ</w:t>
      </w:r>
      <w:r>
        <w:rPr>
          <w:rFonts w:cs="Lotus Linotype" w:ascii="Lotus Linotype" w:hAnsi="Lotus Linotype"/>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ينْقَطِعَ النِّفَ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تَطَهَّرْنَ، هَذَا ال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هُوَ؟ هَذَا 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اءِ طُ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سْلِ، وَلَا شَكَّ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وزُ قُرْبَ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كِنْ فِيمَا إِذَا وَقَعَ بَعْدَ الطُّهْرِ الأَوَّلِ، وَقَبْلَ الطُّهْرِ الثَّانِي بَيْنَهُمَا؟ لَيْسَ عَلَيْهِ شَيْءٌ لِمَاذَا؟ لِأَنَّ الكَفَّارَةَ جَاءَتْ فِيمَنْ لَوْ وَط</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 xml:space="preserve"> حَائِ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هِيَ لَيْسَتْ حَائِضٌ لَكِنْ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وزُ ذَلِكَ لِمَاذَا؟ لِأَنَّهَا لَمْ تَغْتَسِلْ؛ وَلِ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حُكْمُهَا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آنَ 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نُبِ مِنْ جِهَةِ أَنَّ طُهْرَهَا فِ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هَا تَسْتَطِيعُ أَنْ تَتَ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تَتَعَلَّقُ بِذِمَّتِهَا الوَاجِبَةِ مِنْ وُجُوبِ ال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ةِ، وَمَا أَشْبَهَ ذَلِكَ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لِفَ فِي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ا تَخْتَلِفُ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قِطَاعِ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مَسَائِلِ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قِطَ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دَّةِ هَلْ تَكُونُ بِالغُسْلِ، أَوْ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نْقِطَاعِ الدَّمِ هَذِهِ فِيهِ خِلَافٌ</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أَحْمَدُ بْنُ مُحَمَّدٍ الشَّافِعِ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الحَسَنُ العَلِيُّ الحُلْوَانِ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عِيدُ بْنُ عَامِرٍ، عَنْ شُعْبَةَ،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حَكَمِ، عَنْ عَبْدِ الحَمِيدِ، عَنْ مِقْسَمٍ</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وَ مَكْتُوبٌ هُنَا حَتَّى مُ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كْتُوبٌ عَبْدِ الحَمِيدِ، عَنْ مِقْسَ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صَنِّفُ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أَحْمَدُ بْنُ مُحَمَّدٍ الشَّافِعِ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حَسَنُ بْنُ عَلِيٍّ الحُلْوَانِ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عِيدُ بْنُ عَامِرٍ، عَنْ شُعْبَةَ، عَنِ الحَكَمِ، عَنْ عَبْدِ الحَمِيدِ بْنِ مِقْسَمٍ، عَنِ ابْنِ عَبَّاسٍ رَضِيَ اللهُ عَنْهُمَا، عَنِ الِنَّبِيِّ صَلَّى اللهُ عَلَيْهِ وَسَلَّمَ نَحْوَهُ قَالَ شُعْ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زَعَمَ فُلَانٌ أَنَّ الحَكَمَ كَانَ لَا يرْفَعُهُ، فَقِيلَ لِشُعْ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بِمَا سَمِعْتَ وَ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وْلَ فُلَانٍ وَفُلَانٍ،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رُّنِي أَنْ أَعْمُرَ فِي الدُّنْيا عُ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نُوحٍ، وَإِنِّي تَحَدَّثْتُ بِهَذَا أَوْ سَكَتُّ عَنْ هَذَا</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51"/>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b/>
          <w:b/>
          <w:bCs/>
          <w:sz w:val="30"/>
          <w:sz w:val="30"/>
          <w:szCs w:val="30"/>
          <w:rtl w:val="true"/>
        </w:rPr>
        <w:t>حَدَّثَنَا مُحَمَّدُ بْنُ زَكَرِ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الجَوْهَرِ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بُنْدَا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حْمَ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شُعْبَةُ، بِهَذَا الحَدِيثِ، وَلَمْ يرْفَعْهُ، فَقَالَ رَجُلٌ لِشُعْ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 كُنْتَ تَرْفَعُ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مَجْنُ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ص</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52"/>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لهِ بْنُ بَكْ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ثَنَا سَعِيِ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بِي عَرُوبَ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عَنْ عَبْدِ الكَرِيمِ، عَنْ مِقْسَمٍ، عَنِ ابْنِ عَبَّاسٍ رَضِيَ اللهُ عَنْهُمَ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صَدَّقُ بِدِينَارٍ أَوْ نِصْفِ دِينَارٍ</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3"/>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سَّنَدُ الأَوَّ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دُ إِلَى رِوَايةِ الحَكَمِ، عَنْ عَبْدِ الحَمِيدِ، وَالسَّنَدُ كُلُّهُ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رُفُونَ، لَكِ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أَحْمَدُ بْنُ مُحَمَّدٍ الشَّافِعِيُّ هَذَا لَا أَدْرِي مَنْ هُوَ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آنَ، وَإِنْ كَانَ تَقَدَّمَ أَنَّهُ يحْتَاجُ إِلَى مُرَاجَعَةِ تَارِيخِهِ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رَ لَهُ الا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شَّيْخِ، وَكَذَلِكَ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كَ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جَوْهَ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بَشَّارٍ </w:t>
      </w: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عَبْدُ الرَّحْ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شُعْبَةُ بِهَذَا الحَدِيثِ، وَلَمْ يرْفَعْهُ، فَقَالَ رَجُلٌ لِشُعْبَ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 كُنْتَ تَرْفَعُ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مَجْنُ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صَحَّ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cs="Lotus Linotype" w:ascii="Lotus Linotype" w:hAnsi="Lotus Linotype"/>
          <w:sz w:val="30"/>
          <w:szCs w:val="30"/>
          <w:rtl w:val="true"/>
        </w:rPr>
        <w:t>)</w:t>
      </w:r>
      <w:r>
        <w:rPr>
          <w:rFonts w:ascii="Lotus Linotype" w:hAnsi="Lotus Linotype" w:cs="Lotus Linotype"/>
          <w:sz w:val="30"/>
          <w:sz w:val="30"/>
          <w:szCs w:val="30"/>
          <w:rtl w:val="true"/>
        </w:rPr>
        <w:t>، وَهَذَا ابْنُ شُعْبَةَ رَحِمَهُ اللهُ يُبَيِّنُ أَنَّهُ رَوَاهُ مَوْقُ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رْفُو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تَقَدَّمَ الإِشَارَةُ إِلَى هَذَا، وَأَنَّهُ مَوْقُوفٌ وَلَا يُعَارِضُ المَرْفُ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ا تَقَدَّمَ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وَاهُ مِنْ 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 عَبْدِ اللهِ بْنِ بَكْرٍ، هَذَا مِنْ حَدِيثِ سَهْلِ البَاهِلِيِّ،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سَعِيد</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w:t>
      </w:r>
      <w:r>
        <w:rPr>
          <w:rFonts w:cs="Lotus Linotype" w:ascii="Lotus Linotype" w:hAnsi="Lotus Linotype"/>
          <w:sz w:val="30"/>
          <w:szCs w:val="30"/>
          <w:rtl w:val="true"/>
        </w:rPr>
        <w:t>..</w:t>
      </w:r>
      <w:r>
        <w:rPr>
          <w:rFonts w:ascii="Lotus Linotype" w:hAnsi="Lotus Linotype" w:cs="Lotus Linotype"/>
          <w:sz w:val="30"/>
          <w:sz w:val="30"/>
          <w:szCs w:val="30"/>
          <w:rtl w:val="true"/>
        </w:rPr>
        <w:t>، وَهُوَ ثِقَةٌ رَحِمَهُ الل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خْتَلَطَ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عَنْ عَبْدِ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كَرِيمِ هَذَا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هِ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كَرِيمِ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زَرِيُّ، وَهُوَ ثِقَةٌ،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رِيمِ بْنِ أَبِي مُخَارِقٍ، وَهُوَ مَتْرُوكٌ، وَ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تَبِهَانِ، وَالأَقْرَبُ يُوَا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هُ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ي عَنْ مِقْسَمٍ، وَالأَقْرَبُ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أَبِي مُخَارِقٍ؛ لِأَنَّهُ جَاءَ عِنْدَ البَيْهَقِيُّ مِنْ رِوَايةِ رُ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بَادَ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4"/>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رَّحَ أَنَّهُ ابْنُ أَبِي المُخَارِقِ، كَذَلِكَ صَحَّ عِنْدَ أَحْمَدَ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رَوَاهُ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وَاهُ مِنْ حَدِيثِ ابْنِ عَبَّاسٍ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اهُ ابْنُ أَبِي مُخَارِقٍ، عَنْ مِقْسَمٍ، وَهَذَا هُوَ الأَقْرَبُ، لَكِنْ كَمَا تَقَدَّمَ يُغْنِي عَنْهُ مَا تَقَدَّمَ مِ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انِ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ا أَشَارَ إِلَيْهِ أَبِ</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 xml:space="preserve"> دَاوُدَ رَحِمَهُ اللهُ مِ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 المُتَقَدِّ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هِ الرِّوَايةُ الصَّحِيحَةُ، وَالحَدِيثُ كَمَا تَقَدَّمَ رَوَاهُ عِنْدَ أَحْمَدَ وَأَبِي دَاوُدَ وَغَيْرِهِمَا، وَهَذَا اللَّفْظُ أَيْضًا كَاللَّفْظِ المُتَقَدِّ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صَدَّقُ بِدِينَارٍ أَوْ نِصْفِ دِينَا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مُصَنِّفُ رَحِمَهُ اللهُ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لْفَا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 الَّتِي جَاءَتْ، وَهَذَا هُوَ الأَقْرَبُ فِي مَ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صَدَّقُ بِدِينَارٍ، أَوْ نِصْفِ دِينَا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وَأَبُو جَعْفَرٍ الدَّارِمِيُّ،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جَعْفَرُ بْنُ عَ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هِشَ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نُ عُرْوَةَ، عَنْ أَبِيهِ،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اءَتْ فَاطِمَةُ بِنْتُ أَبِي حُبَيْشٍ إِلَى رَسُولِ اللهِ صَلَّى اللهُ عَلَيْهِ وَسَلَّمَ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رَسُولَ اللهِ، إِنِّي امْرَأَةٌ أُسْتَحَاضُ، فَلَا أَطْهُرُ أَفَأَدَعُ الصَّلَاةَ؟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ا إِنَّمَا ذَلِ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قٌ، وَلَيْسَتْ بِالحَيْضَةِ</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5"/>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نَّمَا ذَلِك</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افِ أَفْصَحُ 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 فَإِذَا أَقْبَ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وَأَبُو جَعْفَرٍ الدَّارِمِيُّ،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جَعْفَرُ بْنُ عَ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هِشَامُ بْنُ عُرْوَةَ، عَنْ أَبِيهِ،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اءَتْ فَاطِمَةُ بِنْتُ أَبِي حُبَيْشٍ إِلَى رَسُولِ اللهِ صَلَّى اللهُ عَلَيْهِ وَسَلَّمَ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إِنِّي امْرَأَةٌ أُسْتَحَاضُ فَلَا أَطْهُرُ أَفَأَدَعُ الصَّلَاةَ ؟ قَالَ</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لَا إِنَّمَا ذَلِكَ 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قٌ وَلَيْسَتْ بِالحَيْضَةِ، فَإِذَا أَقْبَلَتِ الحَيْضَةُ فَ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ي الَصَّلَاةَ فَإِذَا أَدْبَرَتْ فَاغْسِلِ</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rPr>
        <w:t xml:space="preserve"> عَنْكِ الدَّمَ وَصَلِّ</w:t>
      </w:r>
      <w:r>
        <w:rPr>
          <w:rFonts w:ascii="Lotus Linotype" w:hAnsi="Lotus Linotype" w:cs="Lotus Linotype"/>
          <w:b/>
          <w:b/>
          <w:bCs/>
          <w:sz w:val="30"/>
          <w:sz w:val="30"/>
          <w:szCs w:val="30"/>
          <w:rtl w:val="true"/>
          <w:lang w:bidi="ar-EG"/>
        </w:rPr>
        <w:t>ي</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أَعَدَّ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حَدَّثَنَا مُحَمَّدُ بْنُ يَحْيَى وَأَبُو جَعْفَرٍ الدَّارِمِ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جَعْفَرُ بْنُ عَ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ب</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rPr>
        <w:t>نَا هِشَ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بْ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رْوَةَ عَنْ أَبِيهِ عَنْ عَائِشَةَ</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كَرَّرٌ وَالسَّنَدُ ال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مَامِ هُوَ الصَّوَا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مُتَّفَقٌ عَلَيْهِ أَخْرَجَهُ البُخَارِيُّ وَمُسْلِمٌ، وَأَبُو جَعْفَرٍ الدَّا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قَدَّمَ عَنْ أَبِي سَعِيدٍ السَّرْخَسِيُّ رَحِمَهُ اللهُ ثِقَ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وَفِيهِ أَيْضًا أَبُو مُحَمَّدٍ الدَّارِمِيُّ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مَّدٍ الدَّارِمِيُّ، وَهَذَا مِنْ شُيُوخِ مُسْلِمٍ، وَ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 عَنْهُ البُخَارِيُّ، رَوَاهُ مُسْلِمٌ وَأَهْلُ السُّنَنِ، وَأَبُو جَعْفَرٍ الدَّا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وَى لَهُ الشَّيْخَانِ، وَهُمَا مُتَقَارِبَ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تُوفِّيَ سَنَةَ </w:t>
      </w:r>
      <w:r>
        <w:rPr>
          <w:rFonts w:cs="Lotus Linotype" w:ascii="Lotus Linotype" w:hAnsi="Lotus Linotype"/>
          <w:sz w:val="30"/>
          <w:szCs w:val="30"/>
        </w:rPr>
        <w:t>255</w:t>
      </w:r>
      <w:r>
        <w:rPr>
          <w:rFonts w:ascii="Lotus Linotype" w:hAnsi="Lotus Linotype" w:cs="Lotus Linotype"/>
          <w:sz w:val="30"/>
          <w:sz w:val="30"/>
          <w:szCs w:val="30"/>
          <w:rtl w:val="true"/>
        </w:rPr>
        <w:t xml:space="preserve">هـ، وَهَذَا تُوفِّيَ سَنَةَ </w:t>
      </w:r>
      <w:r>
        <w:rPr>
          <w:rFonts w:cs="Lotus Linotype" w:ascii="Lotus Linotype" w:hAnsi="Lotus Linotype"/>
          <w:sz w:val="30"/>
          <w:szCs w:val="30"/>
        </w:rPr>
        <w:t>253</w:t>
      </w:r>
      <w:r>
        <w:rPr>
          <w:rFonts w:ascii="Lotus Linotype" w:hAnsi="Lotus Linotype" w:cs="Lotus Linotype"/>
          <w:sz w:val="30"/>
          <w:sz w:val="30"/>
          <w:szCs w:val="30"/>
          <w:rtl w:val="true"/>
        </w:rPr>
        <w:t xml:space="preserve">هـ حَدَّثَنَا </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rPr>
        <w:t>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حُرَ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خْزُومِيِّ، وَهُوَ مِنْ رِجَالِ 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بَأْسَ بِهِ عَنْ هِشَامِ بْنِ عُرْوَةَ، عَنْ أَبِيهِ هِشَ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عُرْوَةَ بْنِ الزُّبَيْرِ مَشْهُورٌ تَابِعِيٌّ صَغِيرٌ، رَوَى عَنْ أَبِيهِ عَبْدِ اللهِ بْنِ الزُّبَيْرِ، وَأَدْرَكَ أَنَ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أَوْ رَأَى أَنَ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رَ، أَوْ سَأَلَ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دٍ رَضِيَ اللهُ عَنْهُمَا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وَهُوَ ثِقَةٌ رَحِمَهُ اللهُ،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رَحِمَهُ اللهُ، لَكِنْ تَكَلَّمَ بَعْضُ أَهْلِ العِلْمِ فِي رِوَايتِهِ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خَرَجَ إِلَى العِرَاقِ؛ لِأَنَّهُ خَرَجَ </w:t>
      </w:r>
      <w:r>
        <w:rPr>
          <w:rFonts w:ascii="Lotus Linotype" w:hAnsi="Lotus Linotype" w:cs="Lotus Linotype"/>
          <w:sz w:val="30"/>
          <w:sz w:val="30"/>
          <w:szCs w:val="30"/>
          <w:rtl w:val="true"/>
          <w:lang w:bidi="ar-EG"/>
        </w:rPr>
        <w:t xml:space="preserve">إِلَى </w:t>
      </w:r>
      <w:r>
        <w:rPr>
          <w:rFonts w:ascii="Lotus Linotype" w:hAnsi="Lotus Linotype" w:cs="Lotus Linotype"/>
          <w:sz w:val="30"/>
          <w:sz w:val="30"/>
          <w:szCs w:val="30"/>
          <w:rtl w:val="true"/>
        </w:rPr>
        <w:t>العِرَاقِ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اتٍ، فَكَانَ لَمْ يحْمِلْ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 فَلِهَذَا وَقَعَ فِي بَعْضِ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ي العِرَاقِ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انَتْ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دِينَةِ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انَتْ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هُ قَرِ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كَانَتْ أَتْقَنَ وَأَضْبَط</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عَنْ أَبِيهِ عُرْوَةَ بْنِ الزُّبَيْرِ، عَنْ عَائِشَةَ رَضِيَ اللهُ عَ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 فَاطِمَةُ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حُبَيْ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رَسُولِ اللهِ صَلَّى اللهُ عَلَيْهِ وَسَلَّمَ،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رَسُولَ اللهِ، إِنِّي امْرَأَةٌ مُسْتَحَاضَةٌ، فَلَا أَطْهُ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سْتَ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هَا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مْ ينْقَطِعْ، فَكَانَتْ مُسْتَحَا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جُ مِنْ فَمِ الرَّحِمِ مِ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يُقَالُ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ادِلُ أَوِ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نْقَطَعَ، أَوْ رَكْضَ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كَضَاتِ الشَّيْطَانِ عِنْدَ أَحْمَدَ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عِرْقٌ انْقَطَعَ، أَوْ رَكْضَةٌ مِنَ رَكَضَاتِ الشَّيْطَانِ كَمَا فِي حَدِيثِ 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عِنْدَ التِّرْمِذِ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طَلْحَةَ رَضِيَ اللهُ عَنْهُ، الحَدِيثُ طَوِيلٌ مَشْ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ذِي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هَا أَنْ تَ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وَسَبْعَةَ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ضِي فَإِنَّهَا رَكْضَةٌ مِنَ رَكَضَاتِ الشَّيْطَا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تَحَ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ضِ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عِلْمِ الل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سِتَّةَ 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 أَوْ سَبْعَةً 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 ثُمَّ اغْتَسِلِي ثُمَّ صَلِّي ثَلَاث</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 وَعِشْرِينَ، أَوْ أَرْبَع</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 وَعِشْرِينَ يوْ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بِحَسَبِ جُلُوسِهَا لِلْحَالِ سِتَّةَ أَوْ سَبْعَةَ</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الَتْ</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سْتَحَاضُ فَلَا أَطْهُ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نْقَطِعُ عَنْهَا الدَّمُ أَفَادَعُ ال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ةَ؟ لِأَنَّ الحَائِضَ </w:t>
      </w:r>
      <w:r>
        <w:rPr>
          <w:rFonts w:ascii="Lotus Linotype" w:hAnsi="Lotus Linotype" w:cs="Lotus Linotype"/>
          <w:sz w:val="30"/>
          <w:sz w:val="30"/>
          <w:szCs w:val="30"/>
          <w:rtl w:val="true"/>
          <w:lang w:bidi="ar-EG"/>
        </w:rPr>
        <w:t xml:space="preserve">لَا تَقْرُبُ </w:t>
      </w:r>
      <w:r>
        <w:rPr>
          <w:rFonts w:ascii="Lotus Linotype" w:hAnsi="Lotus Linotype" w:cs="Lotus Linotype"/>
          <w:sz w:val="30"/>
          <w:sz w:val="30"/>
          <w:szCs w:val="30"/>
          <w:rtl w:val="true"/>
        </w:rPr>
        <w:t>ال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ةَ، وَأَنَّ هَذَا 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إِنَّمَا ذَلِكَ عِرْ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بِيعَةٍ وَجِبِلَّةٍ إِنَّمَا عِرْقٌ انْقَطَعَ أَوِ انْفَجَرَ، وَهَذَا 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تَتْرُكْ لَهُ الصَّلَاةُ وَلَيْسَتْ بِالحَيْضَةِ، فَإِذَا أَقْبَ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ةُ فَدَعِي الصَّلَاةَ،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العُلَمَاءُ فِي أَقْبَلَتْ، هَلْ أَقْبَلَتْ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هَا أَوْ أَقْبَلَتْ فِي تَمْيِيزِ لَ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وَالأَقْرَبُ أَنَّهَا أَقْبَلَتْ،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بَلَتْ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هَا؛ وَلِهَذَا قَالَ عَلَيْهِ الصَّلَاةُ وَالسَّلَامُ فِي رِوَايةِ البُخَارِيِّ فِي قِصَّةِ فَاطِمَةَ مِنْ حَدِيثِ عَائِشَ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ي الصَّ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ةَ قَدْرَ الأَيامِ الَّتِي كُنْ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تَحِيضِينَ فِيهَا</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7"/>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رَضِيَ اللهُ عَنْهَا فِي قِصَّةِ أُمِّ حَبِيبَةَ، وَهِيَ تَحْتَ عَبْدِ الرَّحْمَنِ بْنِ عَوْفٍ</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وَامْكُثِي 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مَا كَانَتْ تَ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حَيْضَتُكِ</w:t>
      </w:r>
      <w:r>
        <w:rPr>
          <w:rFonts w:cs="Lotus Linotype" w:ascii="Lotus Linotype" w:hAnsi="Lotus Linotype"/>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أَيْضًا مِنْ حَدِيثِ أُمِّ سَلَمَةَ عِنْدَ أَبِي دَاوُدَ كَمَا سَيأْ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أَمَرَهَا أَنْ تَنْظُرَ عَدَدَ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تِي كَانَتْ تَحِيضُ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5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هَذِهِ المَسْأَ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مَسْأَلَةُ الاسْتِحَاضَ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سْتَحَاضَةُ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كَثِيرَةٌ 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كِ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هَا أَنْ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أَةَ إِذَا اسْتَمَرَّ بِهَا الدَّمُ إِمَّا أَنْ تَكُونَ مُعْتَادَةً أَوْ غَيْرَ مُعْتَادَةً، فَإِنْ كَانَتْ مُعْ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مَعَهَا تَمْيِيِزَ أَوْ لَيْسَ مَعَهَا 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كَذَلِكَ أَيْضًا غَيْرَ المُعْتَادَةِ إِمَّا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لَهَا تَمْيِيزٌ، أَوْ لَا يكُونَ لَهَا تَمْيِيزٌ، إِنْ كَانَتْ مُعْتَادَةً وَلَهَا 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مَّا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مْيِيزِهَا، أَوْ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أَيامُ تَمْيِيزِهَا وَاحِدٌ، وَأَقْوَى العَلَ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رْجِ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لَامَ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تَ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الأَمْرَانِ أَنْ تَكُونَ مُعْتَادَةً مُمَيِّزَ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إِذَا جَاءَتْ، وَ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دَّمَ اسْتَمَرَّ مَعَهَا وَزَادَ عَلَى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تِي اعْتَادَتْهَا اسْتَمَرَّ بِهَا الدَّمُ فِي جَمِيعِ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 فِي غَالِبِ ا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رِ أَ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مَرَّ بِهَا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كِ عَ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كَمْ عَ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مٍ،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تَعْلَمِينَ 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فِي أَوَّلِ الشَّهْرِ مِنْ وَاحِدٍ إِلَى 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 السَّادِسِ، فَ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تْ وَهَذِهِ هِيَ المُعْ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عْلَمُ عَدَدُهَا، وَتَعْلَمُ زَمَانُهَا إِنْ كَانَتْ تَعْلَمُ عَدَدُهَا وَزَمَانِهَا، فَهِيَ المُعْتَادَةُ تَعْلَمُ 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هِيَ الَّتِي لَهَا عَادَةٌ بِشَ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 سُؤَا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يِّزِينَ أَوْ لَا تُمَيِّزِينَ؟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إِنَّهَا مُ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ةٌ، مَا مَعْنَى ال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مُ أَسْ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صْ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أَسْ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حْ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تُمَيِّزَيْنَهُ هَلْ هُوَ فِي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عَادَةِ أَوْ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فِي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عَادَ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عَادَةِ، وَلِلِشَّهْرِ يكُونُ الدَّمُ أَسْوَدَ ثَخِينٍ 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تَّةِ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ثُمَّ بَعْدَ ذَلِكَ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أَحْمَرَ، أَوْ أَصْفَرَ، أَوْ مَا أَشْبَهَ ذَلِكَ،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ى دَرَجَ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صْلِ فِي المُسْتَحَاضَةِ، وَهُوَ اجْتَمَعَ عَلَى العَادَةِ ال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تُرْجَعُ إِلَيْكَ بِلَا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تَلَفَّتُ إِلَى مَا زَادَ عَلَيْ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تْ وَ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مَرَّ مَعِي، وَهِيَ مُعْ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أَ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عَ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ى فِي سِتَّةِ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مِنْ أَوَّلِ الشَّهْرِ،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مَيِّزٌ أَوْ لَوْنُهُ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تَمَيِّزٌ 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أَسْ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أَصْ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أَحْمَرَ وَهَكَذَ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عَ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ةَ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فِيهَا أَسْوَدَ هَلْ هِيَ فِي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عَادَةِ، أَوْ خَا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دَةِ؟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نْ أَوَّلِ الشَّهْرِ إِلَى السَّادِ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شَّهْرِ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فَرَ، ثُمَّ مِنَ 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 السَّابِعِ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الدَّمُ أَسْوَدَ إِلَى 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 الخَامِسَ عَشَرَ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هَذِهِ الحَالَةِ إِلَى مَاذَا تَرْجِعُ، هَلْ تَحِيضُ تَحْسَبُ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حَيْضِ مِنْ وَاحِدٍ إِلَى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مِنْ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خَمْسَةَ عَشَرَ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تِي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أَصْفَرُ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فِيهَا أَسْ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خِينٌ لَهُ رَائِ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اذَا؟ وَ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عَادَتِهَا مَتَي تَكُونُ؟ قُلْ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تَكُونُ مِنْ أَوَّلِ الشَّهْرِ إِلَى ا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 السَّادِسِ،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أَرْجَعَهَا إِلَى مَاذَا؟ إِلَى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عَادَتِهَا، وَعَلَى هَذَا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هَا تَرْجِعُ إِلَى مَاذَا؟ إِلَى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عَادَةِ،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يْضِ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مِ الأَصْفَرِ مِنْ وَاحِدٍ إِلَى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عْدَهُ لَا 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حَا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عَادَةَ هِيَ أَقْوَى الدَّلَالَاتِ؛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مْكُثِي قَدْرَ مَا كَانَتْ تَحَ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حَيْضَتَكِ</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ي الصَّلَاةَ 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 أَقَ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ئ</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نْظُرِي عَدَ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نَّ ال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تِي كُنْتِ تَحِيضِي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الَةُ ال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جَاءَتْ وَ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مُمَيِّزَةٌ إِنَّهَا لَهَا عَادَةٌ، لَكِنْ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عَا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لَا تَدْرِي نَ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دَ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وْ نَسِ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فِي هَذِهِ الحَالَةِ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أَ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هَلْ لَكَ 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نُرْجِعُهَا إِلَى التَّمْيِيزِ</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جَمِيعُ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تُمَيِّزُ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ضٍ إِلَّا إِذَا زَادَ عَلَى خَمْسَةَ عَشَرَ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هَذَا فِيهِ خِلَافٌ مَعَ إِنَّهُ إِذَا ثَبَتَ أَنَّهُ عَادَةٌ فَبَعْضُ النِّسَاءِ قَدْ تَحِيضُ 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وِيلَةً، لَكِنَّهُ 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أَنَّهُ إِذَا طَالَ الحَيْضِ قَدْ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رُّ فِي الحَقِيقَةِ، وَبَعْضُ النِّسَاءِ قَدْ تَحِيضُ 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هَا إِذَا طَالَتْ 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ضِهَا طَالَ مُ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هْرِهَا فِي الغَالِبِ، فَ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أَنْ تُكَونَ مُعْتَادَةٌ مَمَيِّزَةٌ هَذِهِ 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حَالَةُ الثَّانِ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مُعْ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ا تَمْيِيزٍ، الثَّالِثَ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يِّزَةٌ بِلَا عَادَ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بِعَ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هَا تَمْيِيزٌ وَلَا عَادَةٌ هَذِهِ يُسَمِّيهَا الفُقَ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حَ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 أَهْلِ العِلْمِ،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فِي الدِّينِ، وَالحَمْدُ لِلَّهِ، وَالنَّبِيُّ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حِيضِي فِي سِتَّ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 أَوْ سَبْعَ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w:t>
      </w:r>
      <w:r>
        <w:rPr>
          <w:rFonts w:cs="Lotus Linotype" w:ascii="Lotus Linotype" w:hAnsi="Lotus Linotype"/>
          <w:sz w:val="30"/>
          <w:szCs w:val="30"/>
          <w:rtl w:val="true"/>
        </w:rPr>
        <w:t>»</w:t>
      </w:r>
      <w:r>
        <w:rPr>
          <w:rFonts w:ascii="Lotus Linotype" w:hAnsi="Lotus Linotype" w:cs="Lotus Linotype"/>
          <w:sz w:val="30"/>
          <w:sz w:val="30"/>
          <w:szCs w:val="30"/>
          <w:rtl w:val="true"/>
        </w:rPr>
        <w:t>، وَال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كَثِيرَ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إِلَى هَذَا جَاءَ فِي رِوَايةٍ عِنْدَ أَبِي دَاوُ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دَمَ الحَيْضِ أَسْوَدُ يُعْرَفُ</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رَدَّهُ فِيهِ إِلَى التَّمْيِيزِ،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ظْهَرُ وَاللهُ أَعْ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فَاطِمَةَ رَضِيَ اللهُ عَنْهَا اجْتَمَعَ لَهَا العَادَةُ وَالتَّمْيِيزُ،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دَّهَا إِلَى العَادَةِ، وَكَانَ 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ي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عَادَتِهَا؛ وَلِهَذَا اجْتَمَعَ فِي حَقِّهَا الأَمْرَانِ؛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إِنَّهَ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عُ إِلَى العَادَةِ، ثُمَّ إِلَى التَّمْيِيزِ كَمَا تَقَدَّ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اغْسِلِي عَنْكِ الدَّمَ وَصَلِّ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ي اللَّفْظِ الآخَرِ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اغْتَسِلِي</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اغْسِلِي عَنْكِ الدَّمَ وَاغْتَسِلِي</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أَسْقَطَهُ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ةِ، وَ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خْتَ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وَابُ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الأَمْرَا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غْسِلِي عَنْكِ الدَّمَ وَصَ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غْسِلُ مَوْضِعِهِ، ثُمَّ بَعْدَ ذَلِكَ تَغْتَسِ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انْتَهَتْ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مُ حَيْضِهَا إِمَّا بِعَادَةٍ أَوْ بِالتَّمْيِيزِ،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صُ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غْسِلِي عَنْكِ ال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لِكُلِّ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عِنْدَ كُلِّ غُسْلٍ؟ </w:t>
      </w:r>
      <w:r>
        <w:rPr>
          <w:rFonts w:cs="Lotus Linotype" w:ascii="Lotus Linotype" w:hAnsi="Lotus Linotype"/>
          <w:sz w:val="30"/>
          <w:szCs w:val="30"/>
          <w:rtl w:val="true"/>
        </w:rPr>
        <w:t>«</w:t>
      </w:r>
      <w:r>
        <w:rPr>
          <w:rFonts w:ascii="Lotus Linotype" w:hAnsi="Lotus Linotype" w:cs="Lotus Linotype"/>
          <w:b/>
          <w:b/>
          <w:bCs/>
          <w:sz w:val="30"/>
          <w:sz w:val="30"/>
          <w:szCs w:val="30"/>
          <w:rtl w:val="true"/>
        </w:rPr>
        <w:t>اغْسِلِي عَنْكِ الدَّمَ وَصَلِّي</w:t>
      </w:r>
      <w:r>
        <w:rPr>
          <w:rFonts w:cs="Lotus Linotype" w:ascii="Lotus Linotype" w:hAnsi="Lotus Linotype"/>
          <w:sz w:val="30"/>
          <w:szCs w:val="30"/>
          <w:rtl w:val="true"/>
        </w:rPr>
        <w:t>»</w:t>
      </w:r>
      <w:r>
        <w:rPr>
          <w:rFonts w:ascii="Lotus Linotype" w:hAnsi="Lotus Linotype" w:cs="Lotus Linotype"/>
          <w:sz w:val="30"/>
          <w:sz w:val="30"/>
          <w:szCs w:val="30"/>
          <w:rtl w:val="true"/>
        </w:rPr>
        <w:t>، هَ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جُ عَلَى 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و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ا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يَ 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تَضِي التَّكْرَارَ، أَوْ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تَضِي التَّكْرَ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غْسِ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تَ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تَ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صَّلَاةِ، أَوْ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صُلُ بِحُ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طْلَقُ الأَمْرِ، وَهُوَ الإِيجَادُ بِ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غْتَ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ةً وَاحِدَةً عِنْدَ غَسْلِهَا؟ الأَمْرُ المُطْلَقُ، المُرَادُ بِغَيْرِ المُعَ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شَيْءٍ، المُعَلَّقُ عَلَى شَيْءٍ، فَهَذَا يتَ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ا خِلَافٍ،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ا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شَيْءٍ، وَ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كْتَفَى بِهِ مَرَّةً وَاحِدَةً؛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غْسِلِي عَنْكِ الدَّمَ وَصَلِّي</w:t>
      </w:r>
      <w:r>
        <w:rPr>
          <w:rFonts w:cs="Lotus Linotype" w:ascii="Lotus Linotype" w:hAnsi="Lotus Linotype"/>
          <w:sz w:val="30"/>
          <w:szCs w:val="30"/>
          <w:rtl w:val="true"/>
        </w:rPr>
        <w:t>»</w:t>
      </w:r>
      <w:r>
        <w:rPr>
          <w:rFonts w:ascii="Lotus Linotype" w:hAnsi="Lotus Linotype" w:cs="Lotus Linotype"/>
          <w:sz w:val="30"/>
          <w:sz w:val="30"/>
          <w:szCs w:val="30"/>
          <w:rtl w:val="true"/>
        </w:rPr>
        <w:t>، وَالاغْتِسَالِ يكُونُ مَرَّةً وَاحِدَةً، فَكَذَلِكَ الأَظْهَرُ أَنَّ غُسْلَ الدَّ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ونُ مَرَّةً وَاحِدَةً، وَلَا يُوجِبُهُ إِلَّا بِدَلِيلٍ جِ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نَحْتَاجُ إِلَى دَلِيلٍ جِ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وُجُوبِ غَسْلِ الدَّمِ، لَكِ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الدَّ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وُجُودِ سَبَبِهِ، وَهُوَ مَا إِذَا خَرَجَ الدَّمُ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كَانَ خُرُوجُهُ سَبَبَ فِي تَنْجِيسِ ثِ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إِنَّهُ فِي هَذِهِ الحَالَةِ تَغْسِلُهُ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كَانَ خَارِجَ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دَةِ، مِثْلُ مَا جَاءَ فِي حَدِيثِ حَمْ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لْجِ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لَجَّمِ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كْثَرُ مِنْ ذَلِكَ، ثُمَّ قَالَ لَهَا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آمُرُ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أَمْرَيْ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5"/>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فَإِذَا غَلَبَهَا شَقَّ عَلَيْهَا، فَإِنَّهَا تُصَلِّي عَلَى حَسَبِ حَالِهَا كَمَا كَانَتْ فِي امْرَأَةٍ مِنْ أَزْوَاجِ النَّبِيِّ عَلَيْهِ الصَّلَاةُ وَالسَّلَامُ تُصَلِّي فِي المَسْجِدِ، وَالطَّسْتُ تَحْتَ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عُونَ الطَّ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حْتِهَا رَضِيَ اللهُ عَنْ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فِي اللَّفْظِ الآخَرِ عِنْدَ أَحْمَدَ وَابْنِ مَاجَ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قَطَرَ الدَّمُ عَلَى الحَصِي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لَا تَغْتَسِلُ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غَسْلُ الدَّمِ، كَمَا أَ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الاغْتِسَ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سَيأْتِ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صَّحِيحُ أَ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بُ الغُسْلُ إِ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رَّةً وَاحِدَةً، وَمَا جَاءَ الأَمْرُ بِ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غْتِسَالِ فِي كُلِّ صَلَاةٍ، فَهِيَ أَحَادِيثُ ضَعِيفَةٌ، رَوَاهَا أَبُو دَاوُدَ مِنْ طَرِيقِ ابْنِ إِسْحَاقَ</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مِنْ طَرِيقٍ آخَ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6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رَوَاهُ أَبُو دَاوُدَ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رِيقٍ آخَر</w:t>
      </w:r>
      <w:r>
        <w:rPr>
          <w:rFonts w:ascii="Lotus Linotype" w:hAnsi="Lotus Linotype" w:cs="Lotus Linotype"/>
          <w:sz w:val="30"/>
          <w:sz w:val="30"/>
          <w:szCs w:val="30"/>
          <w:rtl w:val="true"/>
          <w:lang w:bidi="ar-EG"/>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7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ظَاهِرُ 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سَيأْتِينَا جَيِّدٌ، لَكِنَّهُ مَحْمُولٌ عَلَى الاسْتِحْبَابِ جَمَعَ بَيْنَ الأَخْبَارِ؛ لِأَنَّهَا أَخْ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قُولَة بِرِوَايةِ عَائِشَ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هَا كَانَ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مِنْ حَدِيثِ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بِيبَةَ أَنَّهَا هِيَ الَّتِي كَانَتْ تَغْتَسِلُ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انَتْ تَغْتَسِلُ كُلَّ صَلَاةٍ،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مَا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فَإِذَا ثَبَتَتْ تِلْكَ الرِّوَا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مُرَادُ بِالغُسْلِ عَلَى الاسْتِحْبَابِ، وَالقَاعِدَةُ إِذَا وَجَدَ أَمْرَانِ أَحَدُهُ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لُّ عَلَى الجَوَازِ، وَالآخَرُ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لُّ عَلَى الوُجُوبِ نَجْمَعَ بَيْنَهُمَا بِ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حَمِّلَ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وُجُوبِ عَلَى الاسْتِحْبَابِ 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بَيْنَ الأَمْرَيْنِ هَذَا هُوَ الأَقْرَبُ </w:t>
      </w:r>
      <w:r>
        <w:rPr>
          <w:rFonts w:cs="Lotus Linotype" w:ascii="Lotus Linotype" w:hAnsi="Lotus Linotype"/>
          <w:sz w:val="30"/>
          <w:szCs w:val="30"/>
          <w:rtl w:val="true"/>
        </w:rPr>
        <w:t>«</w:t>
      </w:r>
      <w:r>
        <w:rPr>
          <w:rFonts w:ascii="Lotus Linotype" w:hAnsi="Lotus Linotype" w:cs="Lotus Linotype"/>
          <w:b/>
          <w:b/>
          <w:bCs/>
          <w:sz w:val="30"/>
          <w:sz w:val="30"/>
          <w:szCs w:val="30"/>
          <w:rtl w:val="true"/>
        </w:rPr>
        <w:t>فَاغْسِلِي عَنْكِ الدَّمَ وَصَلِّي</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عْقُوبُ بْنُ إِبْرَاهِيَمَ الدَّوْرَقِ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رَّحْمَنِ بْنُ مَهْدِيٍّ، عَنْ صَ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 بْنِ جُوَيْرِيةَ، عَنْ نَافِعٍ، عَنْ سُلَيْمَانَ بْنِ يسَارٍ، أَنَّهُ حَدَّثَهُ رَجُلٌ، عَنْ أُمِّ سَلَمَةَ، أَنَّ امْرَأَةً كَانَتْ تُهَرَاقُ دَ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لَ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تُرُ عَنْهَا فَسَأَ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مُّ سَلَمَةَ النَّ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صَلَّى اللهُ عَلَيْهِ وَسَلَّمَ فَقَالَ</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لِتَنْظُرْ عِدَّةَ ال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 وَاللَّ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لِي الَّتِي كَانَتْ تَحِيضُ قَبْلَ ذَلِكَ، وَعَدَدَهُنَ، فَلْتَتْرُ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 قَدْرَ ذَلِكَ، ثُمَّ إِذَا حَضَرَتِ الصَّلَا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فَلْتَغْتَسِلْ وَلْتَسْتَثْفِرْ بِثَوْبٍ وَتُصَلِّي</w:t>
      </w:r>
      <w:r>
        <w:rPr>
          <w:rFonts w:cs="Lotus Linotype" w:ascii="Lotus Linotype" w:hAnsi="Lotus Linotype"/>
          <w:b/>
          <w:bCs/>
          <w:sz w:val="30"/>
          <w:szCs w:val="30"/>
          <w:rtl w:val="true"/>
          <w:lang w:bidi="ar-EG"/>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71"/>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أَبُو مُحَمَّ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كَذَا قَالَ مُوسَى بْنُ عُقْبَةَ</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72"/>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وَاللَّيْثُ بْنُ سَعْدٍ</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73"/>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عَنْ نَافِعٍ، عَنْ سُلَيْمَانَ، عَنْ رَجُلٍ، عَنْ أُمِّ سَلَمَةَ رَضِيَ اللهُ عَ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مَالِكٌ</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74"/>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وَعُبَيْدُ اللهِ</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75"/>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وَ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حْ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ى بْنُ سَعِيدٍ وَغَيْرُهُ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نَافِعٍ، عَنْ سُلَيْمَانَ، عَنْ أُمِّ سَلَمَةَ، وَقَالَ أَيُّوبُ</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76"/>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سُلَيْمَانَ نَفْسِهِ، عَنْ أُمِّ سَلَمَ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قُ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بْرَاهِيَمَ الدَّوْرَقِيُّ هَذَا ثِقَةٌ رَحِمَهُ اللهُ، حَدَّثَنَا عَبْدُ الرَّحْمَنِ بْنُ مَهْدِيٍّ، عَنْ صَخْرِ بْنِ جُوَيْرِيةَ؛ هَذَا أَيْضًا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 ثِقَةٌ رَحِمَهُ اللهُ، عَنْ نَافِعٍ، عَنْ سُلَيْمَانَ بْنِ يسَارٍ هَذَا الهِلَالِيِّ المَدَ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ثِقَةٌ رَحِمَهُ اللهُ، مَوْلَى مَيْمُونَةَ،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فُقَهَاءِ الأَجِلَّاءِ رَحِمَهُ اللهُ، حَدَّثَنَا رَجُلٌ عَنْ أُمِّ سَلَمَةَ اخْتُلِفَ فِي سَمَاعِ أُمِّ سَلَمَةَ، وَبَعْضُهُمْ جَزَمَ أَنَّهُ سَمِعَ هَذَا الحَدِي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هْذِ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شَارَ إِلَى أَنَّهُ رَوَى عَنْ أُمِّ سَلَمَةَ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7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نَا أَنَّهُ حَدَّثَهُ رَجُلٌ عَنْ أُمِّ سَلَمَةَ، وَ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دُلُّ عَلَى </w:t>
      </w:r>
      <w:r>
        <w:rPr>
          <w:rFonts w:ascii="Lotus Linotype" w:hAnsi="Lotus Linotype" w:cs="Lotus Linotype"/>
          <w:sz w:val="30"/>
          <w:sz w:val="30"/>
          <w:szCs w:val="30"/>
          <w:rtl w:val="true"/>
          <w:lang w:bidi="ar-EG"/>
        </w:rPr>
        <w:t xml:space="preserve">أَنَّ </w:t>
      </w:r>
      <w:r>
        <w:rPr>
          <w:rFonts w:ascii="Lotus Linotype" w:hAnsi="Lotus Linotype" w:cs="Lotus Linotype"/>
          <w:sz w:val="30"/>
          <w:sz w:val="30"/>
          <w:szCs w:val="30"/>
          <w:rtl w:val="true"/>
        </w:rPr>
        <w:t>بَيْنَهُ وَبَيْنَهَا وَاسِطَ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مْرَأَةً كَانَتْ تُهَرَاقُ الدَّمَ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عَنْهَا فَسَأَلْتُ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شَاهِدٌ لِ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جِعُ إِلَى العَادَةِ؛ لِ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rPr>
        <w:t>تَنْظُ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دَدَ ال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عِدَّةَ ال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لَّيالِي الَّتِي كَانَتْ تَحِي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بْلَ ذَلِكَ</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بْلَ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مِرَّ بِهَا الدَّمُ، وَقَبْلَ أَنْ تَأْتِ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حَاضَ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عَدَدُهُنَّ فَلْتَتْرُ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 قَدْرَ ذَلِكَ</w:t>
      </w:r>
      <w:r>
        <w:rPr>
          <w:rFonts w:cs="Lotus Linotype" w:ascii="Lotus Linotype" w:hAnsi="Lotus Linotype"/>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ثُمَّ أَيْضًا لَا تَلْتَفِتْ إِلَى صِفَةِ الدَّمِ، وَ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تْ إِلَى التَّمْيِيزِ لِتَ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عِدَّةَ الأَ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مِ الَّتِي كَانَتْ تَحِي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ةَ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قَدْ يُوهِمُ أَنَّهُ تَتَ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 مِثْلَ سِتَّةِ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مٍ فِي أَيِّ وَقْتٍ، لَكِنْ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تِي كَانَتْ تَحِيضُ قَبْلَ ذَلِكَ</w:t>
      </w:r>
      <w:r>
        <w:rPr>
          <w:rFonts w:cs="Lotus Linotype" w:ascii="Lotus Linotype" w:hAnsi="Lotus Linotype"/>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عَدَدُهُ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تَّأْكِ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تِلْكَ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تِي كَانَتْ تَحِيضُهَا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سِتَّةٌ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سَبْعَةً فَ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فِي أَوَّلِ الشَّهْرِ، فِي أَوَّلِ الشَّهْرِ، فِي وَسَطِهِ، فِي آخِرِهِ، فِي آخِرِهِ تَتَّ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تَ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تَّمْيِيزِ،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لْتَتْرُ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أَنَّهُ لَا يجُوزُ لَهَا أَنْ تُصَ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ضِهَا، وَأَيْضًا طَهَارَتُهَا لَا تَصِحُّ عَلَى الصَّحِيحِ، وَ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ا أَنْ تَتَوَضَّأَ فِي وَقْتِ الصَّلَاةِ، وَتَتَّجِهُ إِلَى القِبْلَةِ، وَتَ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وَتَتَشَ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بِالمُصَلِّينَ، وَهَذَا لَا أَ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 ذَلِكَ، ثُمَّ إِذَا حَضَرَ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 فَلْتَغْتَسِ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مَا مَضَتْ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يْضِهَا الَّتِي كَانَتْ تَحِيضُهَا، وَإِنْ كَانَ الدَّ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رِي مَعَهَا فَلْتَغْتَسِلْ وَلِتَسْتُ</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دَّ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رِي، وَالاسْت</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أْخُوذٌ مِنْ سَ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ابَّةِ، وَهُوَ 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ؤُهَا مِثْلَ ال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ءِ لِلنَّاقَةِ، بِ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جْعَلَ 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بَطُ بِهَا ذَاكَ المَوْضِعِ وَتَشُ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صْلُ الاسْت</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اءُ فِي ذَلِكَ الوَقْتِ قَبْلَ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غْ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ذِهِ الفُ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مْنَعُ خُرُوجَ ال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نَى الاسْت</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فَ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تَأْخُذُ ال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تَ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لَى الوَسَطِ مِثْلَ مَا يُحْزَمُ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طِهِ، مَحْ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شَدُّ عَلَى وَسَطِهَا 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لُفُّهُ عَلَى وَسَطِهَا وَتَرْبِطُهَا وَتَشُ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تَّى لَا تَنْزِفُ، ثُمَّ تَأْخُذُ خِرْقَةً أُخْرَى، فَ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عَ الجِهَ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مِنَ الأَمَامِ، ثُمَّ تَجْعَلُهَا بَيْنَ قَدَمَيْهَا بَيْنَ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ثُمَّ تُخْرِجُهَا مِنْ ظَهْرِهَا، وَتَ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هَ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رَ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ثُمَّ تَأْخُذُ قَبْلَ ذَلِكَ شَيْ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ثْلَ القُطْنِ مِثْلَ 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ءٍ تَضَعُهُ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 بِهِ مَجْرَى الدَّمِ، وَتُ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 عَلَيْهِ تِلْكَ ال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شُدُّهَا مِنَ الأَمَامِ، وَتَشُدُّه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إِلَى ال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فِي الوَسَطِ؛ هَذَا مَعْنَى الاسْت</w:t>
      </w:r>
      <w:r>
        <w:rPr>
          <w:rFonts w:ascii="Lotus Linotype" w:hAnsi="Lotus Linotype" w:cs="Lotus Linotype"/>
          <w:sz w:val="30"/>
          <w:sz w:val="30"/>
          <w:szCs w:val="30"/>
          <w:rtl w:val="true"/>
          <w:lang w:bidi="ar-EG"/>
        </w:rPr>
        <w:t>ِثْ</w:t>
      </w:r>
      <w:r>
        <w:rPr>
          <w:rFonts w:ascii="Lotus Linotype" w:hAnsi="Lotus Linotype" w:cs="Lotus Linotype"/>
          <w:sz w:val="30"/>
          <w:sz w:val="30"/>
          <w:szCs w:val="30"/>
          <w:rtl w:val="true"/>
        </w:rPr>
        <w:t>فَا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لَا شَكَّ يُشْبِهُ مَلَابِسَ النِّسَاءِ مَعَ اسْتِخْدَامِ المَلَابِسِ الدَّاخِلِيةِ مَعَ الفُ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تَعْمِلُهَا النِّسَاءِ، هُوَ عَلَى صِفَتِهِ تَ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لْ رُبَّمَا ذَاكَ كَانَ أَحْكَمَ مِنْ جِهَةِ أَنَّهُ يكُونُ شَدَّهُ أَتْقَنَ وَأَضْبَ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لْتَتْرُ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 قَدْ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ذَلِكَ، ثُمَّ إِذَا حَضَرَ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 فَلْتَغْتَسِلْ، وَإِنْ كَانَ الدَّمُ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جْرِي</w:t>
      </w:r>
      <w:r>
        <w:rPr>
          <w:rFonts w:cs="Lotus Linotype" w:ascii="Lotus Linotype" w:hAnsi="Lotus Linotype"/>
          <w:sz w:val="30"/>
          <w:szCs w:val="30"/>
          <w:rtl w:val="true"/>
        </w:rPr>
        <w:t>»</w:t>
      </w:r>
      <w:r>
        <w:rPr>
          <w:rFonts w:ascii="Lotus Linotype" w:hAnsi="Lotus Linotype" w:cs="Lotus Linotype"/>
          <w:sz w:val="30"/>
          <w:sz w:val="30"/>
          <w:szCs w:val="30"/>
          <w:rtl w:val="true"/>
        </w:rPr>
        <w:t>، وَهَذَا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لَا تَ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حَضَرَتِ الصَّلاةُ؛ لِ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حَضَرَ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صَّلَاةُ فَلْتَغْتَسِ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ل</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تَ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يُبَيِّنُ؛ لِأَنَّهُ فِي الحَقِيقَةِ إِذَا 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 ذَاكَ المَوْضِعِ بِهَذِهِ ال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إِذَا أُمِرَتْ بِحِلِّهَا فِي كُلِّ وَقْتٍ فِيهِ مَشَقَّةٌ، وَ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مُعَانَ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رِي مَعَهَا ال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قَدْ يُوهِمُ فِيهَا؛ وَلِهَذَا إِذَا كَانَ الدَّمُ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جْ، فَلَا إِشْكَالَ أَنَّ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زَمُهَا وَإِنْ كَانَ خُرُوجُ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يرٌ، فَإِنَّهَا تَمْسَحُهُ بِأَيِّ شَيْءٍ، وَتَكْفِي بِذَلِكَ، فَإِنْ كَانَ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جَدَّا، وَكَانَ لَيْسَ خُرُ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مِرٌّ إِنَّمَا أَ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هَذَا الحَالَةِ عَلَيْهَا أَنْ تُنَظَّفَ ذَاكَ المَحَلَّ، وَتَضَعُ 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أَوْ تَغْسِلُ هَذِهِ الخِرْقَ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بِثَوْبٍ وَتُصَلِّي</w:t>
      </w:r>
      <w:r>
        <w:rPr>
          <w:rFonts w:cs="Lotus Linotype" w:ascii="Lotus Linotype" w:hAnsi="Lotus Linotype"/>
          <w:sz w:val="30"/>
          <w:szCs w:val="30"/>
          <w:rtl w:val="true"/>
        </w:rPr>
        <w:t>»</w:t>
      </w:r>
      <w:r>
        <w:rPr>
          <w:rFonts w:ascii="Lotus Linotype" w:hAnsi="Lotus Linotype" w:cs="Lotus Linotype"/>
          <w:sz w:val="30"/>
          <w:sz w:val="30"/>
          <w:szCs w:val="30"/>
          <w:rtl w:val="true"/>
        </w:rPr>
        <w:t>، قَالَ مُحَمَّدُ بْنُ الجَارُودِ رَحِمَهُ اللهُ هَكَ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سَى بْنِ عُقْبَةَ، وَهُوَ اللَّيْثُ بْنُ سَعْدٍ، عَنْ نَافِعٍ، عَنْ سُلَيْمَانَ، عَنْ رَجُ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رَجُلٍ، عَنْ أُمِّ سَلَمَةَ رَضِيَ اللهُ عَنْهَا، وَقَالَ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بَيْدُ اللهِ،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عِيدٍ،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نَافِعٍ، عَنْ سُلَيْمَانَ، عَنْ أُمِّ 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عَلَّ هَذَا أَحْسَنُ وَأَجْوَدُ أَنْ يكُونَ؛ وَلِهَذَا قَالَ أَبُو مُ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وَهَذ</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أَبِي مُحَمَّدٍ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وسَ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بَةَ، وَهُوَ اللَّيْثُ بْنُ سَعْدٍ، رَوَوْهُ عَنِ نَافِعٍ، عَنْ سُلَيْمَانَ بِذِكْرِ 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مِّ سَلَمَةَ، وَقَالَ مَ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عُبَيْدُ اللهِ بْنُ عُمَرَ،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بْنُ سَعِيدٍ الأَنْصَارِيُّ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هُمُ 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عَلَيْ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بَ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وَسَ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قْبَةَ، وَهُوَ اللَّيْثُ بْنُ سَعْدٍ رَحِمَهُ اللهُ، لَكِنَّهُمْ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هِمْ مَنْ هُوَ أَجَلُّ عَنْ نَافِعٍ، عَنْ سُلَيْمَانَ، عَنْ أُمِّ سَلَمَةَ، وَهَذَا أَحْسَنُ، وَعَلَى هَذَا يكُو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تَّصِ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قَ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مُنَافَاةَ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يْمَا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سَمِعَهُ مِنْ رَجُلٌ، ثُمَّ لَ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فَسَمِعَهُ مِنْهَا مِمَّا يُبَيِّنُ سَ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مَوْلَاهُ رَحِمَهُ اللهُ، وَ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تَأَ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نَةَ </w:t>
      </w:r>
      <w:r>
        <w:rPr>
          <w:rFonts w:cs="Lotus Linotype" w:ascii="Lotus Linotype" w:hAnsi="Lotus Linotype"/>
          <w:sz w:val="30"/>
          <w:szCs w:val="30"/>
        </w:rPr>
        <w:t>62</w:t>
      </w:r>
      <w:r>
        <w:rPr>
          <w:rFonts w:ascii="Lotus Linotype" w:hAnsi="Lotus Linotype" w:cs="Lotus Linotype"/>
          <w:sz w:val="30"/>
          <w:sz w:val="30"/>
          <w:szCs w:val="30"/>
          <w:rtl w:val="true"/>
        </w:rPr>
        <w:t>هـ، فَهُوَ لَقِيهَا رَحِمَهُ اللهُ، وَسَمِعَهُ مِنْهَا، ثُمَّ لَيْسَ مُدَلِّ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الَّذِينَ رَوَوْا عَنِ الأَئِمَّةِ، فَهَذَا يُبَيِّنُ اتِّصَ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دِ وَثُبُ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صِ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هُوَ الأَقْرَبُ، وَقَدْ رَوَاهُ أَحْمَدُ، وَأَبُو دَاوُدَ، مِنْ طَرِيقِ نَافِعٍ، عَنْ سُلَيْمَانَ بْنِ يسَا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7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لهِ بْنُ يُوَسُفَ،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بَ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نُ مُضَ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جَعْ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نُ رَبِيعَةَ، عَنْ عِرَاكٍ، عَنْ عُرْوَةَ،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أُمَّ حَبِيبَةَ بِنْتَ جَحْشٍ الَّتِي كَانَتْ تَحْتَ عَبْدِ الرَّحْمَنِ بْنِ عَوْفٍ شَكَتْ إِلَى النَّبِيِّ صَلَّى اللهُ عَلَيْهِ وَسَلَّمَ الدَّمَ، فَقَالَ لَهَا</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امْكُثِي قَدْرَ مَا كَانَتْ تَحْبِسُكِ حَيْضَتُكِ، ثُمَّ اغْتَسِلِ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كَانَتْ تَغْتَسِلُ عِنْدَ كُلِّ صَلَا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79"/>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دِيثُ رَوَاهُ مُسْلِمٌ، وَرَوَاهُ البُخَارِيُّ أَيْضًا، لَكِنَّهُ عِنْدَ مُسْلِ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فَأَمَرَهَا أَنْ تَغْتَسِ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يُوَسُفَ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مِ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مِنْ أَجِلَّاءِ شِيُو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بَكْرُ بْنُ مُضَرَ، وَهُوَ ثِقَةٌ أَيْضًا رَحِمَهُ اللهُ تَقَدَّمَ، حَدَّثَنَا جَعْفَرُ بْنُ رَبِيعَةَ الكِنْدِيُّ،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عَنْ عِرَاكِ 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مَا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غِفَ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عَنْ عُرْوَةَ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الزُّبَيْرِ، عَنْ عَائِشَةَ رَضِيَ اللهُ عَ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مَّ حَبِيبَةَ 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حْشٍ الَّتِي كَانَتْ تَحْتَ عَبْدِ الرَّحْمَنِ بْنِ عَوْفٍ، كَمَا أَنَّ حَمَلَةَ 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لْحَةَ كَذَلِكَ، وَكَمَا تَقَدَّمَ فَاطِمَةُ بِنْتُ أَبِي حُبَيْشٍ قِيلَ إِنَّ بَنَاتَ جَحْشٍ 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هُ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يْ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حْشٍ، حَمْ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حَمَلَ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تُ جَحْشٍ، أُمُّ حَبِيبَةَ بِنْتُ جَحْشٍ،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نَّ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نَّ مُسْتِحَاضَ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 لَ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مْكُثِي قَدْرَ مَا كَانَتْ تَ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حَيْضَ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 ثُمَّ اغْتَسِلِي</w:t>
      </w:r>
      <w:r>
        <w:rPr>
          <w:rFonts w:cs="Lotus Linotype" w:ascii="Lotus Linotype" w:hAnsi="Lotus Linotype"/>
          <w:sz w:val="30"/>
          <w:szCs w:val="30"/>
          <w:rtl w:val="true"/>
        </w:rPr>
        <w:t>»</w:t>
      </w:r>
      <w:r>
        <w:rPr>
          <w:rFonts w:ascii="Lotus Linotype" w:hAnsi="Lotus Linotype" w:cs="Lotus Linotype"/>
          <w:sz w:val="30"/>
          <w:sz w:val="30"/>
          <w:szCs w:val="30"/>
          <w:rtl w:val="true"/>
        </w:rPr>
        <w:t>، وَمَعَ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مِ كَمَا تَقَدَّ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تْ تَغْتَسِلُ عِنْدَ كُلِّ صَلَاةٍ، هَذَا يُبَيِّنُ أَنَّ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هَا اجْتِ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رِوَايةِ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مَرَهَا أَنْ تَغْتَسِلَ</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هُوَ الوَاجِبُ أَنْ تَغْتَسِلَ عِنْدَ انْتِهَاءِ حَيْضِهَا، إِمَّا بِانْتِهَاءِ عَدَدَ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إِنْ كَانَتْ مُعْتَادَةً، أَوْ بِانْتِهَاءِ التَّمْيِ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كَانَتْ مُمَيِّزَةً، أَوْ بِانْتِهَاءِ ال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مِ الَّتِي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نَ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لَيْسَ لَهَا عَادَةٌ وَلَا تَمْيِيزَ</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مَعْمَ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وَارِثِ،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حُسَيْنُ المُعَلِّمُ، عَنْ يَحْيَى بْنِ أَبِي كَثِيرٍ، عَنْ أَبِي سَلَمَ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تْنِي زَيْ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بُ بَن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مِّ سَ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أَنَّ امْرَأَةً كَانَتْ تُهَرَاقُ الدَّمَ، وَكَانَتْ تَحْتَ عَبْدِ الرَّحْمَنِ بْنِ عَوْفٍ رَضِيَ اللهُ عَنْهُ أَنَّ رَسُولَ اللهِ صَلَّى اللهُ عَلَيْهِ وَسَلَّمَ أَمَرَهَا أَنْ تَغْتَسِلَ عِنْدَ كُلِّ صَلَاةٍ وَتُصَلِّي</w:t>
      </w:r>
      <w:r>
        <w:rPr>
          <w:rFonts w:cs="Lotus Linotype" w:ascii="Lotus Linotype" w:hAnsi="Lotus Linotype"/>
          <w:b/>
          <w:bCs/>
          <w:sz w:val="30"/>
          <w:szCs w:val="30"/>
          <w:rtl w:val="true"/>
          <w:lang w:bidi="ar-EG"/>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81"/>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وَرَوَاهُ مَعْمَرٌ</w:t>
      </w:r>
      <w:r>
        <w:rPr>
          <w:rFonts w:cs="Lotus Linotype" w:ascii="Lotus Linotype" w:hAnsi="Lotus Linotype"/>
          <w:b/>
          <w:bCs/>
          <w:sz w:val="30"/>
          <w:szCs w:val="30"/>
          <w:rtl w:val="true"/>
        </w:rPr>
        <w:t>(</w:t>
      </w:r>
      <w:r>
        <w:rPr>
          <w:rStyle w:val="FootnoteAnchor"/>
          <w:rFonts w:cs="Lotus Linotype" w:ascii="Lotus Linotype" w:hAnsi="Lotus Linotype"/>
          <w:b/>
          <w:bCs/>
          <w:sz w:val="30"/>
          <w:szCs w:val="30"/>
          <w:rtl w:val="true"/>
        </w:rPr>
        <w:footnoteReference w:id="882"/>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شَامٌ</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83"/>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فَ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 يَحْيَى، عَنْ أَبِي سَلَمَةَ أَنَّ أُمَّ حَبِيبَ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حَدَّثَنَا أَبُو مَعْمَرٍ هَذَا عَبْدُ اللهِ بْنُ عَمْرِو بْنِ أَبِي الحَجَّاجِ المَنْقَرِيُّ رَحِمَهُ اللهُ، وَهُوَ المَقْعَدِيُّ التَّمِيمِيُّ ثِقَةٌ رَحِمَهُ اللهُ ثَبْتٌ مِنْ رِجَالِ 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وَارِثِ تَقَدَّمَ، وَتَقَدَّمَ ابْنُ عَبْدِ الصَّمَدِ، وَهَذَا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وَارِثِ بْنُ سَعِيدٍ التَّنُّورِيُّ رَحِمَهُ اللهُ ثِقَ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حُسَيْنٌ المُعَلِّمُ ثِقَةٌ مِنَ رِجَالِ الشَّيْخَيْنِ، عَنْ يَحْيَى بْنِ أَبِي كَثِيرٍ اليَمَامِيِّ ثِقَةٌ، لَكِنَّهُ يُدَلِّسُ رَحِمَهُ اللهُ عَنِ ابْنِ سَلَمَةَ عَبْدِ الرَّحْمَنِ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تْنِي زَيْنَبُ بِنْتُ أُمِّ 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بِيُّ عَلَيْهِ الصَّلَاةُ وَالسَّلَامُ، وَهِيَ لَهَا صُحْبَةٌ عَلَى الصَّحِيحِ، وَهِيَ صَغِيرَةٌ رَضِيَ اللهُ عَنْهَا، عَنْ زَيْنَبَ بِنْتِ أُمِّ 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مْرَأَةً كَانَتْ تُهَرَاقُ الدَّمَ </w:t>
      </w:r>
      <w:r>
        <w:rPr>
          <w:rFonts w:cs="Lotus Linotype" w:ascii="Lotus Linotype" w:hAnsi="Lotus Linotype"/>
          <w:sz w:val="30"/>
          <w:szCs w:val="30"/>
          <w:rtl w:val="true"/>
        </w:rPr>
        <w:t>-</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دَمَهَا يَخْرُجُ بِكَثْرَةٍ عَلَى سَبِيلِ الاسْتِحَاضَةِ</w:t>
      </w:r>
      <w:r>
        <w:rPr>
          <w:rFonts w:cs="Lotus Linotype" w:ascii="Lotus Linotype" w:hAnsi="Lotus Linotype"/>
          <w:sz w:val="30"/>
          <w:szCs w:val="30"/>
          <w:rtl w:val="true"/>
        </w:rPr>
        <w:t>-</w:t>
      </w:r>
      <w:r>
        <w:rPr>
          <w:rFonts w:ascii="Lotus Linotype" w:hAnsi="Lotus Linotype" w:cs="Lotus Linotype"/>
          <w:sz w:val="30"/>
          <w:sz w:val="30"/>
          <w:szCs w:val="30"/>
          <w:rtl w:val="true"/>
        </w:rPr>
        <w:t>، وَكَانَتْ تَحْتَ عَبْدِ الرَّحْمَنِ بْنِ عَوْفٍ،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 حَبِيبَةَ بِنْتُ جَحْشٍ المتَقَدَّمَةُ فِي حَدِيثِ عَائِشَ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سُولَ اللهِ صَلَّى اللهُ عَلَيْهِ وَسَلَّمَ أَمَرَهَا أَنْ تَغْتَسِلَ عِنْدَ كُلِّ صَلَاةٍ وَتُصَلِّي</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هُوَ أَقْوَى حَدِيثٍ وَرَدَ فِي أَمْرِ المُسْتَحَاضَةِ بِالغُسْلِ، وَبِثُبُوتِ هَذِهِ اللَّفْظَةِ نَرَى، وَإِنْ كَانَ ظَاهِرُ سَنَدِهِ السَّلامَةِ، لَكِنْ فِيهِ تَدْلِيسٌ يَحْيَى بْنُ أَبِي كَثِيرٍ، وَتَقَدَّمُ أَنَّهُ جَاءَ عِنْدَ أَبِي دَاوُدَ مِنْ طَرِيقِ ابْنِ إِسْحَاقَ</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مِنْ طَرِيقٍ آخَرِ مِنْ رِوَايةِ سُلَيْمَانِ بْنِ كَثِيرٍ تَابَعَهُ عَنِ الزُّهْرِيِّ مُحَمَّدُ بْنُ إِسْحَاقَ عَنِ الزُّهْرِ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رُبَّمَا بِهَذِهِ الطُّرُقِ يَقْوَى الحَدِيثُ، لَكِنْ كَثِيرٌ مِنْ أَهْلِ العِلْمِ عَلَوا الأَمْرُ بِالغُسْلِ، فَإِنْ ثَبَتَتْ هَذِهِ الرِّوَايةُ، فَإِنَّهَا تُحْمَلُ عَلَى الاسْتِحْبَابِ، هَذَا هُوَ الأَقْرَبُ؛ وَلِهَذَا فِي الرِّوَايةِ الأُخْرَى المُتَقَدِّمَ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حُّ عِنْدَ مُسْ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رِوَايةِ عَائِشَةَ، وَكَانَتْ تَغْتَسِلُ عِنْدَ كُلِّ صَلَاةٍ، وَفَصْلُ عَائِشَةَ لِهَذَا الكَلَامِ يُبَيِّنُ أَنَّهُ فَعَلْتُهُ اجْتِهَادًا مِنْهَا رَضِيَ اللهُ عَنْهَا، وَلَيْسَ عَنْ أَمْرِ النَّبِيِّ عَلَيْهِ الصَّلَاةُ وَالسَّلَامُ، وَهَذَا هُوَ ظَاهِرُ الرِّوَايا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فَاطِمَةَ بِنَتِ أَبِي حُبَيْشٍ فِي قِصَّةِ فَاطِمَةَ فِي حَدِيثِ عَائِشَةَ المُتَقَدَّ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اغْسِلِي عَنْكِ الدَّمَ، ثُمَّ اغْتَسِ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رٌ مُطْلَقٌ بِالاغْتِسَالِ، وَهَذَا يكُونُ مَرَّةً وَاحِدَةً عِنْدَ انْتِهَاءِ الحَيْضِ، إِمَّا بِالعَادَةِ أَوْ بِالتَّمْيِيزِ كَ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قَالَ وَرَوَاهُ مَعْمَرٌ وَهِشَامٌ، فَ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يَحْيَى، </w:t>
      </w:r>
      <w:r>
        <w:rPr>
          <w:rFonts w:cs="Lotus Linotype" w:ascii="Lotus Linotype" w:hAnsi="Lotus Linotype"/>
          <w:sz w:val="30"/>
          <w:szCs w:val="30"/>
          <w:rtl w:val="true"/>
        </w:rPr>
        <w:t>-</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فَ الحُسَيْنُ المُ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بِي سَلَمَةَ حُسَيْنِ المُعَلِّمِ 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بِي سَلَمَ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تْنِي زَيْنَبُ، وَصَلَهُ بِذِكْرِ زَيْنَبِ وَمَعْمَرٍ وَهِشَامٍ مَاذَا صُنْعَا الحَدِيث؟ مَا الفَرْقُ بَيْنَ الرِّوَايتَيْنِ؟ مَا الفَائِدَةُ مِنْ ذَكَرِ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وَاهُ مَعْمَرٌ وَهِشَامٌ، فَقَا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يَحْيَى، عَنْ أَبِي 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مَّ حَبِيبَةَ مَا الفَرْقُ بَيْنَهُمَا؟ هَلْ هَذِهِ الرِّوَايةُ تُقَوِّي تِلْكَ الرِّوَايةُ أَوْ تَعَلَهَا؟ تَعَلَهَا لِمَاذَا مَا هُوَ وَجْهُ الإِعْلَالِ؟ مُنْقَطِعٌ، لَكِنِ انْقِطَاعٌ خَاصٌّ، لَكِنَّهُ يُسَمَّى الاصْطِلَاحَ الخَاصَّ فِي هَذَا مَاذَا يُصِيرُ؟ أَبُو سَلَمَةَ مَاذَا يُصِيرُ؟ صَحَابِيٌّ وَلَا تَابِعِيٌّ؟ تَابِعِيٌّ إِذَا رَفَعَ الحَدِيثَ إِلَى النَّبِيِّ عَلَيْهِ الصَّلَاةُ وَالسَّلَامُ مُرْسَلٌ، فَيكُونُ مَعْمَرٌ وَهِشَامٌ أَرْسَلَ، وَحُسَيْنٌ المُعَلِّمُ وَصْلَا؛ لِأَنَّ زَيْنَبَ عَلَى الصَّحِيحِ الصَّحَابِيَّةُ الصَّغِيرَةُ، وَ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سَلَ لَا يَعْلَ خَاصَّةًّ أَنَّ الَّذِي وَصَلَ ثِقَةٌ، وَالَّذِي أُرْسِلْتُ ثِقَةٌ، وَإِنْ كَانَ الأَكْثَرُ مِنْ أَهْلِ الحَدِيثِ يَحْكُمُونَ بِالإِرْسَالِ وَاحْكُمْ بِوَصْلٍ، ثِقَةٌ فِي الأَظْهَرِ،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إِرْسَالُهُ لِلْأَكْثَرِ كَمَا عَقَدَهُ العِرَاقِيُّ رَحِمَهُ اللهُ الأَكْثَرُ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ذَا أُرْسِلَ فَالحُكْمُ لِلْمُرْسِلِ، لَكِنْ مَا دَامَ أَنَّ الوَاصِلَ ثِقَةٌ، فَالحُكْمُ لِلْوَاصِلِ؛ لِأَنَّهُ زَادَ وَلَيْسَتْ رِوَايتُهُ مُخَالِفَةً بَلْ مُوَافَقَ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يْدُ اللهِ بْنُ مُوسَى، عَنْ شَيْبَانَ، عَنْ يَحْيَى، عَنْ أَبِي سَلَمَةَ، عَنْ أُمِّ أَبِي بَكْرٍ</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صَوَابُهُ أَمْ بَكْرٍ، وَهِيَ هَكَذَ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يْدُ اللهِ بْنُ مُوسَى، عَنْ شَيْبَانَ، عَنْ يَحْيَى، عَنْ أَبِي سَلَمَةَ، عَنْ أُمِّ أَبِي بَكْ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هَا أَخْبَرَتْهُ أَ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 فِي المَرْأَةِ تَرَى مَا يُرِيبُهَا بَعْدَ الطُّهْرِ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مَا هِيَ عِرْقٌ أَوْ عُرُوقٌ</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7"/>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سَنْدُهُ ضَعِيفٌ مِنْ جَهَالَةِ أَمِّ بَكْرٍ هَذِهِ، لَكِنِ الشَّاهِدُ صَحِيحٌ مِنْ حَدِيثِ أُمِّ عَطِيَّةَ الَّذِي رَوَاهُ البُخَارِيُّ كُنَّا لَا نَعُدُّ الكُدْرَةَ بَرَى وَالصُّفْرَةُ صُغْرَى شَيْئً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الوُجُوهُ الأُخْرَى عِنْدَ أَبِي دَاوُدَ بِسَنَدٍ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لَا نَعُدُّ الكُدْرَةَ بَرَى وَالصُّفْرَةَ غَرَّى بَعْدَ الطُّهْرِ شَيْئً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8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هَذَا يُبَيِّنُ أَنَّ مَا يَحْصُلُ بَعْدَ الطُّهْرِ مِنَ الكَدَرِةِ بَرَى، وَمِنَ الصُّفْرَةِ صُغْرَى، وَكَذَلِكَ تَرَى مَا يُرِيبُهَا بَعْدَ الطُّهْرِ فَإِنَّمَا هِيَ عِرْقٌ أَوِ العُرُوقُ نَزَّلَهُا مَنْزِلَةَ دَمّ الاسْتِحَاضَ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عَرَقُ أَوْ عُرُو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تَلْفَتْ إِلَيْهِ، وَلَكِنَّهُ كَمَا تَقَدَّمَ إِذَا كَانَ بَعْدَ الطُّهْرِ يُبَيِّنُ إِذَا كَانَ قَبْلَ الطُّهْرِ، فَلَهُ حُكْمُ الطُّهْرِ، وَهَذِهِ مَسْأَلَةٌ طَوِيلَةٌ جِدًّا مِنَ المَسَائِلِ المُهَمَّةِ فِي هَذَا البَابِ تَفْصِيلُهَا يَطُولُ، مَسْأَلَةُ مَا إِذَا رَأَتِ الطُّهْرَ، ثُمَّ نَزَلَ، أَوْ كَانَ مُتَوَاصِلٌ لَكُنَّ الَّذِي يُؤْخَذُ مِنْ هَذَا أَ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طَهُرَتْ إِمَّا بِالجَفَافِ أَوْ بِرُؤْيةِ المَاءِ الأَبْيضِ، كُلُّ امْرَأَةٍ بِحَسَبِ عَادَتِهَا، وَمَا تَعْرِفُهُ مِنْ نَفْسِهَا، فَإِنَّهَا إِذَا رَأَتْ بَعْدَ ذَلِكَ صُفْرَةٍ أَوْ كَقُدْرَةِ، أَوْ شَيْءٌ مِمَّا لَيْسَ بِدَمِ الحَيْضِ، فَإِنَّهُ لَا تَلْفَتْ إِلَيْهِ، وَتَكُونُ طَاهِرَةً لَهَا حُكْمُ الطَّاهِرَ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يْدُ اللهِ بْنُ مُوسَ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إِسْرَائِيلُ، عَنْ إِبْرَاهِيَمَ بْنِ مُهَاجِرٍ، عَنْ صَفِيَّةَ بِنْتِ شَيْبَةَ،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أَلَتِ امْرَأَةٌ مِنَ الأَنْصَارِ النَّبِيَّ صَلَّى اللهُ عَلَيْهِ وَسَلَّمَ عَنِ الحَائِضِ إِذَا أَرَادَتْ أَنْ تَغْتَسِلَ مِنَ المَحِيضِ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خُذِي مَاءَكِ وَسِدْرَكِ، ثُمَّ اغْتَسِلِي فَأَنْقِي، ثُمَّ صُبِّي عَلَى رَأْسِكِ حَتَّى تَبْلَغِي شُئُونَ الرَّأْسِ، ثُمَّ خُذِي فِرْصَةً مُمَسَّكَةً</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يْفَ أَصْنَعُ ؟ فَسَكَتَ، ثُمَّ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يْفَ أَصْنَعُ ؟ فَسَكَتَ، فَقَالَتْ عَائِشَ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خُذِي فِرْصَةً مُمَسَّكَةً فَتَتَّبِعي بِهَا أَثَرَ الدَّمِ، وَرَسُولُ اللهِ صَلَّى اللهُ عَلَيْهِ وَسَلَّمَ يَسْمَعُ فَمَا أَنْكَرَ عَلَيْ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0"/>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أَخْرَجَهُ مُسْلِمٌ مِنْ طَرِيقِ إِبْرَاهِيَمَ بْنِ مُهَا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يْدُ اللهِ بْنُ مُوسَى،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سِيُّ وَإِسْرَائِيِلُ وَإِبْرَاهِيَمُ بْنُ مُهَاجِرٍ بَجَلِي صَدُوقٌ فِيهِ لِينٌ، وَقَدْ رَوَى لَهُ مُسْلِمٌ رَحِمَهُ اللهُ هَذَا الحَدِيثُ مِنْ هَذَا الطَّرِيقِ عَنْ صَفِيَّةَ بِنْتِ شَيْبَ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نْتُ عُثْمَانَ بْنِ طَلْحَةَ العَبْدَلِيٌّ، وَلَهَا سَمَاعٌ عَلَى الصَّحِيحِ، وَفِي البُخَارِيِّ التَّصْرِيحُ بِسَمَاعِهَا مِنَ النَّبِيِّ عَلَيْهِ الصَّلَاةُ وَالسَّلَامُ عَنْ عَائِشَةَ رَضِيَ اللهُ عَنْهَا، وَالحَدِيثُ رَوَاهُ البُخَارِيُّ عَنْ عَائِشَةَ بِذِكْرِ غَسْلِ المَحِيضِ، وَمُسْلِمٌ أَيْضًا رَوَاهُ بِذِكْرِ غَسْلِ المَحِيضِ، وَصِفَةُ غَسْلِ الحَيْضِ، وَالطَّهَارَةُ مِنَ الحَيْضِ، وَكَذَلِكَ غَسْلُ الجَنَابَةِ، وَهَذَا الحَدِيثُ فِيهِ صِفَةُ غَسْلِ الحَيْضِ، وَأَنَّهُ آكَدُ مِنْ غُسْلِ الجَنَابَةِ، وَأَنَّهَا تَجْتَهِدُ فِي أَنْ تَبْلُغَ شُؤُونَ الرَّأْسِ وَالفِرْصَةُ 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طْعَةُ المُمسَّكَةُ الَّتِي فِيهَا مِسْكٌ،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ا مَعَ طُولِ المُدَّةِ، وَأَثَرُ الدَّمِ رُبَّمَا صَارَ فِي ذَاكَ المَوْضِعِ رَائِحَةٌ، فَحَسَن أَنْ تَأْخُذَ شَيْئًا فِيهِ مِسْكٌ حَتَّى تُنَظِّفَ وَتُنَقِيَ ذَاكَ المَوْضِعَ،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سَمِعَ لَهَا؛ وَلِ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أَنْكَرَ عَلَيْهَا مَعَ أَنَّهَا سَأَلَتْ فِي مِثْلِ الأَمْرِ خَاصٌّ، فَسَمِعَ كَلَامَهَا عَلَيْهِ الصَّلَاةُ وَالسَّلَامُ، لَكِنَّهُ قَالَ لَهَ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خُذِي فِرْصِةٌ مُمَسَّكَةً</w:t>
      </w:r>
      <w:r>
        <w:rPr>
          <w:rFonts w:cs="Lotus Linotype" w:ascii="Lotus Linotype" w:hAnsi="Lotus Linotype"/>
          <w:sz w:val="30"/>
          <w:szCs w:val="30"/>
          <w:rtl w:val="true"/>
        </w:rPr>
        <w:t>»</w:t>
      </w:r>
      <w:r>
        <w:rPr>
          <w:rFonts w:ascii="Lotus Linotype" w:hAnsi="Lotus Linotype" w:cs="Lotus Linotype"/>
          <w:sz w:val="30"/>
          <w:sz w:val="30"/>
          <w:szCs w:val="30"/>
          <w:rtl w:val="true"/>
        </w:rPr>
        <w:t>، وَلَمْ يَقُلِ افْعَلِي كَذَا افْعَلْ كَذَا حَتَّى تَفْهَمَ المُرَادُ، وَكَأَنَّهَا لَمْ تُدْرِكْ مُرَادُهُ عَلَيْهِ الصَّلَاةُ وَالسَّلَامُ حَتَّى قَالَتْ عَائِشَةَ لَهَا تَتَبَّعِي بِهَا أَثَرَ ال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وَاجِبُ هُوَ المَاءُ والسِّدْرُ،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يْسَ بِوَاجِبٍ، وَحَكَوا عَلَى ذَلِكَ الإِجْمَاعِ إِنَّمَا هُوَ المَاءُ</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بْنُ يُوَسُفَ،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يُونُسَ بْنِ عُبَيْدٍ، عَنِ الحَسَنِ، عَنْ عُثْمَانَ بْنِ أَبِي العَاصِ</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 xml:space="preserve">أَنَّهُ كَانَ لَا يَقْرَبُ النِّسَاءَ أَرْبَعِينَ يَوْمً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النِّفَاسِ</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91"/>
      </w:r>
      <w:r>
        <w:rPr>
          <w:rFonts w:cs="Lotus Linotype" w:ascii="Traditional Arabic" w:hAnsi="Traditional Arabic"/>
          <w:b/>
          <w:bCs/>
          <w:sz w:val="30"/>
          <w:szCs w:val="30"/>
          <w:rtl w:val="true"/>
          <w:lang w:bidi="ar-EG"/>
        </w:rPr>
        <w:t>)</w:t>
      </w:r>
      <w:r>
        <w:rPr>
          <w:rFonts w:ascii="Lotus Linotype" w:hAnsi="Lotus Linotype" w:cs="Lotus Linotype"/>
          <w:b/>
          <w:b/>
          <w:bCs/>
          <w:sz w:val="30"/>
          <w:sz w:val="30"/>
          <w:szCs w:val="30"/>
          <w:rtl w:val="true"/>
        </w:rPr>
        <w:t>، قَالَ أَبُو مُحَمَّ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سْنَدَهُ أَبُو بَكْرٍ الهُذَلِيُّ عَنِ الحَسَ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2"/>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زِيادُ بْنُ أَيُّوبَ،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هُشَيْمٌ، عَنْ أَبِي بِشْرٍ، عَنْ يُوَسُفَ بْنِ مَاهَكٍ، عَنِ ابْنِ عَبَّاسٍ رَضِيَ اللهُ عَنْهُمَا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تُمْسِكُ النُّفَسَاءُ عَنِ الصَّلَاةِ أَرْبَعِينَ يَوْمًا</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893"/>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مِنْ طَرِيقِ عُثْمَانَ مُنْقَطِ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سَنُ لَمْ يَسْمَعْ مِنْ عُثْمَانَ عَلَى المَشْهُورِ، وَمُحَمَّدُ بْنُ يُوَسُفَ هُوَ الفِرْيَابِيُّ لِي ثِقَةٌ مِنَ رِجَالِ الجَمَاعَةِ، وَسُفْيانُ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وْرِيُّ، وَيُونُسُ بْنُ عُبَيْدٍ ثِقَةٌ رَحِمَهُ اللهُ أَنَّهُ كَانَ لَا يَقْرَبُ النِّسَاءِ أَرْبَعِينَ، وَجَاءَ عِنْدَ الدَّرَاقُطْنِيِّ وَالحَاكِمِ مَرْفُوعًا إِلَى النَّبِيِّ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وَقَّتُ لِلنُّفَسَاءِ أَرْبَعِينَ يَوْمً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لَكِنِ الحَدِيثُ لَا يَصِحُّ إِنَّمَا الَّذِي وَرَدَ فِي هَذَا الحَدِيثِ حَدِيثِ أُمِّ سَلَمَةَ عِنْدَ أَبِي دَاوُدَ وَغَيْرِهِ أَ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النُّفَسَاءُ تَمْكُثَ فِي عَهْدِ النَّبِيِّ صَلَّى اللهُ عَلَيْهِ وَسَلَّمَ أَرْبَعِينَ يَوْمً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هُوَ المَشْهُورُ عِنْدَ الجُمْهُورُ، وَالحَدِيثُ مِنْ طَرِيقِ مَسَّةَ الأَزْدِيةِ مُخْتَلِفٌ فِي ثُبُوتِهِ، وَالجُمْهُورُ عَمِلُوا بِهِ، وَمِنْهُمْ مَنْ ضَعْفَهُ، وَلَمْ يَعْمَلْ بِهِ، وَالأَظْهَرُ وَاللهُ أَعْلَمُ،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الدَّمُ النِّفَاسُ مُسْتَمِرٌّ، وَلَيْسَ عَلَيْهِ عَلَامَاتُ الانْقِطَاعِ،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رْبِ الأَرْبَعِينَ، وَمُسْتَمِرٌّ مَعَهَا فِي هَذِهِ الحَالَةِ تَقْعُدُ أَرْبَعِينَ يَوْمًا؛ لِأَنَّ إِذَا زَادَ، وَلَيْسَ عَلَيْهِ عَلَامَاتُ انْقِطَاعَ فِي الغَالِبِ أَنَّهُ يَكُونُ دَمَ فَسَادٍ، زِيَادَةٌ عَلَيْهَا يكُونُ نَادِرًا، وَإِنْ كَانَ إِذَا قَرُبَتِ الأَرْبَعِينَ وَضَعُفَ جِدَّا، وَسَوْفَ عَلِمَتْ أَنَّهُ سَوْفَ يَنْقَطِعُ، فَالأَظْهَرُ أَنَّهَا تَجْلِسُ، وَلَوْ زَادَتْ عَلَى أَرْبَعِينَ يَوْمًا يَوْمَ أَوْ يَوْمَيْنِ حَتَّى يَنْقَطِعَ، وَذَلِكَ أَنَّ الدَّمَ النِّفَاسَ دَمُ حَيْضٍ مُجْتَمَعٌ، وَدَمُ الحَيْضِ قَدِ يَزِيدُ وَيَنْقُصُ، وَقَدْ يتَقَدَّمُ وَقَدْ يتَأَ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أَةُ قَدْ تَكُونُ عَلَيْهَا سِتَّةُ أَيَّامٍ، فَتَحِيضُ سَبْعَةَ أَيَّامٍ قَدْ تَكُونُ عَلَى سَبْعَةِ أَيَّامٍ، وَتَحِيضُ سِتَّةَ أَيَّامٍ قَدْ يكُونُ عَادَتَهَا فِي وَاحِدٍ مِنَ الشَّهْرِ فَتَتَأَخَّرُ إِلَى اثْنَيْنِ مِنَ الشَّهْرِ، أَوْ ثَلَاثَةٌ مِنَ الشَّهْرِ، وَقَدْ تَنْتَقِلُ، وَذَهَبَ بَعْضُ أَهْلِ العِلْمِ، وَقَوْ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تَحِيضُ سِتِّينَ يَوْمًا، وَذَهَبَ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أَنَّهَا تَتَحَيَّضُ لَوْ زَادَ عَلَى سَبْعِينَ يَوْ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ا لَا شَكَّ قَوْلٌ قَوِيٌّ؛ لِأَنَّ الدَّمَ دَمُ طَبِيعَةٍ وَجِبِلَّةٍ، وَأَنَّهُ فَضَلَ عَنِ الجَنِينِ، هَذَا مِمَّا فَضَلَ عَنِ الجَنِينِ، وَالقَاعِ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لأَصْلُ دَمُّ النِّفَاسِ هَذَا الأَصْلُ وَتَنَفَّسَ عَنْهُ الرَّحِمُ فَخَرَجَ، فَهَذَا هُوَ الأَصْلُ، فَالقَوْلُ بِأَنَّ الأَصْلَ دَمُّ النِّفَاسِ، وَإِ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تَبَيَّنْ دَمُّ فَسَادٍ هُوَ الأَقْرَبُ الجَارِي عَلَى القَاعِدَةِ فِي هَذَا البَابِ، وَحَدِيثُ أُمِّ سَلَمَةَ فِي ثُبُوتِهِ نَظَرٌ، وَقَ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النُّفَسَاءُ هَذَا إِنْ ثَبَتَ 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حِكَايةً لِلْوَاقِعِ مِنْ جِهَةِ الشَّرْعِ، إِنَّمَا حِكَايةٌ لِوَاقِعِ النِّسَاءِ، وَأَنَّ النِّسَاءَ الغَالِبُ عَلَيْهِنَّ يَتَحَيَّضْنَ هَذِهِ المُدَّةُ، وَلَيْسَ أَنَّهُ مَنْ وَاقَعِ الشَّرْعِ،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مْ تَحْكِي فِي هَذَا المَقَامِ إِلَّا أَنَّهُ مَأْخُوذٌ عَنِ الشَّارِعِ عَلَيْهِ الصَّلَاةُ وَالسَّلَا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حَدِيثَ الوَارِدَةَ فِي هَذَا البَابِ فِي ثُبُوتِهَا نَظَرٌ، وَقَدْ جَاءَ عَنِ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مُصَنِّفُ رَحِمَهُ اللهُ حَدِيثَ ابْنِ عَبَّاسٍ، وَهُوَ أَصَحُّ مَا وَرَدَ فِي البَابِ عَنِ الصَّحَابَةِ، وَهُوَ أَيْضًا أَصَحُّ مِنَ الأَسَانِيدِ المَرْفُوعَةِ الوَارِدَةِ فِي هَذِا البَابِ عَنْ زِيادِ بْنِ أَيُّوبَ هَذَا ثِقَةٌ رَحِمَهُ اللهُ الحَافِظُ، حَدَّثَنَا هُشَيْمُ بْنُ أَبِي بَشِيرٍ الوَاسِطِيُّ، هُوَ ثِقَةٌ إِلَّا أَنَّهُ مُدَلِّسٌ، فَإِنْ سَلِمَ تَدْلِيسَهُ شَيْءٌ فَالإِسْنَادُ صَحِيحٌ عَنْ أَبِي بِشْرٍ، 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فَرُ بْنُ أَبِي الوَحْشِيةِ، عَنْ يُوَسُفَ بْنِ مَاهَكٍ، عَنِ ابْنِ عَبَّاسٍ رَضِيَ اللهُ عَنْهُمَ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مْسِكُ النُّفَسَاءُ عَنِ الصَّلَاةِ أَرْبَعِينَ يَوْ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بْنُ عَبَّاسٍ سَنَدٌ عَظِيمٌ إِلَّا أَنَّهُ فِيهِ شَيْءٌ يُنْظُرُ إِنْ سَلِمَ مِنَ تَدْلِيسِهِ، وَيُنْظُرُ هَلْ ثَبَتَ عَنْ أَحَدٍ مِنَ الصَّحَابَةِ؟ قَدْ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جَاءَتْ آثَارٌ فِي هَذَا البَابِ تَكُونُ حُجَّةً فِي هَذَا مُحْتَمَلٌ، وَالمَسْأَلَةُ تَحْتَاجُ إِلَى مَزِيدِ عِنَايةٍ مِنْ جِهَةِ وُرُودِ الآثَارِ فِي هَذَا البَابِ عَنِ الصَّحَابَةِ رَضِيَ اللهُ عَنْهُ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بْنُ المُقْرِئِ، وَمَحْمُودُ بْنُ آدَمَ،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هِشَامِ بْنِ عُرْوَةَ، عَنْ فَاطِمَةَ بِنْتِ المُنْذِرِ، عَنْ جَدَّتِهَا أَسْمَاءَ رَضِيَ اللهُ عَنْهَا، أَنَّ امْرَأَةً سَأَلَتِ النَّبِيَّ صَلَّى اللهُ عَلَيْهِ وَسَلَّمَ عَنِ الثَّوْبِ يُصِيبُهُ دَمُّ الحَيْضَ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تِّيِهِ وَاقْرُصِيهِ وَرُشِّيهِ بِالمَاءِ وَصَلِّ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6"/>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إِسْنَادُهُ صَحِيحٌ، وَتَقَدَّمَ هَذَا السَّ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طِمَةُ بِنْتُ المُنْذِرِ عَنْ جَدَّتِهَا أَسْمَاءَ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طِمَةُ هِيَ زَوْجُ هِشَامٍ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سْمَاءُ بَنِتُ أَبِي بَكْرٍ رَضِيَ اللهُ عَنْهَا أَنَّ امْرَأَةً سَأَلَتِ النَّبِيَّ صَلَّى اللهُ عَلَيْهِ وَسَلَّمَ وَهُوَ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ثَّوْبِ يُصِيبُهُ دَمَّ الحَيْضَةِ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حُكِّ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حِ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قَرْصُهُ بِالأَصَابِعِ أَوْ بِالأَظْفَارِ وَرُؤُسِ الأَصَابِعِ أَوْ بِالأَظْفَارِ هَكَذَا يُقْرَصُ يعْنِي إِذَا كَانَ يابِسًا فَتَحُكَّهُ حَتَّى يتَسَاقَطَ مَا فِيهِ مِنَ الجَرَبِ، وَيَسْهُلُ غَسَلُهُ أَيْضًا يتَخَلَّلُ المَاءُ إِلَى دَاخِلٍ بِخِلَافِ مَا إِذَا غَسَلَتْهُ، وَفِيهِ قِطَعُ الدَّمِ أَوْ فِيهِ شَيْءٌ مِنِ الدَّمِ فَإِنَّهُ قَدْ ينْتَشِرُ النَّجَاسَةُ بِالدَّمِ وَقَدْ ينْتَقِلُ فَلِهَذَا أُمِرَ بِتَخْفِيفِهِ تَحُكِّيهِ وَاقْرُصِيهِ بِالمَاءِ وَالقُرْصُ هُوَ أَنْ يُوضَعَ عَلَيْهِ مَاءٌ قَلِيلٌ حَتَّى يتَخَلَّلَ المَاءِ دَاخِلِ الثَّوْبِ فَيكُونُ أَبْلَغَ فِي إِزَالَتِهِ</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رُشِّ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لَّفْظِ ال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غْسِ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نْضَحِ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 أَنَّهُ عَلَى هَذَا يكُونُ حَكِّهِ بِالأُصْبُعِ أَوْ بِاليدِ ثُمَّ قَرَصَهُ بِمَاءٍ يسِيرٍ، ثُمَّ بَعْدَ ذَلِكَ رَشَّ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بَالَغَةٌ وَهَذَا وَرَدَ أَيْضًا عَنْ عَائِشَةَ رَضِيَ اللهُ عَنْهَا عِنْدَ البُخَارِيِّ أَ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لِإِحْدَانَا الثَّوْبُ الوَاحِدُ تَحِيضُ فِيهِ فَإِذَا أَصَابَهُ الدَّمُ غَسَلْتْهُ ثُمَّ صَلَّتْ فِي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كُنَّ رَضِيَ اللهُ عَنْهُنَّ لَهُنَّ الثَّوْبُ الوَاحِدُ فِيهِ تَكُونُ فِيهِ أَيامُ حَيْضِهَا وَتَكُونُ فِيهِ أَيامَ طُهْرِهَا فَتُصَلِّي بِالثَّوْبِ الَّذِي كَانَتْ تَحِيضُ فِيهِ –رَضِيَ اللهُ عَنْهُنَّ وَالحَدِيثُ كَمَا تَقَدَّمَ مُتَّفَقٌ عَلَيْهِ</w:t>
      </w:r>
      <w:r>
        <w:rPr>
          <w:rFonts w:cs="Lotus Linotype" w:ascii="Lotus Linotype" w:hAnsi="Lotus Linotype"/>
          <w:sz w:val="30"/>
          <w:szCs w:val="30"/>
          <w:rtl w:val="true"/>
        </w:rPr>
        <w:t xml:space="preserve">. </w:t>
      </w:r>
    </w:p>
    <w:p>
      <w:pPr>
        <w:pStyle w:val="Normal"/>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ابُ التَّيمُّمِ</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دَّثَنَا يعْقُوبُ بِنُ إِبْرَاهِيَمَ بْنِ سَعْدٍ</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إِبْرَاهِيَمُ بْنُ سَعْدِ بْنِ عَبْدِ الرَّحْمَنِ بْنِ عَوْفٍ هَذِهِ سِلْسِلَةٌ مَعْرُوفَةٌ</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عْقُوبُ بْنُ إِبْرَاهِيَمَ بْنِ سَعِي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أَبِي عَنْ صَالِحٍ، عَنِ ابْنِ شِهَابٍ،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عُبَيْدُ اللهِ بْنُ عَبْدِ اللهِ بْنِ عُتْبَةَ، عَنِ ابْنِ عَبَّاسٍ، عَنْ عَمَّارِ بْنِ ياسِرٍ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رَّسَ رَسُولُ اللهِ صَلَّى اللهُ عَلَيْهِ وَسَلَّمَ بِذَاتِ الجَيْشِ وَمَعَهُ عَائِشَةُ رَضِيَ اللهُ عَنْهَا زَوْجُهُ فَانْقَطَعَ عِقْدٌ لَهَا مِنْ جَزْعِ ظَفَارِ فَحَبَسَ النَّاسَ ابْتِغَاءَ عِقْدِهَ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نْ جَزْعِ ظَفَ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وَزْنِ قَطَامِ، وَهُوَ لَا يُصْرَفُ؛ لِأَنَّهُ بَلَدٌ فِي اليَمَنِ جَزَعٌ يعْنِي هُوَ الخَرْ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فَ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دٌ فِي اليمَنِ تُسَمَّى ظَفَارَ</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فَحَبَسَ النَّاسَ ابْتِغَاءَ عِقْدِهَا ذَلِكَ حَتَّى أَضَاءَ الفَجْرُ وَلَيْسَ مَعَ النَّاسِ مَاءٌ فَتَغَيظَ عَلَيْهَا أَبُو بَكْرٍ رَضِيَ اللهُ عَنْهُ وَ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حَبَسْتِ النَّاسَ وَلَيْسَ مَعَهُمْ مَاءٌ فَأَنْزَلَ اللهُ عَزَّ وَجَلَّ عَلَى رَسُولِهِ رُخْصَةَ التَّطَهُّرِ بِالصَّعِيدِ الطَّيِّبِ؛ فَقَامَ المُسْلِمُونَ مَعَ رَسُولِ اللهِ صَلَّى اللهُ عَلَيْهِ وَسَلَّمَ فَضَرَبُوا بِأَيْدِيهِمُ الأَرْضَ، ثُمَّ رَفَعُوا أَيْدِيهُمْ وَلَمْ يقْبِضُوا مِنَ التُّرَابِ شَيْئًا فَمَسَحُوا وُجُوهَهُمْ وَأَيْدِيَهُمْ إِلَى المَنَاكِبِ وَمَنْ بُطُونِ أَيْدِيهِمْ إِلَى الآبَاطِ قَالَ ابْنُ شِهَابٍ</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ا يعْتَبِرُ النَّاسُ بِهَذَ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7"/>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فِي قِصَّةِ عَائِشَةَ مُتَّفَقٌ عَلَيْهِ مِنْ رِوَايةِ عَائِشَةَ نَفْسَهَ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قَدْ رَوَاهُ عَمَّارٌ كَمَا هُنَا، وَإِسْنَادُهُ صَحِيحٌ عَمَّارُ بْنُ ياسِرٍ، إِسْنَادٌ صَحِيحٌ، وَهَذَا الإِسْنَادُ صَالِحٌ مِنْ إِسْنَادٍ صَالِحِ بْنِ كَيْسَانَ رَحِمَهُ الل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بْنُ شِهَابٍ مُحَمَّدُ بْنُ مُسْلِمِ بْنِ شِهَابٍ عُبَيْدِ اللهِ بْنِ عَبْدِ اللهِ بْنِ شِهَابٍ الزُّهْرِيُّ</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عُبَيْدُ اللهِ بْنُ عُتْبَةَ بْنِ مَسْعُودٍ أَحَدُ الفُقَهَاءِ السَّبْعَةِ رَحِمَهُ الل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الحَدِيثُ طَوِيلٌ، وَالحَدِيثُ عَظِيمٌ وَفِيهِ فَوَائِ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 أَنَّهُ عَلَيْهِ الصَّلَاةُ وَالسَّلَامُ عَرَّسَ وَهُوَ النُّزُولُ آخَرِ اللَّيْلِ وَمَعَهُ عَائِشَةُ فِيهِ أَنَّهُ كَانَ يأْخُذُ مَعَهُ بَعْضُ أَزْوَاجِهِ عَلَيْهِ الصَّلَاةُ وَالسَّلَامُ رُبَّمَا رَاحَ صَاحِبَ الوَاحِدَةَ أَوِ الاثْنَتَيْنِ فَانْقَطَعَ عِقْدٌ لَهَا مِنْ جَزْعِ ظَفَارِ فَحُبِسَ النَّاسُ ابْتِغَاءَ عِقْدِهَ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فِيهِ الحِرْصُ عَلَى عَدَمِ تَضْيِيعِ المَالِ وَعَدَمِ التَّفْرِيطِ وَلَوْ كَانَ قَلِيلًا وَهَذَا مِنَ النَّبِيِّ عَلَيْهِ الصَّلَاةُ وَالسَّلَامُ حُبِسَ الجَيْشُ عَلَى عِقْدِ عَائِشَةَ؛ وَهَذَا انْظُرْ عَلَى عَظِيمِ مُرَاعَاةِ خَاطِرِهَا رَضِيَ اللهُ عَنْهَا الجَيْشُ بِكَامِلِهِ حَبَسَهُ لِأَجْلِ عَقْدِهَا رَضِيَ اللهُ عَنْهَا ابْتِغَاءَ عِقْدِهَا ذَلِكَ حَتَّى أَطَالَ الفَجْ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فِي رِوَايةٍ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ذَهَبُوا يبْحَثُونَ عَنْهُ</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89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هَذَا يُبَيِّنُ أَنَّهُ لَا يَعْلَمُ مِنَ الغَيْبِ إِلَّا مَا عَلَّمَهُ رَبُّهُ</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قَالَتْ</w:t>
      </w:r>
      <w:r>
        <w:rPr>
          <w:rFonts w:cs="Lotus Linotype" w:ascii="Lotus Linotype" w:hAnsi="Lotus Linotype"/>
          <w:sz w:val="30"/>
          <w:szCs w:val="30"/>
          <w:rtl w:val="true"/>
        </w:rPr>
        <w:t>: «</w:t>
      </w:r>
      <w:r>
        <w:rPr>
          <w:rFonts w:ascii="Lotus Linotype" w:hAnsi="Lotus Linotype" w:cs="Lotus Linotype"/>
          <w:sz w:val="30"/>
          <w:sz w:val="30"/>
          <w:szCs w:val="30"/>
          <w:rtl w:val="true"/>
        </w:rPr>
        <w:t>فَبَعَثْنَا البَعِيرَ فَوَجَدْنَا العِقْدَ تَحْ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عُقَدِ تَحْتَ البَعِيرِ وَلَمْ يَعْلَمْهُ النَّبِيُّ عَلَيْهِ الصَّلَاةُ وَالسَّلَامُ حَتَّى أَضَاءَ الفَجْرُ، وَلَيْسَ مَعَ النَّاسِ مَاءٌ، </w:t>
      </w:r>
      <w:r>
        <w:rPr>
          <w:rFonts w:cs="Lotus Linotype" w:ascii="Lotus Linotype" w:hAnsi="Lotus Linotype"/>
          <w:sz w:val="30"/>
          <w:szCs w:val="30"/>
          <w:rtl w:val="true"/>
        </w:rPr>
        <w:t>«</w:t>
      </w:r>
      <w:r>
        <w:rPr>
          <w:rFonts w:ascii="Lotus Linotype" w:hAnsi="Lotus Linotype" w:cs="Lotus Linotype"/>
          <w:sz w:val="30"/>
          <w:sz w:val="30"/>
          <w:szCs w:val="30"/>
          <w:rtl w:val="true"/>
        </w:rPr>
        <w:t>فَتَغَيَّظَ عَلَيْهَا أَبُو بَكْ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ي اللَّفْظِ الآخَرِ </w:t>
      </w:r>
      <w:r>
        <w:rPr>
          <w:rFonts w:cs="Lotus Linotype" w:ascii="Lotus Linotype" w:hAnsi="Lotus Linotype"/>
          <w:sz w:val="30"/>
          <w:szCs w:val="30"/>
          <w:rtl w:val="true"/>
        </w:rPr>
        <w:t>«</w:t>
      </w:r>
      <w:r>
        <w:rPr>
          <w:rFonts w:ascii="Lotus Linotype" w:hAnsi="Lotus Linotype" w:cs="Lotus Linotype"/>
          <w:sz w:val="30"/>
          <w:sz w:val="30"/>
          <w:szCs w:val="30"/>
          <w:rtl w:val="true"/>
        </w:rPr>
        <w:t>فَجَعَلَ يَطْعَنُنِي فِي جَنْ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w:t>
      </w:r>
      <w:r>
        <w:rPr>
          <w:rFonts w:cs="Lotus Linotype" w:ascii="Lotus Linotype" w:hAnsi="Lotus Linotype"/>
          <w:sz w:val="30"/>
          <w:szCs w:val="30"/>
          <w:rtl w:val="true"/>
        </w:rPr>
        <w:t xml:space="preserve">.. </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0"/>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 </w:t>
      </w:r>
      <w:r>
        <w:rPr>
          <w:rFonts w:ascii="Lotus Linotype" w:hAnsi="Lotus Linotype" w:cs="Lotus Linotype"/>
          <w:sz w:val="30"/>
          <w:sz w:val="30"/>
          <w:szCs w:val="30"/>
          <w:rtl w:val="true"/>
        </w:rPr>
        <w:t>التَّحَرُّكِ إِلَّا مَا كَانُوا مَعَ رَسُولِ اللهِ صَلَّى اللهُ عَلَيْهِ وَسَلَّمَ قَالَ</w:t>
      </w:r>
      <w:r>
        <w:rPr>
          <w:rFonts w:cs="Lotus Linotype" w:ascii="Lotus Linotype" w:hAnsi="Lotus Linotype"/>
          <w:sz w:val="30"/>
          <w:szCs w:val="30"/>
          <w:rtl w:val="true"/>
        </w:rPr>
        <w:t>: «</w:t>
      </w:r>
      <w:r>
        <w:rPr>
          <w:rFonts w:ascii="Lotus Linotype" w:hAnsi="Lotus Linotype" w:cs="Lotus Linotype"/>
          <w:sz w:val="30"/>
          <w:sz w:val="30"/>
          <w:szCs w:val="30"/>
          <w:rtl w:val="true"/>
        </w:rPr>
        <w:t>حَبَسْتِي النَّاسَ وَلَيْسَ مَعَهُمْ مَاءٌ</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اللَّفْظِ الآخَرِ </w:t>
      </w:r>
      <w:r>
        <w:rPr>
          <w:rFonts w:cs="Lotus Linotype" w:ascii="Lotus Linotype" w:hAnsi="Lotus Linotype"/>
          <w:sz w:val="30"/>
          <w:szCs w:val="30"/>
          <w:rtl w:val="true"/>
        </w:rPr>
        <w:t>«</w:t>
      </w:r>
      <w:r>
        <w:rPr>
          <w:rFonts w:ascii="Lotus Linotype" w:hAnsi="Lotus Linotype" w:cs="Lotus Linotype"/>
          <w:sz w:val="30"/>
          <w:sz w:val="30"/>
          <w:szCs w:val="30"/>
          <w:rtl w:val="true"/>
        </w:rPr>
        <w:t>وَلَيْسَ مَعَهُمْ 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زَلَ اللهُ آيةَ التَّيمُّ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قَالُ أُسَيْدُ بْنُ الحُضَيْرِ الفُضَيْلِ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بِأَوَّلِ بَرَكَتِكُمْ يَا آلَ أَبَا بَكْ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2"/>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تْ رَضِيَ اللهُ عَنْهَا فِي الوَاقِعَةِ الَّتِي حَصَلَ فَرَّجَ المُسْلِمِينَ مِنْهَا قِصَّةَ الَّتِي وَقَعَتْ لَهَا فِي غَزْوَةِ المُرَيْسِيعِ لَمَّا وَقَعَ لَهَا مَا وَقَعَ رَضِيَ اللهُ عَنْهَا لِّمَا قِيلَ فِيهَا مَا قِيلَ حَتَّى نَزَلَتْ بَرَاءَتُهَا رَضِيَ اللهُ عَنْهَا كَانَتْ فِيهَا فَرَجٌ لَهَا وَلِلمُسْلِمِينَ وَكَانَ فِيهَا فَرَجٌ لِعُمُومِ المُسْلِمِينَ عَلَى مَرِّ الأَيَّامِ إِلَى أَنْ تَقُومَ السَّاعَ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نَزَلَتْ آيَةُ التَّيَمُّمِ لِتَعْظُمِ الرُّخَصِ، وَتَعْظُمِ البَرَكَاتِ بِمَا حَصَلَ لَهَا رَضِيَ اللهُ عَنْهَا، وَكَانَتِ العَوَاقِبُ حَمِيدَةً مَعَ أَنَّهَا فِي مَبَادِئِهَا كَانَتْ شَدِيدَةً، لَكِنْ كَانَتْ عَوَاقِبُ حَسَنَةً، وَحَمِيدَةً، فَنَزَلَتْ رُخْصَةُ الطُّهْرِ بِالصَّعِيدِ الطَّيِّبِ، فَقَامَ المُسْلِمُونَ مَعَ رَسُولِ اللهِ صَلَّى اللهُ عَلَيْهِ وَسَلَّمَ، فَضَرَبُوا بِأَيْدِيهِمِ الأَ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ظَاهِرُ سَنَدِهِ أَنَّهُمْ ضَرَبُوا الأَرْضَ مَرَّتَيْنِ، وَلَمْ يَقْبِضُوا، وَهَذَا هُوَ السُّنَّةُ مَعَ أَنَّهُ لَا يَأْخُذُ التُّرَابَ يَضْرِبُ بِالأَرْضِ بِيدِهِ، فَيُعَلِّقُ مَا يُعَلِّقُ، وَإِنْ عَلَّقَ بِهِ شَيْءٌ وَكَثِيرٌ نَفَخَ فِي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خَ عَلَيْهِ الصَّلَاةُ وَالسَّلَا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فَمَسَحُوا وُجُوهَهُمْ وَأَيْدِيهُ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هَكَذَا مَسَحَ الوَجْهَ وَاليَدَيْ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الكَفَّيْ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اكِبُ، وَمِنْ بِطُونِ أَيْدِيهِمْ إِلَى الآبَ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شِهَ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عْتَبَرُ النَاسُ بِهَذَ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عْمَلُ بِهِ، وَالعَمَلُ عَلَى غَيْرِهِ، وَالصَّحِيحُ فِي الجَوَابِ عَنْ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ذَا مِنْ فِعْلِ الصَّحَابَةِ رَضِيَ اللهُ عَنْهُمْ قَبْلَ أَنْ يَعْلَمُوا السُّنَّةَ فِي ذَلِكَ حَتَّى جَاءَتِ السُّنَّةُ، وَبَيَّنَ لَهُمُ النَّبِيُّ ذَلِكَ كَمَا فِي حَدِيثِ قِصَّةِ عَمَّارٍ رَضِيَ اللهُ عَنْهُ، وَكَمَا فِي الأَحَادِيثِ الأُخْرَى فِي هَذَا البَابِ الَّتِي جَاءَتْ فِي صِفَةِ التَّيمُّمِ أَنَّهُ ضَرْبَةٌ وَاحِدَةٌ لِلْوَجْهِ وَالكَفَّيْ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عَبْدُ اللهِ بْنُ هَاشِ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حْيَى بْنُ سَعِي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وْفٌ،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رَجَاءٍ،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مْرَانُ بْنُ حُصَيْنٍ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ا فِي سَفَرٍ مَعَ رَسُولِ اللهِ صَلَّى اللهُ عَلَيْهِ وَسَلَّمَ فَصَلَّى بِالنَّاسِ فَلَمَّا انْفَتَلَ مِنْ صَلَاتِهِ إِذَا رَجُلٌ مُعْتَزِلٌ لَمْ يُصَلِّ مَعَ القَوْمِ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ا مَنَعَكَ يا فُلَانُ أَنْ تُصَلِّيَ مَعَ القَوْمِ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أَصَابَتْنِي جَنَابَةٌ، وَلَا مَاءَ فَ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عَلَيْكَ بِالصَّعِيدِ الطَّيِّبِ فَإِنَّهُ يكْفِيكَ</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5"/>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وَهَذَا الحَدِيثُ مُتَّفَقٌ عَلَيْهِ، وَفِيهِ قِصَّةٌ فِي الحَدِيثِ، فِي قِصَّةِ عِمْرَانَ رَضِيَ اللهُ عَنْهُ عِمْرَانَ بْنِ حُصَيْنٍ، وَجَاءَ عَنْ أَبِي قَتَادَةَ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طَوَّلًا وَرَوَاهُ البُخَارِيّ مُخْتَصَرًا</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اءَ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رِوَايةِ أَبِي هُرَيْرَ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7"/>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اءَ عِنْدَهُ أَنَّهُ كَانَ فِي خَبِيرَ، وِجَاءَ ابْنُ مَسْعُودٍ عِنْدَ أَبِي دَاوُدَ أَنَّهُ الحُدَيْبِيَةُ</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8"/>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مِنْ قِصَّةِ مِخْبَرٍ الحَبَشِيِّ</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09"/>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فِي هَذَا البَابِ عِدَّةُ أَخَبَارٍ وَاخْتُ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حِدَةٍ لَكِنِ مَا فِي هَذَا الحَدِيثِ أَنَّهُ عَلَيْهِ الصَّلَاةُ وَالسَّلَامُ لَمَّا رَأَى رَجُلٌ مُعْتَزِلًا لَمْ يُصَلِّ مَعَ القَوْمِ اسْتَنْكَرَ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مَنَعَكَ يا فُلَانُ أَنْ تُصَلِّيَ مَعَ القَوْ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لَا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صَلَّيْتُ فَلَا أُصَلِّي، هَذَا مَشْرُوعٌ، وَلَوْ كَانَ قَصْرًا لِيُصَلِّيَ</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أَصَابَتْنِي الجَنَابَةُ، وَلَا 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دْرِي مَاذَا يعْمَلُ؟ فَقَالَ رَسُولُ اللهِ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لَيْكَ بِالصَّعِ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 يكْفِيكَ يعْنِي يقُومُ مَقَامَ ا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دَلِيلٌ عَلَى أَنَّ التُّرَابَ يقُومُ مَقَامَ المَاءِ فِي جَمِيعِ الأَحْوَالِ، وَأَنَّهُ مُطَهَّرٌ رَافِعٍ لِلْحَدَثِ كَمَا قَالَ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رَابُ طُهْرُ المُسْلِمِ، وَإِنْ لَمْ يُرِدِ المَاءَ عَشْرَ سِ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جَاءَ فِي حَدِيثٍ أَبِي هُرَيْرَةَ عِنْدَ البَزَّارِ</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0"/>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جَاءَ مِنْ حَدِيثِ أَبِي ذَرٍّ هَذَا المَعْنَى عِنْدَ أَهْلِ السُّنَ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زِيدُ بْنُ هَارُ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يعْنِي ابْنَ عَمْرٍو، عَنْ أَبِي سَلَمَةَ، عَنْ أَبِي هُرَيْرَةَ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جُعِلَتْ لِي الأَرْضُ مَسْجِدًا وَطَهُورًا</w:t>
      </w:r>
      <w:r>
        <w:rPr>
          <w:rFonts w:cs="Lotus Linotype" w:ascii="Lotus Linotype" w:hAnsi="Lotus Linotype"/>
          <w:b/>
          <w:bCs/>
          <w:sz w:val="30"/>
          <w:szCs w:val="30"/>
          <w:rtl w:val="true"/>
        </w:rPr>
        <w:t>»</w:t>
      </w:r>
      <w:r>
        <w:rPr>
          <w:rFonts w:cs="Lotus Linotype" w:ascii="Traditional Arabic" w:hAnsi="Traditional Arabic"/>
          <w:b/>
          <w:bCs/>
          <w:sz w:val="30"/>
          <w:szCs w:val="30"/>
          <w:rtl w:val="true"/>
          <w:lang w:bidi="ar-EG"/>
        </w:rPr>
        <w:t>(</w:t>
      </w:r>
      <w:r>
        <w:rPr>
          <w:rStyle w:val="FootnoteCharacters"/>
          <w:rStyle w:val="FootnoteAnchor"/>
          <w:rFonts w:cs="Lotus Linotype" w:ascii="Traditional Arabic" w:hAnsi="Traditional Arabic"/>
          <w:b/>
          <w:bCs/>
          <w:sz w:val="30"/>
          <w:szCs w:val="30"/>
          <w:rtl w:val="true"/>
          <w:lang w:bidi="ar-EG"/>
        </w:rPr>
        <w:footnoteReference w:id="912"/>
      </w:r>
      <w:r>
        <w:rPr>
          <w:rFonts w:cs="Lotus Linotype" w:ascii="Traditional Arabic" w:hAnsi="Traditional Arabic"/>
          <w:b/>
          <w:bCs/>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رَحِمَهُ اللهُ</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حَجَّاجٌ الأَنْمَاطِ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حَمَّادٌ، عَنْ ثَابِتٍ، وَحُمَيْدٍ، عَنْ أَنَسٍ رَضِيَ اللهُ عَنْهُ أَنَّ رَسُولَ اللهِ صَلَّى اللهُ عَلَيْهِ وَسَلَّ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جُعِلَتْ لِي كُلُّ أَرْضٍ طَيِّبَةٍ مَسْجِدًا وَطَهُورًا</w:t>
      </w:r>
      <w:r>
        <w:rPr>
          <w:rFonts w:cs="Lotus Linotype" w:ascii="Lotus Linotype" w:hAnsi="Lotus Linotype"/>
          <w:b/>
          <w:bCs/>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3"/>
      </w:r>
      <w:r>
        <w:rPr>
          <w:rFonts w:cs="Traditional Arabic" w:ascii="Traditional Arabic" w:hAnsi="Traditional Arabic"/>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دِيثُ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أَبِي هُرَيْرَةَ، رَوَاهُ مُسْلِمٌ</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4"/>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وَإِسْنَادُهُ صَحِيحٌ مِنْ حَدِيثِ ابْنِ عَمْرٍو لَا بَأْسَ بِهِ، عَنْ أَبِي سَ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سَنَدٌ حَسَنٌ أَخْرَجَهُ مُسْلِمٌ، وَثَبَتَ أَيْضً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جَابِرٍ رَضِيَ اللهُ عَنْهُ أَنَّهُ عَلَيْهِ الصَّلَاةُ وَالسَّلَامُ ذَكَرَ،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عْطِيتُ خَمْسًا لَمْ يُعْطَهُنَّ أَحَدٌ مِنْ قَبْلُ</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5"/>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جَاءَ مِنْ حَدِيثِ أَبِي هُرَيْرَةَ </w:t>
      </w:r>
      <w:r>
        <w:rPr>
          <w:rFonts w:cs="Lotus Linotype" w:ascii="Lotus Linotype" w:hAnsi="Lotus Linotype"/>
          <w:sz w:val="30"/>
          <w:szCs w:val="30"/>
          <w:rtl w:val="true"/>
        </w:rPr>
        <w:t>«</w:t>
      </w:r>
      <w:r>
        <w:rPr>
          <w:rFonts w:ascii="Lotus Linotype" w:hAnsi="Lotus Linotype" w:cs="Lotus Linotype"/>
          <w:b/>
          <w:b/>
          <w:bCs/>
          <w:sz w:val="30"/>
          <w:sz w:val="30"/>
          <w:szCs w:val="30"/>
          <w:rtl w:val="true"/>
        </w:rPr>
        <w:t>سِتًّا</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6"/>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هِمَا</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جُعِلَتْ لِيَ الأَرضُ مَسْجِدًا وَطَهُورً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دَلَالَةً عَلَى أَنَّ التُّرَابَ يقُومُ مَقَامَ المَاءِ، كَمَا أَنَّ فِي جَمِيعِ أَجْزَاءِ الأَرْضِ، كَمَا أَنَّ الأَرْضَ مَسْجِدٌ فِي جَمِيعِ أَجْزَائِهَا، وَهَذَا يَشْهَدُ أَنَّ الأَرْضَ فِي جَمِيعِ أَجْزَائِهَا يتَطَهَّرُ بِهَا سَوَاءٌ كَانَ رَمْلًا أَوْ غَيْرَ رَمْلٍ، وَأَنَّهُ لَوْ كَانَ فِي مَكَانٍ لَيْسَ فِيهِ تُرَابٌ فَإِنَّهُ يَضْرِبُ بِيَدَيْهِ الصَّعِيدَ مَا تَصَاعَدَ مِنْهُ، وَكَذَلِكَ حَدِيثُ أَنَسٍ الَّذِي بَعْدَهُ، وَإِسْنَادُهُ صَحِيحٌ</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 xml:space="preserve">وَحَجَّاجُ بْنُ الأَنْمَاطِيُّ، وَهَذَا أَيْضًا مِنْ زَوَائِدِهِ رَحِمَهُ اللهُ وَالحَدِيثُ هَذَا فِيمَا يَغْلِبُ عَلَى ظَنِّي لَيْسَ فِي الكُتُبِ السِّتَّةِ يعْنِي بِرِوَايةِ أَنَسٍ رَضِيَ اللهُ عَنْهُ، وَهُوَ لَيْسَ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طْعًا كَذَلِكَ فِيمَا يَظْهَرُ لَيْسَ فِي السُّنَنِ الأَرْبَعَةِ كُلِّهَا هَذَا الخَبَرُ، وَإِسْنَادُهُ صَحِيحٌ شَاهِدٌ لِهَذِهِ الأَخْبَارِ</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فِيهِ </w:t>
      </w:r>
      <w:r>
        <w:rPr>
          <w:rFonts w:cs="Lotus Linotype" w:ascii="Lotus Linotype" w:hAnsi="Lotus Linotype"/>
          <w:sz w:val="30"/>
          <w:szCs w:val="30"/>
          <w:rtl w:val="true"/>
        </w:rPr>
        <w:t>«</w:t>
      </w:r>
      <w:r>
        <w:rPr>
          <w:rFonts w:ascii="Lotus Linotype" w:hAnsi="Lotus Linotype" w:cs="Lotus Linotype"/>
          <w:b/>
          <w:b/>
          <w:bCs/>
          <w:sz w:val="30"/>
          <w:sz w:val="30"/>
          <w:szCs w:val="30"/>
          <w:rtl w:val="true"/>
        </w:rPr>
        <w:t>جُعِلَتْ لِي كُلُّ أَ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كُ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وَهَذَا أَيْضًا مِنَ الدَّلَالَاتِ الخَاصَّةِ فِي اخْتِيارِهِ، قَدْ يقُولُ القَائِلُ لِمَاذَا نَصَّ عَلَى هَذَا اللَّفْظِ، وَشَاهِدٌ عَلَى كُلِّهَا لَكِنِ فِيهِ </w:t>
      </w:r>
      <w:r>
        <w:rPr>
          <w:rFonts w:cs="Lotus Linotype" w:ascii="Lotus Linotype" w:hAnsi="Lotus Linotype"/>
          <w:sz w:val="30"/>
          <w:szCs w:val="30"/>
          <w:rtl w:val="true"/>
        </w:rPr>
        <w:t>«</w:t>
      </w:r>
      <w:r>
        <w:rPr>
          <w:rFonts w:ascii="Lotus Linotype" w:hAnsi="Lotus Linotype" w:cs="Lotus Linotype"/>
          <w:b/>
          <w:b/>
          <w:bCs/>
          <w:sz w:val="30"/>
          <w:sz w:val="30"/>
          <w:szCs w:val="30"/>
          <w:rtl w:val="true"/>
        </w:rPr>
        <w:t>جُعِلَتْ لِي كُلُّ أَ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نْ يَشْمَلَ كُلَّ أَرْضٍ فِي أَيِّ مَكَانٍ مَسْجِدًا وَطَهُورًا، كُلُّ أَرْضٍ مَسْجِدٌ، وَكُلُّ أَرْضٍ طَهُورٌ، يَشْهَدُ مِنَ القَوْلِ الَّذِي يَقُولُ بِالتَّطَهُّرِ عَلَى أَيِّ شَيْءٍ، وَأَنَّ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تَيمَّمُوا صَعِيدًا طَيِّ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مَا تَصَاعَدَ مِنْ وَجْهِ الأَرْضِ فَإِنَّهُ طَيِّبٌ، يَتَيَمَّمُ عَلَيْهِ، وَالتَّيَمُّمُ رُخْصَةٌ </w:t>
      </w:r>
      <w:r>
        <w:rPr>
          <w:rFonts w:cs="Lotus Linotype" w:ascii="Lotus Linotype" w:hAnsi="Lotus Linotype"/>
          <w:sz w:val="30"/>
          <w:szCs w:val="30"/>
          <w:rtl w:val="true"/>
        </w:rPr>
        <w:t>-</w:t>
      </w:r>
      <w:r>
        <w:rPr>
          <w:rFonts w:ascii="Lotus Linotype" w:hAnsi="Lotus Linotype" w:cs="Lotus Linotype"/>
          <w:sz w:val="30"/>
          <w:sz w:val="30"/>
          <w:szCs w:val="30"/>
          <w:rtl w:val="true"/>
        </w:rPr>
        <w:t>وَللهِ ال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دَلًا مِنَ المَاءِ عِنْدَ فَقْدِهِ حُكْمًا أَوْ عَجْزًا عِنْدَ فَقْدِ حَ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حُكْمًا يعْنِي 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قَادِرٌ عَلَيْهِ؛ لَكِنَّهُ فَقَدَهُ، لَيْسَ مَوْجُودًا، أَوْ عَجَزَ عَنِ اسْتِعْمَالِهِ كَمَرَضٍ، وَيقُومُ مَقَامَ المَاءِ وَهُوَ فِي عُضْوَيْنِ فِي الوَجْهِ وَاليدَيْنِ، وَمِنْ حِكْمَةِ اللهِ وَرَحْمَتِهِ أَنَّهُ جَعَلَهُ فِي عُضْوَيْنِ يمْسَحَانِ فِي الوُضُوءِ جَعَلَهُ فِي عُضْوَيْنِ يُغْسَلانِ، وَأَسْقَطَ عُضْوَيْنِ مَا هُمَا هَذَانِ العُضْوَانِ؟ الرَّأْسُ وَالقَدَمَانِ، يُغْسَلانِ يُمْسَحَانِ أَوْ مَا يُمْسَحَانِ فِي الوُضُوءِ؟ الرَّأْسُ يُمْسَحُ عَلَى كُلِّ حَالٍ، وَالقَدَمَانِ يُمْسَحَانِ إِذَا كَانَ فِي الخُفَّيْنِ لَوْ مَسَ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بِأَنْ يُجْزِئَ، وَلِهَذَا أَشَارَ ابْنُ القَيِّمِ إِلَى أَنَّ هَذَيْنِ العُضْوَيْنِ لَمَّا خَفَّفَ فَجَازَ فِي الوُضُوءِ مَسْحُهُمَا، وَشَرَعَ مَسْحُهُمَا سَقَطَا فِي التَّيَمُّمِ يعْنِي لَوْ أَمَرَ بَمَسْحِهِما فِي التَّيمُّمِ لَكَانَ يُمْسَحَانِ فِي الوُضُوءِ، وَيُمْسَحَانِ فِي التَّيمُّمِ، وَلِهَذَا خَصَّ التَّيمُّمَ فِي عُضْوَيْنِ مَغْسُولَيْنِ بِأَنْ يُمْسَحَا وَلَا يُغْسَلَا، فَحَصُلَتِ التَّخْلِيلُ بِإِسْقَاطِ عُضْوَيْنِ ممْسُوحَينَ فِي الوُضُوءِ، وَبَقِي فِي عُضْوَيْنِ مَغْسُولَيْنِ بِأَنْ يُجْزِئَ مَسْحُهُمَ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ثُمَّ صِفَةُ التَّيمُّمِ ضَرْبَةٌ وَاحِدَةٌ هَكَذَا يَضْرِبُ وَجْهَ الأَرْضِ ضَرْبَةً وَاحِدَةً، ثُمَّ يَمْسَحُ ظَاهِرَ اليَمِينِ بِبَاطِنِ الشِّمَالِ وَظَاهِرُ الشِّمَالِ بِبَاطِنِ اليَمِينِ، سَوَاءٌ مَسَحَ هَذِهِ أَوَّلًا أَوْ هَذِهِ أَوَّلًا، لَا بَأْسَ، ثُمَّ بَعْدَ ذَلِكَ يَمْسَحُ وَجْهَ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7"/>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 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وَجْهُ وَالكَفَّانِ</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كْفِيكَ الوَجْهُ وَالكَفَّا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8"/>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ا يُشْتَرَطُ التَّرْتِيبُ عَلَى الصَّحِيحِ، فَلَوْ قَدَّمَ مَسَحَ الوَجْهَ يعْنِي هُمْ يقُولُونَ </w:t>
      </w:r>
      <w:r>
        <w:rPr>
          <w:rFonts w:cs="Lotus Linotype" w:ascii="Lotus Linotype" w:hAnsi="Lotus Linotype"/>
          <w:sz w:val="30"/>
          <w:szCs w:val="30"/>
          <w:rtl w:val="true"/>
        </w:rPr>
        <w:t>-</w:t>
      </w:r>
      <w:r>
        <w:rPr>
          <w:rFonts w:ascii="Lotus Linotype" w:hAnsi="Lotus Linotype" w:cs="Lotus Linotype"/>
          <w:sz w:val="30"/>
          <w:sz w:val="30"/>
          <w:szCs w:val="30"/>
          <w:rtl w:val="true"/>
        </w:rPr>
        <w:t>عَلَى المَشْ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جِبُ تَقْدِيمُ مَسْحِ الوَجْهِ لِمَاذَا؟ لِأَنَّهُ فِي الوُضُوءِ مُقَدَّمٌ، فَيجِبُ التَّرْتِيبُ وَالمَوْلَاةُ؛ لَكِنْ هَذَا الاشْتِرَاطُ فِيهِ نَظَرٌ؛ فَالصَّحِيحُ أَنَّهُ لَا يجِبُ التَّرْتِيبُ؛ بَلْ يُجْزِئُ أَنْ يمْسَحَ اليدَيْنِ قَبْلُ، وَهَذَا رُبَّمَا مَا يَفْعَلُهُ كَثِيرٌ مِنَ النَّاسِ، وَهَذَا هُوَ المُوَافِقُ لِرِوَايةِ البُخَارِيِّ رَحِمَهُ اللهُ قَالَ </w:t>
      </w:r>
      <w:r>
        <w:rPr>
          <w:rFonts w:cs="Lotus Linotype" w:ascii="Lotus Linotype" w:hAnsi="Lotus Linotype"/>
          <w:sz w:val="30"/>
          <w:szCs w:val="30"/>
          <w:rtl w:val="true"/>
        </w:rPr>
        <w:t>-</w:t>
      </w:r>
      <w:r>
        <w:rPr>
          <w:rFonts w:ascii="Lotus Linotype" w:hAnsi="Lotus Linotype" w:cs="Lotus Linotype"/>
          <w:sz w:val="30"/>
          <w:sz w:val="30"/>
          <w:szCs w:val="30"/>
          <w:rtl w:val="true"/>
        </w:rPr>
        <w:t>لَمَّا وَصَفَ لَهُ المَسْحُ عَلَيْهِ الصَّلَاةُ وَالسَّلَامُ فِي قِصَّةِ عَمَّارٍ</w:t>
      </w:r>
      <w:r>
        <w:rPr>
          <w:rFonts w:cs="Lotus Linotype" w:ascii="Lotus Linotype" w:hAnsi="Lotus Linotype"/>
          <w:sz w:val="30"/>
          <w:szCs w:val="30"/>
          <w:rtl w:val="true"/>
        </w:rPr>
        <w:t>-: «</w:t>
      </w:r>
      <w:r>
        <w:rPr>
          <w:rFonts w:ascii="Lotus Linotype" w:hAnsi="Lotus Linotype" w:cs="Lotus Linotype"/>
          <w:sz w:val="30"/>
          <w:sz w:val="30"/>
          <w:szCs w:val="30"/>
          <w:rtl w:val="true"/>
        </w:rPr>
        <w:t>فَمَسَحَ الشِّمَالَ بِاليَمِينِ وَاليَمِينَ بِالشِّمَالِ، ثُمَّ مَسَحَ وَجْهَ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ثُ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يدُ التَّرْتِ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رْبَةً وَاحِدَةً ثُمَّ بَاطِنَ الكَفَّيْ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19"/>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لَا حَاجَةَ تَمْسَحُهَا؛ لِأَنَّكَ حِينَمَا ضَرَبْتَ وَجْهَ الأَرْضِ أَصَبْتُهُ بِالتُّرَابِ، ثُمَّ مَسَحَتْ بَاطِنَهُمَا مَرَّةً ثَانِيةً حِينَمَا ظَاهِرُ هَذِهِ وَظَاهِرُ هَذِهِ، ثُمَّ مَسَحَتْهُمَا ثَالِثَةً حِينَمَا مَسَحَتْ وَجْهَكَ، فَهُمَا أَكْثَرُ مَا يُمْسَحُ بَاطِنُ الكَفَّيْنِ مَرَّةً بِالأَرْضِ، وَمَرَّةً بِاليدَيْنْ، وَمَرَّةً بِالوَجْ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هَذِهِ صِفَةُ التَّيَمُّمِ، وَحَدِيثُ الضَّرْبَتَيْنِ لَا يَثْبُتُ؛ إِنَّمَا الَّذِي ثَبَتَ هُوَ ضَرْبَةٌ وَاحِدَةٌ كَمَا تَقَدَّمَ</w:t>
      </w:r>
      <w:r>
        <w:rPr>
          <w:rFonts w:cs="Lotus Linotype" w:ascii="Lotus Linotype" w:hAnsi="Lotus Linotype"/>
          <w:sz w:val="30"/>
          <w:szCs w:val="30"/>
          <w:rtl w:val="true"/>
        </w:rPr>
        <w:t>.</w:t>
      </w:r>
    </w:p>
    <w:p>
      <w:pPr>
        <w:pStyle w:val="Normal"/>
        <w:bidi w:val="1"/>
        <w:ind w:left="0" w:right="0" w:hanging="0"/>
        <w:jc w:val="center"/>
        <w:rPr/>
      </w:pPr>
      <w:r>
        <w:rPr>
          <w:rFonts w:ascii="Lotus Linotype" w:hAnsi="Lotus Linotype" w:cs="Lotus Linotype"/>
          <w:b/>
          <w:b/>
          <w:bCs/>
          <w:sz w:val="30"/>
          <w:sz w:val="30"/>
          <w:szCs w:val="30"/>
          <w:rtl w:val="true"/>
        </w:rPr>
        <w:t>الأَسْئِلَ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خْصٌ جَامَعَ، وَنَزَلَ الحَيْضُ، وَهُوَ لَا يعْلَمُ، هَلْ عَلَيْهِ كَفَّارَةٌ؟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لَيْسَ عَلَيْهِ كَفَّارَةٌ، مَا دَامَ أَنَّهُ بَنَى عَلَى يقِينِ الطَّهَارَةِ فَجَاءَهُمَا نُزُولِ الدَّمُ أَوْ لَمْ يَعْلَمَانِ بِذَلِكَ فَلَا شَيْءَ عَلَيْهِ</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الأَكْلُ مَعَ عَامِلٍ غَيْرِ مُسْلِمٍ فِي صُورَةٍ وَاحِدَةٍ؟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بِذَلِكَ، وَللهِ الحَمْدُ خَاصَّةً إِذَا كَانَ فِيهِ مَصْلَحَةٌ يعْنِي المَقْصُودَ أَنَّهُ لَا بُدَّ أَنْ يكُونَ هُنَاكَ مَصْلَحَةٌ؛ إِنَّمَا يكُونُ مِسْكِينًا أَنْ يأنَسَهُ، فَيكُونُ فِيهِ مَصْلَحَةٌ مِنْ جِهَةِ المُؤَانَسَةِ لَهُ أَوْ مِنْ رَحْمَتِهِ لِضَعْفِهِ وَفَقْرِهِ فَلَا بَأْسَ، وَالنَّبِيُّ عَلَيْهِ الصَّلَاةُ وَالسَّلَامُ أَكَلَ ضِعْفَ اليهُودِيِّ، وَجَاءَهُ وَزَارَهُ فِي بَيْتِهِ، وَطَعِمَ مِنْ طَعَامِهِ عَلَيْهِ الصَّلَاةُ وَالسَّلَامُ، وَكَذَلِكَ كَمَا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طْعِمُونَ الطَّعَامَ عَلَى حُبِّهِ مِسْكِينًا وَيتِيمَا وَأَسِ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كُنِ الأَسِيرُ فِي زَمَانِهِ إِلَّا كَافِرٌ، وَرُبَّمَا كَانَ الأَسِيرُ يأْتِي إِلَيْهِمْ فَيُطْعِمُ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 الإِنْسَانُ يتَزَوَّجَ اليهُودِيَّةَ وَالنَّصْرَانِيَّةَ وَيأْكُلُ مَعَهَا وَيشْرَبُ مَعَهَا إِنْ لَزِمَ لِذَلِكَ هُوَ جَائِزٌ بِالإِجْمَاعِ؛ لَكِنَّهُ لَا  بُدَّ مِنْ مُرَاعَاةِ النُّصْحِ إِنْ لَمْ يكُنْ هُنَاكَ مَصْلَحَةٌ شَرْعِيةٌ فَهَذَا لَهُ أَحْكَامُ أُخْرَى</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رَأْيُكَ فِي هَذِهِ العُلْبَةِ الَّتِي انْتَشَرَتْ بَيْنَ النَّاسِ لتَوْزِيعِهَا عَلَى أَنَّهَا مِنَ الفَوَائِدِ؟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طَّلَعَتْ عَلَيْهَا لَكِنْ لَا أَدْرِي تَحْتَاجُ هِيَ فِي الحَقِيقَةِ مِنْ بَابِ أَنَّهَا عَلَاجٌ كَمَ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اجٌ لِلذُّنُوبِ نَزَلَتْ مَنْزِلَةَ بَعْضِ الأَدْوِيةِ وَفِيهَا شَيْءٌ مِنَ النَّصَائِحِ وَشَيْءٌ مِنَ الذِّكْرِ تَّوْزِيعُهَا وَالَّذِي يَظْهَرُ أَنَّهُ فِيهَا شَيْءٌ غَايةُ الأَمْرِ أَنَّهُ تَفَنُّنٌ فِي إِخْرَاجِهَا لَكِنِ مَا فِيهَا مِنَ الأَذْكَارِ مَا فِيهَا لَمْ يُغَيِّرْ مِنْهُ شَيْءٌ لَمْ يحْصُلِ التَّغْيِيرِ لَا فِي وَقْتِ الذِّكْرِ وَلَا أَدْرِي مَا هِيَ الأَذْكَارُ الَّتِي فِيهَا؟ لَكِنْ كَانَ فِيهَا أَذْكَارٌ إِنْ كَانَ فِيهِ أَدْعِيةٌ فَالَّذِي أَعْلَمُ مِنْهَا أَنَّهَا لَمْ يُغَيِّرْ مِنْهَا شَيْءٌ غَايةُ الأَمْرِ أَنَّهُ إِرْشَادٌ وَنَصِيحَةٌ هَذَا عَلَاجٌ، هَذَا لَا شَكَّ أَنَّهُ أَعْظَمُ العِلَاجِ هُوَ القُرْآنُ وَالنُّفُوسُ اليَوْمَ تَحْتَاجُ إِلَى أَنْ تَسْتَهْوِيهَا أَشْياءُ وَتَحْتَ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صَّةً أَنَّ أَعْدَاءَ الدِّينِ يَتَفَنَّنُونَ اليوْمَ فِي مُحَارَبَةِ الإِسْلَامِ، وَكَذَلِكَ أَهْلُ السُّوءِ وَالشَّرِّ فَرُبَّمَا بَعْضُ الأَشْياءِ الَّتِي يكُونُ فِيهَا خُرُوجٌ عَنِ الطَّرِيقَةِ الشَّرْعِيةِ غَايةُ الأَمْرِ أَنْ يَكُونَ تَفَنُّنٌ مِثْلَ التَّفَنُّنِ فِي عَرْضِ الدُّرُوسِ وَالمُحَاضَرَاتِ فِي النَّشَرَاتِ وَالإِعْلَانَاتِ وَمَا أَشْبَهَ ذَلِكَ هَذِهِ أَيْضًا، هَذَا الوَصْفُ، وَمَا أَشْبَهَ ذَلِكَ فِي عَرْضِهَا لَا فِي نَفْسِ هَذَا الذِّكْرِ، وَهَذِهِ الأَذْكَارُ وَهَذِهِ الأَدْوِيةُ القُرْآنِيَّةُ الَّتِي جَاءَتْ بِهَا السُّنَّةُ وَجَاءَتْ بِهَا الأَدِلَّةُ مَا يَظْهَرُ فِيهَا شَيْءٌ، وَيَتَبَ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حُكْمُ وَطْءِ المُسْتَحَاضَةِ؟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سْتَحَاضَةُ لَا بَأْسَ؛ قَدْ ثَبَتَ أَنَّ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20"/>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سَنَدٍ صَحِيحٍ أَنَّ حِمْنَةَ حَمَلَتْ رَضِيَ اللهُ عَنْهَا وَزَوْجِ طَلْحَةَ، وَكَذَلِكَ أَمُّ حَبِيبَةَ زَوْجُ عَبْدِ الرَّحْمَنِ بْنِ عَوْفٍ كَانَتَا مُسْتَحاضَتَيْنِ وَكَانَا أَزْوَاجُهُمَا يُجَامِعَانِهَمَا، وَفِي عَهْدِ النَّبِيِّ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تَحَاضَةُ إِذَا لَمْ يكُنْ لَهَا عَادَةٌ وَلَا تَمْيِي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يكُونُ لَهَا عَادَةٌ أَوْ تَمْيِيزٌ تَتَحَيَّضَ بِعَادَةٍ نِسَائِهَا سَتَّةُ أَيامٍ وَسَبْعَةَ أَيامٍ كَمَا قَالَ النَّبِيُّ عَلَيْهِ الصَّلَاةُ وَالسَّلَامُ تَتَحَيَّضَ سِتَّةَ أَيامٍ أَوْ سَبْعَةَ أَيامٍ تَجْتَهِدُ اخْتِيارُ شَهْوَةٍ؛ فَتَنْظُرُ إِلَى نِسَائِهَا وَقَرَابَاتِهَا مِنْ جِهَةِ أُمِّهَا مِنْ جِهَةِ أَبِيهَا، فَإِنْ كَانَ الغَالِبُ عَلَى أَنَّهُنَّ تَتَحَيَّضَ سِتَّةَ أَيَّامٍ تَحَيَّضَتْ سِتَّةَ أَيَّامٍ؛ وَإِنْ كُنَّ سَبْعَةَ أَيَّامٍ تَتَحَيَّضَ سَبْعَةَ أَيامٍ، وَإِنِ اخْتَلَفَ تَنْظُرُ الأَكْثَرَ مِنْهُنَّ؛ وَإِنْ حَصَلَ اسْتِوَاءٌ تَتَحَيَّضَ سِتَّةَ أَيَّامٍ، اليَقِينُ ثُمَّ تَنْظُرُ نَظَرًا آخَرَ فِي الوَقْتِ فَإِنْ كَانَ الغَالِبُ عَلَى حَيْضِهِنَّ فِي أَوَّلِ الشَّهْرِ جَعَلْتَهَا فِي أَوَّلِ الشَّهْرِ، أَوْ فِي وَسَطِهِ جَعَلْتَهَا فِي وَسَطِهِ، أَوْ فِي آخِرِهِ جَعَلْتَهَا فِي آخِرِهِ، وَهَكَذَا تَقِيسُ عَلَى مَا تَقَدَّمَ</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أَخْذُ الكُنْيَةِ نِسْبَةً لِلبَنَاتِ؟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أَنْ يُنْسَبَ الرَّجُلُ إِذَا لَمْ يُعْرَفْ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سْمَاعِيلُ بْنُ عُلَيةَ رَحِمَهُ اللهُ لَمْ يُنْسَبْ إِلَى أُمِّهِ، فَالقَاعِدَةُ أَنَّ النِّسْبَةَ إِذَا كَانَ لَمْ يُعْرَفْ إِلَّا بِهَا جَازَ حَتَّى وَلَوْ كَانَ يَكْرَهُهَا؛ وَلِهَذَ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عْمَشُ، الأَصَمُّ، الأَعْرَجُ، وَهَكَذَا وَإِنْ كَانَ أَصْحَابُنَا مِنْ جِهَةِ أَنَّهُمُ اشْتَهَرُوا بِذَلِكَ فَلَا يكَادُ يُعْرَفُونَ إِلَّا بِذَلِكَ، وَمِنْهُمْ 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مَ رَجُلٌ بَسِيطُ اليَدَيْنِ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و اليَدَيْنِ</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21"/>
      </w:r>
      <w:r>
        <w:rPr>
          <w:rFonts w:cs="Traditional Arabic" w:ascii="Traditional Arabic" w:hAnsi="Traditional Arabic"/>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الوُضُوءُ بِعَدَدٍ مُخْتَلِفٍ لِلْأَعْضَاءِ، كَأَنْ يَغْسِلُ وَجْهَهُ مَرَّةً، وَيَدَيْهِ مَرَّتَيْنِ؟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لَوْ غَسَلَهَا هَذَا تَقَدَّمَ مَرَّةً أَوْ مَرَّتَيْنِ مَرَّةً لِليَدَيْنِ، وَمَرَّتَيْنِ لِلْوَجْهِ، وَهَكَذَ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يْفَ تُبْطَلُ الصَّدَقَةُ بِالمَنِّ مَعَ أَنَّهُ يكُونُ بَعْدَ تَمَامِ العَمَلِ وَثُبُوتُ الأَجْرِ؟ </w:t>
      </w:r>
    </w:p>
    <w:p>
      <w:pPr>
        <w:pStyle w:val="Normal"/>
        <w:bidi w:val="1"/>
        <w:ind w:left="0" w:right="0" w:hanging="0"/>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سْتَنْكِرُ هَذَا</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أَيُّهَا الَّذِينَ آمَنُوا لَا تُبْطِلُوَا صَدَقَاتِكُمْ بِالمَنِّ وَالأَذَ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 </w:t>
      </w:r>
      <w:r>
        <w:rPr>
          <w:rFonts w:cs="Lotus Linotype" w:ascii="Lotus Linotype" w:hAnsi="Lotus Linotype"/>
          <w:sz w:val="30"/>
          <w:szCs w:val="30"/>
          <w:rtl w:val="true"/>
        </w:rPr>
        <w:t>{</w:t>
      </w:r>
      <w:r>
        <w:rPr>
          <w:rFonts w:ascii="Lotus Linotype" w:hAnsi="Lotus Linotype" w:cs="Lotus Linotype"/>
          <w:b/>
          <w:b/>
          <w:bCs/>
          <w:sz w:val="30"/>
          <w:sz w:val="30"/>
          <w:szCs w:val="30"/>
          <w:rtl w:val="true"/>
        </w:rPr>
        <w:t>كَالَّذِي يُنْفِ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عَلَ الَّذِي يمُنُّ </w:t>
      </w:r>
      <w:r>
        <w:rPr>
          <w:rFonts w:cs="Lotus Linotype" w:ascii="Lotus Linotype" w:hAnsi="Lotus Linotype"/>
          <w:sz w:val="30"/>
          <w:szCs w:val="30"/>
          <w:rtl w:val="true"/>
        </w:rPr>
        <w:t>{</w:t>
      </w:r>
      <w:r>
        <w:rPr>
          <w:rFonts w:ascii="Lotus Linotype" w:hAnsi="Lotus Linotype" w:cs="Lotus Linotype"/>
          <w:b/>
          <w:b/>
          <w:bCs/>
          <w:sz w:val="30"/>
          <w:sz w:val="30"/>
          <w:szCs w:val="30"/>
          <w:rtl w:val="true"/>
        </w:rPr>
        <w:t>كَالَّذِي يُنْفِقُ مَالَهُ رِئَاءَ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مَنْ أَخْرَجَهَا ثُمَّ بَعْدَ ذَلِكَ أَلْحَقَهَا بِالمَنِّ فَإِنَّهُ فِي هَذِهِ الحَالِ قَدْ يَلْحَقُهُ إِبْطَالٌ؛ لِأَنَّهَا أَذِيةٌ وَالأَذِيةِ قَدْ تَأْتِي عَلَى العَمَلِ؛ مِثْلُ إِنْسَانٍ عَمِلَ طَاعَةً ثُمَّ عَمِلَ مَعْصِيةً فَقَطْ، إِذَا لَمْ يكُنْ لَهُ حَسَنَاتٌ تُؤَثِّرُ هَذِهِ المَعَاصِي عِنْدَ القَوْمِ الَّذِينَ يَقُومُونَ بِالمُوَازَنَةِ تُؤَثِّرُ، وَقَدْ تَضْعُفُ حَسَنَاتُهُ فَتَغْلِبُ سَيِّئَاتِهِ؛ إِنَّمَا لَا تُؤَثِّرُ إِذَا عَمِلَ عَمَلًا ثُمَّ بَعْدَ ذَلِكَ اطَّلَعَ عَلَيْهِ فَهَذَا عَاجِلُ بُشْرَى المُؤْمِنِ كَمَا ثَبَتَ فِي ال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w:t>
      </w:r>
      <w:r>
        <w:rPr>
          <w:rFonts w:ascii="Lotus Linotype" w:hAnsi="Lotus Linotype" w:cs="Lotus Linotype"/>
          <w:b/>
          <w:b/>
          <w:bCs/>
          <w:sz w:val="30"/>
          <w:sz w:val="30"/>
          <w:szCs w:val="30"/>
          <w:rtl w:val="true"/>
        </w:rPr>
        <w:t>تِلْكَ عَاجِلُ بُشْرَى المُؤْمِنِ</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22"/>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وَفِي اللَّفْظِ الآخَرِ عِنْدَ التِّرْمِذِيِّ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هُ أَجْرَانِ لَهُ السِّرُّ وَالعَلَانِيَةُ</w:t>
      </w:r>
      <w:r>
        <w:rPr>
          <w:rFonts w:cs="Lotus Linotype" w:ascii="Lotus Linotype" w:hAnsi="Lotus Linotype"/>
          <w:sz w:val="30"/>
          <w:szCs w:val="30"/>
          <w:rtl w:val="true"/>
        </w:rPr>
        <w:t>»</w:t>
      </w:r>
      <w:r>
        <w:rPr>
          <w:rFonts w:cs="Traditional Arabic" w:ascii="Traditional Arabic" w:hAnsi="Traditional Arabic"/>
          <w:b/>
          <w:bCs/>
          <w:sz w:val="30"/>
          <w:szCs w:val="30"/>
          <w:rtl w:val="true"/>
          <w:lang w:bidi="ar-EG"/>
        </w:rPr>
        <w:t>(</w:t>
      </w:r>
      <w:r>
        <w:rPr>
          <w:rStyle w:val="FootnoteCharacters"/>
          <w:rStyle w:val="FootnoteAnchor"/>
          <w:rFonts w:cs="Traditional Arabic" w:ascii="Traditional Arabic" w:hAnsi="Traditional Arabic"/>
          <w:b/>
          <w:bCs/>
          <w:sz w:val="30"/>
          <w:szCs w:val="30"/>
          <w:rtl w:val="true"/>
          <w:lang w:bidi="ar-EG"/>
        </w:rPr>
        <w:footnoteReference w:id="923"/>
      </w:r>
      <w:r>
        <w:rPr>
          <w:rFonts w:cs="Traditional Arabic" w:ascii="Traditional Arabic" w:hAnsi="Traditional Arabic"/>
          <w:b/>
          <w:bCs/>
          <w:sz w:val="30"/>
          <w:szCs w:val="30"/>
          <w:rtl w:val="true"/>
          <w:lang w:bidi="ar-EG"/>
        </w:rPr>
        <w:t>)</w:t>
      </w:r>
      <w:r>
        <w:rPr>
          <w:rFonts w:ascii="Lotus Linotype" w:hAnsi="Lotus Linotype" w:cs="Lotus Linotype"/>
          <w:sz w:val="30"/>
          <w:sz w:val="30"/>
          <w:szCs w:val="30"/>
          <w:rtl w:val="true"/>
        </w:rPr>
        <w:t xml:space="preserve">،  فِي اللَّفْظِ الأَوَّلِ عِنْدَ مُسْلِ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تِلْكَ عَاجِلُ بُشْرَى المُؤْ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مَلُ العَمَلَ فَيُطَّلَعُ عَلَيْهِ فَيُعْجَبُ </w:t>
      </w:r>
      <w:r>
        <w:rPr>
          <w:rFonts w:cs="Lotus Linotype" w:ascii="Lotus Linotype" w:hAnsi="Lotus Linotype"/>
          <w:sz w:val="30"/>
          <w:szCs w:val="30"/>
          <w:rtl w:val="true"/>
        </w:rPr>
        <w:t>«</w:t>
      </w:r>
      <w:r>
        <w:rPr>
          <w:rFonts w:ascii="Lotus Linotype" w:hAnsi="Lotus Linotype" w:cs="Lotus Linotype"/>
          <w:b/>
          <w:b/>
          <w:bCs/>
          <w:sz w:val="30"/>
          <w:sz w:val="30"/>
          <w:szCs w:val="30"/>
          <w:rtl w:val="true"/>
        </w:rPr>
        <w:t>تِلْكَ عَاجِلُ بُشْرَى المُؤْ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اطَّلَعَ عَلَى العَمَلِ وَعَمِلَهُ للهِ، ثُمَّ حَصَلَ اطِّلَاعٌ عَلَيْهِ فَنِعْمَةٌ مِنَ اللهِ عَزَّ وَجَلَّ؛ لِأَنَّهُ يكُونُ سَبَبًا لِنَشَاطِهِ، وَأَنَّهُ اطَّلَعَ عَلَى عَمَلٍ خَيْرٍ، وَلَوِ اطَّلَعَ عَلَيْهِ بِمِثْلِ ذَلِكَ لَكِنْ لَوْ أَنَّهُ رَاءَى بِهِ بَعْدَ ذَلِكَ بِعَمَلِهِ بَعْدَ الفِرَاقِ هَلْ يُؤَثِّرُ أَوْ لَا يُؤَثِّرُ بِلَا أَذِيَّةَ يعْنِي لَيْسَ صَدَقَةً مَنَّ بِهَا، وَلَيْسَ مَثَلًا مَالًا مَنَّ بِهِ؛ إِنَّمَا رَاءَى بِعَمَلِهِ هَذَ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فُلَانُ يَتَحَدَّثُ صَلَّيْتُ كَذَا وَصَلَّيْتُ كَذَا وَصَلَّيْتُ كَذَا فَهَذَا اخْتَلَفَ العُلَمَاءُ لَكِنْ إِنْ كَانَ يتَحَدَّثُ بِهِ عَلَى سَبِيلِ النِّعْمَةِ فَتَجُوزُ، بَعْضُ أَهْلِ العِلْمِ أَنْ يَتَحَدَّثَ بِقِيامِ اللَّيْلِ أَوْ بِالصِّيامِ أَوْ بِالصَّدَقَةِ عَلَى سَبِيلِ ذِكْرِ النِّعْمَةِ لِ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مَّا بِنِعْمَةِ رَبِّكَ فَحَدِّ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عْظَمُ النِّعَمِ نِعْمَةُ الإِيمَانِ، نِعْمَةُ الطَّاعَةِ، وَهَذَا قَوْلٌ قَالَهُ بَعْضُ أَهْلِ العِلْمِ، وَكَانَ بَعْضُ السَّلَفِ إِذَا قَامَ مِنَ اللَّيْلِ وَأَصْبَحَ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فُلَانُ صَلَّيْتُ كَذَا وَكَذَا فَقِيلَ لَهُ بِذَلِكَ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مَّا بِنِعْمَةِ رَبِّكَ فَحَدِّثْ</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هَذِهِ مِنْ أَعْظَمِ النِّعَمِ لَكِنِ هَذَا فِيهِ نَظَرٌ فِي الحَقِيقَةِ؛ لِأَنَّ النَّفْسَ ضَعِيفَةٌ؛ لَكِنْ يَتَحَدَّثُ يُمْكِنُ يَتَحَدَّثُ بِنِعْمَةِ اللهِ عُمُومًا لَا خُصُوصًا يعْنِي يَتَحَدَّثُ مَا أَنْعَمَ اللهُ بِهِ مِنَ الإِسْلَامِ، وَمَا أَنْعَمَ اللهُ عَلَيْهِ مِنَ الإِقْبَالِ عَلَى اللهِ عَزَّ وَجَلَّ بِدُونِ أَنْ يَذْكُرَ خُصُوصًا عَمَلًا مِنَ سَرٍّ، فَإِنَّهُ رُبَّمَا يكُونُ سَبَبًا لِلرِّيَاءِ، وَهَذَا هُوَ تَحَدَّثَ بِهِ الإِنْسَانُ بِنِعْمَةِ الإِسْلَامِ، وَنِعْمَةِ الإِيمَانِ؛ وَلِهَذَا تَحْمِدُ اللهَ عَلَى الإِسْلَامِ قَائِمًا، وَتَحْمِدُ عَلَى الإِسْلَامِ قَاعِدًا تَحْمِدُهُ عَلَى الإِسْلَامِ رَاكِعًا وَسَاجِدًا</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صَدَّقُوا بِدِينَارٍ أَوْ بِنِصْفِ دِي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حَدِيثُ يَدُلُّ عَلَى التَّخْيِيرِ فِي الكَفَّارَةِ؟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دُلُّ عَلَى التَّخْيِيرِ فِي الكَفَّارَةِ كَمَا تَقَدَّمَ، وَاللهُ أَعْلَمُ</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وَبَارَكَ عَلَى مُحَمَّدٍ</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بِسْمِ اللهِ الرَّحْمَنِ الرَّحِيمِ</w:t>
      </w:r>
    </w:p>
    <w:p>
      <w:pPr>
        <w:pStyle w:val="Normal"/>
        <w:bidi w:val="1"/>
        <w:ind w:left="0" w:right="0" w:hanging="0"/>
        <w:jc w:val="left"/>
        <w:rPr/>
      </w:pPr>
      <w:r>
        <w:rPr>
          <w:rFonts w:ascii="Lotus Linotype" w:hAnsi="Lotus Linotype" w:cs="Lotus Linotype"/>
          <w:sz w:val="30"/>
          <w:sz w:val="30"/>
          <w:szCs w:val="30"/>
          <w:rtl w:val="true"/>
        </w:rPr>
        <w:t>الحَمْدُ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صَّلَاةُ وَالسَّلَامُ عَلَى رَسُولِ اللهِ، نَبِينَا مُحَمَّدٍ عَلَيْهِ وَعَلَى آلِهِ وَصَحْبِهِ وَسَلَّمَ، وَمَنْ وَالا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المُؤَلِّفُ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عَبْدُ اللهِ بْنُ هَاشِمٍ، عَنْ يَحْيَى بْنِ سَعِيدٍ، عَنْ شُعْبَ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حَكَمُ عَنْ ذَرٍّ، عَنْ سَعِيدِ بْنِ عَبْدِ الرَّحْمَنِ بْنِ أَبْزَى، عَنْ أَبِيهِ، أَنَّ رَجُلًا، أَتَى عُمَرَ رَضِيَ اللهُ عَنْهُ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ي أَجْنَبْتُ فَلَمْ أَجِدْ مَاءً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تُصَ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قَالَ عَمَّا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مَا تَذْكُرُ يَا أَمِيرَ المُؤْمِنِينَ إِذْ أَنَا وَأَنْتَ فِي سَرِيَّةٍ فَأَجْنَبْنَا فَلَمْ نَجِدْ مَاءً فَأَمَّا أَنْتَ فَلَمْ تُصَ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أَمَّا أَنَا فَتَمَعَّكْتُ فِي التُّرَابِ وَصَلَّيْتُ ،فَقَالَ النَّبِيُّ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مَا يَكْفِيَكَ أَنْ تَضْرِبَ بِيَدَيْكَ الأَرْضَ، ثُمَّ تَنْفُخَ، ثُمَّ تَمَسَّحَ بِهِمَا وَجْهَكَ وَكَفَّيْكَ</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فَقَالَ عُمَرُ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تَّقِ اللهَ يَا عَمَّارُ، فَ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شِئْتَ لَمْ أُحَدِّثْ بِ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24"/>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الحَكَ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حَدَّثَنِيهِ ابْنُ عَبْدِ الرَّحْمَنِ بْنُ أَبْزَى عَنْ أَبِيهِ مِثْلَ حَدِيثِ ذَ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ثَنِي سَلَّمَةُ عَنْ ذَرٍّ فِي هَذَا الإِسْنَادِ الَّذِي ذَكَرَ الحَكَ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عُمَرُ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 نُوَلِّيكَ مَا تَوَلَّيْتَ</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925"/>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فَّانُ بْنُ مُسْلِ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انُ العَطَّارُ،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قَتَادَةُ، عَنْ عَزْرَةَ، عَنْ سَعِيدِ بْنِ عَبْدِ الرَّحْمَنِ بْنِ أَبْزَى، عَنْ أَبِيهِ، عَنْ عَمَّارِ بْنِ يَاسِرٍ رَضِيَ اللهُ عَنْهُ أَنَّ نَبِيَّ اللهِ صَلَّى اللهُ عَلَيْهِ وَسَلَّمَ كَانَ يَقُولُ فِي التَّيَمُّ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ضَرْبَةٌ لِلوَجْهِ وَالكَفَّيْنِ</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26"/>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يَقُولُ الإِمَامُ الحَافِظُ أَبُو مُحَمَّدٍ عَبْدُ اللهِ بْنُ عَلِيٍّ الجَارُودِ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عَبْدُ اللهِ بْنُ هَاشِ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هُوَ الطُّوسِيُّ، يَحْيَى بْنُ سَعِيدٍ القَطَّانُ، شُعْبَةُ بْنُ الحَجَّاجِ، الحُكْمُ </w:t>
      </w:r>
      <w:r>
        <w:rPr>
          <w:rFonts w:ascii="Lotus Linotype" w:hAnsi="Lotus Linotype" w:cs="Lotus Linotype"/>
          <w:sz w:val="30"/>
          <w:sz w:val="30"/>
          <w:szCs w:val="30"/>
          <w:rtl w:val="true"/>
          <w:lang w:bidi="ar-EG"/>
        </w:rPr>
        <w:t xml:space="preserve">بْنُ </w:t>
      </w:r>
      <w:r>
        <w:rPr>
          <w:rFonts w:ascii="Lotus Linotype" w:hAnsi="Lotus Linotype" w:cs="Lotus Linotype"/>
          <w:sz w:val="30"/>
          <w:sz w:val="30"/>
          <w:szCs w:val="30"/>
          <w:rtl w:val="true"/>
        </w:rPr>
        <w:t xml:space="preserve">عُتَيْبَةَ، الكِنْدِي رَحِمَهُ اللهُ، عَنْ ذَرٍّ، ذَرٍّ هَذَا هُوَ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عَبْدِ اللهِ المُرْهِبِيُّ، وَابْنُهُ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رٍّ مَشْهُورٌ أَيْضًا، وَكِلَاهُمَا ثِ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 xml:space="preserve">عَنْ سَعِيدِ بْنِ عَبْدِ الرَّحْمَنِ بْنِ أَبْزَى الخُزَاعِي، وَهُوَ ثِقَةٌ مِنْ رِجَالِ الجَمَاعَةِ رَحِمَهُ اللهُ، وَسَعِيدٌ بْنِ عَبْدِ الرَّحْمَنِ بْنِ أَبْزَى، وَلَهُ أَخٌ يُقَالُ 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عُدُّونَهُ فِي الرِّوَايَةِ وَالشُّهْرَ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بْنِ أَبْزَى، وَأَبُوهُمْ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زَى صَحَابِيٌّ صَغِيرٌ، يَرْوِي عَنْ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كَعْ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غَيْرِهِ، عَنْ أَبِيهِ أَنَّ رَجُلًا أَتَى عُمَرَ، أَبُوهُ عَبْدُ الرَّحْمَنِ بْنِ أَبْزَى رَضِيَ اللهُ عَنْهُ أَنَّ رَجُ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تَى عُمَرَ رَضِيَ اللهُ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صَّحِيحَيْنِ وَإِسْنَادُهُ هُنَا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هُوَ عَلَى شَرْطِ الصَّحِيحِ، وَعَبْدُ اللهِ بْنُ هَاشِمٍ مِنْ شُيُوخِ مُسْلِمٍ</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ي أَجْنَبْتُ فَلَمْ أَجِ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مَاءَ، فَ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تُصَلِّ</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هَذَا مِنْ عُمَرَ رَضِيَ اللهُ عَنْهُ، كَانَ يَعْتَقِدُ أَنَّ مَنْ كَانَ جُنُبًا فَإِنَّهُ لَا يَجُوزُ أَنْ يُصَ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جِدَ المَاءَ فَيَغْتَسِلَ، وَنَسِيَ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وَقَعَتْ لَهُ مَعَ عَ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مَّا كَانُوا فِي سَ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مْ أَ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رَضِيَ اللهُ عَنْهُ 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رَابِ، وَقَاسَ لِّمَا كَانَ التَّيَمُّمُ 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فِي الوُضُوءِ، وَكَانَ ضَرْبَةً وَاحِدَةً لِلوَجْهِ وَالكَفَّيْنِ، أَلْحَقَهُ عَلَيْهِ مِنْ بَابِ قَاسَهُ عَلَيْهِ، وَلَمَّا كَانَ الغُسْلُ يَعُمُّ البَدَنَ 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لِاعْتِقَادِهِ أَنَّ التُّرَابَ يَقُومُ مَقَامَهُ فِي جَمِيعِ البَدَنِ، مَعَ أَنَّ التَّيَمُّمَ لَيْسَ فِي جَمِيعِ أَعْضَاءِ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فِي الوَجْهِ وَالكَفَّيْنِ، وَكَأَنَّهُ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هَةِ أَنَّ التَّيَمُّمَ فِي الوَجْهِ وَالكَفَّيْنِ فِي هَذَيْنِ العُضْوَيْنِ اللَّذَيْ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نِ مُطْلَقًا، وَأَنَّهُ لَا يَجُوزُ 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ا عَلَى أَيِّ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الرَّأْسِ وَالرِّجْلَيْنِ فَإِنَّهُ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سَحَانِ، فَلَمَّا تَمَحَّضَ هَذَانِ العُضْوَانِ فِي الغُسْلِ فِي جَمِيعِ ال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مَ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رَابِ مَقَامَ المَاءِ عِنْدَ فَقْدِهِ، نَزَلَ 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حَالِ الجَنَابَةِ مَنْ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فِي صِفَتِهِ مَنْ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فَقَاسَهُ عَلَيْهِ مِنْ جِهَةِ أَنَّهُ يَمْسَحُ جَمِيعَ بَدَنِهِ بِالتُّرَا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هَذَا أَنَّ الصَّحَابَةَ كَانُوا يَجْتَهِدُونَ فِي عَهْدِ النَّبِي عَلَيْهِ الصَّلَاةُ وَالسَّلَامُ فِي الوَقَائِعِ الَّتِي تَقَعُ وَأَنَّهُ إِذَا كَانَ هَذَا الاجْتِ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مُوَافِقًا لِلدَّلِيلِ، فَإِنَّ النَّبِيَّ عَلَيْهِ الصَّلَاةُ وَالسَّلَامُ يُبَيِّنَ لَهُمْ، وَهُمْ إِذَا أَدْرَكُوهُ، أَوِ التَقَوْا بِهِ سَأَلُوهُ عَمَّا فَعَلُوا، كَمَا وَقَعَ لَهُمْ فِي وَقَائِعَ كَمَا فِي حَدِيثِ جَابِرٍ فِي الصَّحِيحَيْنِ فِي قِصَّةِ سَبِيَّ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يعُ بَيْضَةً، فِي البَحْرِ فِي قِصَّةِ العَنْبَرِ، لَمَّا أَنَّهُمْ أَكَلُوا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رُسُلُ اللهِ وَفِي سَبِي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حَلَّتْ لَنَا المَيْتَةُ، لَكِنَّهُمْ رَضِيَ اللهُ عَنْهُمْ أَكَلُوا بَعْدَمَا ذَهَبَتِ ال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أَلُو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عَنْ ذَلِكَ،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خْبَرَهُ أَنَّهُ حَلَالٌ لَهُمْ،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لْ مَعَكُمْ مِنْهُ شَيْءٌ</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27"/>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طْعَمُوهُ مِنْهُ فَتَبَيَّنَ أَنَّهُ لَا بَأْسَ بِ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مَعَّكْتُ بِالتُّرَابِ وَصَلَّيْتُ، فَقَالَ النَّبِيُّ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يَكْفِيَكَ أَنْ تَضْرِبَ بِيَدَيْكَ الأَرْضَ</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مَّ تَنْفُخ</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مَّ تَ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ح</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هِمَا وَجْهَكَ وَكَفَّيْ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ثْلُ مَا تَقَدَّمَ أَنَّ النَّبِيَّ عَلَيْهِ الصَّلَاةُ وَالسَّلَامُ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لَهُ ذَلِكَ فِي صِفَةِ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تَقَدَّمَ، وَأَنَّهُ ضَرْ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 لَفْظٍ فِي البُخَارِي أَنَّ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تَنْفُخَ فِيهِمَا</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28"/>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تُّرَابُ كَثِيرًا فَيَنْفُخُ فِي يَدَيْهِ، ثُمَّ تَمْسَحَ بِهِمَا وَجْهَكَ وَكَفَّيْكَ،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سَوَاءٌ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فَّيْنِ أَوْ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حَ الوَجْهِ، لَا بَأْسَ بِذَلِكَ، وَأَنَّ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المَسْحُ</w:t>
      </w:r>
      <w:r>
        <w:rPr>
          <w:rFonts w:cs="Lotus Linotype" w:ascii="Lotus Linotype" w:hAnsi="Lotus Linotype"/>
          <w:sz w:val="30"/>
          <w:szCs w:val="30"/>
          <w:rtl w:val="true"/>
        </w:rPr>
        <w:t>: «</w:t>
      </w:r>
      <w:r>
        <w:rPr>
          <w:rFonts w:ascii="Lotus Linotype" w:hAnsi="Lotus Linotype" w:cs="Lotus Linotype"/>
          <w:sz w:val="30"/>
          <w:sz w:val="30"/>
          <w:szCs w:val="30"/>
          <w:rtl w:val="true"/>
        </w:rPr>
        <w:t>ضَرَبَ فِي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مَسَحَ الشِّمَالَ عَلَى اليَمِينِ، وَاليَ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شِّمَالِ</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29"/>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أَوْ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خَارِي</w:t>
      </w:r>
      <w:r>
        <w:rPr>
          <w:rFonts w:cs="Lotus Linotype" w:ascii="Lotus Linotype" w:hAnsi="Lotus Linotype"/>
          <w:sz w:val="30"/>
          <w:szCs w:val="30"/>
          <w:rtl w:val="true"/>
        </w:rPr>
        <w:t>: «</w:t>
      </w:r>
      <w:r>
        <w:rPr>
          <w:rFonts w:ascii="Lotus Linotype" w:hAnsi="Lotus Linotype" w:cs="Lotus Linotype"/>
          <w:sz w:val="30"/>
          <w:sz w:val="30"/>
          <w:szCs w:val="30"/>
          <w:rtl w:val="true"/>
        </w:rPr>
        <w:t>أَوِ اليَمِينِ عَلَى الشِّ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لشَّكِّ، وَجَاءَ عِنْدَ أَبِي دَاوُدَ بِسَنَدٍ صَحِيحٍ بِالجَزْمِ بِلَا شَكٍّ، </w:t>
      </w:r>
      <w:r>
        <w:rPr>
          <w:rFonts w:cs="Lotus Linotype" w:ascii="Lotus Linotype" w:hAnsi="Lotus Linotype"/>
          <w:sz w:val="30"/>
          <w:szCs w:val="30"/>
          <w:rtl w:val="true"/>
        </w:rPr>
        <w:t>«</w:t>
      </w:r>
      <w:r>
        <w:rPr>
          <w:rFonts w:ascii="Lotus Linotype" w:hAnsi="Lotus Linotype" w:cs="Lotus Linotype"/>
          <w:b/>
          <w:b/>
          <w:bCs/>
          <w:sz w:val="30"/>
          <w:sz w:val="30"/>
          <w:szCs w:val="30"/>
          <w:rtl w:val="true"/>
        </w:rPr>
        <w:t>ثُمَّ تَمْسَحَ وَجْهَكَ</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0"/>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جَاءَ فِي البُخَارِ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كْفِيكَ الوَجْ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كَفَّانِ</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1"/>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جَاءَ بَعْضُهَا بِتَقْدِيمِ الوَجْهِ، وَبَعْضُهَا بِتَقْدِيمِ اليَدَيْنِ، وَبَعْضُهَا بِالوَاوِ وَبَعْضُهَا بِثُمَّ، كُلُّهُ يَدُلُّ عَلَى أَنَّهُ لَا بَأْسَ بِذَلِكَ سَوَاءٌ قُدِّمَ هَذَا أَوْ هَذَا، وَهَذَا مِمَّا رُخِّصَ فِي لَمَّا، أَنَّهُ رَخَّصَ فِي أَصْلِهِ فِي أَصْلِ الطَّهَارَةِ 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وْصَافِهَا، رَ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صْ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انْتَقَلَ مِنْ جِنْسِ المَاءِ إِلَى جِنْسِ التُّرَابِ، وَالتُّرَابُ وَالمَاءُ هُمَا جِنْسَانِ مُ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رَخَّصَ أَيْضًا فِي وَصْ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أَنَّهُ يَكُونُ شَيْءٌ يَسِيرٌ مِنَ التُّرَابِ، وَأَيْضًا مِنْ جِهَةِ أَنَّهُ يَكُونُ 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كَفِّ 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بَا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ذَلِكَ أَنَّ اليَدَ عِنْدَ الإِطْلَاقِ إِلَى المَفْصَلِ، إِلَى الرُّسْغِ، وَلِهَذَا إِذَا أُرِيدَ 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عَيَّ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يِّدَ، وَلِهَذَا لَمَّا ذَكَرُو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أَيْدِيَكُمْ إِلَى المَرَافِقِ</w:t>
      </w:r>
      <w:r>
        <w:rPr>
          <w:rFonts w:cs="Lotus Linotype" w:ascii="Lotus Linotype" w:hAnsi="Lotus Linotype"/>
          <w:sz w:val="30"/>
          <w:szCs w:val="30"/>
          <w:rtl w:val="true"/>
        </w:rPr>
        <w:t>}</w:t>
      </w:r>
      <w:r>
        <w:rPr>
          <w:rFonts w:ascii="Lotus Linotype" w:hAnsi="Lotus Linotype" w:cs="Lotus Linotype"/>
          <w:sz w:val="30"/>
          <w:sz w:val="30"/>
          <w:szCs w:val="30"/>
          <w:rtl w:val="true"/>
        </w:rPr>
        <w:t>؛ لِأَنَّهُ إِذَا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تِ ال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إِطْلَاقِ القَاعِدَة</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طْلَقَ يَكْفِي مِنْهُ أَدْنَى قَدْرٍ، وَلَا شَكَّ أَدْنَى مُ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لِليَدِ هُوَ الكَفَّانِ مَعَ الأَصَابِعِ إِلَى المَفْصَلِ، وَلِذَا 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مَرَافِقِ، وَ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مُ احْتَاطُوا مِنْ بَابِ الاحْتِيَ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نَا أَنَّهُمْ مَسَحُوا إِلَى المَنَاكِبِ</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2"/>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 كَانَ مُطْلَقًا عَمِلُوا بِالاحْتِيَاطِ فِي مِثْلِ هَ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 تَقَدَّمَ مَعَنَا أَنَّ النَّبِيَّ صَلَّى اللهُ عَلَيْهِ وَسَلَّمَ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لَهُ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 يَكُونَ عَلَى الوَجْهِ عَلَى الكَفَّيْنِ 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بَاطِ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كَذَا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لِي عَ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فَقَالَ عُمَرُ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قِ اللهَ يَا عَمَّارُ، فِيهِ وَصِ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تَّقْوَى وَالتَّذْكِيرِ بِهَا فِي مِثْلِ هَذِهِ الأُمُورِ مَعَ أَنَّهُ رَضِيَ اللهُ عَ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أَنَّ عَمَّا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ا قَوْلَ إِلَّا عَ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قِ اللهَ فِي التَّحَرِّي وَالنَّظَرِ وَالتَّثَبُّتِ وَعَدَمِ الاسْتِعْجَالِ وَالتَّأَمُّلِ وَتَنْظُرُ فِي هَذَا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قُلْتُهُ، لَعَلَّكَ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تَّقِ اللهَ يَا عَمَّارُ، فَعُمَرُ رَضِيَ اللهُ عَنْهُ لَمْ يُنْكِرْ عَلَيْهِ وَلَمْ يَقُلْ لَمْ يُحْدِثْ هَذَا؛ لِأَنَّهُ 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تَذْكُرُ يَا أَمِيرَ المُؤْمِنِينَ، عُمَرَ رَضِيَ اللهُ عَنْهُ نَسِيَ هَذِهِ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فِيهِ أَنَّ الرَّجُلَ الكَبِيرَ فِي العِلْمِ قَدْ يَخْفَى عَلَيْهِ مِنَ العِلْمِ مَا يَ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 عَلَيْهِ غَيْرُهُ مِمَّنْ هُوَ أَقَلُّ مِنْهُ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ئْتَ لَمْ أُحَدِّثْ بِهِ، وَفِيهِ إِمْسَ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لَمَ عَنِ ال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إِذَا طَلَبَ مِنْهُ غَيْرُ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 العِلْمِ أَنْ 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عَنْ شَيْءٍ مِمَّا يَكُونُ فِي المَصْلَحَةِ؛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ئْتَ لَمْ أُحَدِّثْ، وَهَذَا أَصْلٌ عَظِيمٌ فِي الإِمْسَاكِ عَنِ بَعْضِ مَسَائِلِ العِلْمِ الَّتِي قَدْ يَتَرَتَّبُ عَلَيْهَا 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تُتَأَوَّلُ أَوْ يَفْهَمُهَا إِنْسَانٌ عَلَى غَيْرِ 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وْ يَسْتَغِلُّهَا مُغْرِضٌ أَوْ مُنَافِقٌ أَوْ مُ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نَالِكَ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فَهُنَاكَ مَسَائِ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كَانٍ دُونَ مَ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نَ وَقْتٍ، وَلِذَا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عُودٍ رَضِيَ اللهُ عَنْهُ لَمَّا جَاءَ فِي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فِي عَهْدِ عُثْمَانَ رَضِيَ اللهُ عَنْهُ، فَصَلَّى 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وَ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سْبُنَ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بَّعَةِ رَكْعَتَانِ، وَقِيلَ لَهُ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 أَمِ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ؤْمِنِينَ لَمَّا صَلَّى أَرْبَ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صَلَّى هُوَ مَعَهُ، فَقِيلَ لَهُ فِي ذَلِكَ، مَاذَا قَالَ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رّ</w:t>
      </w:r>
      <w:r>
        <w:rPr>
          <w:rFonts w:ascii="Lotus Linotype" w:hAnsi="Lotus Linotype" w:cs="Lotus Linotype"/>
          <w:sz w:val="30"/>
          <w:sz w:val="30"/>
          <w:szCs w:val="30"/>
          <w:rtl w:val="true"/>
          <w:lang w:bidi="ar-EG"/>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3"/>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هَذَا يُبَيِّنُ 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جْتِمَاعِ عَلَى القَوْلِ، وَإِنْ خَالَفَ مَا فِي النُّفُوسِ مِمَّا تَعْتَقِدُهُ مَا دَامَ أَنَّهُ يُحَقِّقُ الاجْتِ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w:t>
      </w:r>
      <w:r>
        <w:rPr>
          <w:rFonts w:ascii="Lotus Linotype" w:hAnsi="Lotus Linotype" w:cs="Lotus Linotype"/>
          <w:sz w:val="30"/>
          <w:sz w:val="30"/>
          <w:szCs w:val="30"/>
          <w:rtl w:val="true"/>
          <w:lang w:bidi="ar-EG"/>
        </w:rPr>
        <w:t>ائْ</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فِيهِ ضَيْمٌ فِيمَا يَظْهَرُ، وَلِهَذَ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رُبَّمَا يَفْعَلُ الفِعْلَ وَيَقْضِي القَضَ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نَفِّ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وَقَعَ فِي نُفُوسِهِمْ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ءِ فَلَا يَجِدُونَ 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ذْعَانِ وَالتَّ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مْ يَعْلَمُونَ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وَا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يْرٌ، وَقَدْ وَقَعَ لَهُمْ فِي هَذَا وَقَائِعُ مَعَ النَّبِي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وَاقِ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مِ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تِيجَةَ 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عِهِمْ هَ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قَالَ الحَكَ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يهِ، الحُكْمُ بْن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تَيْبَةَ عَنِ ابْ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دَ بْنَ عَبْدِ الرَّحْمَنِ المُتَقَدِّمِ، عَنْ أَبِيهِ، عَبْدِ الرَّحْمَنِ مِثْلَ حَدِيثِ ذَرٍّ بْنِ عَبْدِ اللهِ المُرْهِبِي، قَالَ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سَلَمَةُ، سَ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هُوَ ابْنُ كُهَيْلٍ الحَضْرَ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فِي هَذَا الإِسْنَادِ ذَكَرَ الحَكَ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نُوَلِّيكَ مَا تَوَلَّيْتَ،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تَوَلَّى وَتُفْتِي، وَ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شَّيْءِ مَا دُ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دُمْتَ عَلَى ثِقَةٍ مِمَّا تَقُولُ، فَإِنَّهُ لَا يَسَعُهُ أَنْ يَمْنَعَهُ مِنْ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نَسِيَهُ، وَلِهَذَا لَا يَمْنَعُ مَنْ لَهُ وِلَايَةٌ عَ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أَمْرِ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ظُنُّ وَهُوَ مَثَلًا يَقُولُ بِخِلَافِهِ مَا دَا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هُ، مَا دَامَ أَنَّهُ يَحْتَجُّ بِالسُّنَّةِ،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حْتَجَّ بِهَا فَلَجَ،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حْتَجَّ بِهَا غَلَبَتْ حُجَّتُهُ، وَمَنْ خَاصَمَ بِهَا خَصْ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مَنْ 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خَصْ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فَلِهَذَا فَإِنَّهُ 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لَهُ هَكَذَا، وَهَذَا هُوَ الوَاجِبُ، وَهَكَذَا كَانُوا رَضِيَ اللهُ عَنْهُمْ</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وَهَذَا الحَدِيثُ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صَّحِيحَ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طَّرِ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مُحَمَّدُ بْنُ يَحْيَى، حَدَّثَنَا عَفَّانُ بْنُ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بُو عُثْمَانَ الصَّفَّارُ البَاهِ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 رَحِمَهُ اللهُ مِنْ أَ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وخِ الإِمَامِ أَ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أَبَانُ، أَبَانُ العَطَّارُ هُوَ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يَزِيدَ العَطَّارُ،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حَدَّثَنَا قَتَ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زْ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سَعِيدِ بْنِ عَبْدِ الرَّحْمَنِ بْنِ أَبْزَى، عَنْ أَبِيهِ، عَنْ عَمَّارِ بْنِ يَاسِرٍ، الصِّحَابِي الجَلِيلِ، هُوَ المُ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عَنْ عَ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نْ أَبِيهِ عَنْ عَمَّارٍ، هُنَا عَنْ أَبِيهِ أَنَّ رَجُلًا وَهْنَا عَنْ أَبِيهِ عَنْ عَمَّارٍ، هَذَا يُبَيِّنُ أَنَّ عَبْدَ الرَّحْمَنِ بْنَ أَبْزَى أَخَذَهُ عَنْ عَ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حْتَمِلُ أَنَّهُ حَضَرَ المُحَاضَ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تَى عُمَرَ رَضِيَ اللهُ عَنْهُ أَنَّ رَجُلًا أَتَى عُمَرَ،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أَجْنَبْتُ، فَقَالَ لَهُ عَمَّارٌ، فَهَذَا بَلْ هُوَ مُتَّ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ةِ الأُخْرَى، حَتَّى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خْرَى، فَ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تِّصَالِ،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رَّحْمَنِ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مَّارٌ، وَإِ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لَا يَضُرُّ أَنْ يَقُولَ الرَّا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ا يَسُوقُ الرَّاوِي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تْنِ ثُمَّ يَقُولُ فِي أَثْنَاءِ المَتْ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فُلَانٌ، فَقَالَ فُلَانٌ، وَيُ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تَبَيَّنَ أَنَّهُ أَخَذَهُ عَنْهُ، وَبِهَذَا يَكُونُ السَّنَ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رٍ، لَا مِنْ رِوَايَةِ عَبْدِ الرَّحْمَنِ بْنِ أَبْزَى، بَلْ مِنْ رِوَايَةِ عَ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طَّرِيقِ الأَوَّلِ، فَقَالَ عَمَّارٌ، هَذَا يَقَعُ فِي الأَسَانِيدِ أَحْيَانًا رُبَّ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رَّاوِي مَنْ سَمِعَ مِنْهُ، فَيَذْكُرُ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وَقَعَ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مُحْتَمَلٌ أَنَّهُ سَمِعَهَا مِ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بَاشَرَةً، وَمُحْتَمِلُ أَنَّهُ حَضَرَ المُحَاوَرَةُ، وَهَذَا ال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اشُ، وَظَاهِرُ هَذِهِ الرِّوَايَةِ أَنَّهُ حَضَرَ رَجُلًا أَتَى عُمْرَ رَضِيَ اللهُ عَنْهُ فَقَالَ عَمَّارٌ، فَنَقَلَ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فْصُولَةً عَنِ 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السُّؤَ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فْ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نِ الحَدِيثِ، فَالَسُّؤَالُ حَضَرَهُ بِحُضُورِ عُمَرَ أَوْ بِسُؤَالِهِ لَ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نَقَلَ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مَّا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نَا فِي الرِّوَايَةِ الأُخْرَى عَنْ عَمَّارِ مُبَاشَرَةً أَنَّ نَبِيَّ اللهِ صَلَّى اللهُ عَلَيْهِ وَسَلَّمَ كَانَ يَقُولُ فِي التَّيَمُّ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ضَرْبَةٌ لِلوَجْهِ وَالكَفَّ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دِيثُ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صَّحِيحَيْنِ، وَهَذَا صَرِيحٌ أَنَّهُ ضَرْ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وَجْهِ وَالكَفَّيْنِ، وَهَذَا نَصٌّ أَيْضًا عَلَى الكَفَّيْنِ نَصَّ عَلَيْهِمَا، فَهُوَ صَرِيحٌ فِي أَنَّهُ إِلَى الكَفَّيْنِ، أَوْ مَجْمُ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يَزِيدُ عَلَى ذَلِكَ</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صَالِحٍ،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اللَّيْ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جَعْفَرُ بْنُ رَبِيعَ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 عَبْدِ الرَّحْمَنِ بْنِ هُرْمُ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نْ عُمَيْرٍ مَوْلَى ابْنِ عَبَّاسٍ أَنَّهُ سَمِعَهُ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قْبَ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أَنَا وَعَبْدُ اللهِ بْنُ يَسَارٍ مَوْلَى مَيْمُونَةَ زَوْجِ النَّبِي صَلَّى اللهُ عَلَيْهِ وَسَلَّمَ حَتَّى دَخَلْنَا عَلَى أَبِي الجُهَيْمِ بْنِ الحَارِثِ بْنِ الصِّمَّةِ الأَنْصَارِي فَقَالَ أَبُو الجُهَيْمِ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قْبَلَ رَسُولُ اللهِ صَلَّى اللهُ عَلَيْهِ وَسَلَّمَ مِنْ نَحْوِ بِئْرِ جَمَلٍ فَلَقِيَهُ رَجُلٌ فَسَلَّمَ عَلَيْهِ فَلَمْ يَرُدَّ رَسُولُ اللهِ صَلَّى اللهُ عَلَيْهِ وَسَلَّمَ حَتَّى أَقْبَلَ عَلَى الجِدَارِ فَمَسَحَ بِوَجْهِهِ وَيَدَيْ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4"/>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هَذَا الحَدِيثُ أَيْضً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دَّثَنَا مُحَمَّدُ بْنُ يَحْيَى هُوَ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زُّهْرِيُّ أَبُو صَالِحٍ، هُوَ كَاتِبُ اللَّيْثِ،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صَالِحٍ، يَقُولُ فِي التَّقْدِ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وقٌ كَثِيرُ الغَلَطِ، حَدَّثَنِي اللَّيْثُ، اللَّيْثُ،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يْثُ بْنُ سَعْدٍ،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يعَةَ هُوَ ال</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rPr>
        <w:t>نْ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عَنْ عَبْدِ الرَّحْمَنِ بْنِ هُرْمُزَ هُوَ أَبُو الزِّنَادِ، وَهُوَ ثِقَةٌ رَحِمَهُ اللهُ مِنْ رِجَالٍ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نَعَمْ أَحْسَنْتَ أَبُو الزِّنَادِ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مُهُ؟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وَانَ، وَمَرَّ مَعَنَا، وَابْنُهُ مِنْ؟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الزِّنَادِ، وَعَبْدُ اللهِ بْنُ ذَكْوَانَ، 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رْمُزَ، وَالَّذِي يَأْتِي كَثِيرًا أَبُو الزِّ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أَعْرَ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 وَهَذَا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وَى بِهِ كَثِ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ادِيثِ، عَنْ أَبِي هُرَ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نُسْخَ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eastAsia="SimSun;宋体" w:cs="Lotus Linotype"/>
          <w:color w:val="FF0000"/>
          <w:sz w:val="30"/>
          <w:sz w:val="30"/>
          <w:szCs w:val="30"/>
          <w:rtl w:val="true"/>
          <w:lang w:eastAsia="zh-CN" w:bidi="ar-EG"/>
        </w:rPr>
        <w:t>مَعْمَرٍ</w:t>
      </w:r>
      <w:r>
        <w:rPr>
          <w:rFonts w:ascii="Lotus Linotype" w:hAnsi="Lotus Linotype" w:cs="Lotus Linotype"/>
          <w:sz w:val="30"/>
          <w:sz w:val="30"/>
          <w:szCs w:val="30"/>
          <w:rtl w:val="true"/>
        </w:rPr>
        <w:t xml:space="preserve"> عَنْ هَ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زَّاقِ عَنْ مَعْمَرٍ عَنْ هَ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نِ مُنَ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أَبِي هُرَيْرَةَ، هَاتَانِ نُسْخَتَانِ عَظِيمَتَانِ يُرْوَى بِهِمَا 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سَانِيدُهَا كَثِيرَةٌ جِدًّا، عَنْ أَبِي هُرَيْرَةَ، أَبُو الزِّنَادِ عَنِ الأَعْرَجِ عَنْ أَبِي هُرَيْرَةَ، وَمَعْمَرٌ عَنْ هَمَّامٍ عَنْ أَبِي هُرَيْرَةَ</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مَيْرٍ، هَذَا هُوَ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عَبْدِ اللهِ بْنِ الهِلَالِي مَوْلَى الفَضْلِ بْنِ مَوْلَى عَبْدِ اللهِ بْنِ عَبَّاسٍ، 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مَوْلَى ابْنِ عَبَّاسٍ رَضِيَ اللهُ عَنْ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لهِ أَنَّهُ سَمِعَهُ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بَلْتُ أَنَا وَعَبْدُ اللهِ بْنُ يَسَارٍ مَوْلَى مَيْمُونَ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وَأَخُوهُ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مْ أُخْوَةٌ، 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وَعَبْدُ المَلِكِ بْنُ يَسَارٍ، وَلَهُمْ أَخٌ رَابِعٌ وَ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وَأَشْهَرُهُمْ 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لَ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ارٍ،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نَّهُمْ أَرْبَعَةٌ، مَوْلَى مَيْمُونَةَ زَوْجِ النَّبِي صَلَّى اللهُ عَلَيْهِ وَسَلَّمَ، حَتَّى دَخَلْنَا عَلَى أَبِي الجُهَيْمِ بْنِ الحَارِثِ بْنِ الحَارِثِ بْنِ الصِّمَّةِ، أَبُو الجُهَ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هَذَا المُصَغَّرُ أَنْصَ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بُو الجَهْمِ، ذَاكَ قُرَشِيٌّ، صَاحِبِ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جَ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قَالَ أَبُو الجُهَيْمِ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بَلَ رَسُولُ اللهِ صَلَّى اللهُ عَلَيْهِ وَسَلَّمَ مِنْ نَحْوِ بِئْرِ جَمَلٍ،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قِيَهُ رَجُلٌ فَسَلَّمَ عَلَيْهِ فَلَمْ يَرُدَّ رَسُولُ اللهِ صَلَّى اللهُ عَلَيْهِ وَسَلَّ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 السَّلَامُ، حَتَّى أَقْبَلَ عَلَى 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مَسَحَ بِوَجْهِهِ وَيَدَيْ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تَقَدَّمَ الحَدِيثُ مَعَنَا فِي حَدِيثِ ابْنِ عُمَرَ بِرِوَايَاتٍ عِنْدَ مُسْلِمٍ</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5"/>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 أَبِي دَاوُدَ</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6"/>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عِنْدَ المُصَنِّفِ رَحِمَهُ اللهُ، مَعَهُ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هَاجِرِ بْنِ قُنْفُذٍ عِنْدَ أَبِي دَاوُدَ</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7"/>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فِيهِ زِيَ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وُضُوءِ، أَنَّهُ تَوَضَّأَ عَلَيْهِ الصَّلَاةُ وَالسَّلَامُ 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سَّلَامُ، وَفِي هَذَا فَمَسَحَ بِوَجْهِهِ وَيَدَيْهِ، وَالمُرَادُ بِاليَ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فَّيْنِ، مَسَحَ بِوَجْهِهِ، وَهَذَا يُبَيِّنُ أَنَّهُ لَا بَأْسَ أَنْ يَمْسَحَ عَلَى الجِدَارِ، وَلَيْسَ فِيهِ أَنَّهُ حَ</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rPr>
        <w:t xml:space="preserve"> ال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حَكَّ الجِدَ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 إِذَا كَانَ الجِدَارُ مِنْ طِينٍ فِي الغَالِبِ أَ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 بِهِ شَيْءٌ، وَالمَقْصُودُ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شَيْءٌ وَلَوْ شَيْءٌ يَسِيرٌ، وَهَذَا تَقَدَّمَ فِي الإِشَارَةِ إِلَى فَوَائِ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ثْلِ هَذَا الرَّدُّ ال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ا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يُشْرَعُ لِلعَبْدِ أَنْ يَكُو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للهِ عَلَى طَهَارَةٍ، خَاصَّةً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خَ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فِي الحَقِيقَةِ الآنَ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جِبٌ فِي الحَقِيقَةِ،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جِبٌ أَلَيْسَ كَذَلِكَ؟ لِأَنَّهُ 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لسَّلَامِ، وَ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 وَاجِبٌ،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إِذَا حُيِّيتُمْ بِتَحِيَّةٍ فَحَيُّوا بِأَحْسَنَ مِنْهَا أَوْ رُدُّو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زِّيَادَةُ مُسْتَحَبَّ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تَقَدَّمَ مَعَنَا أَنَّ بَعْضَ أَهْلِ العِلْ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جُوبِ ابْتِ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قَ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نَعَمْ، وَالحَدِيثُ مُتَّفَقٌ عَلَيْ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مَرُ بْنُ حَفْصِ بْنِ غِيَاثٍ،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بَأَنِي الوَلِيدُ بْنُ عُبَيْدِ اللهِ بْنِ أَبِي رَبَاحٍ، أَنَّ عَطَاءً حَدَّثَهُ عَنِ ابْنِ عَبَّاسٍ رَضِيَ اللهُ عَنْهُمَا أَنَّ رَجُلًا، أَجْنَبَ فِي شِتَاءٍ فَسَأَلَ فَأُمِرَ بِالغَسْلِ فَاغْتَسَلَ فَمَاتَ فَذُكِرَ ذَلِكَ لِلنَّبِي صَلَّى اللهُ عَلَيْهِ وَسَلَّمَ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ا لَهُمْ قَتَلُوهُ قَتَلَهُمُ اللهُ ثَلَاثًا قَدْ جَعَلَ اللهُ الصَّعِيدَ أَوِ التَّيَمُّمَ طَهُورً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شَكَّ ابْنُ عَبَّا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ثُمَّ أَثْبَتَهُ بَعْدُ</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8"/>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 عَنْ رِوَايَةِ ابْنِ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بِرِوَايَةِ جَابِرٍ عِنْدَ أَبِي دَاوُدَ</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39"/>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هُوَ حَدِيثٌ مُخْتَلَفٌ فِيهِ كَثِي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وَاخْتُلِفَ فِي رِوَايَاتِهِ، وَالمُصَنِّفُ رَوَاهُ هُنَا بِرِوَايَةِ مُحَمَّدِ بْنِ يَحْيَى، عَنْ عُمَرَ بْنِ حَفْصِ بْنِ غِيَاثٍ، وَعُمَرَ بْنَ حَفَ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غِيَاثٍ 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النَّخَعِيُّ الكُوفِيُّ، وَ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نْ رِجَالِ البُخَارِي، وَكَذَلِكَ أَبُوهُ حَفْصُ بْنُ غِيَاثٍ،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وَ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ذَلِكَ عُمَرُ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رُبَّمَا وَقَعَ لَهُ وَهَمٌ رَحِمَهُ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أَنْبَأَنَا الوَلِيدُ بْنُ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أَبِي رَبَاحٍ، هَذَا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رَبَاحٍ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ذَكَرَ ابْنُ أَبِي حَاتِمٍ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جَرْح</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بْنَ مَعِينٍ وَثَّقَهُ، وَنَقَلَ الذَّهَبِ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دَّارَقُطْنِيُّ 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خْتُلِفَ فِيهِ، أَنَّ عَطَاءَ 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بْنُ أَبِي رَبَاحٍ، حَدَّثَهُ عَنِ ابْنِ عَبَّاسٍ رَضِيَ اللهُ عَنْهُمَا، 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جَاءَ مِنْ رِوَايَةِ الأَوْزَاعِي عَنْ عَطَ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جَاءَ مِنْ رِوَايَةِ الزُّبَيْرِ بْنِ خُرَيْقٍ، رِوَايَةِ جَابِرِ بْنِ عَبْدِ اللهِ عِنْدَ أَبِي دَاوُدَ</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0"/>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فِيهِ زِيَادَةٌ، فِيهِ زِيَادَةٌ المَسْحِ وَالتَّيَمُّمِ مَعَ غَسْلِ بَقِيَّةِ البَ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مْ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يْنَ التَّيَمُّمِ وَالمَسْحِ فِيهِ 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هْمٌ، ال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ظْ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بِالنَّظَرِ بِطُرُقِهِا أَنَّهَا ثَابِتَةٌ، لَكِنِ الاخْتِلَافُ فِي مَا الَّذِي أَمَرَهُ بِهِ عَلَيْهِ الصَّلَاةُ وَالسَّلَامُ، 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فُو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لَهُمْ قَتَلُوهُ قَاتَلَهُمُ اللهُ، إِنَّمَا شِفَاءُ العِىِّ السُّؤَالُ، أَلَا سَأَلُوا</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أَمَّا الجَمْعُ فِي الرِّوَايَةِ الأُخْرَى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بِرٍ عِنْدَ أَبِي دَاوُدَ بَيْنَ المَسْحِ وَالتَّيَمُّمِ هَذَا لَا يَثْبُتُ،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قَدْ جَعَلَ اللهُ الصَّعِي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تَّيَمُّ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طَهُو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كَّ ابْنُ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أَثْبَتَهُ، هَذَ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مَنْ أُصِيبَ بِجُرُوحٍ أَوْ قُرُ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هُ إِنْ كَانَ عَلَيْهِ جَنَابَةٌ أَوْ يُرِيدُ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لحَدَثِ الأَصْغَ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رُوحُ فِي أَعْضَاءِ الوُضُوءِ فِي هَذِهِ الحَالَةِ يَتَيَمَّمُ،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لَ، </w:t>
      </w:r>
      <w:r>
        <w:rPr>
          <w:rFonts w:cs="Lotus Linotype" w:ascii="Lotus Linotype" w:hAnsi="Lotus Linotype"/>
          <w:sz w:val="30"/>
          <w:szCs w:val="30"/>
          <w:rtl w:val="true"/>
        </w:rPr>
        <w:t>«</w:t>
      </w:r>
      <w:r>
        <w:rPr>
          <w:rFonts w:ascii="Lotus Linotype" w:hAnsi="Lotus Linotype" w:cs="Lotus Linotype"/>
          <w:b/>
          <w:b/>
          <w:bCs/>
          <w:sz w:val="30"/>
          <w:sz w:val="30"/>
          <w:szCs w:val="30"/>
          <w:rtl w:val="true"/>
        </w:rPr>
        <w:t>قَدْ جَعَلَ اللهُ الصَّعِي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التَّيَمُّ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طَهُورً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مِنْ أَصَابَهُ جُرُ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هُ أَحْوَالٌ، تَارَةً يَسْتَطِيعُ الغُسْلَ أَوِ الوُضُوءَ، هَذَا يَلْزَمُهُ إِنْ كَانَ لَا 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وَتَارَةً يَتَضَرَّرُ بِالغُسْلِ أَوِ الوُضُوءِ فَهَذَا يَنْتَقِلُ إِلَى التَّيَمُّمِ، وَتَارَةً يَكُونُ عَلَيْهِ جَبِيرَةٌ، جَبِيرَةٌ المُرَادُ بِالجَبِيرَةِ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rPr>
        <w:t>جَ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ةً أَوْ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و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مِثْلَ أَنْوَاعِ 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قَ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طَاتِ الَّتِي تَكُونُ عَلَى الجُرُوحِ، أَوِ الجِبْسُ الَّذِي يُوضَعُ عَلَيْهَا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يُوضَعُ عَلَى الجَرْحِ، فَإِنَّهُ مِنْ أَنْوَاعِ الجَبِيرَةِ الَّتِي تُوضَعُ عَ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rPr>
        <w:t xml:space="preserve"> الجُرْحِ حَتَّى يَبْرَأَ الجُ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هَذَا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نْ كَانَ فِيهِ جَرْحٌ تَارَةً يَكُونُ مَكْشُ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تَارَةً يَكُ</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إِذَا كَانَ مَكْشُ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ارَةً يَسْتَطِيعُ غَسْلَهُ وَتَارَةً لَا يَسْتَطِيعُ غَسْلَهُ،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سْتَطَاعَ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بِلَا مَضَرَّةٍ كَانَ 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سْلِ وَالوُضُوءِ،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يَتَضَرَّرُ بِغَسْلِهِ فِي هَذِهِ الحَالَةِ يَضَعُ عَلَيْهِ شَيْءٌ مِنْ لَصُو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خِرْقَةٍ فَ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فَإِنْ أَمْكَنَ غَسْلُهُ مِنْ فَوْقِ الجَبِيرَةِ كَانَ 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أَكْمَلُ مِنَ المَسْحِ، هَذِهِ هِيَ الحَالَةُ الثَّانِيةُ،</w:t>
      </w:r>
    </w:p>
    <w:p>
      <w:pPr>
        <w:pStyle w:val="Normal"/>
        <w:bidi w:val="1"/>
        <w:ind w:left="0" w:right="0" w:hanging="0"/>
        <w:jc w:val="left"/>
        <w:rPr/>
      </w:pPr>
      <w:r>
        <w:rPr>
          <w:rFonts w:ascii="Lotus Linotype" w:hAnsi="Lotus Linotype" w:cs="Lotus Linotype"/>
          <w:sz w:val="30"/>
          <w:sz w:val="30"/>
          <w:szCs w:val="30"/>
          <w:rtl w:val="true"/>
        </w:rPr>
        <w:t>ال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لِثَ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 غَسْلُهُ يُتَضَرَّر بِهِ،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سَحُهُ 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ةِ بَدَلَ مِنَ 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وَقَدْ ثَبَتَ أَنَّ المَسْحَ بَدَلَ مِنَ الغُسْلِ فِي حَالِ الحَاجَةِ، الَّتِي لَيْ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حَالُ الإِبَاحَةِ وَالاخْتِيَارُ وَهُوَ مَسْحٌ القَدَ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ثِ الأَصْغَرِ إِذَا كَانَ فِي الجَوَارِبِ أَوْ فِي الخِفَافِ، فَ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عُضْوِ فِي حَالِ الضَّرُورَةِ مِنْ بَابِ أَوْلَ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حَال</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الرَّابِع</w:t>
      </w:r>
      <w:r>
        <w:rPr>
          <w:rFonts w:ascii="Lotus Linotype" w:hAnsi="Lotus Linotype" w:cs="Lotus Linotype"/>
          <w:sz w:val="30"/>
          <w:sz w:val="30"/>
          <w:szCs w:val="30"/>
          <w:rtl w:val="true"/>
          <w:lang w:bidi="ar-EG"/>
        </w:rPr>
        <w:t>َ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انَ يَتَضَرَّرُ بِغَسْلِهِ وَ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 هَذِهِ الحَالِ هَلْ يَسْقُطُ 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وْ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تَيَمَّمُ؟ فِيهِ خِلَافٌ، الجَمَاهِ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هُمْ يَتَيَمَّمُ حَتَّى فِي 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تِ الأُولَى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ا، مِنْ أَهْلِ العِلْ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سْقُطُ فِي هَذِهِ الحَالِ، وَاللهُ عَزَّ وَجَلَّ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اتَّقُوا اللهَ مَا اسْتَطَعْ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أَمَرْتُكُمْ بِأَمْرٍ فَأْتُوا مِنْهُ مَا اسْتَطَعْتُ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ascii="Lotus Linotype" w:hAnsi="Lotus Linotype" w:cs="Lotus Linotype"/>
          <w:sz w:val="30"/>
          <w:sz w:val="30"/>
          <w:szCs w:val="30"/>
          <w:rtl w:val="true"/>
          <w:lang w:bidi="ar-EG"/>
        </w:rPr>
        <w:t xml:space="preserve">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كَلِّفُ اللهُ نَفْ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إِلَّا وُسْعَهَ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كَلِّفُ اللهُ نَفْ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إِلَّا مَا آتَاهَا</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فَاتَّقُوا اللهَ مَا اسْتَطَعْ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شَيْءٌ لَا يَسْتَطِيعُهُ، وَهُوَ يَسْتَطِيعُ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عْضَاءِ الوُضُوءِ إِلَّا فِي هَذَا المَوْضِعِ، وَلَا نَأْمُرُهُ بِ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جَمَعَ بَيْنَ البَدَلِ وَالمُبْدَلِ، وَاللهُ عَزَّ وَجَلَّ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 لَمْ تَجِدُوا مَاءً فَتَيَمَّمُ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وَاجِدٌ لِلمَاءِ وَهُوَ يَتَوَضَّأُ أَوْ يَغْتَسِلُ خَلَا هَذَا المَوْضِعِ،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مْ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هُ وَلَا مَسْحُهُ، فِي هَذِهِ الحَالَةِ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 وَلَا يَكُونُ شَيْ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حَدِيثُ ابْنِ عَبَّاسٍ وَحَدِيثُ جَابِرٍ المُ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فِي هَذِهِ القِصَّةِ فِي الجَمْعِ بَيْنَ المَسْحِ وَالتَّيَمُّمِ لَا يَثْبُتُ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 ابْنِ عَبَّاسٍ هَذَا رَوَاهُ أَبُو دَاوُدَ</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1"/>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ضً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ي مُحَمَّدُ بْنُ إِسْحَاقَ بْنِ خُزَيْمَ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وسُفُ بْنُ مُوسَ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جَرِيرٌ، عَنْ عَطَاءِ بْنِ السَّائِبِ، عَنْ سَعِيدِ بْنِ جُبَيْرٍ، عَنِ ابْنِ عَبَّاسٍ رَضِيَ اللهُ عَنْهُمَا رَفَعَهُ فِي 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نْ كُنْتُمْ مَّرْضَىَّ أَوْ عَلَى سَفَرٍ﴾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ذَا كَانَتْ بِالرَّجُلِ الجِرَاحَةُ فِي سَبِيلِ اللهِ أَوِ القُرُوحُ أَوِ الجُدَرِيُّ فَ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جْنِبُ فَيَخَافُ إِنِ اغْتَسَلَ أَنْ يَمُوتَ فَلْيَتَيَمَّمْ</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2"/>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وَهَذَا الحَدِيثُ مِنْ رِوَايَ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الُهُ ثِقَاتٌ، إِلَّا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حَمِيدِ رَوَى عَنْ عَطَّ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rPr>
        <w:t xml:space="preserve"> بْنِ السَّائِبِ بَعْدَ الاخْتِلَاطِ، عَلَى هَذَا يَكُونُ ضَعِيف</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 هَذِهِ الجِهَةِ، وَقَدْ رَوَاهُ عَلِيُّ بْنُ عَاصِمٍ عِنْدَ البَ</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رِ</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3"/>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عَطَاءِ بْنِ السَّائِ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مِنْهُ، وَالأَظْهَرُ أَنَّهُ مَوْقُوفٌ عَلَى ابْنِ عَبَّاسٍ، وَأَنَّهُ مِنْ بَابِ التَّفْسِيرِ وَالبَيَانِ فِيمَنْ كَانَتْ بِهِ جِرَاحَ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ي سَبِ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مِنْ بَابِ التَّخْصِيصِ لَكِنْ مِنْ بَابِ ذِكْرِ الأَغْ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جُرُوحَ تَكُونُ خَاصَّةً لِ</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رِ فِي ذَلِكَ الوَقْتِ الجِهَادِ وَكَثْرَةِ المُجَاهِدِينَ وَظُهُورِ عَلَ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هَادِ، لِهَذَ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حَا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يْهِ نَصَّ عَلَيْهِ، وَإِلَّا فِي حُكْمِ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رُ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قُرُ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صِيبُ الإِنْسَانَ مِنْ سَقْ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ا أَشْبَهَ ذَلِكَ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يَعْنِي</w:t>
      </w:r>
      <w:r>
        <w:rPr>
          <w:rFonts w:cs="Lotus Linotype" w:ascii="Lotus Linotype" w:hAnsi="Lotus Linotype"/>
          <w:sz w:val="30"/>
          <w:szCs w:val="30"/>
          <w:rtl w:val="true"/>
        </w:rPr>
        <w:t>: «</w:t>
      </w:r>
      <w:r>
        <w:rPr>
          <w:rFonts w:ascii="Lotus Linotype" w:hAnsi="Lotus Linotype" w:cs="Lotus Linotype"/>
          <w:sz w:val="30"/>
          <w:sz w:val="30"/>
          <w:szCs w:val="30"/>
          <w:rtl w:val="true"/>
        </w:rPr>
        <w:t>إِذَا كَانَتْ بِالرَّجُلِ الجِرَاحَةُ</w:t>
      </w:r>
      <w:r>
        <w:rPr>
          <w:rFonts w:cs="Lotus Linotype" w:ascii="Lotus Linotype" w:hAnsi="Lotus Linotype"/>
          <w:sz w:val="30"/>
          <w:szCs w:val="30"/>
          <w:rtl w:val="true"/>
        </w:rPr>
        <w:t>»</w:t>
      </w:r>
      <w:r>
        <w:rPr>
          <w:rFonts w:ascii="Lotus Linotype" w:hAnsi="Lotus Linotype" w:cs="Lotus Linotype"/>
          <w:sz w:val="30"/>
          <w:sz w:val="30"/>
          <w:szCs w:val="30"/>
          <w:rtl w:val="true"/>
        </w:rPr>
        <w:t>،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الرَّجُ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أَنَّ المَرْأَةَ كَذَلِكَ،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هُ فِي الغَالِبِ فِي الجِهَادِ سَبِيلِ اللهِ الرِّجَالُ، وَهُمُ الَّذِينَ يَحْضُرُ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اطِنَ القِتَ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نَ يُقَاتِلُونَ، </w:t>
      </w:r>
      <w:r>
        <w:rPr>
          <w:rFonts w:cs="Lotus Linotype" w:ascii="Lotus Linotype" w:hAnsi="Lotus Linotype"/>
          <w:sz w:val="30"/>
          <w:szCs w:val="30"/>
          <w:rtl w:val="true"/>
        </w:rPr>
        <w:t>«</w:t>
      </w:r>
      <w:r>
        <w:rPr>
          <w:rFonts w:ascii="Lotus Linotype" w:hAnsi="Lotus Linotype" w:cs="Lotus Linotype"/>
          <w:sz w:val="30"/>
          <w:sz w:val="30"/>
          <w:szCs w:val="30"/>
          <w:rtl w:val="true"/>
        </w:rPr>
        <w:t>الجِرَ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سَبِيلِ اللهِ أَوِ القُرُوحُ أَوِ ال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بَيِّنُ قَوْ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جُدَرِ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يْضًا أَنَّهُ أَرَادَ التَّنْبِيهَ، وَلِذَ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الجُدَ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شْمَلُ كُلَّ مَا يَتَضَرَّرُ بِهِ الإِنْسَانُ مِمَّا يَكُونُ فِي الجِهَادِ أَوْ فِي غَيْرِ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sz w:val="30"/>
          <w:sz w:val="30"/>
          <w:szCs w:val="30"/>
          <w:rtl w:val="true"/>
        </w:rPr>
        <w:t>فَيُجْنِبُ فَيَخَافُ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غْتَسَلَ أَنْ يَمُوتَ فَلْيَتَيَمَّ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لَفَ العُلَمَاءُ فِي الحَدِّ الَّذِي يُتَيَمَّمُ لَهُ، قَوْ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كُنْتُمْ مَّرْضَ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أَصَابَهُ مَرَضٌ لَيْسَ لَهُ عَلَاقَةٌ بِالجُرُوحِ، وَجَعَ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بَدَنِهِ، قَالُوا يَتَيَمَّمُ، أَوْ وَجَعٌ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سِنِّهِ أَوْ فِي رَأْسِهِ أَوْ فِي رِجْلِ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يَمَّمُ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ظْهَرُ </w:t>
      </w:r>
      <w:r>
        <w:rPr>
          <w:rFonts w:cs="Lotus Linotype" w:ascii="Lotus Linotype" w:hAnsi="Lotus Linotype"/>
          <w:sz w:val="30"/>
          <w:szCs w:val="30"/>
          <w:rtl w:val="true"/>
        </w:rPr>
        <w:t>-</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لِكَ ال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مَّ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لَ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رُخْ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دَفْعِ الضَّرَرِ، وَهَذِهِ القَاعِدَةُ فِي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ص</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فَإِذَا كَانَ الوُضُوءُ فِي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سْتَ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لَا يُؤَثِّرُ وَلَا يَتَضَرَّرُ بِذَلِكَ أَوْ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ضَ الَّذِي أَصَابَهُ فِي غَيْرِ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ضَاءِ الوُضُوءِ، وَلَا يَتَضَرَّ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وُضُو</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خِلَافِ مَا إِذَا كَانَ مَرِيضً</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عُفَ اشْتَدَّ ضَعْفُ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يْسَ بِهِ جُرُوحٌ وَلَوْ أَمَرْنَاهُ بِالوُضُوءِ لَشَقَّ عَلَيْهِ ذَلِكَ، لَا يَسْتَطِيعُ القِيَامُ يَشُقُّ عَلَيْهِ، يَحْتَاجُ مِنْ يُمْسِكُهُ مِنْ يُسْنِدُهُ، فِي هَذِهِ الحَالَةِ الحَمْدُ للهِ</w:t>
      </w:r>
      <w:r>
        <w:rPr>
          <w:rFonts w:ascii="Lotus Linotype" w:hAnsi="Lotus Linotype" w:cs="Lotus Linotype"/>
          <w:sz w:val="30"/>
          <w:sz w:val="30"/>
          <w:szCs w:val="30"/>
          <w:rtl w:val="true"/>
          <w:lang w:bidi="ar-EG"/>
        </w:rPr>
        <w:t xml:space="preserve"> قَالَ </w:t>
      </w:r>
      <w:r>
        <w:rPr>
          <w:rFonts w:ascii="Lotus Linotype" w:hAnsi="Lotus Linotype" w:cs="Lotus Linotype"/>
          <w:sz w:val="30"/>
          <w:sz w:val="30"/>
          <w:szCs w:val="30"/>
          <w:rtl w:val="true"/>
        </w:rPr>
        <w:t>تَعَالَى</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فَاتَّقُوا اللهَ مَا اسْتَطَعْتُمْ</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 xml:space="preserve">، وَقَالَ </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أَمَرْتُكُمْ بِأَمْرٍ فَأْتُوا مِنْهُ مَا اسْتَطَعْتُ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لَا يَسْتَطِيعُ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نْتَقِلُ إِلَى البَدَلِ وَهُوَ التَّيَمُّمُ</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جُرُوحِ وَفِي غَيْرِهَا، وَهُوَ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افِعَةٌ، وَللهِ الحَمْدُ، خِلَافًا لِلجُمْهُورِ، وَهُوَ قَوْلُ الأَحْ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رَافِعٌ لِلحَدَثِ مُطْلَقًا لَيْسَ مُؤَ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تَّى يُ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 أَوْ يَ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اءَ، إِذَا وَجَدَ المَاءَ يَجِبُ أَنْ يَمَسَّهُ بَ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تَهُ،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وْلُهُ</w:t>
      </w:r>
      <w:r>
        <w:rPr>
          <w:rFonts w:cs="Lotus Linotype" w:ascii="Lotus Linotype" w:hAnsi="Lotus Linotype"/>
          <w:sz w:val="30"/>
          <w:szCs w:val="30"/>
          <w:rtl w:val="true"/>
        </w:rPr>
        <w:t>: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غْتَسَلَ أَنْ يَمُ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حْتَمَلٌ، وَهَذِهِ اللَّفْظَةُ فِيهَا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يَرَاهَا وَاللهُ أَعْلَمُ مِنْ بَابِ ذِكْرِ أَعْلَى مَا يُصَابُ بِهِ الإِنْسَانُ خَافَ إِنِ اغْتَسَلَ أَنْ يَمُوتَ فَ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لَيْسَ هَذَا شَرْط</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طُ هُوَ التَّضَرُّرُ؛ لِأَنَّهُ لَا ضَرَرَ وَلَا ضِرَارَ، فَلَوْ أَنَّهُ كَانَ يَتَضَرَّرُ وَلَا يُشْتَرَطُ أَنْ يَخْشَى عَلَى نَفْسِهِ الهَلَا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التَّلَفِ جَازَ لَهُ أَنْ يَتَيَمَّمَ</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لَكِنْ هَذِهِ الصُّ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جُوزُ لَهُ، أَوْ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أَيْضًا أَنَّهُ وَاجِبٌ عَلَيْهِ، وَأَنَّ المَرَضَ لَهُ أَحْوَالٌ، تَارَةً يَكُونُ يَتَضَرَّرُ ضَرَ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شَدِي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قَدْ يُؤَدِّي بِهِ إِلَى الهَلَاكِ، هَذَا لَا يَجُوزُ لَهُ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الغُسْلُ، بَلْ يَجِبُ عَلَيْهِ التَّيَمُّمُ، تَارَةً يُصِيبُهُ مَرَضٌ وَرُبَّمَا حَصَلَ عَلَيْهِ المَشَ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وُضُو</w:t>
      </w:r>
      <w:r>
        <w:rPr>
          <w:rFonts w:ascii="Lotus Linotype" w:hAnsi="Lotus Linotype" w:cs="Lotus Linotype"/>
          <w:sz w:val="30"/>
          <w:sz w:val="30"/>
          <w:szCs w:val="30"/>
          <w:rtl w:val="true"/>
          <w:lang w:bidi="ar-EG"/>
        </w:rPr>
        <w:t>ئِهِ</w:t>
      </w:r>
      <w:r>
        <w:rPr>
          <w:rFonts w:ascii="Lotus Linotype" w:hAnsi="Lotus Linotype" w:cs="Lotus Linotype"/>
          <w:sz w:val="30"/>
          <w:sz w:val="30"/>
          <w:szCs w:val="30"/>
          <w:rtl w:val="true"/>
        </w:rPr>
        <w:t xml:space="preserve"> فَإِنْ أَخَذَ بِالشِّدَّةِ بِلَا ضَرَرٍ عَلَيْهِ جَازَ لَهُ ذَلِكَ، وَلَا يَلْزَمُهُ التَّيَمُّمُ؛ لِأَنَّهُ حَمَلَ نَفْسَهُ عَلَى الشِّدَّةِ رَغْبَةً فِي الخَيْرِ وَلَا ضَرَرَ عَلَيْهِ،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rPr>
        <w:t>لَا أَدُلُّكُمْ عَلَى مَا يَمْحُو</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اللهُ بِهِ الخَطَايَا، وَيَرْفَعُ بِهِ الدَّرَجَ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يَا رَسُولَ الل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سْبَاغ</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وُضُوءِ عَلَى المَكَارِهِ</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4"/>
      </w:r>
      <w:r>
        <w:rPr>
          <w:rFonts w:cs="Lotus Linotype" w:ascii="Lotus Linotype" w:hAnsi="Lotus Linotype"/>
          <w:b/>
          <w:bCs/>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هِ حَالُ كَرِيهَةٍ فِي المَرَضِ، وَهَذِهِ حَالُ كَرِيهَةٍ فِي شِدَّةِ البَرْدِ، وَالإِنْسَانُ رُبَّمَا إِذَا تَوَضَّأَ بِالمَاءِ البَارِدِ فِي أَيَّامٍ الشِّتَاءِ وَلَوْ كَانَ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أَصَابَهُ شَيْءٌ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ضِ، فَإِذَا أَخَذَ بِالعَزِيمَةِ وَهُوَ لَا يَتَحَقَّقُ حُصُولُ الضَّرَرِ وَ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عَلَى ظَنِّهِ السَّلَامَةُ، فَإِنَّهُ يَكُونُ أَجْرُهُ أَعْظَ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كَذَلِكَ إِذَا كَانَ فِي مَ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لَا 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يَشُقُّ عَلَيْهِ 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الحَدِيثُ رَوَاهُ الدَّارَقُطْنِيُّ وَالبَزَّارُ مَرْفُوعٌ، لَكِنْ رَ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طَ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نَبَّهَ عَلَى ذَلِكَ البَزَّارُ وَغَيْرُ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يَمْسَحُهُ، نَ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ضَرُو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شْبِهُ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جَوَارِبِ،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مَثَلًا فِي ذِرَاعِهِ فِي حَالِ الوُضُ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كَانَ فِي ظَهْرِهِ فِي حَالِ ال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 هَذِهِ الحَالَةِ إِنْ أَمْكَنَ غَسْلُهُ وَجَبَ، مَا أَمْكَنَ غَسْلُهُ يَ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بَدَلٌ مَوْصُوفٌ بَدَلٌ مَوْصُوفٌ، وَجَاءَ فِي حَدِيثٍ عَلَيٍّ عِنْدَ ابْنِ مَاجَ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 عَلَيًّا رَضِيَ ال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عَنْهُ انْكَسَرَتْ إِحْدَى زَنْدَيْهِ فَأَمَرَهُ النَّبِيُّ صَلَّى اللهُ عَلَيْهِ وَسَلَّمَ أَنْ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سَحَ عَلَى الجَبَائِرِ</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5"/>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لَكِنَّهُ حَدِيثٌ ضَعِيفٌ جِدًّا بِرِوَايَةِ خَالِدِ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الوَاسِطِ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وَ مَتْرُو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 وَأَخَذَ العُلَمَاءُ بِحَدِيثٍ جَابِرٍ عَنِ ابْنِ عَبَّاسٍ فِي بَعْضِ رِوَايَاتِهِ، وَأَخَذُوا 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جِهَةِ أَنَّهُ مَسَحَ فِي حَالِ الضَّرُورَةِ وَكَمَا يَمْسَحُ عَلَى القَدَمَيْنِ فِي حَالِ الاخْتِيَارِ، إِذَا كَانَ عَلَيْهِ جَوَارِبُ، ثُمَّ هُوَ بَدَلٌ مِنَ مَغْ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مَسْحُ عَلَيْهِمَا لَيْسَ مُ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مُشْ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جْعَلَهَا عَلَى طَهَارَةٍ، وَيَمْتَدُّ ال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تَّى يَبْرَأَ فَيَمْسَحُ عَلَيْهَا فِي الحَدَثِ الأَكْبَرِ وَالحَدَثِ الأَصْغَ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كَالمَسْحِ عَلَى الجَوَارِبِ وَال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فِ، فَتُفَا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نْ 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جُهٍ</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تَرَكَ رِجْلَهُ، لِمَاذَا تَرَكَهَا؟ يَ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ا، يَمْسَحُ بِيَدِهِ أَوْ بِخِرْقَةٍ يَمْسَحُ،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يَتَضَرَّرُ يَضَعُ عَلَيْهَا خِرْ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مْسَحُ، لَا يَجْعَلُهَا مَكْشُو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حَتَّى يَتَمَكَّ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سْحِ عَلَيْهَا، هَذَا الأَحْسَ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مْسَحُ عَلَيْهَا، هَذَا هُوَ الأَوْلَى وَ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 لَوْ فُرِضَ مَ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هَذَا وَلَا هَذَا، ابْنُ حَزْمٍ وَجَمَاعَةٌ يَقُولُو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قُطُ، وَلَا يُعْتَبَرُ فِي هَذِهِ الحَالَةِ، يَسْ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ا يُ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وَ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سَحُ، وَالجُمْهُورُ 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وَ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عِنْدَ المَوْضِعِ 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يَكُونُ حِينَمَا يَصِلُ إِ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فَإِذَا كَانَ مَثَلًا الجْ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يَدِ، مِنْهُ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 وَجْهَ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غَسَلَ يَدَهُ ال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قَبْلَ أَنْ يَغْسِلَ يَدَهُ اليُسْرَى، حَتَّى يُرَتِّ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هَذَا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ذَا العُضْوِ خَاصَّةً، وَهَذَا التَّفْصِيلُ فِيهِ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بَيِّنُ لَكَ 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وْ كَانَ هَذَا التَّفْصِيلُ لَهُ دَلِيلٌ لَكَانَ بَيَانُهُ مِنْ أَ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شْيَاءِ خَاصَّةً فِي الطَّهَارَةِ،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مَا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شَيْئًا مِنْ هَذَا، مُجَرَّ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جْتِهَادَ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اجْتِهَادَ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ا المَقَامِ وَفِي مَسْأَلَةِ ال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تَّفْصِيلُ لَوْ كَانَ يَعْنِي</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دِّينِ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مَا كَانَ اللَّهُ لِيُضِلَّ قَوْمًا بَعْدَ إِذْ هَدَاهُمْ حَتَّى يُبَيِّنَ لَهُمْ مَا يَتَّ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صَّةً أَنَّهُمْ ذَكَرُوا تَفَاصِ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مِثْلِ هَذَا وَمِنْهُمْ مَنْ ذَكَرَ التَّيَمُّ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حْوَالِ أُخْرَى، إِذَا كَانَ فِي 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سْتَطِيعُ إِزَالَتُهَا، هُنَا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وَافِقُونَ عَلَيْهَا رَحْمَةُ اللهِ عَلَيْهِمْ، إِمَّا أَنْ يُسْقِطَ هَذَا هُوَ الأَقْرَبُ، أَوْ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سَ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يَمَّمَ قَبْلُ أَوْ بَعْ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دُونَ تَ</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b/>
          <w:b/>
          <w:bCs/>
          <w:sz w:val="30"/>
          <w:szCs w:val="30"/>
        </w:rPr>
      </w:pPr>
      <w:r>
        <w:rPr>
          <w:rFonts w:ascii="Lotus Linotype" w:hAnsi="Lotus Linotype" w:cs="Lotus Linotype"/>
          <w:b/>
          <w:b/>
          <w:bCs/>
          <w:sz w:val="30"/>
          <w:sz w:val="30"/>
          <w:szCs w:val="30"/>
          <w:rtl w:val="true"/>
        </w:rPr>
        <w:t>بَابُ التَّنَزُّهِ فِي الأَبْدَانِ وَالثِّيَابِ عَنِ النَّجَاسَاتِ</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حَدَّثَنَا الحَسَنُ بْنُ مُحَمَّدٍ الزَّعْفَرَانِ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وَكِيعُ بْنُ الجَرَّاحِ،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أَعْمَشُ،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مُجَاهِ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يُحَدِّثُ عَنْ طَاوُسٍ، عَنِ ابْنِ عَبَّاسٍ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رَّ رَسُولُ اللهِ صَلَّى اللهُ عَلَيْهِ وَسَلَّمَ عَلَى قَبْرَيْنِ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هُمَا لَيُعَذَّبَا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مَا يُعَذَّبَانِ فِي كَبِيرٍ أَمَّا هَذَا فَكَانَ يَمْشِي بِالنَّمِيمَةِ، وَأَمَّا هَذَا الآخَرُ فَكَانَ لَا يَسْتَبْرِئُ مِنْ بَوْلِهِ</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ثُمَّ دَعَا بِعَسِيبٍ رَطْبٍ فَشَقَّهُ بِاثْنَيْنِ فَغَرَسَ عَلَى هَذَا وَاحِ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وَعَلَى هَذَا وَاحِ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ثُمَّ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عَلَّهُ أَنْ يُخَفِّفَ عَنْهُمَا مَا لَمْ يَيْبَسَا</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6"/>
      </w:r>
      <w:r>
        <w:rPr>
          <w:rFonts w:cs="Lotus Linotype" w:ascii="Lotus Linotype" w:hAnsi="Lotus Linotype"/>
          <w:b/>
          <w:bCs/>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نَعَمْ، وَالحَدِيثُ فِي الصَّحِيحَيْنِ، وَهَذَا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 صَحِيحٌ، تَقَدَّ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الُ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جَاهِ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بْرٍ، طَا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يْسَانَ اليَمَانِيُّ رَحِمَهُ اللهُ،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بِيرٌ رَحِمَهُ اللهُ، عَنِ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اسٍ رَضِيَ اللهُ عَنْهُ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 رَسُولُ اللهِ صَلَّى اللهُ عَلَيْهِ وَسَلَّمَ عَلَى قَبْرَيْنِ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هُمَا لَيُعَذَّبَانِ وَمَا يُعَذَّبَانِ فِي كَبِيرٍ</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طَا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يْسَانَ رَحِمَهُ اللهُ هَذَا تُوفِّي مِا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سَبْعَةٍ لِلهِجْرَةِ، وَابْنُهُ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ثِقَةٌ رَحِمَهُ اللهُ، وَكَانَ لَهُ رِوَايَاتٌ كَثِيرَةٌ، وَعَ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يُرْوَى عَنْهُ أَنَّ أَحَدَ الوُلَاةِ أَرْسَلَ إِلَيْهِ بِشَيْءٍ مِنَ المَالِ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هُ مَعَ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تِهِ فَلَمَّا جَاءَهُ بِالمَالِ وَدَفَعَهُ إِلَيْهِ، أَبَى أَنْ يَأْخُذَهُ، فَ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رْصَةً وَفِي غَفْ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اوُسٍ فَرَمَاهَا فِي الكَوَّةِ، رَمَى الدَّرَاهِمَ فِي الكَوَّةِ ثُمَّ ذَهَبَ، مَضَتْ 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حَصَلَ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أُمُورِ فَطَلَبُوا مِنَ طَا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أَمْ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ورِ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يْئًا فَخَالَفَهُمْ وَتَكَلَّمَ 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 وَأَنْكَرَ عَلَى هَذَا الوَالِي، فَغَضِبَ فَأَرْسَلَ إِلَيْهِ أَنْ أَرْسِلْ بِالدَّرَاهِمِ الَّتِي أَعْطَيْنَاكَ، فَقَالَ طَاوُ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آخُذْ مِنْهُ شَيْئًا، وَلَمْ يَ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رَجَعَ الرَّسُولُ إِلَيْهِ فَقَالَ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آخُذْ مِنْهُ شَيْئًا، فَعَلِمُوا أَنَّهُ صَادِقٌ، فَدَعَوْا بِالرَّسُولِ الَّذِي أَرْسَلُوهُ إِلَيْهِ فَقَالُوَ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خْذَ مِنْكَ شَيْئً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أْخُذْ مِنِّي شَيْئًا، أَيْنَ هِ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ظُرُ، فَذَهَبَ إِلَيْهِ فَدَخَلَ دَارَهُ فَنَظَرَ فِي الكَوَّةِ فَإِذَا هُوَ قَدْ عَشْعَشَ عَلَيْهَا العَنْكَبُ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ذَا هِيَ عَلَى رَبَطَ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كَمَا هِيَ، ثُمَّ أَخَذَهَا</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7"/>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رُحَ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 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نِ عَبَّ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غَيْرِهِ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ابْنُهُ عَبْدُ اللهِ أَيْضًا يَرْوِي عَنْ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غَيْرِهِ، وَهْنَا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ابْنِ عَبَّاسٍ، وَالسَّنَدُ هَذَا وَقَعَ فِيهِ اخْتِ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كِنَّهُ فِي الصَّحِيحَيْنِ وَإِسْنَادُهُ صَحِيحٌ، هُنَا يَعْنِي،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 الرَّسُ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قَبْرَيْ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أَنَّهُ مَرَّ عَلَى قَبْرَيْنِ، اخْ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فِي هَذَيْنِ القَبْ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سَمِعَ مِنَ العَذَابِ مَا لَمْ يَسْمَعُوا، وَأَسْمَعَهُ اللهُ عَزَّ وَجَلَّ، وَلِهَذَا فِي حَدِيثِ زَيْدِ بْنِ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رَّ عَلَى أَقْ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خَمْ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سِتَّ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سَ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انَ عَلَى بَغْلَةٍ بَغْلَةٍ فَحَادَتْ بِهِ حَتَّى كَادَ أَنْ يَسْ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ا عَلَيْهِ الصَّلَاةُ وَالسَّلَامُ،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عَوَّذُوا بِالل</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rPr>
        <w:t xml:space="preserve"> مِنْ عَذَابِ اللهِ، تَعَوَّذُوا بِالل</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rPr>
        <w:t xml:space="preserve"> مِنْ عَذَابِ اللهِ، تَعَوَّذُوا بِالل</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rPr>
        <w:t xml:space="preserve"> مِنْ عَذَابِ اللهِ</w:t>
      </w:r>
      <w:r>
        <w:rPr>
          <w:rFonts w:cs="Lotus Linotype" w:ascii="Lotus Linotype" w:hAnsi="Lotus Linotype"/>
          <w:sz w:val="30"/>
          <w:szCs w:val="30"/>
          <w:rtl w:val="true"/>
        </w:rPr>
        <w:t>»</w:t>
      </w:r>
      <w:r>
        <w:rPr>
          <w:rFonts w:ascii="Lotus Linotype" w:hAnsi="Lotus Linotype" w:cs="Lotus Linotype"/>
          <w:sz w:val="30"/>
          <w:sz w:val="30"/>
          <w:szCs w:val="30"/>
          <w:rtl w:val="true"/>
        </w:rPr>
        <w:t>،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دَفَنْتُمْ هَاهُنَا</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هَؤُلَاءِ يُعَذَّبُونَ فِي قُبُو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قُبُ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بُ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شْرِ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وْلَا أَنْ لَا تَدَافَنُوا لَدَعَوْتُ اللهَ أَنْ يُسْمِعَكُمْ مِنْ عَذَابِ القُبُورِ مَا أَسْمَعُ</w:t>
      </w:r>
      <w:r>
        <w:rPr>
          <w:rFonts w:cs="Lotus Linotype" w:ascii="Lotus Linotype" w:hAnsi="Lotus Linotype"/>
          <w:sz w:val="30"/>
          <w:szCs w:val="30"/>
          <w:rtl w:val="true"/>
        </w:rPr>
        <w:t>»</w:t>
      </w:r>
      <w:r>
        <w:rPr>
          <w:rFonts w:ascii="Lotus Linotype" w:hAnsi="Lotus Linotype" w:cs="Lotus Linotype"/>
          <w:sz w:val="30"/>
          <w:sz w:val="30"/>
          <w:szCs w:val="30"/>
          <w:rtl w:val="true"/>
        </w:rPr>
        <w:t>،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عَوَّذُوا بِاللَّهِ مِنْ عَذَابِ اللهِ</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8"/>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شَّاهِدُ أَنَّهُ سَمِعَ عَلَيْهِ الصَّلَاةُ وَالسَّلَامُ عَذَابَهُ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ا يُعَذَّبَانِ فِي كَبِي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فِي الرِّوَايَةِ الأُخْرَى فِي الصَّحِيحَيْ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لَى إِنَّهُ كَبِيرٌ</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49"/>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فِي 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بْنِ حِبَّ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دِيثِ أَبِي هُرَيْرَ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عَذَّبَانِ عَذَ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كَبِير</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 فِي أَمْرٍ هَيِّنٍ أَوْ فِي ذَنْبٍ هَيِّنٍ</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0"/>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نَابِهُ عَلَيْهِمَا، سَنَابِهُ عَلَيْهِمَا هَيِّنٌ يَسِيرٌ، وَلَيْسَ بِ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لَى إِنَّهُ كَبِيرٌ</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كَبِيرٌ، لَيْسَ اجْتِنَ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مَا،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لَى إِنَّهُ كَبِيرٌ</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مَا يُعَذَّبَانِ فِي كَبِيرٍ</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نَزَلَ عَلَيْهِ الوَحْيُ فِي الحَالِ مُبَاشَرَةً وَأَخْبَرَ أَنَّهُ كَبِيرٌ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لَى إِنَّهُ كَبِيرٌ</w:t>
      </w:r>
      <w:r>
        <w:rPr>
          <w:rFonts w:cs="Lotus Linotype" w:ascii="Lotus Linotype" w:hAnsi="Lotus Linotype"/>
          <w:sz w:val="30"/>
          <w:szCs w:val="30"/>
          <w:rtl w:val="true"/>
        </w:rPr>
        <w:t>»</w:t>
      </w:r>
      <w:r>
        <w:rPr>
          <w:rFonts w:ascii="Lotus Linotype" w:hAnsi="Lotus Linotype" w:cs="Lotus Linotype"/>
          <w:sz w:val="30"/>
          <w:sz w:val="30"/>
          <w:szCs w:val="30"/>
          <w:rtl w:val="true"/>
        </w:rPr>
        <w:t>، لَكِنْ أَ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وَايَةِ الأُخْرَى تُفَسِّرُ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مَا يُعَذَّبَانِ فِي كَبِيرٍ</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جْتِنَ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بِكَبِيرٍ عَلَيْهِمَا، وَهُوَ التَّنَزُّهُ مِنَ النَّجَاسَةِ، ثُمَّ أَنَّهُ كَبِيرٌ مِنْ جِهَةِ ذَ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دَمُ التَّنَزُّهِ وَالاسْتِبْرَاءِ وَالاسْتِتَارِ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اتِ؛ لِأَنَّهُ يُفْضِي إِلَى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دَنِ وَالثِّيَابِ وَيُصَلِّي بِ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 صَاحِبَةً لَهُ فِي أَحْوَ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أَيْضًا 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مَا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يَجْلِسُ عَلَيْهَا مِنْ مُ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مَ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صَ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 xml:space="preserve"> عَلَيْهِ، يُصَلِّي عَلَيْهِ هُوَ أَوْ يُصَلِّي غَيْرُهُ، أَوْ 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 مَسْجِدٍ أَوْ فِي غَيْرِهِ، فَيَتَرَتَّبُ عَلَيْهِ مَفَاسِدُ كَثِيرَةٌ لِمَنْ لَمْ يَعْتَنِ بِمِثْلِ هَذَا</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مَّا هَذَا فَكَانَ يَمْشِي بِالنَّمِيمَةِ، وَأَمَّا الآخَرُ فَكَانَ لَ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تَبْر</w:t>
      </w:r>
      <w:r>
        <w:rPr>
          <w:rFonts w:ascii="Lotus Linotype" w:hAnsi="Lotus Linotype" w:cs="Lotus Linotype"/>
          <w:b/>
          <w:b/>
          <w:bCs/>
          <w:sz w:val="30"/>
          <w:sz w:val="30"/>
          <w:szCs w:val="30"/>
          <w:rtl w:val="true"/>
          <w:lang w:bidi="ar-EG"/>
        </w:rPr>
        <w:t>ِئُ</w:t>
      </w:r>
      <w:r>
        <w:rPr>
          <w:rFonts w:ascii="Lotus Linotype" w:hAnsi="Lotus Linotype" w:cs="Lotus Linotype"/>
          <w:b/>
          <w:b/>
          <w:bCs/>
          <w:sz w:val="30"/>
          <w:sz w:val="30"/>
          <w:szCs w:val="30"/>
          <w:rtl w:val="true"/>
        </w:rPr>
        <w:t xml:space="preserve"> مِنْ بَ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بَكْرَةَ عِنْدَ أَحْمَدَ أَنَّهُ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آ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حَدُهُمَا يَمْشِي بِالنَّمِيمَةِ وَالآخَرُ بِالغِيبَةِ</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1"/>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حْتَ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وَاقِعَةٌ غَ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وَجَاءَ فِي 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 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جَابِر</w:t>
      </w:r>
      <w:r>
        <w:rPr>
          <w:rFonts w:ascii="Lotus Linotype" w:hAnsi="Lotus Linotype" w:cs="Lotus Linotype"/>
          <w:sz w:val="30"/>
          <w:sz w:val="30"/>
          <w:szCs w:val="30"/>
          <w:rtl w:val="true"/>
          <w:lang w:bidi="ar-EG"/>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2"/>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كِنَّهَا مُخَالِفَةٌ لَيْسَتْ كَهَذِهِ؛ لَ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هِ فِي سَفَرٍ، وَفِي تِلْكَ أَنَّهُ أَخَذَ غُصْنَيْنِ وَأَنَّهُ عَ</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 xml:space="preserve"> جَا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أَمَرَهُ النَّبِيُّ أَنْ يَغْرِزَ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ا، وَهِيَ قِصَّةٌ أُخْرَى</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أَمَّا الآخَرُ فَكَانَ لَا 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سْتَبْر</w:t>
      </w:r>
      <w:r>
        <w:rPr>
          <w:rFonts w:ascii="Lotus Linotype" w:hAnsi="Lotus Linotype" w:cs="Lotus Linotype"/>
          <w:b/>
          <w:b/>
          <w:bCs/>
          <w:sz w:val="30"/>
          <w:sz w:val="30"/>
          <w:szCs w:val="30"/>
          <w:rtl w:val="true"/>
          <w:lang w:bidi="ar-EG"/>
        </w:rPr>
        <w:t>ِئ</w:t>
      </w:r>
      <w:r>
        <w:rPr>
          <w:rFonts w:ascii="Lotus Linotype" w:hAnsi="Lotus Linotype" w:cs="Lotus Linotype"/>
          <w:b/>
          <w:b/>
          <w:bCs/>
          <w:sz w:val="30"/>
          <w:sz w:val="30"/>
          <w:szCs w:val="30"/>
          <w:rtl w:val="true"/>
        </w:rPr>
        <w:t>ُ</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رِّوَايَةِ الأُخْرَى فِي الصَّحِيحَيْنِ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سْتَتِرُ</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دَ مُسْلِ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يَسْتَنْزِهُ مِنْ بَوْلِهِ</w:t>
      </w:r>
      <w:r>
        <w:rPr>
          <w:rFonts w:cs="Lotus Linotype" w:ascii="Lotus Linotype" w:hAnsi="Lotus Linotype"/>
          <w:sz w:val="30"/>
          <w:szCs w:val="30"/>
          <w:rtl w:val="true"/>
        </w:rPr>
        <w:t>»</w:t>
      </w:r>
      <w:r>
        <w:rPr>
          <w:rFonts w:ascii="Lotus Linotype" w:hAnsi="Lotus Linotype" w:cs="Lotus Linotype"/>
          <w:sz w:val="30"/>
          <w:sz w:val="30"/>
          <w:szCs w:val="30"/>
          <w:rtl w:val="true"/>
        </w:rPr>
        <w:t>، هَذَا يَشْمَلُ جَمِي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حْوَالِ لَا يَسْتَنْزِهُ مِنْ بَوْلِهِ عِنْدَ قَضَاءِ حَاجَتِهِ، وَكَذَا فَلَا يَسْتَنْزِهُ مِنْ بَوْلِهِ بَعْدَ ذَلِكَ لَوْ أَرَادَ أَنْ يُصَ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رَادَ أَنْ يُؤَدِّيَ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أَعْظَمُ وَأَعْظَمُ، وَهُوَ يُبَيِّنُ وُجُوبَ التَّنَزُّهِ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اتِ فِي كُلِّ الأَحْوَ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ثُمَّ دَعَا بِعَسِيبٍ رَطْبٍ فَشَقَّهُ بِاثْنَيْنِ عَلَيْهِ الصَّلَاةُ وَالسَّلَامُ فَغَرَسَ عَلَى هَذَا وَاحِد</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عَلَى هَذَا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عَلَّهُ أَنْ يُخَفِّفَ عَنْهُمَا مَا لَمْ يَيْبَ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فَاعَةٌ مِنْهُ عَلَيْهِ الصَّلَاةُ وَالسَّلَامُ فَ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نْ كَانَا كَافِرَيْنِ فَهِيَ شَفَاعَةٌ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مَا شَفَعَ بِأَبِي طَالِبٍ، وَإِنْ كَانَا مُسْلِمَيْنِ </w:t>
      </w:r>
      <w:r>
        <w:rPr>
          <w:rFonts w:cs="Lotus Linotype" w:ascii="Lotus Linotype" w:hAnsi="Lotus Linotype"/>
          <w:sz w:val="30"/>
          <w:szCs w:val="30"/>
          <w:rtl w:val="true"/>
        </w:rPr>
        <w:t>-</w:t>
      </w:r>
      <w:r>
        <w:rPr>
          <w:rFonts w:ascii="Lotus Linotype" w:hAnsi="Lotus Linotype" w:cs="Lotus Linotype"/>
          <w:sz w:val="30"/>
          <w:sz w:val="30"/>
          <w:szCs w:val="30"/>
          <w:rtl w:val="true"/>
        </w:rPr>
        <w:t>وَقَعَ اخْتِلَافٌ فِي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ظَاهِرٌ لَا إِشْكَالَ فِي الشَّفَاعَةِ، وَإِنْ كَانَا كَافِرَيْنِ فَهِيَ شَافِ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 عَلَيْهِ الصَّلَاةُ وَالسَّلَامُ كَمَا شُفِّعَ فِي الدُّنْيَا فِي التَّخْفِيفِ عَنْهُمَا، وَالنَّبِيَّ عَلَيْهِ الصَّلَاةُ وَالسَّلَامُ لَمَّا مَرَّ عَلَيْهِمَا رَقَّ قَلْبُهُ وَرَحِمِهِمَا فَأَرَادَ أَنْ يَكُونَ مُرُ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مَا سَبَ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فَائِدَتِهُما لِمَا مَرَّ حَتَّى يَنْتَفِعَانِ بِسَبَبِ مُرُورِهِ هَذَا إِنْ كَانَا كَافِرَيْنِ، وَإِنْ كَانَا مُسْلِمَيْنِ فَالأَمْرُ وَاضِحٌ</w:t>
      </w:r>
      <w:r>
        <w:rPr>
          <w:rFonts w:cs="Lotus Linotype" w:ascii="Lotus Linotype" w:hAnsi="Lotus Linotype"/>
          <w:sz w:val="30"/>
          <w:szCs w:val="30"/>
          <w:rtl w:val="true"/>
        </w:rPr>
        <w:t>.</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ا لَمْ يَيْبَسَ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حَدِيثُ فِي الصَّحِيحَيْنِ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 وَهَذَا مَحَ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نَزَّهُوا مِنَ البَوْلِ فَإِ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امَّ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عَذَ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قَبْرِ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حَدِيثٌ جَيِّ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حَاكِمُ وَ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3"/>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عْلَى بْنُ عُبَيْ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أَعْمَشُ، عَنْ زَيْدِ بْنِ وَهْبٍ، عَنْ عَبْدِ الرَّحْمَنِ بْنِ حَسَنَ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أَنَا وَعَمْرُو بْنُ العَاصِ، جَالِسَيْنِ فَخَرَجَ عَلَيْنَا رَسُولُ اللهِ صَلَّى اللهُ عَلَيْهِ وَسَلَّمَ وَفِي يَدِهِ دَرَقَةٌ فَبَالَ وَهُوَ جَالِسٌ فَتَكَلَمْنَا بَيْنَنَا فَقُلْ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بُولُ كَمَا تَبُولُ المَرْأَةُ</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تَانَا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وَمَا تَدْرُونَ مَا لَقِيَ صَاحِبُ بَنِي إِسْرَئِيلَ؟ كَانَ إِذَا أَصَابَهُمْ بَوْلٌ قَرَضُوهُ فَنَهَاهُمْ فَعُذِّبَ فِي قَبْرِهِ</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4"/>
      </w:r>
      <w:r>
        <w:rPr>
          <w:rFonts w:cs="Lotus Linotype" w:ascii="Lotus Linotype" w:hAnsi="Lotus Linotype"/>
          <w:b/>
          <w:bCs/>
          <w:sz w:val="30"/>
          <w:szCs w:val="30"/>
          <w:rtl w:val="true"/>
          <w:lang w:bidi="ar-EG"/>
        </w:rPr>
        <w:t>)</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هَذَا حَدِيثٌ إِسْنَادُهُ صَحِيحٌ،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سَنَةَ لَهُ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يُبَيِّنُ أَنَّهُ أَخُو 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حَسَنَ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يَعْلَى بْنُ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أَبِي أُمَيَّةَ الطَّنَافِسِيُّ تَقَدَّمَ مَعَنَا أَظُنُّ أَخُوهُ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هُمْ رَحِمَهُمُ اللهُ ثِقَاتٌ، لَكِنْ يَعْلَى أَ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رَحِمَهُ اللهُ، يَعْلَى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يْدِ بْنِ أَبِي أُمَيَّةَ الطَّنَافِسِيُّ،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ا فِي رِوَايَتِهِ عَنِ الثَّوْ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ضَعْ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كَمَا قَالَ ابْنُ مَعِ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ا الأَعْمَشُ عَنْ زَيْدِ بْنِ وَهْبٍ الجُهَنِي رَحِمَهُ اللهُ،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 رَحِمَهُ اللهُ، مُخَضْ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عَبْدِ الرَّحْمَنِ بْنِ حَسَنَةَ 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أَنَا وَعَمْرُو بْنُ العَاصِ، خَرَجَ عَلَيْنَا رَسُولُ اللهِ صَلَّى اللهُ عَلَيْهِ وَسَلَّمَ وَفِي يَدِهِ دَرِقَةٌ –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جِلْدٍ، سَاتِرٌ مِنْ جِلْ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الَ وَهُوَ جَالِسٌ،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كَّلَمْنَا بَيْنَ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بَوْلِهِ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وا عَلَى طَرِيقَةِ العَرَبِ أَنَّهُمْ يَأْنَفُونَ مِ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هَذَا فِي مَسْأَلَةِ البَوْلِ، وَأَنَّهُمْ كَانُوا 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نَ عَنْ قِ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نَّبِيُّ عَلَيْهِ الصَّلَاةُ وَالسَّلَامُ خَالَفَهُمْ فِي هَذَا وَ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لَا بَأْسَ بِهِ، رُبَّمَا فَالبَوْلُ 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إِذَا تَسِيرُ كَانَ أَوْلَى لِمَا فِ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فِيهِ مَصَالِحُ مِنْ جِهَةِ البَوْلِ جَالِسٌ، يَكُونُ أَسْتَرَ فِي بَعْضِ الأَحْوَالِ، وَ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لَغَ مِنْ جِهَةِ أَ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 وَمَنْ جِهَةِ قُرْبِهِ مِنَ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إِذَا بَا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يَحْتَاجُ إِمَّا مِنْ يَ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تُرَ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مَاءٌ، لَكِنْ إِذَا كَانَ 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تَيَسَّرَ لَهُ إِزَ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 بِيُسْرٍ وَسُهُولَةٍ بِتُرَابٍ مِمَّا قُ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ذَلِ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ولُ كَمَا تَبُولُ المَرْأَةُ</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وهُ أَنَّهُمْ كَانُوا عَلَى طَرِيقَتِهِمْ وَكَانَ أَنَّ الرِّجَالَ كَانَ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عَنْ قِيَامِهِمْ،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ذَلِكَ كَمَا فِي حَدِيثِ حُذَيْفَةَ المُتَقَدِّمِ، أَنَّهُ بَا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 بَأْسَ بِهِ، 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شَارَةُ إِلَى مِثْلِ هَذَا،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كَأَنَّهُ وَاللهُ أَعْلَمُ إِمَّا أَنَّهُ مُسْتَعْجَلٌ فَبَدَرَهُ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وْ أَنَّهُ كَانَ قَرِيبٌ مِنْ هَذِهِ السُبَاطَ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لَوْ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بَّمَا نَزَلَ عَلَيْهِ شَيْءٌ، أَوْ أَصَابَهُ شَيْءٌ عَلَيْهِ الصَّلَاةُ وَالسَّلَامُ،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أَنَّهُ بَا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فِي مَأْبِضِهْ جُرْ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رُّكْبَةِ كَمَا رَوَى الحَاكِمُ وَغَيْرِهِ أَنَّهُ </w:t>
      </w:r>
      <w:r>
        <w:rPr>
          <w:rFonts w:cs="Lotus Linotype" w:ascii="Lotus Linotype" w:hAnsi="Lotus Linotype"/>
          <w:sz w:val="30"/>
          <w:szCs w:val="30"/>
          <w:rtl w:val="true"/>
        </w:rPr>
        <w:t>«</w:t>
      </w:r>
      <w:r>
        <w:rPr>
          <w:rFonts w:ascii="Lotus Linotype" w:hAnsi="Lotus Linotype" w:cs="Lotus Linotype"/>
          <w:sz w:val="30"/>
          <w:sz w:val="30"/>
          <w:szCs w:val="30"/>
          <w:rtl w:val="true"/>
        </w:rPr>
        <w:t>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جُرْحٍ بمَأْبَضَ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5"/>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لَوْ ثَبَتَ لَكَانَ كَمَا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طِعُ لِلنِّزَاعِ، لَكِ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صِحُّ،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يهِ فَائِدَةٌ لِوَجْهِ الصُّلْبِ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أَقْوَالٌ بِ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يُبَيِّنَ الجَوَ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ا شَكَّ يُؤْخَذُ الجَوَ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أَقْرَبُ وَاللهُ أَعْلَمُ أَنَّ هَذِهِ 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اطَةَ رُبَّمَا تَكُونُ مُرْتَفِعَةٌ وَهِيَ ا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مَةَ، رُبَّمَا نَزَلَ عَلَيْهِ شَيْءٌ أَوْ نَزَلَ عَلَيْهِ شَيْءٌ فَلِهَذَا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بَيَانِ الجَوَازِ،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حَا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هُوَ جَالِ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وَصَحَّ عَنِ ابْنِ عُمَرَ البَوْلَ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6"/>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صَحَّ عَنْ أَبِيهِ عُمَرَ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بُلْتُ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ذُ أَسْلَمْتُ</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7"/>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فَالأَمْرُ فِيهِ سَعَةٌ وَللهِ الحَمْدُ</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أَمَّا الكَلَامُ الأَخِيرُ فِي قَوْلِهِ فَأَتَانَا فَقَالَ</w:t>
      </w:r>
      <w:r>
        <w:rPr>
          <w:rFonts w:cs="Lotus Linotype" w:ascii="Lotus Linotype" w:hAnsi="Lotus Linotype"/>
          <w:sz w:val="30"/>
          <w:szCs w:val="30"/>
          <w:rtl w:val="true"/>
        </w:rPr>
        <w:t>: «</w:t>
      </w:r>
      <w:r>
        <w:rPr>
          <w:rFonts w:ascii="Lotus Linotype" w:hAnsi="Lotus Linotype" w:cs="Lotus Linotype"/>
          <w:sz w:val="30"/>
          <w:sz w:val="30"/>
          <w:szCs w:val="30"/>
          <w:rtl w:val="true"/>
        </w:rPr>
        <w:t>أَوَ مَا تَدْرُونَ مَا لَقِيَ صَاحِبُ بَنِي إِسْرَئِيلَ؟ كَانَ إِذَا أَصَابَهُمْ بَوْلٌ قَرَضُوهُ فَنَهَاهُمْ فَعُذِّبَ فِي قَبْرِهِ</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فَأَتَانَا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ظَاهِرُهُ هَذِهِ الرِّوَا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فِيدُ أَنَّهُ مَرْفُ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وَأَنَّهُ كَا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وَقَعَ عَلَى بَنِي إِسْرَائِ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مْ كَانُوا إِذَا أَصَابَ أَحَدُ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ضُوهُ، لَكِنْ هُنَا مَا بِيَنْ مَا القَرْضِ،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صَابَ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مَا أَصَابَ الضَّمِ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أَيْشَ</w:t>
      </w:r>
      <w:r>
        <w:rPr>
          <w:rFonts w:ascii="Lotus Linotype" w:hAnsi="Lotus Linotype" w:cs="Lotus Linotype"/>
          <w:sz w:val="30"/>
          <w:sz w:val="30"/>
          <w:szCs w:val="30"/>
          <w:rtl w:val="true"/>
        </w:rPr>
        <w:t xml:space="preserve"> يَرْجِعُ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ابَهُمْ بَ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ثِّيَا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ثِّيَ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فِي الرِّوَايَةِ الأُخْرَى، هَذَا ال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دَ البُخَا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كَلَامِ أَبِي مُوسَى، وَأَنْ حُذَيْفَةَ سَاقَهُ لِأَبِي مُوسَى لَمَّا كَانَ يُشَدِّدُ فِي البَوْلِ وَكَانَ يَبُولُ فِي قَارُورَةٍ،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تَ صَاحِبُكُمْ لَا يُشَدِّدُ هَذَا التَّشْدِيدَ، ثُمَّ ذَكَرَ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ئِ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يْهِ الصَّلَاةُ وَالسَّلَامُ، ثُمَّ بَيَّنَ أَنَّهُ تَشْدِ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بَنِي إِسْرَائِيلَ وَأَنَّ مَنْ خَالَفَ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قَبْرِ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8"/>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جَاءَ فِي رِوَايَةٍ عِنْدَ أَبِي دَاوُدَ جَلَ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جَ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دِهِمْ</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59"/>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أَنَّهُ إِذَا أَصَابَ البَوْلَ الجَ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ضَهُ، لَكِنْ هَذِهِ فِيهَا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لَا يَبْعُدُ حُكْمُ </w:t>
      </w:r>
      <w:r>
        <w:rPr>
          <w:rFonts w:cs="Lotus Linotype" w:ascii="Lotus Linotype" w:hAnsi="Lotus Linotype"/>
          <w:sz w:val="30"/>
          <w:szCs w:val="30"/>
          <w:rtl w:val="true"/>
        </w:rPr>
        <w:t>...</w:t>
      </w:r>
      <w:r>
        <w:rPr>
          <w:rFonts w:ascii="Lotus Linotype" w:hAnsi="Lotus Linotype" w:cs="Lotus Linotype"/>
          <w:sz w:val="30"/>
          <w:sz w:val="30"/>
          <w:szCs w:val="30"/>
          <w:rtl w:val="true"/>
        </w:rPr>
        <w:t>، لَكِنْ فِي الأُخْرَى أَنَّهُ أَصَابَ ثَوْبَ أَحَدِهِمْ فَعُذِّبَ فِي قَبْرِ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نْ لَمْ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تَ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لِهَذَا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قَبْرِهِ كَمَا وَقَعَ فِي هَذِهِ الأُمَّةِ مِمَّنْ لَمْ يَسْتَنْزِهُ مِنْ بَوْلِهِ، لَا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 مِنْهُ أَنْ يُقْرِضَ لَا ثَوْبَ وِلَا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جَرَّدَ اسْ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اسْتِنْزَاهُ فِيهِ مَصَالِحُ عَظِي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يهِ زَكَاةٌ وَفِيهِ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قَاءٌ مِنْ أَثَرِ هَذِهِ النَّجَاسَاتِ</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بَحْرُ بْنُ نَصْرٍ، عَنِ ابْنِ وَهْبٍ، عَنِ ابْنِ لَهِيعَةَ، وَاللَّيثُ بْنِ سَعْدٍ، وَعَمْرِو بْنِ الحَارِثِ، عَنْ يَزِيدَ بْنِ أَبِي حَبِيبٍ، عَنْ سُوَيْدِ بْنِ قَيْسٍ، عَنْ مُعَاوِيَةَ بْنِ حَدِيجٍ،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مُعَاوِيَةَ بْنَ أَبِي سُفْيَانَ رَضِيَ اللهُ عَنْهُمَا 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أَلْتُ أُمَّ حَبِيبَةَ زَوْ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صَلَّى اللهُ عَلَيْهِ وَسَلَّمَ وَرَضِيَ اللهُ عَ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لْ كَانَ رَسُولُ اللهِ صَلَّى اللهُ عَلَيْهِ وَسَلَّمَ يُصَلِّي فِي الثَّوْبِ الَّذِي يُجَامِعُهَا فِيهِ؟ فَ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نَعَمْ إِذَا لَمْ يَرَ فِيهِ أَ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ى</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0"/>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صَحِيحٌ، لَكِنْ فِيهِ ابْنُ لَهِيعَةَ، وَهْنَا ابْنُ لَهِيعَةَ لَا يُؤَثِّرُ، لِسَبَبَيْنِ، مَا هُمَا؟ بِأَمْرَيْنِ؟ أَنَّهُ مَقْرُونٌ، وَأَنَّهُ رَوَى عَنْهُ ابْنُ وَهْبٍ</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بْنُ وَهْبٍ كَمَا نَعْرِفُ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ابْنُ وَهْبٍ، عَبْدِ اللهِ بْنِ يَزِيدَ المُقْرِ</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 وَعَبْدُ اللهِ بْنُ المُبَارَكِ، 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قَعْنَبِيُّ، هَؤُلَاءِ ال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 إِذَا رَوَوْا عَنِ ابْنِ لَهِيعَةَ فَجُمْهُورُ المُحَدِّثِينَ أَنَّ الرِّوَايَةَ جَيِّ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زَادَ بَعْضُ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تَيْبَةُ بْنُ سَعِيدِ بْنِ جَمِيلِ بْنِ طَرِيفٍ الثَّقَفِيُّ الإِمَامُ المَشْهُورُ، قَالُو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يْضًا مُلْحَقٌ بِهِمْ، وَأَنَّهُ ضَ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 هَذَا الحَدِيثِ رِوَايَةُ صَحَابِيٍّ عَنْ صَحَابِيٍّ مُعَ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حُدَيْ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صَحَابِيٌّ 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عَاوِيَةُ بْنُ أَبِي سُفْيَانَ رَضِيَ اللهُ عَ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تُ أُمَّ حَبِيبٍ 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وَ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كَانَ رَسُولُ اللهِ صَلَّى اللهُ عَلَيْهِ وَسَلَّمَ يُصَلِّي فِي الثَّوْبِ الَّذِي يُجَامِعُهَا فِيهِ؟ فَقَالَتْ</w:t>
      </w:r>
      <w:r>
        <w:rPr>
          <w:rFonts w:cs="Lotus Linotype" w:ascii="Lotus Linotype" w:hAnsi="Lotus Linotype"/>
          <w:sz w:val="30"/>
          <w:szCs w:val="30"/>
          <w:rtl w:val="true"/>
        </w:rPr>
        <w:t>: «</w:t>
      </w:r>
      <w:r>
        <w:rPr>
          <w:rFonts w:ascii="Lotus Linotype" w:hAnsi="Lotus Linotype" w:cs="Lotus Linotype"/>
          <w:sz w:val="30"/>
          <w:sz w:val="30"/>
          <w:szCs w:val="30"/>
          <w:rtl w:val="true"/>
        </w:rPr>
        <w:t>نَعَمْ إِذَا لَمْ يَرَ فِيهِ أَذَىً</w:t>
      </w:r>
      <w:r>
        <w:rPr>
          <w:rFonts w:cs="Lotus Linotype" w:ascii="Lotus Linotype" w:hAnsi="Lotus Linotype"/>
          <w:sz w:val="30"/>
          <w:szCs w:val="30"/>
          <w:rtl w:val="true"/>
        </w:rPr>
        <w:t>»</w:t>
      </w:r>
      <w:r>
        <w:rPr>
          <w:rFonts w:ascii="Lotus Linotype" w:hAnsi="Lotus Linotype" w:cs="Lotus Linotype"/>
          <w:sz w:val="30"/>
          <w:sz w:val="30"/>
          <w:szCs w:val="30"/>
          <w:rtl w:val="true"/>
        </w:rPr>
        <w:t>،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فَسِّرُ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الآتِي بَعْدَ ذَ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لَا يُصَلِّي لُ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سَائِ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لَفْظٍ </w:t>
      </w:r>
      <w:r>
        <w:rPr>
          <w:rFonts w:cs="Lotus Linotype" w:ascii="Lotus Linotype" w:hAnsi="Lotus Linotype"/>
          <w:sz w:val="30"/>
          <w:szCs w:val="30"/>
          <w:rtl w:val="true"/>
        </w:rPr>
        <w:t>«</w:t>
      </w:r>
      <w:r>
        <w:rPr>
          <w:rFonts w:ascii="Lotus Linotype" w:hAnsi="Lotus Linotype" w:cs="Lotus Linotype"/>
          <w:sz w:val="30"/>
          <w:sz w:val="30"/>
          <w:szCs w:val="30"/>
          <w:rtl w:val="true"/>
        </w:rPr>
        <w:t>لَا يُصَلِّي فِي لُحُفِ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أَنَّهُ عَلَيْهِ الصَّلَاةُ وَالسَّلَامُ يُصَلِّي فِي الثَّوْبِ الَّذِي يُجَامِعُ فِيهِ أَهْلُهُ إِذَا لَمْ يَرَ فِيهِ أَ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لَمْ يَرَ فِيهِ أَ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مَلُ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اضِحٌ، رُبَّمَا يَدْخُ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الأَذَى مِنْ غَيْرِ النَّجَاسَةِ، عَ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شَيْءٌ، رُبَّ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مَّا أَنْ يَغْسِلَهُ كَمَا سَيَأْتِي فِي غَسْلِ المَ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رُبَّمَا إِذَا لَمْ يَغْسِلْ أَنَّهُ لَا يُصَلِّي فِيهِ عَلَيْهِ الصَّلَاةُ وَالسَّلَامُ إِذَا لَمْ يَتَيَسَّرْ 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ضَاقَ الوَقْتُ، أَوْ 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 xml:space="preserve">ذَلِكَ، وَعَلَى هَذَا يَكُونُ تَرْكُهُ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سَبِيلِ الوُجُوبِ إِذَا كَانَ نَجَاسَةً، وَعَلَى سَبِيلِ 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أَفْضَ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لَمْ يَكُنْ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نَعَمْ، كَمَا سَيَأْتِي فِي غَسْلِ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طَاهِرٌ لَيْسَ بِ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رَوَاهُ أَبُو دَاوُدَ</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أَبِي إِسْحَاقَ الشَّيْبَانِ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عَنْ عَبْدِ اللهِ بْنِ شَدَّادٍ، عَنْ مَيْمُونَةَ رَضِيَ اللهُ عَنْهَا زَوْجِ النَّبِي صَلَّى اللهُ عَلَيْهِ وَسَلَّمَ أَنَّ النَّبِيَّ صَلَّى اللهُ عَلَيْهِ وَسَلَّمَ صَلَّى فِي مِرْطٍ مِنْ صُو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عَلَيْهَا بَعْضُهُ وَهِيَ حَائِضٌ</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1"/>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سْنَادُهُ صَحِيحٌ، وَأَخْرَجَهُ الشَّيْخَانِ بِ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وَأَبُو إِسْحَاقَ الشَّيْبَا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لَيْمَانُ بْنُ سُلَيْمَانَ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دَّادٍ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هَادِي اللَّيْثِيُّ، ثِقَةٌ رَحِمَهُ اللهُ، مِنْ كِبَارِ التَّابِعِ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مَيْمُو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رِثِ رَضِيَ اللهُ عَنْهَا زَوْ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لَّى اللهُ عَلَيْهِ وَسَلَّمَ، أَنَّ النَّبِيَّ صَلَّى اللهُ عَلَيْهِ وَسَلَّمَ صَلَّى فِي مِرْطٍ مِنْ صُوفٍ وَعَلَيْهَا بَعْضُهُ وَهِيَ حَائِ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جَاءَ أَنّهُ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 صَلَّى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ا حِذَاءَهُ وَأَنَا حَائِضٌ، رُبَّمَا أَصَابَنِي ثَوْبُهُ إِذَا سَجَ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حَدِيثُ هَذَا فِيهِ فَوَائِدُ</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دَنِ الحَائِضِ، فِيهِ أَيْضًا أَنَّهُ لَا بَأْسَ أَنْ 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 الإِنْسَانَ بَ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كَانَ فِيهِ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حَائِ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وَخَاصَّ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أْمَنُ أَنْ يُصِيبَ بَ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ثِيَابَهَا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ذَكَرَ فِي حَدِيثِ أَسْمَاءَ مَعْنَاهُ فِي حَدِيثِ عَائِشَةَ مَا يُصِيبُ ثَوْبَهَا مِنْ دَمِ الحَيْضِ، قَالَتْ</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 xml:space="preserve">تَحُتُّهُ ثُمَّ تَقْرُصُهُ بِالمَاءِ ، ثُمَّ تَنْضَحُهُ ثُمَّ تُصَلِّى فِيهِ </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2"/>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عَائِشَةَ رَضِىَ ال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عَنْهَا </w:t>
      </w:r>
      <w:r>
        <w:rPr>
          <w:rFonts w:cs="Lotus Linotype" w:ascii="Lotus Linotype" w:hAnsi="Lotus Linotype"/>
          <w:sz w:val="30"/>
          <w:szCs w:val="30"/>
          <w:rtl w:val="true"/>
        </w:rPr>
        <w:t>«</w:t>
      </w:r>
      <w:r>
        <w:rPr>
          <w:rFonts w:ascii="Lotus Linotype" w:hAnsi="Lotus Linotype" w:cs="Lotus Linotype"/>
          <w:sz w:val="30"/>
          <w:sz w:val="30"/>
          <w:szCs w:val="30"/>
          <w:rtl w:val="true"/>
        </w:rPr>
        <w:t>تَنْضَحُ عَلَى سَائِرِهِ، ثُمَّ تُصَلِّي فِيهِ</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3"/>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فَيُبَيِّنُ أَنَّ مُلَاصَ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صَلِّي لِثَ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كَانَ فِيهِ نَجَاسَةٌ لَا يُؤَثِّرُ، وَهَذَا دَلِيلٌ أَنَّهُ صَلَّى مَثَلًا فِي مَكَانٍ 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هُ لَمْ يُبَاشِرِ النَّجَاسَةَ فَلَا بَأْسَ بِخِلَافِ مَا إِذَا كَانَ ثَ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نَجِسٌ فِي هَذِهِ الحَالَةِ لَا يَجُوزُ يُصَلِّي فِيهِ، وَلَوْ كَانَ لَا يَتَحَرَّكُ بِحَرَكَتِهِ عَلَى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هُمْ مَنْ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تِ النَّجَاسَةُ لَا تَتَحَرَّكُ بِحَرَكَتِهِ جَازَ، يَكُونَ ثَوْب</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طَوِي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أَكْمَا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طَوِيلَةً، أَوْ غُتْ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طَوِ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عِمَامَةً نَازِ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يُصَلِّي قَائِ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رَاكِع</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طَ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لمُتَدَلِّي فِيهِ النَّجَاسَةُ لَا يَتَحَرَّكُ لِأَنَّهُ طَوِيلٌ، يَقُومُ فَلَا يَصِلُ إِلَى طَرْفِهِ الَّذِي فِيهِ النَّجَاسَةُ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ظْهَرُ أَنَّهُ إِذَا كَانَ مُتَّ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هِ لَا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ا لَهُ لَا يَجُوزُ، وَفِي هَذَ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فِي مِرْطٍ مِنْ صُوفٍ وَعَلَيْهَا بَعْضُهُ، وَأَنَّهُ عَلَيْهِ الصَّلَاةُ وَالسَّلَامُ صَلَّى فِي مِرْطٍ مِنْ صُ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ذَا المِرْ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أَصَابَهُ، لَا بَأْسَ لَوْ أَصَابَ هَذَا الثَّوْبَ الَّذِي يَتَحَرَّكُ بَدَلَ الحَائِضِ نَفْسِ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تَقَدَّمَ مَعَنَ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 رَضِيَ اللهُ عَنْهَا أَنَّهُ عَلَيْهِ الصَّلَاةُ وَالسَّلَامُ كَانَ يَقْرَأُ فِي حِجْرِهَا القُرْآنَ، كَذَلِكَ أَنَّهُ يَقْرَأُ فِي حِجْرِ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صَلَّى بِحِذَائِهَا، وَفِيهِ أَيْضًا عَظِيمُ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فِي مُعَاشَرَتِهِ لِأَزْوَاجِهِ فِي مِثْلِ هَذِهِ الحَالِ، وَأَنَّهُ حَتَّى فِي حَالِ صَلَاتِهِ كَانَ يَكُونُ يَدْنُ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نْهُمْ وَيُقَرِّبُ صَلَوَاتُ اللهِ وَسَلَامُهُ عَلَيْهِ</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لهِ بْنُ عَبْدِ الوَهَّابِ الحَجَبِ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خَالِدُ بْنُ الحَارِثِ،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الأَشْعَثُ، عَنْ مُحَمَّدٍ، عَنْ عَبْدِ اللهِ بْنِ شَقِيقٍ العُقَيْلِ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عَنْ عَائِشَةَ رَضِيَ اللهُ عَنْهَا أَ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لَا يُصَلِّي فِي لُحُف</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4"/>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لُ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نِسَائِهِ</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فِي </w:t>
      </w:r>
      <w:r>
        <w:rPr>
          <w:rFonts w:cs="Lotus Linotype" w:ascii="Lotus Linotype" w:hAnsi="Lotus Linotype"/>
          <w:sz w:val="30"/>
          <w:szCs w:val="30"/>
          <w:rtl w:val="true"/>
        </w:rPr>
        <w:t>«</w:t>
      </w:r>
      <w:r>
        <w:rPr>
          <w:rFonts w:ascii="Lotus Linotype" w:hAnsi="Lotus Linotype" w:cs="Lotus Linotype"/>
          <w:sz w:val="30"/>
          <w:sz w:val="30"/>
          <w:szCs w:val="30"/>
          <w:rtl w:val="true"/>
        </w:rPr>
        <w:t>لُحُفِنَا</w:t>
      </w:r>
      <w:r>
        <w:rPr>
          <w:rFonts w:cs="Lotus Linotype" w:ascii="Lotus Linotype" w:hAnsi="Lotus Linotype"/>
          <w:sz w:val="30"/>
          <w:szCs w:val="30"/>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دْ رَوَاهُ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نَنِ ال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دَا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تِّرْمِذِ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سَائِيُّ، وَأَحْمَدُ رَوَاهُ الخَمْسَةُ، وَيَنْظُرُ هَلْ رَوَاهُ ابْنُ مَاجَةَ أَوْ 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رَسُولُ اللهِ صَلَّى اللهُ عَلَيْهِ وَسَلَّمَ لَا يُصَلِّي فِي لُحُفِ نِسَائِ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عَلَى مَا إِذَا كَانَ فِيهَا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إِذَا قَا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هُ كَانَ يُصَلِّي فِي الثَّوْبِ الَّذِي كَانَ يُجَامِعُهَا فِيهِ، مُحْتَمِلٌ أَنَّهُ يُ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rPr>
        <w:t>نَّ حَدِيثَ مُعَ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دِيثُ أُمِّ حَبِيبَةَ رَضِيَ اللهُ عَنْهَا</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5"/>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حَدِيثُ الَّذِي تَقَدَّمَ بِرِوَايَةِ صَحَابِيٍّ عَنْ صَحَابِيٍّ عَنْ صَحَابِيٍّ، فِيهِ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حَابَةِ مِنْ رِوَايَةِ أُمِّ حَبِيبَةَ، لَا مِنْ رِوَايَةِ مُعَاوِ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لْتُ 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بِيبَةَ، وَهَذَا مِنْ فَوَائِدِ هَذَا الإِسْنَادِ 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هُ فِيهِ 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الصَّحَابَةِ يَرْوِي بَعْضُهُمْ عَنْ بَعْضٍ</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ذَاكَ 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صَلِّي فِي الثَّوْبِ الَّذِي يُجَامِعُهَا فِيهِ، وَهَذَا أَنَّهُ لَا يُصَلِّي فِي لُحُفِ نِسَائِهِ، مَعْنَى أَنَّهُ فِي اللُّ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ي تَ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مَا هُوَ يُصَلِّي فِي ثَوْبِهِ فِي الَّذِي يُجَامِعُ فِيهِ، وَعَلَى هَذَا لَا يَكُونُ بَيْنَهُمَا اخْتِلَافٌ، فِي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cs="Lotus Linotype" w:ascii="Lotus Linotype" w:hAnsi="Lotus Linotype"/>
          <w:sz w:val="30"/>
          <w:szCs w:val="30"/>
          <w:rtl w:val="true"/>
        </w:rPr>
        <w:t>: «</w:t>
      </w:r>
      <w:r>
        <w:rPr>
          <w:rFonts w:ascii="Lotus Linotype" w:hAnsi="Lotus Linotype" w:cs="Lotus Linotype"/>
          <w:sz w:val="30"/>
          <w:sz w:val="30"/>
          <w:szCs w:val="30"/>
          <w:rtl w:val="true"/>
        </w:rPr>
        <w:t>لَا يُصَلِّي فِي لُحُفِنَا</w:t>
      </w:r>
      <w:r>
        <w:rPr>
          <w:rFonts w:cs="Lotus Linotype" w:ascii="Lotus Linotype" w:hAnsi="Lotus Linotype"/>
          <w:sz w:val="30"/>
          <w:szCs w:val="30"/>
          <w:rtl w:val="true"/>
        </w:rPr>
        <w:t>»</w:t>
      </w:r>
      <w:r>
        <w:rPr>
          <w:rFonts w:ascii="Lotus Linotype" w:hAnsi="Lotus Linotype" w:cs="Lotus Linotype"/>
          <w:sz w:val="30"/>
          <w:sz w:val="30"/>
          <w:szCs w:val="30"/>
          <w:rtl w:val="true"/>
        </w:rPr>
        <w:t>، وَالنَّبِيَّ عَلَيْهِ الصَّلَاةُ وَالسَّلَامُ عَلَى هَذَا سَوَاءٌ كَانَ فِي ثَوْبِهِ أَوْ فِي لُحُفِ نِسَائِهِ يَجْتَنِ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إِذَا كَانَ فِيهِ نَجَاسَةٌ، وَإِنْ لَمْ يَكُنْ فِيهِ نَجَاسَةٌ فَالأَصْلُ جَوَا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صَّلَاةِ فِيهِ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خَالِدُ بْنُ الحَارِثِ</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هُجَ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وَهَّابِ الحَجَبِيُّ ثِقَةٌ، مِنْ رِجَالِ البُخَارِ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أَشْعَ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rPr>
        <w:t xml:space="preserve"> الأَشْعَ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مَلِكِ الحُمْرَانِي، وَ</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rPr>
        <w:t xml:space="preserve"> الأَشْعَ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بْنِ جَابِرٍ الحُدَ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rPr>
        <w:t xml:space="preserve"> أَشْعَ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وَ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احِبِ التَّوَابِيتِ الأَفْرِي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حِمَهُ اللهُ، وَهَؤُلَاءِ الثَّلَاثَةُ كُلُّهُمْ يَرْوِي عَنْ مُحَمَّدِ بْنِ سِيرِينَ، أَيْضًا جَاءَ 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هَذَا عَنِ الحَسَنِ رَحِمَهُ اللهُ، 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شْعَ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نَا هُوَ الأَشْعَ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مَلِكِ الحُمْرَ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خَا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ارِثِ لَمْ يَرْوِ رِوَ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الأَشْعَثِ بْنِ عَبْدِ المَلِكِ، فَتَحَرَّرَ وَانْحَصَرَ هَذَا الا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عَبْدِ المَ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هُوَ الَّذِي يَرْوِي عَنْ مُحَمَّدِ بْنِ سِيرِينَ وَيَرْوِي عَنِ الأَشْعَثِ بْنِ عَبْدِ المَ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نْ كَانَ ال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نَ عَنْ مُحَمَّدِ بْنِ سِيرِينَ</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قِيقٍ العُقَيْ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قَةٌ رَحِمَهُ اللهُ، عَنْ عَائِشَةَ رَضِيَ اللهُ عَنْهَ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وَأَحْمَدُ بْنُ يُوَسُفَ،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حُذَيْفَ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مَنْصُورٍ، عَنْ إِبْرَاهِيمَ، عَنْ هَمَّامِ بْنِ الحَارِثِ،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ضَيْفٌ عِنْدَ عَائِشَةَ رَضِيَ اللهُ عَنْهَا فَأَجْنَبَ فَجَعَلَ يَغْسِلُ مَا أَصَابَهُ فَقَالَتْ عَائِشَةُ رَضِيَ اللهُ عَ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رَسُولُ اللهِ صَلَّى اللهُ عَلَيْهِ وَسَلَّمَ يَأْمُرُنَا بِحَتِّ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6"/>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نَعَمْ، وَالحَدِيثُ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 وَقَدْ رَوَا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رِ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7"/>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xml:space="preserve">، وَفِيهِ وَأَنَّ الضَيَفَ الَّذِي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ضَافَ</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شِهَابٍ الخَوْلَ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هُ أَصَابَتْهُ جَنَ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صَابَ ثَوْبَهُ فَغَسَلَهُ، فَ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رَضِيَ اللهُ عَنْهَا أَنَّهُ لَا يَجِبُ غَسْلُهُ، بَ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وْبِ كَامِل</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لَا يُشْرَعُ؛ لِأَنَّهُ مِنَ التَّشَدُّدِ وَمِنِ الإِسْرَافِ وَمِنَ التَّكَلُّفِ، وَإِنْ كَانَ سَوْفَ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ذَاكَ ال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دَ أَنْ يَحُتُّهَ، وَإِنْ 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جْزَ</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rPr>
        <w:t xml:space="preserve"> كَمَا سَبَقَ، وَفِي هَذَا دَلَالَةٌ عَلَى طَهَ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فِيهِ دَلَالَةٌ عَلَى أَنَّ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جْهُ الدَّلَالَةِ أَنَّهُ إِذَا حَتَّ يَبْقَى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وْ كَانَ 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وَجَبَ غَسْلُهُ، فَلَمَّا أَنَّهُ كَانَ يَحُتُّهَ 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أَوْ كَانَ يَأْمُرُ بِحَتِّهِ، 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طَهَارَتِهِ، وَهَذَا هُوَ الصَّوَابُ، سَيَأْتِي إِشَارَةً إِلَى حَدِيثِ هَذَا البَابِ</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بْنُ عَبْدِ اللهِ الأَنْصَارِ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هِشَامُ بْنُ حَسَّانَ، عَنْ أَبِي مَعْشَرٍ، عَنْ إِبْرَاهِيمَ، عَنِ الأَسْوَدِ، عَنْ عَائِشَةَ رَضِيَ اللهُ عَنْهَا قَالَتْ</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قَدْ كُنْتُ أَفْرُكُهُ مِنْ ثَوْبِ رَسُولِ اللهِ صَلَّى اللهُ عَلَيْهِ وَسَلَّمَ فَيُصَلِّي فِي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تُ لِلأَنْصَارِي</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تَعْنِي الجَنَابَ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أَيُّ شَيْءٍ</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8"/>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لزَّعْفَرَانِ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فَّا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حَمَّا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حَمَّادٌ، عَنْ إِبْرَاهِيمَ، عَنِ الأَسْوَدِ،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أَفْرُكُ المَنِيَّ مِنْ ثَوْبِ رَسُولِ اللهِ صَلَّى اللهُ عَلَيْهِ وَسَلَّمَ ثُمَّ يُصَلِّي فِي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69"/>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مَعْشَرٍ زِيَادُ بْنُ كُلَيْ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بْرَاهِ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يدَ، وَالأَسْ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زِيدَ، عَنْ عَائِشَةَ رَضِيَ اللهُ عَنْهَ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رَوَاهُ مُسْ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كُنْتُ أَفْرُكُهُ مِنْ ثَوْبِ رَسُولِ اللهِ صَلَّى اللهُ عَلَيْهِ وَسَلَّمَ</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0"/>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فِي لَفْظٍ آخَرَ</w:t>
      </w:r>
      <w:r>
        <w:rPr>
          <w:rFonts w:cs="Lotus Linotype" w:ascii="Lotus Linotype" w:hAnsi="Lotus Linotype"/>
          <w:sz w:val="30"/>
          <w:szCs w:val="30"/>
          <w:rtl w:val="true"/>
        </w:rPr>
        <w:t>: «</w:t>
      </w:r>
      <w:r>
        <w:rPr>
          <w:rFonts w:ascii="Lotus Linotype" w:hAnsi="Lotus Linotype" w:cs="Lotus Linotype"/>
          <w:sz w:val="30"/>
          <w:sz w:val="30"/>
          <w:szCs w:val="30"/>
          <w:rtl w:val="true"/>
        </w:rPr>
        <w:t>يَا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ظُفُرِي</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1"/>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لَفْظ</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 عِنْدَ مُسْلِمٍ</w:t>
      </w:r>
      <w:r>
        <w:rPr>
          <w:rFonts w:cs="Lotus Linotype" w:ascii="Lotus Linotype" w:hAnsi="Lotus Linotype"/>
          <w:sz w:val="30"/>
          <w:szCs w:val="30"/>
          <w:rtl w:val="true"/>
        </w:rPr>
        <w:t>: «</w:t>
      </w:r>
      <w:r>
        <w:rPr>
          <w:rFonts w:ascii="Lotus Linotype" w:hAnsi="Lotus Linotype" w:cs="Lotus Linotype"/>
          <w:sz w:val="30"/>
          <w:sz w:val="30"/>
          <w:szCs w:val="30"/>
          <w:rtl w:val="true"/>
        </w:rPr>
        <w:t>أَفْرُكُهُ فَ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أَ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كَانَ يَا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2"/>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بَيِّنُ أَنَّهَا رُبَّمَا 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الِ، وَإِذَا يَبِسَ فَ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أَوْ حَتَّ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 رَضِيَ اللهُ عَنْهَا، وَهَذَ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لَيْسَ بِ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هُ مَشْرُوعٌ، وَ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غَسَلَهُ هُوَ الأَكْ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يْسَ بِوَاجِبٍ، وَقَدْ رَوَى ا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أَنَّهُ عَلَيْهِ الصَّلَاةُ وَالسَّلَامُ كَانَ يُ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لُ المَنِيَّ 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ثَوْبِهِ بِإِ</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rPr>
        <w:t>خِر</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rPr>
        <w:t>، وَهَذَا دَلِيلٌ وَاضِ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أَنَّهُ لَيْسَ بِنَجِ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إِ</w:t>
      </w:r>
      <w:r>
        <w:rPr>
          <w:rFonts w:ascii="Lotus Linotype" w:hAnsi="Lotus Linotype" w:cs="Lotus Linotype"/>
          <w:sz w:val="30"/>
          <w:sz w:val="30"/>
          <w:szCs w:val="30"/>
          <w:rtl w:val="true"/>
          <w:lang w:bidi="ar-EG"/>
        </w:rPr>
        <w:t>ذْ</w:t>
      </w:r>
      <w:r>
        <w:rPr>
          <w:rFonts w:ascii="Lotus Linotype" w:hAnsi="Lotus Linotype" w:cs="Lotus Linotype"/>
          <w:sz w:val="30"/>
          <w:sz w:val="30"/>
          <w:szCs w:val="30"/>
          <w:rtl w:val="true"/>
        </w:rPr>
        <w:t>خِ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زِيلُ إِلَّا مَا يَكُ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بْقَى أَثَرُ ال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هَذَا سَيَأْتِينَا إِشَارَةً إِلَى هَذَا المَعْنَى</w:t>
      </w:r>
      <w:r>
        <w:rPr>
          <w:rFonts w:ascii="Lotus Linotype" w:hAnsi="Lotus Linotype" w:cs="Lotus Linotype"/>
          <w:sz w:val="30"/>
          <w:sz w:val="30"/>
          <w:szCs w:val="30"/>
          <w:rtl w:val="true"/>
          <w:lang w:bidi="ar-EG"/>
        </w:rPr>
        <w:t>، و</w:t>
      </w:r>
      <w:r>
        <w:rPr>
          <w:rFonts w:ascii="Lotus Linotype" w:hAnsi="Lotus Linotype" w:cs="Lotus Linotype"/>
          <w:sz w:val="30"/>
          <w:sz w:val="30"/>
          <w:szCs w:val="30"/>
          <w:rtl w:val="true"/>
        </w:rPr>
        <w:t>َأَنَّهَا تَغْسِلُ ثَوْبَهُ وَرُبَّمَا رَأَتِ ال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مَا سَيَأْتِي فِي الرِّوَايَةِ الأُخْرَى فِي الصَّحِيحَيْنِ</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وَالإِسْنَادُ الثَّا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زَّعْفَرَانِيُّ هُوَ</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سَنُ بْنُ مُحَمَّدٍ الزَّعْفَرَانِيُّ، عَفَّ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ابْنُ مُسْلِمٍ، حَمَّادُ هَذَا مَنْ هُوَ ؟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بَأَنَا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rPr>
        <w:t>ا 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نِ،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ا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انِي يَتَبَيَّنَ لَكَ حَمَّادُ الأَ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حَمَّادُ الثَّانِي مَنْ هُوَ؟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لَيْمَانَ، 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كُوفِيُّ رَحِمَهُ اللهُ شَيْ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حَنِيفَةَ رَحِمَهُ اللهُ، وَالَّذِي يَرْوِي عَنْ حَمَّادِ بْنِ زَ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 xml:space="preserve">أَمْ </w:t>
      </w:r>
      <w:r>
        <w:rPr>
          <w:rFonts w:ascii="Lotus Linotype" w:hAnsi="Lotus Linotype" w:cs="Lotus Linotype"/>
          <w:sz w:val="30"/>
          <w:sz w:val="30"/>
          <w:szCs w:val="30"/>
          <w:rtl w:val="true"/>
        </w:rPr>
        <w:t>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مَةَ،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 سَلَمَةَ، نَعَ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مَّادُ بْنُ سَلَمَةَ، لِذَلِكَ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مَّادُ بْنُ سَلَمَةَ، وَالثَّانِ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مَّ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لَيْمَانَ</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 xml:space="preserve">عَنْ إِبْرَاهِيمَ بْنِ يَزِيدَ المُتَقَدِّمِ، عَنِ الأَسْوَدِ بْنِ يَزِيدَ، عَنْ عَائِشَةَ رَضِيَ اللهُ عَنْهَا </w:t>
      </w:r>
      <w:r>
        <w:rPr>
          <w:rFonts w:cs="Lotus Linotype" w:ascii="Lotus Linotype" w:hAnsi="Lotus Linotype"/>
          <w:sz w:val="30"/>
          <w:szCs w:val="30"/>
          <w:rtl w:val="true"/>
        </w:rPr>
        <w:t>«</w:t>
      </w:r>
      <w:r>
        <w:rPr>
          <w:rFonts w:ascii="Lotus Linotype" w:hAnsi="Lotus Linotype" w:cs="Lotus Linotype"/>
          <w:sz w:val="30"/>
          <w:sz w:val="30"/>
          <w:szCs w:val="30"/>
          <w:rtl w:val="true"/>
        </w:rPr>
        <w:t>كُنْتُ أَفْرُكُ المَنِيَّ مِنْ ثَوْبِ رَسُولِ اللهِ صَلَّى اللهُ عَلَيْهِ وَسَلَّمَ ثُمَّ يُصَلِّي فِ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هَذَا وَاضِحٌ فِي طَهَارَتِهِ، بَلْ رَوَى ابْنُ حِبَّانَ وَالحَاكِمُ قَالَتْ </w:t>
      </w:r>
      <w:r>
        <w:rPr>
          <w:rFonts w:cs="Lotus Linotype" w:ascii="Lotus Linotype" w:hAnsi="Lotus Linotype"/>
          <w:sz w:val="30"/>
          <w:szCs w:val="30"/>
          <w:rtl w:val="true"/>
        </w:rPr>
        <w:t>«</w:t>
      </w:r>
      <w:r>
        <w:rPr>
          <w:rFonts w:ascii="Lotus Linotype" w:hAnsi="Lotus Linotype" w:cs="Lotus Linotype"/>
          <w:sz w:val="30"/>
          <w:sz w:val="30"/>
          <w:szCs w:val="30"/>
          <w:rtl w:val="true"/>
        </w:rPr>
        <w:t>كُنْتُ أَفْرُكُهُ مِنْ ثَوْبِ رَسُولِ اللهِ صَلَّى اللهُ عَلَيْهِ وَسَلِّمُ وَهُوَ يُصَلِّي</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3"/>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صَلِّي وَفِي ثَوْبِهِ أَ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كَانَتْ تَ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هُ مِنْ ثَوْبِهِ 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صَلِّي عَلَيْهِ الصَّلَاةُ وَالسَّلَامُ</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يَزِيدُ بْنُ هَارُ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مْرُو بْنُ مَيْمُونٍ،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ي سُلَيْمَانُ بْنُ يَسَ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خْبَرَتْنِي عَائِشَةُ رَضِيَ اللهُ عَنْهَا أَنَّ رَسُولَ اللهِ صَلَّى اللهُ عَلَيْهِ وَسَلَّمَ كَانَ إِذَا أَصَابَ ثَوْبَهُ المَنِيُّ غَسَلَ مَا أَصَابَهُ مِنْهُ ثُمَّ يَخْرُجُ إِلَى الصَّلَاةِ وَأَنَا أَنْظُرُ إِلَى البُقَعِ فِي ثَوْبِهِ مِنْ أَثَرِ الغَسْلِ</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4"/>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فِي 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يَزِيدُ بْنُ هَارُونَ السُّلَ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يْمُ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لَيْمَانَ بْنِ يَسَارٍ تَقَدَّمَ، أَخْبَرَتْنِي عَائِشَةُ،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تْنِي عَائِشَةُ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رَسُولَ اللهِ صَلَّى اللهُ عَلَيْهِ وَسَلَّمَ كَانَ إِذَا أَصَابَ ثَوْبَهُ المَنِيَّ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ا أَصَابَهُ مِنْ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غْسِلُ ثَوْبَهُ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ا أَصَابَهُ، وَهَذَا شَاهِدٌ لِمَا تَقَدَّمَ أَنَّهُ فِي حَدِيثِ أُمِّ حَبِيبَةَ كَانَ يُصَلِّي بِالثَّوْبِ الَّذِي يُجَامِعُ فِيهِ، وَكَانَ إِذَا أَصَابَ ثَوْبَهُ فِي الثَّوْبِ الَّذِي يُجَامِعُ فِيهِ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ا أَصَ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خْرُجُ إِلَى الصَّلَاةِ، وَأَنَا أَنْظُرُ إِلَى البُقَعِ فِي ثَوْبِهِ مَنِ أَثَرِ 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لِ، وَهَذَا يُبَيَّنُ أَنَّهُ لَمْ يَكُنْ يُبَالِ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كَانَ يَغْسِلُهُ رَطْ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بَقِيَ مِنْ جِهَةِ لِزَوْجَ</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أَثَرُ ال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يُصَلِّي فِيهِ عَلَيْهِ الصَّلَاةُ 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فِي الصَّحِيحَيْنِ</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بْنُ المُقْرِئِ، وَمَحْمُودُ بْنُ آدَمَ، قَال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زُّهْرِ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عَنْ عُبَيْدِ اللهِ، عَنْ أُمِّ قَيْسٍ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خَلْتُ عَلَى النَّ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صَلَّى اللهُ عَلَيْهِ وَسَلَّمَ بِابْنٍ لِيَ لَمْ يَأْكُ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طَّعَامَ فَبَالَ عَلَيْهِ فَدَعَا بِمَاءٍ فَرَشَّهُ</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الَ مَعْمَرٌ وَاللَّيْثُ</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5"/>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عَمْرُو بْنُ الحَارِثِ</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6"/>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زُّهْرِي فِي هَذَا</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نَضَحَ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7"/>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أَخْرَجَهُ الشَّيْخَانِ، وَعَبِ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بْنِ عَبْدِ اللهِ بْنِ عُتْبَةَ بْنِ مَسْعُودٍ عَنْ أُمِّ قَيْسٍ رَضِيَ اللهُ عَنْهَا بِنْتِ مِحْصَنٍ، فِي هَذَا الحَدِيثِ أَنَّهَا جَاءَتْ بِابْنٍ لَهَا لَمْ يَأْ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طَّعَامَ فَبَالَ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انُوا يَأْتُونَ بِالصِّبْيَانِ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يُحَنِّ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يَتَبَرَّكُونَ بِمَسِّهِ إِيَّاهُمْ وَتَحْنِيكِهِ لَهُمْ صَلَوَاتُ اللهِ وَسَلَامُهُ عَلَيْهِ، فَبَالَ عَلَيْهِ فَلَمْ يُعَنِّفْ صَلَوَاتُ اللهِ وَسَلَامُهُ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دَعَا بِمَاءٍ وَرَشَّهُ، كَمَا سَيَأْتِي فِي قِصَّةِ الأَعْرَ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مَسْجِدِ، قَالَ مَعْمَرٌ وَاللَّ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حَارِثَ، عَنِ الزّهُريّ فِي هَ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ضَحَ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ضْحُ وَال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كَذَلِكَ النَّضْخُ، الغُسْلُ أَ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رَشَّهُ بِالمَاءِ، ثَبَتَ أَيْضًا فِي هَذَا أَحَادِيثُ أُخْرَى فِي هَذَا المَعْ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هَا حَدِيثُ عَائِشَةَ الآتِي بَعْدَ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بِأَنَّهُ يُرَشُّ مِنْ بَوْلِ الغُلَامِ، وَ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غْس</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 مِنْ بَوْلِ الجَارِيَةِ</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كَمَا جَاءَ مِنْ حَدِيثِ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 لُبَابَةَ وَ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السَّمْحِ</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ابْنُ المُقْرِئِ،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 هِشَامِ بْنِ عُرْوَةَ، عَنْ أَبِيهِ، عَنْ عَائِشَةَ رَضِيَ اللهُ عَنْهَا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نَ النَّبِيُّ صَلَّى اللهُ عَلَيْهِ وَسَلَّمَ يُؤْتَى بِالصِّبْيَانِ يَدْعُو</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لَهُمْ فَبَالَ عَلَيْهِ صَبِيُّ فَأَتْبَعُ المَاءَ بَوْلَ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8"/>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فِي لَفْظٍ آخَرَ</w:t>
      </w:r>
      <w:r>
        <w:rPr>
          <w:rFonts w:cs="Lotus Linotype" w:ascii="Lotus Linotype" w:hAnsi="Lotus Linotype"/>
          <w:sz w:val="30"/>
          <w:szCs w:val="30"/>
          <w:rtl w:val="true"/>
        </w:rPr>
        <w:t>: «</w:t>
      </w:r>
      <w:r>
        <w:rPr>
          <w:rFonts w:ascii="Lotus Linotype" w:hAnsi="Lotus Linotype" w:cs="Lotus Linotype"/>
          <w:sz w:val="30"/>
          <w:sz w:val="30"/>
          <w:szCs w:val="30"/>
          <w:rtl w:val="true"/>
        </w:rPr>
        <w:t>هُوَ لَمْ يَغْسِلْهُ</w:t>
      </w:r>
      <w:r>
        <w:rPr>
          <w:rFonts w:cs="Lotus Linotype" w:ascii="Lotus Linotype" w:hAnsi="Lotus Linotype"/>
          <w:sz w:val="30"/>
          <w:szCs w:val="30"/>
          <w:rtl w:val="true"/>
        </w:rPr>
        <w:t>» «</w:t>
      </w:r>
      <w:r>
        <w:rPr>
          <w:rFonts w:ascii="Lotus Linotype" w:hAnsi="Lotus Linotype" w:cs="Lotus Linotype"/>
          <w:sz w:val="30"/>
          <w:sz w:val="30"/>
          <w:szCs w:val="30"/>
          <w:rtl w:val="true"/>
        </w:rPr>
        <w:t>أَتْبَعَهُ 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79"/>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حِيحِ</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لَمْ يَغْسِلْهُ</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0"/>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ائِ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حَدِيثُ أُمِّ قَيْسٍ حَدِيثَانِ فِي الصَّحِيحَيْنِ فِي الرَّشِّ البَوْلِ بَوْلِ 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 فِي حَدِيثٍ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أَبِي دَاوُدَ وَغَيْرِهِ مِنْ حَدِيثِ أَبِي السَّمْحِ خَادِمِ النَّبِي عَلَيْهِ الصَّلَاةُ وَالسَّلَامُ وَلَيْسَ لَهُ غَيْرُ هَذَا الحَدِيثِ</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1"/>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حَدِيثُ عَلِيٍّ</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2"/>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دِيثُ لُبَابَةَ، أَنَّهُ عَلَيْهِ الصَّلَاةُ وَالسَّلَامُ قَالَ</w:t>
      </w:r>
      <w:r>
        <w:rPr>
          <w:rFonts w:cs="Lotus Linotype" w:ascii="Lotus Linotype" w:hAnsi="Lotus Linotype"/>
          <w:sz w:val="30"/>
          <w:szCs w:val="30"/>
          <w:rtl w:val="true"/>
        </w:rPr>
        <w:t>: «</w:t>
      </w:r>
      <w:r>
        <w:rPr>
          <w:rFonts w:ascii="Lotus Linotype" w:hAnsi="Lotus Linotype" w:cs="Lotus Linotype"/>
          <w:sz w:val="30"/>
          <w:sz w:val="30"/>
          <w:szCs w:val="30"/>
          <w:rtl w:val="true"/>
        </w:rPr>
        <w:t>يُغْسَلُ بَوْلُ الجَارِيَةِ، وَيُرَشُّ بَوْلُ الغُلَامِ</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3"/>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هَذَا مَا لَمْ يَطْعَمَا، فَإِذَا طَعِمَا غُسِلَا جَمِيعً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خْتَلَفَ العُلَمَاءُ فِي عِلَّةِ التَّفْرِيقِ لِلتَّفْرِيقِ بَيْنَهُمَا عَلَى عِ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 أَ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ذَكَرُوهَا 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ثَلَ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وا فِي هَذَا 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غَالِبِ يُكْثِرُ حَ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يُؤْتَى بِهِ الرِّجَالُ خِلَ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رِيَةِ،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بَوْلَ 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كَانَ فِيهِ حَرَ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كَانَ أَخَفَّ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بَوْلِ الجَارِيَةِ، وَ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عَلَّهُ أَقْرَبُ أَنَّ بَوْلَ 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نْتَ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ارِيَةِ فِي الغَ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فِي مَوْضِعٍ وَاحِدٍ، 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نْتَ</w:t>
      </w:r>
      <w:r>
        <w:rPr>
          <w:rFonts w:ascii="Lotus Linotype" w:hAnsi="Lotus Linotype" w:cs="Lotus Linotype"/>
          <w:sz w:val="30"/>
          <w:sz w:val="30"/>
          <w:szCs w:val="30"/>
          <w:rtl w:val="true"/>
        </w:rPr>
        <w:t>ش</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rPr>
        <w:t xml:space="preserve"> فَلَوْ أَمَرَ بِغَسْلِ البَوْلِ بَوْلِ 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انَ فِيهِ مَشَقَّةٌ رُبَّمَا أَدَّى إِلَى غَسْلِ الثَّ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يْهَا قَدْ يَحْتَا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نَ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جِهَةِ انْتِشَارِهِ فَلَا يُمْكِنُ غَسْلُهُ لَابِ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فَإِذَا أَرَادَ أَنْ يَغْسِلَهُ رُبَّمَا أَيْضًا فِي حَالِ نَ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ابَهُ انْتَقَلَ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مَوْضِعٍ آخَرَ، فَأَمَرَ بِنَضْحِهِ فِي هَذِهِ المَوَاضِعِ لِانْتَشَا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خِلَافِ بَوْلِ الجَارِيَةِ فَإِنَّهُ يَقَعُ فِي مَوْضِعٍ وَاحِدٍ 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غْ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وَهَذِهِ العِ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عَلَّهَا أَقْرَبُ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هِيَ الأَظْهَرُ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انَتْ ظَاهِرَةً، فِيهِ الأَظْ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إِلَّا فَاللهُ أَعْلَمُ فَمُرَادُ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وَالحِكْمَةَ مِنْ ذَلِكَ</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rPr>
        <w:t xml:space="preserve">وَهَذَ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لَمْ يَطْعَمَا، فَإِذَا طَعِمَا غُسِلَا جَمِيعً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لَى هَذَا كُلُّ مَا يُطْعِمُهُ مِنَ الطَّعَامِ فَإِنَّهُ يُغْسَلُ، إِنَّمَا إِذَا كَا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 xml:space="preserve"> الجَارِ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ضِعُ مِنَ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ثَّ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إِذَا كَانَتْ تَشْرَبُ الحَلِيبَ المُجَفَّ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هَذَا فِي حُكْمِ المَأْكُولِ، فَإِنَّهُ يُغْسَلُ، أَمَّا إِذَا كَانَتْ تُعْتَمَدُ عَلَى ال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رُبَّمَا تُعْطَى ال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يَ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مِلْعَ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عَسَلٍ أَوْ مِلْعَ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طَ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يَانً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عَلَى مَا تَتَنَاوَلَهُ مِنْ ثَدْيِ مِنْ يَرْ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مِنْ أُمِّهَا أَوْ غَيْرِهَا فِي هَذِهِ الحَالَةِ لَا يُؤَ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كُو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صْدِي الصَّ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هَذِهِ الحَ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فِي هَذِهِ يَكُونُ حُكْمُهُ حُكْمَ مَ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ثَدْيِ أُمِّهِ فَتَ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خَفَّ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ا الجَارِيَةُ فَحُكْمُهَا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غُسْلِ وَاحِدٌ، لَكِنْ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ذَا مَا لَمْ يَطْعَمَا فَإِذَا طَعِمَا غُسِلَا جَمِيعًا</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ودُ بْنُ آدَ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سُفْيَانُ،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زُّهْرِ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عَنْ سَعِيدٍ، عَنْ أَبِي هُرَيْرَةَ رَضِيَ اللهُ عَنْهُ أَنَّ أَعْرَا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دَخَلَ المَسْجِدَ فَصَلَّى فَلَمَّا فَرَغَ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هُمَّ ارْحَمْنِي وَمُحَمَّدً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لَا تَرْحَمْ مَعَنَا أَحَ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فَالتَفَتَ إِلَيْهِ النَّبِيُّ صَلَّى اللهُ عَلَيْهِ وَسَلَّمَ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لَقَدْ تَحَجَّرْتَ وَاسِ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فَلَمْ يَلْبَثْ أَنْ بَالَ فِي المَسْجِدِ فَعَجَّلَ النَّاسُ إِلَيْهِ فَنَهَاهُمْ وَ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هْرِيقُوا عَلَيْهِ ذَنُو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أَوْ سَجْل</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rPr>
        <w:t xml:space="preserve"> مِنْ مَاءٍ</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وْلَهُ وَ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مَا بُعِثْتُمْ مُيَسِّرِينَ وَلَمْ تُبْعَثُوا مُعَسِّرِينَ</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4"/>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الحَدِيثُ أَخْرَجَهُ البُخَارِيُّ رَحِمَهُ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خْرَجَهُ مُسْلِمٌ بِ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5"/>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وَأَخْرَجَهُ البُخَارِيُّ وَمُسْلِمٌ مِنْ حَدِيثِ أَنَسٍ بِقِصَّةِ البَوْلِ فَقَطْ</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6"/>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 حَدِيثٌ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وَائِدُهُ كَثِيرَةٌ، ذَكَرَ العُلَمَاءُ فِيهِ شَرْحُهُ وَبَيَانُهُ وَذَكَرُوا مِنَ الفَوَائِدِ فِي مَا وَرَدَ فِيهِ وَفِي غَيْرِهِ، وَفِيهِ أَنَّ دَخَلَ أَعْرَابِيٌّ فَبَالَ فِي المَسْجِدِ أَمَامَ النَّاسِ، فَبَادَرَ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لَى الإِنْكَارِ، فِيهِ إِنَّهُ وُجُ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بَادَرَةِ لِلإِنْكَارِ؛ لِأَنَّهُمْ عَلِمُوا أَنَّ المَسَاجِدَ لَا يَجُوزُ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ا، فَالَنَّبِيُّ عَلَيْهِ الصَّلَاةُ وَالسَّلَامُ نَهَ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هُ وَإِنْ كَانَ هَذَا مُنْكَرٌ، لَكِنْ يَتَرَتَّبُ عَلَى هَذَا المُنْكَرِ مَفْسَدَةٌ، مِنْ جِهَةِ أَنَّهُمْ إِذَا أَنْكَرُوا عَلَيْهِ رُبَّمَا انْزَعَجَ وَ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لَهُ خَوْ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صِيبُ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كْثَرَ مِنْ مَوْضِ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نْتَقِلُ بَدَ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أَنْ يَكُونَ فِي مَكَانٍ وَاحِدٍ يَنْتَقِلُ فِي أَجْزَاءِ المَسْجِدِ، وَرُبَّمَا أَيْضًا أَصَابَ بَدَ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أَيْضًا يَحْصُلُ ضَرَرٌ عَلَيْهِ هُوَ بِبَدَنِهِ مِنْ جِهَةِ أَنَّهُ إِذَا قَطَعَ عَلَيْهِ ال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صَابَهُ 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الَنَّبِيُّ عَلَيْهِ الصَّلَاةُ وَالسَّلَامُ رَاعَى حَتَّى هَذِهِ الحَالِ مِنْهُ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وا عَلَيْهِ البَوْلَ</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7"/>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ا عَلَيْهِ بَوْلَهُ، 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آ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عْظَمُ أَنَّهُ رَجُلٌ قَدْ يَكُونُ لِتَوِّهِ أَسْلَمَ وَأَرَادَ أَنْ يَتَعَلَّمَ فَرُبَّمَا لَوْ أَنْكَرُوا عَلَيْهِ يَقَعُ فِي نَفْسِهِ شَيْءٌ فَيَسْت</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شَّيْطَانُ وَيَحْمِلُهُ عَلَى أَمْرٍ مِنَ الأُمُورِ السَّيِّئَ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هَذِهِ الأَبْ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وَّتَ هَذِهِ المَفَا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هِ، وَإِنْ حَصَلَ مَفْسَدَةٌ يَسِيرَةٌ فِي جَنْبِ تَفْوِيتِ مَفَاسِدَ 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ظِيمَ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 هَذَا الحَدِيثِ يُؤْخَذُ مِنْهُ بِقَاعِ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رْتِكَابِ أَدْنَى الضَّرَرَيْنِ وَأَ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فْسَدَتَيْنِ فِي سَبِيلِ دَفْ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عْلَاهُمَا، وَهَذَا يُؤْخَذُ مِنْ هَذَا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مَنْ أَحَادِيثَ كَث</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rPr>
        <w:t>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جَاءَتْ فِي هَذَا المَعْنَ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هِ أَنَّهُ لَمَّا دَخَلَ المَسْجِدَ فَلَمَّا فَرَغَ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ارْحَمْنِي وَ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اخْتَلَفَ هَلْ هُوَ هَذَا الأَعْرَ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هُوَ 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لْ قَالَهُ قَبْلَ أَنْ يَبُولَ أَوْ قَالَهُ بَعْدَ أَنْ يَبُ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مَّ ارْحَمْنِي وَمُحَمَّدًا وَلَا تَرْحَمْ مَعَنَا أَحَدً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ا قِ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جَاءَتْ فِي هَذَا الحَدِيثِ مَعَهُ وَجَاءَتْ فِي رِوَا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خَرَ بِتَمَامِهَا، وَهَذَا ظَاهِرٌ مِنْ هَذِهِ الرِّوَايَ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فَتَ إِلَيْهِ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قَدْ تَحَجَّرْتَ وَاسِ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يَلْبَثْ أَنْ بَالَ، فَهَذَا بَيَانٌ أَنَّ قَوْلَهُ لِهَذَا كَانَ قَبْلَ بَوْلِهِ، وَفِي الرِّوَايَةِ الأُخْرَى يَتَبَيَّنَ مِنْهَا أَنَّهُ قَالَهَا بَعْدَ ذَلِكَ، وَفِيهِ أَنَّهُ قَالَ ذَلِكَ فِي الصَّلَاةِ، وَفِي لَفْظٍ لِمُسْلِمٍ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قَالَ 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هَذِهِ المَسَاجِدَ لَا تَصْلُحُ لِشَيْءٍ مِنْ هَذَا القَذِ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إِنَّمَا هِيَ لِذِكْرِ اللهِ وَقِرَاءَةِ القُرْآنِ وَالصَّلَاةِ</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8"/>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rPr>
        <w:t>، فَالَنَّبِيُّ عَلَيْهِ الصَّلَاةُ وَالسَّلَامُ لَمَّا دَعَاهُ لَمْ يُعَنِّفْهُ وَلَمْ يُؤَدِّ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رَفِ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هَذِهِ المَسَاجِدَ لَا تَصْلُحُ لِشَيْءٍ مِنْ هَذَا القَذِر</w:t>
      </w:r>
      <w:r>
        <w:rPr>
          <w:rFonts w:ascii="Lotus Linotype" w:hAnsi="Lotus Linotype" w:cs="Lotus Linotype"/>
          <w:b/>
          <w:b/>
          <w:bCs/>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وَاجِهُ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 أَوْ هَذِهِ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بَلْ أَطْلَقَ عَلَى سَبِيلِ العُمُومِ مِنْهُ وَمِنْ غَيْرِهِ، إِنَّمَا هِيَ لِلصَّلَاةِ وَقِرَاءَةُ القُرْآنِ وَالذِّكْ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فِيهِ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قَدْ تَحَجَّرْتَ وَاسِ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يَقُولُ اللهُ عَزَّ وَجَ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رَحْمَتِي وَسِعَتْ كُلَّ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بْحَانَهُ وَتَعَالَى، 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ي وَفُلَ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وَيَقُو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رْحَمْ مَعَنَا أَحَدً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دَعَا بِتَخْصِيصِ ال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سَبِيلِ النَّ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ثْلَ هَذَا، لَا يَجُوزُ، لَكِنْ لَوْ خَصَّ نَفْسَهُ وَفُلَا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عَلَى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سَبِيلِ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 كَمَ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رَبُّ اغْفِرْ لِي وَلِوَالِدَ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لَّهُمَّ اغْفِرْ لِي</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أْسَ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كِنْ لَا يَجُوزُ أَنْ يَنْ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نْ غَيْرِهِ أَوْ يَسْأَلَ اللهَ أَنْ يَنْ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عَنْ غَيْرِهِ،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قَدْ تَحَجَّرْتَ وَاسِ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تَلَطَّ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لِأَنَّهُ كَانَ جَا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بِهَذِهِ الأُمُورِ، هَكَذَا كَانَ شَ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دَأْبُهُ عَلَيْهِ الصَّلَاةُ وَالسَّلَامُ مَعَ أَمْثَالٌ هَؤُلَاءِ</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ثُمَّ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زَوَالُ المُنْكَرِ،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زَوَالُ المَفْسَدَةِ، هَذَا هُوَ المَقْصُودُ، هَذَا مِمَّا يَنْبَغِي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رَاعَى حِينَمَا تَرَى 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قَرِيبٍ أَوْ مِنْ بَعِيدٍ، مِنْ أَيِّ إِنْسَانٍ 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دَّ أَنْ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rPr>
        <w:t>حْ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حْتَ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أَرَادَ أَنْ يُ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قَصْدَهُ زَ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كَرِ لَيْسَ المَقْصُ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 رُبَّمَا يُفَوِّتُ عَلَى كَثِيرٍ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كِرِينَ، إِذَا رَأَى المُنْكَرَ يَكُونُ هِ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إِ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يَنْسَى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مَّ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زَّ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نَّ المَقْصُودَ لَيْسَ الإِ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الإِ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لَا 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رُبَّمَا يَحْرُمُ، 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زَوَالُ المُنْكَرِ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مْكَ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كُلِّيَّةِ أَوْ زَ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أَكْثَ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نِ وَاجِبَ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الِ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يَزُولُ رُبَّمَا يُخْلِفُهُ مِثْ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فَالمَقْصُودُ هُوَ زَوَالُ المُنْكَرِ هَذَا هُوَ المَقْصُودُ، هُوَ زَوَالُ المُنْكَرِ، أَمَّا مُجَرَّدُ الإِنْكَارِ فَإِنَّهُ رُبَّمَا يَكُونُ 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وَلَا يَجُوزُ، إِذَا كَانَ تَ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المُنْكِرَ يَزْ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هَذَا إِذَا كَانَ يَغْلِبُ عَلَى ظَ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كَ إِ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إِنْسَانٍ أَنَّهُ يَتَكَرَّ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يَعُودُ ثَا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هَذَا مَوْضِعُ اجْتِ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نْكِرُ وَلَا تَ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ال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ابِعُ</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حْصُلَ أَشَدُّ مِنَ المُنْكَرِ الَّذِي أَ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هَذَا لَا يَجُوزُ، فَحَالانَ يَجِبُ فِيهِمَا الإِ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زَوَالُهُ بِالكُ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زَ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عْضِهِ، 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حَرِّمُ وَهُوَ أَنْ يَزْدَادَ ال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وْضِعِ اجْتِهَ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هُوَ أَنَّ يُخْ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مِثْ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هَذِهِ أَحْوَ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رْبَعَةٌ ذَكَرَهَا ابْنُ القَيِّمِ وَغَيْرِهِ،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رَأَى هَذَا</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سَانٌ يَبُولُ وَلَمْ يُنْكِرْ عَلَيْهِ وَهُوَ 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لْ إِنَّ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دَ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هُ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دَعُ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قُ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ا هَذَا الجَا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لَا يَفْهَمُ، 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دَعُو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نْكَرَ عَلَى أَصْحَابِ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ز</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وا عَلَيْهِ البَ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قَ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عُوا عَلَيْهِ بَوْلَهُ، فَالَنَّبِيُّ يُدَافِعُ عَنْهُ، وِيَّ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هُ وَهُوَ لَا يَعْلَمُ صَلَوَاتُ اللهِ وَسَلَامُهُ عَلَيْهِ، هَذَا هُوَ الوَاجِبُ، حَتَّى لَا يَكُونَ ال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مَّتُهُ أَنْ يُنْكِرَ بِدُونَ تَأَ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 يَكُونَ </w:t>
      </w:r>
      <w:r>
        <w:rPr>
          <w:rFonts w:ascii="Lotus Linotype" w:hAnsi="Lotus Linotype" w:cs="Lotus Linotype"/>
          <w:sz w:val="30"/>
          <w:sz w:val="30"/>
          <w:szCs w:val="30"/>
          <w:rtl w:val="true"/>
          <w:lang w:bidi="ar-EG"/>
        </w:rPr>
        <w:t xml:space="preserve">لَهُ </w:t>
      </w:r>
      <w:r>
        <w:rPr>
          <w:rFonts w:ascii="Lotus Linotype" w:hAnsi="Lotus Linotype" w:cs="Lotus Linotype"/>
          <w:sz w:val="30"/>
          <w:sz w:val="30"/>
          <w:szCs w:val="30"/>
          <w:rtl w:val="true"/>
        </w:rPr>
        <w:t>عَيْنَانِ بَصِيرَتَانِ فِي حَالِ الإِنْكَ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حَالِ المُنْكَرِ، هَلْ يَحْسُنُ الإِنْكَارُ </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لإِ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حْمَدُ رَحِمَهُ اللهُ كَمَا بَوَّبَ الخَلَّالُ وَغَيْرُهُ، بَوَّبَ رَحِمَهُ اللهُ 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سَّفَهِ إِذَا رَأَى مِنْهُمْ شَيْ</w:t>
      </w:r>
      <w:r>
        <w:rPr>
          <w:rFonts w:ascii="Lotus Linotype" w:hAnsi="Lotus Linotype" w:cs="Lotus Linotype"/>
          <w:sz w:val="30"/>
          <w:sz w:val="30"/>
          <w:szCs w:val="30"/>
          <w:rtl w:val="true"/>
          <w:lang w:bidi="ar-EG"/>
        </w:rPr>
        <w:t>ئًا</w:t>
      </w:r>
      <w:r>
        <w:rPr>
          <w:rFonts w:ascii="Lotus Linotype" w:hAnsi="Lotus Linotype" w:cs="Lotus Linotype"/>
          <w:sz w:val="30"/>
          <w:sz w:val="30"/>
          <w:szCs w:val="30"/>
          <w:rtl w:val="true"/>
        </w:rPr>
        <w:t xml:space="preserve"> مُنْكَ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أَوْ نَحْ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نْ هَذَا البَابِ، يَقُولُ أَبُو بَكْرٍ المَرْوَزِيّ</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رْتُ أَنَا وَأَبَا عَبْدِ اللهِ عَلَى قَوْمٍ فَتَكَلَّمُوا بِكَلَامٍ يَقِفُ مِنْهُ شِعْ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أْسِ كَ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بِ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حَتَّى إِنَّ بَعْضَهُمْ تَكَلَّمَ بِكَلَامٍ سِي</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rPr>
        <w:t xml:space="preserve"> فِيهِ شَيْءٌ مِنَ السَّبِّ وَالقَ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دِّينِ، فَمَرَّ أَبُو عَبْدِ اللهِ كَانَ قَدْ سَمِعَ، قَالَ أَبُو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قَفَ،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أَبَا عَبْدِ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نَا فَوَجَبَ عَلَيْنَا، فَلَمْ يَلْتَفِتْ أَبَا عَبْدِ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مْضِ هَذَا لَيْسَ مِنْ ذَاكَ</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الَ أَبُو</w:t>
      </w:r>
      <w:r>
        <w:rPr>
          <w:rFonts w:ascii="Lotus Linotype" w:hAnsi="Lotus Linotype" w:cs="Lotus Linotype"/>
          <w:sz w:val="30"/>
          <w:sz w:val="30"/>
          <w:szCs w:val="30"/>
          <w:rtl w:val="true"/>
          <w:lang w:bidi="ar-EG"/>
        </w:rPr>
        <w:t xml:space="preserve"> بَكْرٍ</w:t>
      </w:r>
      <w:r>
        <w:rPr>
          <w:rFonts w:ascii="Lotus Linotype" w:hAnsi="Lotus Linotype" w:cs="Lotus Linotype"/>
          <w:sz w:val="30"/>
          <w:sz w:val="30"/>
          <w:szCs w:val="30"/>
          <w:rtl w:val="true"/>
        </w:rPr>
        <w:t xml:space="preserve"> الخَلَّالُ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الأَمْرِ بِالمَعْرُوفِ وَالنَّهْيِ عَنِ المُنْكَ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عْنَاهُ</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89"/>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تَرْجَمَتِهِ أَنَّهُ إِذَا كَانَ الَّذِينَ يُنْكِرُ عَلَيْهِمْ قَوْ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سُفَهَ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يَقَعُونَ فِي مُنْكَرٍ أَعْظَمَ، أَوْ أَشَدَّ، فَإِنْ تَرَكَهُمْ فِيمَا هُمْ فِيهِ خَيْرٌ، وَلِهَذَا يَقُولُ ابْنُ القَيِّمِ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رَدْتَ أَنْ تُنْكِرَ عَلَى إِنْسَانٍ فَ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نَّكَ تَنْقُلُهُ إِلَى مَا هُوَ خَيْرٌ، فَإِنْ هَذَا هُوَ الوَاجِبُ، 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نْتُ لَا تَنْقُلُهُ إِلَى مَا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بَّمَا تَ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ى مَا هُوَ عَلَيْهِ حَتَّى لَا يَقَعَ فِي مُنْكَرٍ أَعْظَمَ، هُوَ الأَوْلَ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رَرْتُ مَعَ شَيْخِ الإِسْلَامِ رَحِمَهُ اللهُ فِي أَيَّ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قَوْمٍ يَشْرَبُونَ الخَمْرَ قَدْ سَكِرُوا مِنَ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قَالَ أَصْحَابُهُ</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ا أَبَا عَبْدِ اللهِ </w:t>
      </w:r>
      <w:r>
        <w:rPr>
          <w:rFonts w:cs="Lotus Linotype" w:ascii="Lotus Linotype" w:hAnsi="Lotus Linotype"/>
          <w:sz w:val="30"/>
          <w:szCs w:val="30"/>
          <w:rtl w:val="true"/>
        </w:rPr>
        <w:t>-</w:t>
      </w:r>
      <w:r>
        <w:rPr>
          <w:rFonts w:ascii="Lotus Linotype" w:hAnsi="Lotus Linotype" w:cs="Lotus Linotype"/>
          <w:sz w:val="30"/>
          <w:sz w:val="30"/>
          <w:szCs w:val="30"/>
          <w:rtl w:val="true"/>
        </w:rPr>
        <w:t>لِشَيْخِ الإِسْلَامِ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نْكِرُ عَلَى هَؤُلَ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و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نَّ الخَمْرَ تُ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ذِكْرِ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عَنِ الصَّلَاةِ، وَهَؤُلَاءِ يَصُدُّهُمُ الخَ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نْ قَتْلِ النُّفُوسِ،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أَنْكَرُوا </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rPr>
        <w:t>لَيْهِمْ عَادَتْ إِلَيْهِمْ عُقُولَهُمْ عَادُوا إِلَى الفَسَادِ وَالشَّرّ</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rPr>
        <w:t>وَالحَدِيثُ فَوَائِ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فِيهِ 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بَوْلِ فِي ا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يَكْفِي وَلَا يَحْتَاجُ إِلَى إِزَالَةِ التُّرَابِ، وَوَرَدَ فِي بَعْضِ الرِّوَايَاتِ فِي إِزَالَةِ التُّرَابِ فَإِنَّهُ لَا يَصِحُّ</w:t>
      </w:r>
      <w:r>
        <w:rPr>
          <w:rFonts w:cs="Lotus Linotype" w:ascii="Lotus Linotype" w:hAnsi="Lotus Linotype"/>
          <w:sz w:val="30"/>
          <w:szCs w:val="30"/>
          <w:rtl w:val="true"/>
        </w:rPr>
        <w:t xml:space="preserve">. </w:t>
      </w:r>
    </w:p>
    <w:p>
      <w:pPr>
        <w:pStyle w:val="Normal"/>
        <w:bidi w:val="1"/>
        <w:ind w:left="0" w:right="0" w:hanging="0"/>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قَالَ رَحِمَهُ اللهُ تَعَالَى</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يَعْقُوبُ بْنُ إِبْرَاهِيمَ الدَّوْرَقِيُّ،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عَبْدُ اللهِ بْنُ إِدْرِيسَ،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مُحَمَّدُ بْنُ عُمَارَةَ، عَنْ مُحَمَّدِ بْنِ إِبْرَاهِيمَ بْنِ الحَارِثِ التَّيْمِ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عَنْ أُمِّ وَلَدٍ لِّإِبْرَاهِيمَ بْنِ عَبْدِ الرَّحْمَنِ بْنِ عَوْفٍ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 أُطِيلُ ذَي</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rPr>
        <w:t>ي فَأَ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بِالمَكَانِ القَذَرِ وَالمَكَانِ النَّظِيفِ فَدَخَلتُ عَلَ</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rPr>
        <w:t xml:space="preserve"> أُ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سَلَمَةَ رَضِيَ اللهُ عَنْهَا زَوْج</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النَّ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صَلَّى اللهُ عَلَيْهِ وَسَلَّمَ فَسَأَلْ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هَا عَنْ ذَلِكَ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رَسُولَ اللهِ صَلَّى اللهُ عَلَيْهِ وَسَلَّمَ يَقُو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طَهِّرُهُ مَا بَعْدَهُ</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0"/>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p>
    <w:p>
      <w:pPr>
        <w:pStyle w:val="Normal"/>
        <w:bidi w:val="1"/>
        <w:ind w:left="0" w:right="0" w:hanging="0"/>
        <w:jc w:val="left"/>
        <w:rPr/>
      </w:pPr>
      <w:r>
        <w:rPr>
          <w:rFonts w:ascii="Lotus Linotype" w:hAnsi="Lotus Linotype" w:cs="Lotus Linotype"/>
          <w:b/>
          <w:b/>
          <w:bCs/>
          <w:sz w:val="30"/>
          <w:sz w:val="30"/>
          <w:szCs w:val="30"/>
          <w:rtl w:val="true"/>
        </w:rPr>
        <w:t>حَدَّثَنَا مُحَمَّدُ بْنُ يَحْيَى،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أَبُو دَاوُدَ،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نَا زُهَيْرٌ</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1"/>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وَشَرِيكٌ</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2"/>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 عَنْ عَبْدِ اللهِ بْنِ عِيسَى بْنِ عَبْدِ الرَّحْمَنِ بْنِ أَبِي لَيْلَى، عَنْ مُوسَى بْنِ عَبْدِ اللهِ بْنِ يَزِيدَ، عَنِ امْرَأَةٍ، مِنْ بَنِي عَبْدِ الأَشْهَلِ أَنَّهَا سَأَلتُ النَّبِيَّ صَلَّى اللهُ عَلَيْهِ وَسَلَّمَ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لَنَا طُرُ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 مُنْتِنَةً فَتُمْطِرُ فَ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أَلَيْسَ بَعْدَهَا طَرِيقٌ أَطْيَبُ مِنْهَا؟</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لَى، 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فَهَذَا بِهَذَ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وَهَذَانِ الحَدِيثَا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أَوَّ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سْنَادُهُ ضَعِيفٌ مِنْ طَرِيقِ أُمِّ وَلَدِ لِإِبْرَاهِيمَ وَهِيَ مَجْهُولَةٌ لَا تُعْرَفُ، بَقِيَّةُ الإِسْنَادِ 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مَارَةَ بْنِ 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 بْنِ حَزْمٍ لَا بَأْسَ بِهِ، وَإِنْ كَانَ يُخْطِ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طَرِيقٌ آخَرُ، بَلْ شَاهِدٌ آخَ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إِبْرَاهِيمَ بْنِ الحَارِثِ التَّيْمِ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وَ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جَمَ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حْمَنِ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وْفٍ الصِّحَابِيُّ الجَ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رَضِيَ اللهُ عَنْهُ، وَعَبْدُ ال</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 إِدْرِيسَ ثِقَةٌ مِنَ 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يْخَ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هَذَا الحَدِيثُ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طَهِّرُهُ مَا بَعْ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مَرَّ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أَةُ بِذَيْلِهَا عَلَى مَكَانِ قَ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وْ نَ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طَهِّرُهُ مَا بَعْدَهُ، وَهَذَا الحَدِيثِ إِنْ كَانَ سَنَدُهُ فِيهِ ضَعْفٌ</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لَ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ذِي بَعْدَهُ عَنِ امْرَأَةٍ مِنَ بَنِي عَبْدِ الأَشْهَلِ إِسْنَ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صَحِيحٌ، وَزُهَيْرُ بْنُ مُعَاوِيَةَ، وَشَرِ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بْدِ اللهِ، لَكِنَّهُ مَقْرُونٌ بِزُهَ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عَنْ عَبْدِ اللهِ عَنْ عِيسَى، عَنْ عَبْدِ الرَّحْمَنِ بْنِ أَبِي لَيْلَى، عَنْ مُوسَى بْنِ عَبْدِ اللهِ بْنِ يَزِيَدَ هَذَا الخَطْبَ ثِقَةٌ رَحِمَهُ اللهُ، عَنِ 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بَنِي عَبْدِ الأَشْهَلِ، صَحَابِيَّةٌ، وَجَهَالَةُ الصَّحَا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تَضُرُّ كَمَا هُوَ مَعْلُومٌ، أَنَّهَا سَأَلَتِ النَّبِي صَلَّى اللهُ عَلَيْهِ وَسَلَّمَ فَقَالَتْ</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نَا طُرُق</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rPr>
        <w:t xml:space="preserve"> مُنْتِ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فَتُمْطِ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ذَا جَاءَ المَطَرُ، فَ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لَيْسَ بَعْدَهَا طَرِيقٌ أَطْيَبُ مِنْهَا</w:t>
      </w:r>
      <w:r>
        <w:rPr>
          <w:rFonts w:ascii="Lotus Linotype" w:hAnsi="Lotus Linotype" w:cs="Lotus Linotype"/>
          <w:sz w:val="30"/>
          <w:sz w:val="30"/>
          <w:szCs w:val="30"/>
          <w:rtl w:val="true"/>
          <w:lang w:bidi="ar-EG"/>
        </w:rPr>
        <w:t>؟</w:t>
      </w:r>
      <w:r>
        <w:rPr>
          <w:rFonts w:cs="Lotus Linotype" w:ascii="Lotus Linotype" w:hAnsi="Lotus Linotype"/>
          <w:sz w:val="30"/>
          <w:szCs w:val="30"/>
          <w:rtl w:val="true"/>
        </w:rPr>
        <w:t>»</w:t>
      </w:r>
      <w:r>
        <w:rPr>
          <w:rFonts w:ascii="Lotus Linotype" w:hAnsi="Lotus Linotype" w:cs="Lotus Linotype"/>
          <w:sz w:val="30"/>
          <w:sz w:val="30"/>
          <w:szCs w:val="30"/>
          <w:rtl w:val="true"/>
        </w:rPr>
        <w:t>،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ى،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ذِهِ بِهَذِ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لَفْظٍ </w:t>
      </w:r>
      <w:r>
        <w:rPr>
          <w:rFonts w:cs="Lotus Linotype" w:ascii="Lotus Linotype" w:hAnsi="Lotus Linotype"/>
          <w:sz w:val="30"/>
          <w:szCs w:val="30"/>
          <w:rtl w:val="true"/>
        </w:rPr>
        <w:t>«</w:t>
      </w:r>
      <w:r>
        <w:rPr>
          <w:rFonts w:ascii="Lotus Linotype" w:hAnsi="Lotus Linotype" w:cs="Lotus Linotype"/>
          <w:b/>
          <w:b/>
          <w:bCs/>
          <w:sz w:val="30"/>
          <w:sz w:val="30"/>
          <w:szCs w:val="30"/>
          <w:rtl w:val="true"/>
        </w:rPr>
        <w:t>هَذِهِ بِتِ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حَدِيثٌ إِسْنَادُهُ صَحِيحٌ، وَفِيهِ دَلَالَةٌ عَلَى أَنَّهُ إِذَا مَرَّ الإِنْسَ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أَصَابَتْ ذَيْلَهُ خَاصَّةً المَرْأَةُ يَكُونُ عَبَا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كُونَ طَوِ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ا مَا تَلْبِسُهُ مِنْ قَمِيصٍ، فَإِذَا أَصَابَهُ 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ثُمَّ مَشَتْ بَعُدَ ذَلِكَ عَلَى تُرَابٍ فَإِنَّهُ يُطَهِّرُهُ عَلَى ظَاهِرِ 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طَهِّرُهُ مَا بَعْدَهُ</w:t>
      </w:r>
      <w:r>
        <w:rPr>
          <w:rFonts w:cs="Lotus Linotype" w:ascii="Lotus Linotype" w:hAnsi="Lotus Linotype"/>
          <w:sz w:val="30"/>
          <w:szCs w:val="30"/>
          <w:rtl w:val="true"/>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عَلَيْهِ الصَّلَاةُ وَالسَّلَامُ لَمْ يَسْتَفْصِلْ، وَمَعْلُومٌ أَنَّ الطُرُ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نْتِ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كُونُ فِيهَا نَجَاسَ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مْ يَسْتَفْ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اسْتِفْصَالِ فِي مَقَامِ الاحْتِمَالِ 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 مَنْزِلَةَ العُمُومِ فِي المَقَالِ، وَلِهَ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طَهِّرُهُ مَا بَعْ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رِيحٌ، وَيَدُلُّ عَلَى ذَلِكَ أَنَّهُ ثَبَتَ فِي حَدِيثِ أَبِي هُرَيْرَةَ وَمَعَنَا 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أَبِي سَعِيدٍ الخُدْرِ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جَاءَ عَنْ عَائِشَةَ</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3"/>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عَلَيْهِ الصَّلَاةُ وَالسَّلَامُ قَالَ فِي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اءِ</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إِذَا أَصَابَ خَفَّ أَحَ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كُمْ أَوْ حِذَاءَهُ النَّجَاسَ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طَّهُورُهُمَا التُّرَابُ</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4"/>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لْيَمْسَحْهُمَا</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5"/>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فِي لَفْظٍ </w:t>
      </w:r>
      <w:r>
        <w:rPr>
          <w:rFonts w:cs="Lotus Linotype" w:ascii="Lotus Linotype" w:hAnsi="Lotus Linotype"/>
          <w:sz w:val="30"/>
          <w:szCs w:val="30"/>
          <w:rtl w:val="true"/>
        </w:rPr>
        <w:t>«</w:t>
      </w:r>
      <w:r>
        <w:rPr>
          <w:rFonts w:ascii="Lotus Linotype" w:hAnsi="Lotus Linotype" w:cs="Lotus Linotype"/>
          <w:b/>
          <w:b/>
          <w:bCs/>
          <w:sz w:val="30"/>
          <w:sz w:val="30"/>
          <w:szCs w:val="30"/>
          <w:rtl w:val="true"/>
        </w:rPr>
        <w:t>فَلْيَنْظُرْ فِيهِمَا</w:t>
      </w:r>
      <w:r>
        <w:rPr>
          <w:rFonts w:cs="Lotus Linotype" w:ascii="Lotus Linotype" w:hAnsi="Lotus Linotype"/>
          <w:sz w:val="30"/>
          <w:szCs w:val="30"/>
          <w:rtl w:val="true"/>
        </w:rPr>
        <w:t>»</w:t>
      </w:r>
      <w:r>
        <w:rPr>
          <w:rFonts w:cs="Lotus Linotype" w:ascii="Lotus Linotype" w:hAnsi="Lotus Linotype"/>
          <w:b/>
          <w:bCs/>
          <w:sz w:val="30"/>
          <w:szCs w:val="30"/>
          <w:rtl w:val="true"/>
          <w:lang w:bidi="ar-EG"/>
        </w:rPr>
        <w:t>(</w:t>
      </w:r>
      <w:r>
        <w:rPr>
          <w:rStyle w:val="FootnoteCharacters"/>
          <w:rStyle w:val="FootnoteAnchor"/>
          <w:rFonts w:cs="Lotus Linotype" w:ascii="Lotus Linotype" w:hAnsi="Lotus Linotype"/>
          <w:b/>
          <w:bCs/>
          <w:sz w:val="30"/>
          <w:szCs w:val="30"/>
          <w:rtl w:val="true"/>
          <w:lang w:bidi="ar-EG"/>
        </w:rPr>
        <w:footnoteReference w:id="996"/>
      </w:r>
      <w:r>
        <w:rPr>
          <w:rFonts w:cs="Lotus Linotype" w:ascii="Lotus Linotype" w:hAnsi="Lotus Linotype"/>
          <w:b/>
          <w:bCs/>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رَادَ دُخُولَ مَسْجِدٍ فَلْيَنْظُرْ فِي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إِنْ كَانَ بِهِمَا أَ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ى فَلْيَمْسَحْهُمَا بِالتُّرَابِ، وَهَذَا أَيْضًا مِثْلُ هَذَا، مَعْنَى أَنَّهُ يَمْسَحُهُ بِالتُّرَابِ فَإِذَا مَسَحَهُ بِالتُّرَابِ فَرُبَّمَا بَقِيَ أَوْ عَلَقَ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سِ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عَ أَثَرِ المَسْ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لَا يَضُرُّ</w:t>
      </w:r>
      <w:r>
        <w:rPr>
          <w:rFonts w:cs="Lotus Linotype" w:ascii="Lotus Linotype" w:hAnsi="Lotus Linotype"/>
          <w:sz w:val="30"/>
          <w:szCs w:val="30"/>
          <w:rtl w:val="true"/>
        </w:rPr>
        <w:t xml:space="preserve">. </w:t>
      </w:r>
    </w:p>
    <w:p>
      <w:pPr>
        <w:pStyle w:val="Normal"/>
        <w:bidi w:val="1"/>
        <w:ind w:left="0" w:right="0" w:hanging="0"/>
        <w:jc w:val="left"/>
        <w:rPr/>
      </w:pPr>
      <w:r>
        <w:rPr>
          <w:rFonts w:ascii="Lotus Linotype" w:hAnsi="Lotus Linotype" w:cs="Lotus Linotype"/>
          <w:sz w:val="30"/>
          <w:sz w:val="30"/>
          <w:szCs w:val="30"/>
          <w:rtl w:val="true"/>
        </w:rPr>
        <w:t>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المُ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هِ النَّجَاسَةُ اليَابِ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ا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رَّطْ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هَذَا فِي الحَقِيقَةِ تَ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فِي الحَدِيثِ، وَتَقْيِ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 بِالمَذْهَبِ، وَلَا يَجُوزُ تَقْيِيدُ قَ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رَّأْيِ، وَلَا يَجُوزُ تَقْيِيدُهُ بِالمَذَاهِبِ، فَتَجِدُ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شُّرَّ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مُرَ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إِذَا مَرَّتْ بِالنَّجَاسَةِ اليَابِسَةِ، أَمَّا النَّجَاسَةِ الرَّطْبَةِ فَلَا يُجْزِئُ أَنَّ التُّرَابَ بَعْدَهَا، وَلَوْ مَرَّتْ بِالتُّرَابِ فَيَجِبُ عَلَيْهَا أَنْ تَغْ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ا وَ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هَذَا تَصَرُّفٌ فِي الأَخْبَارِ، وَتَأْوِ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بِغَيْرِ دَلِيلٍ، وَتَقْيِ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لَهَا بِغَيْرِ نَصٍّ، بَلْ هُوَ تَقْيِ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ذْهَبِ وَصَ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بِالمَذْهَبِ، وَمِثْلُ هَذَا لَا يَحْسُنُ بَلْ مِنْ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وَضَحَ لَهُ النَّصُّ فَلَا يَجُوزُ لَهُ أَنْ يُخَالِفَهُ، وَلِهَذَا كَانَ الصَّوَابُ </w:t>
      </w:r>
      <w:r>
        <w:rPr>
          <w:rFonts w:cs="Lotus Linotype" w:ascii="Lotus Linotype" w:hAnsi="Lotus Linotype"/>
          <w:sz w:val="30"/>
          <w:szCs w:val="30"/>
          <w:rtl w:val="true"/>
        </w:rPr>
        <w:t>-</w:t>
      </w:r>
      <w:r>
        <w:rPr>
          <w:rFonts w:ascii="Lotus Linotype" w:hAnsi="Lotus Linotype" w:cs="Lotus Linotype"/>
          <w:sz w:val="30"/>
          <w:sz w:val="30"/>
          <w:szCs w:val="30"/>
          <w:rtl w:val="true"/>
        </w:rPr>
        <w:t>خِلَافًا لِلجُمْ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هُوَ قَوْلُ الأَحْ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جَاسَ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جُوزُ أَنْ تَزُولَ بِغَيْرِ المَاءِ، وَهَذَا لَهُ أَدِلَّتُهُ الكَثِ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وَمِنْ ذَلِكَ أَ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يُطَ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 التُّرَا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ي هَذَا الحَدِيثِ، لَكِنِ هَذَا خَاصٌّ فِي مَسْأَلَةِ الذَّيْلِ كَمَا تَقَدَّمَ إِذَا أَصَابَهُ مَا يُطَهِّرُهُ فَ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rPr>
        <w:t>هَذِهِ بِتِ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الل</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rPr>
        <w:t xml:space="preserve"> أَعْ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وَصَلَّى اللهُ وَسَلَّمَ وَبَارَكَ عَلَى نَ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ا مُحَمَّدٍ</w:t>
      </w:r>
      <w:r>
        <w:rPr>
          <w:rFonts w:cs="Lotus Linotype" w:ascii="Lotus Linotype" w:hAnsi="Lotus Linotype"/>
          <w:sz w:val="30"/>
          <w:szCs w:val="30"/>
          <w:rtl w:val="true"/>
        </w:rPr>
        <w:t>.</w:t>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sectPr>
      <w:headerReference w:type="default" r:id="rId43"/>
      <w:footerReference w:type="default" r:id="rId44"/>
      <w:footnotePr>
        <w:numFmt w:val="decimal"/>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HQPB2">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أبو محمد عبد الله بن علي بن الجارود النيسابوري الحافظ المجاور بمك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أئمة الأثر،  له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منتقى في السن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جلد واحد في الأحكام، لا ينزل فيه عن رتبة الحسن أبدا، إلا في النادر في أحاديث يختلف فيها اجتهاد النق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حدود الثلاثين ومئتين، ومات سنة سبع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2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7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53</w:t>
      </w:r>
      <w:r>
        <w:rPr>
          <w:rFonts w:cs="Lotus Linotype" w:ascii="Lotus Linotype" w:hAnsi="Lotus Linotype"/>
          <w:sz w:val="24"/>
          <w:szCs w:val="24"/>
          <w:rtl w:val="true"/>
          <w:lang w:bidi="ar-EG"/>
        </w:rPr>
        <w:t>).</w:t>
      </w:r>
    </w:p>
  </w:footnote>
  <w:footnote w:id="3">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1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86</w:t>
      </w:r>
      <w:r>
        <w:rPr>
          <w:rFonts w:cs="Lotus Linotype" w:ascii="Lotus Linotype" w:hAnsi="Lotus Linotype"/>
          <w:sz w:val="24"/>
          <w:szCs w:val="24"/>
          <w:rtl w:val="true"/>
          <w:lang w:bidi="ar-EG"/>
        </w:rPr>
        <w:t>).</w:t>
      </w:r>
    </w:p>
  </w:footnote>
  <w:footnote w:id="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هاشم بن حيان العبدي أبو عبد الرحمن وقيل أبو محمد الطوسي الراذكاني ولد بطوس وكان أكثر مقامه بنيسابور وقدم بغداد،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قة صاحب حديث، مات سنة ثمان وخمسين ومئتين، 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2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6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3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6</w:t>
      </w:r>
      <w:r>
        <w:rPr>
          <w:rFonts w:cs="Lotus Linotype" w:ascii="Lotus Linotype" w:hAnsi="Lotus Linotype"/>
          <w:sz w:val="24"/>
          <w:szCs w:val="24"/>
          <w:rtl w:val="true"/>
          <w:lang w:bidi="ar-EG"/>
        </w:rPr>
        <w:t>).</w:t>
      </w:r>
    </w:p>
  </w:footnote>
  <w:footnote w:id="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حيى بن سعيد بن فروخ القطان التميمي أبو سعيد البصري الأحول، الحافظ الكبير، أمير المؤمنين في الحديث،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تقن حافظ إمام قدوة، ولد في أول سنة 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في صفر سنة ثمان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3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8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1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فقيه الحافظ الحجة، أبو يعقوب، إسحاق بن منصور بن بهرام المروزي، نزيل نيساب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عد الس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ت بنيسابور يوم الاثنين ودفن يوم الثلاثاء لعشر خلون من جمادى الأولى سنة إحدى وخمسين ومئتين، انظر تهذيب الكمال </w:t>
      </w:r>
      <w:r>
        <w:rPr>
          <w:rFonts w:cs="Lotus Linotype" w:ascii="Lotus Linotype" w:hAnsi="Lotus Linotype"/>
          <w:sz w:val="24"/>
          <w:szCs w:val="24"/>
          <w:rtl w:val="true"/>
        </w:rPr>
        <w:t>(</w:t>
      </w:r>
      <w:r>
        <w:rPr>
          <w:rFonts w:cs="Lotus Linotype" w:ascii="Lotus Linotype" w:hAnsi="Lotus Linotype"/>
          <w:sz w:val="24"/>
          <w:szCs w:val="24"/>
        </w:rPr>
        <w:t>2/4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8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25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8</w:t>
      </w:r>
      <w:r>
        <w:rPr>
          <w:rFonts w:cs="Lotus Linotype" w:ascii="Lotus Linotype" w:hAnsi="Lotus Linotype"/>
          <w:sz w:val="24"/>
          <w:szCs w:val="24"/>
          <w:rtl w:val="true"/>
        </w:rPr>
        <w:t>).</w:t>
      </w:r>
    </w:p>
  </w:footnote>
  <w:footnote w:id="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ن بن مهدي بن حسان بن عبد الرحمن، الإمام الناقد المجود، سيد الحفاظ، أبو سعيد العنبر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زدي، مولاهم البصري اللؤلؤ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حافظ عارف بالرجال والحديث، قال ابن المدي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رأيت أعلم م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بصرة في جمادى الآخرة سنة ثمان وتسعين ومئة وهو ابن ثلاث وست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7/4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9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بن حبيب بن رافع بن عبد الله بن موهبة بن أبيّ بن عبد الله بن منقذ بن نصر بن الحارث بن ثعلبة بن ملكان بن ثور بن عبد مناة بن أُدّ بن طابخة بن إلياس بن مُضر بن نزار، شيخ الإسلام أبو عبد الله الثوري الفقيه الكوفي، سيّد أهل زمانه علماً وعم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من ثور مُضَر وَلَيْسَ هو من ثور همدان عَلَى الصحيح؛ مولده سنة سبع وتسعين ووفاته سنة إحدى وستّ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قمة بن مرثد الحضرمي أبو الحارث الكوفي، من الذين عاصروا صغار التابعي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توفي آخر ولاية خالد القسري على العر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1</w:t>
      </w:r>
      <w:r>
        <w:rPr>
          <w:rFonts w:cs="Lotus Linotype" w:ascii="Lotus Linotype" w:hAnsi="Lotus Linotype"/>
          <w:sz w:val="24"/>
          <w:szCs w:val="24"/>
          <w:rtl w:val="true"/>
          <w:lang w:bidi="ar-EG"/>
        </w:rPr>
        <w:t>).</w:t>
      </w:r>
    </w:p>
  </w:footnote>
  <w:footnote w:id="1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يمان بن بريدة بن الحصيب الاسلمي المروزي، أخو عبد الله بن بريدة، ولدا في بطن واحد على عهد عمر بن الخط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سوى البخاري، مات سنة خمس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3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52</w:t>
      </w:r>
      <w:r>
        <w:rPr>
          <w:rFonts w:cs="Lotus Linotype" w:ascii="Lotus Linotype" w:hAnsi="Lotus Linotype"/>
          <w:sz w:val="24"/>
          <w:szCs w:val="24"/>
          <w:rtl w:val="true"/>
          <w:lang w:bidi="ar-EG"/>
        </w:rPr>
        <w:t>).</w:t>
      </w:r>
    </w:p>
  </w:footnote>
  <w:footnote w:id="1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ريدة بن الحصيب بن عبد الله بن الحارث بن الاعرج بن سعد بن رزاح بن عدي بن سهم بن مازن بن الحارث بن سلامان بن أسلم الاسلمي، أبو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هل،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اما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حصيب، والاول أشهر، والد عبد الله بن بريدة، وسليمان بن بريد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سلم قبل بدر، ولم يشهدها، وسكن المدينة، ثم انتقل إلى البصرة، ثم انتقل إلى مرو، ومات بها في خلافة يزيد بن معاوية سنة ثلاث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63</w:t>
      </w:r>
      <w:r>
        <w:rPr>
          <w:rFonts w:cs="Lotus Linotype" w:ascii="Lotus Linotype" w:hAnsi="Lotus Linotype"/>
          <w:sz w:val="24"/>
          <w:szCs w:val="24"/>
          <w:rtl w:val="true"/>
          <w:lang w:bidi="ar-EG"/>
        </w:rPr>
        <w:t>).</w:t>
      </w:r>
    </w:p>
  </w:footnote>
  <w:footnote w:id="1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الصلوات كلها بوضوء واحد </w:t>
      </w:r>
      <w:r>
        <w:rPr>
          <w:rFonts w:cs="Lotus Linotype" w:ascii="Lotus Linotype" w:hAnsi="Lotus Linotype"/>
          <w:sz w:val="24"/>
          <w:szCs w:val="24"/>
          <w:rtl w:val="true"/>
          <w:lang w:bidi="ar-EG"/>
        </w:rPr>
        <w:t>(</w:t>
      </w:r>
      <w:r>
        <w:rPr>
          <w:rFonts w:cs="Lotus Linotype" w:ascii="Lotus Linotype" w:hAnsi="Lotus Linotype"/>
          <w:sz w:val="24"/>
          <w:szCs w:val="24"/>
          <w:lang w:bidi="ar-EG"/>
        </w:rPr>
        <w:t>277</w:t>
      </w:r>
      <w:r>
        <w:rPr>
          <w:rFonts w:cs="Lotus Linotype" w:ascii="Lotus Linotype" w:hAnsi="Lotus Linotype"/>
          <w:sz w:val="24"/>
          <w:szCs w:val="24"/>
          <w:rtl w:val="true"/>
          <w:lang w:bidi="ar-EG"/>
        </w:rPr>
        <w:t>).</w:t>
      </w:r>
    </w:p>
  </w:footnote>
  <w:footnote w:id="1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حجة، أمير المؤمنين في الحديث، أبو الحسن، علي بن عبد الله بن جعفر بن نجيح بن بكر بن سعد السعدي، مولاهم البصري، المعروف بابن المديني، مولى عروة بن عطية السعد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برز في هذا الشأن، صاحب التصانيف الواسعة والمعرفة البا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سبعين ومئ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1/5/409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4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w:t>
      </w:r>
      <w:r>
        <w:rPr>
          <w:rFonts w:cs="Lotus Linotype" w:ascii="Lotus Linotype" w:hAnsi="Lotus Linotype"/>
          <w:sz w:val="24"/>
          <w:szCs w:val="24"/>
          <w:rtl w:val="true"/>
        </w:rPr>
        <w:t>).</w:t>
      </w:r>
    </w:p>
  </w:footnote>
  <w:footnote w:id="1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بريدة بن الحصيب الحافظ الامام، شيخ مرو وقاضيها، أبو سهل الاسلمي المروزي، أخو سليمان بن بريدة المتقدم ترجمته، وكانا توأمين،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روى له الجماعة، ولد سنة خمس عشرة في خلافة عمر بن الخط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4/32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7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w:t>
      </w:r>
      <w:r>
        <w:rPr>
          <w:rFonts w:cs="Lotus Linotype" w:ascii="Lotus Linotype" w:hAnsi="Lotus Linotype"/>
          <w:sz w:val="24"/>
          <w:szCs w:val="24"/>
          <w:rtl w:val="true"/>
        </w:rPr>
        <w:t xml:space="preserve">). </w:t>
      </w:r>
    </w:p>
  </w:footnote>
  <w:footnote w:id="1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نس بن مالك بن النضر بن ضمضم بن زيد بن حرام بن جندب بن عامر بن غنم بن عدي بن النج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امام، المفتي، المقرئ، المحدث، راوية الاسلام، أبو حمزة الانصاري الخزرجي النجاري المدني، خادم رسول الله صلى الله عليه وسلم، وقرابته من النساء، وتلميذه، وتبعه، وآخر أصحابه، موتا سنة ثلاث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192</w:t>
      </w:r>
      <w:r>
        <w:rPr>
          <w:rFonts w:cs="Lotus Linotype" w:ascii="Lotus Linotype" w:hAnsi="Lotus Linotype"/>
          <w:sz w:val="24"/>
          <w:szCs w:val="24"/>
          <w:rtl w:val="true"/>
          <w:lang w:bidi="ar-EG"/>
        </w:rPr>
        <w:t>).</w:t>
      </w:r>
    </w:p>
  </w:footnote>
  <w:footnote w:id="1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غير حدث </w:t>
      </w:r>
      <w:r>
        <w:rPr>
          <w:rFonts w:cs="Lotus Linotype" w:ascii="Lotus Linotype" w:hAnsi="Lotus Linotype"/>
          <w:sz w:val="24"/>
          <w:szCs w:val="24"/>
          <w:rtl w:val="true"/>
          <w:lang w:bidi="ar-EG"/>
        </w:rPr>
        <w:t>(</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p>
  </w:footnote>
  <w:footnote w:id="1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حاق بن يسار بن خيا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كوثان العلامة الحافظ الإخباري أبو بك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قرشي المطلبي مولاهم المدني، صاحب سير أعلام النبلاءة النبوي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دلس، رمي بالتشيع و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ابن إسحاق سنة ثمانين، ومات سنة إحدى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3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18">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واك </w:t>
      </w:r>
      <w:r>
        <w:rPr>
          <w:rFonts w:cs="Lotus Linotype" w:ascii="Lotus Linotype" w:hAnsi="Lotus Linotype"/>
          <w:sz w:val="24"/>
          <w:szCs w:val="24"/>
          <w:rtl w:val="true"/>
          <w:lang w:bidi="ar-EG"/>
        </w:rPr>
        <w:t>(</w:t>
      </w:r>
      <w:r>
        <w:rPr>
          <w:rFonts w:cs="Lotus Linotype" w:ascii="Lotus Linotype" w:hAnsi="Lotus Linotype"/>
          <w:sz w:val="24"/>
          <w:szCs w:val="24"/>
          <w:lang w:bidi="ar-EG"/>
        </w:rPr>
        <w:t>4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9">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يد بن النعمان بن مالك بن عامر بن مجدعة بن حارثة بن الحارث بن الخزرج بن عمرو بن مالك بن الاوس الانصاري الاوسي المدني من أصحاب الشج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أحدا وما بعدها من المشاهد مع رسول ال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6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572</w:t>
      </w:r>
      <w:r>
        <w:rPr>
          <w:rFonts w:cs="Lotus Linotype" w:ascii="Lotus Linotype" w:hAnsi="Lotus Linotype"/>
          <w:sz w:val="24"/>
          <w:szCs w:val="24"/>
          <w:rtl w:val="true"/>
          <w:lang w:bidi="ar-EG"/>
        </w:rPr>
        <w:t>).</w:t>
      </w:r>
    </w:p>
  </w:footnote>
  <w:footnote w:id="2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مضمض من السويق ولم يتوضأ </w:t>
      </w:r>
      <w:r>
        <w:rPr>
          <w:rFonts w:cs="Lotus Linotype" w:ascii="Lotus Linotype" w:hAnsi="Lotus Linotype"/>
          <w:sz w:val="24"/>
          <w:szCs w:val="24"/>
          <w:rtl w:val="true"/>
          <w:lang w:bidi="ar-EG"/>
        </w:rPr>
        <w:t>(</w:t>
      </w:r>
      <w:r>
        <w:rPr>
          <w:rFonts w:cs="Lotus Linotype" w:ascii="Lotus Linotype" w:hAnsi="Lotus Linotype"/>
          <w:sz w:val="24"/>
          <w:szCs w:val="24"/>
          <w:lang w:bidi="ar-EG"/>
        </w:rPr>
        <w:t>20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دون لفظ العشاء</w:t>
      </w:r>
      <w:r>
        <w:rPr>
          <w:rFonts w:cs="Lotus Linotype" w:ascii="Lotus Linotype" w:hAnsi="Lotus Linotype"/>
          <w:sz w:val="24"/>
          <w:szCs w:val="24"/>
          <w:rtl w:val="true"/>
          <w:lang w:bidi="ar-EG"/>
        </w:rPr>
        <w:t>.</w:t>
      </w:r>
    </w:p>
  </w:footnote>
  <w:footnote w:id="2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حيى بن عبد الله بن خالد بن فارس بن ذؤيب، الإمام العلامة الحافظ البارع، شيخ الاسلام، وعالم أهل المشرق، وإمام أهل الحديث بخراسان، أبو عبد الله الذهلي مولاهم، النيسابو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إمام أهل زمانه، مولده سنة بضع وسبعين ومئة، وتوفي سنة ثمان وسبعون</w:t>
      </w:r>
      <w:r>
        <w:rPr>
          <w:rFonts w:ascii="Lotus Linotype" w:hAnsi="Lotus Linotype" w:cs="Lotus Linotype"/>
          <w:sz w:val="24"/>
          <w:sz w:val="24"/>
          <w:szCs w:val="24"/>
          <w:rtl w:val="true"/>
          <w:lang w:bidi="ar-EG"/>
        </w:rPr>
        <w:t xml:space="preserve">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6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2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 بن مرزوق بن دينار الأموي، أبو إسحاق البصري، نزيل مصر، مولى عثمان بن عف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جعفر الطحا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ذكر أن جده دينارا كان في دار عثمان يوم قت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عمي قبل موته فكان يخطئ ولا يرجع، مات في جمادى الآخرة سنة سب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1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3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w:t>
      </w:r>
      <w:r>
        <w:rPr>
          <w:rFonts w:cs="Lotus Linotype" w:ascii="Lotus Linotype" w:hAnsi="Lotus Linotype"/>
          <w:sz w:val="24"/>
          <w:szCs w:val="24"/>
          <w:rtl w:val="true"/>
        </w:rPr>
        <w:t>).</w:t>
      </w:r>
    </w:p>
  </w:footnote>
  <w:footnote w:id="2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ب بن جرير بن حازم بن زيد بن عبد الله ابن شجاع الازدي، أبو العباس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صغار أتباع التابعي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لد بعد الثلاثين ومائة، ومات سنة ست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1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7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7</w:t>
      </w:r>
      <w:r>
        <w:rPr>
          <w:rFonts w:cs="Lotus Linotype" w:ascii="Lotus Linotype" w:hAnsi="Lotus Linotype"/>
          <w:sz w:val="24"/>
          <w:szCs w:val="24"/>
          <w:rtl w:val="true"/>
          <w:lang w:bidi="ar-EG"/>
        </w:rPr>
        <w:t>)</w:t>
      </w:r>
    </w:p>
  </w:footnote>
  <w:footnote w:id="2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عبة بن الحجاج بن الورد، الإمام الحافظ، أمير المؤمنين في الحديث، أبو بسطام الازدي العتكي، مولاهم الواسطي، عالم أهل البصرة وشيخها، سكن البصرة من الصغر،  مولده سنة اثنتين وثمانين، ومات سنة ستين ومئة في أولها وله يوم مات سبع وسبعون سنة وكان من سادات أهل زمانه حفظا وإتقانا وورعا وفضلا، وهو أول من فتش بالعراق عن أمر المحدثين، وجانب الضعفاء والمتروكين، وصار علما يقتدى به، وتبعه عليه بعده أهل العر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2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هيل بن أبي صالح، واسمه ذكوان السمان، الإمام المحدث الكبير الصادق، أبو يزيد المدني، مولى جويرية بنت الأحمس امرأة من غطفان، أخو صالح بن أبي صالح، وعبد الله بن أبي صالح، ومحمد بن أبي صا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تغير حفظه بآخرة، 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6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4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05</w:t>
      </w:r>
      <w:r>
        <w:rPr>
          <w:rFonts w:cs="Lotus Linotype" w:ascii="Lotus Linotype" w:hAnsi="Lotus Linotype"/>
          <w:sz w:val="24"/>
          <w:szCs w:val="24"/>
          <w:rtl w:val="true"/>
          <w:lang w:bidi="ar-EG"/>
        </w:rPr>
        <w:t>).</w:t>
      </w:r>
    </w:p>
  </w:footnote>
  <w:footnote w:id="2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صالح السمان ، القدوة الحافظ الحجة ذكوان بن عبد الله مولى أم المؤمنين جويرية الغطفان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ان من كبار العلماء بالمدينة، وكان يجلب الزيت والسمن إلى الكوفة، ولد في خلافة عمر، وشهد فيما بلغن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وم الدار، وحصر عثما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إحدى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8/5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8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2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ريح </w:t>
      </w:r>
      <w:r>
        <w:rPr>
          <w:rFonts w:cs="Lotus Linotype" w:ascii="Lotus Linotype" w:hAnsi="Lotus Linotype"/>
          <w:sz w:val="24"/>
          <w:szCs w:val="24"/>
          <w:rtl w:val="true"/>
          <w:lang w:bidi="ar-EG"/>
        </w:rPr>
        <w:t>(</w:t>
      </w:r>
      <w:r>
        <w:rPr>
          <w:rFonts w:cs="Lotus Linotype" w:ascii="Lotus Linotype" w:hAnsi="Lotus Linotype"/>
          <w:sz w:val="24"/>
          <w:szCs w:val="24"/>
          <w:lang w:bidi="ar-EG"/>
        </w:rPr>
        <w:t>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وضوء إلا من حدث </w:t>
      </w:r>
      <w:r>
        <w:rPr>
          <w:rFonts w:cs="Lotus Linotype" w:ascii="Lotus Linotype" w:hAnsi="Lotus Linotype"/>
          <w:sz w:val="24"/>
          <w:szCs w:val="24"/>
          <w:rtl w:val="true"/>
          <w:lang w:bidi="ar-EG"/>
        </w:rPr>
        <w:t>(</w:t>
      </w:r>
      <w:r>
        <w:rPr>
          <w:rFonts w:cs="Lotus Linotype" w:ascii="Lotus Linotype" w:hAnsi="Lotus Linotype"/>
          <w:sz w:val="24"/>
          <w:szCs w:val="24"/>
          <w:lang w:bidi="ar-EG"/>
        </w:rPr>
        <w:t>5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2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ء بن عبد الرحمن بن يعقوب الحرقي، أبو شبل المدني، مولى الحرقة من جهينة، أحد علماء المدينة، مات في أول دولة المنص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بما و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قراءة خلف الإما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فع اليدين في الصلا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2/5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p>
  </w:footnote>
  <w:footnote w:id="2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مرو بن علقمة بن وقاص الليثي، أبو 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حسن،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له أوهام، روى له البخاري مقرونا بغيره، ومسلم في المتابعات، واحتج به 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أربع وأربع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2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5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3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دريس بن المنذر بن داود بن مهران الحنظلي أبو حاتم الرازي الحافظ قيل إنه مولى تميم بن حنظلة الغطفاني وقيل كان يسكن درب حنظلة بالري فنسب إليه كان أحد الأئمة الحفاظ الأثبات المشهورين بالعلم المذكورين بالفضل، طوف البلاد، وبرع في المتن والاسناد، وهو من نظراء البخاري، ومن طبقته، ولكنه عمر بعده أزيد من عشرين عا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سنة خمس وتسعين ومئة، وكانت وفاته بالري سنة خمس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3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2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9</w:t>
      </w:r>
      <w:r>
        <w:rPr>
          <w:rFonts w:cs="Lotus Linotype" w:ascii="Lotus Linotype" w:hAnsi="Lotus Linotype"/>
          <w:sz w:val="24"/>
          <w:szCs w:val="24"/>
          <w:rtl w:val="true"/>
          <w:lang w:bidi="ar-EG"/>
        </w:rPr>
        <w:t>).</w:t>
      </w:r>
    </w:p>
  </w:footnote>
  <w:footnote w:id="31">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مكن تيقن الطهارة ثم شك في الحدث فله أن يصلي بطهارته تلك </w:t>
      </w:r>
      <w:r>
        <w:rPr>
          <w:rFonts w:cs="Lotus Linotype" w:ascii="Lotus Linotype" w:hAnsi="Lotus Linotype"/>
          <w:sz w:val="24"/>
          <w:szCs w:val="24"/>
          <w:rtl w:val="true"/>
          <w:lang w:bidi="ar-EG"/>
        </w:rPr>
        <w:t>(</w:t>
      </w:r>
      <w:r>
        <w:rPr>
          <w:rFonts w:cs="Lotus Linotype" w:ascii="Lotus Linotype" w:hAnsi="Lotus Linotype"/>
          <w:sz w:val="24"/>
          <w:szCs w:val="24"/>
          <w:lang w:bidi="ar-EG"/>
        </w:rPr>
        <w:t>362</w:t>
      </w:r>
      <w:r>
        <w:rPr>
          <w:rFonts w:cs="Lotus Linotype" w:ascii="Lotus Linotype" w:hAnsi="Lotus Linotype"/>
          <w:sz w:val="24"/>
          <w:szCs w:val="24"/>
          <w:rtl w:val="true"/>
          <w:lang w:bidi="ar-EG"/>
        </w:rPr>
        <w:t>).</w:t>
      </w:r>
    </w:p>
  </w:footnote>
  <w:footnote w:id="3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رير بن عبد الحميد بن قرط الضبي، أبو عبد الله الرازي، القاض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أية قرية من قرى أصبهان، ونشأ بالكوفة، ونزل قرية على باب الري، يقال 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ي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صحيح الكتاب،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في آخر عمره يهم من حفظه، مات في شهر ربيع الآخر سنة ثمان وثمانين ومئة وهو ابن ثمان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4/5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33">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عزيز بن محمد بن عبيد بن أبي عبيد الدراوردي، أبو محمد المدني، مولى جه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الم المحدث، أبو محمد الجهني، مولاهم المدني الدراور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صله من دراور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رية بخراس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المدينة ونشأ بها، وسمع بها العلم والأحاديث ولم يزل بها حتى توفي سنة سبع وثمانين ومئ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كان يحدث من كتب غيره فيخطئ، قال 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يثه عن عبيد الله العمري من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مدينة سنة سبع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1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4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3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7</w:t>
      </w:r>
      <w:r>
        <w:rPr>
          <w:rFonts w:cs="Lotus Linotype" w:ascii="Lotus Linotype" w:hAnsi="Lotus Linotype"/>
          <w:sz w:val="24"/>
          <w:szCs w:val="24"/>
          <w:rtl w:val="true"/>
          <w:lang w:bidi="ar-EG"/>
        </w:rPr>
        <w:t>).</w:t>
      </w:r>
    </w:p>
  </w:footnote>
  <w:footnote w:id="34">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ريح </w:t>
      </w:r>
      <w:r>
        <w:rPr>
          <w:rFonts w:cs="Lotus Linotype" w:ascii="Lotus Linotype" w:hAnsi="Lotus Linotype"/>
          <w:sz w:val="24"/>
          <w:szCs w:val="24"/>
          <w:rtl w:val="true"/>
          <w:lang w:bidi="ar-EG"/>
        </w:rPr>
        <w:t>(</w:t>
      </w:r>
      <w:r>
        <w:rPr>
          <w:rFonts w:cs="Lotus Linotype" w:ascii="Lotus Linotype" w:hAnsi="Lotus Linotype"/>
          <w:sz w:val="24"/>
          <w:szCs w:val="24"/>
          <w:lang w:bidi="ar-EG"/>
        </w:rPr>
        <w:t>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 xml:space="preserve">». </w:t>
      </w:r>
    </w:p>
  </w:footnote>
  <w:footnote w:id="3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ماد بن سلمة بن دينار البصري أبو سلمة بن أبي صخرة مولى ربيعة بن مالك بن حنظلة من بني تميم ويقال مولى قريش ويقال مولى حميري بن كرامة وهو ابن أخت حميد الطويل ، كان مع إمامته في الحديث، إماما كبيرا في العربية، فقيها فصيحا، رأسا في السنة، صاحب تصانيف، مات في ذي الحجة سنة سبع وستين ومئة وله ست وسبعون سنة، 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4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p>
  </w:footnote>
  <w:footnote w:id="36">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شك في الحدث </w:t>
      </w:r>
      <w:r>
        <w:rPr>
          <w:rFonts w:cs="Lotus Linotype" w:ascii="Lotus Linotype" w:hAnsi="Lotus Linotype"/>
          <w:sz w:val="24"/>
          <w:szCs w:val="24"/>
          <w:rtl w:val="true"/>
          <w:lang w:bidi="ar-EG"/>
        </w:rPr>
        <w:t>(</w:t>
      </w:r>
      <w:r>
        <w:rPr>
          <w:rFonts w:cs="Lotus Linotype" w:ascii="Lotus Linotype" w:hAnsi="Lotus Linotype"/>
          <w:sz w:val="24"/>
          <w:szCs w:val="24"/>
          <w:lang w:bidi="ar-EG"/>
        </w:rPr>
        <w:t>1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xml:space="preserve">». </w:t>
      </w:r>
    </w:p>
  </w:footnote>
  <w:footnote w:id="37">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قبل صلاة بغير طهور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طهارة ل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25</w:t>
      </w:r>
      <w:r>
        <w:rPr>
          <w:rFonts w:cs="Lotus Linotype" w:ascii="Lotus Linotype" w:hAnsi="Lotus Linotype"/>
          <w:sz w:val="24"/>
          <w:szCs w:val="24"/>
          <w:rtl w:val="true"/>
          <w:lang w:bidi="ar-EG"/>
        </w:rPr>
        <w:t>).</w:t>
      </w:r>
    </w:p>
  </w:footnote>
  <w:footnote w:id="3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خشرم بن عبد الرحمان بن عطاء بن هلال بن ماهان بن عبد الله المروزي، الإمام الحافظ الصدوق، أبو الحسن المروزي ابن عم بشر الحافي، وقيل ابن أخ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لد سنة ستين ومئة، ومات في رمضان سنة سبع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4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1/5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p>
  </w:footnote>
  <w:footnote w:id="3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عيينة بن أبي عمران ميمون مولى محمد بن مزاحم، أخي الضحاك ابن مزاحم، الإمام الكبير حافظ العصر، شيخ الإسلام، أبو محمد الهلالي الكوفي، ثم الم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لكوفة، في سنة سبع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مئة، ومات يوم السبت أول يوم من رجب سنة ثمان وتسعين ومئة، ودفن بالحج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4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0</w:t>
      </w:r>
      <w:r>
        <w:rPr>
          <w:rFonts w:cs="Lotus Linotype" w:ascii="Lotus Linotype" w:hAnsi="Lotus Linotype"/>
          <w:sz w:val="24"/>
          <w:szCs w:val="24"/>
          <w:rtl w:val="true"/>
          <w:lang w:bidi="ar-EG"/>
        </w:rPr>
        <w:t>).</w:t>
      </w:r>
    </w:p>
  </w:footnote>
  <w:footnote w:id="40">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مسلم بن عبيد الله بن عبد الله بن شهاب بن عبد الله بن الحارث بن زهرة بن كلاب بن مرة بن كعب ابن لؤي بن غالب القرشي الزهري، أبو بكر المدني، أول من جمع السنة بأمر الخليفة عمر بن عبد العزيز، وأحد الفقهاء الثمانية الكبار، توفي الزهري سنة أربع أو ثلاث وعشرين ومئة وهو ابن اثنتين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4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p>
  </w:footnote>
  <w:footnote w:id="4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عيد بن المسيب بن حزن بن أبي وهب بن عمرو بن عائذ بن عمران بن مخزوم القرشي، المخزومي، أبو محمد المدني، سيد التابع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لسنتين مضتا من خلافة عمر بن الخطاب،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أرب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بن المدي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أعلم في التابعين أحدا أوسع علما من ابن المس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لس سعدا، وابن عباس، وابن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دخل على أزواج النبي 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وأم س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1/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5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2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8</w:t>
      </w:r>
      <w:r>
        <w:rPr>
          <w:rFonts w:cs="Lotus Linotype" w:ascii="Lotus Linotype" w:hAnsi="Lotus Linotype"/>
          <w:sz w:val="24"/>
          <w:szCs w:val="24"/>
          <w:rtl w:val="true"/>
        </w:rPr>
        <w:t>).</w:t>
      </w:r>
    </w:p>
  </w:footnote>
  <w:footnote w:id="4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اد بن تميم بن غزية الانصاري، المازني، المدني، ابن أخي عبد الله بن زيد، وكان تميم أخا عبد الله بن زيد لام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أب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الطبقى الوسطى من التابعي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61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4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1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075</w:t>
      </w:r>
      <w:r>
        <w:rPr>
          <w:rFonts w:cs="Lotus Linotype" w:ascii="Lotus Linotype" w:hAnsi="Lotus Linotype"/>
          <w:sz w:val="24"/>
          <w:szCs w:val="24"/>
          <w:rtl w:val="true"/>
          <w:lang w:bidi="ar-EG"/>
        </w:rPr>
        <w:t>).</w:t>
      </w:r>
    </w:p>
  </w:footnote>
  <w:footnote w:id="4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زيد بن عاصم بن كعب بن عمرو بن عوف بن مبذول بن عمرو بن غنم بن مازن الأنصاري المازني أبو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ختلف في شهوده بدرا وبه جزم أبو أحمد الحاكم وابن منده وأخرجه الحاكم في المستدرك وقال ابن عبد الب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أحدا وغيرها ولم يشهد بد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قتل يوم الحرة سنة ثلاث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53</w:t>
      </w:r>
      <w:r>
        <w:rPr>
          <w:rFonts w:cs="Lotus Linotype" w:ascii="Lotus Linotype" w:hAnsi="Lotus Linotype"/>
          <w:sz w:val="24"/>
          <w:szCs w:val="24"/>
          <w:rtl w:val="true"/>
          <w:lang w:bidi="ar-EG"/>
        </w:rPr>
        <w:t>).</w:t>
      </w:r>
    </w:p>
  </w:footnote>
  <w:footnote w:id="4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ا يتوضأ من الشك حتى يستيقن </w:t>
      </w:r>
      <w:r>
        <w:rPr>
          <w:rFonts w:cs="Lotus Linotype" w:ascii="Lotus Linotype" w:hAnsi="Lotus Linotype"/>
          <w:sz w:val="24"/>
          <w:szCs w:val="24"/>
          <w:rtl w:val="true"/>
          <w:lang w:bidi="ar-EG"/>
        </w:rPr>
        <w:t>(</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من تيقن الطهارة ثم شك في الحدث فله أن يصلي بطهارته تلك </w:t>
      </w:r>
      <w:r>
        <w:rPr>
          <w:rFonts w:cs="Lotus Linotype" w:ascii="Lotus Linotype" w:hAnsi="Lotus Linotype"/>
          <w:sz w:val="24"/>
          <w:szCs w:val="24"/>
          <w:rtl w:val="true"/>
          <w:lang w:bidi="ar-EG"/>
        </w:rPr>
        <w:t>(</w:t>
      </w:r>
      <w:r>
        <w:rPr>
          <w:rFonts w:cs="Lotus Linotype" w:ascii="Lotus Linotype" w:hAnsi="Lotus Linotype"/>
          <w:sz w:val="24"/>
          <w:szCs w:val="24"/>
          <w:lang w:bidi="ar-EG"/>
        </w:rPr>
        <w:t>361</w:t>
      </w:r>
      <w:r>
        <w:rPr>
          <w:rFonts w:cs="Lotus Linotype" w:ascii="Lotus Linotype" w:hAnsi="Lotus Linotype"/>
          <w:sz w:val="24"/>
          <w:szCs w:val="24"/>
          <w:rtl w:val="true"/>
          <w:lang w:bidi="ar-EG"/>
        </w:rPr>
        <w:t>).</w:t>
      </w:r>
    </w:p>
  </w:footnote>
  <w:footnote w:id="45">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ريح </w:t>
      </w:r>
      <w:r>
        <w:rPr>
          <w:rFonts w:cs="Lotus Linotype" w:ascii="Lotus Linotype" w:hAnsi="Lotus Linotype"/>
          <w:sz w:val="24"/>
          <w:szCs w:val="24"/>
          <w:rtl w:val="true"/>
          <w:lang w:bidi="ar-EG"/>
        </w:rPr>
        <w:t>(</w:t>
      </w:r>
      <w:r>
        <w:rPr>
          <w:rFonts w:cs="Lotus Linotype" w:ascii="Lotus Linotype" w:hAnsi="Lotus Linotype"/>
          <w:sz w:val="24"/>
          <w:szCs w:val="24"/>
          <w:lang w:bidi="ar-EG"/>
        </w:rPr>
        <w:t>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4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ائب بن خباب أبو 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ن، صاحب المقصورة، مولى فاطمة بنت عتبة بن ربيعة بن عبد شم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 حديث واحد، عن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ا وضوء إلا من صوت أو ر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سبع وسبعين، وهو ابن اثنتين وتس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0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374</w:t>
      </w:r>
      <w:r>
        <w:rPr>
          <w:rFonts w:cs="Lotus Linotype" w:ascii="Lotus Linotype" w:hAnsi="Lotus Linotype"/>
          <w:sz w:val="24"/>
          <w:szCs w:val="24"/>
          <w:rtl w:val="true"/>
          <w:lang w:bidi="ar-EG"/>
        </w:rPr>
        <w:t xml:space="preserve">). </w:t>
      </w:r>
    </w:p>
  </w:footnote>
  <w:footnote w:id="4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3/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وضوء إلا من حدث </w:t>
      </w:r>
      <w:r>
        <w:rPr>
          <w:rFonts w:cs="Lotus Linotype" w:ascii="Lotus Linotype" w:hAnsi="Lotus Linotype"/>
          <w:sz w:val="24"/>
          <w:szCs w:val="24"/>
          <w:rtl w:val="true"/>
          <w:lang w:bidi="ar-EG"/>
        </w:rPr>
        <w:t>(</w:t>
      </w:r>
      <w:r>
        <w:rPr>
          <w:rFonts w:cs="Lotus Linotype" w:ascii="Lotus Linotype" w:hAnsi="Lotus Linotype"/>
          <w:sz w:val="24"/>
          <w:szCs w:val="24"/>
          <w:lang w:bidi="ar-EG"/>
        </w:rPr>
        <w:t>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 xml:space="preserve">». </w:t>
      </w:r>
    </w:p>
  </w:footnote>
  <w:footnote w:id="4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زار في مسنده </w:t>
      </w:r>
      <w:r>
        <w:rPr>
          <w:rFonts w:cs="Lotus Linotype" w:ascii="Lotus Linotype" w:hAnsi="Lotus Linotype"/>
          <w:sz w:val="24"/>
          <w:szCs w:val="24"/>
          <w:rtl w:val="true"/>
          <w:lang w:bidi="ar-EG"/>
        </w:rPr>
        <w:t>(</w:t>
      </w:r>
      <w:r>
        <w:rPr>
          <w:rFonts w:cs="Lotus Linotype" w:ascii="Lotus Linotype" w:hAnsi="Lotus Linotype"/>
          <w:sz w:val="24"/>
          <w:szCs w:val="24"/>
          <w:lang w:bidi="ar-EG"/>
        </w:rPr>
        <w:t>28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شف</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ال الهيثمي في المجمع </w:t>
      </w:r>
      <w:r>
        <w:rPr>
          <w:rFonts w:cs="Lotus Linotype" w:ascii="Lotus Linotype" w:hAnsi="Lotus Linotype"/>
          <w:sz w:val="24"/>
          <w:szCs w:val="24"/>
          <w:rtl w:val="true"/>
          <w:lang w:bidi="ar-EG"/>
        </w:rPr>
        <w:t>(</w:t>
      </w:r>
      <w:r>
        <w:rPr>
          <w:rFonts w:cs="Lotus Linotype" w:ascii="Lotus Linotype" w:hAnsi="Lotus Linotype"/>
          <w:sz w:val="24"/>
          <w:szCs w:val="24"/>
          <w:lang w:bidi="ar-EG"/>
        </w:rPr>
        <w:t>1/552</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جاله رجال ال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بن حجر في التلخيص</w:t>
      </w:r>
      <w:r>
        <w:rPr>
          <w:rFonts w:cs="Lotus Linotype" w:ascii="Lotus Linotype" w:hAnsi="Lotus Linotype"/>
          <w:sz w:val="24"/>
          <w:szCs w:val="24"/>
          <w:rtl w:val="true"/>
          <w:lang w:bidi="ar-EG"/>
        </w:rPr>
        <w:t>(</w:t>
      </w:r>
      <w:r>
        <w:rPr>
          <w:rFonts w:cs="Lotus Linotype" w:ascii="Lotus Linotype" w:hAnsi="Lotus Linotype"/>
          <w:sz w:val="24"/>
          <w:szCs w:val="24"/>
          <w:lang w:bidi="ar-EG"/>
        </w:rPr>
        <w:t>1/354</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ي إسناده أبو أويس لكن تابعه الدراوردي عند البيهقي</w:t>
      </w:r>
      <w:r>
        <w:rPr>
          <w:rFonts w:cs="Lotus Linotype" w:ascii="Lotus Linotype" w:hAnsi="Lotus Linotype"/>
          <w:sz w:val="24"/>
          <w:szCs w:val="24"/>
          <w:rtl w:val="true"/>
          <w:lang w:bidi="ar-EG"/>
        </w:rPr>
        <w:t>».</w:t>
      </w:r>
    </w:p>
  </w:footnote>
  <w:footnote w:id="49">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عد بن مالك بن سنان بن ثعلبة بن عبيد بن الابجر بن عوف بن الحارث الأنصاري الخزرجي المدني، كان من علماء الصحابة وممن شهد بيعة الشجرة، روى حديثا كثيرا وأفتى مدة، وأبوه من شهداء أحد، مات سنة </w:t>
      </w:r>
      <w:r>
        <w:rPr>
          <w:rFonts w:cs="Lotus Linotype" w:ascii="Lotus Linotype" w:hAnsi="Lotus Linotype"/>
          <w:sz w:val="24"/>
          <w:szCs w:val="24"/>
          <w:lang w:bidi="ar-EG"/>
        </w:rPr>
        <w:t>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هـ وله </w:t>
      </w:r>
      <w:r>
        <w:rPr>
          <w:rFonts w:cs="Lotus Linotype" w:ascii="Lotus Linotype" w:hAnsi="Lotus Linotype"/>
          <w:sz w:val="24"/>
          <w:szCs w:val="24"/>
          <w:lang w:bidi="ar-EG"/>
        </w:rPr>
        <w:t>8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1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51</w:t>
      </w:r>
      <w:r>
        <w:rPr>
          <w:rFonts w:cs="Lotus Linotype" w:ascii="Lotus Linotype" w:hAnsi="Lotus Linotype"/>
          <w:sz w:val="24"/>
          <w:szCs w:val="24"/>
          <w:rtl w:val="true"/>
          <w:lang w:bidi="ar-EG"/>
        </w:rPr>
        <w:t>).</w:t>
      </w:r>
    </w:p>
  </w:footnote>
  <w:footnote w:id="5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3/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وضوء إلا من حدث </w:t>
      </w:r>
      <w:r>
        <w:rPr>
          <w:rFonts w:cs="Lotus Linotype" w:ascii="Lotus Linotype" w:hAnsi="Lotus Linotype"/>
          <w:sz w:val="24"/>
          <w:szCs w:val="24"/>
          <w:rtl w:val="true"/>
          <w:lang w:bidi="ar-EG"/>
        </w:rPr>
        <w:t>(</w:t>
      </w:r>
      <w:r>
        <w:rPr>
          <w:rFonts w:cs="Lotus Linotype" w:ascii="Lotus Linotype" w:hAnsi="Lotus Linotype"/>
          <w:sz w:val="24"/>
          <w:szCs w:val="24"/>
          <w:lang w:bidi="ar-EG"/>
        </w:rPr>
        <w:t>5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5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زيد بن ثعلبة بن عبد الله بن ثعلبة بن زيد من بني جشم بن الحارث بن الخزرج الأنصاري رائي الأذان كذا نسبه أبو عمر فزاد في نسبه ثعلبة والمعروف إسقاطه بدري عقبي، مات أبي سنة اثنتين وثلاثين وهو ابن أربع وستين وصلى عليه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حاك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يح أنه قتل بأح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51</w:t>
      </w:r>
      <w:r>
        <w:rPr>
          <w:rFonts w:cs="Lotus Linotype" w:ascii="Lotus Linotype" w:hAnsi="Lotus Linotype"/>
          <w:sz w:val="24"/>
          <w:szCs w:val="24"/>
          <w:rtl w:val="true"/>
          <w:lang w:bidi="ar-EG"/>
        </w:rPr>
        <w:t>).</w:t>
      </w:r>
    </w:p>
  </w:footnote>
  <w:footnote w:id="5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بيب بن زيد بن عاصم بن كعب بن عمرو بن عوف بن مبذول بن عمرو بن غنم بن مازن بن النجار الأنصاري الخزرجي ثم من بني مازن بن النجار</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عقبي ذكره ابن إسحاق وقال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هدت نسيبة بنت كعب أم عمارة وزوجها زيد بن عاصم بن كعب وابنا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بيب وعبد الله ابنا زيد العقبة وشهدت هي وزوجها وابناها أحدا،</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وحبيب هو الذي أرسله رسول الله صلى الله عليه و سلم إلى مسيلمة الكذاب الحنفي صاحب اليمامة فكان مسيلمة إذا قال 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تشهد أن محمدا رسول الله قال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نعم وإذا قال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تشهد أني رسول الله قال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نا أصم لا أسمع ففعل ذلك مرارا فقطعه مسيلمة عضوا عضوا فمات شهيدا رضي الله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542</w:t>
      </w:r>
      <w:r>
        <w:rPr>
          <w:rFonts w:cs="Lotus Linotype" w:ascii="Lotus Linotype" w:hAnsi="Lotus Linotype"/>
          <w:sz w:val="24"/>
          <w:szCs w:val="24"/>
          <w:rtl w:val="true"/>
          <w:lang w:bidi="ar-EG"/>
        </w:rPr>
        <w:t>).</w:t>
      </w:r>
    </w:p>
  </w:footnote>
  <w:footnote w:id="5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شي بن حرب الحبشي مولى بني نوفل قيل كان مولى طعيمة بن عدي وقيل مولى أخيه مطعم وهو قاتل حمزة قتله يوم أحد ثم  أسلم وأمره النبي صلى الله عليه و سلم أن يغيب وجهه عنه وكان قدومه عليه مع وفد أهل الطائف وشارك في قتل مسيلمة، يكنى أبا سلمة وقيل أبا حرب، وشهد وحشي اليرموك ثم سكن حمص ومات بها، وعاش وحشي الى خلافة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6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1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454</w:t>
      </w:r>
      <w:r>
        <w:rPr>
          <w:rFonts w:cs="Lotus Linotype" w:ascii="Lotus Linotype" w:hAnsi="Lotus Linotype"/>
          <w:sz w:val="24"/>
          <w:szCs w:val="24"/>
          <w:rtl w:val="true"/>
          <w:lang w:bidi="ar-EG"/>
        </w:rPr>
        <w:t>).</w:t>
      </w:r>
    </w:p>
  </w:footnote>
  <w:footnote w:id="54">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5">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6">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بد الله بن يزيد القرشي العدوي، أبويحيى بن أبي عبد الرحمان المقرئ المكي مولى آل عمر بن الخط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نسائي وابن ماجة، مات سنة ست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5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81</w:t>
      </w:r>
      <w:r>
        <w:rPr>
          <w:rFonts w:cs="Lotus Linotype" w:ascii="Lotus Linotype" w:hAnsi="Lotus Linotype"/>
          <w:sz w:val="24"/>
          <w:szCs w:val="24"/>
          <w:rtl w:val="true"/>
          <w:lang w:bidi="ar-EG"/>
        </w:rPr>
        <w:t>).</w:t>
      </w:r>
    </w:p>
  </w:footnote>
  <w:footnote w:id="5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صم بن بهدلة، وهو ابن أبي النجود الأسدي، مولاهم، الكوفي، أبو بكر المقرئ</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أحمد بن حنبل، وغير واح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هدلة هو أبو النج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عمرو بن عل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صم بن بهدلة، هو عاصم بن أبي الجنود، واسم أمه بهدل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حاجب بن سليمان المنبجي، ومحمد بن أحمد بن محمد بن أبي بكر المقدمي نحو ذ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أبو بكر بن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عم بعض من لا يعلم أن بهدلة أمه، وليس كذلك، بهدلة أبو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كنى أبا النج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القراءة المشهورة، إلا أنه ليس بحجة في الحديث في حفظه شيء، مات في سنة سب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4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0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5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ر بن حبيش بن حباشة بن أوس بن بلال،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لال بن سعد نصر بن غاضرة بن مالك بن ثعلبة بن غنم بن دودان بن أسد بن خزيمة الأسدي، أبو مريم،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طرف، الكوفي، مخضرم أدرك الجاهل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جليل، مات سنة إحدى وثما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3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9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1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6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فوان بن عسال بمهملتين مثقل المرادي من بني زاهر بن عامر بن عوثبان بن مراد قال أبو عبيد عداده في بني حمد له صحبة وقال البغوي سكن الكوفة وقال بن أبي حاتم كوفي له صحبة مشهور وعداده في بني جم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غزا مع رسول الله صلى الله عليه وسلم ثنتي عشرة غزوة، وسكن الكو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4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8</w:t>
      </w:r>
      <w:r>
        <w:rPr>
          <w:rFonts w:cs="Lotus Linotype" w:ascii="Lotus Linotype" w:hAnsi="Lotus Linotype"/>
          <w:sz w:val="24"/>
          <w:szCs w:val="24"/>
          <w:rtl w:val="true"/>
          <w:lang w:bidi="ar-EG"/>
        </w:rPr>
        <w:t>).</w:t>
      </w:r>
    </w:p>
  </w:footnote>
  <w:footnote w:id="6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فضل التوبة والاستغفار وما ذكر من رحمة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35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سح على الخفين للمسافر </w:t>
      </w:r>
      <w:r>
        <w:rPr>
          <w:rFonts w:cs="Lotus Linotype" w:ascii="Lotus Linotype" w:hAnsi="Lotus Linotype"/>
          <w:sz w:val="24"/>
          <w:szCs w:val="24"/>
          <w:rtl w:val="true"/>
          <w:lang w:bidi="ar-EG"/>
        </w:rPr>
        <w:t>(</w:t>
      </w:r>
      <w:r>
        <w:rPr>
          <w:rFonts w:cs="Lotus Linotype" w:ascii="Lotus Linotype" w:hAnsi="Lotus Linotype"/>
          <w:sz w:val="24"/>
          <w:szCs w:val="24"/>
          <w:lang w:bidi="ar-EG"/>
        </w:rPr>
        <w:t>12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4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62">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مام تعرض له الحاجة بعد الإقامة </w:t>
      </w:r>
      <w:r>
        <w:rPr>
          <w:rFonts w:cs="Lotus Linotype" w:ascii="Lotus Linotype" w:hAnsi="Lotus Linotype"/>
          <w:sz w:val="24"/>
          <w:szCs w:val="24"/>
          <w:rtl w:val="true"/>
          <w:lang w:bidi="ar-EG"/>
        </w:rPr>
        <w:t>(</w:t>
      </w:r>
      <w:r>
        <w:rPr>
          <w:rFonts w:cs="Lotus Linotype" w:ascii="Lotus Linotype" w:hAnsi="Lotus Linotype"/>
          <w:sz w:val="24"/>
          <w:szCs w:val="24"/>
          <w:lang w:bidi="ar-EG"/>
        </w:rPr>
        <w:t>6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نوم الجالس لا ينقض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نس رضي الله عنه</w:t>
      </w:r>
      <w:r>
        <w:rPr>
          <w:rFonts w:cs="Lotus Linotype" w:ascii="Lotus Linotype" w:hAnsi="Lotus Linotype"/>
          <w:sz w:val="24"/>
          <w:szCs w:val="24"/>
          <w:rtl w:val="true"/>
          <w:lang w:bidi="ar-EG"/>
        </w:rPr>
        <w:t>.</w:t>
      </w:r>
    </w:p>
  </w:footnote>
  <w:footnote w:id="63">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نوم الجالس لا ينقض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نس رضي الله عنه</w:t>
      </w:r>
      <w:r>
        <w:rPr>
          <w:rFonts w:cs="Lotus Linotype" w:ascii="Lotus Linotype" w:hAnsi="Lotus Linotype"/>
          <w:sz w:val="24"/>
          <w:szCs w:val="24"/>
          <w:rtl w:val="true"/>
          <w:lang w:bidi="ar-EG"/>
        </w:rPr>
        <w:t>.</w:t>
      </w:r>
    </w:p>
  </w:footnote>
  <w:footnote w:id="64">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ضوء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20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نس،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5">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زار في مسنده </w:t>
      </w:r>
      <w:r>
        <w:rPr>
          <w:rFonts w:cs="Lotus Linotype" w:ascii="Lotus Linotype" w:hAnsi="Lotus Linotype"/>
          <w:sz w:val="24"/>
          <w:szCs w:val="24"/>
          <w:rtl w:val="true"/>
          <w:lang w:bidi="ar-EG"/>
        </w:rPr>
        <w:t>(</w:t>
      </w:r>
      <w:r>
        <w:rPr>
          <w:rFonts w:cs="Lotus Linotype" w:ascii="Lotus Linotype" w:hAnsi="Lotus Linotype"/>
          <w:sz w:val="24"/>
          <w:szCs w:val="24"/>
          <w:lang w:bidi="ar-EG"/>
        </w:rPr>
        <w:t>70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يعلى في مسنده </w:t>
      </w:r>
      <w:r>
        <w:rPr>
          <w:rFonts w:cs="Lotus Linotype" w:ascii="Lotus Linotype" w:hAnsi="Lotus Linotype"/>
          <w:sz w:val="24"/>
          <w:szCs w:val="24"/>
          <w:rtl w:val="true"/>
          <w:lang w:bidi="ar-EG"/>
        </w:rPr>
        <w:t>(</w:t>
      </w:r>
      <w:r>
        <w:rPr>
          <w:rFonts w:cs="Lotus Linotype" w:ascii="Lotus Linotype" w:hAnsi="Lotus Linotype"/>
          <w:sz w:val="24"/>
          <w:szCs w:val="24"/>
          <w:lang w:bidi="ar-EG"/>
        </w:rPr>
        <w:t>31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نس،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رواء</w:t>
      </w:r>
      <w:r>
        <w:rPr>
          <w:rFonts w:cs="Lotus Linotype" w:ascii="Lotus Linotype" w:hAnsi="Lotus Linotype"/>
          <w:sz w:val="24"/>
          <w:szCs w:val="24"/>
          <w:rtl w:val="true"/>
          <w:lang w:bidi="ar-EG"/>
        </w:rPr>
        <w:t>» (</w:t>
      </w:r>
      <w:r>
        <w:rPr>
          <w:rFonts w:cs="Lotus Linotype" w:ascii="Lotus Linotype" w:hAnsi="Lotus Linotype"/>
          <w:sz w:val="24"/>
          <w:szCs w:val="24"/>
          <w:lang w:bidi="ar-EG"/>
        </w:rPr>
        <w:t>114</w:t>
      </w:r>
      <w:r>
        <w:rPr>
          <w:rFonts w:cs="Lotus Linotype" w:ascii="Lotus Linotype" w:hAnsi="Lotus Linotype"/>
          <w:sz w:val="24"/>
          <w:szCs w:val="24"/>
          <w:rtl w:val="true"/>
          <w:lang w:bidi="ar-EG"/>
        </w:rPr>
        <w:t>).</w:t>
      </w:r>
    </w:p>
  </w:footnote>
  <w:footnote w:id="66">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مر في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صلاة الليل وقيامه </w:t>
      </w:r>
      <w:r>
        <w:rPr>
          <w:rFonts w:cs="Lotus Linotype" w:ascii="Lotus Linotype" w:hAnsi="Lotus Linotype"/>
          <w:sz w:val="24"/>
          <w:szCs w:val="24"/>
          <w:rtl w:val="true"/>
          <w:lang w:bidi="ar-EG"/>
        </w:rPr>
        <w:t>(</w:t>
      </w:r>
      <w:r>
        <w:rPr>
          <w:rFonts w:cs="Lotus Linotype" w:ascii="Lotus Linotype" w:hAnsi="Lotus Linotype"/>
          <w:sz w:val="24"/>
          <w:szCs w:val="24"/>
          <w:lang w:bidi="ar-EG"/>
        </w:rPr>
        <w:t>7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من حديث ابن عباس</w:t>
      </w:r>
      <w:r>
        <w:rPr>
          <w:rFonts w:cs="Lotus Linotype" w:ascii="Lotus Linotype" w:hAnsi="Lotus Linotype"/>
          <w:sz w:val="24"/>
          <w:szCs w:val="24"/>
          <w:rtl w:val="true"/>
          <w:lang w:bidi="ar-EG"/>
        </w:rPr>
        <w:t xml:space="preserve">. </w:t>
      </w:r>
    </w:p>
  </w:footnote>
  <w:footnote w:id="6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ثمان بن عمر بن فارس بن لقيط العبدي، أبو محمد،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د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صله من بخا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يحيى بن سعيد لا يرض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 مات سنة سبع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يلة الأحد لثمان بقين من ربيع الا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4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5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6</w:t>
      </w:r>
      <w:r>
        <w:rPr>
          <w:rFonts w:cs="Lotus Linotype" w:ascii="Lotus Linotype" w:hAnsi="Lotus Linotype"/>
          <w:sz w:val="24"/>
          <w:szCs w:val="24"/>
          <w:rtl w:val="true"/>
          <w:lang w:bidi="ar-EG"/>
        </w:rPr>
        <w:t>).</w:t>
      </w:r>
    </w:p>
  </w:footnote>
  <w:footnote w:id="6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الم بن أبي أمية القرشي، التيمي، أبو النضر، المدني، مولى عمر بن عبيدالله بن معمر التيمي، هو والد بردان بن أبي النض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وكان يرسل، روى له الجماعة، مات في خلافة مروان بن محمد، سنة تس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0/1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6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يمان بن يسار الهلالي، أبو أيوب،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ا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مدني مولى ميمونة زوج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و عطاء بن يسار، و عبدالملك بن يسار، وعبد الله بن يس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محمد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سليمان نفسه كان مكاتبا لام سل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أحد الفقهاء السبعة، مات سنة تسع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5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4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73</w:t>
      </w:r>
      <w:r>
        <w:rPr>
          <w:rFonts w:cs="Lotus Linotype" w:ascii="Lotus Linotype" w:hAnsi="Lotus Linotype"/>
          <w:sz w:val="24"/>
          <w:szCs w:val="24"/>
          <w:rtl w:val="true"/>
          <w:lang w:bidi="ar-EG"/>
        </w:rPr>
        <w:t>).</w:t>
      </w:r>
    </w:p>
  </w:footnote>
  <w:footnote w:id="7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قداد بن عمرو بن ثعلبة بن مالك بن ربيعة بن ثمامة بن مطرود بن عمرو بن سعد بن دهير بن لؤي ابن ثعلبة بن مالك الشريد بن هول،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أبي أهون بن فايش بن حز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دريم، بن القين بن الغوث،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أهوذ بن بهراء بن عمرو بن الحاف بن قضاعة الكندي البهراني، أبو الأسو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مرو،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عبد، المعروف بالمقداد بن الاسود، صاحب رسول ال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2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1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265</w:t>
      </w:r>
      <w:r>
        <w:rPr>
          <w:rFonts w:cs="Lotus Linotype" w:ascii="Lotus Linotype" w:hAnsi="Lotus Linotype"/>
          <w:sz w:val="24"/>
          <w:szCs w:val="24"/>
          <w:rtl w:val="true"/>
          <w:lang w:bidi="ar-EG"/>
        </w:rPr>
        <w:t>).</w:t>
      </w:r>
    </w:p>
  </w:footnote>
  <w:footnote w:id="7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821</w:t>
      </w:r>
      <w:r>
        <w:rPr>
          <w:rFonts w:cs="Lotus Linotype" w:ascii="Lotus Linotype" w:hAnsi="Lotus Linotype"/>
          <w:sz w:val="24"/>
          <w:szCs w:val="24"/>
          <w:rtl w:val="true"/>
          <w:lang w:bidi="ar-EG"/>
        </w:rPr>
        <w:t>).</w:t>
      </w:r>
    </w:p>
  </w:footnote>
  <w:footnote w:id="7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هشام بن عيسي بن سليمان ابن عبد الرحمان الطالقاني، أبو عبد الله المروذي القصير، سكن بغداد في جوار أحمد بن حنب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بخاري وأبو داود والنسائي، مات ببغداد في سنة اثنتين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5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192</w:t>
      </w:r>
      <w:r>
        <w:rPr>
          <w:rFonts w:cs="Lotus Linotype" w:ascii="Lotus Linotype" w:hAnsi="Lotus Linotype"/>
          <w:sz w:val="24"/>
          <w:szCs w:val="24"/>
          <w:rtl w:val="true"/>
          <w:lang w:bidi="ar-EG"/>
        </w:rPr>
        <w:t>).</w:t>
      </w:r>
    </w:p>
  </w:footnote>
  <w:footnote w:id="7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بن عياش بن سالم الأسدي الكوفي الحناط المقرئ، أخو الحسنبن عياش، مولى واصل بن حيان الأحدب الأس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ت جدته مولاة لسمرة بن جندب الفزاري صاحب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محمد،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الم،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عب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ؤب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سلم،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داش،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طرف،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ماد،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ب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صحيح أن اسمه 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عابد إلا أنه لما كبر ساء حفظه وكتابه صحيح، مات سنة ثلاث وتسعين ومئة وله ست وتسع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1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2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4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1</w:t>
      </w:r>
      <w:r>
        <w:rPr>
          <w:rFonts w:cs="Lotus Linotype" w:ascii="Lotus Linotype" w:hAnsi="Lotus Linotype"/>
          <w:sz w:val="24"/>
          <w:szCs w:val="24"/>
          <w:rtl w:val="true"/>
          <w:lang w:bidi="ar-EG"/>
        </w:rPr>
        <w:t>).</w:t>
      </w:r>
    </w:p>
  </w:footnote>
  <w:footnote w:id="7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ثمان بن عاصم بن حصي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ثمان بن عاصم بن زيد بن كثير بن زيد بن مرة، أبو حصين الأسدي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أبو حات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ه من ولد عبيد بن الابرص الشاع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سني وربما دلس، روى له الجماعة، مات سنة سب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4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8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4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p>
  </w:footnote>
  <w:footnote w:id="7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ن السلمي مقرئ الكوفة، الإمام العلم، عبد الله بن حبيب بن ربيعة الكوفي، من أولاد الصحابة، مولده في حياة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رأ القرآن، وجوده، ومهر فيه، وعرض على عثمان فيما بلغنا، وعلى علي، وابن مسع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دث عن عمر، وعثمان، وطائ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لاث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4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2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2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7</w:t>
      </w:r>
      <w:r>
        <w:rPr>
          <w:rFonts w:cs="Lotus Linotype" w:ascii="Lotus Linotype" w:hAnsi="Lotus Linotype"/>
          <w:sz w:val="24"/>
          <w:szCs w:val="24"/>
          <w:rtl w:val="true"/>
          <w:lang w:bidi="ar-EG"/>
        </w:rPr>
        <w:t>).</w:t>
      </w:r>
    </w:p>
  </w:footnote>
  <w:footnote w:id="76">
    <w:p>
      <w:pPr>
        <w:pStyle w:val="Footnote"/>
        <w:ind w:left="0" w:right="0" w:hanging="0"/>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ستحيا فأمر غيره بالسؤال </w:t>
      </w:r>
      <w:r>
        <w:rPr>
          <w:rFonts w:cs="Lotus Linotype" w:ascii="Lotus Linotype" w:hAnsi="Lotus Linotype"/>
          <w:sz w:val="24"/>
          <w:szCs w:val="24"/>
          <w:rtl w:val="true"/>
          <w:lang w:bidi="ar-EG"/>
        </w:rPr>
        <w:t>(</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303</w:t>
      </w:r>
      <w:r>
        <w:rPr>
          <w:rFonts w:cs="Lotus Linotype" w:ascii="Lotus Linotype" w:hAnsi="Lotus Linotype"/>
          <w:sz w:val="24"/>
          <w:szCs w:val="24"/>
          <w:rtl w:val="true"/>
          <w:lang w:bidi="ar-EG"/>
        </w:rPr>
        <w:t>).</w:t>
      </w:r>
    </w:p>
  </w:footnote>
  <w:footnote w:id="77">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حفة التحصيل في ذكر رواة المراسي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139</w:t>
      </w:r>
      <w:r>
        <w:rPr>
          <w:rFonts w:cs="Lotus Linotype" w:ascii="Lotus Linotype" w:hAnsi="Lotus Linotype"/>
          <w:sz w:val="24"/>
          <w:szCs w:val="24"/>
          <w:rtl w:val="true"/>
          <w:lang w:bidi="ar-EG"/>
        </w:rPr>
        <w:t>)</w:t>
      </w:r>
    </w:p>
  </w:footnote>
  <w:footnote w:id="78">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303</w:t>
      </w:r>
      <w:r>
        <w:rPr>
          <w:rFonts w:cs="Lotus Linotype" w:ascii="Lotus Linotype" w:hAnsi="Lotus Linotype"/>
          <w:sz w:val="24"/>
          <w:szCs w:val="24"/>
          <w:rtl w:val="true"/>
          <w:lang w:bidi="ar-EG"/>
        </w:rPr>
        <w:t>).</w:t>
      </w:r>
    </w:p>
  </w:footnote>
  <w:footnote w:id="79">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0">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1">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ار بن ياسر بن عامر بن مالك بن كنانة بن قيس بن الحصين بن الوذيم بن ثعلبة بن عوف بن حارثة بن عامر بن يام بن عنس بنون ساكنة بن مالك العنسي أبو اليقظان حليف بني مخزوم وأمه سمية مولاة لهم كان من السابقين الأولين هو وأبوه وكانوا ممن يعذب في الله فكان النبي صلى الله عليه و سلم يمر عليهم فيقول صبرا آل ياسر موعدكم الجنة واختلف في هجرته إلى الحبشة وهاجر إلى المدينة وشهد المشاهد كلها ثم شهد اليمامة فقطعت أذنه بها ثم استعمله عمر علي الكوفة وكتب إليهم إنه من النجباء من أصحاب محمد</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مع علي بصفين سنة سبع وثمانين في ربيع وله ثلاث وتسع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5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7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139</w:t>
      </w:r>
      <w:r>
        <w:rPr>
          <w:rFonts w:cs="Lotus Linotype" w:ascii="Lotus Linotype" w:hAnsi="Lotus Linotype"/>
          <w:sz w:val="24"/>
          <w:szCs w:val="24"/>
          <w:rtl w:val="true"/>
          <w:lang w:bidi="ar-EG"/>
        </w:rPr>
        <w:t>).</w:t>
      </w:r>
    </w:p>
  </w:footnote>
  <w:footnote w:id="8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نقض الوضوء وما لا ينقض الوضوء من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نسائ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نكر بذكر عمار</w:t>
      </w:r>
      <w:r>
        <w:rPr>
          <w:rFonts w:cs="Lotus Linotype" w:ascii="Lotus Linotype" w:hAnsi="Lotus Linotype"/>
          <w:sz w:val="24"/>
          <w:szCs w:val="24"/>
          <w:rtl w:val="true"/>
          <w:lang w:bidi="ar-EG"/>
        </w:rPr>
        <w:t xml:space="preserve">». </w:t>
      </w:r>
    </w:p>
  </w:footnote>
  <w:footnote w:id="83">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5">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xml:space="preserve">». </w:t>
      </w:r>
    </w:p>
  </w:footnote>
  <w:footnote w:id="87">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عوان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765</w:t>
      </w:r>
      <w:r>
        <w:rPr>
          <w:rFonts w:cs="Lotus Linotype" w:ascii="Lotus Linotype" w:hAnsi="Lotus Linotype"/>
          <w:sz w:val="24"/>
          <w:szCs w:val="24"/>
          <w:rtl w:val="true"/>
          <w:lang w:bidi="ar-EG"/>
        </w:rPr>
        <w:t>).</w:t>
      </w:r>
    </w:p>
  </w:footnote>
  <w:footnote w:id="8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حر بن نصر بن سابق الخولاني، أبو عبد الله المصري، مولى بني سعد من خول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نسائي في مسند مالك 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في شعبان سنة سبع وست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4/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5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p>
  </w:footnote>
  <w:footnote w:id="8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وهب بن مسلم القرشي، الفهري، أبو محمد المصري الفقيه، مولى يزيد بن زمانة مولى يزيد بن أنيس أبي عبد الرحمان الف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عابد، روى له الجماعة، ولد في ذي القعدة سنة خمس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يوم الاحد لاربع إن بقين من شعبان سنة سب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6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3</w:t>
      </w:r>
      <w:r>
        <w:rPr>
          <w:rFonts w:cs="Lotus Linotype" w:ascii="Lotus Linotype" w:hAnsi="Lotus Linotype"/>
          <w:sz w:val="24"/>
          <w:szCs w:val="24"/>
          <w:rtl w:val="true"/>
          <w:lang w:bidi="ar-EG"/>
        </w:rPr>
        <w:t>).</w:t>
      </w:r>
    </w:p>
  </w:footnote>
  <w:footnote w:id="9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وية بن صالح بن حدير بن سعيد بن سعد بن فهر الحضرمي أبو عمرو،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ان الحمصي قاضي الاندلس وقيل معاوية بن صالح بن عثمان ابن سعيد بن سعد، روى له الجماعة إلا البخار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له أوهام، مات ستة ثمان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0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1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9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ء بن الحارث بن عبد الوارث الحضرمي، أبو وهب، ويقال أبو محمد الدمشق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وى له الجماعة إلا البخار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فقيه لكن رمي بالقدر وقد اختلط، مات سنة ست و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ابن 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2/4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324</w:t>
      </w:r>
      <w:r>
        <w:rPr>
          <w:rFonts w:cs="Lotus Linotype" w:ascii="Lotus Linotype" w:hAnsi="Lotus Linotype"/>
          <w:sz w:val="24"/>
          <w:szCs w:val="24"/>
          <w:rtl w:val="true"/>
          <w:lang w:bidi="ar-EG"/>
        </w:rPr>
        <w:t>).</w:t>
      </w:r>
    </w:p>
  </w:footnote>
  <w:footnote w:id="9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رام بن حكيم بن خالد بن سعد بن الحكم الانصار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بشم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نسي الدمشق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حرام بن معاوية، روى له البخاري في كتاب القراءة خلف الإمام وغيره، والباقون سوى 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5/5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1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3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67</w:t>
      </w:r>
      <w:r>
        <w:rPr>
          <w:rFonts w:cs="Lotus Linotype" w:ascii="Lotus Linotype" w:hAnsi="Lotus Linotype"/>
          <w:sz w:val="24"/>
          <w:szCs w:val="24"/>
          <w:rtl w:val="true"/>
          <w:lang w:bidi="ar-EG"/>
        </w:rPr>
        <w:t>).</w:t>
      </w:r>
    </w:p>
  </w:footnote>
  <w:footnote w:id="9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سعد الأنصاري الحرام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قرشي الاموي، عداده في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كن دمشق وكانت داره بسوق القمح، 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شهد القادسية، وكان يومئذ على مقدمة الجيش</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1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7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61</w:t>
      </w:r>
      <w:r>
        <w:rPr>
          <w:rFonts w:cs="Lotus Linotype" w:ascii="Lotus Linotype" w:hAnsi="Lotus Linotype"/>
          <w:sz w:val="24"/>
          <w:szCs w:val="24"/>
          <w:rtl w:val="true"/>
          <w:lang w:bidi="ar-EG"/>
        </w:rPr>
        <w:t>).</w:t>
      </w:r>
    </w:p>
  </w:footnote>
  <w:footnote w:id="94">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ي داود</w:t>
      </w:r>
      <w:r>
        <w:rPr>
          <w:rFonts w:cs="Lotus Linotype" w:ascii="Lotus Linotype" w:hAnsi="Lotus Linotype"/>
          <w:sz w:val="24"/>
          <w:szCs w:val="24"/>
          <w:rtl w:val="true"/>
          <w:lang w:bidi="ar-EG"/>
        </w:rPr>
        <w:t>».</w:t>
      </w:r>
    </w:p>
  </w:footnote>
  <w:footnote w:id="9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هل بن حنيف بن واهب بن العكيم بن ثعلبة بن مجدعة بن الحارث بن عمرو بن خنساء،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ناس بن عوف بن عمرو بن عوف بن مالك بن الأوس الأنصاري الأوسي، أبو ثابت،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ع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قال أبو سع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وليد، المدني، أخو عثمان بن حنيف، ووالد أبي أمامة بن سهل بن ح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بدرا والمشاهد كلها مع رسول الله صلى ا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هل بالكوفة سنة ثمان وثلاثين وصلى عليه علي وكبر ست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545</w:t>
      </w:r>
      <w:r>
        <w:rPr>
          <w:rFonts w:cs="Lotus Linotype" w:ascii="Lotus Linotype" w:hAnsi="Lotus Linotype"/>
          <w:sz w:val="24"/>
          <w:szCs w:val="24"/>
          <w:rtl w:val="true"/>
          <w:lang w:bidi="ar-EG"/>
        </w:rPr>
        <w:t>).</w:t>
      </w:r>
    </w:p>
  </w:footnote>
  <w:footnote w:id="9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صمد بن عبد الوارث بن سعيد بن ذكوان التميمي العنبري، مولاهم، التنوري، أبو سهل البصري، والد عبد الوارث بن عبد الصمد بن عبد الوارث،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ي شعبة،  روى له الجماعة، مات سنة ست أو سبع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4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الأعلام </w:t>
      </w:r>
      <w:r>
        <w:rPr>
          <w:rFonts w:cs="Lotus Linotype" w:ascii="Lotus Linotype" w:hAnsi="Lotus Linotype"/>
          <w:sz w:val="24"/>
          <w:szCs w:val="24"/>
          <w:rtl w:val="true"/>
          <w:lang w:bidi="ar-EG"/>
        </w:rPr>
        <w:t>(</w:t>
      </w:r>
      <w:r>
        <w:rPr>
          <w:rFonts w:cs="Lotus Linotype" w:ascii="Lotus Linotype" w:hAnsi="Lotus Linotype"/>
          <w:sz w:val="24"/>
          <w:szCs w:val="24"/>
          <w:lang w:bidi="ar-EG"/>
        </w:rPr>
        <w:t>9/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98</w:t>
      </w:r>
      <w:r>
        <w:rPr>
          <w:rFonts w:cs="Lotus Linotype" w:ascii="Lotus Linotype" w:hAnsi="Lotus Linotype"/>
          <w:sz w:val="24"/>
          <w:szCs w:val="24"/>
          <w:rtl w:val="true"/>
          <w:lang w:bidi="ar-EG"/>
        </w:rPr>
        <w:t>).</w:t>
      </w:r>
    </w:p>
  </w:footnote>
  <w:footnote w:id="9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وارث بن سعيد بن ذكوان التميمي العنبري، مولاهم، التنوري، أبو عبيدة البصري، والد عبد الصمد بن عبد الوار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ثقة حجة، روى له الجماعة، توفي بالبصرة في المحرم سنة 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ه ثمانٍ وسبعين سنة وأشهر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4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9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حسين بن ذكوان، العوذي، البصري، المؤ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بما وهم، روى له الجماعة، مات في حدود سنة 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6/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3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7</w:t>
      </w:r>
      <w:r>
        <w:rPr>
          <w:rFonts w:cs="Lotus Linotype" w:ascii="Lotus Linotype" w:hAnsi="Lotus Linotype"/>
          <w:sz w:val="24"/>
          <w:szCs w:val="24"/>
          <w:rtl w:val="true"/>
          <w:lang w:bidi="ar-EG"/>
        </w:rPr>
        <w:t>).</w:t>
      </w:r>
    </w:p>
  </w:footnote>
  <w:footnote w:id="10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حيى بن أبي كثير الطائي، مولاهم، أبو نصر اليمامي، واسم أبي كثير صالح بن المتوكل،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سا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شيط، وقيل دينار، وكان مولى لط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لكنه كان يدلس ويرسل، روى له الجماعة، توفي سنة تس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5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0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ن بن عمرو بن أبي عمرو، واسمه يحمد الشامي، أبو عمرو الاوزاعي، إمام أهل الشام في زمانه في الحديث والفقه، كان يسكن دمشق خارج باب الفراديس بمحلة الأوزاع ثم تحول إلى بيروت فسكنها مرابطا إلى أن مات ب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ولده ببعلب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أول من دون العلم بالشام</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كان رأسا في العلم والعبادة، مات في الحمام في صفر سنة سبع وخمسين ومئ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7/3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9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1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10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عيش بن الوليد بن هشام بن معاوية ابن عقبة بن أبي معيط بن أبي عمرو بن أمية القرشي الاموي المعيطي الدمشقي نزيل قرقيس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أبو داود والترمذي والنسائي، قتلته المسودة على عهد علي بن عب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4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1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3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422</w:t>
      </w:r>
      <w:r>
        <w:rPr>
          <w:rFonts w:cs="Lotus Linotype" w:ascii="Lotus Linotype" w:hAnsi="Lotus Linotype"/>
          <w:sz w:val="24"/>
          <w:szCs w:val="24"/>
          <w:rtl w:val="true"/>
          <w:lang w:bidi="ar-EG"/>
        </w:rPr>
        <w:t>).</w:t>
      </w:r>
    </w:p>
  </w:footnote>
  <w:footnote w:id="10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ليد بن هشام بن معاوية بن هشام بن عقبة بن أبي معيط بن أبي عمرو بن أمية القرشي الاموي، أبو يعيش المعيطي، والد يعيش بن الوليد، وكان عاملا لعمر بن عبد العزيز على قنس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سوى البخاري، كان حيا في خلافة مروان بن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1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7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3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096</w:t>
      </w:r>
      <w:r>
        <w:rPr>
          <w:rFonts w:cs="Lotus Linotype" w:ascii="Lotus Linotype" w:hAnsi="Lotus Linotype"/>
          <w:sz w:val="24"/>
          <w:szCs w:val="24"/>
          <w:rtl w:val="true"/>
          <w:lang w:bidi="ar-EG"/>
        </w:rPr>
        <w:t>).</w:t>
      </w:r>
    </w:p>
  </w:footnote>
  <w:footnote w:id="10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دان بن أبي طلحة،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طلحة، اليعمري الكناني الشا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سوى البخاري، من طبقة كبار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2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0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547</w:t>
      </w:r>
      <w:r>
        <w:rPr>
          <w:rFonts w:cs="Lotus Linotype" w:ascii="Lotus Linotype" w:hAnsi="Lotus Linotype"/>
          <w:sz w:val="24"/>
          <w:szCs w:val="24"/>
          <w:rtl w:val="true"/>
          <w:lang w:bidi="ar-EG"/>
        </w:rPr>
        <w:t>).</w:t>
      </w:r>
    </w:p>
  </w:footnote>
  <w:footnote w:id="10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قدو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ضي دمشق، وصاحب رسول الله صلى الله عليه وسلم، أبو الدرداء عويمر بن زيد بن قيس،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ويمر بن عام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عب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بن ثعلبة بن عبد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انصاري الخزرج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كيم هذه الا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يد القراء بدمش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بن أبي حات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عويمر بن قيس بن زيد بن قيس بن أمية بن عامر بن عدي بن كعب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عامر بن ما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قبل عثمان بثلاث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7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1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340</w:t>
      </w:r>
      <w:r>
        <w:rPr>
          <w:rFonts w:cs="Lotus Linotype" w:ascii="Lotus Linotype" w:hAnsi="Lotus Linotype"/>
          <w:sz w:val="24"/>
          <w:szCs w:val="24"/>
          <w:rtl w:val="true"/>
          <w:lang w:bidi="ar-EG"/>
        </w:rPr>
        <w:t>).</w:t>
      </w:r>
    </w:p>
  </w:footnote>
  <w:footnote w:id="10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خرجه أبو داود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ائم يستقيء عامدا </w:t>
      </w:r>
      <w:r>
        <w:rPr>
          <w:rFonts w:cs="Lotus Linotype" w:ascii="Lotus Linotype" w:hAnsi="Lotus Linotype"/>
          <w:sz w:val="24"/>
          <w:szCs w:val="24"/>
          <w:rtl w:val="true"/>
          <w:lang w:bidi="ar-EG"/>
        </w:rPr>
        <w:t>(</w:t>
      </w:r>
      <w:r>
        <w:rPr>
          <w:rFonts w:cs="Lotus Linotype" w:ascii="Lotus Linotype" w:hAnsi="Lotus Linotype"/>
          <w:sz w:val="24"/>
          <w:szCs w:val="24"/>
          <w:lang w:bidi="ar-EG"/>
        </w:rPr>
        <w:t>23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قيء والرعاف </w:t>
      </w:r>
      <w:r>
        <w:rPr>
          <w:rFonts w:cs="Lotus Linotype" w:ascii="Lotus Linotype" w:hAnsi="Lotus Linotype"/>
          <w:sz w:val="24"/>
          <w:szCs w:val="24"/>
          <w:rtl w:val="true"/>
          <w:lang w:bidi="ar-EG"/>
        </w:rPr>
        <w:t>(</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قد جود حسين المعلم هذا الحديث، وحديث حسين أص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956</w:t>
      </w:r>
      <w:r>
        <w:rPr>
          <w:rFonts w:cs="Lotus Linotype" w:ascii="Lotus Linotype" w:hAnsi="Lotus Linotype"/>
          <w:sz w:val="24"/>
          <w:szCs w:val="24"/>
          <w:rtl w:val="true"/>
          <w:lang w:bidi="ar-EG"/>
        </w:rPr>
        <w:t xml:space="preserve">). </w:t>
      </w:r>
    </w:p>
  </w:footnote>
  <w:footnote w:id="107">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قبل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48</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p>
  </w:footnote>
  <w:footnote w:id="10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وبان مولى رسول الله صلى الله عليه و سلم صحابي مشهور سبي من أرض الحجاز، فاشتراه النبي صلى الله عليه و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وأعتقه، فلزم النبي صلى الله عليه وسلم وصحبه، وحفظ عنه كثيرا من العلم، وطال عمره، واشتهر ذك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كنى أبا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ا عبدالرح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يم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أبيه جحد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جد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حول إلى الرملة ثم حمص ومات بها سنة أربع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366</w:t>
      </w:r>
      <w:r>
        <w:rPr>
          <w:rFonts w:cs="Lotus Linotype" w:ascii="Lotus Linotype" w:hAnsi="Lotus Linotype"/>
          <w:sz w:val="24"/>
          <w:szCs w:val="24"/>
          <w:rtl w:val="true"/>
          <w:lang w:bidi="ar-EG"/>
        </w:rPr>
        <w:t xml:space="preserve">). </w:t>
      </w:r>
    </w:p>
  </w:footnote>
  <w:footnote w:id="10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ضالة بن عبيد بن نافد بن قيس بن صهيب بن أصرم بن جحجبى، القاضي الفقيه، أبو محمد الانصاري الاوس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رسول الله صلى الله عليه وسلم، من أهل بيعة الرض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ي الغزو لمعاوية، ثم ولي له قضاء دمشق، وكان ينوب عن معاوية في الامرة إذا غ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أحدا، والخندق، والمشاهد كلها مع رسول ال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م خرج إلى الشام، فسكنها، وكان قاضيا بها وبها مات سنة ثلاث وخمسين للهجرة في خلافة معا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3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9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385</w:t>
      </w:r>
      <w:r>
        <w:rPr>
          <w:rFonts w:cs="Lotus Linotype" w:ascii="Lotus Linotype" w:hAnsi="Lotus Linotype"/>
          <w:sz w:val="24"/>
          <w:szCs w:val="24"/>
          <w:rtl w:val="true"/>
          <w:lang w:bidi="ar-EG"/>
        </w:rPr>
        <w:t xml:space="preserve">). </w:t>
      </w:r>
    </w:p>
  </w:footnote>
  <w:footnote w:id="110">
    <w:p>
      <w:pPr>
        <w:pStyle w:val="Footnote"/>
        <w:ind w:left="0" w:right="0" w:hanging="0"/>
        <w:jc w:val="both"/>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ابن ماجه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صائم يقيء </w:t>
      </w:r>
      <w:r>
        <w:rPr>
          <w:rFonts w:cs="Lotus Linotype" w:ascii="Lotus Linotype" w:hAnsi="Lotus Linotype"/>
          <w:sz w:val="24"/>
          <w:szCs w:val="24"/>
          <w:rtl w:val="true"/>
          <w:lang w:bidi="ar-EG"/>
        </w:rPr>
        <w:t>(</w:t>
      </w:r>
      <w:r>
        <w:rPr>
          <w:rFonts w:cs="Lotus Linotype" w:ascii="Lotus Linotype" w:hAnsi="Lotus Linotype"/>
          <w:sz w:val="24"/>
          <w:szCs w:val="24"/>
          <w:lang w:bidi="ar-EG"/>
        </w:rPr>
        <w:t>16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سنن ابن ماجة</w:t>
      </w:r>
      <w:r>
        <w:rPr>
          <w:rFonts w:cs="Lotus Linotype" w:ascii="Lotus Linotype" w:hAnsi="Lotus Linotype"/>
          <w:sz w:val="24"/>
          <w:szCs w:val="24"/>
          <w:rtl w:val="true"/>
          <w:lang w:bidi="ar-EG"/>
        </w:rPr>
        <w:t>».</w:t>
      </w:r>
    </w:p>
  </w:footnote>
  <w:footnote w:id="1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بد الله بن يزيد القرشي العدوي، أبو يحيى بن أبي عبد الرحمان المقرئ المكي مولى آل عمر بن الخط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نسائي وابن ماجة، مات سنة ست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5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81</w:t>
      </w:r>
      <w:r>
        <w:rPr>
          <w:rFonts w:cs="Lotus Linotype" w:ascii="Lotus Linotype" w:hAnsi="Lotus Linotype"/>
          <w:sz w:val="24"/>
          <w:szCs w:val="24"/>
          <w:rtl w:val="true"/>
          <w:lang w:bidi="ar-EG"/>
        </w:rPr>
        <w:t>).</w:t>
      </w:r>
    </w:p>
  </w:footnote>
  <w:footnote w:id="11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هاشم بن حيان العبدي، أبو عبد الرحما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الطوسي الراذك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طوس، وكان أكثر مقامه بنيسابور، وقدم بغد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صاحب حديث، روى له مسلم، مات في ذي الحجة سنة خمس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2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3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6</w:t>
      </w:r>
      <w:r>
        <w:rPr>
          <w:rFonts w:cs="Lotus Linotype" w:ascii="Lotus Linotype" w:hAnsi="Lotus Linotype"/>
          <w:sz w:val="24"/>
          <w:szCs w:val="24"/>
          <w:rtl w:val="true"/>
          <w:lang w:bidi="ar-EG"/>
        </w:rPr>
        <w:t>).</w:t>
      </w:r>
    </w:p>
  </w:footnote>
  <w:footnote w:id="113">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ود بن آدم، أبو أحم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ان المرو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عن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بخاري فيما ذكر أبو أحمد بن عدي وحده، مات في غرة رمضان سنة ثمان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7/2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8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17</w:t>
      </w:r>
      <w:r>
        <w:rPr>
          <w:rFonts w:cs="Lotus Linotype" w:ascii="Lotus Linotype" w:hAnsi="Lotus Linotype"/>
          <w:sz w:val="24"/>
          <w:szCs w:val="24"/>
          <w:rtl w:val="true"/>
          <w:lang w:bidi="ar-EG"/>
        </w:rPr>
        <w:t>).</w:t>
      </w:r>
    </w:p>
  </w:footnote>
  <w:footnote w:id="1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عيينة بن أبي عمران ميمون مولى محمد بن مزاحم، أخي الضحاك ابن مزاحم، الإمام الكبير حافظ العصر، شيخ الإسلام، أبو محمد الهلالي الكوفي، ثم الم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لكوفة، في سنة سبع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مئة، ومات يوم السبت أول يوم من رجب سنة ثمان وتسعين ومئة، ودفن بالحج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4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0</w:t>
      </w:r>
      <w:r>
        <w:rPr>
          <w:rFonts w:cs="Lotus Linotype" w:ascii="Lotus Linotype" w:hAnsi="Lotus Linotype"/>
          <w:sz w:val="24"/>
          <w:szCs w:val="24"/>
          <w:rtl w:val="true"/>
          <w:lang w:bidi="ar-EG"/>
        </w:rPr>
        <w:t xml:space="preserve">). </w:t>
      </w:r>
    </w:p>
  </w:footnote>
  <w:footnote w:id="1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مسلم بن عبيدالله بن عبد الله بن شهاب بن عبد الله بن الحارث بن زهرة بن كلاب بن مرة بن كعب بن لؤي بن غالب، الإمام العلم، حافظ زمانه أبو بكر القرشي الزهري المدني نزيل الش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تفق على جلالته وإتقانه، ولد سنة خمسين، وتوفي سنة أربع أو ثلاث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4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p>
  </w:footnote>
  <w:footnote w:id="11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لمة بن عبدالرحمن بن عوف بن عبد عوف بن عبد بن الحارث بن زهرة بن كلاب بن مرة بن كعب القرشي الزهري، الحافظ، أحد الأعلام بالمد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كثر، روى له الجماعة،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ماعيل، ولد سنة بضع وعش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مدينة سنة أربع وتسعين في خلافة الوليد، وهو ابن اثنتين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3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4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2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1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غمس المتوضيء وغيره يده المشكوك في نجاستها في الإناء قبل غسله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278</w:t>
      </w:r>
      <w:r>
        <w:rPr>
          <w:rFonts w:cs="Lotus Linotype" w:ascii="Lotus Linotype" w:hAnsi="Lotus Linotype"/>
          <w:sz w:val="24"/>
          <w:szCs w:val="24"/>
          <w:rtl w:val="true"/>
          <w:lang w:bidi="ar-EG"/>
        </w:rPr>
        <w:t>).</w:t>
      </w:r>
    </w:p>
  </w:footnote>
  <w:footnote w:id="11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حافظ المجود، شيخ خراسان،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دارمي البستي، صاحب الكتب المشهورة، كالصحيح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بضع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في جمادى الآخرة سنة خمسين وثلاث مئة بقرط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9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79</w:t>
      </w:r>
      <w:r>
        <w:rPr>
          <w:rFonts w:cs="Lotus Linotype" w:ascii="Lotus Linotype" w:hAnsi="Lotus Linotype"/>
          <w:sz w:val="24"/>
          <w:szCs w:val="24"/>
          <w:rtl w:val="true"/>
          <w:lang w:bidi="ar-EG"/>
        </w:rPr>
        <w:t>).</w:t>
      </w:r>
    </w:p>
  </w:footnote>
  <w:footnote w:id="1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مة، الحافظ عبد الرحمن بن أبي حاتم، أبو محمد، ولد سنة أربعين ومئتين، أو إحدى وأربعين، سمع 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يه، وأبي زرعة، وكتب عنهما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عل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له كتاب نفيس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رح والتعدي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أربع مجلدات، و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رد على الجهمي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فسي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عامته آثار بأسانيده، من أحسن التفاسير، وقد توفي في المحرم، سنة سبعة وعشرون وثلاثمائة هـ بالري، وله بضع وثمان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3</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8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12</w:t>
      </w:r>
      <w:r>
        <w:rPr>
          <w:rFonts w:cs="Lotus Linotype" w:ascii="Lotus Linotype" w:hAnsi="Lotus Linotype"/>
          <w:sz w:val="24"/>
          <w:szCs w:val="24"/>
          <w:rtl w:val="true"/>
          <w:lang w:bidi="ar-EG"/>
        </w:rPr>
        <w:t xml:space="preserve">). </w:t>
      </w:r>
    </w:p>
  </w:footnote>
  <w:footnote w:id="1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سيد الحفاظ، عبيد الله بن عبد الكريم بن يزيد بن فرو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دث ال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دخو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زا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نسبته غير مقيس، كالمرو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أئمة المشهورين والأعلام المذكورين والجوالين المكثرين والحفاظ المتقنين، مات بالري يوم الاثنين ودفن يوم الثلاثاء سلخ ذي الحجة سنة أربع وستين ومئتين وكان مولده سنة مئتين فمات وقد بلغ أربعا وست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12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حاتم الرازي، محمد بن إدريس بن المنذر بن داود بن مهر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امام الحافظ، الناقد، شيخ المحدثين، الحنظلي الغطفاني، من تميم ابن حنظلة بن يربوع،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رف بالحنظلي لأنه كان يسكن في درب حنظلة، بمدينة ال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بحور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وف البلاد، وبرع في المتن والاسناد، وجمع وصنف، وجرح وعدل، وصحح وعل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سنة خمس وتس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سبعين ومئتين بال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4/381</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50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247</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29</w:t>
      </w:r>
      <w:r>
        <w:rPr>
          <w:rFonts w:cs="Lotus Linotype" w:ascii="Lotus Linotype" w:hAnsi="Lotus Linotype"/>
          <w:sz w:val="24"/>
          <w:szCs w:val="24"/>
          <w:rtl w:val="true"/>
        </w:rPr>
        <w:t>).</w:t>
      </w:r>
    </w:p>
  </w:footnote>
  <w:footnote w:id="122">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 بن أبي سلمة بن عبد الرحمان بن عوف القرشي الزهري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خطئ، كان على قضاء المدينة قتله عبد الله بن علي بالشام سنة اثنتين و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1/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2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2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 بن أبي سلمة بن عبد الأسد بن هلال بن عبد الله بن عمر بن مخزوم، أبو حفص القرشي المخزومي المدني الحبشي المول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قبل الهجرة بسنتين أو أكثر، فإن أباه توفي في سنة ثلاث من الهجرة، وخلف أربعة أولاد، هذا أكبرهم و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 وسلمة، وزينب، ود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م كان عمر هو الذي زوج أمه بالنبي صلى الله عليه وسلم وهو صب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1/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2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3</w:t>
      </w:r>
      <w:r>
        <w:rPr>
          <w:rFonts w:cs="Lotus Linotype" w:ascii="Lotus Linotype" w:hAnsi="Lotus Linotype"/>
          <w:sz w:val="24"/>
          <w:szCs w:val="24"/>
          <w:rtl w:val="true"/>
          <w:lang w:bidi="ar-EG"/>
        </w:rPr>
        <w:t xml:space="preserve">). </w:t>
      </w:r>
    </w:p>
  </w:footnote>
  <w:footnote w:id="1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ستيقظ من منامه هل يدخل يدع في الإناء قبل أن يغسلها </w:t>
      </w:r>
      <w:r>
        <w:rPr>
          <w:rFonts w:cs="Lotus Linotype" w:ascii="Lotus Linotype" w:hAnsi="Lotus Linotype"/>
          <w:sz w:val="24"/>
          <w:szCs w:val="24"/>
          <w:rtl w:val="true"/>
          <w:lang w:bidi="ar-EG"/>
        </w:rPr>
        <w:t>(</w:t>
      </w:r>
      <w:r>
        <w:rPr>
          <w:rFonts w:cs="Lotus Linotype" w:ascii="Lotus Linotype" w:hAnsi="Lotus Linotype"/>
          <w:sz w:val="24"/>
          <w:szCs w:val="24"/>
          <w:lang w:bidi="ar-EG"/>
        </w:rPr>
        <w:t>39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طريق ابن لهيهة وجابر بن إسماعيل، عن عقيل، عن ابن شهاب عن سالم عن أب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ألباني في صحيح 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w:t>
      </w:r>
    </w:p>
  </w:footnote>
  <w:footnote w:id="1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بر بن إسماعيل الحضرمي، أبو عباد الم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قبول، من الطبقة الوسطى من أتباع التابعين، روى ل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باقون، سوى الترمذ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4/4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27</w:t>
      </w:r>
      <w:r>
        <w:rPr>
          <w:rFonts w:cs="Lotus Linotype" w:ascii="Lotus Linotype" w:hAnsi="Lotus Linotype"/>
          <w:sz w:val="24"/>
          <w:szCs w:val="24"/>
          <w:rtl w:val="true"/>
          <w:lang w:bidi="ar-EG"/>
        </w:rPr>
        <w:t>).</w:t>
      </w:r>
    </w:p>
  </w:footnote>
  <w:footnote w:id="1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بر بن عبد الله بن عمرو بن حرام بن ثعلبة بن حرام بن كعب بن غنم بن كعب بن سلمة، الإمام الكبير، المجتهد الحافظ، صاحب رسول الله صلى الله عليه وسلم، أبو عبد الله، وأبو عبد الرحمن، الأنصاري الخزرجي السلمي المدني الفق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هل بيعة الرضوان، وكان آخر من شهد ليلة العقبة الثانية موتا وكان ذلك سنة ثمان وسبعين عن أربع وتس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56</w:t>
      </w:r>
      <w:r>
        <w:rPr>
          <w:rFonts w:cs="Lotus Linotype" w:ascii="Lotus Linotype" w:hAnsi="Lotus Linotype"/>
          <w:sz w:val="24"/>
          <w:szCs w:val="24"/>
          <w:rtl w:val="true"/>
          <w:lang w:bidi="ar-EG"/>
        </w:rPr>
        <w:t>).</w:t>
      </w:r>
    </w:p>
  </w:footnote>
  <w:footnote w:id="12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ستيقظ من منامه هل يدخل يدع في الإناء قبل أن يغسلها </w:t>
      </w:r>
      <w:r>
        <w:rPr>
          <w:rFonts w:cs="Lotus Linotype" w:ascii="Lotus Linotype" w:hAnsi="Lotus Linotype"/>
          <w:sz w:val="24"/>
          <w:szCs w:val="24"/>
          <w:rtl w:val="true"/>
          <w:lang w:bidi="ar-EG"/>
        </w:rPr>
        <w:t>(</w:t>
      </w:r>
      <w:r>
        <w:rPr>
          <w:rFonts w:cs="Lotus Linotype" w:ascii="Lotus Linotype" w:hAnsi="Lotus Linotype"/>
          <w:sz w:val="24"/>
          <w:szCs w:val="24"/>
          <w:lang w:bidi="ar-EG"/>
        </w:rPr>
        <w:t>3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49</w:t>
      </w:r>
      <w:r>
        <w:rPr>
          <w:rFonts w:cs="Lotus Linotype" w:ascii="Lotus Linotype" w:hAnsi="Lotus Linotype"/>
          <w:sz w:val="24"/>
          <w:szCs w:val="24"/>
          <w:rtl w:val="true"/>
          <w:lang w:bidi="ar-EG"/>
        </w:rPr>
        <w:t>).</w:t>
      </w:r>
    </w:p>
  </w:footnote>
  <w:footnote w:id="1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0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ح ابن خزيمة</w:t>
      </w:r>
      <w:r>
        <w:rPr>
          <w:rFonts w:cs="Lotus Linotype" w:ascii="Lotus Linotype" w:hAnsi="Lotus Linotype"/>
          <w:sz w:val="24"/>
          <w:szCs w:val="24"/>
          <w:rtl w:val="true"/>
          <w:lang w:bidi="ar-EG"/>
        </w:rPr>
        <w:t>».</w:t>
      </w:r>
    </w:p>
  </w:footnote>
  <w:footnote w:id="1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سح الرأس كله </w:t>
      </w:r>
      <w:r>
        <w:rPr>
          <w:rFonts w:cs="Lotus Linotype" w:ascii="Lotus Linotype" w:hAnsi="Lotus Linotype"/>
          <w:sz w:val="24"/>
          <w:szCs w:val="24"/>
          <w:rtl w:val="true"/>
          <w:lang w:bidi="ar-EG"/>
        </w:rPr>
        <w:t>(</w:t>
      </w:r>
      <w:r>
        <w:rPr>
          <w:rFonts w:cs="Lotus Linotype" w:ascii="Lotus Linotype" w:hAnsi="Lotus Linotype"/>
          <w:sz w:val="24"/>
          <w:szCs w:val="24"/>
          <w:lang w:bidi="ar-EG"/>
        </w:rPr>
        <w:t>1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ضوء النبي </w:t>
      </w:r>
      <w:r>
        <w:rPr>
          <w:rFonts w:cs="Lotus Linotype" w:ascii="Lotus Linotype" w:hAnsi="Lotus Linotype"/>
          <w:sz w:val="24"/>
          <w:szCs w:val="24"/>
          <w:rtl w:val="true"/>
          <w:lang w:bidi="ar-EG"/>
        </w:rPr>
        <w:t>(</w:t>
      </w:r>
      <w:r>
        <w:rPr>
          <w:rFonts w:cs="Lotus Linotype" w:ascii="Lotus Linotype" w:hAnsi="Lotus Linotype"/>
          <w:sz w:val="24"/>
          <w:szCs w:val="24"/>
          <w:lang w:bidi="ar-EG"/>
        </w:rPr>
        <w:t>235</w:t>
      </w:r>
      <w:r>
        <w:rPr>
          <w:rFonts w:cs="Lotus Linotype" w:ascii="Lotus Linotype" w:hAnsi="Lotus Linotype"/>
          <w:sz w:val="24"/>
          <w:szCs w:val="24"/>
          <w:rtl w:val="true"/>
          <w:lang w:bidi="ar-EG"/>
        </w:rPr>
        <w:t>).</w:t>
      </w:r>
    </w:p>
  </w:footnote>
  <w:footnote w:id="1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وس بن أوس الثق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صحبة، نزل الشام، وسكن دمشق، ومات بها، وداره ومسجده بها في درب القلي، وعن ابن معين أن أوس بن أوس الثقفي وأوس بن أبي أوس الثقفي واحد وقيل أن بن معين أخطأ في ذلك والصواب أنهما اثنان وقد تبع ابن معين على ذلك أبو داود وغيره والتحقيق أنهما اثن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1/120</w:t>
      </w:r>
      <w:r>
        <w:rPr>
          <w:rFonts w:cs="Lotus Linotype" w:ascii="Lotus Linotype" w:hAnsi="Lotus Linotype"/>
          <w:sz w:val="24"/>
          <w:szCs w:val="24"/>
          <w:rtl w:val="true"/>
          <w:lang w:bidi="ar-EG"/>
        </w:rPr>
        <w:t>).</w:t>
      </w:r>
    </w:p>
  </w:footnote>
  <w:footnote w:id="13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إبليس وجنوده </w:t>
      </w:r>
      <w:r>
        <w:rPr>
          <w:rFonts w:cs="Lotus Linotype" w:ascii="Lotus Linotype" w:hAnsi="Lotus Linotype"/>
          <w:sz w:val="24"/>
          <w:szCs w:val="24"/>
          <w:rtl w:val="true"/>
          <w:lang w:bidi="ar-EG"/>
        </w:rPr>
        <w:t>(</w:t>
      </w:r>
      <w:r>
        <w:rPr>
          <w:rFonts w:cs="Lotus Linotype" w:ascii="Lotus Linotype" w:hAnsi="Lotus Linotype"/>
          <w:sz w:val="24"/>
          <w:szCs w:val="24"/>
          <w:lang w:bidi="ar-EG"/>
        </w:rPr>
        <w:t>32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يتار في الاستنثار والاستجمار </w:t>
      </w:r>
      <w:r>
        <w:rPr>
          <w:rFonts w:cs="Lotus Linotype" w:ascii="Lotus Linotype" w:hAnsi="Lotus Linotype"/>
          <w:sz w:val="24"/>
          <w:szCs w:val="24"/>
          <w:rtl w:val="true"/>
          <w:lang w:bidi="ar-EG"/>
        </w:rPr>
        <w:t>(</w:t>
      </w:r>
      <w:r>
        <w:rPr>
          <w:rFonts w:cs="Lotus Linotype" w:ascii="Lotus Linotype" w:hAnsi="Lotus Linotype"/>
          <w:sz w:val="24"/>
          <w:szCs w:val="24"/>
          <w:lang w:bidi="ar-EG"/>
        </w:rPr>
        <w:t>23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1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قد الشيطان على قافية الرأس إذا لم يصل بالليل </w:t>
      </w:r>
      <w:r>
        <w:rPr>
          <w:rFonts w:cs="Lotus Linotype" w:ascii="Lotus Linotype" w:hAnsi="Lotus Linotype"/>
          <w:sz w:val="24"/>
          <w:szCs w:val="24"/>
          <w:rtl w:val="true"/>
          <w:lang w:bidi="ar-EG"/>
        </w:rPr>
        <w:t>(</w:t>
      </w:r>
      <w:r>
        <w:rPr>
          <w:rFonts w:cs="Lotus Linotype" w:ascii="Lotus Linotype" w:hAnsi="Lotus Linotype"/>
          <w:sz w:val="24"/>
          <w:szCs w:val="24"/>
          <w:lang w:bidi="ar-EG"/>
        </w:rPr>
        <w:t>11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روي فيمن نام الليل أجمع حتى أصبح </w:t>
      </w:r>
      <w:r>
        <w:rPr>
          <w:rFonts w:cs="Lotus Linotype" w:ascii="Lotus Linotype" w:hAnsi="Lotus Linotype"/>
          <w:sz w:val="24"/>
          <w:szCs w:val="24"/>
          <w:rtl w:val="true"/>
          <w:lang w:bidi="ar-EG"/>
        </w:rPr>
        <w:t>(</w:t>
      </w:r>
      <w:r>
        <w:rPr>
          <w:rFonts w:cs="Lotus Linotype" w:ascii="Lotus Linotype" w:hAnsi="Lotus Linotype"/>
          <w:sz w:val="24"/>
          <w:szCs w:val="24"/>
          <w:lang w:bidi="ar-EG"/>
        </w:rPr>
        <w:t>7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13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نام ولم يصل بال الشيطان في أذنه </w:t>
      </w:r>
      <w:r>
        <w:rPr>
          <w:rFonts w:cs="Lotus Linotype" w:ascii="Lotus Linotype" w:hAnsi="Lotus Linotype"/>
          <w:sz w:val="24"/>
          <w:szCs w:val="24"/>
          <w:rtl w:val="true"/>
          <w:lang w:bidi="ar-EG"/>
        </w:rPr>
        <w:t>(</w:t>
      </w:r>
      <w:r>
        <w:rPr>
          <w:rFonts w:cs="Lotus Linotype" w:ascii="Lotus Linotype" w:hAnsi="Lotus Linotype"/>
          <w:sz w:val="24"/>
          <w:szCs w:val="24"/>
          <w:lang w:bidi="ar-EG"/>
        </w:rPr>
        <w:t>11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روي فيمن نام الليل أجمع حتى أصبح </w:t>
      </w:r>
      <w:r>
        <w:rPr>
          <w:rFonts w:cs="Lotus Linotype" w:ascii="Lotus Linotype" w:hAnsi="Lotus Linotype"/>
          <w:sz w:val="24"/>
          <w:szCs w:val="24"/>
          <w:rtl w:val="true"/>
          <w:lang w:bidi="ar-EG"/>
        </w:rPr>
        <w:t>(</w:t>
      </w:r>
      <w:r>
        <w:rPr>
          <w:rFonts w:cs="Lotus Linotype" w:ascii="Lotus Linotype" w:hAnsi="Lotus Linotype"/>
          <w:sz w:val="24"/>
          <w:szCs w:val="24"/>
          <w:lang w:bidi="ar-EG"/>
        </w:rPr>
        <w:t>7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مسعود</w:t>
      </w:r>
      <w:r>
        <w:rPr>
          <w:rFonts w:cs="Lotus Linotype" w:ascii="Lotus Linotype" w:hAnsi="Lotus Linotype"/>
          <w:sz w:val="24"/>
          <w:szCs w:val="24"/>
          <w:rtl w:val="true"/>
          <w:lang w:bidi="ar-EG"/>
        </w:rPr>
        <w:t>.</w:t>
      </w:r>
    </w:p>
  </w:footnote>
  <w:footnote w:id="13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دخل يده في الإناء قبل أن يغسلها </w:t>
      </w:r>
      <w:r>
        <w:rPr>
          <w:rFonts w:cs="Lotus Linotype" w:ascii="Lotus Linotype" w:hAnsi="Lotus Linotype"/>
          <w:sz w:val="24"/>
          <w:szCs w:val="24"/>
          <w:rtl w:val="true"/>
          <w:lang w:bidi="ar-EG"/>
        </w:rPr>
        <w:t>(</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إذا استيقظ أحدكم من نومه فلا يغمس يده في الإناء حتى يغسلها </w:t>
      </w:r>
      <w:r>
        <w:rPr>
          <w:rFonts w:cs="Lotus Linotype" w:ascii="Lotus Linotype" w:hAnsi="Lotus Linotype"/>
          <w:sz w:val="24"/>
          <w:szCs w:val="24"/>
          <w:rtl w:val="true"/>
          <w:lang w:bidi="ar-EG"/>
        </w:rPr>
        <w:t>(</w:t>
      </w:r>
      <w:r>
        <w:rPr>
          <w:rFonts w:cs="Lotus Linotype" w:ascii="Lotus Linotype" w:hAnsi="Lotus Linotype"/>
          <w:sz w:val="24"/>
          <w:szCs w:val="24"/>
          <w:lang w:bidi="ar-EG"/>
        </w:rPr>
        <w:t>2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 من حديث أبي هرير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3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قضي القاضي أو يفتي وهو غضبان </w:t>
      </w:r>
      <w:r>
        <w:rPr>
          <w:rFonts w:cs="Lotus Linotype" w:ascii="Lotus Linotype" w:hAnsi="Lotus Linotype"/>
          <w:sz w:val="24"/>
          <w:szCs w:val="24"/>
          <w:rtl w:val="true"/>
          <w:lang w:bidi="ar-EG"/>
        </w:rPr>
        <w:t>(</w:t>
      </w:r>
      <w:r>
        <w:rPr>
          <w:rFonts w:cs="Lotus Linotype" w:ascii="Lotus Linotype" w:hAnsi="Lotus Linotype"/>
          <w:sz w:val="24"/>
          <w:szCs w:val="24"/>
          <w:lang w:bidi="ar-EG"/>
        </w:rPr>
        <w:t>71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قضاء القاضي وهو غضبان </w:t>
      </w:r>
      <w:r>
        <w:rPr>
          <w:rFonts w:cs="Lotus Linotype" w:ascii="Lotus Linotype" w:hAnsi="Lotus Linotype"/>
          <w:sz w:val="24"/>
          <w:szCs w:val="24"/>
          <w:rtl w:val="true"/>
          <w:lang w:bidi="ar-EG"/>
        </w:rPr>
        <w:t>(</w:t>
      </w:r>
      <w:r>
        <w:rPr>
          <w:rFonts w:cs="Lotus Linotype" w:ascii="Lotus Linotype" w:hAnsi="Lotus Linotype"/>
          <w:sz w:val="24"/>
          <w:szCs w:val="24"/>
          <w:lang w:bidi="ar-EG"/>
        </w:rPr>
        <w:t>171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بكرة</w:t>
      </w:r>
      <w:r>
        <w:rPr>
          <w:rFonts w:cs="Lotus Linotype" w:ascii="Lotus Linotype" w:hAnsi="Lotus Linotype"/>
          <w:sz w:val="24"/>
          <w:szCs w:val="24"/>
          <w:rtl w:val="true"/>
          <w:lang w:bidi="ar-EG"/>
        </w:rPr>
        <w:t>.</w:t>
      </w:r>
    </w:p>
  </w:footnote>
  <w:footnote w:id="13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نبي لمن ظلل عليه واشتد الحر ليس من البر الصوم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19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الصوم والفطر في شهر رمضان للمسافر في غير 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1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جابر بن عبد الله</w:t>
      </w:r>
      <w:r>
        <w:rPr>
          <w:rFonts w:cs="Lotus Linotype" w:ascii="Lotus Linotype" w:hAnsi="Lotus Linotype"/>
          <w:sz w:val="24"/>
          <w:szCs w:val="24"/>
          <w:rtl w:val="true"/>
          <w:lang w:bidi="ar-EG"/>
        </w:rPr>
        <w:t>.</w:t>
      </w:r>
    </w:p>
  </w:footnote>
  <w:footnote w:id="13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و بن دينار، الإمام الكبير الحافظ أبو محمد الجمحي مولاهم المكي الأثرم، أحد الأعلام وشيخ الحرم في زما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إمرة معاوية سنة خمس أو ست وأر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مع من ابن عباس، وجابر بن عبد الله، وابن عمر، وأنس بن مالك، وعبد الله بن جعفر، وأبي الطفيل وغيرهم من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فتى بمكة ثلاث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خمس وعشرين ومئة، وهو ابن 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3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4</w:t>
      </w:r>
      <w:r>
        <w:rPr>
          <w:rFonts w:cs="Lotus Linotype" w:ascii="Lotus Linotype" w:hAnsi="Lotus Linotype"/>
          <w:sz w:val="24"/>
          <w:szCs w:val="24"/>
          <w:rtl w:val="true"/>
          <w:lang w:bidi="ar-EG"/>
        </w:rPr>
        <w:t>).</w:t>
      </w:r>
    </w:p>
  </w:footnote>
  <w:footnote w:id="13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ريب بن أبي مسلم القرشي الهاشمي، أبو رشدين الحجازي، مولى عبد الله بن عباس، وهو والد رشدين بن كريب، ومحمد بن ك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درك عثمان بن عفا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مان وتسعين بالمدينة في آخر خلافة سليمان ابن عبدالم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1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p>
  </w:footnote>
  <w:footnote w:id="13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يمونة أم المؤمنين بنت الحارث بن حزن بن بجير بن الهزم بن رويبة بن عبد الله بن هلال ابن عامر بن صعصعة، الهلالي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وج النبي صلى الله عليه وسلم، وأخت أم الفضل زوجة العباس، وخالة خالد بن الوليد، وخالة ابن عباس</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زوجها أولا مسعود بن عمرو الثقفي قبيل الإسلام، ففارقها</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زوجها أبو رهم بن عبد العزي، فمات</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 بها النبي صلى الله عليه وسلم في وقت فراغه من عمرة القضاء سنة سبع في ذي القعد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بنى بها بسرف</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ت من سادات النس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ت في خلافة يزيد سنة إحدى وستين، ولها ثمانون سن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8/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7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استيعاب </w:t>
      </w:r>
      <w:r>
        <w:rPr>
          <w:rFonts w:cs="Lotus Linotype" w:ascii="Lotus Linotype" w:hAnsi="Lotus Linotype"/>
          <w:sz w:val="24"/>
          <w:szCs w:val="24"/>
          <w:rtl w:val="true"/>
          <w:lang w:bidi="ar-EG"/>
        </w:rPr>
        <w:t>(</w:t>
      </w:r>
      <w:r>
        <w:rPr>
          <w:rFonts w:cs="Lotus Linotype" w:ascii="Lotus Linotype" w:hAnsi="Lotus Linotype"/>
          <w:sz w:val="24"/>
          <w:szCs w:val="24"/>
          <w:lang w:bidi="ar-EG"/>
        </w:rPr>
        <w:t>4/1914</w:t>
      </w:r>
      <w:r>
        <w:rPr>
          <w:rFonts w:cs="Lotus Linotype" w:ascii="Lotus Linotype" w:hAnsi="Lotus Linotype"/>
          <w:sz w:val="24"/>
          <w:szCs w:val="24"/>
          <w:rtl w:val="true"/>
          <w:lang w:bidi="ar-EG"/>
        </w:rPr>
        <w:t>).</w:t>
      </w:r>
    </w:p>
  </w:footnote>
  <w:footnote w:id="14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البخاري في كتاب الوضو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خفيف في الوضوء </w:t>
      </w:r>
      <w:r>
        <w:rPr>
          <w:rFonts w:cs="Lotus Linotype" w:ascii="Lotus Linotype" w:hAnsi="Lotus Linotype"/>
          <w:sz w:val="24"/>
          <w:szCs w:val="24"/>
          <w:rtl w:val="true"/>
        </w:rPr>
        <w:t>(</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صلاة المسافرين وقص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عاء في صلاة الليل وقيامه </w:t>
      </w:r>
      <w:r>
        <w:rPr>
          <w:rFonts w:cs="Lotus Linotype" w:ascii="Lotus Linotype" w:hAnsi="Lotus Linotype"/>
          <w:sz w:val="24"/>
          <w:szCs w:val="24"/>
          <w:rtl w:val="true"/>
        </w:rPr>
        <w:t>(</w:t>
      </w:r>
      <w:r>
        <w:rPr>
          <w:rFonts w:cs="Lotus Linotype" w:ascii="Lotus Linotype" w:hAnsi="Lotus Linotype"/>
          <w:sz w:val="24"/>
          <w:szCs w:val="24"/>
        </w:rPr>
        <w:t>763</w:t>
      </w:r>
      <w:r>
        <w:rPr>
          <w:rFonts w:cs="Lotus Linotype" w:ascii="Lotus Linotype" w:hAnsi="Lotus Linotype"/>
          <w:sz w:val="24"/>
          <w:szCs w:val="24"/>
          <w:rtl w:val="true"/>
        </w:rPr>
        <w:t>).</w:t>
      </w:r>
    </w:p>
  </w:footnote>
  <w:footnote w:id="141">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يحيى بن عبد الله بن خالد بن فارس الذهلي أبو عبد الله النيسابوري الإمام الحافظ، قال عنه أبو حات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إمام أهل زمانه ، وقال عنه الحافظ ابن حج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جليل، مات سنة ثمان وخمسين ومئتين وله ست وثمان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6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6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14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يوسف بن خالد بن سالم بن زاوية الأزدي المهلبي، أبو الحسن النيسابوري، المعروف بحمدان السلمي، وهو جد أبي عمرو إسماعيل بن نجيد بن أحمد بن يوسف السلمي الص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فظ ثقة، مات سنة ثلاث وست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بن إحدى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522</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3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38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68</w:t>
      </w:r>
      <w:r>
        <w:rPr>
          <w:rFonts w:cs="Lotus Linotype" w:ascii="Lotus Linotype" w:hAnsi="Lotus Linotype"/>
          <w:sz w:val="24"/>
          <w:szCs w:val="24"/>
          <w:rtl w:val="true"/>
        </w:rPr>
        <w:t>).</w:t>
      </w:r>
    </w:p>
  </w:footnote>
  <w:footnote w:id="14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زاق بن همام بن نافع، الحافظ الكبير، عالم اليمن، أبو بكر الحميري، مولاهم الصنعاني الثقة الشي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تصانيف، أشهرها المصنف، ولد سنة ست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في شوال سنة إحدى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5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0</w:t>
      </w:r>
      <w:r>
        <w:rPr>
          <w:rFonts w:cs="Lotus Linotype" w:ascii="Lotus Linotype" w:hAnsi="Lotus Linotype"/>
          <w:sz w:val="24"/>
          <w:szCs w:val="24"/>
          <w:rtl w:val="true"/>
          <w:lang w:bidi="ar-EG"/>
        </w:rPr>
        <w:t xml:space="preserve">). </w:t>
      </w:r>
    </w:p>
  </w:footnote>
  <w:footnote w:id="14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بن حبيب بن رافع بن عبد الله بن موهبة بن أبي ابن عبد الله بن منقذ بن نصر بن الحارث بن ثعلبة بن عامر بن ملكان بن ثور ابن عبد مناة بن أد بن طابخة بن إلياس بن مضر بن نزار بن معد بن عدن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يخ الإسلام، إمام الحفاظ، سيد العلماء العاملين في زمانه، أبو عبد الله الثوري الكوفي المجتهد، مصنف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ام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تسعين اتفاقا، وطلب العلم وهو حدث باعتناء والده، وكان والده من أصحاب الشعبي، وخيثمة بن عبدالرحمن، ومن ثقات الكوفيين، وعداده في صغار التابعين</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وفي بالبصرة سنة إحدى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14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مة بن كهيل بن حصين الحضرمي، أبويحيى الكوفي التن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نعه بطن من حضرمو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كى أبو عبيد، عن ابن الكلبي أن تنعه قرية فيها بئر برهو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خل على عبد الله بن عمر بن الخطاب، وزيد بن أرق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ولد سنة سبع وأربعين، ومات يوم عاشوراء سنة إحدى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3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p>
  </w:footnote>
  <w:footnote w:id="14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البخاري في كتاب الدعو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عاء إذا انتبه من الليل </w:t>
      </w:r>
      <w:r>
        <w:rPr>
          <w:rFonts w:cs="Lotus Linotype" w:ascii="Lotus Linotype" w:hAnsi="Lotus Linotype"/>
          <w:sz w:val="24"/>
          <w:szCs w:val="24"/>
          <w:rtl w:val="true"/>
        </w:rPr>
        <w:t>(</w:t>
      </w:r>
      <w:r>
        <w:rPr>
          <w:rFonts w:cs="Lotus Linotype" w:ascii="Lotus Linotype" w:hAnsi="Lotus Linotype"/>
          <w:sz w:val="24"/>
          <w:szCs w:val="24"/>
        </w:rPr>
        <w:t>631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صلاة المسافرين وقص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عاء في صلاة الليل وقيامه </w:t>
      </w:r>
      <w:r>
        <w:rPr>
          <w:rFonts w:cs="Lotus Linotype" w:ascii="Lotus Linotype" w:hAnsi="Lotus Linotype"/>
          <w:sz w:val="24"/>
          <w:szCs w:val="24"/>
          <w:rtl w:val="true"/>
        </w:rPr>
        <w:t>(</w:t>
      </w:r>
      <w:r>
        <w:rPr>
          <w:rFonts w:cs="Lotus Linotype" w:ascii="Lotus Linotype" w:hAnsi="Lotus Linotype"/>
          <w:sz w:val="24"/>
          <w:szCs w:val="24"/>
        </w:rPr>
        <w:t>763</w:t>
      </w:r>
      <w:r>
        <w:rPr>
          <w:rFonts w:cs="Lotus Linotype" w:ascii="Lotus Linotype" w:hAnsi="Lotus Linotype"/>
          <w:sz w:val="24"/>
          <w:szCs w:val="24"/>
          <w:rtl w:val="true"/>
        </w:rPr>
        <w:t>).</w:t>
      </w:r>
    </w:p>
  </w:footnote>
  <w:footnote w:id="14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م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ساعات الوتر </w:t>
      </w:r>
      <w:r>
        <w:rPr>
          <w:rFonts w:cs="Lotus Linotype" w:ascii="Lotus Linotype" w:hAnsi="Lotus Linotype"/>
          <w:sz w:val="24"/>
          <w:szCs w:val="24"/>
          <w:rtl w:val="true"/>
        </w:rPr>
        <w:t>(</w:t>
      </w:r>
      <w:r>
        <w:rPr>
          <w:rFonts w:cs="Lotus Linotype" w:ascii="Lotus Linotype" w:hAnsi="Lotus Linotype"/>
          <w:sz w:val="24"/>
          <w:szCs w:val="24"/>
        </w:rPr>
        <w:t>99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صلاة المسافرين وقص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صلاة الليل وعدد ركعات النبي في الليل </w:t>
      </w:r>
      <w:r>
        <w:rPr>
          <w:rFonts w:cs="Lotus Linotype" w:ascii="Lotus Linotype" w:hAnsi="Lotus Linotype"/>
          <w:sz w:val="24"/>
          <w:szCs w:val="24"/>
          <w:rtl w:val="true"/>
        </w:rPr>
        <w:t>((</w:t>
      </w:r>
      <w:r>
        <w:rPr>
          <w:rFonts w:cs="Lotus Linotype" w:ascii="Lotus Linotype" w:hAnsi="Lotus Linotype"/>
          <w:sz w:val="24"/>
          <w:szCs w:val="24"/>
        </w:rPr>
        <w:t>7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ائشة</w:t>
      </w:r>
      <w:r>
        <w:rPr>
          <w:rFonts w:cs="Lotus Linotype" w:ascii="Lotus Linotype" w:hAnsi="Lotus Linotype"/>
          <w:sz w:val="24"/>
          <w:szCs w:val="24"/>
          <w:rtl w:val="true"/>
        </w:rPr>
        <w:t>.</w:t>
      </w:r>
    </w:p>
  </w:footnote>
  <w:footnote w:id="14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كان في حاجة أهله فأقيمت الصلاة فخرج </w:t>
      </w:r>
      <w:r>
        <w:rPr>
          <w:rFonts w:cs="Lotus Linotype" w:ascii="Lotus Linotype" w:hAnsi="Lotus Linotype"/>
          <w:sz w:val="24"/>
          <w:szCs w:val="24"/>
          <w:rtl w:val="true"/>
          <w:lang w:bidi="ar-EG"/>
        </w:rPr>
        <w:t>(</w:t>
      </w:r>
      <w:r>
        <w:rPr>
          <w:rFonts w:cs="Lotus Linotype" w:ascii="Lotus Linotype" w:hAnsi="Lotus Linotype"/>
          <w:sz w:val="24"/>
          <w:szCs w:val="24"/>
          <w:lang w:bidi="ar-EG"/>
        </w:rPr>
        <w:t>676</w:t>
      </w:r>
      <w:r>
        <w:rPr>
          <w:rFonts w:cs="Lotus Linotype" w:ascii="Lotus Linotype" w:hAnsi="Lotus Linotype"/>
          <w:sz w:val="24"/>
          <w:szCs w:val="24"/>
          <w:rtl w:val="true"/>
          <w:lang w:bidi="ar-EG"/>
        </w:rPr>
        <w:t>).</w:t>
      </w:r>
    </w:p>
  </w:footnote>
  <w:footnote w:id="14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5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صله عند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كان في حاجة أهله فأقيمت الصلاة فخرج </w:t>
      </w:r>
      <w:r>
        <w:rPr>
          <w:rFonts w:cs="Lotus Linotype" w:ascii="Lotus Linotype" w:hAnsi="Lotus Linotype"/>
          <w:sz w:val="24"/>
          <w:szCs w:val="24"/>
          <w:rtl w:val="true"/>
          <w:lang w:bidi="ar-EG"/>
        </w:rPr>
        <w:t>(</w:t>
      </w:r>
      <w:r>
        <w:rPr>
          <w:rFonts w:cs="Lotus Linotype" w:ascii="Lotus Linotype" w:hAnsi="Lotus Linotype"/>
          <w:sz w:val="24"/>
          <w:szCs w:val="24"/>
          <w:lang w:bidi="ar-EG"/>
        </w:rPr>
        <w:t>676</w:t>
      </w:r>
      <w:r>
        <w:rPr>
          <w:rFonts w:cs="Lotus Linotype" w:ascii="Lotus Linotype" w:hAnsi="Lotus Linotype"/>
          <w:sz w:val="24"/>
          <w:szCs w:val="24"/>
          <w:rtl w:val="true"/>
          <w:lang w:bidi="ar-EG"/>
        </w:rPr>
        <w:t>).</w:t>
      </w:r>
    </w:p>
  </w:footnote>
  <w:footnote w:id="15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ضع الماء عند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عبد الله بن عباس </w:t>
      </w:r>
      <w:r>
        <w:rPr>
          <w:rFonts w:cs="Lotus Linotype" w:ascii="Lotus Linotype" w:hAnsi="Lotus Linotype"/>
          <w:sz w:val="24"/>
          <w:szCs w:val="24"/>
          <w:rtl w:val="true"/>
          <w:lang w:bidi="ar-EG"/>
        </w:rPr>
        <w:t>(</w:t>
      </w:r>
      <w:r>
        <w:rPr>
          <w:rFonts w:cs="Lotus Linotype" w:ascii="Lotus Linotype" w:hAnsi="Lotus Linotype"/>
          <w:sz w:val="24"/>
          <w:szCs w:val="24"/>
          <w:lang w:bidi="ar-EG"/>
        </w:rPr>
        <w:t>2477</w:t>
      </w:r>
      <w:r>
        <w:rPr>
          <w:rFonts w:cs="Lotus Linotype" w:ascii="Lotus Linotype" w:hAnsi="Lotus Linotype"/>
          <w:sz w:val="24"/>
          <w:szCs w:val="24"/>
          <w:rtl w:val="true"/>
          <w:lang w:bidi="ar-EG"/>
        </w:rPr>
        <w:t>).</w:t>
      </w:r>
    </w:p>
  </w:footnote>
  <w:footnote w:id="15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وضيء صاحبه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p>
  </w:footnote>
  <w:footnote w:id="15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بار بن صخر بن أمية بن خنساء بن سنان بن عبيد بن عدي بن عنم بن كعب بن سلمة الأنصاري ثم السلمي يكنى أبا عبد الله ذكره موسى بن عقبة عن ابن شهاب في أهل العقبة وذكره أبو الأسود عن عروة في أهل ب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مدينة في خلافة عثمان بن عف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161</w:t>
      </w:r>
      <w:r>
        <w:rPr>
          <w:rFonts w:cs="Lotus Linotype" w:ascii="Lotus Linotype" w:hAnsi="Lotus Linotype"/>
          <w:sz w:val="24"/>
          <w:szCs w:val="24"/>
          <w:rtl w:val="true"/>
          <w:lang w:bidi="ar-EG"/>
        </w:rPr>
        <w:t>).</w:t>
      </w:r>
    </w:p>
  </w:footnote>
  <w:footnote w:id="15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ديث جابر الطويل وقصة أبي اليسر </w:t>
      </w:r>
      <w:r>
        <w:rPr>
          <w:rFonts w:cs="Lotus Linotype" w:ascii="Lotus Linotype" w:hAnsi="Lotus Linotype"/>
          <w:sz w:val="24"/>
          <w:szCs w:val="24"/>
          <w:rtl w:val="true"/>
          <w:lang w:bidi="ar-EG"/>
        </w:rPr>
        <w:t>(</w:t>
      </w:r>
      <w:r>
        <w:rPr>
          <w:rFonts w:cs="Lotus Linotype" w:ascii="Lotus Linotype" w:hAnsi="Lotus Linotype"/>
          <w:sz w:val="24"/>
          <w:szCs w:val="24"/>
          <w:lang w:bidi="ar-EG"/>
        </w:rPr>
        <w:t>3014</w:t>
      </w:r>
      <w:r>
        <w:rPr>
          <w:rFonts w:cs="Lotus Linotype" w:ascii="Lotus Linotype" w:hAnsi="Lotus Linotype"/>
          <w:sz w:val="24"/>
          <w:szCs w:val="24"/>
          <w:rtl w:val="true"/>
          <w:lang w:bidi="ar-EG"/>
        </w:rPr>
        <w:t>).</w:t>
      </w:r>
    </w:p>
  </w:footnote>
  <w:footnote w:id="15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26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ذكره الهيثمي في المجمع </w:t>
      </w:r>
      <w:r>
        <w:rPr>
          <w:rFonts w:cs="Lotus Linotype" w:ascii="Lotus Linotype" w:hAnsi="Lotus Linotype"/>
          <w:sz w:val="24"/>
          <w:szCs w:val="24"/>
          <w:rtl w:val="true"/>
          <w:lang w:bidi="ar-EG"/>
        </w:rPr>
        <w:t>(</w:t>
      </w:r>
      <w:r>
        <w:rPr>
          <w:rFonts w:cs="Lotus Linotype" w:ascii="Lotus Linotype" w:hAnsi="Lotus Linotype"/>
          <w:sz w:val="24"/>
          <w:szCs w:val="24"/>
          <w:lang w:bidi="ar-EG"/>
        </w:rPr>
        <w:t>2/5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واه أحمد وأبو يعلى والبزار باختصار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رحبيل بن سعد وثقه ابن حبان وضعفه جماعة</w:t>
      </w:r>
      <w:r>
        <w:rPr>
          <w:rFonts w:cs="Lotus Linotype" w:ascii="Lotus Linotype" w:hAnsi="Lotus Linotype"/>
          <w:sz w:val="24"/>
          <w:szCs w:val="24"/>
          <w:rtl w:val="true"/>
          <w:lang w:bidi="ar-EG"/>
        </w:rPr>
        <w:t>».</w:t>
      </w:r>
    </w:p>
  </w:footnote>
  <w:footnote w:id="15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5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تبة بن أبي حكيم الهمداني ثم الشعباني، أبو العباس الشامي الاردني الطبر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يخطئ كثيرا، 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فعال العبا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باقون سوى 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صور سنة سبع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7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6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61</w:t>
      </w:r>
      <w:r>
        <w:rPr>
          <w:rFonts w:cs="Lotus Linotype" w:ascii="Lotus Linotype" w:hAnsi="Lotus Linotype"/>
          <w:sz w:val="24"/>
          <w:szCs w:val="24"/>
          <w:rtl w:val="true"/>
          <w:lang w:bidi="ar-EG"/>
        </w:rPr>
        <w:t>).</w:t>
      </w:r>
    </w:p>
  </w:footnote>
  <w:footnote w:id="15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عقوب بن إبراهيم بن كثير بن زيد بن أفلح بن منصور بن مزاحم، الحافظ الامام الحجة، أبو يوسف، العبدي القيسي مولاهم، الدورق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كان من الحفاظ، روى له الجماعة، ولد سنة ست وستين ومئة، ومات سنة اثنتين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3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w:t>
      </w:r>
      <w:r>
        <w:rPr>
          <w:rFonts w:cs="Lotus Linotype" w:ascii="Lotus Linotype" w:hAnsi="Lotus Linotype"/>
          <w:sz w:val="24"/>
          <w:szCs w:val="24"/>
          <w:rtl w:val="true"/>
          <w:lang w:bidi="ar-EG"/>
        </w:rPr>
        <w:t>).</w:t>
      </w:r>
    </w:p>
  </w:footnote>
  <w:footnote w:id="15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حيى بن سعيد بن فروخ القطان التميمي أبو سعيد البصري الأحول، الحافظ الكبير، أمير المؤمنين في الحديث،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تقن حافظ إمام قدوة، ولد في أول سنة 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في صفر سنة ثمان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3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8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1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15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جلان القرشي، أبو عبد الله المدني، مولى فاطمة بنت الوليد بن عتبة بن ربيعة بن عبد شمس ابن عبد منا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عابدا ناسكا، فقيها، وكان له حلقة في مسجد رسول الله صلى الله عليه وسلم، وكان يفت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إلا أنه اختلطت عليه أحاديث أبي هر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مان أو تسع وأربعين ومئة بالمدينة في خلافة أبي جعفر المنص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1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5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3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p>
  </w:footnote>
  <w:footnote w:id="16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جلان مولى فاطمة بنت عتبة بن ربيعة، والد محمد بن عجل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 بأس به، وهو من الطبقة التي تلي الوسطى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ستشهد ب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روى ل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د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8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754</w:t>
      </w:r>
      <w:r>
        <w:rPr>
          <w:rFonts w:cs="Lotus Linotype" w:ascii="Lotus Linotype" w:hAnsi="Lotus Linotype"/>
          <w:sz w:val="24"/>
          <w:szCs w:val="24"/>
          <w:rtl w:val="true"/>
          <w:lang w:bidi="ar-EG"/>
        </w:rPr>
        <w:t>).</w:t>
      </w:r>
    </w:p>
  </w:footnote>
  <w:footnote w:id="16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2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6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صحيحة</w:t>
      </w:r>
      <w:r>
        <w:rPr>
          <w:rFonts w:cs="Lotus Linotype" w:ascii="Lotus Linotype" w:hAnsi="Lotus Linotype"/>
          <w:sz w:val="24"/>
          <w:szCs w:val="24"/>
          <w:rtl w:val="true"/>
          <w:lang w:bidi="ar-EG"/>
        </w:rPr>
        <w:t>» (</w:t>
      </w:r>
      <w:r>
        <w:rPr>
          <w:rFonts w:cs="Lotus Linotype" w:ascii="Lotus Linotype" w:hAnsi="Lotus Linotype"/>
          <w:sz w:val="24"/>
          <w:szCs w:val="24"/>
          <w:lang w:bidi="ar-EG"/>
        </w:rPr>
        <w:t>696</w:t>
      </w:r>
      <w:r>
        <w:rPr>
          <w:rFonts w:cs="Lotus Linotype" w:ascii="Lotus Linotype" w:hAnsi="Lotus Linotype"/>
          <w:sz w:val="24"/>
          <w:szCs w:val="24"/>
          <w:rtl w:val="true"/>
          <w:lang w:bidi="ar-EG"/>
        </w:rPr>
        <w:t>).</w:t>
      </w:r>
    </w:p>
  </w:footnote>
  <w:footnote w:id="16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ء بن عبد الرحمن بن يعقوب الحرقي، أبو شبل المدني، مولى الحرقة من جهينة، أحد علماء المدينة، مات في أول دولة المنص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بما و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قراءة خلف الاما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فع اليدين في الصلا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2/5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p>
  </w:footnote>
  <w:footnote w:id="16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عقوب بن عبد الرحمان بن محمد بن عبد الله بن عبد القاري المدني، حليف بني زهرة، سكن الاسكندر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جده عبد الله بن عبد أخو عبد الرحمان بن عبد الق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 سوى 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اسكندرية سنة إحدى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3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3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395</w:t>
      </w:r>
      <w:r>
        <w:rPr>
          <w:rFonts w:cs="Lotus Linotype" w:ascii="Lotus Linotype" w:hAnsi="Lotus Linotype"/>
          <w:sz w:val="24"/>
          <w:szCs w:val="24"/>
          <w:rtl w:val="true"/>
          <w:lang w:bidi="ar-EG"/>
        </w:rPr>
        <w:t>).</w:t>
      </w:r>
    </w:p>
  </w:footnote>
  <w:footnote w:id="16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و بن شعيب بن محمد بن صاحب رسول الله صلى الله عليه وسلم عبد الله بن عمرو بن العاص بن وائل، الإمام المحدث أبو إبراهيم وأبو عبد الله القرشي السهمي الحجازي فقيه أهل الطائف، ومحدثهم، وكان يتردد كثيرا إلى مكة، وينشر العلم، وله مال بالطائف، وأمه حبيبة بنت مرة الجمح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ماني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2/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3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1</w:t>
      </w:r>
      <w:r>
        <w:rPr>
          <w:rFonts w:cs="Lotus Linotype" w:ascii="Lotus Linotype" w:hAnsi="Lotus Linotype"/>
          <w:sz w:val="24"/>
          <w:szCs w:val="24"/>
          <w:rtl w:val="true"/>
          <w:lang w:bidi="ar-EG"/>
        </w:rPr>
        <w:t>).</w:t>
      </w:r>
    </w:p>
  </w:footnote>
  <w:footnote w:id="16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ان النبي تنام عينه ولا ينام قلبه </w:t>
      </w:r>
      <w:r>
        <w:rPr>
          <w:rFonts w:cs="Lotus Linotype" w:ascii="Lotus Linotype" w:hAnsi="Lotus Linotype"/>
          <w:sz w:val="24"/>
          <w:szCs w:val="24"/>
          <w:rtl w:val="true"/>
        </w:rPr>
        <w:t>(</w:t>
      </w:r>
      <w:r>
        <w:rPr>
          <w:rFonts w:cs="Lotus Linotype" w:ascii="Lotus Linotype" w:hAnsi="Lotus Linotype"/>
          <w:sz w:val="24"/>
          <w:szCs w:val="24"/>
        </w:rPr>
        <w:t>3569</w:t>
      </w:r>
      <w:r>
        <w:rPr>
          <w:rFonts w:cs="Lotus Linotype" w:ascii="Lotus Linotype" w:hAnsi="Lotus Linotype"/>
          <w:sz w:val="24"/>
          <w:szCs w:val="24"/>
          <w:rtl w:val="true"/>
        </w:rPr>
        <w:t>).</w:t>
      </w:r>
    </w:p>
  </w:footnote>
  <w:footnote w:id="16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1/27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لسلة الصحيحة</w:t>
      </w:r>
      <w:r>
        <w:rPr>
          <w:rFonts w:cs="Lotus Linotype" w:ascii="Lotus Linotype" w:hAnsi="Lotus Linotype"/>
          <w:sz w:val="24"/>
          <w:szCs w:val="24"/>
          <w:rtl w:val="true"/>
        </w:rPr>
        <w:t>» (</w:t>
      </w:r>
      <w:r>
        <w:rPr>
          <w:rFonts w:cs="Lotus Linotype" w:ascii="Lotus Linotype" w:hAnsi="Lotus Linotype"/>
          <w:sz w:val="24"/>
          <w:szCs w:val="24"/>
        </w:rPr>
        <w:t>6/424</w:t>
      </w:r>
      <w:r>
        <w:rPr>
          <w:rFonts w:cs="Lotus Linotype" w:ascii="Lotus Linotype" w:hAnsi="Lotus Linotype"/>
          <w:sz w:val="24"/>
          <w:szCs w:val="24"/>
          <w:rtl w:val="true"/>
        </w:rPr>
        <w:t>).</w:t>
      </w:r>
    </w:p>
  </w:footnote>
  <w:footnote w:id="16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كير بن شهاب الكوفي، وليس بالدامغاني روى له الترمذي، والنسائي حديثا واحدا هو الحديث المذكور،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قب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4/2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42</w:t>
      </w:r>
      <w:r>
        <w:rPr>
          <w:rFonts w:cs="Lotus Linotype" w:ascii="Lotus Linotype" w:hAnsi="Lotus Linotype"/>
          <w:sz w:val="24"/>
          <w:szCs w:val="24"/>
          <w:rtl w:val="true"/>
          <w:lang w:bidi="ar-EG"/>
        </w:rPr>
        <w:t>).</w:t>
      </w:r>
    </w:p>
  </w:footnote>
  <w:footnote w:id="16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عيد الطيب وضوء المسلم يكفيه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2</w:t>
      </w:r>
      <w:r>
        <w:rPr>
          <w:rFonts w:cs="Lotus Linotype" w:ascii="Lotus Linotype" w:hAnsi="Lotus Linotype"/>
          <w:sz w:val="24"/>
          <w:szCs w:val="24"/>
          <w:rtl w:val="true"/>
          <w:lang w:bidi="ar-EG"/>
        </w:rPr>
        <w:t>).</w:t>
      </w:r>
    </w:p>
  </w:footnote>
  <w:footnote w:id="16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0</w:t>
      </w:r>
      <w:r>
        <w:rPr>
          <w:rFonts w:cs="Lotus Linotype" w:ascii="Lotus Linotype" w:hAnsi="Lotus Linotype"/>
          <w:sz w:val="24"/>
          <w:szCs w:val="24"/>
          <w:rtl w:val="true"/>
          <w:lang w:bidi="ar-EG"/>
        </w:rPr>
        <w:t>).</w:t>
      </w:r>
    </w:p>
  </w:footnote>
  <w:footnote w:id="17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من نام عن الصلاة أو نسيها </w:t>
      </w:r>
      <w:r>
        <w:rPr>
          <w:rFonts w:cs="Lotus Linotype" w:ascii="Lotus Linotype" w:hAnsi="Lotus Linotype"/>
          <w:sz w:val="24"/>
          <w:szCs w:val="24"/>
          <w:rtl w:val="true"/>
          <w:lang w:bidi="ar-EG"/>
        </w:rPr>
        <w:t>(</w:t>
      </w:r>
      <w:r>
        <w:rPr>
          <w:rFonts w:cs="Lotus Linotype" w:ascii="Lotus Linotype" w:hAnsi="Lotus Linotype"/>
          <w:sz w:val="24"/>
          <w:szCs w:val="24"/>
          <w:lang w:bidi="ar-EG"/>
        </w:rPr>
        <w:t>4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7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من نام عن الصلاة أو نسيها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7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ان النبي تنام عينه ولا ينام قلبه </w:t>
      </w:r>
      <w:r>
        <w:rPr>
          <w:rFonts w:cs="Lotus Linotype" w:ascii="Lotus Linotype" w:hAnsi="Lotus Linotype"/>
          <w:sz w:val="24"/>
          <w:szCs w:val="24"/>
          <w:rtl w:val="true"/>
          <w:lang w:bidi="ar-EG"/>
        </w:rPr>
        <w:t>(</w:t>
      </w:r>
      <w:r>
        <w:rPr>
          <w:rFonts w:cs="Lotus Linotype" w:ascii="Lotus Linotype" w:hAnsi="Lotus Linotype"/>
          <w:sz w:val="24"/>
          <w:szCs w:val="24"/>
          <w:lang w:bidi="ar-EG"/>
        </w:rPr>
        <w:t>3570</w:t>
      </w:r>
      <w:r>
        <w:rPr>
          <w:rFonts w:cs="Lotus Linotype" w:ascii="Lotus Linotype" w:hAnsi="Lotus Linotype"/>
          <w:sz w:val="24"/>
          <w:szCs w:val="24"/>
          <w:rtl w:val="true"/>
          <w:lang w:bidi="ar-EG"/>
        </w:rPr>
        <w:t>).</w:t>
      </w:r>
    </w:p>
  </w:footnote>
  <w:footnote w:id="17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وية بن عمرو بن المهلب بن عمرو بن شبيب الازدي المعني، أبو عمرو البغدا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و الكرماني بن عمر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وفي الأص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مات سنة ثلاث عشرة في جمادى الاولى،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 أربع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2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0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17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ائدة بن قدامة الثقفي، أبو الصلت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صاحب سنة، 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أرض الروم عام غزا الحسن بن قحطبة، سنة ستين، أو إحدى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9</w:t>
      </w:r>
      <w:r>
        <w:rPr>
          <w:rFonts w:cs="Lotus Linotype" w:ascii="Lotus Linotype" w:hAnsi="Lotus Linotype"/>
          <w:sz w:val="24"/>
          <w:szCs w:val="24"/>
          <w:rtl w:val="true"/>
          <w:lang w:bidi="ar-EG"/>
        </w:rPr>
        <w:t>).</w:t>
      </w:r>
    </w:p>
  </w:footnote>
  <w:footnote w:id="17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سى بن أبي عائشة الهمداني، أبو الحسن الكوفي، مولى آل جعدة بن هبيرة المخزو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عابد وكان يرسل، من طبقة صغار التابعين، 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2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3</w:t>
      </w:r>
      <w:r>
        <w:rPr>
          <w:rFonts w:cs="Lotus Linotype" w:ascii="Lotus Linotype" w:hAnsi="Lotus Linotype"/>
          <w:sz w:val="24"/>
          <w:szCs w:val="24"/>
          <w:rtl w:val="true"/>
          <w:lang w:bidi="ar-EG"/>
        </w:rPr>
        <w:t>).</w:t>
      </w:r>
    </w:p>
  </w:footnote>
  <w:footnote w:id="17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يد الله بن عبد الله بن عتبة بن مسعود الباهلي، أبو عبد الله المدني الفقيه الأعمى أحد الفقهاء السبعة بالمدينة، وهو أخو عون بن عبد الله بن عتبة بن مسع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ثبت، مات سنة أربع أو خمس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4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9</w:t>
      </w:r>
      <w:r>
        <w:rPr>
          <w:rFonts w:cs="Lotus Linotype" w:ascii="Lotus Linotype" w:hAnsi="Lotus Linotype"/>
          <w:sz w:val="24"/>
          <w:szCs w:val="24"/>
          <w:rtl w:val="true"/>
          <w:lang w:bidi="ar-EG"/>
        </w:rPr>
        <w:t>).</w:t>
      </w:r>
    </w:p>
  </w:footnote>
  <w:footnote w:id="17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جعل الإمام ليؤتم به </w:t>
      </w:r>
      <w:r>
        <w:rPr>
          <w:rFonts w:cs="Lotus Linotype" w:ascii="Lotus Linotype" w:hAnsi="Lotus Linotype"/>
          <w:sz w:val="24"/>
          <w:szCs w:val="24"/>
          <w:rtl w:val="true"/>
          <w:lang w:bidi="ar-EG"/>
        </w:rPr>
        <w:t>(</w:t>
      </w:r>
      <w:r>
        <w:rPr>
          <w:rFonts w:cs="Lotus Linotype" w:ascii="Lotus Linotype" w:hAnsi="Lotus Linotype"/>
          <w:sz w:val="24"/>
          <w:szCs w:val="24"/>
          <w:lang w:bidi="ar-EG"/>
        </w:rPr>
        <w:t>6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خلاف الإمام إذا عرض له عذر من مرض وسفر </w:t>
      </w:r>
      <w:r>
        <w:rPr>
          <w:rFonts w:cs="Lotus Linotype" w:ascii="Lotus Linotype" w:hAnsi="Lotus Linotype"/>
          <w:sz w:val="24"/>
          <w:szCs w:val="24"/>
          <w:rtl w:val="true"/>
          <w:lang w:bidi="ar-EG"/>
        </w:rPr>
        <w:t>(</w:t>
      </w:r>
      <w:r>
        <w:rPr>
          <w:rFonts w:cs="Lotus Linotype" w:ascii="Lotus Linotype" w:hAnsi="Lotus Linotype"/>
          <w:sz w:val="24"/>
          <w:szCs w:val="24"/>
          <w:lang w:bidi="ar-EG"/>
        </w:rPr>
        <w:t>418</w:t>
      </w:r>
      <w:r>
        <w:rPr>
          <w:rFonts w:cs="Lotus Linotype" w:ascii="Lotus Linotype" w:hAnsi="Lotus Linotype"/>
          <w:sz w:val="24"/>
          <w:szCs w:val="24"/>
          <w:rtl w:val="true"/>
          <w:lang w:bidi="ar-EG"/>
        </w:rPr>
        <w:t>).</w:t>
      </w:r>
    </w:p>
  </w:footnote>
  <w:footnote w:id="17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حق المملوك </w:t>
      </w:r>
      <w:r>
        <w:rPr>
          <w:rFonts w:cs="Lotus Linotype" w:ascii="Lotus Linotype" w:hAnsi="Lotus Linotype"/>
          <w:sz w:val="24"/>
          <w:szCs w:val="24"/>
          <w:rtl w:val="true"/>
          <w:lang w:bidi="ar-EG"/>
        </w:rPr>
        <w:t>(</w:t>
      </w:r>
      <w:r>
        <w:rPr>
          <w:rFonts w:cs="Lotus Linotype" w:ascii="Lotus Linotype" w:hAnsi="Lotus Linotype"/>
          <w:sz w:val="24"/>
          <w:szCs w:val="24"/>
          <w:lang w:bidi="ar-EG"/>
        </w:rPr>
        <w:t>51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وصا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أوصى رسول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26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ل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7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 بن مرزوق بن دينار الأموي، أبو إسحاق البصري، نزيل مصر، مولى عثمان بن عف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جعفر الطحا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ذكر أن جده دينارا كان في دار عثمان يوم قت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عمي قبل موته فكان يخطئ ولا يرجع، مات في جمادى الآخرة سنة سب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1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3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w:t>
      </w:r>
      <w:r>
        <w:rPr>
          <w:rFonts w:cs="Lotus Linotype" w:ascii="Lotus Linotype" w:hAnsi="Lotus Linotype"/>
          <w:sz w:val="24"/>
          <w:szCs w:val="24"/>
          <w:rtl w:val="true"/>
        </w:rPr>
        <w:t>).</w:t>
      </w:r>
    </w:p>
  </w:footnote>
  <w:footnote w:id="18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الملك بن عمرو القيسي، أبو عامر العقدي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أبو بكر بن منج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الملك بن عمرو بن قي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مات سنة خمس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3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5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3</w:t>
      </w:r>
      <w:r>
        <w:rPr>
          <w:rFonts w:cs="Lotus Linotype" w:ascii="Lotus Linotype" w:hAnsi="Lotus Linotype"/>
          <w:sz w:val="24"/>
          <w:szCs w:val="24"/>
          <w:rtl w:val="true"/>
          <w:lang w:bidi="ar-EG"/>
        </w:rPr>
        <w:t>).</w:t>
      </w:r>
    </w:p>
  </w:footnote>
  <w:footnote w:id="18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غر بن الصباح التميمي المنقري الكوفي، مولى آل قيس بن عاص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والد الأبيض بن الأغ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الذين عاصروا صغار التابعي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أبو داود، والترمذي، و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56</w:t>
      </w:r>
      <w:r>
        <w:rPr>
          <w:rFonts w:cs="Lotus Linotype" w:ascii="Lotus Linotype" w:hAnsi="Lotus Linotype"/>
          <w:sz w:val="24"/>
          <w:szCs w:val="24"/>
          <w:rtl w:val="true"/>
          <w:lang w:bidi="ar-EG"/>
        </w:rPr>
        <w:t>).</w:t>
      </w:r>
    </w:p>
  </w:footnote>
  <w:footnote w:id="18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ليفة بن حصين بن قيس بن عاصم التميمي المنقري البصري ابن أخي حكيم بن قيس بن عاص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الطبقة الوسطى من التابعي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أبو داود والترمذي و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8/3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08</w:t>
      </w:r>
      <w:r>
        <w:rPr>
          <w:rFonts w:cs="Lotus Linotype" w:ascii="Lotus Linotype" w:hAnsi="Lotus Linotype"/>
          <w:sz w:val="24"/>
          <w:szCs w:val="24"/>
          <w:rtl w:val="true"/>
          <w:lang w:bidi="ar-EG"/>
        </w:rPr>
        <w:t>).</w:t>
      </w:r>
    </w:p>
  </w:footnote>
  <w:footnote w:id="18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س بن عاصم بن سنان بن منقر بن خالد بن عبيد بن مقاعس واسمه الحارث بن عمرو بن كعب بن سعد بن زيد مناة بن تميم التميمي المنقري يكنى أبا علي وحكى بن عبد البر انه قيل في كنيته أيضا أبو طلحة وأبو قبيصة والأول أشهر وبه جزم البخاري وقال له صحبة وجزم بن أبي حاتم بأنه أبو طلحة قال بن سعد كان قد حرم الخمر في الجاهلية ثم وفد على رسول الله صلى الله عليه و سلم في وفد بني تميم فأسلم فقال رسول الله صلى الله عليه و سلم هذا سيد أهل الوبر وكان سيدا بواد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4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1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457</w:t>
      </w:r>
      <w:r>
        <w:rPr>
          <w:rFonts w:cs="Lotus Linotype" w:ascii="Lotus Linotype" w:hAnsi="Lotus Linotype"/>
          <w:sz w:val="24"/>
          <w:szCs w:val="24"/>
          <w:rtl w:val="true"/>
          <w:lang w:bidi="ar-EG"/>
        </w:rPr>
        <w:t>).</w:t>
      </w:r>
    </w:p>
  </w:footnote>
  <w:footnote w:id="184">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سلم فيؤمر ب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3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في الاغتسال عندما يسلم الرجل </w:t>
      </w:r>
      <w:r>
        <w:rPr>
          <w:rFonts w:cs="Lotus Linotype" w:ascii="Lotus Linotype" w:hAnsi="Lotus Linotype"/>
          <w:sz w:val="24"/>
          <w:szCs w:val="24"/>
          <w:rtl w:val="true"/>
          <w:lang w:bidi="ar-EG"/>
        </w:rPr>
        <w:t>(</w:t>
      </w:r>
      <w:r>
        <w:rPr>
          <w:rFonts w:cs="Lotus Linotype" w:ascii="Lotus Linotype" w:hAnsi="Lotus Linotype"/>
          <w:sz w:val="24"/>
          <w:szCs w:val="24"/>
          <w:lang w:bidi="ar-EG"/>
        </w:rPr>
        <w:t>6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لا نعرفه إلا من هذا الوج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ما يوجب الغسل وما لا يوجبه </w:t>
      </w:r>
      <w:r>
        <w:rPr>
          <w:rFonts w:cs="Lotus Linotype" w:ascii="Lotus Linotype" w:hAnsi="Lotus Linotype"/>
          <w:sz w:val="24"/>
          <w:szCs w:val="24"/>
          <w:rtl w:val="true"/>
          <w:lang w:bidi="ar-EG"/>
        </w:rPr>
        <w:t>(</w:t>
      </w:r>
      <w:r>
        <w:rPr>
          <w:rFonts w:cs="Lotus Linotype" w:ascii="Lotus Linotype" w:hAnsi="Lotus Linotype"/>
          <w:sz w:val="24"/>
          <w:szCs w:val="24"/>
          <w:lang w:bidi="ar-EG"/>
        </w:rPr>
        <w:t>18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8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يد الله بن عمر بن حفص بن عاصم بن عمر بن الخطاب القرشي العدوي العمري، أبو عثمان المدني، أخو عبدالله، وأبي بكر، وعاص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سادات أهل المدينة وأشراف قريش فضلا وعلما وعبادة وشرفا وحفظا وإتقانا ثقة ثبتا روى له الجماعة، مات سنة سبع وأر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9/12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366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6/30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29</w:t>
      </w:r>
      <w:r>
        <w:rPr>
          <w:rFonts w:cs="Lotus Linotype" w:ascii="Lotus Linotype" w:hAnsi="Lotus Linotype"/>
          <w:sz w:val="24"/>
          <w:szCs w:val="24"/>
          <w:rtl w:val="true"/>
        </w:rPr>
        <w:t>).</w:t>
      </w:r>
    </w:p>
  </w:footnote>
  <w:footnote w:id="18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مر بن حفص بن عاصم بن عمر بن الخطاب القرشي العدوي، أبو عبد الرحمان العمري المدني، أخو عبيدالله بن عمر، وعاصم بن عمر، وأبي بكر بن عم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ضعيف عابد، توفي بالمدينة سنة إحدى أو اثنتين وسبعين ومئة في أول خلافة هارون بن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5/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3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3</w:t>
      </w:r>
      <w:r>
        <w:rPr>
          <w:rFonts w:cs="Lotus Linotype" w:ascii="Lotus Linotype" w:hAnsi="Lotus Linotype"/>
          <w:sz w:val="24"/>
          <w:szCs w:val="24"/>
          <w:rtl w:val="true"/>
          <w:lang w:bidi="ar-EG"/>
        </w:rPr>
        <w:t>).</w:t>
      </w:r>
    </w:p>
  </w:footnote>
  <w:footnote w:id="18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عيد بن أبي سعيد، واسمه كيسان المقبري، أبو سعد المدني، وكان أبوه أبو سعيد مكاتبا لامرأة من أهل المدينة، من بني ليث بن بكر بن عبد مناه بن كنانة، والمقبري نسبة إلى مقبرة بالمدينة، كان مجاورا 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تغير قبل موته بأرب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أول خلافة هشام بن عبدالملك، سنة ثلاث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0/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18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عبد الرزاق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983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9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171</w:t>
      </w:r>
      <w:r>
        <w:rPr>
          <w:rFonts w:cs="Lotus Linotype" w:ascii="Lotus Linotype" w:hAnsi="Lotus Linotype"/>
          <w:sz w:val="24"/>
          <w:szCs w:val="24"/>
          <w:rtl w:val="true"/>
          <w:lang w:bidi="ar-EG"/>
        </w:rPr>
        <w:t>).</w:t>
      </w:r>
    </w:p>
  </w:footnote>
  <w:footnote w:id="18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فد بني حنيفة وحديث ثمامة بن أثال </w:t>
      </w:r>
      <w:r>
        <w:rPr>
          <w:rFonts w:cs="Lotus Linotype" w:ascii="Lotus Linotype" w:hAnsi="Lotus Linotype"/>
          <w:sz w:val="24"/>
          <w:szCs w:val="24"/>
          <w:rtl w:val="true"/>
          <w:lang w:bidi="ar-EG"/>
        </w:rPr>
        <w:t>(</w:t>
      </w:r>
      <w:r>
        <w:rPr>
          <w:rFonts w:cs="Lotus Linotype" w:ascii="Lotus Linotype" w:hAnsi="Lotus Linotype"/>
          <w:sz w:val="24"/>
          <w:szCs w:val="24"/>
          <w:lang w:bidi="ar-EG"/>
        </w:rPr>
        <w:t>4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هاد وسير أعلام النبل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بط الأسير وحبسه وجواز المن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1764</w:t>
      </w:r>
      <w:r>
        <w:rPr>
          <w:rFonts w:cs="Lotus Linotype" w:ascii="Lotus Linotype" w:hAnsi="Lotus Linotype"/>
          <w:sz w:val="24"/>
          <w:szCs w:val="24"/>
          <w:rtl w:val="true"/>
          <w:lang w:bidi="ar-EG"/>
        </w:rPr>
        <w:t>).</w:t>
      </w:r>
    </w:p>
  </w:footnote>
  <w:footnote w:id="190">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صم بن عمر بن حفص بن عاصم بن عمر بن الخطاب، العمري، أبو عمر المدني، أخو عبيدالله بن عمر، وعبد الله بن عمر، وأبي بكر بن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طبقة كبار أتباع التابعين،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عيف، انظر تهذيب الكمال </w:t>
      </w:r>
      <w:r>
        <w:rPr>
          <w:rFonts w:cs="Lotus Linotype" w:ascii="Lotus Linotype" w:hAnsi="Lotus Linotype"/>
          <w:sz w:val="24"/>
          <w:szCs w:val="24"/>
          <w:rtl w:val="true"/>
        </w:rPr>
        <w:t>(</w:t>
      </w:r>
      <w:r>
        <w:rPr>
          <w:rFonts w:cs="Lotus Linotype" w:ascii="Lotus Linotype" w:hAnsi="Lotus Linotype"/>
          <w:sz w:val="24"/>
          <w:szCs w:val="24"/>
        </w:rPr>
        <w:t>13/517/30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181</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61</w:t>
      </w:r>
      <w:r>
        <w:rPr>
          <w:rFonts w:cs="Lotus Linotype" w:ascii="Lotus Linotype" w:hAnsi="Lotus Linotype"/>
          <w:sz w:val="24"/>
          <w:szCs w:val="24"/>
          <w:rtl w:val="true"/>
        </w:rPr>
        <w:t>).</w:t>
      </w:r>
    </w:p>
  </w:footnote>
  <w:footnote w:id="19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تعميق القبر </w:t>
      </w:r>
      <w:r>
        <w:rPr>
          <w:rFonts w:cs="Lotus Linotype" w:ascii="Lotus Linotype" w:hAnsi="Lotus Linotype"/>
          <w:sz w:val="24"/>
          <w:szCs w:val="24"/>
          <w:rtl w:val="true"/>
        </w:rPr>
        <w:t>(</w:t>
      </w:r>
      <w:r>
        <w:rPr>
          <w:rFonts w:cs="Lotus Linotype" w:ascii="Lotus Linotype" w:hAnsi="Lotus Linotype"/>
          <w:sz w:val="24"/>
          <w:szCs w:val="24"/>
        </w:rPr>
        <w:t>3215</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جه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دفن الشهداء </w:t>
      </w:r>
      <w:r>
        <w:rPr>
          <w:rFonts w:cs="Lotus Linotype" w:ascii="Lotus Linotype" w:hAnsi="Lotus Linotype"/>
          <w:sz w:val="24"/>
          <w:szCs w:val="24"/>
          <w:rtl w:val="true"/>
        </w:rPr>
        <w:t>(</w:t>
      </w:r>
      <w:r>
        <w:rPr>
          <w:rFonts w:cs="Lotus Linotype" w:ascii="Lotus Linotype" w:hAnsi="Lotus Linotype"/>
          <w:sz w:val="24"/>
          <w:szCs w:val="24"/>
        </w:rPr>
        <w:t>171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حديث حسن صحيح</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ستحب من إعماق القبر </w:t>
      </w:r>
      <w:r>
        <w:rPr>
          <w:rFonts w:cs="Lotus Linotype" w:ascii="Lotus Linotype" w:hAnsi="Lotus Linotype"/>
          <w:sz w:val="24"/>
          <w:szCs w:val="24"/>
          <w:rtl w:val="true"/>
        </w:rPr>
        <w:t>(</w:t>
      </w:r>
      <w:r>
        <w:rPr>
          <w:rFonts w:cs="Lotus Linotype" w:ascii="Lotus Linotype" w:hAnsi="Lotus Linotype"/>
          <w:sz w:val="24"/>
          <w:szCs w:val="24"/>
        </w:rPr>
        <w:t>201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ة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حفر القبر </w:t>
      </w:r>
      <w:r>
        <w:rPr>
          <w:rFonts w:cs="Lotus Linotype" w:ascii="Lotus Linotype" w:hAnsi="Lotus Linotype"/>
          <w:sz w:val="24"/>
          <w:szCs w:val="24"/>
          <w:rtl w:val="true"/>
        </w:rPr>
        <w:t>(</w:t>
      </w:r>
      <w:r>
        <w:rPr>
          <w:rFonts w:cs="Lotus Linotype" w:ascii="Lotus Linotype" w:hAnsi="Lotus Linotype"/>
          <w:sz w:val="24"/>
          <w:szCs w:val="24"/>
        </w:rPr>
        <w:t>1560</w:t>
      </w:r>
      <w:r>
        <w:rPr>
          <w:rFonts w:cs="Lotus Linotype" w:ascii="Lotus Linotype" w:hAnsi="Lotus Linotype"/>
          <w:sz w:val="24"/>
          <w:szCs w:val="24"/>
          <w:rtl w:val="true"/>
        </w:rPr>
        <w:t>).</w:t>
      </w:r>
    </w:p>
  </w:footnote>
  <w:footnote w:id="19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شام بن عامر بن أمية بن الخشخاش بن مالك بن عامر بن غنم بن مالك بن النجار الأنصاري النجاري، والد سعد بن هشام له ولأبيه صح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اسمه في الجاهلية شهابا، فسماه رسول الله صلى الله عليه وسلم هشاما، واستشهد أبوه يوم أحد، وسكن هو البصرة، ومات ب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5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9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419</w:t>
      </w:r>
      <w:r>
        <w:rPr>
          <w:rFonts w:cs="Lotus Linotype" w:ascii="Lotus Linotype" w:hAnsi="Lotus Linotype"/>
          <w:sz w:val="24"/>
          <w:szCs w:val="24"/>
          <w:rtl w:val="true"/>
          <w:lang w:bidi="ar-EG"/>
        </w:rPr>
        <w:t>).</w:t>
      </w:r>
    </w:p>
  </w:footnote>
  <w:footnote w:id="19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أبي بكر بن محمد بن عمرو بن حزم الأنصاري، أبو محم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كثير الحديث، عالما، توفي سنة خمس وثلاثين،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 ثلاثين ومئة، وهو ابن 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3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1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51</w:t>
      </w:r>
      <w:r>
        <w:rPr>
          <w:rFonts w:cs="Lotus Linotype" w:ascii="Lotus Linotype" w:hAnsi="Lotus Linotype"/>
          <w:sz w:val="24"/>
          <w:szCs w:val="24"/>
          <w:rtl w:val="true"/>
          <w:lang w:bidi="ar-EG"/>
        </w:rPr>
        <w:t>).</w:t>
      </w:r>
    </w:p>
  </w:footnote>
  <w:footnote w:id="19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بن محمد بن عمرو بن حزم الأنصاري الخزرجي ثم النجاري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أبو بكر، وكنيته أبو محم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وكنيته واح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مه كبشة بنت عبد الرحمان ابن سعد بن زرارة أخت عمرة بنت عبد الرح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ي القضاء والأمرة والموسم لسليمان بن عبدالملك ثم لعمر بن عبد العزي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عابد، روى له الجماعة، توفي سنة عشر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50</w:t>
      </w:r>
      <w:r>
        <w:rPr>
          <w:rFonts w:cs="Lotus Linotype" w:ascii="Lotus Linotype" w:hAnsi="Lotus Linotype"/>
          <w:sz w:val="24"/>
          <w:szCs w:val="24"/>
          <w:rtl w:val="true"/>
          <w:lang w:bidi="ar-EG"/>
        </w:rPr>
        <w:t>).</w:t>
      </w:r>
    </w:p>
  </w:footnote>
  <w:footnote w:id="19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روة ابن حواري رسول الله صلى الله عليه وسلم وابن عمته صفية، الزبير بن العوام بن خويلد بن أسد بن عبدالعزى بن قصي ابن كلاب، الإمام، عالم المدينة، أبو عبد الله القرشي الاسدي، المدني، الفقيه، أحد الفقهاء الس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ث عن أبيه بشئ يسير لصغره، وعن أمه أسماء بنت أبي بكر الصديق، وعن خالته أم المؤمنين عائشة، ولازمها وتفقه ب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عروة لست سنين خلت من خلافة عثمان، ومات سنة اثنتين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4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p>
  </w:footnote>
  <w:footnote w:id="19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روان بن الحكم بن أبي العاص بن أمية بن عبدشمس بن عبدمناف بن قصي القرشي الأموي، أبو عبدالملك،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قاسم،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حكم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أم عثمان آمنة بنت علقمة بن صفوان الكن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عد الهجرة بسنتي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أربع، لم يصح له سماع من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كاتبا لعثمان، وولي إمرة المدينة لمعاوية والموسم، وبويع له بالخلافة بعد موت معاوية بن يزيد بن معاوية بالجابيه، وكان الضحاك بن قيس قد غلب على دمشق، وبايع بها لابن الزبير، ثم دعا إلى نفسه فقصده مروان فواقعه بمرج راهط، فقتل الضحاك، وغلب على دمشق، ومات بها في رمضان سنة خمس وستين، وهو ابن ثلاث وستي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إحدى وستين، وكانت خلافته تسعة أشه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شرة إلا أيا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7/3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8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4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2</w:t>
      </w:r>
      <w:r>
        <w:rPr>
          <w:rFonts w:cs="Lotus Linotype" w:ascii="Lotus Linotype" w:hAnsi="Lotus Linotype"/>
          <w:sz w:val="24"/>
          <w:szCs w:val="24"/>
          <w:rtl w:val="true"/>
          <w:lang w:bidi="ar-EG"/>
        </w:rPr>
        <w:t>).</w:t>
      </w:r>
    </w:p>
  </w:footnote>
  <w:footnote w:id="19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سرة بنت صفوان بن نوفل بن أسد بن عبدالعزى بن قصي القرشية الاسدية بنت أخي ورقة بن نوفل، وأخت عقبة بن أبي معيط لأمه، أمهما سالمة بنت أمية بن حارثة ابن الاوقص السلمي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سرة بنت صفوان بن أمية بن محمرث ابن خمل بن شق بن عامر بن ثعلبة بن الحارث بن مالك بن كنانة، وهي خالة مروان بن الحكم، وجدة عبدالملك بن مروان، كانت عند المغيرة بن أبي العاص، فولدت له معاوية وعائشة، وكانت عائشة تحت مروان بن الحكم، فولدت له عبدالملك بن مروان ابن الحك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5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9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44</w:t>
      </w:r>
      <w:r>
        <w:rPr>
          <w:rFonts w:cs="Lotus Linotype" w:ascii="Lotus Linotype" w:hAnsi="Lotus Linotype"/>
          <w:sz w:val="24"/>
          <w:szCs w:val="24"/>
          <w:rtl w:val="true"/>
          <w:lang w:bidi="ar-EG"/>
        </w:rPr>
        <w:t>).</w:t>
      </w:r>
    </w:p>
  </w:footnote>
  <w:footnote w:id="19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ميد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6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6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199">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حاق بن منصور بن بهرام الكوسج، أبو يعقوب التميمي المروزي، نزيل نيساب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فقيها عالما، وهو الذي دون عن أحمد ابن حنبل وإسحاق بن راهويه المس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مات بنيسابور يوم الاثنين، ودفن يوم الثلاثاء، لعشر خلون من جمادى الأولى سنة إحدى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8</w:t>
      </w:r>
      <w:r>
        <w:rPr>
          <w:rFonts w:cs="Lotus Linotype" w:ascii="Lotus Linotype" w:hAnsi="Lotus Linotype"/>
          <w:sz w:val="24"/>
          <w:szCs w:val="24"/>
          <w:rtl w:val="true"/>
          <w:lang w:bidi="ar-EG"/>
        </w:rPr>
        <w:t>).</w:t>
      </w:r>
    </w:p>
  </w:footnote>
  <w:footnote w:id="20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ماد بن أسامة بن زيد القرشي، أبو أسامة الكوفي، مولى بني هاشم، قال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زيد بن علي، وقيل مولى الحسن بن سعد مولى الحسن بن عل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بما دلس، وكان بآخره يحدث من كتب غيره، روى له الجماعة مات في ذي القعدة سنة إحدى ومئتين، وهو ابن ثمانين سنة، فيما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2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6</w:t>
      </w:r>
      <w:r>
        <w:rPr>
          <w:rFonts w:cs="Lotus Linotype" w:ascii="Lotus Linotype" w:hAnsi="Lotus Linotype"/>
          <w:sz w:val="24"/>
          <w:szCs w:val="24"/>
          <w:rtl w:val="true"/>
          <w:lang w:bidi="ar-EG"/>
        </w:rPr>
        <w:t>).</w:t>
      </w:r>
    </w:p>
  </w:footnote>
  <w:footnote w:id="20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شام بن عروة بن الزبير بن العوام القرشي الاسدي، أبو المنذ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أى أنس بن مالك، وجابر بن عبدالله، وسهل بن سعد، وعبد الله بن عمر بن الخطاب ومسح رأسه ودعا 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ربما دلس، مات سنة ست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0/2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5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20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0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الأزهر بن منيع بن سليط بن إبراهيم العبدي، مولاهم، أبو الأزهر النيسابو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دث خراسان في زمانه،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كان يحفظ، ثم كبر فصار كتابه أثبت من حفظه، مات في أول سنة إحدى وست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1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20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ماعيل بن مسلم بن أبي فديك، واسمه دينار، الديلي، أبو إسماعيل المدني مولى بني الد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وى له الجماعة، مات سنة 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4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0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p>
  </w:footnote>
  <w:footnote w:id="20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بيعة بن عثمان بن ربيعة بن عبد الله بن الهدير القرشي التيمي الهديري، أبو عثمان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له أوهام، مات سنة أربع وخمسين ومئة، وهو ابن سبع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1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8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3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552</w:t>
      </w:r>
      <w:r>
        <w:rPr>
          <w:rFonts w:cs="Lotus Linotype" w:ascii="Lotus Linotype" w:hAnsi="Lotus Linotype"/>
          <w:sz w:val="24"/>
          <w:szCs w:val="24"/>
          <w:rtl w:val="true"/>
          <w:lang w:bidi="ar-EG"/>
        </w:rPr>
        <w:t>).</w:t>
      </w:r>
    </w:p>
  </w:footnote>
  <w:footnote w:id="20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554</w:t>
      </w:r>
      <w:r>
        <w:rPr>
          <w:rFonts w:cs="Lotus Linotype" w:ascii="Lotus Linotype" w:hAnsi="Lotus Linotype"/>
          <w:sz w:val="24"/>
          <w:szCs w:val="24"/>
          <w:rtl w:val="true"/>
          <w:lang w:bidi="ar-EG"/>
        </w:rPr>
        <w:t>).</w:t>
      </w:r>
    </w:p>
  </w:footnote>
  <w:footnote w:id="20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الفرج بن سليمان الكندي أبو عتبة الحمص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عروف بالحجازي المؤذن بجامع حمص، روى عنه النسائي فيما ذكر ابن عساكر وعبد الغني وحذفه المزي ومن بعده لأنه لم يقف على روايته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نيف وسبعين ومائتين بحمص</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تهذيب </w:t>
      </w:r>
      <w:r>
        <w:rPr>
          <w:rFonts w:cs="Lotus Linotype" w:ascii="Lotus Linotype" w:hAnsi="Lotus Linotype"/>
          <w:sz w:val="24"/>
          <w:szCs w:val="24"/>
          <w:rtl w:val="true"/>
          <w:lang w:bidi="ar-EG"/>
        </w:rPr>
        <w:t>(</w:t>
      </w:r>
      <w:r>
        <w:rPr>
          <w:rFonts w:cs="Lotus Linotype" w:ascii="Lotus Linotype" w:hAnsi="Lotus Linotype"/>
          <w:sz w:val="24"/>
          <w:szCs w:val="24"/>
          <w:lang w:bidi="ar-EG"/>
        </w:rPr>
        <w:t>1/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يزان الاعتدال </w:t>
      </w:r>
      <w:r>
        <w:rPr>
          <w:rFonts w:cs="Lotus Linotype" w:ascii="Lotus Linotype" w:hAnsi="Lotus Linotype"/>
          <w:sz w:val="24"/>
          <w:szCs w:val="24"/>
          <w:rtl w:val="true"/>
          <w:lang w:bidi="ar-EG"/>
        </w:rPr>
        <w:t>(</w:t>
      </w:r>
      <w:r>
        <w:rPr>
          <w:rFonts w:cs="Lotus Linotype" w:ascii="Lotus Linotype" w:hAnsi="Lotus Linotype"/>
          <w:sz w:val="24"/>
          <w:szCs w:val="24"/>
          <w:lang w:bidi="ar-EG"/>
        </w:rPr>
        <w:t>1/1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6</w:t>
      </w:r>
      <w:r>
        <w:rPr>
          <w:rFonts w:cs="Lotus Linotype" w:ascii="Lotus Linotype" w:hAnsi="Lotus Linotype"/>
          <w:sz w:val="24"/>
          <w:szCs w:val="24"/>
          <w:rtl w:val="true"/>
          <w:lang w:bidi="ar-EG"/>
        </w:rPr>
        <w:t xml:space="preserve">). </w:t>
      </w:r>
    </w:p>
  </w:footnote>
  <w:footnote w:id="20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قية بن الوليد بن صائد بن كعب بن حريز الكلاعي الحميري الميتمي، أبو يحمد الحمص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بن المبار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صدوقا، ولكنه كان يكتب عمن أقبل وأدب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كثير التدليس عن الضعفاء، مات سنة سب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4/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9</w:t>
      </w:r>
      <w:r>
        <w:rPr>
          <w:rFonts w:cs="Lotus Linotype" w:ascii="Lotus Linotype" w:hAnsi="Lotus Linotype"/>
          <w:sz w:val="24"/>
          <w:szCs w:val="24"/>
          <w:rtl w:val="true"/>
          <w:lang w:bidi="ar-EG"/>
        </w:rPr>
        <w:t>).</w:t>
      </w:r>
    </w:p>
  </w:footnote>
  <w:footnote w:id="20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الوليد بن عامر الزبيدي، أبو الهذيل الحمصي القاض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محمد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أعلم أهل الشام بالفتوى، والحديث،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من كبار أصحاب الزهري، مات سنة ست أو سبع وأربعين ومئة، وهو ابن 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5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6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2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2</w:t>
      </w:r>
      <w:r>
        <w:rPr>
          <w:rFonts w:cs="Lotus Linotype" w:ascii="Lotus Linotype" w:hAnsi="Lotus Linotype"/>
          <w:sz w:val="24"/>
          <w:szCs w:val="24"/>
          <w:rtl w:val="true"/>
          <w:lang w:bidi="ar-EG"/>
        </w:rPr>
        <w:t>).</w:t>
      </w:r>
    </w:p>
  </w:footnote>
  <w:footnote w:id="21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عيب بن محمد بن عبد الله بن عمرو بن العاص القرشي السهمي الحجازي، والد عمرو بن شع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ينسب إلى ج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بير بن بك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ه أم ول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دوق، ثبت سماعه من جده، روى له البخاري في </w:t>
      </w:r>
      <w:r>
        <w:rPr>
          <w:rFonts w:cs="Lotus Linotype" w:ascii="Lotus Linotype" w:hAnsi="Lotus Linotype"/>
          <w:sz w:val="24"/>
          <w:szCs w:val="24"/>
          <w:rtl w:val="true"/>
        </w:rPr>
        <w:t>«</w:t>
      </w:r>
      <w:r>
        <w:rPr>
          <w:rFonts w:ascii="Lotus Linotype" w:hAnsi="Lotus Linotype" w:cs="Lotus Linotype"/>
          <w:sz w:val="24"/>
          <w:sz w:val="24"/>
          <w:szCs w:val="24"/>
          <w:rtl w:val="true"/>
        </w:rPr>
        <w:t>القراءة خلف الإم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w:t>
      </w:r>
      <w:r>
        <w:rPr>
          <w:rFonts w:cs="Lotus Linotype" w:ascii="Lotus Linotype" w:hAnsi="Lotus Linotype"/>
          <w:sz w:val="24"/>
          <w:szCs w:val="24"/>
          <w:rtl w:val="true"/>
        </w:rPr>
        <w:t>«</w:t>
      </w:r>
      <w:r>
        <w:rPr>
          <w:rFonts w:ascii="Lotus Linotype" w:hAnsi="Lotus Linotype" w:cs="Lotus Linotype"/>
          <w:sz w:val="24"/>
          <w:sz w:val="24"/>
          <w:szCs w:val="24"/>
          <w:rtl w:val="true"/>
        </w:rPr>
        <w:t>الأدب</w:t>
      </w:r>
      <w:r>
        <w:rPr>
          <w:rFonts w:cs="Lotus Linotype" w:ascii="Lotus Linotype" w:hAnsi="Lotus Linotype"/>
          <w:sz w:val="24"/>
          <w:szCs w:val="24"/>
          <w:rtl w:val="true"/>
        </w:rPr>
        <w:t>»</w:t>
      </w:r>
      <w:r>
        <w:rPr>
          <w:rFonts w:ascii="Lotus Linotype" w:hAnsi="Lotus Linotype" w:cs="Lotus Linotype"/>
          <w:sz w:val="24"/>
          <w:sz w:val="24"/>
          <w:szCs w:val="24"/>
          <w:rtl w:val="true"/>
        </w:rPr>
        <w:t>، والباقون سوى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2/53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75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كاشف </w:t>
      </w:r>
      <w:r>
        <w:rPr>
          <w:rFonts w:cs="Lotus Linotype" w:ascii="Lotus Linotype" w:hAnsi="Lotus Linotype"/>
          <w:sz w:val="24"/>
          <w:szCs w:val="24"/>
          <w:rtl w:val="true"/>
        </w:rPr>
        <w:t>(</w:t>
      </w:r>
      <w:r>
        <w:rPr>
          <w:rFonts w:cs="Lotus Linotype" w:ascii="Lotus Linotype" w:hAnsi="Lotus Linotype"/>
          <w:sz w:val="24"/>
          <w:szCs w:val="24"/>
        </w:rPr>
        <w:t>1/488</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294</w:t>
      </w:r>
      <w:r>
        <w:rPr>
          <w:rFonts w:cs="Lotus Linotype" w:ascii="Lotus Linotype" w:hAnsi="Lotus Linotype"/>
          <w:sz w:val="24"/>
          <w:szCs w:val="24"/>
          <w:rtl w:val="true"/>
        </w:rPr>
        <w:t>).</w:t>
      </w:r>
    </w:p>
  </w:footnote>
  <w:footnote w:id="2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1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132</w:t>
      </w:r>
      <w:r>
        <w:rPr>
          <w:rFonts w:cs="Lotus Linotype" w:ascii="Lotus Linotype" w:hAnsi="Lotus Linotype"/>
          <w:sz w:val="24"/>
          <w:szCs w:val="24"/>
          <w:rtl w:val="true"/>
          <w:lang w:bidi="ar-EG"/>
        </w:rPr>
        <w:t>).</w:t>
      </w:r>
    </w:p>
  </w:footnote>
  <w:footnote w:id="21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2/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w:t>
      </w:r>
      <w:r>
        <w:rPr>
          <w:rFonts w:ascii="Lotus Linotype" w:hAnsi="Lotus Linotype" w:cs="Lotus Linotype"/>
          <w:b/>
          <w:b/>
          <w:bCs/>
          <w:sz w:val="24"/>
          <w:sz w:val="24"/>
          <w:szCs w:val="24"/>
          <w:rtl w:val="true"/>
          <w:lang w:bidi="ar-EG"/>
        </w:rPr>
        <w:t>شعيب الأرنؤوط</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إسناده حسن</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w:t>
      </w:r>
    </w:p>
  </w:footnote>
  <w:footnote w:id="21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2/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1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w:t>
      </w:r>
      <w:r>
        <w:rPr>
          <w:rFonts w:ascii="Lotus Linotype" w:hAnsi="Lotus Linotype" w:cs="Lotus Linotype"/>
          <w:b/>
          <w:b/>
          <w:bCs/>
          <w:sz w:val="24"/>
          <w:sz w:val="24"/>
          <w:szCs w:val="24"/>
          <w:rtl w:val="true"/>
          <w:lang w:bidi="ar-EG"/>
        </w:rPr>
        <w:t>شعيب الأرنؤوط</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حسن</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w:t>
      </w:r>
    </w:p>
  </w:footnote>
  <w:footnote w:id="2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جابر بن سيار بن طلق السحيمي الحنفي، أبو عبد الله اليمامي، أخو أيوب بن جابر، أصله كوف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ذهبت كتبه فساء حفظه، وخلط كثيرا، وعمي فصار يتلقن ورجحه أبو حاتم على ابن لهي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5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762</w:t>
      </w:r>
      <w:r>
        <w:rPr>
          <w:rFonts w:cs="Lotus Linotype" w:ascii="Lotus Linotype" w:hAnsi="Lotus Linotype"/>
          <w:sz w:val="24"/>
          <w:szCs w:val="24"/>
          <w:rtl w:val="true"/>
          <w:lang w:bidi="ar-EG"/>
        </w:rPr>
        <w:t>).</w:t>
      </w:r>
    </w:p>
  </w:footnote>
  <w:footnote w:id="2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س بن طلق بن علي بن المنذر الحنفي اليمام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وهم من عنده من الصحابة، روى له الأر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606</w:t>
      </w:r>
      <w:r>
        <w:rPr>
          <w:rFonts w:cs="Lotus Linotype" w:ascii="Lotus Linotype" w:hAnsi="Lotus Linotype"/>
          <w:sz w:val="24"/>
          <w:szCs w:val="24"/>
          <w:rtl w:val="true"/>
          <w:lang w:bidi="ar-EG"/>
        </w:rPr>
        <w:t>).</w:t>
      </w:r>
    </w:p>
  </w:footnote>
  <w:footnote w:id="21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لق بن علي بن طلق بن عمرو ويقال بن علي بن المنذر بن قيس بن عمرو ويقال هو طلق بن قيس بن عمرو بن عبد الله بن عمرو بن عبد العزى بن سحيم الحنفي السحيمي يكنى أبا علي مشهور وله صحبة ووفادة ورواية ويقال هو طلق بن ثمامة حكاه بن السكن ومن حديثه في السنن أنه بنى معهم في المسجد فقال النبي صلى الله عليه و سلم قربوا له الطين فإنه أعر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5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2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90</w:t>
      </w:r>
      <w:r>
        <w:rPr>
          <w:rFonts w:cs="Lotus Linotype" w:ascii="Lotus Linotype" w:hAnsi="Lotus Linotype"/>
          <w:sz w:val="24"/>
          <w:szCs w:val="24"/>
          <w:rtl w:val="true"/>
          <w:lang w:bidi="ar-EG"/>
        </w:rPr>
        <w:t>).</w:t>
      </w:r>
    </w:p>
  </w:footnote>
  <w:footnote w:id="2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1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4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1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لازم بن عمرو بن عبد الله بن بدر الحنفي السحيمي، أبو عمرو اليما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أبو حات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قبه لزيم، ويقال لز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وى له الأر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الطبقة الوسطى من أتباع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1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3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3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751</w:t>
      </w:r>
      <w:r>
        <w:rPr>
          <w:rFonts w:cs="Lotus Linotype" w:ascii="Lotus Linotype" w:hAnsi="Lotus Linotype"/>
          <w:sz w:val="24"/>
          <w:szCs w:val="24"/>
          <w:rtl w:val="true"/>
          <w:lang w:bidi="ar-EG"/>
        </w:rPr>
        <w:t>).</w:t>
      </w:r>
    </w:p>
  </w:footnote>
  <w:footnote w:id="2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بدر بن عميرة بن الحارث بن شم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رة، الحنفي السحيمي اليمامي، جد ملازم بن عمرو لأبي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أ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أربعة، من الطبقة التي تلي الوسطى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3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1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5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641</w:t>
      </w:r>
      <w:r>
        <w:rPr>
          <w:rFonts w:cs="Lotus Linotype" w:ascii="Lotus Linotype" w:hAnsi="Lotus Linotype"/>
          <w:sz w:val="24"/>
          <w:szCs w:val="24"/>
          <w:rtl w:val="true"/>
          <w:lang w:bidi="ar-EG"/>
        </w:rPr>
        <w:t>).</w:t>
      </w:r>
    </w:p>
  </w:footnote>
  <w:footnote w:id="2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ترك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هذا الحديث أحسن شيء روي في هذا البا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رك الوضوء من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4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2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حجة، أمير المؤمنين في الحديث، أبو الحسن، علي بن عبد الله بن جعفر بن نجيح بن بكر بن سعد السعدي، مولاهم البصري، المعروف بابن المديني، مولى عروة بن عطية السعد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برز في هذا الشأن، صاحب التصانيف الواسعة والمعرفة الباه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سبعين ومئ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1/5</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409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4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w:t>
      </w:r>
      <w:r>
        <w:rPr>
          <w:rFonts w:cs="Lotus Linotype" w:ascii="Lotus Linotype" w:hAnsi="Lotus Linotype"/>
          <w:sz w:val="24"/>
          <w:szCs w:val="24"/>
          <w:rtl w:val="true"/>
        </w:rPr>
        <w:t>).</w:t>
      </w:r>
    </w:p>
  </w:footnote>
  <w:footnote w:id="22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معين بن عون بن زياد بن بسطام ابن عبد الرحما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معين بن غياث بن زياد بن عون ابن بسطام،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معين بن عون بن زياد بن نهار بن خيار بن بسطام المري الغطفاني، أبو زكريا البغدادي الحافظ، مولى غطفان، إمام أهل الحديث والجرح والتعديل في زمانه والمشار إليه من بين أقر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مدينة سنة ثلاث وثلاثين ومئتين وغسل على أعواد النبي صلى الله عليه وسلم، وله سبع وسبعون سنة إلا نحوا من عشرة أ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31/543</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69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1/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22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بد الله بن محمد بن حمدويه بن نعيم بن الحكم، الإمام الحافظ، الناقد العلامة، شيخ المحدثين، أبو عبد الله بن البيع الضبي الطهماني النيسابوري، الشافعي، صاحب التصانيف، له ما يقرب من ألف جز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 ومات فجأة في صفر سنة خمس وأربعما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بغداد </w:t>
      </w:r>
      <w:r>
        <w:rPr>
          <w:rFonts w:cs="Lotus Linotype" w:ascii="Lotus Linotype" w:hAnsi="Lotus Linotype"/>
          <w:sz w:val="24"/>
          <w:szCs w:val="24"/>
          <w:rtl w:val="true"/>
        </w:rPr>
        <w:t>(</w:t>
      </w:r>
      <w:r>
        <w:rPr>
          <w:rFonts w:cs="Lotus Linotype" w:ascii="Lotus Linotype" w:hAnsi="Lotus Linotype"/>
          <w:sz w:val="24"/>
          <w:szCs w:val="24"/>
        </w:rPr>
        <w:t>4/280</w:t>
      </w:r>
      <w:r>
        <w:rPr>
          <w:rFonts w:cs="Lotus Linotype" w:ascii="Lotus Linotype" w:hAnsi="Lotus Linotype"/>
          <w:sz w:val="24"/>
          <w:szCs w:val="24"/>
          <w:rtl w:val="true"/>
        </w:rPr>
        <w:t>).</w:t>
      </w:r>
    </w:p>
  </w:footnote>
  <w:footnote w:id="2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2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ب بن كيسان القرشي، أبو نعيم المدني المعلم، مولى آل الزبير بن العوام،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ى عبد الله بن الز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روى له الجماعة، توفي سنة سبع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31/137</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67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226</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93</w:t>
      </w:r>
      <w:r>
        <w:rPr>
          <w:rFonts w:cs="Lotus Linotype" w:ascii="Lotus Linotype" w:hAnsi="Lotus Linotype"/>
          <w:sz w:val="24"/>
          <w:szCs w:val="24"/>
          <w:rtl w:val="true"/>
        </w:rPr>
        <w:t>).</w:t>
      </w:r>
    </w:p>
  </w:footnote>
  <w:footnote w:id="22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مرو بن عطاء بن عياش بن علقمة بن عبد الله بن أبي قيس بن عبدود بن نصر بن مالك بن حسل بن عامر بن لؤي القرشي العامري، أبو عبد الله المدن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مولى لبني عامر بن لؤ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ت له هيئة ومروءة، وكانوا يتحدثون بالمدينة في حياته أن الخلافة تفضي إليه لهيئته ومروءته وعقله وكماله، ولقي ابن عباس وغيره من أصحاب رسول الله صلى الله عليه وسلم، وتوفي في خلافة الوليد بن يزيد بن عبدالم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2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5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086</w:t>
      </w:r>
      <w:r>
        <w:rPr>
          <w:rFonts w:cs="Lotus Linotype" w:ascii="Lotus Linotype" w:hAnsi="Lotus Linotype"/>
          <w:sz w:val="24"/>
          <w:szCs w:val="24"/>
          <w:rtl w:val="true"/>
          <w:lang w:bidi="ar-EG"/>
        </w:rPr>
        <w:t>).</w:t>
      </w:r>
    </w:p>
  </w:footnote>
  <w:footnote w:id="2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لي بن عبد الله بن عباس بن عبدالمطلب القرشي الهاشمي، أبو عبد الله المدني، أخو داود بن علي وإخوته، أمه العالية بنت عبيد الله بن ع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الحميمة من ارض الشراة من ناحية البلقاء، وهو أبو الخلائف من بني العباس، وهو والد أبي العباس السفاح، وأبي جعفر المنص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سنة أرب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1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4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064</w:t>
      </w:r>
      <w:r>
        <w:rPr>
          <w:rFonts w:cs="Lotus Linotype" w:ascii="Lotus Linotype" w:hAnsi="Lotus Linotype"/>
          <w:sz w:val="24"/>
          <w:szCs w:val="24"/>
          <w:rtl w:val="true"/>
          <w:lang w:bidi="ar-EG"/>
        </w:rPr>
        <w:t>).</w:t>
      </w:r>
    </w:p>
  </w:footnote>
  <w:footnote w:id="2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عبد الله بن عباس بن عبدالمطلب بن هاشم القرشي الهاشمي، أبو محم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فضل المدني، والد محمد وعيسى وداود وسليمان وعبد الصمد وإسماعيل وصالح وعبد الله بني علي، أمة زرعة بنت مشرح بن معدي كرب الكندي أحد الملوك الأر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سنة أر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0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6</w:t>
      </w:r>
      <w:r>
        <w:rPr>
          <w:rFonts w:cs="Lotus Linotype" w:ascii="Lotus Linotype" w:hAnsi="Lotus Linotype"/>
          <w:sz w:val="24"/>
          <w:szCs w:val="24"/>
          <w:rtl w:val="true"/>
          <w:lang w:bidi="ar-EG"/>
        </w:rPr>
        <w:t>).</w:t>
      </w:r>
    </w:p>
  </w:footnote>
  <w:footnote w:id="2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و بن أمية بن خويلد بن عبد الله بن إياس، أبو أمية الضمري، صاحب رسول ال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هارون الحم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مع المشركين بدرا وأحد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بن سعد أسلم حين انصرف المشركون من أحد وكان شجاعا وكان أول مشاهده بئر معونة فأسره عامر بن الطفيل وجز ناصيته وأطلقه وبعثه النبي صلى الله عليه و سلم إلى النجاشي في زواج أم حبيبة وإلى مكة فحمل خبيبا من خشبته وله ذكر في عدة مواطن وكان من رجال العرب جراة ونجدة وعاش إلى خلافة معاوية فمات في المدينة وقال أبو نعيم مات قبل ال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6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7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250</w:t>
      </w:r>
      <w:r>
        <w:rPr>
          <w:rFonts w:cs="Lotus Linotype" w:ascii="Lotus Linotype" w:hAnsi="Lotus Linotype"/>
          <w:sz w:val="24"/>
          <w:szCs w:val="24"/>
          <w:rtl w:val="true"/>
          <w:lang w:bidi="ar-EG"/>
        </w:rPr>
        <w:t>).</w:t>
      </w:r>
    </w:p>
  </w:footnote>
  <w:footnote w:id="23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م يتوضأ من لحم الشاة والسويق </w:t>
      </w:r>
      <w:r>
        <w:rPr>
          <w:rFonts w:cs="Lotus Linotype" w:ascii="Lotus Linotype" w:hAnsi="Lotus Linotype"/>
          <w:sz w:val="24"/>
          <w:szCs w:val="24"/>
          <w:rtl w:val="true"/>
          <w:lang w:bidi="ar-EG"/>
        </w:rPr>
        <w:t>(</w:t>
      </w:r>
      <w:r>
        <w:rPr>
          <w:rFonts w:cs="Lotus Linotype" w:ascii="Lotus Linotype" w:hAnsi="Lotus Linotype"/>
          <w:sz w:val="24"/>
          <w:szCs w:val="24"/>
          <w:lang w:bidi="ar-EG"/>
        </w:rPr>
        <w:t>2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سخ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4</w:t>
      </w:r>
      <w:r>
        <w:rPr>
          <w:rFonts w:cs="Lotus Linotype" w:ascii="Lotus Linotype" w:hAnsi="Lotus Linotype"/>
          <w:sz w:val="24"/>
          <w:szCs w:val="24"/>
          <w:rtl w:val="true"/>
          <w:lang w:bidi="ar-EG"/>
        </w:rPr>
        <w:t>).</w:t>
      </w:r>
    </w:p>
  </w:footnote>
  <w:footnote w:id="2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وف بن سفيان الطائي، أبو جعف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الله، الحمصي الحافظ</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مات سنة اثنتين وسبعين ومئتين بحمص</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2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5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098</w:t>
      </w:r>
      <w:r>
        <w:rPr>
          <w:rFonts w:cs="Lotus Linotype" w:ascii="Lotus Linotype" w:hAnsi="Lotus Linotype"/>
          <w:sz w:val="24"/>
          <w:szCs w:val="24"/>
          <w:rtl w:val="true"/>
          <w:lang w:bidi="ar-EG"/>
        </w:rPr>
        <w:t>).</w:t>
      </w:r>
    </w:p>
  </w:footnote>
  <w:footnote w:id="23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رحمن عبد الله بن أحمد بن شبويه المروزى الشبوى من أهل مرو، من أئمة أهل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خمس وتسعين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جرح والتعديل </w:t>
      </w:r>
      <w:r>
        <w:rPr>
          <w:rFonts w:cs="Lotus Linotype" w:ascii="Lotus Linotype" w:hAnsi="Lotus Linotype"/>
          <w:sz w:val="24"/>
          <w:szCs w:val="24"/>
          <w:rtl w:val="true"/>
          <w:lang w:bidi="ar-EG"/>
        </w:rPr>
        <w:t>(</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إكمال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5/108</w:t>
      </w:r>
      <w:r>
        <w:rPr>
          <w:rFonts w:cs="Lotus Linotype" w:ascii="Lotus Linotype" w:hAnsi="Lotus Linotype"/>
          <w:sz w:val="24"/>
          <w:szCs w:val="24"/>
          <w:rtl w:val="true"/>
          <w:lang w:bidi="ar-EG"/>
        </w:rPr>
        <w:t>).</w:t>
      </w:r>
    </w:p>
  </w:footnote>
  <w:footnote w:id="23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صمد بن عبد الوهاب الحضرمي النصري، أبو بك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الحمصي، ولقيه صم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نسائي وقال ليس به بأس، 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طبقة أوساط الآخذين عن تبع الأتبا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جرح والتعديل </w:t>
      </w:r>
      <w:r>
        <w:rPr>
          <w:rFonts w:cs="Lotus Linotype" w:ascii="Lotus Linotype" w:hAnsi="Lotus Linotype"/>
          <w:sz w:val="24"/>
          <w:szCs w:val="24"/>
          <w:rtl w:val="true"/>
          <w:lang w:bidi="ar-EG"/>
        </w:rPr>
        <w:t>(</w:t>
      </w:r>
      <w:r>
        <w:rPr>
          <w:rFonts w:cs="Lotus Linotype" w:ascii="Lotus Linotype" w:hAnsi="Lotus Linotype"/>
          <w:sz w:val="24"/>
          <w:szCs w:val="24"/>
          <w:lang w:bidi="ar-EG"/>
        </w:rPr>
        <w:t>6/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103/34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p>
  </w:footnote>
  <w:footnote w:id="23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عياش بن مسلم، الحافظ الصدوق العابد، أبو الحسن الالهاني الحمص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 ه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باقون سوى مسلم، مات سنة تسع عشرة ومئتين، وهو ابن ست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1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3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p>
  </w:footnote>
  <w:footnote w:id="23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عيب بن أبي حمزة، واسمه دينار، القرشي الأموي، مولاهم أبو بشر الحمص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عابد، قال ابن م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ثبت الناس في الزهري، روى له الجماعة، مات سنة اثنتين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7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1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23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المنكدر بن عبد الله بن الهدير بن عبدالعزى بن عامر بن الحارث بن حارثة بن سعد ابن تيم بن مرة بن كعب بن لؤي، الإمام الحافظ القدوة، شيخ الإسلام أبو عبد الله القرشي التيمي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أخو أبي بكر وعم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ولد سنة بضع وثلاثين، ومات سنة 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5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6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p>
  </w:footnote>
  <w:footnote w:id="23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ترك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رك الوضوء مما غير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3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أطع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عن النبي من الرخصة في قطع اللحم بالسكين </w:t>
      </w:r>
      <w:r>
        <w:rPr>
          <w:rFonts w:cs="Lotus Linotype" w:ascii="Lotus Linotype" w:hAnsi="Lotus Linotype"/>
          <w:sz w:val="24"/>
          <w:szCs w:val="24"/>
          <w:rtl w:val="true"/>
          <w:lang w:bidi="ar-EG"/>
        </w:rPr>
        <w:t>(</w:t>
      </w:r>
      <w:r>
        <w:rPr>
          <w:rFonts w:cs="Lotus Linotype" w:ascii="Lotus Linotype" w:hAnsi="Lotus Linotype"/>
          <w:sz w:val="24"/>
          <w:szCs w:val="24"/>
          <w:lang w:bidi="ar-EG"/>
        </w:rPr>
        <w:t>183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مرو بن أمية الضمري،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24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رافع مولى رسول الله صلى الله عليه وسل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قبط مص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إبراهي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سل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عبدا للعباس فوهبه للنبي صلى الله عليه وسل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لما أن بشر النبي صلى الله عليه وسلم بإسلام العباس أعتق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محفوظ أنه أسلم لما بشر العباس بأن النبي صلى الله عليه و سلم انتصر على أهل أخيه وذلك في قصة جرت وكان إسلامه قبل بدر ولم يشهدها وشهد أحدا وما بعد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1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8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120</w:t>
      </w:r>
      <w:r>
        <w:rPr>
          <w:rFonts w:cs="Lotus Linotype" w:ascii="Lotus Linotype" w:hAnsi="Lotus Linotype"/>
          <w:sz w:val="24"/>
          <w:szCs w:val="24"/>
          <w:rtl w:val="true"/>
          <w:lang w:bidi="ar-EG"/>
        </w:rPr>
        <w:t>).</w:t>
      </w:r>
    </w:p>
  </w:footnote>
  <w:footnote w:id="24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سخ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7</w:t>
      </w:r>
      <w:r>
        <w:rPr>
          <w:rFonts w:cs="Lotus Linotype" w:ascii="Lotus Linotype" w:hAnsi="Lotus Linotype"/>
          <w:sz w:val="24"/>
          <w:szCs w:val="24"/>
          <w:rtl w:val="true"/>
          <w:lang w:bidi="ar-EG"/>
        </w:rPr>
        <w:t>).</w:t>
      </w:r>
    </w:p>
  </w:footnote>
  <w:footnote w:id="24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ترك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4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طع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نديل </w:t>
      </w:r>
      <w:r>
        <w:rPr>
          <w:rFonts w:cs="Lotus Linotype" w:ascii="Lotus Linotype" w:hAnsi="Lotus Linotype"/>
          <w:sz w:val="24"/>
          <w:szCs w:val="24"/>
          <w:rtl w:val="true"/>
          <w:lang w:bidi="ar-EG"/>
        </w:rPr>
        <w:t>(</w:t>
      </w:r>
      <w:r>
        <w:rPr>
          <w:rFonts w:cs="Lotus Linotype" w:ascii="Lotus Linotype" w:hAnsi="Lotus Linotype"/>
          <w:sz w:val="24"/>
          <w:szCs w:val="24"/>
          <w:lang w:bidi="ar-EG"/>
        </w:rPr>
        <w:t>5457</w:t>
      </w:r>
      <w:r>
        <w:rPr>
          <w:rFonts w:cs="Lotus Linotype" w:ascii="Lotus Linotype" w:hAnsi="Lotus Linotype"/>
          <w:sz w:val="24"/>
          <w:szCs w:val="24"/>
          <w:rtl w:val="true"/>
          <w:lang w:bidi="ar-EG"/>
        </w:rPr>
        <w:t>).</w:t>
      </w:r>
    </w:p>
  </w:footnote>
  <w:footnote w:id="24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1</w:t>
      </w:r>
      <w:r>
        <w:rPr>
          <w:rFonts w:cs="Lotus Linotype" w:ascii="Lotus Linotype" w:hAnsi="Lotus Linotype"/>
          <w:sz w:val="24"/>
          <w:szCs w:val="24"/>
          <w:rtl w:val="true"/>
          <w:lang w:bidi="ar-EG"/>
        </w:rPr>
        <w:t>).</w:t>
      </w:r>
    </w:p>
  </w:footnote>
  <w:footnote w:id="24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2</w:t>
      </w:r>
      <w:r>
        <w:rPr>
          <w:rFonts w:cs="Lotus Linotype" w:ascii="Lotus Linotype" w:hAnsi="Lotus Linotype"/>
          <w:sz w:val="24"/>
          <w:szCs w:val="24"/>
          <w:rtl w:val="true"/>
          <w:lang w:bidi="ar-EG"/>
        </w:rPr>
        <w:t>).</w:t>
      </w:r>
    </w:p>
  </w:footnote>
  <w:footnote w:id="24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3</w:t>
      </w:r>
      <w:r>
        <w:rPr>
          <w:rFonts w:cs="Lotus Linotype" w:ascii="Lotus Linotype" w:hAnsi="Lotus Linotype"/>
          <w:sz w:val="24"/>
          <w:szCs w:val="24"/>
          <w:rtl w:val="true"/>
          <w:lang w:bidi="ar-EG"/>
        </w:rPr>
        <w:t>).</w:t>
      </w:r>
    </w:p>
  </w:footnote>
  <w:footnote w:id="247">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حيى بن عبد الله بن خالد بن فارس بن ذؤيب، الإمام العلامة الحافظ البارع، شيخ الإسلام، وعالم أهل المشرق، وإمام أهل الحديث بخراسان، أبو عبد الله الذهلي مولاهم، النيسابو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إمام أهل زمانه، مولده سنة بضع وسبعين ومئة، وتوفي سنة ثمان وسبعون</w:t>
      </w:r>
      <w:r>
        <w:rPr>
          <w:rFonts w:ascii="Lotus Linotype" w:hAnsi="Lotus Linotype" w:cs="Lotus Linotype"/>
          <w:sz w:val="24"/>
          <w:sz w:val="24"/>
          <w:szCs w:val="24"/>
          <w:rtl w:val="true"/>
          <w:lang w:bidi="ar-EG"/>
        </w:rPr>
        <w:t xml:space="preserve">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6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248">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سى بن مسعود، أبو حذيفة النهدي البصر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سيء الحفظ، وكان يصحف، روى له أبو داود، والترمذي، و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احدى وعشرين ومئتين، وله اثنتان وتسع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145/6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249">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بن حبيب بن رافع بن عبد الله بن موهبة بن أبي ابن عبد الله بن منقذ بن نصر بن الحارث بن ثعلبة بن عامر بن ملكان بن ثور بن عبد مناة بن أد بن طابخة بن إلياس بن مضر بن نزار بن معد بن عدن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يخ الإسلام، إمام الحفاظ، سيد العلماء العاملين في زمانه، أبو عبد الله الثوري الكوفي المجتهد، مصنف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ام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بع وتسعين اتفاقا، وطلب العلم وهو حدث باعتناء والده، وكان والده من ثقات الكوفيين، وعداده في صغار التابعين</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وفي بالبصرة سنة إحدى و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250">
    <w:p>
      <w:pPr>
        <w:pStyle w:val="Footnote"/>
        <w:ind w:left="454" w:right="0" w:hanging="454"/>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اك بن حرب بن أوس بن خالد بن نزار بن معاوية بن حارثة بن ربيعة بن عامر بن ذهل بن ثعلبة الذهلي البكري، أبو المغيرة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وروايته عن عكرمة خاصة مضطربة، وقد تغير بآخرة فكان ربما تلقن، استشهد ب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امع</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روى ل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قراءة خلف الإم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غيره، وروى له 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لاث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1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p>
  </w:footnote>
  <w:footnote w:id="251">
    <w:p>
      <w:pPr>
        <w:pStyle w:val="Footnote"/>
        <w:ind w:left="454" w:right="0" w:hanging="454"/>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عفر بن أبي ثور، واسمه عكرم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سلم،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سلمة السوائي أبو ثور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قب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مسلم، وابن ماجة حديثا، ومسلم آخ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م يرو إلا عن جده جابر بن سم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5/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84</w:t>
      </w:r>
      <w:r>
        <w:rPr>
          <w:rFonts w:cs="Lotus Linotype" w:ascii="Lotus Linotype" w:hAnsi="Lotus Linotype"/>
          <w:sz w:val="24"/>
          <w:szCs w:val="24"/>
          <w:rtl w:val="true"/>
          <w:lang w:bidi="ar-EG"/>
        </w:rPr>
        <w:t>).</w:t>
      </w:r>
    </w:p>
  </w:footnote>
  <w:footnote w:id="252">
    <w:p>
      <w:pPr>
        <w:pStyle w:val="Footnote"/>
        <w:ind w:left="454" w:right="0" w:hanging="454"/>
        <w:jc w:val="both"/>
        <w:rPr/>
      </w:pPr>
      <w:r>
        <w:rPr>
          <w:rStyle w:val="FootnoteCharacters"/>
        </w:rPr>
        <w:footnoteRef/>
      </w:r>
      <w:r>
        <w:rPr>
          <w:rFonts w:cs="Lotus Linotype" w:ascii="Lotus Linotype" w:hAnsi="Lotus Linotype"/>
          <w:sz w:val="24"/>
          <w:szCs w:val="24"/>
          <w:vertAlign w:val="superscript"/>
          <w:rtl w:val="true"/>
          <w:lang w:bidi="ar-EG"/>
        </w:rPr>
        <w:tab/>
        <w:t>(</w:t>
      </w:r>
      <w:r>
        <w:rPr>
          <w:rFonts w:cs="Lotus Linotype" w:ascii="Lotus Linotype" w:hAnsi="Lotus Linotype"/>
          <w:sz w:val="24"/>
          <w:szCs w:val="24"/>
          <w:vertAlign w:val="superscript"/>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vertAlign w:val="superscript"/>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بر بن سمرة بن جنادة بن جندب بن حجير بن رئاب بن حبيب بن سواءة بن عامر بن صعصعة العامري السوائي حليف بني زهرة وأمه خالدة بنت أبي وقاص أخت سعد بن أبي وقاص له ولأبيه صحبة، توفي في ولاية بشر على العراق سنة أربع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373</w:t>
      </w:r>
      <w:r>
        <w:rPr>
          <w:rFonts w:cs="Lotus Linotype" w:ascii="Lotus Linotype" w:hAnsi="Lotus Linotype"/>
          <w:sz w:val="24"/>
          <w:szCs w:val="24"/>
          <w:rtl w:val="true"/>
          <w:lang w:bidi="ar-EG"/>
        </w:rPr>
        <w:t>).</w:t>
      </w:r>
    </w:p>
  </w:footnote>
  <w:footnote w:id="253">
    <w:p>
      <w:pPr>
        <w:pStyle w:val="Footnote"/>
        <w:ind w:left="454" w:right="0" w:hanging="454"/>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حي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وضوء من لحوم الإبل </w:t>
      </w:r>
      <w:r>
        <w:rPr>
          <w:rFonts w:cs="Lotus Linotype" w:ascii="Lotus Linotype" w:hAnsi="Lotus Linotype"/>
          <w:sz w:val="24"/>
          <w:szCs w:val="24"/>
          <w:rtl w:val="true"/>
        </w:rPr>
        <w:t>(</w:t>
      </w:r>
      <w:r>
        <w:rPr>
          <w:rFonts w:cs="Lotus Linotype" w:ascii="Lotus Linotype" w:hAnsi="Lotus Linotype"/>
          <w:sz w:val="24"/>
          <w:szCs w:val="24"/>
        </w:rPr>
        <w:t>360</w:t>
      </w:r>
      <w:r>
        <w:rPr>
          <w:rFonts w:cs="Lotus Linotype" w:ascii="Lotus Linotype" w:hAnsi="Lotus Linotype"/>
          <w:sz w:val="24"/>
          <w:szCs w:val="24"/>
          <w:rtl w:val="true"/>
        </w:rPr>
        <w:t>).</w:t>
      </w:r>
    </w:p>
  </w:footnote>
  <w:footnote w:id="254">
    <w:p>
      <w:pPr>
        <w:pStyle w:val="Footnote"/>
        <w:ind w:left="454" w:right="0" w:hanging="454"/>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راء بن عازب بن الحارث بن عدي بن جشم بن مجدعة بن حارثة بن الحارث بن عمرو بن مالك بن الأوس الأنصاري الأوسي يكنى أبا عمارة ويقال أبو عمرو له ولأبيه صحبة، استصغره رسول الله صلى الله عليه و سلم يوم بدر فلم يشهد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روى عنه أنه غزا مع رسول الله صلى الله عليه و سلم أربع عشرة غزوة وفي رواية خمس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شهد غزوة تستر مع أبي موسى وشهد البراء مع علي الجمل وصفين وقتال الخوارج ونزل الكوفة وابتنى بها دارا ومات في إمارة مصعب بن الزبير وأرخه بن حبان سنة اثنتين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58</w:t>
      </w:r>
      <w:r>
        <w:rPr>
          <w:rFonts w:cs="Lotus Linotype" w:ascii="Lotus Linotype" w:hAnsi="Lotus Linotype"/>
          <w:sz w:val="24"/>
          <w:szCs w:val="24"/>
          <w:rtl w:val="true"/>
          <w:lang w:bidi="ar-EG"/>
        </w:rPr>
        <w:t>).</w:t>
      </w:r>
    </w:p>
  </w:footnote>
  <w:footnote w:id="25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حاق بن خزيمة بن المغيرة بن صالح بن ب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حجة الفقيه، شيخ الإسلام، إمام ال</w:t>
      </w:r>
      <w:r>
        <w:rPr>
          <w:rFonts w:ascii="Lotus Linotype" w:hAnsi="Lotus Linotype" w:cs="Lotus Linotype"/>
          <w:sz w:val="24"/>
          <w:sz w:val="24"/>
          <w:szCs w:val="24"/>
          <w:rtl w:val="true"/>
          <w:lang w:bidi="ar-EG"/>
        </w:rPr>
        <w:t>أ</w:t>
      </w:r>
      <w:r>
        <w:rPr>
          <w:rFonts w:ascii="Lotus Linotype" w:hAnsi="Lotus Linotype" w:cs="Lotus Linotype"/>
          <w:sz w:val="24"/>
          <w:sz w:val="24"/>
          <w:szCs w:val="24"/>
          <w:rtl w:val="true"/>
          <w:lang w:bidi="ar-EG"/>
        </w:rPr>
        <w:t>ئمة، أبو بكر السلمي النيسابوري الشافعي، صاحب التصانيف كالصحيح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ثاني ذي القعدة سنة إحدى عشرة وثلاث مئة، عن تسع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3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7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34</w:t>
      </w:r>
      <w:r>
        <w:rPr>
          <w:rFonts w:cs="Lotus Linotype" w:ascii="Lotus Linotype" w:hAnsi="Lotus Linotype"/>
          <w:sz w:val="24"/>
          <w:szCs w:val="24"/>
          <w:rtl w:val="true"/>
          <w:lang w:bidi="ar-EG"/>
        </w:rPr>
        <w:t>).</w:t>
      </w:r>
    </w:p>
  </w:footnote>
  <w:footnote w:id="256">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كرمة القرشي الهاشمي، أبو عبد الله المدني، مولى عبد الله بن عباس، أصله من البربر من أهل المغرب، كان لحصين بن أبي الحر العنبري فوهبه لعبد الله بن عباس حين جاء واليا على البصرة لعلي بن أبي طال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عالم بالتفسير، لم يثبت تكذيبه عن ابن عمر، ولا تثبت عنه بدعة، مات بالمدينة سنة أربع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2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0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25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حافظ المجود، شيخ خراسان،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دارمي البستي، صاحب الكتب المشهورة، كالصحيح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بضع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في جمادى الآخرة سنة خمسين وثلاث مئة بقرط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9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79</w:t>
      </w:r>
      <w:r>
        <w:rPr>
          <w:rFonts w:cs="Lotus Linotype" w:ascii="Lotus Linotype" w:hAnsi="Lotus Linotype"/>
          <w:sz w:val="24"/>
          <w:szCs w:val="24"/>
          <w:rtl w:val="true"/>
          <w:lang w:bidi="ar-EG"/>
        </w:rPr>
        <w:t>).</w:t>
      </w:r>
    </w:p>
  </w:footnote>
  <w:footnote w:id="25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إمام الرحال أبو عبد الله محمد بن يحيى بن منده واسم منده إبراهيم بن الوليد بن سنده بن بطة بن اسبندار العبدى مولاهم الأصبهاني، الحافظ،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سنة عشر وثلاث مئة، أو إحدى عش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في سلخ ذي القعدة سنة خمس وتسع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7/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7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40</w:t>
      </w:r>
      <w:r>
        <w:rPr>
          <w:rFonts w:cs="Lotus Linotype" w:ascii="Lotus Linotype" w:hAnsi="Lotus Linotype"/>
          <w:sz w:val="24"/>
          <w:szCs w:val="24"/>
          <w:rtl w:val="true"/>
          <w:lang w:bidi="ar-EG"/>
        </w:rPr>
        <w:t>).</w:t>
      </w:r>
    </w:p>
  </w:footnote>
  <w:footnote w:id="259">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س بن مالك بن النضر بن ضمضم بن زيد بن حرام بن جندب بن عامر بن غنم بن عدي بن النجار أبو حمزة الأنصاري الخزرجي خادم رسول الله صلى الله عليه و سلم وأحد المكثرين من الرواية عنه، صح عنه أنه قال قدم النبي صلى الله عليه و سلم المدينة وأنا ابن عشر سنين وأن أمه أم سليم أتت به النبي صلى الله عليه و سلم لما قدم فقالت له هذا أنس غلام يخدمك فقبله وأن النبي صلى الله عليه وسلم كناه أبا حمزة ببقلة كان يجتنبها، كان آخر الصحابة موتا بال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إصابة </w:t>
      </w:r>
      <w:r>
        <w:rPr>
          <w:rFonts w:cs="Lotus Linotype" w:ascii="Lotus Linotype" w:hAnsi="Lotus Linotype"/>
          <w:sz w:val="24"/>
          <w:szCs w:val="24"/>
          <w:rtl w:val="true"/>
        </w:rPr>
        <w:t>(</w:t>
      </w:r>
      <w:r>
        <w:rPr>
          <w:rFonts w:cs="Lotus Linotype" w:ascii="Lotus Linotype" w:hAnsi="Lotus Linotype"/>
          <w:sz w:val="24"/>
          <w:szCs w:val="24"/>
        </w:rPr>
        <w:t>1/126</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7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192</w:t>
      </w:r>
      <w:r>
        <w:rPr>
          <w:rFonts w:cs="Lotus Linotype" w:ascii="Lotus Linotype" w:hAnsi="Lotus Linotype"/>
          <w:sz w:val="24"/>
          <w:szCs w:val="24"/>
          <w:rtl w:val="true"/>
        </w:rPr>
        <w:t>).</w:t>
      </w:r>
    </w:p>
  </w:footnote>
  <w:footnote w:id="26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بوال الإبل والدواب والغنم ومرابضها </w:t>
      </w:r>
      <w:r>
        <w:rPr>
          <w:rFonts w:cs="Lotus Linotype" w:ascii="Lotus Linotype" w:hAnsi="Lotus Linotype"/>
          <w:sz w:val="24"/>
          <w:szCs w:val="24"/>
          <w:rtl w:val="true"/>
          <w:lang w:bidi="ar-EG"/>
        </w:rPr>
        <w:t>(</w:t>
      </w:r>
      <w:r>
        <w:rPr>
          <w:rFonts w:cs="Lotus Linotype" w:ascii="Lotus Linotype" w:hAnsi="Lotus Linotype"/>
          <w:sz w:val="24"/>
          <w:szCs w:val="24"/>
          <w:lang w:bidi="ar-EG"/>
        </w:rPr>
        <w:t>2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بتناء مسجد النبي </w:t>
      </w:r>
      <w:r>
        <w:rPr>
          <w:rFonts w:cs="Lotus Linotype" w:ascii="Lotus Linotype" w:hAnsi="Lotus Linotype"/>
          <w:sz w:val="24"/>
          <w:szCs w:val="24"/>
          <w:rtl w:val="true"/>
          <w:lang w:bidi="ar-EG"/>
        </w:rPr>
        <w:t>(</w:t>
      </w:r>
      <w:r>
        <w:rPr>
          <w:rFonts w:cs="Lotus Linotype" w:ascii="Lotus Linotype" w:hAnsi="Lotus Linotype"/>
          <w:sz w:val="24"/>
          <w:szCs w:val="24"/>
          <w:lang w:bidi="ar-EG"/>
        </w:rPr>
        <w:t>524</w:t>
      </w:r>
      <w:r>
        <w:rPr>
          <w:rFonts w:cs="Lotus Linotype" w:ascii="Lotus Linotype" w:hAnsi="Lotus Linotype"/>
          <w:sz w:val="24"/>
          <w:szCs w:val="24"/>
          <w:rtl w:val="true"/>
          <w:lang w:bidi="ar-EG"/>
        </w:rPr>
        <w:t>).</w:t>
      </w:r>
    </w:p>
  </w:footnote>
  <w:footnote w:id="26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بوال الإبل والدواب والغنم ومرابضها </w:t>
      </w:r>
      <w:r>
        <w:rPr>
          <w:rFonts w:cs="Lotus Linotype" w:ascii="Lotus Linotype" w:hAnsi="Lotus Linotype"/>
          <w:sz w:val="24"/>
          <w:szCs w:val="24"/>
          <w:rtl w:val="true"/>
          <w:lang w:bidi="ar-EG"/>
        </w:rPr>
        <w:t>(</w:t>
      </w:r>
      <w:r>
        <w:rPr>
          <w:rFonts w:cs="Lotus Linotype" w:ascii="Lotus Linotype" w:hAnsi="Lotus Linotype"/>
          <w:sz w:val="24"/>
          <w:szCs w:val="24"/>
          <w:lang w:bidi="ar-EG"/>
        </w:rPr>
        <w:t>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سامة والمحارب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حاربين والمرتدين </w:t>
      </w:r>
      <w:r>
        <w:rPr>
          <w:rFonts w:cs="Lotus Linotype" w:ascii="Lotus Linotype" w:hAnsi="Lotus Linotype"/>
          <w:sz w:val="24"/>
          <w:szCs w:val="24"/>
          <w:rtl w:val="true"/>
          <w:lang w:bidi="ar-EG"/>
        </w:rPr>
        <w:t>(</w:t>
      </w:r>
      <w:r>
        <w:rPr>
          <w:rFonts w:cs="Lotus Linotype" w:ascii="Lotus Linotype" w:hAnsi="Lotus Linotype"/>
          <w:sz w:val="24"/>
          <w:szCs w:val="24"/>
          <w:lang w:bidi="ar-EG"/>
        </w:rPr>
        <w:t>1671</w:t>
      </w:r>
      <w:r>
        <w:rPr>
          <w:rFonts w:cs="Lotus Linotype" w:ascii="Lotus Linotype" w:hAnsi="Lotus Linotype"/>
          <w:sz w:val="24"/>
          <w:szCs w:val="24"/>
          <w:rtl w:val="true"/>
          <w:lang w:bidi="ar-EG"/>
        </w:rPr>
        <w:t>).</w:t>
      </w:r>
    </w:p>
  </w:footnote>
  <w:footnote w:id="262">
    <w:p>
      <w:pPr>
        <w:pStyle w:val="Footnote"/>
        <w:ind w:left="454" w:right="0" w:hanging="454"/>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 (</w:t>
      </w:r>
      <w:r>
        <w:rPr>
          <w:rFonts w:cs="Lotus Linotype" w:ascii="Lotus Linotype" w:hAnsi="Lotus Linotype"/>
          <w:sz w:val="24"/>
          <w:szCs w:val="24"/>
          <w:lang w:bidi="ar-EG"/>
        </w:rPr>
        <w:t>4/3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أتي في المتن برقم </w:t>
      </w:r>
      <w:r>
        <w:rPr>
          <w:rFonts w:cs="Lotus Linotype" w:ascii="Lotus Linotype" w:hAnsi="Lotus Linotype"/>
          <w:sz w:val="24"/>
          <w:szCs w:val="24"/>
          <w:rtl w:val="true"/>
          <w:lang w:bidi="ar-EG"/>
        </w:rPr>
        <w:t>(</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26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 (</w:t>
      </w:r>
      <w:r>
        <w:rPr>
          <w:rFonts w:cs="Lotus Linotype" w:ascii="Lotus Linotype" w:hAnsi="Lotus Linotype"/>
          <w:sz w:val="24"/>
          <w:szCs w:val="24"/>
          <w:lang w:bidi="ar-EG"/>
        </w:rPr>
        <w:t>5/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مساجد والجماع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أعطان الإبل ومراح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7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w:t>
      </w:r>
    </w:p>
  </w:footnote>
  <w:footnote w:id="26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w:t>
      </w:r>
      <w:r>
        <w:rPr>
          <w:rFonts w:ascii="Lotus Linotype" w:hAnsi="Lotus Linotype" w:cs="Lotus Linotype"/>
          <w:sz w:val="24"/>
          <w:sz w:val="24"/>
          <w:szCs w:val="24"/>
          <w:rtl w:val="true"/>
        </w:rPr>
        <w:t>ه</w:t>
      </w:r>
      <w:r>
        <w:rPr>
          <w:rFonts w:cs="Lotus Linotype" w:ascii="Lotus Linotype" w:hAnsi="Lotus Linotype"/>
          <w:sz w:val="24"/>
          <w:szCs w:val="24"/>
          <w:rtl w:val="true"/>
        </w:rPr>
        <w:t>» (</w:t>
      </w:r>
      <w:r>
        <w:rPr>
          <w:rFonts w:cs="Lotus Linotype" w:ascii="Lotus Linotype" w:hAnsi="Lotus Linotype"/>
          <w:sz w:val="24"/>
          <w:szCs w:val="24"/>
        </w:rPr>
        <w:t>5/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بد الله بن مغفل المز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ascii="Lotus Linotype" w:hAnsi="Lotus Linotype" w:cs="Lotus Linotype"/>
          <w:sz w:val="24"/>
          <w:sz w:val="24"/>
          <w:szCs w:val="24"/>
          <w:rtl w:val="true"/>
        </w:rPr>
        <w:t>ضعفه</w:t>
      </w:r>
      <w:r>
        <w:rPr>
          <w:rFonts w:ascii="Lotus Linotype" w:hAnsi="Lotus Linotype" w:cs="Lotus Linotype"/>
          <w:sz w:val="24"/>
          <w:sz w:val="24"/>
          <w:szCs w:val="24"/>
          <w:rtl w:val="true"/>
        </w:rPr>
        <w:t xml:space="preserve">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لجامع</w:t>
      </w:r>
      <w:r>
        <w:rPr>
          <w:rFonts w:cs="Lotus Linotype" w:ascii="Lotus Linotype" w:hAnsi="Lotus Linotype"/>
          <w:sz w:val="24"/>
          <w:szCs w:val="24"/>
          <w:rtl w:val="true"/>
        </w:rPr>
        <w:t>» (</w:t>
      </w:r>
      <w:r>
        <w:rPr>
          <w:rFonts w:cs="Lotus Linotype" w:ascii="Lotus Linotype" w:hAnsi="Lotus Linotype"/>
          <w:sz w:val="24"/>
          <w:szCs w:val="24"/>
        </w:rPr>
        <w:t>309</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26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ر مال المسلم غنم يتبع بها شعف الجبال </w:t>
      </w:r>
      <w:r>
        <w:rPr>
          <w:rFonts w:cs="Lotus Linotype" w:ascii="Lotus Linotype" w:hAnsi="Lotus Linotype"/>
          <w:sz w:val="24"/>
          <w:szCs w:val="24"/>
          <w:rtl w:val="true"/>
          <w:lang w:bidi="ar-EG"/>
        </w:rPr>
        <w:t>(</w:t>
      </w:r>
      <w:r>
        <w:rPr>
          <w:rFonts w:cs="Lotus Linotype" w:ascii="Lotus Linotype" w:hAnsi="Lotus Linotype"/>
          <w:sz w:val="24"/>
          <w:szCs w:val="24"/>
          <w:lang w:bidi="ar-EG"/>
        </w:rPr>
        <w:t>33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فاضل أهل الإيمان فيه ورجحان أهل اليمن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ascii="Lotus Linotype" w:hAnsi="Lotus Linotype" w:cs="Lotus Linotype"/>
          <w:sz w:val="24"/>
          <w:sz w:val="24"/>
          <w:szCs w:val="24"/>
          <w:rtl w:val="true"/>
          <w:lang w:bidi="ar-EG"/>
        </w:rPr>
        <w:t xml:space="preserve"> رضي الله عنه</w:t>
      </w:r>
      <w:r>
        <w:rPr>
          <w:rFonts w:cs="Lotus Linotype" w:ascii="Lotus Linotype" w:hAnsi="Lotus Linotype"/>
          <w:sz w:val="24"/>
          <w:szCs w:val="24"/>
          <w:rtl w:val="true"/>
          <w:lang w:bidi="ar-EG"/>
        </w:rPr>
        <w:t>.</w:t>
      </w:r>
    </w:p>
  </w:footnote>
  <w:footnote w:id="266">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بيعة </w:t>
      </w:r>
      <w:r>
        <w:rPr>
          <w:rFonts w:cs="Lotus Linotype" w:ascii="Lotus Linotype" w:hAnsi="Lotus Linotype"/>
          <w:sz w:val="24"/>
          <w:szCs w:val="24"/>
          <w:rtl w:val="true"/>
          <w:lang w:bidi="ar-EG"/>
        </w:rPr>
        <w:t>(</w:t>
      </w:r>
      <w:r>
        <w:rPr>
          <w:rFonts w:cs="Lotus Linotype" w:ascii="Lotus Linotype" w:hAnsi="Lotus Linotype"/>
          <w:sz w:val="24"/>
          <w:szCs w:val="24"/>
          <w:lang w:bidi="ar-EG"/>
        </w:rPr>
        <w:t>4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بناء المساجد على القبور </w:t>
      </w:r>
      <w:r>
        <w:rPr>
          <w:rFonts w:cs="Lotus Linotype" w:ascii="Lotus Linotype" w:hAnsi="Lotus Linotype"/>
          <w:sz w:val="24"/>
          <w:szCs w:val="24"/>
          <w:rtl w:val="true"/>
          <w:lang w:bidi="ar-EG"/>
        </w:rPr>
        <w:t>(</w:t>
      </w:r>
      <w:r>
        <w:rPr>
          <w:rFonts w:cs="Lotus Linotype" w:ascii="Lotus Linotype" w:hAnsi="Lotus Linotype"/>
          <w:sz w:val="24"/>
          <w:szCs w:val="24"/>
          <w:lang w:bidi="ar-EG"/>
        </w:rPr>
        <w:t>5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 بلفظ</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لعنة الله على اليهود والنصارى اتخذوا قبور أنبيائهم مساجد</w:t>
      </w:r>
      <w:r>
        <w:rPr>
          <w:rFonts w:cs="Lotus Linotype" w:ascii="Lotus Linotype" w:hAnsi="Lotus Linotype"/>
          <w:sz w:val="24"/>
          <w:szCs w:val="24"/>
          <w:rtl w:val="true"/>
          <w:lang w:bidi="ar-EG"/>
        </w:rPr>
        <w:t xml:space="preserve">». </w:t>
      </w:r>
    </w:p>
  </w:footnote>
  <w:footnote w:id="26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واضع التي لا تجوز فيها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الأرض كلها مسجد إلا المقبرة والحمام </w:t>
      </w:r>
      <w:r>
        <w:rPr>
          <w:rFonts w:cs="Lotus Linotype" w:ascii="Lotus Linotype" w:hAnsi="Lotus Linotype"/>
          <w:sz w:val="24"/>
          <w:szCs w:val="24"/>
          <w:rtl w:val="true"/>
          <w:lang w:bidi="ar-EG"/>
        </w:rPr>
        <w:t>(</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مساجد والجماع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واضع التي تكره فيها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7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6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عد بن مالك بن سنان بن ثعلبة بن عبيد بن الابجر بن عوف بن الحارث الأنصاري الخزرجي المدني، كان من علماء الصحابة وممن شهد بيعة الشجرة، روى حديثا كثيرا وأفتى مدة، وأبوه من شهداء أحد، مات سنة </w:t>
      </w:r>
      <w:r>
        <w:rPr>
          <w:rFonts w:cs="Lotus Linotype" w:ascii="Lotus Linotype" w:hAnsi="Lotus Linotype"/>
          <w:sz w:val="24"/>
          <w:szCs w:val="24"/>
          <w:lang w:bidi="ar-EG"/>
        </w:rPr>
        <w:t>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هـ وله </w:t>
      </w:r>
      <w:r>
        <w:rPr>
          <w:rFonts w:cs="Lotus Linotype" w:ascii="Lotus Linotype" w:hAnsi="Lotus Linotype"/>
          <w:sz w:val="24"/>
          <w:szCs w:val="24"/>
          <w:lang w:bidi="ar-EG"/>
        </w:rPr>
        <w:t>8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1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51</w:t>
      </w:r>
      <w:r>
        <w:rPr>
          <w:rFonts w:cs="Lotus Linotype" w:ascii="Lotus Linotype" w:hAnsi="Lotus Linotype"/>
          <w:sz w:val="24"/>
          <w:szCs w:val="24"/>
          <w:rtl w:val="true"/>
          <w:lang w:bidi="ar-EG"/>
        </w:rPr>
        <w:t>).</w:t>
      </w:r>
    </w:p>
  </w:footnote>
  <w:footnote w:id="26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دخل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دخل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9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زيد بن أرقم </w:t>
      </w:r>
      <w:r>
        <w:rPr>
          <w:rFonts w:ascii="Lotus Linotype" w:hAnsi="Lotus Linotype" w:cs="Lotus Linotype"/>
          <w:sz w:val="24"/>
          <w:sz w:val="24"/>
          <w:szCs w:val="24"/>
          <w:rtl w:val="true"/>
          <w:lang w:bidi="ar-EG"/>
        </w:rPr>
        <w:t>رضي الله ع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إن هذه الحشوش محتضرة</w:t>
      </w:r>
      <w:r>
        <w:rPr>
          <w:rFonts w:ascii="Lotus Linotype" w:hAnsi="Lotus Linotype" w:cs="Lotus Linotype"/>
          <w:b/>
          <w:b/>
          <w:bCs/>
          <w:sz w:val="24"/>
          <w:sz w:val="24"/>
          <w:szCs w:val="24"/>
          <w:rtl w:val="true"/>
          <w:lang w:bidi="ar-EG"/>
        </w:rPr>
        <w:t>،</w:t>
      </w:r>
      <w:r>
        <w:rPr>
          <w:rFonts w:ascii="Lotus Linotype" w:hAnsi="Lotus Linotype" w:cs="Lotus Linotype"/>
          <w:b/>
          <w:b/>
          <w:bCs/>
          <w:sz w:val="24"/>
          <w:sz w:val="24"/>
          <w:szCs w:val="24"/>
          <w:rtl w:val="true"/>
          <w:lang w:bidi="ar-EG"/>
        </w:rPr>
        <w:t xml:space="preserve"> فإذا أتى أحدكم الخلاء فليقل</w:t>
      </w:r>
      <w:r>
        <w:rPr>
          <w:rFonts w:cs="Lotus Linotype" w:ascii="Lotus Linotype" w:hAnsi="Lotus Linotype"/>
          <w:b/>
          <w:bCs/>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أعوذ بالله من الخبث والخبائ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7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ما يصلى إليه وفيه </w:t>
      </w:r>
      <w:r>
        <w:rPr>
          <w:rFonts w:cs="Lotus Linotype" w:ascii="Lotus Linotype" w:hAnsi="Lotus Linotype"/>
          <w:sz w:val="24"/>
          <w:szCs w:val="24"/>
          <w:rtl w:val="true"/>
          <w:lang w:bidi="ar-EG"/>
        </w:rPr>
        <w:t>(</w:t>
      </w:r>
      <w:r>
        <w:rPr>
          <w:rFonts w:cs="Lotus Linotype" w:ascii="Lotus Linotype" w:hAnsi="Lotus Linotype"/>
          <w:sz w:val="24"/>
          <w:szCs w:val="24"/>
          <w:lang w:bidi="ar-EG"/>
        </w:rPr>
        <w:t>3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ابن عمر إسناده ليس بذاك القو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مساجد والجماع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واضع التي فيها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74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مر</w:t>
      </w:r>
      <w:r>
        <w:rPr>
          <w:rFonts w:ascii="Lotus Linotype" w:hAnsi="Lotus Linotype" w:cs="Lotus Linotype"/>
          <w:sz w:val="24"/>
          <w:sz w:val="24"/>
          <w:szCs w:val="24"/>
          <w:rtl w:val="true"/>
          <w:lang w:bidi="ar-EG"/>
        </w:rPr>
        <w:t xml:space="preserve"> رضي الله ع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ضعف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27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قتل الحيات </w:t>
      </w:r>
      <w:r>
        <w:rPr>
          <w:rFonts w:cs="Lotus Linotype" w:ascii="Lotus Linotype" w:hAnsi="Lotus Linotype"/>
          <w:sz w:val="24"/>
          <w:szCs w:val="24"/>
          <w:rtl w:val="true"/>
          <w:lang w:bidi="ar-EG"/>
        </w:rPr>
        <w:t>(</w:t>
      </w:r>
      <w:r>
        <w:rPr>
          <w:rFonts w:cs="Lotus Linotype" w:ascii="Lotus Linotype" w:hAnsi="Lotus Linotype"/>
          <w:sz w:val="24"/>
          <w:szCs w:val="24"/>
          <w:lang w:bidi="ar-EG"/>
        </w:rPr>
        <w:t>52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باس</w:t>
      </w:r>
      <w:r>
        <w:rPr>
          <w:rFonts w:ascii="Lotus Linotype" w:hAnsi="Lotus Linotype" w:cs="Lotus Linotype"/>
          <w:sz w:val="24"/>
          <w:sz w:val="24"/>
          <w:szCs w:val="24"/>
          <w:rtl w:val="true"/>
          <w:lang w:bidi="ar-EG"/>
        </w:rPr>
        <w:t xml:space="preserve"> رضي الله عنه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72">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إطفاء النار بالليل </w:t>
      </w:r>
      <w:r>
        <w:rPr>
          <w:rFonts w:cs="Lotus Linotype" w:ascii="Lotus Linotype" w:hAnsi="Lotus Linotype"/>
          <w:sz w:val="24"/>
          <w:szCs w:val="24"/>
          <w:rtl w:val="true"/>
          <w:lang w:bidi="ar-EG"/>
        </w:rPr>
        <w:t>(</w:t>
      </w:r>
      <w:r>
        <w:rPr>
          <w:rFonts w:cs="Lotus Linotype" w:ascii="Lotus Linotype" w:hAnsi="Lotus Linotype"/>
          <w:sz w:val="24"/>
          <w:szCs w:val="24"/>
          <w:lang w:bidi="ar-EG"/>
        </w:rPr>
        <w:t>524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باس</w:t>
      </w:r>
      <w:r>
        <w:rPr>
          <w:rFonts w:ascii="Lotus Linotype" w:hAnsi="Lotus Linotype" w:cs="Lotus Linotype"/>
          <w:sz w:val="24"/>
          <w:sz w:val="24"/>
          <w:szCs w:val="24"/>
          <w:rtl w:val="true"/>
          <w:lang w:bidi="ar-EG"/>
        </w:rPr>
        <w:t xml:space="preserve"> رضي الله عنه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7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در ما يستر المصلي </w:t>
      </w:r>
      <w:r>
        <w:rPr>
          <w:rFonts w:cs="Lotus Linotype" w:ascii="Lotus Linotype" w:hAnsi="Lotus Linotype"/>
          <w:sz w:val="24"/>
          <w:szCs w:val="24"/>
          <w:rtl w:val="true"/>
          <w:lang w:bidi="ar-EG"/>
        </w:rPr>
        <w:t>(</w:t>
      </w:r>
      <w:r>
        <w:rPr>
          <w:rFonts w:cs="Lotus Linotype" w:ascii="Lotus Linotype" w:hAnsi="Lotus Linotype"/>
          <w:sz w:val="24"/>
          <w:szCs w:val="24"/>
          <w:lang w:bidi="ar-EG"/>
        </w:rPr>
        <w:t>5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ذر</w:t>
      </w:r>
      <w:r>
        <w:rPr>
          <w:rFonts w:ascii="Lotus Linotype" w:hAnsi="Lotus Linotype" w:cs="Lotus Linotype"/>
          <w:sz w:val="24"/>
          <w:sz w:val="24"/>
          <w:szCs w:val="24"/>
          <w:rtl w:val="true"/>
          <w:lang w:bidi="ar-EG"/>
        </w:rPr>
        <w:t xml:space="preserve"> رضي الله عنه</w:t>
      </w:r>
      <w:r>
        <w:rPr>
          <w:rFonts w:cs="Lotus Linotype" w:ascii="Lotus Linotype" w:hAnsi="Lotus Linotype"/>
          <w:sz w:val="24"/>
          <w:szCs w:val="24"/>
          <w:rtl w:val="true"/>
          <w:lang w:bidi="ar-EG"/>
        </w:rPr>
        <w:t>.</w:t>
      </w:r>
    </w:p>
    <w:p>
      <w:pPr>
        <w:pStyle w:val="Footnote"/>
        <w:ind w:left="454" w:right="0" w:hanging="454"/>
        <w:jc w:val="both"/>
        <w:rPr/>
      </w:pPr>
      <w:r>
        <w:rPr>
          <w:rFonts w:ascii="Lotus Linotype" w:hAnsi="Lotus Linotype" w:cs="Lotus Linotype"/>
          <w:sz w:val="24"/>
          <w:sz w:val="24"/>
          <w:szCs w:val="24"/>
          <w:rtl w:val="true"/>
          <w:lang w:bidi="ar-EG"/>
        </w:rPr>
        <w:t xml:space="preserve">وأخرجه مسلم </w:t>
      </w:r>
      <w:r>
        <w:rPr>
          <w:rFonts w:ascii="Lotus Linotype" w:hAnsi="Lotus Linotype" w:cs="Lotus Linotype"/>
          <w:sz w:val="24"/>
          <w:sz w:val="24"/>
          <w:szCs w:val="24"/>
          <w:rtl w:val="true"/>
          <w:lang w:bidi="ar-EG"/>
        </w:rPr>
        <w:t xml:space="preserve">أيضًا </w:t>
      </w:r>
      <w:r>
        <w:rPr>
          <w:rFonts w:ascii="Lotus Linotype" w:hAnsi="Lotus Linotype" w:cs="Lotus Linotype"/>
          <w:sz w:val="24"/>
          <w:sz w:val="24"/>
          <w:szCs w:val="24"/>
          <w:rtl w:val="true"/>
          <w:lang w:bidi="ar-EG"/>
        </w:rPr>
        <w:t>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در ما يستر المصلي </w:t>
      </w:r>
      <w:r>
        <w:rPr>
          <w:rFonts w:cs="Lotus Linotype" w:ascii="Lotus Linotype" w:hAnsi="Lotus Linotype"/>
          <w:sz w:val="24"/>
          <w:szCs w:val="24"/>
          <w:rtl w:val="true"/>
          <w:lang w:bidi="ar-EG"/>
        </w:rPr>
        <w:t>(</w:t>
      </w:r>
      <w:r>
        <w:rPr>
          <w:rFonts w:cs="Lotus Linotype" w:ascii="Lotus Linotype" w:hAnsi="Lotus Linotype"/>
          <w:sz w:val="24"/>
          <w:szCs w:val="24"/>
          <w:lang w:bidi="ar-EG"/>
        </w:rPr>
        <w:t>5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27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اضر بن المورع الهمداني اليام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لول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كوني، أبو المورع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له أوه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تشهد ب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روى له مسلم، وأبو داود، و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ست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7/2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7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01</w:t>
      </w:r>
      <w:r>
        <w:rPr>
          <w:rFonts w:cs="Lotus Linotype" w:ascii="Lotus Linotype" w:hAnsi="Lotus Linotype"/>
          <w:sz w:val="24"/>
          <w:szCs w:val="24"/>
          <w:rtl w:val="true"/>
          <w:lang w:bidi="ar-EG"/>
        </w:rPr>
        <w:t>).</w:t>
      </w:r>
    </w:p>
  </w:footnote>
  <w:footnote w:id="27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يمان بن مهران، الإمام شيخ الإسلام، شيخ المقرئين والمحدثين، أبو محمد الأسدي، الكاهلي، مولاهم الكوفي الحافظ</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صله من نواحي الر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ل ولد بقرية أمه من أعمال طبرستان في سنة إحدى وست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موا به إلى الكوفة طفلا،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ل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 رأى أنس بن مالك وحكى عنه، وروى عنه،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عارف بالقراءات، ورع، لكنه يدلس،</w:t>
      </w:r>
      <w:r>
        <w:rPr>
          <w:rFonts w:ascii="Lotus Linotype" w:hAnsi="Lotus Linotype" w:cs="Lotus Linotype"/>
          <w:sz w:val="24"/>
          <w:sz w:val="24"/>
          <w:szCs w:val="24"/>
          <w:rtl w:val="true"/>
          <w:lang w:bidi="ar-EG"/>
        </w:rPr>
        <w:t xml:space="preserve"> مات سنة ثمان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27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بد الله الرازي، قاضي الري، مولى بني هاشم، أصله 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يس به بأس، 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روى له أبو داود، والترمذي،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 عل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5/1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3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5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809</w:t>
      </w:r>
      <w:r>
        <w:rPr>
          <w:rFonts w:cs="Lotus Linotype" w:ascii="Lotus Linotype" w:hAnsi="Lotus Linotype"/>
          <w:sz w:val="24"/>
          <w:szCs w:val="24"/>
          <w:rtl w:val="true"/>
          <w:lang w:bidi="ar-EG"/>
        </w:rPr>
        <w:t>).</w:t>
      </w:r>
    </w:p>
  </w:footnote>
  <w:footnote w:id="27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رحمن بن أبي ليلى الإمام العلامة الحافظ، أبو عيسى الأنصاري الكوفي، الفقي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من أبناء ال</w:t>
      </w:r>
      <w:r>
        <w:rPr>
          <w:rFonts w:ascii="Lotus Linotype" w:hAnsi="Lotus Linotype" w:cs="Lotus Linotype"/>
          <w:sz w:val="24"/>
          <w:sz w:val="24"/>
          <w:szCs w:val="24"/>
          <w:rtl w:val="true"/>
          <w:lang w:bidi="ar-EG"/>
        </w:rPr>
        <w:t>أ</w:t>
      </w:r>
      <w:r>
        <w:rPr>
          <w:rFonts w:ascii="Lotus Linotype" w:hAnsi="Lotus Linotype" w:cs="Lotus Linotype"/>
          <w:sz w:val="24"/>
          <w:sz w:val="24"/>
          <w:szCs w:val="24"/>
          <w:rtl w:val="true"/>
          <w:lang w:bidi="ar-EG"/>
        </w:rPr>
        <w:t>نصار، ولد لست بقين من خلافة عمر بن الخطاب وقيل ولد في خلافة الصد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7/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2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6</w:t>
      </w:r>
      <w:r>
        <w:rPr>
          <w:rFonts w:cs="Lotus Linotype" w:ascii="Lotus Linotype" w:hAnsi="Lotus Linotype"/>
          <w:sz w:val="24"/>
          <w:szCs w:val="24"/>
          <w:rtl w:val="true"/>
          <w:lang w:bidi="ar-EG"/>
        </w:rPr>
        <w:t>).</w:t>
      </w:r>
    </w:p>
  </w:footnote>
  <w:footnote w:id="27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1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لحوما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4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7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ثمان بن عبد الله بن موهب التيمي، أبو عبد الله،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مرو المدني الاعرج مولى آل طلحة بن عبيد الله، كان يكون بالعراق، وهو والد عمرو بن عبد الله بن موهب، وقد ينسب إلى ج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 سوى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4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8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28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شعث بن أبي الشعثاء، واس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يم بن أسود المحاربي، الكوفي، وهو أخو عبد الرحمان بن أبي الشعث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مات سنة خمس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42</w:t>
      </w:r>
      <w:r>
        <w:rPr>
          <w:rFonts w:cs="Lotus Linotype" w:ascii="Lotus Linotype" w:hAnsi="Lotus Linotype"/>
          <w:sz w:val="24"/>
          <w:szCs w:val="24"/>
          <w:rtl w:val="true"/>
          <w:lang w:bidi="ar-EG"/>
        </w:rPr>
        <w:t>).</w:t>
      </w:r>
    </w:p>
  </w:footnote>
  <w:footnote w:id="28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360</w:t>
      </w:r>
      <w:r>
        <w:rPr>
          <w:rFonts w:cs="Lotus Linotype" w:ascii="Lotus Linotype" w:hAnsi="Lotus Linotype"/>
          <w:sz w:val="24"/>
          <w:szCs w:val="24"/>
          <w:rtl w:val="true"/>
          <w:lang w:bidi="ar-EG"/>
        </w:rPr>
        <w:t>).</w:t>
      </w:r>
    </w:p>
  </w:footnote>
  <w:footnote w:id="28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بد الله بن محمد بن حمدويه بن نعيم بن الحكم، الإمام الحافظ، الناقد العلامة، شيخ المحدثين، أبو عبد الله بن البيع الضبي الطهماني النيسابوري، الشافعي، صاحب التصانيف، له ما يقرب من ألف جز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 ومات فجأة في صفر سنة خمس وأربعما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بغداد </w:t>
      </w:r>
      <w:r>
        <w:rPr>
          <w:rFonts w:cs="Lotus Linotype" w:ascii="Lotus Linotype" w:hAnsi="Lotus Linotype"/>
          <w:sz w:val="24"/>
          <w:szCs w:val="24"/>
          <w:rtl w:val="true"/>
        </w:rPr>
        <w:t>(</w:t>
      </w:r>
      <w:r>
        <w:rPr>
          <w:rFonts w:cs="Lotus Linotype" w:ascii="Lotus Linotype" w:hAnsi="Lotus Linotype"/>
          <w:sz w:val="24"/>
          <w:szCs w:val="24"/>
        </w:rPr>
        <w:t>4/280</w:t>
      </w:r>
      <w:r>
        <w:rPr>
          <w:rFonts w:cs="Lotus Linotype" w:ascii="Lotus Linotype" w:hAnsi="Lotus Linotype"/>
          <w:sz w:val="24"/>
          <w:szCs w:val="24"/>
          <w:rtl w:val="true"/>
        </w:rPr>
        <w:t>).</w:t>
      </w:r>
    </w:p>
  </w:footnote>
  <w:footnote w:id="28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49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ضعف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ة</w:t>
      </w:r>
      <w:r>
        <w:rPr>
          <w:rFonts w:cs="Lotus Linotype" w:ascii="Lotus Linotype" w:hAnsi="Lotus Linotype"/>
          <w:sz w:val="24"/>
          <w:szCs w:val="24"/>
          <w:rtl w:val="true"/>
          <w:lang w:bidi="ar-EG"/>
        </w:rPr>
        <w:t>».</w:t>
      </w:r>
    </w:p>
  </w:footnote>
  <w:footnote w:id="28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8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1</w:t>
      </w:r>
      <w:r>
        <w:rPr>
          <w:rFonts w:cs="Lotus Linotype" w:ascii="Lotus Linotype" w:hAnsi="Lotus Linotype"/>
          <w:sz w:val="24"/>
          <w:szCs w:val="24"/>
          <w:rtl w:val="true"/>
          <w:lang w:bidi="ar-EG"/>
        </w:rPr>
        <w:t>).</w:t>
      </w:r>
    </w:p>
  </w:footnote>
  <w:footnote w:id="28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2</w:t>
      </w:r>
      <w:r>
        <w:rPr>
          <w:rFonts w:cs="Lotus Linotype" w:ascii="Lotus Linotype" w:hAnsi="Lotus Linotype"/>
          <w:sz w:val="24"/>
          <w:szCs w:val="24"/>
          <w:rtl w:val="true"/>
          <w:lang w:bidi="ar-EG"/>
        </w:rPr>
        <w:t>).</w:t>
      </w:r>
    </w:p>
  </w:footnote>
  <w:footnote w:id="28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3</w:t>
      </w:r>
      <w:r>
        <w:rPr>
          <w:rFonts w:cs="Lotus Linotype" w:ascii="Lotus Linotype" w:hAnsi="Lotus Linotype"/>
          <w:sz w:val="24"/>
          <w:szCs w:val="24"/>
          <w:rtl w:val="true"/>
          <w:lang w:bidi="ar-EG"/>
        </w:rPr>
        <w:t>).</w:t>
      </w:r>
    </w:p>
  </w:footnote>
  <w:footnote w:id="28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شديد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1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غير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8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8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w:t>
      </w:r>
      <w:r>
        <w:rPr>
          <w:rFonts w:ascii="Lotus Linotype" w:hAnsi="Lotus Linotype" w:cs="Lotus Linotype"/>
          <w:sz w:val="24"/>
          <w:sz w:val="24"/>
          <w:szCs w:val="24"/>
          <w:rtl w:val="true"/>
          <w:lang w:bidi="ar-EG"/>
        </w:rPr>
        <w:t xml:space="preserve"> تخريجه</w:t>
      </w:r>
      <w:r>
        <w:rPr>
          <w:rFonts w:cs="Lotus Linotype" w:ascii="Lotus Linotype" w:hAnsi="Lotus Linotype"/>
          <w:sz w:val="24"/>
          <w:szCs w:val="24"/>
          <w:rtl w:val="true"/>
          <w:lang w:bidi="ar-EG"/>
        </w:rPr>
        <w:t>.</w:t>
      </w:r>
    </w:p>
  </w:footnote>
  <w:footnote w:id="29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زيد بن هارون بن زاذ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زاذان، بن ثابت السلمي، أبو خالد الواسطي، وكان جده زاذان مولى لام عاصم امرأة عتبة بن فرقد فأعتق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أصله من بخا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تقن عابد، روى له الجماعة، توفي في خلافة المأمون وهو ابن سبع أو ثمان وثمانين سنة وأشه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2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3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8</w:t>
      </w:r>
      <w:r>
        <w:rPr>
          <w:rFonts w:cs="Lotus Linotype" w:ascii="Lotus Linotype" w:hAnsi="Lotus Linotype"/>
          <w:sz w:val="24"/>
          <w:szCs w:val="24"/>
          <w:rtl w:val="true"/>
          <w:lang w:bidi="ar-EG"/>
        </w:rPr>
        <w:t>).</w:t>
      </w:r>
    </w:p>
  </w:footnote>
  <w:footnote w:id="29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مرو بن علقمة بن وقاص الليثي، أبو 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حسن،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بن حبان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ق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يخطئ، 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له أوهام، توفي سنة أربع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2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5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29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لمة بن عبدالرحمن بن عوف بن عبد عوف بن عبد بن الحارث بن زهرة بن كلاب بن مرة ابن كعب القرشي الزهري، الحافظ، أحد الاعلام بالمد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كثر، روى له الجماعة،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سمه 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ماعيل، ولد سنة بضع وعش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مدينة سنة أربع وتسعين في خلافة الوليد، وهو ابن اثنتين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3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4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lang w:bidi="ar-EG"/>
        </w:rPr>
        <w:t>4/2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29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غيرة بن شعبة بن أبي عامر بن مسعود بن معقب بن مالك بن كعب بن عمرو بن سعد بن عوف بن قيس الثقفي أبو عيسى أو أبو محمد وقال الطبري يكنى أبا عبد الله، أسلم قبل عمرة الحديبية وشهدها وبيعة الرضوان وله فيها ذكر، ولاه عمر الكوفة وأقره عثمان ثم عزله فلما قتل عثمان اعتزل القتال إلى أن حضر مع الحكمين ثم بايع معاوية بعد أن اجتمع الناس عليه ثم ولاه بعد ذلك الكوفة فاستمر على إمرتها حتى مات سنة 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1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261</w:t>
      </w:r>
      <w:r>
        <w:rPr>
          <w:rFonts w:cs="Lotus Linotype" w:ascii="Lotus Linotype" w:hAnsi="Lotus Linotype"/>
          <w:sz w:val="24"/>
          <w:szCs w:val="24"/>
          <w:rtl w:val="true"/>
          <w:lang w:bidi="ar-EG"/>
        </w:rPr>
        <w:t>).</w:t>
      </w:r>
    </w:p>
  </w:footnote>
  <w:footnote w:id="29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خلي عند قضاء الحاجة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النبي كان إذا أراد الحاجة أبعد في المذهب </w:t>
      </w:r>
      <w:r>
        <w:rPr>
          <w:rFonts w:cs="Lotus Linotype" w:ascii="Lotus Linotype" w:hAnsi="Lotus Linotype"/>
          <w:sz w:val="24"/>
          <w:szCs w:val="24"/>
          <w:rtl w:val="true"/>
          <w:lang w:bidi="ar-EG"/>
        </w:rPr>
        <w:t>(</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بعاد عند إرادة الحاجة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باعد للبراز في الفضاء </w:t>
      </w:r>
      <w:r>
        <w:rPr>
          <w:rFonts w:cs="Lotus Linotype" w:ascii="Lotus Linotype" w:hAnsi="Lotus Linotype"/>
          <w:sz w:val="24"/>
          <w:szCs w:val="24"/>
          <w:rtl w:val="true"/>
          <w:lang w:bidi="ar-EG"/>
        </w:rPr>
        <w:t>(</w:t>
      </w:r>
      <w:r>
        <w:rPr>
          <w:rFonts w:cs="Lotus Linotype" w:ascii="Lotus Linotype" w:hAnsi="Lotus Linotype"/>
          <w:sz w:val="24"/>
          <w:szCs w:val="24"/>
          <w:lang w:bidi="ar-EG"/>
        </w:rPr>
        <w:t>3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95">
    <w:p>
      <w:pPr>
        <w:pStyle w:val="Footnote"/>
        <w:ind w:left="454" w:right="0" w:hanging="454"/>
        <w:jc w:val="both"/>
        <w:rPr>
          <w:rFonts w:ascii="Lotus Linotype" w:hAnsi="Lotus Linotype" w:cs="Lotus Linotype"/>
          <w:sz w:val="24"/>
          <w:szCs w:val="24"/>
          <w:lang w:bidi="ar-EG"/>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ذيفة بن اليمان من نجباء أصحاب محمد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صاحب المان من نجباء أصحاب محمد صلى الله عليه وسلم</w:t>
      </w:r>
      <w:r>
        <w:rPr>
          <w:rFonts w:cs="Lotus Linotype" w:ascii="Lotus Linotype" w:hAnsi="Lotus Linotype"/>
          <w:sz w:val="24"/>
          <w:szCs w:val="24"/>
          <w:rtl w:val="true"/>
          <w:lang w:bidi="ar-EG"/>
        </w:rPr>
        <w:t>.</w:t>
      </w:r>
    </w:p>
    <w:p>
      <w:pPr>
        <w:pStyle w:val="Footnote"/>
        <w:ind w:left="454" w:right="0" w:hanging="454"/>
        <w:jc w:val="both"/>
        <w:rPr>
          <w:rFonts w:ascii="Lotus Linotype" w:hAnsi="Lotus Linotype" w:cs="Lotus Linotype"/>
          <w:sz w:val="24"/>
          <w:szCs w:val="24"/>
          <w:lang w:bidi="ar-EG"/>
        </w:rPr>
      </w:pPr>
      <w:r>
        <w:rPr>
          <w:rFonts w:ascii="Lotus Linotype" w:hAnsi="Lotus Linotype" w:cs="Lotus Linotype"/>
          <w:sz w:val="24"/>
          <w:sz w:val="24"/>
          <w:szCs w:val="24"/>
          <w:rtl w:val="true"/>
          <w:lang w:bidi="ar-EG"/>
        </w:rPr>
        <w:t>وهو صاحب الس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م ال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سل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سيل بن جابر العبسي اليماني، أبو عب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ليف الانصار، من أعيان المهاج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مدائن بعد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44/1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572</w:t>
      </w:r>
      <w:r>
        <w:rPr>
          <w:rFonts w:cs="Lotus Linotype" w:ascii="Lotus Linotype" w:hAnsi="Lotus Linotype"/>
          <w:sz w:val="24"/>
          <w:szCs w:val="24"/>
          <w:rtl w:val="true"/>
          <w:lang w:bidi="ar-EG"/>
        </w:rPr>
        <w:t>).</w:t>
      </w:r>
    </w:p>
  </w:footnote>
  <w:footnote w:id="29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قائما وقاعدا </w:t>
      </w:r>
      <w:r>
        <w:rPr>
          <w:rFonts w:cs="Lotus Linotype" w:ascii="Lotus Linotype" w:hAnsi="Lotus Linotype"/>
          <w:sz w:val="24"/>
          <w:szCs w:val="24"/>
          <w:rtl w:val="true"/>
          <w:lang w:bidi="ar-EG"/>
        </w:rPr>
        <w:t>(</w:t>
      </w:r>
      <w:r>
        <w:rPr>
          <w:rFonts w:cs="Lotus Linotype" w:ascii="Lotus Linotype" w:hAnsi="Lotus Linotype"/>
          <w:sz w:val="24"/>
          <w:szCs w:val="24"/>
          <w:lang w:bidi="ar-EG"/>
        </w:rPr>
        <w:t>2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3</w:t>
      </w:r>
      <w:r>
        <w:rPr>
          <w:rFonts w:cs="Lotus Linotype" w:ascii="Lotus Linotype" w:hAnsi="Lotus Linotype"/>
          <w:sz w:val="24"/>
          <w:szCs w:val="24"/>
          <w:rtl w:val="true"/>
          <w:lang w:bidi="ar-EG"/>
        </w:rPr>
        <w:t>).</w:t>
      </w:r>
    </w:p>
  </w:footnote>
  <w:footnote w:id="29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جبة الشامية </w:t>
      </w:r>
      <w:r>
        <w:rPr>
          <w:rFonts w:cs="Lotus Linotype" w:ascii="Lotus Linotype" w:hAnsi="Lotus Linotype"/>
          <w:sz w:val="24"/>
          <w:szCs w:val="24"/>
          <w:rtl w:val="true"/>
          <w:lang w:bidi="ar-EG"/>
        </w:rPr>
        <w:t>(</w:t>
      </w:r>
      <w:r>
        <w:rPr>
          <w:rFonts w:cs="Lotus Linotype" w:ascii="Lotus Linotype" w:hAnsi="Lotus Linotype"/>
          <w:sz w:val="24"/>
          <w:szCs w:val="24"/>
          <w:lang w:bidi="ar-EG"/>
        </w:rPr>
        <w:t>3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مسح على الخفين</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p>
  </w:footnote>
  <w:footnote w:id="29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بس جبة الصوف في الغزو </w:t>
      </w:r>
      <w:r>
        <w:rPr>
          <w:rFonts w:cs="Lotus Linotype" w:ascii="Lotus Linotype" w:hAnsi="Lotus Linotype"/>
          <w:sz w:val="24"/>
          <w:szCs w:val="24"/>
          <w:rtl w:val="true"/>
          <w:lang w:bidi="ar-EG"/>
        </w:rPr>
        <w:t>(</w:t>
      </w:r>
      <w:r>
        <w:rPr>
          <w:rFonts w:cs="Lotus Linotype" w:ascii="Lotus Linotype" w:hAnsi="Lotus Linotype"/>
          <w:sz w:val="24"/>
          <w:szCs w:val="24"/>
          <w:lang w:bidi="ar-EG"/>
        </w:rPr>
        <w:t>57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مسح على الخفين</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p>
  </w:footnote>
  <w:footnote w:id="29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ماعيل بن عبدالملك بن أبي الصغير الأسدي، أبو عبد الملك المكي، ابن أخي عبد العزيز بن رفيع،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كثير الوهم، 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فع اليدين في الصلا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والترمذي، وابن ماجة، من طبقة الذين عاصروا صغار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3</w:t>
      </w:r>
      <w:r>
        <w:rPr>
          <w:rFonts w:cs="Lotus Linotype" w:ascii="Lotus Linotype" w:hAnsi="Lotus Linotype"/>
          <w:sz w:val="24"/>
          <w:szCs w:val="24"/>
          <w:rtl w:val="true"/>
          <w:lang w:bidi="ar-EG"/>
        </w:rPr>
        <w:t>).</w:t>
      </w:r>
    </w:p>
  </w:footnote>
  <w:footnote w:id="30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بر بن عبد الله بن عمرو بن حرام بن ثعلبة بن حرام بن كعب بن غنم بن كعب بن سلمة، الإمام الكبير، المجتهد الحافظ، صاحب رسول الله صلى الله عليه وسلم، أبو عبد الله، وأبو عبد الرحمن، الأنصاري الخزرجي السلمي المدني الفق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هل بيعة الرضوان، وكان آخر من شهد ليلة العقبة الثانية موتا وكان ذلك سنة ثمان وسبعين عن أربع وتس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377</w:t>
      </w:r>
      <w:r>
        <w:rPr>
          <w:rFonts w:cs="Lotus Linotype" w:ascii="Lotus Linotype" w:hAnsi="Lotus Linotype"/>
          <w:sz w:val="24"/>
          <w:szCs w:val="24"/>
          <w:rtl w:val="true"/>
          <w:lang w:bidi="ar-EG"/>
        </w:rPr>
        <w:t>).</w:t>
      </w:r>
    </w:p>
  </w:footnote>
  <w:footnote w:id="30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مسلم بن تدرس القرشي الأسدي، الإمام الحافظ الصدوق، أبو الزبير المكي، مولى حكيم بن حز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إلا إنه يدلس، روى له الجماعة إلا أن البخاري روى له مقرونا ب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مان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6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4</w:t>
      </w:r>
      <w:r>
        <w:rPr>
          <w:rFonts w:cs="Lotus Linotype" w:ascii="Lotus Linotype" w:hAnsi="Lotus Linotype"/>
          <w:sz w:val="24"/>
          <w:szCs w:val="24"/>
          <w:rtl w:val="true"/>
          <w:lang w:bidi="ar-EG"/>
        </w:rPr>
        <w:t>).</w:t>
      </w:r>
    </w:p>
  </w:footnote>
  <w:footnote w:id="30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خلي عند قضاء الحاج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باعد للبراز في الفضاء </w:t>
      </w:r>
      <w:r>
        <w:rPr>
          <w:rFonts w:cs="Lotus Linotype" w:ascii="Lotus Linotype" w:hAnsi="Lotus Linotype"/>
          <w:sz w:val="24"/>
          <w:szCs w:val="24"/>
          <w:rtl w:val="true"/>
          <w:lang w:bidi="ar-EG"/>
        </w:rPr>
        <w:t>(</w:t>
      </w:r>
      <w:r>
        <w:rPr>
          <w:rFonts w:cs="Lotus Linotype" w:ascii="Lotus Linotype" w:hAnsi="Lotus Linotype"/>
          <w:sz w:val="24"/>
          <w:szCs w:val="24"/>
          <w:lang w:bidi="ar-EG"/>
        </w:rPr>
        <w:t>3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صحح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0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فقيه الحافظ الثبت، أحمد بن سعيد بن صخر الدارمي، أبو جعفر السرخسي ثم النيسابو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خط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سعيد بن صخر بن سليمان بن سعيد بن قي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أبو جعفر أحد المذكورين بالفقه ومعرفة الحديث والحفظ له، وهو خراساني ولد بسرخس ونشأ بنيسابور، ثم كان أكثر أوقاته في الرحلة لسماع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تولى قضاء سرخس، ثم انصرف إلى نيسابور إلى أن مات بها سنة ثلاث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w:t>
      </w:r>
      <w:r>
        <w:rPr>
          <w:rFonts w:cs="Lotus Linotype" w:ascii="Lotus Linotype" w:hAnsi="Lotus Linotype"/>
          <w:sz w:val="24"/>
          <w:szCs w:val="24"/>
          <w:rtl w:val="true"/>
          <w:lang w:bidi="ar-EG"/>
        </w:rPr>
        <w:t xml:space="preserve">). </w:t>
      </w:r>
    </w:p>
  </w:footnote>
  <w:footnote w:id="30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نضر بن شميل بن خرشة بن زيد بن كلثوم بن عنزة بن زهير بن عمرو بن حجر بن خزاعي بن مازن بن عمرو بن تميم، أبو الحسن النحوي البصري نزيل مرو،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نضر بن شميل بن خرشة بن يزيد بن كلثوم بن عنترة بن عروة بن جلهمة بن جحدر بن خزاعي ابن مازن بن مالك بن عمرو بن تميم بن مر بن أد بن طابخ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مات سنة ثلاث ومئتين أو نحو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3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4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3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30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عبة بن الحجاج بن الورد، الإمام الحافظ، أمير المؤمنين في الحديث، أبو بسطام الأزدي العتكي، مولاهم الواسطي، عالم أهل البصرة وشيخها، سكن البصرة من الصغر، ورأى الحسن، وأخذ عنه مس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ان من سادات أهل زمانه حفظا وإتقانا وورعا وفضلا، وهو أول من فتش بالعراق عن أمر المحدثين، وجانب الضعفاء والمتروكين، وصار علما يقتدى به، وتبعه عليه بعده أهل العر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بصرة في أول سنة ست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7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30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عزيز بن صهيب البناني، مولاهم، البصري الأعمى، وبنانة من قريش</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محمد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يقال 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ب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مات سنة 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1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30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عند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3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إذا أراد دخول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75</w:t>
      </w:r>
      <w:r>
        <w:rPr>
          <w:rFonts w:cs="Lotus Linotype" w:ascii="Lotus Linotype" w:hAnsi="Lotus Linotype"/>
          <w:sz w:val="24"/>
          <w:szCs w:val="24"/>
          <w:rtl w:val="true"/>
          <w:lang w:bidi="ar-EG"/>
        </w:rPr>
        <w:t>).</w:t>
      </w:r>
    </w:p>
  </w:footnote>
  <w:footnote w:id="30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له تعالى وصل عليهم ومن خص أخاه بالدعاء </w:t>
      </w:r>
      <w:r>
        <w:rPr>
          <w:rFonts w:cs="Lotus Linotype" w:ascii="Lotus Linotype" w:hAnsi="Lotus Linotype"/>
          <w:sz w:val="24"/>
          <w:szCs w:val="24"/>
          <w:rtl w:val="true"/>
          <w:lang w:bidi="ar-EG"/>
        </w:rPr>
        <w:t>(</w:t>
      </w:r>
      <w:r>
        <w:rPr>
          <w:rFonts w:cs="Lotus Linotype" w:ascii="Lotus Linotype" w:hAnsi="Lotus Linotype"/>
          <w:sz w:val="24"/>
          <w:szCs w:val="24"/>
          <w:lang w:bidi="ar-EG"/>
        </w:rPr>
        <w:t>6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الجماعة في نافلة والصلاة على حصير وخمرة </w:t>
      </w:r>
      <w:r>
        <w:rPr>
          <w:rFonts w:cs="Lotus Linotype" w:ascii="Lotus Linotype" w:hAnsi="Lotus Linotype"/>
          <w:sz w:val="24"/>
          <w:szCs w:val="24"/>
          <w:rtl w:val="true"/>
          <w:lang w:bidi="ar-EG"/>
        </w:rPr>
        <w:t>(</w:t>
      </w:r>
      <w:r>
        <w:rPr>
          <w:rFonts w:cs="Lotus Linotype" w:ascii="Lotus Linotype" w:hAnsi="Lotus Linotype"/>
          <w:sz w:val="24"/>
          <w:szCs w:val="24"/>
          <w:lang w:bidi="ar-EG"/>
        </w:rPr>
        <w:t>6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م سليم</w:t>
      </w:r>
      <w:r>
        <w:rPr>
          <w:rFonts w:ascii="Lotus Linotype" w:hAnsi="Lotus Linotype" w:cs="Lotus Linotype"/>
          <w:sz w:val="24"/>
          <w:sz w:val="24"/>
          <w:szCs w:val="24"/>
          <w:rtl w:val="true"/>
          <w:lang w:bidi="ar-EG"/>
        </w:rPr>
        <w:t xml:space="preserve"> رضي الله عنها</w:t>
      </w:r>
      <w:r>
        <w:rPr>
          <w:rFonts w:cs="Lotus Linotype" w:ascii="Lotus Linotype" w:hAnsi="Lotus Linotype"/>
          <w:sz w:val="24"/>
          <w:szCs w:val="24"/>
          <w:rtl w:val="true"/>
          <w:lang w:bidi="ar-EG"/>
        </w:rPr>
        <w:t>.</w:t>
      </w:r>
    </w:p>
  </w:footnote>
  <w:footnote w:id="30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بخاري في الأدب المفرد </w:t>
      </w:r>
      <w:r>
        <w:rPr>
          <w:rFonts w:cs="Lotus Linotype" w:ascii="Lotus Linotype" w:hAnsi="Lotus Linotype"/>
          <w:sz w:val="24"/>
          <w:szCs w:val="24"/>
          <w:rtl w:val="true"/>
          <w:lang w:bidi="ar-EG"/>
        </w:rPr>
        <w:t>(</w:t>
      </w:r>
      <w:r>
        <w:rPr>
          <w:rFonts w:cs="Lotus Linotype" w:ascii="Lotus Linotype" w:hAnsi="Lotus Linotype"/>
          <w:sz w:val="24"/>
          <w:szCs w:val="24"/>
          <w:lang w:bidi="ar-EG"/>
        </w:rPr>
        <w:t>653</w:t>
      </w:r>
      <w:r>
        <w:rPr>
          <w:rFonts w:cs="Lotus Linotype" w:ascii="Lotus Linotype" w:hAnsi="Lotus Linotype"/>
          <w:sz w:val="24"/>
          <w:szCs w:val="24"/>
          <w:rtl w:val="true"/>
          <w:lang w:bidi="ar-EG"/>
        </w:rPr>
        <w:t>).</w:t>
      </w:r>
    </w:p>
  </w:footnote>
  <w:footnote w:id="31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عيد بن زيد بن درهم الأزدي، الجهضمي، أبو الحسم البصري، أخو حماد بن زيد مولى آل جرير بن حاز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دوق له أوهام، استشهد به البخاري، وروى له في </w:t>
      </w:r>
      <w:r>
        <w:rPr>
          <w:rFonts w:cs="Lotus Linotype" w:ascii="Lotus Linotype" w:hAnsi="Lotus Linotype"/>
          <w:sz w:val="24"/>
          <w:szCs w:val="24"/>
          <w:rtl w:val="true"/>
        </w:rPr>
        <w:t>«</w:t>
      </w:r>
      <w:r>
        <w:rPr>
          <w:rFonts w:ascii="Lotus Linotype" w:hAnsi="Lotus Linotype" w:cs="Lotus Linotype"/>
          <w:sz w:val="24"/>
          <w:sz w:val="24"/>
          <w:szCs w:val="24"/>
          <w:rtl w:val="true"/>
        </w:rPr>
        <w:t>ا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وى له الباقون سوى النسائ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0/441</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27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كاشف </w:t>
      </w:r>
      <w:r>
        <w:rPr>
          <w:rFonts w:cs="Lotus Linotype" w:ascii="Lotus Linotype" w:hAnsi="Lotus Linotype"/>
          <w:sz w:val="24"/>
          <w:szCs w:val="24"/>
          <w:rtl w:val="true"/>
        </w:rPr>
        <w:t>(</w:t>
      </w:r>
      <w:r>
        <w:rPr>
          <w:rFonts w:cs="Lotus Linotype" w:ascii="Lotus Linotype" w:hAnsi="Lotus Linotype"/>
          <w:sz w:val="24"/>
          <w:szCs w:val="24"/>
        </w:rPr>
        <w:t>1/436</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889</w:t>
      </w:r>
      <w:r>
        <w:rPr>
          <w:rFonts w:cs="Lotus Linotype" w:ascii="Lotus Linotype" w:hAnsi="Lotus Linotype"/>
          <w:sz w:val="24"/>
          <w:szCs w:val="24"/>
          <w:rtl w:val="true"/>
        </w:rPr>
        <w:t>).</w:t>
      </w:r>
    </w:p>
  </w:footnote>
  <w:footnote w:id="3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عزيز بن صهيب الذي تقدمت ترجمته وقد تصحف إلى عبد الله، والتصحيح من الأدب المفرد</w:t>
      </w:r>
      <w:r>
        <w:rPr>
          <w:rFonts w:cs="Lotus Linotype" w:ascii="Lotus Linotype" w:hAnsi="Lotus Linotype"/>
          <w:sz w:val="24"/>
          <w:szCs w:val="24"/>
          <w:rtl w:val="true"/>
          <w:lang w:bidi="ar-EG"/>
        </w:rPr>
        <w:t>.</w:t>
      </w:r>
    </w:p>
  </w:footnote>
  <w:footnote w:id="31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ماد بن زيد بن درهم، العلامة، الحافظ الثبت، محدث الوقت، أبو إسماعيل الازدي، مولى آل جرير بن حازم البصري، الازرق الضرير، أحد الأعلام، أصله من سجستان، سبي جده درهم م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قيه، ولد سنة ثمان وتسعين ومات سنة تسع وسبع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1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4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9</w:t>
      </w:r>
      <w:r>
        <w:rPr>
          <w:rFonts w:cs="Lotus Linotype" w:ascii="Lotus Linotype" w:hAnsi="Lotus Linotype"/>
          <w:sz w:val="24"/>
          <w:szCs w:val="24"/>
          <w:rtl w:val="true"/>
          <w:lang w:bidi="ar-EG"/>
        </w:rPr>
        <w:t xml:space="preserve">). </w:t>
      </w:r>
    </w:p>
  </w:footnote>
  <w:footnote w:id="31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سن بن أبي الحسن يسار الإمام شيخ الإسلام أبو سعيد البصري يقال مولى زيد بن ثابت ويقال مولى جميل بن قطبة وأمه خيرة مولاة أم سلمة نشأ بالمدينة وحفظ كتاب الله في خلافة عثمان وسمعه يخطب مرات،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قة فاقيه فاضل مشهور، وكان يرسل كثيرا ويدلس، مات سنة عشر ومائة وله ثمان وثمانون سنة، 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6/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5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3</w:t>
      </w:r>
      <w:r>
        <w:rPr>
          <w:rFonts w:cs="Lotus Linotype" w:ascii="Lotus Linotype" w:hAnsi="Lotus Linotype"/>
          <w:sz w:val="24"/>
          <w:szCs w:val="24"/>
          <w:rtl w:val="true"/>
          <w:lang w:bidi="ar-EG"/>
        </w:rPr>
        <w:t>).</w:t>
      </w:r>
    </w:p>
  </w:footnote>
  <w:footnote w:id="3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علامة البارع أبو على الحسن بن على بن شبيب البغدادي، وقيل له المعمرى لأن جده للأم أبو سفيان المعمرى صاحب معم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ع العلم والرحلة سمع علي بن المديني وشيبان والطبقة وله غرائب وموقوفات يرفع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دارقط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حافظ، مات سنة خمس وتسعين ومائتين وله اثنتان وثمان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5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6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87</w:t>
      </w:r>
      <w:r>
        <w:rPr>
          <w:rFonts w:cs="Lotus Linotype" w:ascii="Lotus Linotype" w:hAnsi="Lotus Linotype"/>
          <w:sz w:val="24"/>
          <w:szCs w:val="24"/>
          <w:rtl w:val="true"/>
          <w:lang w:bidi="ar-EG"/>
        </w:rPr>
        <w:t>).</w:t>
      </w:r>
    </w:p>
  </w:footnote>
  <w:footnote w:id="3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w:t>
      </w:r>
      <w:r>
        <w:rPr>
          <w:rFonts w:ascii="Lotus Linotype" w:hAnsi="Lotus Linotype" w:cs="Lotus Linotype"/>
          <w:sz w:val="24"/>
          <w:sz w:val="24"/>
          <w:szCs w:val="24"/>
          <w:rtl w:val="true"/>
          <w:lang w:bidi="ar-EG"/>
        </w:rPr>
        <w:t xml:space="preserve"> تخريجه</w:t>
      </w:r>
      <w:r>
        <w:rPr>
          <w:rFonts w:cs="Lotus Linotype" w:ascii="Lotus Linotype" w:hAnsi="Lotus Linotype"/>
          <w:sz w:val="24"/>
          <w:szCs w:val="24"/>
          <w:rtl w:val="true"/>
          <w:lang w:bidi="ar-EG"/>
        </w:rPr>
        <w:t>.</w:t>
      </w:r>
    </w:p>
  </w:footnote>
  <w:footnote w:id="316">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حميد بن حيان التميمي، أبو عبد الله الر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كبير، وهو مع إمامته منكر الحديث، صاحب عجائب، ولذا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افظ ضعيف، وكان ابن معين حسن الرأي فيه، مولده في حدود الستين ومئة، ومات سنة ثمان وأر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1/5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p>
  </w:footnote>
  <w:footnote w:id="3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من التسمية عند دخول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دخل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2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31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خرج من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إذا خرج من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إذا خرج من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0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سف بن موسى بن راشد بن بلال القطان، أبو يعقوب الكوفي المعروف بالرازي، سكن الري ثم انتقل إلى بغداد فسكنها ومات بها،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أصله من الأهواز، ومتجره بال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دوق، احتج به البخار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ث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32/465</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715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221</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76</w:t>
      </w:r>
      <w:r>
        <w:rPr>
          <w:rFonts w:cs="Lotus Linotype" w:ascii="Lotus Linotype" w:hAnsi="Lotus Linotype"/>
          <w:sz w:val="24"/>
          <w:szCs w:val="24"/>
          <w:rtl w:val="true"/>
        </w:rPr>
        <w:t>).</w:t>
      </w:r>
    </w:p>
  </w:footnote>
  <w:footnote w:id="3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خازم التميمي السعدي، أبو معاوية الضرير الكوفي، مولى بني سعد بن زيد مناة بن تميم، 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ي وهو ابن ثمان سني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أبو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ي وهو ابن أربع سنين فأقاموا عليه مأتما</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أحفظ الناس لحديث الأعمش، وقد يهم في حديث غيره، وقد رمي بالإرجاء، روى له الجماعة، ولد سنة ثلاث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سنة أرب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1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32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كيع بن الجراح بن مليح بن عدي، بن فرس، بن جمجمة، بن سفيان، بن الحارث، بن عمرو، بن عبيد، بن رؤاس، الإمام الحافظ، محدث العراق، أبو سفيان الرؤاسي، الكوفي، أحد الأع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عابد، ولد سنة تسع وعشرين ومئة، مات سنة ثمان وتسعين ومئة بفيد في طريق مكة منصرفه من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0/4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6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1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32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فضيل بن غزوان بن جرير الضبي، مولاهم، أو عبد الرحمان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بن حبان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ق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يغلو في التشي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عارف رمي بالتشيع، روى له الجماعة، توفي سنة أرب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5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1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323">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 بن يزيد بن قيس بن الأسود بن عمرو بن ربيعة بن ذهل بن ربيعة بن ذهل بن سعد بن مالك بن النخع النخعي، أبو عمران الكوفي، فقيه أهل الكوفة، وأمه مليكة بنت يزيد، أخت الأسود بن يزيد وعبد الرحمان بن ي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أى عائشة رضي الله عنها وكان رجلا صالحا فقيها ومات وهو مختف من الحجا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إلا أنه يرسل كثيرا، 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233</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520</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13</w:t>
      </w:r>
      <w:r>
        <w:rPr>
          <w:rFonts w:cs="Lotus Linotype" w:ascii="Lotus Linotype" w:hAnsi="Lotus Linotype"/>
          <w:sz w:val="24"/>
          <w:szCs w:val="24"/>
          <w:rtl w:val="true"/>
        </w:rPr>
        <w:t>).</w:t>
      </w:r>
    </w:p>
  </w:footnote>
  <w:footnote w:id="3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ان بن يزيد بن قيس النخعي، أبو بكر الكوفي، أخو الأسود بن يزيد وابن أخي علقمة بن قيس النخعي، ووالد محمد بن عبد الرحمان بن يز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توفي في ولاية الحجاج قبل الجماج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3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مان أبو عبد الله الفارسي ويقال له سلمان بن الإسلام وسلمان الخير وقال ابن ح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زعم أن سلمان الخير آخر فقد وهم أصله من رامهرمز وقيل من أصبهان وكان قد سمع بأن النبي صلى الله عليه و سلم سيبعث فخرج في طلب ذلك فأسر وبيع بالمدينة فأشتغل بالرق حتى كان أول مشاهده الخندق وشهد بقية المشاهد وفتوح العراق وولي المدائن وقال ابن عبد الب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ال إنه شهد بدرا وكان عالما زاهد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لاث وثلاثين بالمدائ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41/33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487</w:t>
      </w:r>
      <w:r>
        <w:rPr>
          <w:rFonts w:cs="Lotus Linotype" w:ascii="Lotus Linotype" w:hAnsi="Lotus Linotype"/>
          <w:sz w:val="24"/>
          <w:szCs w:val="24"/>
          <w:rtl w:val="true"/>
          <w:lang w:bidi="ar-EG"/>
        </w:rPr>
        <w:t>).</w:t>
      </w:r>
    </w:p>
  </w:footnote>
  <w:footnote w:id="3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ط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2</w:t>
      </w:r>
      <w:r>
        <w:rPr>
          <w:rFonts w:cs="Lotus Linotype" w:ascii="Lotus Linotype" w:hAnsi="Lotus Linotype"/>
          <w:sz w:val="24"/>
          <w:szCs w:val="24"/>
          <w:rtl w:val="true"/>
          <w:lang w:bidi="ar-EG"/>
        </w:rPr>
        <w:t>).</w:t>
      </w:r>
    </w:p>
  </w:footnote>
  <w:footnote w:id="32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مؤرخ الشام ومحدثه ومفيده، شمس الدين أبو عبد الله محمد بن أحمد بن عثمان بن قايماز التركماني الفارقي الأصل، الدمشقي المعروف بالذهبي الشافعي، ولد في دمشق سنة ثلاث وسبعين وستمائة، وبها نشأ، له مؤلفات عديدة، أشه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اريخ الإسلام، وسير أعلام النبلاء، وغير ذلك، توفي في ذي القعدة سنة ثمان وأربعين وسبعمائة، ودفن في باب الصغ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ذيل طبقات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1/3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الدرر الكامنة </w:t>
      </w:r>
      <w:r>
        <w:rPr>
          <w:rFonts w:cs="Lotus Linotype" w:ascii="Lotus Linotype" w:hAnsi="Lotus Linotype"/>
          <w:sz w:val="24"/>
          <w:szCs w:val="24"/>
          <w:rtl w:val="true"/>
          <w:lang w:bidi="ar-EG"/>
        </w:rPr>
        <w:t>(</w:t>
      </w:r>
      <w:r>
        <w:rPr>
          <w:rFonts w:cs="Lotus Linotype" w:ascii="Lotus Linotype" w:hAnsi="Lotus Linotype"/>
          <w:sz w:val="24"/>
          <w:szCs w:val="24"/>
          <w:lang w:bidi="ar-EG"/>
        </w:rPr>
        <w:t>3/315</w:t>
      </w:r>
      <w:r>
        <w:rPr>
          <w:rFonts w:cs="Lotus Linotype" w:ascii="Lotus Linotype" w:hAnsi="Lotus Linotype"/>
          <w:sz w:val="24"/>
          <w:szCs w:val="24"/>
          <w:rtl w:val="true"/>
          <w:lang w:bidi="ar-EG"/>
        </w:rPr>
        <w:t xml:space="preserve">). </w:t>
      </w:r>
    </w:p>
  </w:footnote>
  <w:footnote w:id="3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قتادة بن عزيز بن عمرو ابن ربيعة بن عمرو بن الحارث بن سدوس،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ابن عكابة بن عزيز بن كريم بن عمرو بن الحارث بن سدوس بن شيبان بن ذهل بن ثعلبة بن عكابة بن صعب بن علي بن بكر ابن وائل السدوسي، أبو الخطاب البصري، وكان أك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ولد سنة إحدى وستين، ومات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3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استنجاء باليمين </w:t>
      </w:r>
      <w:r>
        <w:rPr>
          <w:rFonts w:cs="Lotus Linotype" w:ascii="Lotus Linotype" w:hAnsi="Lotus Linotype"/>
          <w:sz w:val="24"/>
          <w:szCs w:val="24"/>
          <w:rtl w:val="true"/>
          <w:lang w:bidi="ar-EG"/>
        </w:rPr>
        <w:t>(</w:t>
      </w:r>
      <w:r>
        <w:rPr>
          <w:rFonts w:cs="Lotus Linotype" w:ascii="Lotus Linotype" w:hAnsi="Lotus Linotype"/>
          <w:sz w:val="24"/>
          <w:szCs w:val="24"/>
          <w:lang w:bidi="ar-EG"/>
        </w:rPr>
        <w:t>1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استنجاء باليمين </w:t>
      </w:r>
      <w:r>
        <w:rPr>
          <w:rFonts w:cs="Lotus Linotype" w:ascii="Lotus Linotype" w:hAnsi="Lotus Linotype"/>
          <w:sz w:val="24"/>
          <w:szCs w:val="24"/>
          <w:rtl w:val="true"/>
          <w:lang w:bidi="ar-EG"/>
        </w:rPr>
        <w:t>(</w:t>
      </w:r>
      <w:r>
        <w:rPr>
          <w:rFonts w:cs="Lotus Linotype" w:ascii="Lotus Linotype" w:hAnsi="Lotus Linotype"/>
          <w:sz w:val="24"/>
          <w:szCs w:val="24"/>
          <w:lang w:bidi="ar-EG"/>
        </w:rPr>
        <w:t>267</w:t>
      </w:r>
      <w:r>
        <w:rPr>
          <w:rFonts w:cs="Lotus Linotype" w:ascii="Lotus Linotype" w:hAnsi="Lotus Linotype"/>
          <w:sz w:val="24"/>
          <w:szCs w:val="24"/>
          <w:rtl w:val="true"/>
          <w:lang w:bidi="ar-EG"/>
        </w:rPr>
        <w:t>).</w:t>
      </w:r>
    </w:p>
  </w:footnote>
  <w:footnote w:id="3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مس الذكر باليمين في الاستبراء </w:t>
      </w:r>
      <w:r>
        <w:rPr>
          <w:rFonts w:cs="Lotus Linotype" w:ascii="Lotus Linotype" w:hAnsi="Lotus Linotype"/>
          <w:sz w:val="24"/>
          <w:szCs w:val="24"/>
          <w:rtl w:val="true"/>
          <w:lang w:bidi="ar-EG"/>
        </w:rPr>
        <w:t>(</w:t>
      </w:r>
      <w:r>
        <w:rPr>
          <w:rFonts w:cs="Lotus Linotype" w:ascii="Lotus Linotype" w:hAnsi="Lotus Linotype"/>
          <w:sz w:val="24"/>
          <w:szCs w:val="24"/>
          <w:lang w:bidi="ar-EG"/>
        </w:rPr>
        <w:t>3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3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مس الذكر باليمين في الاستبراء </w:t>
      </w:r>
      <w:r>
        <w:rPr>
          <w:rFonts w:cs="Lotus Linotype" w:ascii="Lotus Linotype" w:hAnsi="Lotus Linotype"/>
          <w:sz w:val="24"/>
          <w:szCs w:val="24"/>
          <w:rtl w:val="true"/>
          <w:lang w:bidi="ar-EG"/>
        </w:rPr>
        <w:t>(</w:t>
      </w:r>
      <w:r>
        <w:rPr>
          <w:rFonts w:cs="Lotus Linotype" w:ascii="Lotus Linotype" w:hAnsi="Lotus Linotype"/>
          <w:sz w:val="24"/>
          <w:szCs w:val="24"/>
          <w:lang w:bidi="ar-EG"/>
        </w:rPr>
        <w:t>3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p>
      <w:pPr>
        <w:pStyle w:val="Footnote"/>
        <w:ind w:left="454" w:right="0" w:hanging="454"/>
        <w:jc w:val="both"/>
        <w:rPr/>
      </w:pPr>
      <w:r>
        <w:rPr>
          <w:rFonts w:ascii="Lotus Linotype" w:hAnsi="Lotus Linotype" w:cs="Lotus Linotype"/>
          <w:sz w:val="24"/>
          <w:sz w:val="24"/>
          <w:szCs w:val="24"/>
          <w:rtl w:val="true"/>
          <w:lang w:bidi="ar-EG"/>
        </w:rPr>
        <w:t xml:space="preserve">وأصل الحديث </w:t>
      </w:r>
      <w:r>
        <w:rPr>
          <w:rFonts w:ascii="Lotus Linotype" w:hAnsi="Lotus Linotype" w:cs="Lotus Linotype"/>
          <w:sz w:val="24"/>
          <w:sz w:val="24"/>
          <w:szCs w:val="24"/>
          <w:rtl w:val="true"/>
          <w:lang w:bidi="ar-EG"/>
        </w:rPr>
        <w:t xml:space="preserve">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حيحي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النبي صلى الله عليه وسلم يعجبه التيمن في تنعله وترجله وطهوره وفي شأنه كل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عائشة </w:t>
      </w:r>
      <w:r>
        <w:rPr>
          <w:rFonts w:ascii="Lotus Linotype" w:hAnsi="Lotus Linotype" w:cs="Lotus Linotype"/>
          <w:sz w:val="24"/>
          <w:sz w:val="24"/>
          <w:szCs w:val="24"/>
          <w:rtl w:val="true"/>
          <w:lang w:bidi="ar-EG"/>
        </w:rPr>
        <w:t xml:space="preserve">رضي الله عنها </w:t>
      </w:r>
      <w:r>
        <w:rPr>
          <w:rFonts w:ascii="Lotus Linotype" w:hAnsi="Lotus Linotype" w:cs="Lotus Linotype"/>
          <w:sz w:val="24"/>
          <w:sz w:val="24"/>
          <w:szCs w:val="24"/>
          <w:rtl w:val="true"/>
          <w:lang w:bidi="ar-EG"/>
        </w:rPr>
        <w:t>أيض</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w:t>
      </w:r>
      <w:r>
        <w:rPr>
          <w:rFonts w:cs="Lotus Linotype" w:ascii="Lotus Linotype" w:hAnsi="Lotus Linotype"/>
          <w:sz w:val="24"/>
          <w:szCs w:val="24"/>
          <w:rtl w:val="true"/>
          <w:lang w:bidi="ar-EG"/>
        </w:rPr>
        <w:t>.</w:t>
      </w:r>
    </w:p>
  </w:footnote>
  <w:footnote w:id="3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ستقبال القبلة عند قضاء الحاجة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استطابة بالروث </w:t>
      </w:r>
      <w:r>
        <w:rPr>
          <w:rFonts w:cs="Lotus Linotype" w:ascii="Lotus Linotype" w:hAnsi="Lotus Linotype"/>
          <w:sz w:val="24"/>
          <w:szCs w:val="24"/>
          <w:rtl w:val="true"/>
          <w:lang w:bidi="ar-EG"/>
        </w:rPr>
        <w:t>(</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بالحجارة والنهي عن الروث والرمة </w:t>
      </w:r>
      <w:r>
        <w:rPr>
          <w:rFonts w:cs="Lotus Linotype" w:ascii="Lotus Linotype" w:hAnsi="Lotus Linotype"/>
          <w:sz w:val="24"/>
          <w:szCs w:val="24"/>
          <w:rtl w:val="true"/>
          <w:lang w:bidi="ar-EG"/>
        </w:rPr>
        <w:t>(</w:t>
      </w:r>
      <w:r>
        <w:rPr>
          <w:rFonts w:cs="Lotus Linotype" w:ascii="Lotus Linotype" w:hAnsi="Lotus Linotype"/>
          <w:sz w:val="24"/>
          <w:szCs w:val="24"/>
          <w:lang w:bidi="ar-EG"/>
        </w:rPr>
        <w:t>31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3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بالحجارة </w:t>
      </w:r>
      <w:r>
        <w:rPr>
          <w:rFonts w:cs="Lotus Linotype" w:ascii="Lotus Linotype" w:hAnsi="Lotus Linotype"/>
          <w:sz w:val="24"/>
          <w:szCs w:val="24"/>
          <w:rtl w:val="true"/>
          <w:lang w:bidi="ar-EG"/>
        </w:rPr>
        <w:t>(</w:t>
      </w:r>
      <w:r>
        <w:rPr>
          <w:rFonts w:cs="Lotus Linotype" w:ascii="Lotus Linotype" w:hAnsi="Lotus Linotype"/>
          <w:sz w:val="24"/>
          <w:szCs w:val="24"/>
          <w:lang w:bidi="ar-EG"/>
        </w:rPr>
        <w:t>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بالحجارة والنهي عن الروث والرمة </w:t>
      </w:r>
      <w:r>
        <w:rPr>
          <w:rFonts w:cs="Lotus Linotype" w:ascii="Lotus Linotype" w:hAnsi="Lotus Linotype"/>
          <w:sz w:val="24"/>
          <w:szCs w:val="24"/>
          <w:rtl w:val="true"/>
          <w:lang w:bidi="ar-EG"/>
        </w:rPr>
        <w:t>(</w:t>
      </w:r>
      <w:r>
        <w:rPr>
          <w:rFonts w:cs="Lotus Linotype" w:ascii="Lotus Linotype" w:hAnsi="Lotus Linotype"/>
          <w:sz w:val="24"/>
          <w:szCs w:val="24"/>
          <w:lang w:bidi="ar-EG"/>
        </w:rPr>
        <w:t>3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3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إمام الثبت، شيخ الوقت، أبو سعيد عبد الله بن سعيد بن حصين، الكندي الكوفي المفسر، صاحب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مات سنة سبع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5/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3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p>
  </w:footnote>
  <w:footnote w:id="335">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قبة بن خالد بن عقبة بن خالد السكوني، أبو مسعود الكوفي المج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أبو بكر الجارو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كون من كند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يخ كوفي صاحب حديث</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وى له الجماعة، مات سنة ثمان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195/3975</w:t>
      </w:r>
      <w:r>
        <w:rPr>
          <w:rFonts w:ascii="Lotus Linotype" w:hAnsi="Lotus Linotype" w:cs="Lotus Linotype"/>
          <w:sz w:val="24"/>
          <w:sz w:val="24"/>
          <w:szCs w:val="24"/>
          <w:rtl w:val="true"/>
          <w:lang w:bidi="ar-EG"/>
        </w:rPr>
        <w:t>ترجم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836</w:t>
      </w:r>
      <w:r>
        <w:rPr>
          <w:rFonts w:cs="Lotus Linotype" w:ascii="Lotus Linotype" w:hAnsi="Lotus Linotype"/>
          <w:sz w:val="24"/>
          <w:szCs w:val="24"/>
          <w:rtl w:val="true"/>
          <w:lang w:bidi="ar-EG"/>
        </w:rPr>
        <w:t>).</w:t>
      </w:r>
    </w:p>
  </w:footnote>
  <w:footnote w:id="33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يد الله بن عمر بن حفص بن عاصم بن عمر بن الخطاب القرشي العدوي العمري، أبو عثمان المدني، أخو عبد الله، وأبي بكر، وعاص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سادات أهل المدينة وأشراف قريش فضلا وعلما وعبادة وشرفا وحفظا وإتقانا ثقة ثبتا روى له الجماعة، مات سنة سبع وأر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9/12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366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6/30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29</w:t>
      </w:r>
      <w:r>
        <w:rPr>
          <w:rFonts w:cs="Lotus Linotype" w:ascii="Lotus Linotype" w:hAnsi="Lotus Linotype"/>
          <w:sz w:val="24"/>
          <w:szCs w:val="24"/>
          <w:rtl w:val="true"/>
        </w:rPr>
        <w:t>).</w:t>
      </w:r>
    </w:p>
  </w:footnote>
  <w:footnote w:id="33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يحيى بن حبان بن منقذ بن عمرو بن مالك بن خنساء بن مبذول بن عمرو بن غنم بن مازن ابن النجار الأنصاري النجاري المازني، أبو عبد الله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ت له حلقة في مسجد رسول الله صلى الله عليه وسلم، وكان يفت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بالمدينة سنة إحدى وعشرين ومئة، وهو ابن أربع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6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6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 w:id="33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سع بن حبان بن منقذ بن عمرو بن مالك ابن خنساء بن مبذول بن عمرو بن غنم بن مازن بن النجار الأنصاري المازني المدني، والد حبان بن واسع بن حبان، وعم محمد بن يحيى بن ح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اب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 ث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0/3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6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3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026</w:t>
      </w:r>
      <w:r>
        <w:rPr>
          <w:rFonts w:cs="Lotus Linotype" w:ascii="Lotus Linotype" w:hAnsi="Lotus Linotype"/>
          <w:sz w:val="24"/>
          <w:szCs w:val="24"/>
          <w:rtl w:val="true"/>
          <w:lang w:bidi="ar-EG"/>
        </w:rPr>
        <w:t>).</w:t>
      </w:r>
    </w:p>
  </w:footnote>
  <w:footnote w:id="33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تبرز على لبنتين </w:t>
      </w:r>
      <w:r>
        <w:rPr>
          <w:rFonts w:cs="Lotus Linotype" w:ascii="Lotus Linotype" w:hAnsi="Lotus Linotype"/>
          <w:sz w:val="24"/>
          <w:szCs w:val="24"/>
          <w:rtl w:val="true"/>
          <w:lang w:bidi="ar-EG"/>
        </w:rPr>
        <w:t>(</w:t>
      </w:r>
      <w:r>
        <w:rPr>
          <w:rFonts w:cs="Lotus Linotype" w:ascii="Lotus Linotype" w:hAnsi="Lotus Linotype"/>
          <w:sz w:val="24"/>
          <w:szCs w:val="24"/>
          <w:lang w:bidi="ar-EG"/>
        </w:rPr>
        <w:t>1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ط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6</w:t>
      </w:r>
      <w:r>
        <w:rPr>
          <w:rFonts w:cs="Lotus Linotype" w:ascii="Lotus Linotype" w:hAnsi="Lotus Linotype"/>
          <w:sz w:val="24"/>
          <w:szCs w:val="24"/>
          <w:rtl w:val="true"/>
          <w:lang w:bidi="ar-EG"/>
        </w:rPr>
        <w:t>).</w:t>
      </w:r>
    </w:p>
  </w:footnote>
  <w:footnote w:id="34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الد بن زيد بن كليب بن ثعلبه بن عبد عمرو بن عوف بن غنم بن مالك بن النجار بن ثعلبة بن الخزرج، أبو أيوب الأنصاري الخزرجي النجاري البد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يد الكبير الذي خصه النبي صلى الله عليه وسلم بالنزول عليه في بني النجار إلى أن بنيت له حجرة أم المؤمنين سودة، وبنى المسجد الشر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عام غزا يزيد في خلافة أبيه القسطنيطين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2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116</w:t>
      </w:r>
      <w:r>
        <w:rPr>
          <w:rFonts w:cs="Lotus Linotype" w:ascii="Lotus Linotype" w:hAnsi="Lotus Linotype"/>
          <w:sz w:val="24"/>
          <w:szCs w:val="24"/>
          <w:rtl w:val="true"/>
          <w:lang w:bidi="ar-EG"/>
        </w:rPr>
        <w:t>).</w:t>
      </w:r>
    </w:p>
  </w:footnote>
  <w:footnote w:id="34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ستقبل القبلة بغائط أو بول إلا عند البناء جدار أو نحوه </w:t>
      </w:r>
      <w:r>
        <w:rPr>
          <w:rFonts w:cs="Lotus Linotype" w:ascii="Lotus Linotype" w:hAnsi="Lotus Linotype"/>
          <w:sz w:val="24"/>
          <w:szCs w:val="24"/>
          <w:rtl w:val="true"/>
          <w:lang w:bidi="ar-EG"/>
        </w:rPr>
        <w:t>(</w:t>
      </w:r>
      <w:r>
        <w:rPr>
          <w:rFonts w:cs="Lotus Linotype" w:ascii="Lotus Linotype" w:hAnsi="Lotus Linotype"/>
          <w:sz w:val="24"/>
          <w:szCs w:val="24"/>
          <w:lang w:bidi="ar-EG"/>
        </w:rPr>
        <w:t>1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طهارة باب الاستط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4</w:t>
      </w:r>
      <w:r>
        <w:rPr>
          <w:rFonts w:cs="Lotus Linotype" w:ascii="Lotus Linotype" w:hAnsi="Lotus Linotype"/>
          <w:sz w:val="24"/>
          <w:szCs w:val="24"/>
          <w:rtl w:val="true"/>
          <w:lang w:bidi="ar-EG"/>
        </w:rPr>
        <w:t>).</w:t>
      </w:r>
    </w:p>
  </w:footnote>
  <w:footnote w:id="34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الأزهر بن منيع بن سليط بن إبراهيم العبدي، مولاهم، أبو الأزهر النيسابو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دث خراسان في زمانه،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كان يحفظ، ثم كبر فصار كتابه أثبت من حفظه، مات في أول سنة إحدى وست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1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34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عقوب بن إبراهيم بن سعد بن إبراهيم بن عبد الرحمان بن عوف القرشي الزهري، أبو يوسف المدني، نزيل بغداد، أخو سعد بن إبراهيم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ثقة مأمونا ، يقدم على أخيه في الفضل والورع والحديث، ولم يزل ببغداد، ثم خرج إلى الحسن بن سهل، وهو بفم الصلح فلم يزل معه حتى توفي هناك في شوال سنة ثما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84</w:t>
      </w:r>
      <w:r>
        <w:rPr>
          <w:rFonts w:cs="Lotus Linotype" w:ascii="Lotus Linotype" w:hAnsi="Lotus Linotype"/>
          <w:sz w:val="24"/>
          <w:szCs w:val="24"/>
          <w:rtl w:val="true"/>
          <w:lang w:bidi="ar-EG"/>
        </w:rPr>
        <w:t xml:space="preserve">). </w:t>
      </w:r>
    </w:p>
  </w:footnote>
  <w:footnote w:id="34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إبراهيم الزهري الإمام، الرباني، الثقة، أحمد بن سعد بن الإمام إبراهيم بن سعد بن إبراهيم، ابن صاحب رسول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لى الله عليه وسلم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الرحمن بن عوف الزهري العوفي البغدادي، أخو عبيد الله بن سعد، وعبد الله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جة روى له الجماعة، مات سنة ثلاث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ابن ثلاث وس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1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7</w:t>
      </w:r>
      <w:r>
        <w:rPr>
          <w:rFonts w:cs="Lotus Linotype" w:ascii="Lotus Linotype" w:hAnsi="Lotus Linotype"/>
          <w:sz w:val="24"/>
          <w:szCs w:val="24"/>
          <w:rtl w:val="true"/>
          <w:lang w:bidi="ar-EG"/>
        </w:rPr>
        <w:t>).</w:t>
      </w:r>
    </w:p>
  </w:footnote>
  <w:footnote w:id="34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حاق بن يسار بن خيا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كوثان العلامة الحافظ الاخباري أبو بك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قرشي المطلبي مولاهم المدني، صاحب سير أعلام النبلاءة النبوي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دلس، رمي بالتشيع و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ابن إسحاق سنة ثمانين، ومات سنة إحدى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3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34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ان بن صالح بن عمير بن عبيد القرشي، مولاهم، أبو بكر المدن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صله من العرب، وأصابه سباء في الجاهلية، وهو جد عبد الله بن عمر بن محمد بن أبان الجع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ثقه الأئمة، وهم ابن حزم فجهله، وابن عبد البر فضعفه، ثقة استشهد به البخاري، وروى له الباقون سوى 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بعسقلان سنة بضع عشرة ومئة، وهو ابن خمس وخمس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2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5</w:t>
      </w:r>
      <w:r>
        <w:rPr>
          <w:rFonts w:cs="Lotus Linotype" w:ascii="Lotus Linotype" w:hAnsi="Lotus Linotype"/>
          <w:sz w:val="24"/>
          <w:szCs w:val="24"/>
          <w:rtl w:val="true"/>
          <w:lang w:bidi="ar-EG"/>
        </w:rPr>
        <w:t>).</w:t>
      </w:r>
    </w:p>
  </w:footnote>
  <w:footnote w:id="34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جاهد بن جبر، الإمام، شيخ القراء والمفسرين، أبو الحجاج المكي، الأسود، مولى السائب بن أبي السائب المخزوم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عبد الله بن السائب القارئ،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قيس بن الحارث المخزومي روى عن ابن عباس، فأكثر وأطاب، وعنه أخذ القرآن، والتفسير، والفقه،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إمام في التفسير وفي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إحدى ومئة، وهو ابن ثلاث وثما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7/2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7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4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5</w:t>
      </w:r>
      <w:r>
        <w:rPr>
          <w:rFonts w:cs="Lotus Linotype" w:ascii="Lotus Linotype" w:hAnsi="Lotus Linotype"/>
          <w:sz w:val="24"/>
          <w:szCs w:val="24"/>
          <w:rtl w:val="true"/>
          <w:lang w:bidi="ar-EG"/>
        </w:rPr>
        <w:t>).</w:t>
      </w:r>
    </w:p>
  </w:footnote>
  <w:footnote w:id="34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من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في ذلك في الكنيف وإباحته دون الصحاري </w:t>
      </w:r>
      <w:r>
        <w:rPr>
          <w:rFonts w:cs="Lotus Linotype" w:ascii="Lotus Linotype" w:hAnsi="Lotus Linotype"/>
          <w:sz w:val="24"/>
          <w:szCs w:val="24"/>
          <w:rtl w:val="true"/>
          <w:lang w:bidi="ar-EG"/>
        </w:rPr>
        <w:t>(</w:t>
      </w:r>
      <w:r>
        <w:rPr>
          <w:rFonts w:cs="Lotus Linotype" w:ascii="Lotus Linotype" w:hAnsi="Lotus Linotype"/>
          <w:sz w:val="24"/>
          <w:szCs w:val="24"/>
          <w:lang w:bidi="ar-EG"/>
        </w:rPr>
        <w:t>3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4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فوان بن عيسى القرشي، الزهري، أبو محمد البصري القس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توفي بالبصرة في جمادى سنة مئتين في خلافة عبد الله بن هار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2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8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3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4</w:t>
      </w:r>
      <w:r>
        <w:rPr>
          <w:rFonts w:cs="Lotus Linotype" w:ascii="Lotus Linotype" w:hAnsi="Lotus Linotype"/>
          <w:sz w:val="24"/>
          <w:szCs w:val="24"/>
          <w:rtl w:val="true"/>
          <w:lang w:bidi="ar-EG"/>
        </w:rPr>
        <w:t xml:space="preserve">). </w:t>
      </w:r>
    </w:p>
  </w:footnote>
  <w:footnote w:id="35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سن بن ذكوان، أبو سلمة البصري، وليس بأخي الحسين بن ذك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خطئ، ورمي بالقدر، وكان يدلس، روى له البخاري، وأبو داود، والترمذي، و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6/1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3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28</w:t>
      </w:r>
      <w:r>
        <w:rPr>
          <w:rFonts w:cs="Lotus Linotype" w:ascii="Lotus Linotype" w:hAnsi="Lotus Linotype"/>
          <w:sz w:val="24"/>
          <w:szCs w:val="24"/>
          <w:rtl w:val="true"/>
          <w:lang w:bidi="ar-EG"/>
        </w:rPr>
        <w:t>).</w:t>
      </w:r>
    </w:p>
  </w:footnote>
  <w:footnote w:id="35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روان الأصفر، أبو خلف البصري، 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روان بن خاقا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ما اثن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بن حبان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ق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روى له البخاري، ومسلم، وأبو داود، والترمذ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7/4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8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71</w:t>
      </w:r>
      <w:r>
        <w:rPr>
          <w:rFonts w:cs="Lotus Linotype" w:ascii="Lotus Linotype" w:hAnsi="Lotus Linotype"/>
          <w:sz w:val="24"/>
          <w:szCs w:val="24"/>
          <w:rtl w:val="true"/>
          <w:lang w:bidi="ar-EG"/>
        </w:rPr>
        <w:t>).</w:t>
      </w:r>
    </w:p>
  </w:footnote>
  <w:footnote w:id="35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راهية استقبال القبلة عند قضاء الحاجة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w:t>
      </w:r>
      <w:r>
        <w:rPr>
          <w:rFonts w:ascii="Lotus Linotype" w:hAnsi="Lotus Linotype" w:cs="Lotus Linotype"/>
          <w:sz w:val="24"/>
          <w:sz w:val="24"/>
          <w:szCs w:val="24"/>
          <w:rtl w:val="true"/>
        </w:rPr>
        <w:t>حسنه</w:t>
      </w:r>
      <w:r>
        <w:rPr>
          <w:rFonts w:ascii="Lotus Linotype" w:hAnsi="Lotus Linotype" w:cs="Lotus Linotype"/>
          <w:sz w:val="24"/>
          <w:sz w:val="24"/>
          <w:szCs w:val="24"/>
          <w:rtl w:val="true"/>
        </w:rPr>
        <w:t xml:space="preserve">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35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الك في كتاب النداء ل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استقبال القبلة والإنسان على حاجته </w:t>
      </w:r>
      <w:r>
        <w:rPr>
          <w:rFonts w:cs="Lotus Linotype" w:ascii="Lotus Linotype" w:hAnsi="Lotus Linotype"/>
          <w:sz w:val="24"/>
          <w:szCs w:val="24"/>
          <w:rtl w:val="true"/>
        </w:rPr>
        <w:t>(</w:t>
      </w:r>
      <w:r>
        <w:rPr>
          <w:rFonts w:cs="Lotus Linotype" w:ascii="Lotus Linotype" w:hAnsi="Lotus Linotype"/>
          <w:sz w:val="24"/>
          <w:szCs w:val="24"/>
        </w:rPr>
        <w:t>453</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من حديث أبي أيوب</w:t>
      </w:r>
      <w:r>
        <w:rPr>
          <w:rFonts w:ascii="Lotus Linotype" w:hAnsi="Lotus Linotype" w:cs="Lotus Linotype"/>
          <w:sz w:val="24"/>
          <w:sz w:val="24"/>
          <w:szCs w:val="24"/>
          <w:rtl w:val="true"/>
        </w:rPr>
        <w:t xml:space="preserve"> رضي الله عنه</w:t>
      </w:r>
      <w:r>
        <w:rPr>
          <w:rFonts w:cs="Lotus Linotype" w:ascii="Lotus Linotype" w:hAnsi="Lotus Linotype"/>
          <w:sz w:val="24"/>
          <w:szCs w:val="24"/>
          <w:rtl w:val="true"/>
        </w:rPr>
        <w:t>.</w:t>
      </w:r>
    </w:p>
  </w:footnote>
  <w:footnote w:id="35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أن بين المشرق والمغرب قبلة </w:t>
      </w:r>
      <w:r>
        <w:rPr>
          <w:rFonts w:cs="Lotus Linotype" w:ascii="Lotus Linotype" w:hAnsi="Lotus Linotype"/>
          <w:sz w:val="24"/>
          <w:szCs w:val="24"/>
          <w:rtl w:val="true"/>
        </w:rPr>
        <w:t>(</w:t>
      </w:r>
      <w:r>
        <w:rPr>
          <w:rFonts w:cs="Lotus Linotype" w:ascii="Lotus Linotype" w:hAnsi="Lotus Linotype"/>
          <w:sz w:val="24"/>
          <w:szCs w:val="24"/>
        </w:rPr>
        <w:t>342</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ة في كتاب إقامة الصلاة والسنة ف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قبلة </w:t>
      </w:r>
      <w:r>
        <w:rPr>
          <w:rFonts w:cs="Lotus Linotype" w:ascii="Lotus Linotype" w:hAnsi="Lotus Linotype"/>
          <w:sz w:val="24"/>
          <w:szCs w:val="24"/>
          <w:rtl w:val="true"/>
        </w:rPr>
        <w:t>(</w:t>
      </w:r>
      <w:r>
        <w:rPr>
          <w:rFonts w:cs="Lotus Linotype" w:ascii="Lotus Linotype" w:hAnsi="Lotus Linotype"/>
          <w:sz w:val="24"/>
          <w:szCs w:val="24"/>
        </w:rPr>
        <w:t>1011</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ascii="Lotus Linotype" w:hAnsi="Lotus Linotype" w:cs="Lotus Linotype"/>
          <w:sz w:val="24"/>
          <w:sz w:val="24"/>
          <w:szCs w:val="24"/>
          <w:rtl w:val="true"/>
        </w:rPr>
        <w:t>صححه</w:t>
      </w:r>
      <w:r>
        <w:rPr>
          <w:rFonts w:ascii="Lotus Linotype" w:hAnsi="Lotus Linotype" w:cs="Lotus Linotype"/>
          <w:sz w:val="24"/>
          <w:sz w:val="24"/>
          <w:szCs w:val="24"/>
          <w:rtl w:val="true"/>
        </w:rPr>
        <w:t xml:space="preserve">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مذي</w:t>
      </w:r>
      <w:r>
        <w:rPr>
          <w:rFonts w:cs="Lotus Linotype" w:ascii="Lotus Linotype" w:hAnsi="Lotus Linotype"/>
          <w:sz w:val="24"/>
          <w:szCs w:val="24"/>
          <w:rtl w:val="true"/>
        </w:rPr>
        <w:t>».</w:t>
      </w:r>
    </w:p>
  </w:footnote>
  <w:footnote w:id="35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 الغسل و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ب</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سرة</w:t>
      </w:r>
      <w:r>
        <w:rPr>
          <w:rFonts w:ascii="Lotus Linotype" w:hAnsi="Lotus Linotype" w:cs="Lotus Linotype"/>
          <w:sz w:val="24"/>
          <w:sz w:val="24"/>
          <w:szCs w:val="24"/>
          <w:rtl w:val="true"/>
          <w:lang w:bidi="ar-EG"/>
        </w:rPr>
        <w:t xml:space="preserve"> رضي الله ع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صحح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5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 (</w:t>
      </w:r>
      <w:r>
        <w:rPr>
          <w:rFonts w:cs="Lotus Linotype" w:ascii="Lotus Linotype" w:hAnsi="Lotus Linotype"/>
          <w:sz w:val="24"/>
          <w:szCs w:val="24"/>
          <w:lang w:bidi="ar-EG"/>
        </w:rPr>
        <w:t>2/2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قال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رواء</w:t>
      </w:r>
      <w:r>
        <w:rPr>
          <w:rFonts w:cs="Lotus Linotype" w:ascii="Lotus Linotype" w:hAnsi="Lotus Linotype"/>
          <w:sz w:val="24"/>
          <w:szCs w:val="24"/>
          <w:rtl w:val="true"/>
          <w:lang w:bidi="ar-EG"/>
        </w:rPr>
        <w:t>» (</w:t>
      </w:r>
      <w:r>
        <w:rPr>
          <w:rFonts w:cs="Lotus Linotype" w:ascii="Lotus Linotype" w:hAnsi="Lotus Linotype"/>
          <w:sz w:val="24"/>
          <w:szCs w:val="24"/>
          <w:lang w:bidi="ar-EG"/>
        </w:rPr>
        <w:t>1/151</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خرجه أحمد ورجاله ثقات</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لولا عنعنة بقية</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قد صرح بالتحديث في رواية أحمد بن الفرج الحمص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وبالجملة فالحديث حسن الإسناد صحيح المتن بما قبله</w:t>
      </w:r>
      <w:r>
        <w:rPr>
          <w:rFonts w:cs="Lotus Linotype" w:ascii="Lotus Linotype" w:hAnsi="Lotus Linotype"/>
          <w:sz w:val="24"/>
          <w:szCs w:val="24"/>
          <w:rtl w:val="true"/>
          <w:lang w:bidi="ar-EG"/>
        </w:rPr>
        <w:t>».</w:t>
      </w:r>
    </w:p>
  </w:footnote>
  <w:footnote w:id="35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ان النبي تنام عينه ولا ينام قلبه </w:t>
      </w:r>
      <w:r>
        <w:rPr>
          <w:rFonts w:cs="Lotus Linotype" w:ascii="Lotus Linotype" w:hAnsi="Lotus Linotype"/>
          <w:sz w:val="24"/>
          <w:szCs w:val="24"/>
          <w:rtl w:val="true"/>
          <w:lang w:bidi="ar-EG"/>
        </w:rPr>
        <w:t>(</w:t>
      </w:r>
      <w:r>
        <w:rPr>
          <w:rFonts w:cs="Lotus Linotype" w:ascii="Lotus Linotype" w:hAnsi="Lotus Linotype"/>
          <w:sz w:val="24"/>
          <w:szCs w:val="24"/>
          <w:lang w:bidi="ar-EG"/>
        </w:rPr>
        <w:t>35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ascii="Lotus Linotype" w:hAnsi="Lotus Linotype" w:cs="Lotus Linotype"/>
          <w:sz w:val="24"/>
          <w:sz w:val="24"/>
          <w:szCs w:val="24"/>
          <w:rtl w:val="true"/>
          <w:lang w:bidi="ar-EG"/>
        </w:rPr>
        <w:t xml:space="preserve"> رضي الله عنها</w:t>
      </w:r>
      <w:r>
        <w:rPr>
          <w:rFonts w:cs="Lotus Linotype" w:ascii="Lotus Linotype" w:hAnsi="Lotus Linotype"/>
          <w:sz w:val="24"/>
          <w:szCs w:val="24"/>
          <w:rtl w:val="true"/>
          <w:lang w:bidi="ar-EG"/>
        </w:rPr>
        <w:t>.</w:t>
      </w:r>
    </w:p>
  </w:footnote>
  <w:footnote w:id="358">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أخرجه أبو داود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تلقين </w:t>
      </w:r>
      <w:r>
        <w:rPr>
          <w:rFonts w:cs="Lotus Linotype" w:ascii="Lotus Linotype" w:hAnsi="Lotus Linotype"/>
          <w:sz w:val="24"/>
          <w:szCs w:val="24"/>
          <w:rtl w:val="true"/>
        </w:rPr>
        <w:t>(</w:t>
      </w:r>
      <w:r>
        <w:rPr>
          <w:rFonts w:cs="Lotus Linotype" w:ascii="Lotus Linotype" w:hAnsi="Lotus Linotype"/>
          <w:sz w:val="24"/>
          <w:szCs w:val="24"/>
        </w:rPr>
        <w:t>31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ascii="Lotus Linotype" w:hAnsi="Lotus Linotype" w:cs="Lotus Linotype"/>
          <w:sz w:val="24"/>
          <w:sz w:val="24"/>
          <w:szCs w:val="24"/>
          <w:rtl w:val="true"/>
        </w:rPr>
        <w:t>صححه</w:t>
      </w:r>
      <w:r>
        <w:rPr>
          <w:rFonts w:ascii="Lotus Linotype" w:hAnsi="Lotus Linotype" w:cs="Lotus Linotype"/>
          <w:sz w:val="24"/>
          <w:sz w:val="24"/>
          <w:szCs w:val="24"/>
          <w:rtl w:val="true"/>
        </w:rPr>
        <w:t xml:space="preserve">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35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ذ بن جبل بن عمرو بن أوس بن عائذ بن عدي بن كعب بن عمرو بن أدي بن سعد بن علي بن أسد بن ساردة بن يزيد بن جشم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سيد الإمام أبو عبد الرحمن </w:t>
      </w:r>
      <w:r>
        <w:rPr>
          <w:rFonts w:ascii="Lotus Linotype" w:hAnsi="Lotus Linotype" w:cs="Lotus Linotype"/>
          <w:sz w:val="24"/>
          <w:sz w:val="24"/>
          <w:szCs w:val="24"/>
          <w:rtl w:val="true"/>
          <w:lang w:bidi="ar-EG"/>
        </w:rPr>
        <w:t>الأنصاري</w:t>
      </w:r>
      <w:r>
        <w:rPr>
          <w:rFonts w:ascii="Lotus Linotype" w:hAnsi="Lotus Linotype" w:cs="Lotus Linotype"/>
          <w:sz w:val="24"/>
          <w:sz w:val="24"/>
          <w:szCs w:val="24"/>
          <w:rtl w:val="true"/>
          <w:lang w:bidi="ar-EG"/>
        </w:rPr>
        <w:t xml:space="preserve"> الخزرجي المدني البد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العقبة شابا أمرد، وهو أحد الأربعة الذين جمعوا القرآن على عهد رسول الله صلى الله عليه وسلم، وأعلم الأمة بالحلال والحرام وإمام العلماء، توفي وهو ابن ثلاث أو أربع وثلاث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204</w:t>
      </w:r>
      <w:r>
        <w:rPr>
          <w:rFonts w:cs="Lotus Linotype" w:ascii="Lotus Linotype" w:hAnsi="Lotus Linotype"/>
          <w:sz w:val="24"/>
          <w:szCs w:val="24"/>
          <w:rtl w:val="true"/>
          <w:lang w:bidi="ar-EG"/>
        </w:rPr>
        <w:t>).</w:t>
      </w:r>
    </w:p>
  </w:footnote>
  <w:footnote w:id="36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 (</w:t>
      </w:r>
      <w:r>
        <w:rPr>
          <w:rFonts w:cs="Lotus Linotype" w:ascii="Lotus Linotype" w:hAnsi="Lotus Linotype"/>
          <w:sz w:val="24"/>
          <w:szCs w:val="24"/>
          <w:lang w:bidi="ar-EG"/>
        </w:rPr>
        <w:t>3/12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w:t>
      </w:r>
      <w:r>
        <w:rPr>
          <w:rFonts w:ascii="Lotus Linotype" w:hAnsi="Lotus Linotype" w:cs="Lotus Linotype"/>
          <w:sz w:val="24"/>
          <w:sz w:val="24"/>
          <w:szCs w:val="24"/>
          <w:rtl w:val="true"/>
          <w:lang w:bidi="ar-EG"/>
        </w:rPr>
        <w:t>أنس بن مالك رضي الله عنه،  وصححه الأل</w:t>
      </w:r>
      <w:r>
        <w:rPr>
          <w:rFonts w:ascii="Lotus Linotype" w:hAnsi="Lotus Linotype" w:cs="Lotus Linotype"/>
          <w:sz w:val="24"/>
          <w:sz w:val="24"/>
          <w:szCs w:val="24"/>
          <w:rtl w:val="true"/>
          <w:lang w:bidi="ar-EG"/>
        </w:rPr>
        <w:t xml:space="preserve">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07</w:t>
      </w:r>
      <w:r>
        <w:rPr>
          <w:rFonts w:cs="Lotus Linotype" w:ascii="Lotus Linotype" w:hAnsi="Lotus Linotype"/>
          <w:sz w:val="24"/>
          <w:szCs w:val="24"/>
          <w:rtl w:val="true"/>
          <w:lang w:bidi="ar-EG"/>
        </w:rPr>
        <w:t>).</w:t>
      </w:r>
    </w:p>
  </w:footnote>
  <w:footnote w:id="36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صبر على ال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239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w:t>
      </w:r>
      <w:r>
        <w:rPr>
          <w:rFonts w:cs="Lotus Linotype" w:ascii="Lotus Linotype" w:hAnsi="Lotus Linotype"/>
          <w:sz w:val="24"/>
          <w:szCs w:val="24"/>
          <w:rtl w:val="true"/>
          <w:lang w:bidi="ar-EG"/>
        </w:rPr>
        <w:t>(</w:t>
      </w:r>
      <w:r>
        <w:rPr>
          <w:rFonts w:cs="Lotus Linotype" w:ascii="Lotus Linotype" w:hAnsi="Lotus Linotype"/>
          <w:sz w:val="24"/>
          <w:szCs w:val="24"/>
          <w:lang w:bidi="ar-EG"/>
        </w:rPr>
        <w:t>40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36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عد بن أبي وقاص، واسم أبي وقاص مالك بن أهيب بن عبد مناف بن زهرة بن كلاب بن مرة ابن كعب بن لؤ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مير</w:t>
      </w:r>
      <w:r>
        <w:rPr>
          <w:rFonts w:ascii="Lotus Linotype" w:hAnsi="Lotus Linotype" w:cs="Lotus Linotype"/>
          <w:sz w:val="24"/>
          <w:sz w:val="24"/>
          <w:szCs w:val="24"/>
          <w:rtl w:val="true"/>
          <w:lang w:bidi="ar-EG"/>
        </w:rPr>
        <w:t xml:space="preserve"> أبو إسحاق القرشي الزهري الم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حد العشرة، وأحد السابقين </w:t>
      </w:r>
      <w:r>
        <w:rPr>
          <w:rFonts w:ascii="Lotus Linotype" w:hAnsi="Lotus Linotype" w:cs="Lotus Linotype"/>
          <w:sz w:val="24"/>
          <w:sz w:val="24"/>
          <w:szCs w:val="24"/>
          <w:rtl w:val="true"/>
          <w:lang w:bidi="ar-EG"/>
        </w:rPr>
        <w:t>الأولين</w:t>
      </w:r>
      <w:r>
        <w:rPr>
          <w:rFonts w:ascii="Lotus Linotype" w:hAnsi="Lotus Linotype" w:cs="Lotus Linotype"/>
          <w:sz w:val="24"/>
          <w:sz w:val="24"/>
          <w:szCs w:val="24"/>
          <w:rtl w:val="true"/>
          <w:lang w:bidi="ar-EG"/>
        </w:rPr>
        <w:t>، وأحد من شهد بدرا والحديبية، وأحد الستة أهل الشو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آخر المهاجرين وفاة توفي سنة خمس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1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433</w:t>
      </w:r>
      <w:r>
        <w:rPr>
          <w:rFonts w:cs="Lotus Linotype" w:ascii="Lotus Linotype" w:hAnsi="Lotus Linotype"/>
          <w:sz w:val="24"/>
          <w:szCs w:val="24"/>
          <w:rtl w:val="true"/>
          <w:lang w:bidi="ar-EG"/>
        </w:rPr>
        <w:t>).</w:t>
      </w:r>
    </w:p>
  </w:footnote>
  <w:footnote w:id="363">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ربيع بن سليمان بن عبد الجبار بن كامل المرادي، مولاهم، أبو محمد المصري المؤذن صاحب الشافعي، وراوي كتب الأمهات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ي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ل محدث حدث بمصر بعد ابن وهب كنت مستم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يوم الاثنين لعشر بقين من شوال سنة 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8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5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2</w:t>
      </w:r>
      <w:r>
        <w:rPr>
          <w:rFonts w:cs="Lotus Linotype" w:ascii="Lotus Linotype" w:hAnsi="Lotus Linotype"/>
          <w:sz w:val="24"/>
          <w:szCs w:val="24"/>
          <w:rtl w:val="true"/>
          <w:lang w:bidi="ar-EG"/>
        </w:rPr>
        <w:t>).</w:t>
      </w:r>
    </w:p>
  </w:footnote>
  <w:footnote w:id="36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وهب بن مسلم القرشي، الفهري، أبو محمد المصري الفقيه، مولى يزيد بن زمانة مولى يزيد بن أنيس أبي عبد الرحمان الف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عابد، روى له الجماعة، ولد في ذي القعدة سنة خمس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يوم الأحد لأربع إن بقين من شعبان سنة سبع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6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3</w:t>
      </w:r>
      <w:r>
        <w:rPr>
          <w:rFonts w:cs="Lotus Linotype" w:ascii="Lotus Linotype" w:hAnsi="Lotus Linotype"/>
          <w:sz w:val="24"/>
          <w:szCs w:val="24"/>
          <w:rtl w:val="true"/>
          <w:lang w:bidi="ar-EG"/>
        </w:rPr>
        <w:t>).</w:t>
      </w:r>
    </w:p>
  </w:footnote>
  <w:footnote w:id="36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يمان بن بلال القرشي التيمي، أبو محمد،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أيوب، المدني، مولى عبد الله بن أبي عتيق محمد بن عبد الرحمان بن أبي بكر الصديق،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القاسم بن محمد بن أبي بكر الصديق وهو والد أيوب بن سليمان بن بل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توفي بالمدينة سنة اثنتين وسبعين ومئة في خلافة هار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4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59</w:t>
      </w:r>
      <w:r>
        <w:rPr>
          <w:rFonts w:cs="Lotus Linotype" w:ascii="Lotus Linotype" w:hAnsi="Lotus Linotype"/>
          <w:sz w:val="24"/>
          <w:szCs w:val="24"/>
          <w:rtl w:val="true"/>
          <w:lang w:bidi="ar-EG"/>
        </w:rPr>
        <w:t>).</w:t>
      </w:r>
    </w:p>
  </w:footnote>
  <w:footnote w:id="36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ء بن عبد الرحمن بن يعقوب الحرقي، أبو شبل المدني، مولى الحرقة من جهينة، أحد علماء المدينة، مات في أول دولة المنص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بما و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قراءة خلف الإما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فع اليدين في الصلا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2/5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p>
  </w:footnote>
  <w:footnote w:id="36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ان بن يعقوب الجهني المدني، والد العلاء بن عبد الرحمان بن يعقوب مولى الحر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قة، 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قراءة خلف الإم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باقون، من الطبقة الوسطى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347</w:t>
      </w:r>
      <w:r>
        <w:rPr>
          <w:rFonts w:cs="Lotus Linotype" w:ascii="Lotus Linotype" w:hAnsi="Lotus Linotype"/>
          <w:sz w:val="24"/>
          <w:szCs w:val="24"/>
          <w:rtl w:val="true"/>
          <w:lang w:bidi="ar-EG"/>
        </w:rPr>
        <w:t>).</w:t>
      </w:r>
    </w:p>
  </w:footnote>
  <w:footnote w:id="36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تخلي في الطرق والظلال </w:t>
      </w:r>
      <w:r>
        <w:rPr>
          <w:rFonts w:cs="Lotus Linotype" w:ascii="Lotus Linotype" w:hAnsi="Lotus Linotype"/>
          <w:sz w:val="24"/>
          <w:szCs w:val="24"/>
          <w:rtl w:val="true"/>
          <w:lang w:bidi="ar-EG"/>
        </w:rPr>
        <w:t>(</w:t>
      </w:r>
      <w:r>
        <w:rPr>
          <w:rFonts w:cs="Lotus Linotype" w:ascii="Lotus Linotype" w:hAnsi="Lotus Linotype"/>
          <w:sz w:val="24"/>
          <w:szCs w:val="24"/>
          <w:lang w:bidi="ar-EG"/>
        </w:rPr>
        <w:t>269</w:t>
      </w:r>
      <w:r>
        <w:rPr>
          <w:rFonts w:cs="Lotus Linotype" w:ascii="Lotus Linotype" w:hAnsi="Lotus Linotype"/>
          <w:sz w:val="24"/>
          <w:szCs w:val="24"/>
          <w:rtl w:val="true"/>
          <w:lang w:bidi="ar-EG"/>
        </w:rPr>
        <w:t>).</w:t>
      </w:r>
    </w:p>
  </w:footnote>
  <w:footnote w:id="36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ماعيل بن إبراهيم بن المغيرة بن بردزبه ، وقيل بذدربه، وهي لفظة بخارية، معناها الزراع، أبو عبد الله الجعفي البخاري صاحب الجامع الصحيح والتاريخ وغيرهما من التصان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يوم الجمعة بعد صلاة الجمعة لثلاث عشرة ليلة خلت من شهر شوال سنة أربع وتسعين ومئة، وتوفي ليلة السبت عند صلاة العشاء ليلة الفطر، ودفن يوم الفطر بعد صلاة الظهر يوم السبت لغرة شوال من سنة ست وخمسين ومئتين، عاش اثنتين وستين سنة إلا ثلاثة عشر يو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4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0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3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1</w:t>
      </w:r>
      <w:r>
        <w:rPr>
          <w:rFonts w:cs="Lotus Linotype" w:ascii="Lotus Linotype" w:hAnsi="Lotus Linotype"/>
          <w:sz w:val="24"/>
          <w:szCs w:val="24"/>
          <w:rtl w:val="true"/>
          <w:lang w:bidi="ar-EG"/>
        </w:rPr>
        <w:t xml:space="preserve">). </w:t>
      </w:r>
    </w:p>
  </w:footnote>
  <w:footnote w:id="37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ماعيل بن جعفر بن أبي كثير الأنصاري الزرقي، مولاهم، أبو إسحاق المدني، قارئ أهل المدينة، أخو محمد بن جعفر، ويحيى بن جعفر، ويعقوب بن جعف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مات ببغداد سنة 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2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37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مام الكبير الحافظ المجود الحجة الصادق، أبو الحسين، مسلم بن الحجاج بن مسلم بن ورد بن كوشاذ، القشيري النيسابوري، صاح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فلعله من موالي قش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ول سماعه في سنة ثمان عشرة من يحيى بن يحيى التميمي، وحج في سنة عشرين وهو أمرد، فسمع بمكة من القعنبي، فهو أكبر شيخ له، وسمع وسمع بالعراق والحرمين ومص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ولد سنة أربع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عشية يوم الأحد، ودفن الاثنين لخمس بقين من رجب سنة إحدى وست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7/4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9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5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17</w:t>
      </w:r>
      <w:r>
        <w:rPr>
          <w:rFonts w:cs="Lotus Linotype" w:ascii="Lotus Linotype" w:hAnsi="Lotus Linotype"/>
          <w:sz w:val="24"/>
          <w:szCs w:val="24"/>
          <w:rtl w:val="true"/>
          <w:lang w:bidi="ar-EG"/>
        </w:rPr>
        <w:t xml:space="preserve">). </w:t>
      </w:r>
    </w:p>
  </w:footnote>
  <w:footnote w:id="37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يمان بن ال</w:t>
      </w:r>
      <w:r>
        <w:rPr>
          <w:rFonts w:ascii="Lotus Linotype" w:hAnsi="Lotus Linotype" w:cs="Lotus Linotype"/>
          <w:sz w:val="24"/>
          <w:sz w:val="24"/>
          <w:szCs w:val="24"/>
          <w:rtl w:val="true"/>
          <w:lang w:bidi="ar-EG"/>
        </w:rPr>
        <w:t>أ</w:t>
      </w:r>
      <w:r>
        <w:rPr>
          <w:rFonts w:ascii="Lotus Linotype" w:hAnsi="Lotus Linotype" w:cs="Lotus Linotype"/>
          <w:sz w:val="24"/>
          <w:sz w:val="24"/>
          <w:szCs w:val="24"/>
          <w:rtl w:val="true"/>
        </w:rPr>
        <w:t>شعث بن شداد بن عمرو بن عامر، كذا قال عبد الرحمان بن أبي حات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أبو الحسين بن جميع الصيداوي، عن محمد بن عبد العزيز الهاش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يمان بن الأشعث بن بشر بن شداد</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أبو بكر بن داسة، وأبو عبيد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يمان بن الأشعث بن إسحاق بن بشير بن شداد</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ذلك قال أبو بكر الخطيب في </w:t>
      </w:r>
      <w:r>
        <w:rPr>
          <w:rFonts w:cs="Lotus Linotype" w:ascii="Lotus Linotype" w:hAnsi="Lotus Linotype"/>
          <w:sz w:val="24"/>
          <w:szCs w:val="24"/>
          <w:rtl w:val="true"/>
        </w:rPr>
        <w:t>«</w:t>
      </w:r>
      <w:r>
        <w:rPr>
          <w:rFonts w:ascii="Lotus Linotype" w:hAnsi="Lotus Linotype" w:cs="Lotus Linotype"/>
          <w:sz w:val="24"/>
          <w:sz w:val="24"/>
          <w:szCs w:val="24"/>
          <w:rtl w:val="true"/>
        </w:rPr>
        <w:t>التاريخ</w:t>
      </w:r>
      <w:r>
        <w:rPr>
          <w:rFonts w:cs="Lotus Linotype" w:ascii="Lotus Linotype" w:hAnsi="Lotus Linotype"/>
          <w:sz w:val="24"/>
          <w:szCs w:val="24"/>
          <w:rtl w:val="true"/>
        </w:rPr>
        <w:t>»</w:t>
      </w:r>
      <w:r>
        <w:rPr>
          <w:rFonts w:ascii="Lotus Linotype" w:hAnsi="Lotus Linotype" w:cs="Lotus Linotype"/>
          <w:sz w:val="24"/>
          <w:sz w:val="24"/>
          <w:szCs w:val="24"/>
          <w:rtl w:val="true"/>
        </w:rPr>
        <w:t>، وز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مرو بن عمران الأزدي أبو داود السجستاني الحافظ</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بو داود أحد من رحل وطوف وجمع وصنف وكتب عن العراقيين والخراسانيين والشاميين والمصريين والجزريين والحجازيين وغيرهم</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لأربع عشرة بقيت من شوال سنة خمس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3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2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7</w:t>
      </w:r>
      <w:r>
        <w:rPr>
          <w:rFonts w:cs="Lotus Linotype" w:ascii="Lotus Linotype" w:hAnsi="Lotus Linotype"/>
          <w:sz w:val="24"/>
          <w:szCs w:val="24"/>
          <w:rtl w:val="true"/>
          <w:lang w:bidi="ar-EG"/>
        </w:rPr>
        <w:t>).</w:t>
      </w:r>
    </w:p>
  </w:footnote>
  <w:footnote w:id="37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حق الجوار </w:t>
      </w:r>
      <w:r>
        <w:rPr>
          <w:rFonts w:cs="Lotus Linotype" w:ascii="Lotus Linotype" w:hAnsi="Lotus Linotype"/>
          <w:sz w:val="24"/>
          <w:szCs w:val="24"/>
          <w:rtl w:val="true"/>
          <w:lang w:bidi="ar-EG"/>
        </w:rPr>
        <w:t>(</w:t>
      </w:r>
      <w:r>
        <w:rPr>
          <w:rFonts w:cs="Lotus Linotype" w:ascii="Lotus Linotype" w:hAnsi="Lotus Linotype"/>
          <w:sz w:val="24"/>
          <w:szCs w:val="24"/>
          <w:lang w:bidi="ar-EG"/>
        </w:rPr>
        <w:t>51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 و</w:t>
      </w:r>
      <w:r>
        <w:rPr>
          <w:rFonts w:ascii="Lotus Linotype" w:hAnsi="Lotus Linotype" w:cs="Lotus Linotype"/>
          <w:sz w:val="24"/>
          <w:sz w:val="24"/>
          <w:szCs w:val="24"/>
          <w:rtl w:val="true"/>
          <w:lang w:bidi="ar-EG"/>
        </w:rPr>
        <w:t xml:space="preserve">حسن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7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الإمام، الحافظ، الثقة، الرحال الجوال، محدث الإسلام، علم المعمرين، أبو القاسم، سليمان بن أحمد بن أيوب بن مطير اللخمي الشامي الطبراني، صاحب المعاجم الثلاث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بمدينة عكا في شهر صفر سنة ستين ومئتين، وكانت أمه عكا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ول سماعه في سنة ثلاث وسبعين، وارتحل به أبوه، وحرص عليه، فإنه كان صاحب حديث، من أصحاب دحيم، فأول ارتحاله كان في سنة خمس وسبعين، فبقي في الارتحال ولقي الرجال ستة عشر عاما، وكتب عمن أقبل وأدبر، وبرع في هذا الشأن، وجمع وصنف، وعمر دهرا طويلا، وازدحم عليه المحدثون، ورحلوا إليه من الأقط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الطبراني لليلتين بقيتا من ذي القعدة سنة ستين وثلاث مئة بأصبهان، وقد عاش مائة عام وعشرة أشه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1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نابل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37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ذيفة بن أسيد بالفتح ويقال أمية بن أسيد بن خالد بن الأغوز بن واقعة بن حرام بن غفار الغفاري أبو سريحة بمهملتين، مشهور بكنيته شهد الحديبية وذكر فيمن بايع تحت الشجرة ثم نزل الكوفة، مات سنة اثنتين وأر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43/16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571</w:t>
      </w:r>
      <w:r>
        <w:rPr>
          <w:rFonts w:cs="Lotus Linotype" w:ascii="Lotus Linotype" w:hAnsi="Lotus Linotype"/>
          <w:sz w:val="24"/>
          <w:szCs w:val="24"/>
          <w:rtl w:val="true"/>
          <w:lang w:bidi="ar-EG"/>
        </w:rPr>
        <w:t>).</w:t>
      </w:r>
    </w:p>
  </w:footnote>
  <w:footnote w:id="37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معجم </w:t>
      </w:r>
      <w:r>
        <w:rPr>
          <w:rFonts w:ascii="Lotus Linotype" w:hAnsi="Lotus Linotype" w:cs="Lotus Linotype"/>
          <w:sz w:val="24"/>
          <w:sz w:val="24"/>
          <w:szCs w:val="24"/>
          <w:rtl w:val="true"/>
          <w:lang w:bidi="ar-EG"/>
        </w:rPr>
        <w:t>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3/179/30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5923</w:t>
      </w:r>
      <w:r>
        <w:rPr>
          <w:rFonts w:cs="Lotus Linotype" w:ascii="Lotus Linotype" w:hAnsi="Lotus Linotype"/>
          <w:sz w:val="24"/>
          <w:szCs w:val="24"/>
          <w:rtl w:val="true"/>
          <w:lang w:bidi="ar-EG"/>
        </w:rPr>
        <w:t>).</w:t>
      </w:r>
    </w:p>
  </w:footnote>
  <w:footnote w:id="37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5/320/54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غير</w:t>
      </w:r>
      <w:r>
        <w:rPr>
          <w:rFonts w:cs="Lotus Linotype" w:ascii="Lotus Linotype" w:hAnsi="Lotus Linotype"/>
          <w:sz w:val="24"/>
          <w:szCs w:val="24"/>
          <w:rtl w:val="true"/>
          <w:lang w:bidi="ar-EG"/>
        </w:rPr>
        <w:t>» (</w:t>
      </w:r>
      <w:r>
        <w:rPr>
          <w:rFonts w:cs="Lotus Linotype" w:ascii="Lotus Linotype" w:hAnsi="Lotus Linotype"/>
          <w:sz w:val="24"/>
          <w:szCs w:val="24"/>
          <w:lang w:bidi="ar-EG"/>
        </w:rPr>
        <w:t>2/77/8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حسن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رواء</w:t>
      </w:r>
      <w:r>
        <w:rPr>
          <w:rFonts w:cs="Lotus Linotype" w:ascii="Lotus Linotype" w:hAnsi="Lotus Linotype"/>
          <w:sz w:val="24"/>
          <w:szCs w:val="24"/>
          <w:rtl w:val="true"/>
          <w:lang w:bidi="ar-EG"/>
        </w:rPr>
        <w:t>» (</w:t>
      </w:r>
      <w:r>
        <w:rPr>
          <w:rFonts w:cs="Lotus Linotype" w:ascii="Lotus Linotype" w:hAnsi="Lotus Linotype"/>
          <w:sz w:val="24"/>
          <w:szCs w:val="24"/>
          <w:lang w:bidi="ar-EG"/>
        </w:rPr>
        <w:t>1/10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حه الحاكم ووافقه الذهبي فوهما</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إن فيه محمد بن عمرو الأنصاري ضعفه ابن معين وغيره</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لذلك قال الحافظ ابن حج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ص </w:t>
      </w:r>
      <w:r>
        <w:rPr>
          <w:rFonts w:cs="Lotus Linotype" w:ascii="Lotus Linotype" w:hAnsi="Lotus Linotype"/>
          <w:sz w:val="24"/>
          <w:szCs w:val="24"/>
          <w:lang w:bidi="ar-EG"/>
        </w:rPr>
        <w:t>38</w:t>
      </w:r>
      <w:r>
        <w:rPr>
          <w:rFonts w:cs="Lotus Linotype" w:ascii="Lotus Linotype" w:hAnsi="Lotus Linotype"/>
          <w:sz w:val="24"/>
          <w:szCs w:val="24"/>
          <w:rtl w:val="true"/>
          <w:lang w:bidi="ar-EG"/>
        </w:rPr>
        <w:t>) : «</w:t>
      </w:r>
      <w:r>
        <w:rPr>
          <w:rFonts w:ascii="Lotus Linotype" w:hAnsi="Lotus Linotype" w:cs="Lotus Linotype"/>
          <w:sz w:val="24"/>
          <w:sz w:val="24"/>
          <w:szCs w:val="24"/>
          <w:rtl w:val="true"/>
          <w:lang w:bidi="ar-EG"/>
        </w:rPr>
        <w:t>وإسناده ضعيف</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لكن له شاهدان يقوى بهما</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حدهما عن حذيفة بن أسيد روا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w:t>
      </w:r>
      <w:r>
        <w:rPr>
          <w:rFonts w:ascii="Lotus Linotype" w:hAnsi="Lotus Linotype" w:cs="Lotus Linotype"/>
          <w:sz w:val="24"/>
          <w:sz w:val="24"/>
          <w:szCs w:val="24"/>
          <w:rtl w:val="true"/>
          <w:lang w:bidi="ar-EG"/>
        </w:rPr>
        <w:t>ي</w:t>
      </w:r>
      <w:r>
        <w:rPr>
          <w:rFonts w:ascii="Lotus Linotype" w:hAnsi="Lotus Linotype" w:cs="Lotus Linotype"/>
          <w:sz w:val="24"/>
          <w:sz w:val="24"/>
          <w:szCs w:val="24"/>
          <w:rtl w:val="true"/>
          <w:lang w:bidi="ar-EG"/>
        </w:rPr>
        <w:t>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إسناده حسن كما قال المنذري </w:t>
      </w:r>
      <w:r>
        <w:rPr>
          <w:rFonts w:cs="Lotus Linotype" w:ascii="Lotus Linotype" w:hAnsi="Lotus Linotype"/>
          <w:sz w:val="24"/>
          <w:szCs w:val="24"/>
          <w:rtl w:val="true"/>
          <w:lang w:bidi="ar-EG"/>
        </w:rPr>
        <w:t>(</w:t>
      </w:r>
      <w:r>
        <w:rPr>
          <w:rFonts w:cs="Lotus Linotype" w:ascii="Lotus Linotype" w:hAnsi="Lotus Linotype"/>
          <w:sz w:val="24"/>
          <w:szCs w:val="24"/>
          <w:lang w:bidi="ar-EG"/>
        </w:rPr>
        <w:t>1/8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هيثمي </w:t>
      </w:r>
      <w:r>
        <w:rPr>
          <w:rFonts w:cs="Lotus Linotype" w:ascii="Lotus Linotype" w:hAnsi="Lotus Linotype"/>
          <w:sz w:val="24"/>
          <w:szCs w:val="24"/>
          <w:rtl w:val="true"/>
          <w:lang w:bidi="ar-EG"/>
        </w:rPr>
        <w:t>(</w:t>
      </w:r>
      <w:r>
        <w:rPr>
          <w:rFonts w:cs="Lotus Linotype" w:ascii="Lotus Linotype" w:hAnsi="Lotus Linotype"/>
          <w:sz w:val="24"/>
          <w:szCs w:val="24"/>
          <w:lang w:bidi="ar-EG"/>
        </w:rPr>
        <w:t>1/204</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آخر عن أبي ذر أخرجه أبو نعي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خبار أصبه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نده و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ي الباب عن ابن عمر رواه ابن ماجه والطبراني والعقيلي وابن ع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عن ابن عمرو أخرجه ابن عدي وسنده ضعيف</w:t>
      </w:r>
      <w:r>
        <w:rPr>
          <w:rFonts w:cs="Lotus Linotype" w:ascii="Lotus Linotype" w:hAnsi="Lotus Linotype"/>
          <w:sz w:val="24"/>
          <w:szCs w:val="24"/>
          <w:rtl w:val="true"/>
          <w:lang w:bidi="ar-EG"/>
        </w:rPr>
        <w:t>.</w:t>
      </w:r>
    </w:p>
  </w:footnote>
  <w:footnote w:id="37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خلاء على قارعة الطريق </w:t>
      </w:r>
      <w:r>
        <w:rPr>
          <w:rFonts w:cs="Lotus Linotype" w:ascii="Lotus Linotype" w:hAnsi="Lotus Linotype"/>
          <w:sz w:val="24"/>
          <w:szCs w:val="24"/>
          <w:rtl w:val="true"/>
          <w:lang w:bidi="ar-EG"/>
        </w:rPr>
        <w:t>(</w:t>
      </w:r>
      <w:r>
        <w:rPr>
          <w:rFonts w:cs="Lotus Linotype" w:ascii="Lotus Linotype" w:hAnsi="Lotus Linotype"/>
          <w:sz w:val="24"/>
          <w:szCs w:val="24"/>
          <w:lang w:bidi="ar-EG"/>
        </w:rPr>
        <w:t>3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حسن دون الصلاة عليه</w:t>
      </w:r>
      <w:r>
        <w:rPr>
          <w:rFonts w:cs="Lotus Linotype" w:ascii="Lotus Linotype" w:hAnsi="Lotus Linotype"/>
          <w:sz w:val="24"/>
          <w:szCs w:val="24"/>
          <w:rtl w:val="true"/>
          <w:lang w:bidi="ar-EG"/>
        </w:rPr>
        <w:t>».</w:t>
      </w:r>
    </w:p>
  </w:footnote>
  <w:footnote w:id="37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سعيد الحميري، روى له أبو داود، وابن ماجة حديثا واحدا وهو حديث الباب، قال عنه الحافظ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جهول، وهو من الطبقة الوسطى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3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3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4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649</w:t>
      </w:r>
      <w:r>
        <w:rPr>
          <w:rFonts w:cs="Lotus Linotype" w:ascii="Lotus Linotype" w:hAnsi="Lotus Linotype"/>
          <w:sz w:val="24"/>
          <w:szCs w:val="24"/>
          <w:rtl w:val="true"/>
          <w:lang w:bidi="ar-EG"/>
        </w:rPr>
        <w:t>).</w:t>
      </w:r>
    </w:p>
  </w:footnote>
  <w:footnote w:id="38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ذ بن جبل بن عمرو بن أوس بن عائذ بن عدي بن كعب بن عمرو بن أدي بن سعد بن علي بن أسد بن ساردة بن يزيد بن جشم بن الخزر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يد الإمام أبو عبد الرحمن الانصاري الخزرجي المدني البد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العقبة شابا أمرد، وهو أحد الأربعة الذين جمعوا القرآن على عهد رسول الله صلى الله عليه وسلم، وأعلم الأمة بالحلال والحرام وإمام العلماء، توفي وهو ابن ثلاث أو أربع وثلاث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204</w:t>
      </w:r>
      <w:r>
        <w:rPr>
          <w:rFonts w:cs="Lotus Linotype" w:ascii="Lotus Linotype" w:hAnsi="Lotus Linotype"/>
          <w:sz w:val="24"/>
          <w:szCs w:val="24"/>
          <w:rtl w:val="true"/>
          <w:lang w:bidi="ar-EG"/>
        </w:rPr>
        <w:t>).</w:t>
      </w:r>
    </w:p>
  </w:footnote>
  <w:footnote w:id="38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واضع التي نهى النبي عن البول فيها </w:t>
      </w:r>
      <w:r>
        <w:rPr>
          <w:rFonts w:cs="Lotus Linotype" w:ascii="Lotus Linotype" w:hAnsi="Lotus Linotype"/>
          <w:sz w:val="24"/>
          <w:szCs w:val="24"/>
          <w:rtl w:val="true"/>
          <w:lang w:bidi="ar-EG"/>
        </w:rPr>
        <w:t>(</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خلاء عن الخلاء على قارعة الطريق </w:t>
      </w:r>
      <w:r>
        <w:rPr>
          <w:rFonts w:cs="Lotus Linotype" w:ascii="Lotus Linotype" w:hAnsi="Lotus Linotype"/>
          <w:sz w:val="24"/>
          <w:szCs w:val="24"/>
          <w:rtl w:val="true"/>
          <w:lang w:bidi="ar-EG"/>
        </w:rPr>
        <w:t>(</w:t>
      </w:r>
      <w:r>
        <w:rPr>
          <w:rFonts w:cs="Lotus Linotype" w:ascii="Lotus Linotype" w:hAnsi="Lotus Linotype"/>
          <w:sz w:val="24"/>
          <w:szCs w:val="24"/>
          <w:lang w:bidi="ar-EG"/>
        </w:rPr>
        <w:t>32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8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بد الله بن المبارك القرشي المخرمي، أبو جعفر البغدادي المدائني الحافظ، قاضي حلو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مات في سنة أربع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5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1</w:t>
      </w:r>
      <w:r>
        <w:rPr>
          <w:rFonts w:cs="Lotus Linotype" w:ascii="Lotus Linotype" w:hAnsi="Lotus Linotype"/>
          <w:sz w:val="24"/>
          <w:szCs w:val="24"/>
          <w:rtl w:val="true"/>
          <w:lang w:bidi="ar-EG"/>
        </w:rPr>
        <w:t>).</w:t>
      </w:r>
    </w:p>
  </w:footnote>
  <w:footnote w:id="38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اذ بن هشام بن أبي عبد الله، واسمه سنبر الدستوائي البصري، سكن ناحية من اليمن مدة ثم عاد إلى البصرة ومات بها، روى له الجماع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بما وهم، مات في ربيع الآخر سنة 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1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0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38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سحاق بن منصور بن بهرام الكوسج، أبو يعقوب التميمي المروزي، نزيل نيساب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فقيها عالما، وهو الذي دون عن أحمد ابن حنبل وإسحاق بن راهويه المس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مات بنيسابور يوم الاثنين، ودفن يوم الثلاثاء، لعشر خلون من جمادى الأولى سنة إحدى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8</w:t>
      </w:r>
      <w:r>
        <w:rPr>
          <w:rFonts w:cs="Lotus Linotype" w:ascii="Lotus Linotype" w:hAnsi="Lotus Linotype"/>
          <w:sz w:val="24"/>
          <w:szCs w:val="24"/>
          <w:rtl w:val="true"/>
          <w:lang w:bidi="ar-EG"/>
        </w:rPr>
        <w:t>).</w:t>
      </w:r>
    </w:p>
  </w:footnote>
  <w:footnote w:id="38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شام بن أبي عبد الله الدستوائي، أبو بكر </w:t>
      </w:r>
      <w:r>
        <w:rPr>
          <w:rFonts w:ascii="Lotus Linotype" w:hAnsi="Lotus Linotype" w:cs="Lotus Linotype"/>
          <w:sz w:val="24"/>
          <w:sz w:val="24"/>
          <w:szCs w:val="24"/>
          <w:rtl w:val="true"/>
          <w:lang w:bidi="ar-EG"/>
        </w:rPr>
        <w:t>البصري، والد معاذ بن هشام، واسم أبي عبد الله سنبر الربعي من بكر بن وائل،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جحدري ودستوا كورة من كور الأهواز، كان يبيع الثياب التي تجلب منها فنسب إليها، ويقال له صاحب الدستوائي أيضا،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وقد رمي بالقدر، روى له الجماعة، مات سنة ثلاث وخمسين ومائة عن ثمان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0/2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5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1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w:t>
      </w:r>
      <w:r>
        <w:rPr>
          <w:rFonts w:cs="Lotus Linotype" w:ascii="Lotus Linotype" w:hAnsi="Lotus Linotype"/>
          <w:sz w:val="24"/>
          <w:szCs w:val="24"/>
          <w:rtl w:val="true"/>
          <w:lang w:bidi="ar-EG"/>
        </w:rPr>
        <w:t>).</w:t>
      </w:r>
    </w:p>
  </w:footnote>
  <w:footnote w:id="38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بن قتادة بن عزيز بن عمرو ابن ربيعة بن عمرو بن الحارث بن سدوس،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ادة بن دعامة ابن عكابة بن عزيز بن كريم بن عمرو بن الحارث بن سدوس بن شيبان بن ذهل بن ثعلبة بن عكابة بن صعب بن علي بن بكر بن وائل السدوسي، أبو الخطاب البصري، وكان أك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وى له الجماعة، ولد سنة إحدى وستين، ومات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4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8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2</w:t>
      </w:r>
      <w:r>
        <w:rPr>
          <w:rFonts w:cs="Lotus Linotype" w:ascii="Lotus Linotype" w:hAnsi="Lotus Linotype"/>
          <w:sz w:val="24"/>
          <w:szCs w:val="24"/>
          <w:rtl w:val="true"/>
          <w:lang w:bidi="ar-EG"/>
        </w:rPr>
        <w:t>).</w:t>
      </w:r>
    </w:p>
  </w:footnote>
  <w:footnote w:id="38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سرجس المزني، الصحابي المعمر، نزيل البصرة، من حلفاء بني مخز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كل مع النبي خبزا ولحما واستغفر له عداده في البصريين، مات في دولة عبدالملك بن مروان سنة نيف وثمانين بالبص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يته في الكتب سو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106/47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60</w:t>
      </w:r>
      <w:r>
        <w:rPr>
          <w:rFonts w:cs="Lotus Linotype" w:ascii="Lotus Linotype" w:hAnsi="Lotus Linotype"/>
          <w:sz w:val="24"/>
          <w:szCs w:val="24"/>
          <w:rtl w:val="true"/>
          <w:lang w:bidi="ar-EG"/>
        </w:rPr>
        <w:t>).</w:t>
      </w:r>
    </w:p>
  </w:footnote>
  <w:footnote w:id="38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بول في الجحر </w:t>
      </w:r>
      <w:r>
        <w:rPr>
          <w:rFonts w:cs="Lotus Linotype" w:ascii="Lotus Linotype" w:hAnsi="Lotus Linotype"/>
          <w:sz w:val="24"/>
          <w:szCs w:val="24"/>
          <w:rtl w:val="true"/>
          <w:lang w:bidi="ar-EG"/>
        </w:rPr>
        <w:t>(</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بول في الجحر </w:t>
      </w:r>
      <w:r>
        <w:rPr>
          <w:rFonts w:cs="Lotus Linotype" w:ascii="Lotus Linotype" w:hAnsi="Lotus Linotype"/>
          <w:sz w:val="24"/>
          <w:szCs w:val="24"/>
          <w:rtl w:val="true"/>
          <w:lang w:bidi="ar-EG"/>
        </w:rPr>
        <w:t>(</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ascii="Lotus Linotype" w:hAnsi="Lotus Linotype" w:cs="Lotus Linotype"/>
          <w:sz w:val="24"/>
          <w:sz w:val="24"/>
          <w:szCs w:val="24"/>
          <w:rtl w:val="true"/>
          <w:lang w:bidi="ar-EG"/>
        </w:rPr>
        <w:t>ضعف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38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عيد بن المسيب بن حزن بن أبي وهب بن عمرو بن عائذ بن عمران بن مخزوم القرشي، المخزومي، أبو محمد المدني، سيد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لسنتين مضتا من خلافة عمر بن الخطاب،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أرب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بن المدي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 أعلم في التابعين أحدا أوسع علما من ابن المس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لس سعدا، وابن عباس، وابن عم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دخل على أزواج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وأم سل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3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4/2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39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حيى بن عبد الله بن خالد بن فارس بن ذؤيب، الإمام العلامة الحافظ البارع، شيخ الإسلام، وعالم أهل المشرق، وإمام أهل الحديث بخراسان، أبو عبد الله الذهلي مولاهم، النيسابو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إمام أهل زمانه، مولده سنة بضع وسبعين ومئة، وتوفي سنة ثمان وسبعون</w:t>
      </w:r>
      <w:r>
        <w:rPr>
          <w:rFonts w:ascii="Lotus Linotype" w:hAnsi="Lotus Linotype" w:cs="Lotus Linotype"/>
          <w:sz w:val="24"/>
          <w:sz w:val="24"/>
          <w:szCs w:val="24"/>
          <w:rtl w:val="true"/>
          <w:lang w:bidi="ar-EG"/>
        </w:rPr>
        <w:t xml:space="preserve">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6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39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يوسف بن خالد بن سالم بن زاوية الأزدي المهلبي، أبو الحسن النيسابوري، المعروف بحمدان السلمي، وهو جد أبي عمرو إسماعيل بن نجيد بن أحمد بن يوسف السلمي الص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افظ ثقة، مات سنة ثلاث وست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ابن 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5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3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p>
  </w:footnote>
  <w:footnote w:id="39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زاق بن همام بن نافع، الحافظ الكبير، عالم اليمن، أبو بكر الحميري، مولاهم الصنعاني الثقة الشي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تصانيف، أشهرها المصنف،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مصنف شهير عمي في آخر عمره فتغير، وكان يتشيع، ولد سنة ست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في شوال سنة إحدى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5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0</w:t>
      </w:r>
      <w:r>
        <w:rPr>
          <w:rFonts w:cs="Lotus Linotype" w:ascii="Lotus Linotype" w:hAnsi="Lotus Linotype"/>
          <w:sz w:val="24"/>
          <w:szCs w:val="24"/>
          <w:rtl w:val="true"/>
          <w:lang w:bidi="ar-EG"/>
        </w:rPr>
        <w:t>).</w:t>
      </w:r>
    </w:p>
  </w:footnote>
  <w:footnote w:id="39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مر بن راشد، الإمام الحافظ، شيخ الإسلام، أبو عروة بن أبي عمرو الأزدي، مولاهم البصري، نزيل الي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سنة خمس أو ست وتسعين، طلب العلم وهو حدث، روى له الجماع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اضل إلا أن في روايته عن ثابت والأعمش وهشام بن عروة شيئا وكذا فيما حدث به بالبص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3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39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شعث بن عبد الله بن جابر الحداني، أبو عبد الله البصري الأعمى، وحدان من الأزد، وقد ينسب إلى جده، وهو جد نصر بن علي الجهضمي الكبير لأ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بخاري تعليقا، والباقون سوى مسلم،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وهو من طبقة صغار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2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39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سن بن أبي الحسن يسار الإمام شيخ الإسلام أبو سعيد البصري يقال مولى زيد بن ثابت ويقال مولى جميل بن قطبة وأمه خيرة مولاة أم سلمة نشأ بالمدينة وحفظ كتاب الله في خلافة عثمان وسمعه يخطب مرات،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قة فقيه فاضل مشهور، وكان يرسل كثيرا ويدلس، مات سنة عشر ومائة وله ثمان وثمانون سنة، 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6/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5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3</w:t>
      </w:r>
      <w:r>
        <w:rPr>
          <w:rFonts w:cs="Lotus Linotype" w:ascii="Lotus Linotype" w:hAnsi="Lotus Linotype"/>
          <w:sz w:val="24"/>
          <w:szCs w:val="24"/>
          <w:rtl w:val="true"/>
          <w:lang w:bidi="ar-EG"/>
        </w:rPr>
        <w:t>).</w:t>
      </w:r>
    </w:p>
  </w:footnote>
  <w:footnote w:id="39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مغفل بن عبد غنم وقيل عبد نهم بن عفيف بن أسحم بن ربيعة بن عدي وقيل عدي بن ثعلبة بن ذؤيب وقيل دويد بن سعد بن عداء بن عثمان بن عمرو بن أد بن طابخة المزني أبو سعيد وأبو زياد، وعن بعض ولده أنه كان يكنى بهما، له صحبة سكن البصرة وهو أحد البكائين في غزوة تبوك وشهد بيعة الشجرة ثبت ذلك في الصحيح، وهو أحد العشرة الذين بعثهم عمر ليفقهوا الناس بالبصرة، وهو أول من دخل من باب مدينة تستر ومات بالبصرة سنة تسع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2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409</w:t>
      </w:r>
      <w:r>
        <w:rPr>
          <w:rFonts w:cs="Lotus Linotype" w:ascii="Lotus Linotype" w:hAnsi="Lotus Linotype"/>
          <w:sz w:val="24"/>
          <w:szCs w:val="24"/>
          <w:rtl w:val="true"/>
          <w:lang w:bidi="ar-EG"/>
        </w:rPr>
        <w:t>)</w:t>
      </w:r>
    </w:p>
  </w:footnote>
  <w:footnote w:id="397">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بول في المستحم </w:t>
      </w:r>
      <w:r>
        <w:rPr>
          <w:rFonts w:cs="Lotus Linotype" w:ascii="Lotus Linotype" w:hAnsi="Lotus Linotype"/>
          <w:sz w:val="24"/>
          <w:szCs w:val="24"/>
          <w:rtl w:val="true"/>
          <w:lang w:bidi="ar-EG"/>
        </w:rPr>
        <w:t>(</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 جاء في كراهية البول في المغتسل </w:t>
      </w:r>
      <w:r>
        <w:rPr>
          <w:rFonts w:cs="Lotus Linotype" w:ascii="Lotus Linotype" w:hAnsi="Lotus Linotype"/>
          <w:sz w:val="24"/>
          <w:szCs w:val="24"/>
          <w:rtl w:val="true"/>
          <w:lang w:bidi="ar-EG"/>
        </w:rPr>
        <w:t>(</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بول في المستحم </w:t>
      </w:r>
      <w:r>
        <w:rPr>
          <w:rFonts w:cs="Lotus Linotype" w:ascii="Lotus Linotype" w:hAnsi="Lotus Linotype"/>
          <w:sz w:val="24"/>
          <w:szCs w:val="24"/>
          <w:rtl w:val="true"/>
          <w:lang w:bidi="ar-EG"/>
        </w:rPr>
        <w:t>(</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بول في المغتسل </w:t>
      </w:r>
      <w:r>
        <w:rPr>
          <w:rFonts w:cs="Lotus Linotype" w:ascii="Lotus Linotype" w:hAnsi="Lotus Linotype"/>
          <w:sz w:val="24"/>
          <w:szCs w:val="24"/>
          <w:rtl w:val="true"/>
          <w:lang w:bidi="ar-EG"/>
        </w:rPr>
        <w:t>(</w:t>
      </w:r>
      <w:r>
        <w:rPr>
          <w:rFonts w:cs="Lotus Linotype" w:ascii="Lotus Linotype" w:hAnsi="Lotus Linotype"/>
          <w:sz w:val="24"/>
          <w:szCs w:val="24"/>
          <w:lang w:bidi="ar-EG"/>
        </w:rPr>
        <w:t>3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وصحح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دون قو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إن عامة الوسواس منه</w:t>
      </w:r>
      <w:r>
        <w:rPr>
          <w:rFonts w:cs="Lotus Linotype" w:ascii="Lotus Linotype" w:hAnsi="Lotus Linotype"/>
          <w:sz w:val="24"/>
          <w:szCs w:val="24"/>
          <w:rtl w:val="true"/>
          <w:lang w:bidi="ar-EG"/>
        </w:rPr>
        <w:t>».</w:t>
      </w:r>
    </w:p>
  </w:footnote>
  <w:footnote w:id="39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ميد بن عبد الرحمان الحميري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ابن سيرين ي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 أفقه أهل البصرة، 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روى له الجماعة، وهو من الطبقة الوسطى من التابعين، وموته قريب من موت سميه حميد بن عبدالرحمن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3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5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1</w:t>
      </w:r>
      <w:r>
        <w:rPr>
          <w:rFonts w:cs="Lotus Linotype" w:ascii="Lotus Linotype" w:hAnsi="Lotus Linotype"/>
          <w:sz w:val="24"/>
          <w:szCs w:val="24"/>
          <w:rtl w:val="true"/>
          <w:lang w:bidi="ar-EG"/>
        </w:rPr>
        <w:t>).</w:t>
      </w:r>
    </w:p>
  </w:footnote>
  <w:footnote w:id="39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بول في المستحم </w:t>
      </w:r>
      <w:r>
        <w:rPr>
          <w:rFonts w:cs="Lotus Linotype" w:ascii="Lotus Linotype" w:hAnsi="Lotus Linotype"/>
          <w:sz w:val="24"/>
          <w:szCs w:val="24"/>
          <w:rtl w:val="true"/>
          <w:lang w:bidi="ar-EG"/>
        </w:rPr>
        <w:t>(</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نهي عن الاغتسال بفضل الجنب </w:t>
      </w:r>
      <w:r>
        <w:rPr>
          <w:rFonts w:cs="Lotus Linotype" w:ascii="Lotus Linotype" w:hAnsi="Lotus Linotype"/>
          <w:sz w:val="24"/>
          <w:szCs w:val="24"/>
          <w:rtl w:val="true"/>
          <w:lang w:bidi="ar-EG"/>
        </w:rPr>
        <w:t>(</w:t>
      </w:r>
      <w:r>
        <w:rPr>
          <w:rFonts w:cs="Lotus Linotype" w:ascii="Lotus Linotype" w:hAnsi="Lotus Linotype"/>
          <w:sz w:val="24"/>
          <w:szCs w:val="24"/>
          <w:lang w:bidi="ar-EG"/>
        </w:rPr>
        <w:t>23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00">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في الماء الدائم </w:t>
      </w:r>
      <w:r>
        <w:rPr>
          <w:rFonts w:cs="Lotus Linotype" w:ascii="Lotus Linotype" w:hAnsi="Lotus Linotype"/>
          <w:sz w:val="24"/>
          <w:szCs w:val="24"/>
          <w:rtl w:val="true"/>
          <w:lang w:bidi="ar-EG"/>
        </w:rPr>
        <w:t>(</w:t>
      </w:r>
      <w:r>
        <w:rPr>
          <w:rFonts w:cs="Lotus Linotype" w:ascii="Lotus Linotype" w:hAnsi="Lotus Linotype"/>
          <w:sz w:val="24"/>
          <w:szCs w:val="24"/>
          <w:lang w:bidi="ar-EG"/>
        </w:rPr>
        <w:t>2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28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40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40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خشرم بن عبد الرحمان بن عطاء بن هلال بن ماهان بن عبد الله المروزي، الإمام الحافظ الصدوق، أبو الحسن المروزي ابن عم بشر الحافي، وقيل ابن أخ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لد سنة ستين ومئة، ومات في رمضان سنة سبع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4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1/5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p>
  </w:footnote>
  <w:footnote w:id="40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يسى بن يونس بن أبي إسحاق السبيعي، أبو عمرو،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الكوفي، أخو إسرائيل بن يون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كن ناحية الشام بالحدث وهي ثغ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أى جده أبا إسح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أمون، روى له الجماعة، توفي سنة إحدى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6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4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0</w:t>
      </w:r>
      <w:r>
        <w:rPr>
          <w:rFonts w:cs="Lotus Linotype" w:ascii="Lotus Linotype" w:hAnsi="Lotus Linotype"/>
          <w:sz w:val="24"/>
          <w:szCs w:val="24"/>
          <w:rtl w:val="true"/>
          <w:lang w:bidi="ar-EG"/>
        </w:rPr>
        <w:t>).</w:t>
      </w:r>
    </w:p>
  </w:footnote>
  <w:footnote w:id="40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ليمان بن مهران، الإمام شيخ الإسلام، شيخ المقرئين والمحدثين، أبو محمد الأسدي، الكاهلي، مولاهم الكوفي الحافظ</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صله من نواحي الر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ل ولد بقرية أمه من أعمال طبرستان في سنة إحدى وست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موا به إلى الكوفة طفلا،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ل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 رأى أنس بن مالك وحكى عنه، وروى عنه،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عارف بالقراءات، ورع، لكنه يدلس،</w:t>
      </w:r>
      <w:r>
        <w:rPr>
          <w:rFonts w:ascii="Lotus Linotype" w:hAnsi="Lotus Linotype" w:cs="Lotus Linotype"/>
          <w:sz w:val="24"/>
          <w:sz w:val="24"/>
          <w:szCs w:val="24"/>
          <w:rtl w:val="true"/>
          <w:lang w:bidi="ar-EG"/>
        </w:rPr>
        <w:t xml:space="preserve"> مات سنة ثمان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40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قيق بن سلمة، أبو وائل الأسدي، أسد خزيمة،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بني مالك بن ثعلبة بن دودان،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درك النبي صلى الله عليه وسلم ولم 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في زمن الحجاج بعد الجماج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5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7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40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قائما وقاعدا </w:t>
      </w:r>
      <w:r>
        <w:rPr>
          <w:rFonts w:cs="Lotus Linotype" w:ascii="Lotus Linotype" w:hAnsi="Lotus Linotype"/>
          <w:sz w:val="24"/>
          <w:szCs w:val="24"/>
          <w:rtl w:val="true"/>
          <w:lang w:bidi="ar-EG"/>
        </w:rPr>
        <w:t>(</w:t>
      </w:r>
      <w:r>
        <w:rPr>
          <w:rFonts w:cs="Lotus Linotype" w:ascii="Lotus Linotype" w:hAnsi="Lotus Linotype"/>
          <w:sz w:val="24"/>
          <w:szCs w:val="24"/>
          <w:lang w:bidi="ar-EG"/>
        </w:rPr>
        <w:t>2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w:t>
      </w:r>
      <w:r>
        <w:rPr>
          <w:rFonts w:ascii="Lotus Linotype" w:hAnsi="Lotus Linotype" w:cs="Lotus Linotype"/>
          <w:sz w:val="24"/>
          <w:sz w:val="24"/>
          <w:szCs w:val="24"/>
          <w:rtl w:val="true"/>
          <w:lang w:bidi="ar-EG"/>
        </w:rPr>
        <w:t xml:space="preserve"> له</w:t>
      </w:r>
      <w:r>
        <w:rPr>
          <w:rFonts w:cs="Lotus Linotype" w:ascii="Lotus Linotype" w:hAnsi="Lotus Linotype"/>
          <w:sz w:val="24"/>
          <w:szCs w:val="24"/>
          <w:rtl w:val="true"/>
          <w:lang w:bidi="ar-EG"/>
        </w:rPr>
        <w:t xml:space="preserve">. </w:t>
      </w:r>
    </w:p>
  </w:footnote>
  <w:footnote w:id="407">
    <w:p>
      <w:pPr>
        <w:pStyle w:val="Footnote"/>
        <w:ind w:left="340" w:right="0" w:hanging="34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بد الله بن محمد بن زياد بن واصل النيسابوري، الشافعي، المعروف بابن زياد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بو ب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دث، حافظ، فقي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نيسابور، وسكن بغداد، ورحل رحلة واسعة، وتفقه بالمزني والربيع وابن عبد الحكم، من مؤلفا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يادات كتاب المزني، وكتاب الربا، مات في شهر ربيع الآخر سنة أربع وعشرين وثلاث مئة عن بضع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5/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8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5</w:t>
      </w:r>
      <w:r>
        <w:rPr>
          <w:rFonts w:cs="Lotus Linotype" w:ascii="Lotus Linotype" w:hAnsi="Lotus Linotype"/>
          <w:sz w:val="24"/>
          <w:szCs w:val="24"/>
          <w:rtl w:val="true"/>
          <w:lang w:bidi="ar-EG"/>
        </w:rPr>
        <w:t>).</w:t>
      </w:r>
    </w:p>
  </w:footnote>
  <w:footnote w:id="40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راءة من الكبر والتواضع </w:t>
      </w:r>
      <w:r>
        <w:rPr>
          <w:rFonts w:cs="Lotus Linotype" w:ascii="Lotus Linotype" w:hAnsi="Lotus Linotype"/>
          <w:sz w:val="24"/>
          <w:szCs w:val="24"/>
          <w:rtl w:val="true"/>
          <w:lang w:bidi="ar-EG"/>
        </w:rPr>
        <w:t>(</w:t>
      </w:r>
      <w:r>
        <w:rPr>
          <w:rFonts w:cs="Lotus Linotype" w:ascii="Lotus Linotype" w:hAnsi="Lotus Linotype"/>
          <w:sz w:val="24"/>
          <w:szCs w:val="24"/>
          <w:lang w:bidi="ar-EG"/>
        </w:rPr>
        <w:t>417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نس بن ما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w:t>
      </w:r>
    </w:p>
  </w:footnote>
  <w:footnote w:id="40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بول قاعدا </w:t>
      </w:r>
      <w:r>
        <w:rPr>
          <w:rFonts w:cs="Lotus Linotype" w:ascii="Lotus Linotype" w:hAnsi="Lotus Linotype"/>
          <w:sz w:val="24"/>
          <w:szCs w:val="24"/>
          <w:rtl w:val="true"/>
          <w:lang w:bidi="ar-EG"/>
        </w:rPr>
        <w:t>(</w:t>
      </w:r>
      <w:r>
        <w:rPr>
          <w:rFonts w:cs="Lotus Linotype" w:ascii="Lotus Linotype" w:hAnsi="Lotus Linotype"/>
          <w:sz w:val="24"/>
          <w:szCs w:val="24"/>
          <w:lang w:bidi="ar-EG"/>
        </w:rPr>
        <w:t>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4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ضعف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ة</w:t>
      </w:r>
      <w:r>
        <w:rPr>
          <w:rFonts w:cs="Lotus Linotype" w:ascii="Lotus Linotype" w:hAnsi="Lotus Linotype"/>
          <w:sz w:val="24"/>
          <w:szCs w:val="24"/>
          <w:rtl w:val="true"/>
          <w:lang w:bidi="ar-EG"/>
        </w:rPr>
        <w:t>».</w:t>
      </w:r>
    </w:p>
  </w:footnote>
  <w:footnote w:id="41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ملك بن عبد العزيز بن جريج الأموي مولاهم أبو الوليد أو أبو خالد المكي الفقيه أحد الأعلام، فقيه الحرم الم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إمام أهل الحجاز في عص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أول من صنف التصانيف في العلم بمك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مي الأصل، من موالي قريش</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كي المولد والوفا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فاضل، وكان يدلس ويرسل، ولد سنة نيف وسبعين، ومات سنة ثمان وأربع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3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5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6/3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8</w:t>
      </w:r>
      <w:r>
        <w:rPr>
          <w:rFonts w:cs="Lotus Linotype" w:ascii="Lotus Linotype" w:hAnsi="Lotus Linotype"/>
          <w:sz w:val="24"/>
          <w:szCs w:val="24"/>
          <w:rtl w:val="true"/>
          <w:lang w:bidi="ar-EG"/>
        </w:rPr>
        <w:t>).</w:t>
      </w:r>
    </w:p>
  </w:footnote>
  <w:footnote w:id="4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حافظ المجود، شيخ خراسان،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دارمي البستي، صاحب الكتب المشهورة، كالصحيح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بضع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في جمادى الآخرة سنة خمسين وثلاث مئة بقرط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9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79</w:t>
      </w:r>
      <w:r>
        <w:rPr>
          <w:rFonts w:cs="Lotus Linotype" w:ascii="Lotus Linotype" w:hAnsi="Lotus Linotype"/>
          <w:sz w:val="24"/>
          <w:szCs w:val="24"/>
          <w:rtl w:val="true"/>
          <w:lang w:bidi="ar-EG"/>
        </w:rPr>
        <w:t>).</w:t>
      </w:r>
    </w:p>
  </w:footnote>
  <w:footnote w:id="412">
    <w:p>
      <w:pPr>
        <w:pStyle w:val="Footnote"/>
        <w:ind w:left="454" w:right="0" w:hanging="454"/>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بد الله بن محمد بن إبراهيم بن عثمان بن خواستي العبسي، مولاهم، أبو بكر بن أبي شيبة، الإمام العلم، سيد الحفاظ، وصاحب الكتب الكبا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صنف</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التفسي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أبو بكر العبسي مولاهم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صاحب تصانيف، مات في المحرم سنة خمس وثلاث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5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1/1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41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شيبة في مصنفه </w:t>
      </w:r>
      <w:r>
        <w:rPr>
          <w:rFonts w:cs="Lotus Linotype" w:ascii="Lotus Linotype" w:hAnsi="Lotus Linotype"/>
          <w:sz w:val="24"/>
          <w:szCs w:val="24"/>
          <w:rtl w:val="true"/>
        </w:rPr>
        <w:t>(</w:t>
      </w:r>
      <w:r>
        <w:rPr>
          <w:rFonts w:cs="Lotus Linotype" w:ascii="Lotus Linotype" w:hAnsi="Lotus Linotype"/>
          <w:sz w:val="24"/>
          <w:szCs w:val="24"/>
        </w:rPr>
        <w:t>1/116/1324</w:t>
      </w:r>
      <w:r>
        <w:rPr>
          <w:rFonts w:cs="Lotus Linotype" w:ascii="Lotus Linotype" w:hAnsi="Lotus Linotype"/>
          <w:sz w:val="24"/>
          <w:szCs w:val="24"/>
          <w:rtl w:val="true"/>
        </w:rPr>
        <w:t>).</w:t>
      </w:r>
    </w:p>
  </w:footnote>
  <w:footnote w:id="4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إدريس بن يزيد بن عبد الرحمان بن الأسود بن حجية بن الأصهب بن يزيد بن حلاوة بن الزعافر وهو عامر بن حرب بن سعد بن منبه بن أود بن صعب بن سعد العشيرة بن مالك بن أدد بن زيد بن يشجب بن عريب بن زيد بن كهلان بن سبأ بن يشجب بن يعرب بن قحطان الأودي الزعاف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الكوف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عابد، مات سنة اثنتين وتس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1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w:t>
      </w:r>
    </w:p>
  </w:footnote>
  <w:footnote w:id="4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يد الله بن عمر بن حفص بن عاصم بن عمر بن الخطاب القرشي العدوي العمري، أبو عثمان المدني، أخو عبد الله، وأبي بكر، وعاص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سادات أهل المدينة وأشراف قريش فضلا وعلما وعبادة وشرفا وحفظا وإتقانا ثقة ثبتا روى له الجماعة، مات سنة سبع وأر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9/12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366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6/304</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29</w:t>
      </w:r>
      <w:r>
        <w:rPr>
          <w:rFonts w:cs="Lotus Linotype" w:ascii="Lotus Linotype" w:hAnsi="Lotus Linotype"/>
          <w:sz w:val="24"/>
          <w:szCs w:val="24"/>
          <w:rtl w:val="true"/>
        </w:rPr>
        <w:t>).</w:t>
      </w:r>
    </w:p>
  </w:footnote>
  <w:footnote w:id="41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افع، مولى عبد الله بن عمر بن الخطاب القرشي العدوي، أبو عبد الله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يل ان أصله من المغرب،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نيسابور، وكانت تسمى أبرشه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ن سبي كابل،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جبال براربندة من جبال الطالق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صابه عبد الله في بعض غزواته،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قيه مشهور، مات سنة ست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2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3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p>
  </w:footnote>
  <w:footnote w:id="4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قدم </w:t>
      </w:r>
      <w:r>
        <w:rPr>
          <w:rFonts w:ascii="Lotus Linotype" w:hAnsi="Lotus Linotype" w:cs="Lotus Linotype"/>
          <w:sz w:val="24"/>
          <w:sz w:val="24"/>
          <w:szCs w:val="24"/>
          <w:rtl w:val="true"/>
          <w:lang w:bidi="ar-EG"/>
        </w:rPr>
        <w:t>تخريجه</w:t>
      </w:r>
      <w:r>
        <w:rPr>
          <w:rFonts w:cs="Lotus Linotype" w:ascii="Lotus Linotype" w:hAnsi="Lotus Linotype"/>
          <w:sz w:val="24"/>
          <w:szCs w:val="24"/>
          <w:rtl w:val="true"/>
          <w:lang w:bidi="ar-EG"/>
        </w:rPr>
        <w:t>.</w:t>
      </w:r>
    </w:p>
  </w:footnote>
  <w:footnote w:id="41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مصنفه </w:t>
      </w:r>
      <w:r>
        <w:rPr>
          <w:rFonts w:cs="Lotus Linotype" w:ascii="Lotus Linotype" w:hAnsi="Lotus Linotype"/>
          <w:sz w:val="24"/>
          <w:szCs w:val="24"/>
          <w:rtl w:val="true"/>
          <w:lang w:bidi="ar-EG"/>
        </w:rPr>
        <w:t>(</w:t>
      </w:r>
      <w:r>
        <w:rPr>
          <w:rFonts w:cs="Lotus Linotype" w:ascii="Lotus Linotype" w:hAnsi="Lotus Linotype"/>
          <w:sz w:val="24"/>
          <w:szCs w:val="24"/>
          <w:lang w:bidi="ar-EG"/>
        </w:rPr>
        <w:t>1/115/1310</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4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نهي عن البول قائما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عائشة أحسن شيء في هذا الباب وأص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في البيت جالسا </w:t>
      </w:r>
      <w:r>
        <w:rPr>
          <w:rFonts w:cs="Lotus Linotype" w:ascii="Lotus Linotype" w:hAnsi="Lotus Linotype"/>
          <w:sz w:val="24"/>
          <w:szCs w:val="24"/>
          <w:rtl w:val="true"/>
          <w:lang w:bidi="ar-EG"/>
        </w:rPr>
        <w:t>(</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بول قاعدا </w:t>
      </w:r>
      <w:r>
        <w:rPr>
          <w:rFonts w:cs="Lotus Linotype" w:ascii="Lotus Linotype" w:hAnsi="Lotus Linotype"/>
          <w:sz w:val="24"/>
          <w:szCs w:val="24"/>
          <w:rtl w:val="true"/>
          <w:lang w:bidi="ar-EG"/>
        </w:rPr>
        <w:t>(</w:t>
      </w:r>
      <w:r>
        <w:rPr>
          <w:rFonts w:cs="Lotus Linotype" w:ascii="Lotus Linotype" w:hAnsi="Lotus Linotype"/>
          <w:sz w:val="24"/>
          <w:szCs w:val="24"/>
          <w:lang w:bidi="ar-EG"/>
        </w:rPr>
        <w:t>30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4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مام الحافظ الكبير الجوال، أبو عوانة، يعقوب بن إسحاق بن إبراهيم بن يزيد النيسابوري الأصل، الإسفراييني، صاح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 ال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ذي خرجه عل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زاد أحاديث قليلة في أواخر الأبو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بعد الثلاثين ومئتين، وتوفي في سلخ ذي الحجة سنة ست عش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4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7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72</w:t>
      </w:r>
      <w:r>
        <w:rPr>
          <w:rFonts w:cs="Lotus Linotype" w:ascii="Lotus Linotype" w:hAnsi="Lotus Linotype"/>
          <w:sz w:val="24"/>
          <w:szCs w:val="24"/>
          <w:rtl w:val="true"/>
          <w:lang w:bidi="ar-EG"/>
        </w:rPr>
        <w:t>).</w:t>
      </w:r>
    </w:p>
  </w:footnote>
  <w:footnote w:id="42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بن حبيب بن رافع بن عبد الله بن موهبة بن أبيّ بن عبد الله بن منقذ بن نصر بن الحارث بن ثعلبة بن ملكان بن ثور بن عبد مناة بن أُدّ بن طابخة بن إلياس بن مُضر بن نزار، شيخ الإسلام أبو عبد الله الثوري الفقيه الكوفي، سيّد أهل زمانه علماً وعم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من ثور مُضَر وَلَيْسَ هو من ثور همدان عَلَى الصحيح؛ مولده سنة سبع وتسعين ووفاته سنة إحدى وستّ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42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قيس بن سليم بن حضار بن حرب، الإمام الكب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رسول ال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وسى الأشعري التميمي الفقيه المق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معدود فيمن قرأ على النبي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قرأ أهل البصرة، وأفقههم في ال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د استعمله النبي صلى الله عليه وسلم ومعاذا على زبيد، وعد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ولي إمرة الكوف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اجر إلى الحبشة وأول مشاهده خيبر، توفي سنة اثنتين وأر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2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376</w:t>
      </w:r>
      <w:r>
        <w:rPr>
          <w:rFonts w:cs="Lotus Linotype" w:ascii="Lotus Linotype" w:hAnsi="Lotus Linotype"/>
          <w:sz w:val="24"/>
          <w:szCs w:val="24"/>
          <w:rtl w:val="true"/>
          <w:lang w:bidi="ar-EG"/>
        </w:rPr>
        <w:t>).</w:t>
      </w:r>
    </w:p>
  </w:footnote>
  <w:footnote w:id="42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w:t>
      </w:r>
      <w:r>
        <w:rPr>
          <w:rFonts w:ascii="Lotus Linotype" w:hAnsi="Lotus Linotype" w:cs="Lotus Linotype"/>
          <w:sz w:val="24"/>
          <w:sz w:val="24"/>
          <w:szCs w:val="24"/>
          <w:rtl w:val="true"/>
        </w:rPr>
        <w:t xml:space="preserve"> تخريجه</w:t>
      </w:r>
      <w:r>
        <w:rPr>
          <w:rFonts w:cs="Lotus Linotype" w:ascii="Lotus Linotype" w:hAnsi="Lotus Linotype"/>
          <w:sz w:val="24"/>
          <w:szCs w:val="24"/>
          <w:rtl w:val="true"/>
        </w:rPr>
        <w:t>.</w:t>
      </w:r>
    </w:p>
  </w:footnote>
  <w:footnote w:id="4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رجاء بن عم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المثنى، الغداني، أبو عم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مرو،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هم قليلا، مات سنة تسع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4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2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3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9</w:t>
      </w:r>
      <w:r>
        <w:rPr>
          <w:rFonts w:cs="Lotus Linotype" w:ascii="Lotus Linotype" w:hAnsi="Lotus Linotype"/>
          <w:sz w:val="24"/>
          <w:szCs w:val="24"/>
          <w:rtl w:val="true"/>
          <w:lang w:bidi="ar-EG"/>
        </w:rPr>
        <w:t>).</w:t>
      </w:r>
    </w:p>
  </w:footnote>
  <w:footnote w:id="4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عيد بن سلمة بن أبي الحسام القرشي، العدوي، أبو عمرو المدني، مولى عمر بن الخط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ضعفه النسائي، وقواه ابن حبان، وقا عنه الحافظ ابن حجر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صحيح الكتاب، يخطئ من حفظه، من طبقة كبار أتباع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0/4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4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00</w:t>
      </w:r>
      <w:r>
        <w:rPr>
          <w:rFonts w:cs="Lotus Linotype" w:ascii="Lotus Linotype" w:hAnsi="Lotus Linotype"/>
          <w:sz w:val="24"/>
          <w:szCs w:val="24"/>
          <w:rtl w:val="true"/>
          <w:lang w:bidi="ar-EG"/>
        </w:rPr>
        <w:t>).</w:t>
      </w:r>
    </w:p>
  </w:footnote>
  <w:footnote w:id="4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بكر بن عمر بن عبد الرحمان بن عبد الله بن عمر بن الخطاب القرشي العدوي المد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 سوى أبي داود حديثا واحدا،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روايته عن جد أبيه منقطعة، وهو من طبقة كبار أتباع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3/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2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4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534</w:t>
      </w:r>
      <w:r>
        <w:rPr>
          <w:rFonts w:cs="Lotus Linotype" w:ascii="Lotus Linotype" w:hAnsi="Lotus Linotype"/>
          <w:sz w:val="24"/>
          <w:szCs w:val="24"/>
          <w:rtl w:val="true"/>
          <w:lang w:bidi="ar-EG"/>
        </w:rPr>
        <w:t>).</w:t>
      </w:r>
    </w:p>
  </w:footnote>
  <w:footnote w:id="427">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شاف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4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بر بن عبد الله بن عمرو بن حرام بن ثعلبة بن حرام بن كعب بن غنم بن كعب بن سلمة، الإمام الكبير، المجتهد الحافظ، صاحب رسول الله صلى الله عليه وسلم، أبو عبد الله، وأبو عبد الرحمن، الأنصاري الخزرجي السلمي المدني الفق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هل بيعة الرضوان، وكان آخر من شهد ليلة العقبة الثانية موتا وكان ذلك سنة ثمان وسبعين عن أربع وتس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56</w:t>
      </w:r>
      <w:r>
        <w:rPr>
          <w:rFonts w:cs="Lotus Linotype" w:ascii="Lotus Linotype" w:hAnsi="Lotus Linotype"/>
          <w:sz w:val="24"/>
          <w:szCs w:val="24"/>
          <w:rtl w:val="true"/>
          <w:lang w:bidi="ar-EG"/>
        </w:rPr>
        <w:t>).</w:t>
      </w:r>
    </w:p>
  </w:footnote>
  <w:footnote w:id="4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سلم عليه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w:t>
      </w:r>
    </w:p>
  </w:footnote>
  <w:footnote w:id="4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يد بن سعيد بن سهل بن شهريار الهرو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بو محمد الحدثاني الأنب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كن حديثة النورة، وهي قرية تحت عانة وفوق الأنب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في نفسه إلا أنه عمي فصار يتلقن ما ليس من حديثه فأفحش فيه ابن معين القول، مات سنة أر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2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6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1/4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7</w:t>
      </w:r>
      <w:r>
        <w:rPr>
          <w:rFonts w:cs="Lotus Linotype" w:ascii="Lotus Linotype" w:hAnsi="Lotus Linotype"/>
          <w:sz w:val="24"/>
          <w:szCs w:val="24"/>
          <w:rtl w:val="true"/>
          <w:lang w:bidi="ar-EG"/>
        </w:rPr>
        <w:t>).</w:t>
      </w:r>
    </w:p>
  </w:footnote>
  <w:footnote w:id="43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بيصة بن عقبة بن محمد بن سفيان بن عقبة ابن ربيعة بن جنيدب بن رئاب بن حبيب بن سواءة بن عامر بن صعصعة السوائي أبو عامر الكوفي، أخو سفيان بن عق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ى له الجماع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بما خالف، من طبقة صغار أتباع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4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8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1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4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وسف بن واقد بن عثمان الفريابي، الإمام الحافظ، شيخ الإسلام، أبو عبد الله الضبي، مولاهم، نزيل قيسارية الساحل من أرض فلسط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 يقال أخطأ في شيء من حديث سفيان ، وهو مقدم فيه مع ذلك على عبد الرزاق، ولد سنة بضع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ت سنة اثنتي 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7/52</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ترجمة</w:t>
      </w:r>
      <w:r>
        <w:rPr>
          <w:rFonts w:cs="Lotus Linotype" w:ascii="Lotus Linotype" w:hAnsi="Lotus Linotype"/>
          <w:sz w:val="24"/>
          <w:szCs w:val="24"/>
        </w:rPr>
        <w:t>5716</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و</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0/114</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ترجمة</w:t>
      </w:r>
      <w:r>
        <w:rPr>
          <w:rFonts w:cs="Lotus Linotype" w:ascii="Lotus Linotype" w:hAnsi="Lotus Linotype"/>
          <w:sz w:val="24"/>
          <w:szCs w:val="24"/>
        </w:rPr>
        <w:t>11</w:t>
      </w:r>
      <w:r>
        <w:rPr>
          <w:rFonts w:cs="Lotus Linotype" w:ascii="Lotus Linotype" w:hAnsi="Lotus Linotype"/>
          <w:sz w:val="24"/>
          <w:szCs w:val="24"/>
          <w:rtl w:val="true"/>
        </w:rPr>
        <w:t>).</w:t>
      </w:r>
    </w:p>
  </w:footnote>
  <w:footnote w:id="43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ضحاك بن عثمان بن عبد الله بن خالد بن حزام القرشي، الأسدي، الحزامي، أبو عثمان المدني الكبي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جده خالد بن حزام، أخو حكيم بن حزام،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ابنه</w:t>
      </w:r>
      <w:r>
        <w:rPr>
          <w:rFonts w:ascii="Lotus Linotype" w:hAnsi="Lotus Linotype" w:cs="Lotus Linotype"/>
          <w:sz w:val="24"/>
          <w:sz w:val="24"/>
          <w:szCs w:val="24"/>
          <w:rtl w:val="true"/>
        </w:rPr>
        <w:t>،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يهم،</w:t>
      </w:r>
      <w:r>
        <w:rPr>
          <w:rFonts w:ascii="Lotus Linotype" w:hAnsi="Lotus Linotype" w:cs="Lotus Linotype"/>
          <w:sz w:val="24"/>
          <w:sz w:val="24"/>
          <w:szCs w:val="24"/>
          <w:rtl w:val="true"/>
          <w:lang w:bidi="ar-EG"/>
        </w:rPr>
        <w:t xml:space="preserve"> روى له الجماعة، سوى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بالمدينة سنة ثلاث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2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9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5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33</w:t>
      </w:r>
      <w:r>
        <w:rPr>
          <w:rFonts w:cs="Lotus Linotype" w:ascii="Lotus Linotype" w:hAnsi="Lotus Linotype"/>
          <w:sz w:val="24"/>
          <w:szCs w:val="24"/>
          <w:rtl w:val="true"/>
          <w:lang w:bidi="ar-EG"/>
        </w:rPr>
        <w:t>).</w:t>
      </w:r>
    </w:p>
  </w:footnote>
  <w:footnote w:id="43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70</w:t>
      </w:r>
      <w:r>
        <w:rPr>
          <w:rFonts w:cs="Lotus Linotype" w:ascii="Lotus Linotype" w:hAnsi="Lotus Linotype"/>
          <w:sz w:val="24"/>
          <w:szCs w:val="24"/>
          <w:rtl w:val="true"/>
          <w:lang w:bidi="ar-EG"/>
        </w:rPr>
        <w:t>).</w:t>
      </w:r>
    </w:p>
  </w:footnote>
  <w:footnote w:id="43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د السلام بعد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8</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سلم عليه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لمهاجر بن قنفذ</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3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في الحضر إذا لم يجد الماء وخاف فوت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جهيم الأنصاري</w:t>
      </w:r>
      <w:r>
        <w:rPr>
          <w:rFonts w:cs="Lotus Linotype" w:ascii="Lotus Linotype" w:hAnsi="Lotus Linotype"/>
          <w:sz w:val="24"/>
          <w:szCs w:val="24"/>
          <w:rtl w:val="true"/>
          <w:lang w:bidi="ar-EG"/>
        </w:rPr>
        <w:t>.</w:t>
      </w:r>
    </w:p>
  </w:footnote>
  <w:footnote w:id="43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الجهيم بن الحارث بن الصمة بن عمرو بن عتيك بن عمرو بن مبذول بن عامر بن مالك بن النجار الأنصاري وقيل في نسبه غير ذلك فقيل اسمه عبد الله وقيل اسمه الحارث بن الصمة ورجحه بن أبي حاتم، ثم ترجمه بن أبي حاتم أيضا عبد الله بن جهيم أبو جهيم جعله اثنين وقال بن منده أبو جهيم بن الحارث ويقال عبد الله بن جهيم بن الحارث بن الصمة فجعل الحارث بن الصمة جده، 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6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64</w:t>
      </w:r>
      <w:r>
        <w:rPr>
          <w:rFonts w:cs="Lotus Linotype" w:ascii="Lotus Linotype" w:hAnsi="Lotus Linotype"/>
          <w:sz w:val="24"/>
          <w:szCs w:val="24"/>
          <w:rtl w:val="true"/>
          <w:lang w:bidi="ar-EG"/>
        </w:rPr>
        <w:t>).</w:t>
      </w:r>
    </w:p>
  </w:footnote>
  <w:footnote w:id="43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جهم بن حذيفة بن غانم بن عامر بن عبد الله بن عبيد بن عويج بن عدي بن كعب القرشي العدوي قال البخاري وجماعة اسمه عامر وقيل اسمه عبيد بالضم قاله الزبير بن بكار وابن سعد وقالا إنه من مسلمة الفتح وقال البغوي عن مصعب كان من معمري قريش ومن مشيختهم وحكى ابن منده أن أبا عاصم فرق بين أبي جهم بن حذيفة وعبيد بن حذيفة قال الزبير كان من مشيخة قريش وهو أحد الأربعة الذين كانت قريش تأخذ عنهم النسب قال وقال عمي كان من المعمرين حضر بناء الكعبة مرتين حين بنتها قريش وحين بناها بن الزبير وهو أحد الأربعة الذين تولوا دفن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7/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96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62</w:t>
      </w:r>
      <w:r>
        <w:rPr>
          <w:rFonts w:cs="Lotus Linotype" w:ascii="Lotus Linotype" w:hAnsi="Lotus Linotype"/>
          <w:sz w:val="24"/>
          <w:szCs w:val="24"/>
          <w:rtl w:val="true"/>
          <w:lang w:bidi="ar-EG"/>
        </w:rPr>
        <w:t>).</w:t>
      </w:r>
    </w:p>
  </w:footnote>
  <w:footnote w:id="43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69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طهارة ل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44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ح بن عبادة بن العلاء بن حسان بن عمرو بن مرثد القيسي، من بني قيس بن ثعلبة من أنفسهم، أبو محمد البصر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اضل له تصانيف، كان من أهل البصرة، فقدم بغداد وحدث بها مدة طويلة، ثم انصرف إلى البصرة فمات بها سنة خمس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2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1</w:t>
      </w:r>
      <w:r>
        <w:rPr>
          <w:rFonts w:cs="Lotus Linotype" w:ascii="Lotus Linotype" w:hAnsi="Lotus Linotype"/>
          <w:sz w:val="24"/>
          <w:szCs w:val="24"/>
          <w:rtl w:val="true"/>
          <w:lang w:bidi="ar-EG"/>
        </w:rPr>
        <w:t>).</w:t>
      </w:r>
    </w:p>
  </w:footnote>
  <w:footnote w:id="44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ذكوان القرشي، أبو عبد الرحمان المدني المعروف بأبي الزناد، مولى رملة بنت شيبة بن ربيعة، امرأة عثمان بن عفا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عائشة بنت شيبة بن ربيع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عائشة بنت عثمان بن عفا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آل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أباه ذكوان، كان أخا أبي لؤلؤة قاتل عمر بن الخطاب، وقال سفيان بن عي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كنية أبي الزناد أبو عبد الرحمان، وكان يغضب من أبي الزناد،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ولد في نحو سنة خمس وستين في حياة ابن عباس، ومات سنة إحدى و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4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4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9</w:t>
      </w:r>
      <w:r>
        <w:rPr>
          <w:rFonts w:cs="Lotus Linotype" w:ascii="Lotus Linotype" w:hAnsi="Lotus Linotype"/>
          <w:sz w:val="24"/>
          <w:szCs w:val="24"/>
          <w:rtl w:val="true"/>
          <w:lang w:bidi="ar-EG"/>
        </w:rPr>
        <w:t>).</w:t>
      </w:r>
    </w:p>
  </w:footnote>
  <w:footnote w:id="44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ان بن هرمز الأعرج، أبو داود المدني، مولى ربيعة بن الحارث بن عبدالمطلب،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محمد بن ربي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عالم، روى له الجماعة، مات بالأسكندرية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7/4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44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يتار في الاستنثار والاستجمار </w:t>
      </w:r>
      <w:r>
        <w:rPr>
          <w:rFonts w:cs="Lotus Linotype" w:ascii="Lotus Linotype" w:hAnsi="Lotus Linotype"/>
          <w:sz w:val="24"/>
          <w:szCs w:val="24"/>
          <w:rtl w:val="true"/>
          <w:lang w:bidi="ar-EG"/>
        </w:rPr>
        <w:t>(</w:t>
      </w:r>
      <w:r>
        <w:rPr>
          <w:rFonts w:cs="Lotus Linotype" w:ascii="Lotus Linotype" w:hAnsi="Lotus Linotype"/>
          <w:sz w:val="24"/>
          <w:szCs w:val="24"/>
          <w:lang w:bidi="ar-EG"/>
        </w:rPr>
        <w:t>237</w:t>
      </w:r>
      <w:r>
        <w:rPr>
          <w:rFonts w:cs="Lotus Linotype" w:ascii="Lotus Linotype" w:hAnsi="Lotus Linotype"/>
          <w:sz w:val="24"/>
          <w:szCs w:val="24"/>
          <w:rtl w:val="true"/>
          <w:lang w:bidi="ar-EG"/>
        </w:rPr>
        <w:t>).</w:t>
      </w:r>
    </w:p>
  </w:footnote>
  <w:footnote w:id="44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فقيه الحافظ الثبت، أحمد بن سعيد بن صخر الدارمي، أبو جعفر السرخسي ثم النيسابو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خط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سعيد بن صخر بن سليمان بن سعيد بن قي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أبو جعفر أحد المذكورين بالفقه ومعرفة الحديث والحفظ له، وهو خراساني ولد بسرخس ونشأ بنيسابور، ثم كان أكثر أوقاته في الرحلة لسماع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تولى قضاء سرخس، ثم انصرف إلى نيسابور إلى أن مات بها سنة ثلاث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44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بد الرحمان بن الفضل بن بهرام بن عبد الصمد الدارمي التميمي، أبو محمد السمرقندي الحافظ، من بني دارم بن مالك بن حنظلة بن زيد مناة بن تمي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دث، حافظ، مفسر، فقيه، له السنن والثلاثيات وكلاهما في الحديث،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اضل متقن، مات في سنة خمس وخمسين ومئتين يوم التروية بعد العصر، ودفن يوم عرفة، وذلك يوم الجمعة، وهو ابن خمس وسب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5/2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3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8</w:t>
      </w:r>
      <w:r>
        <w:rPr>
          <w:rFonts w:cs="Lotus Linotype" w:ascii="Lotus Linotype" w:hAnsi="Lotus Linotype"/>
          <w:sz w:val="24"/>
          <w:szCs w:val="24"/>
          <w:rtl w:val="true"/>
          <w:lang w:bidi="ar-EG"/>
        </w:rPr>
        <w:t xml:space="preserve">). </w:t>
      </w:r>
    </w:p>
  </w:footnote>
  <w:footnote w:id="44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ط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2</w:t>
      </w:r>
      <w:r>
        <w:rPr>
          <w:rFonts w:cs="Lotus Linotype" w:ascii="Lotus Linotype" w:hAnsi="Lotus Linotype"/>
          <w:sz w:val="24"/>
          <w:szCs w:val="24"/>
          <w:rtl w:val="true"/>
          <w:lang w:bidi="ar-EG"/>
        </w:rPr>
        <w:t>).</w:t>
      </w:r>
    </w:p>
  </w:footnote>
  <w:footnote w:id="44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بالحجارة </w:t>
      </w:r>
      <w:r>
        <w:rPr>
          <w:rFonts w:cs="Lotus Linotype" w:ascii="Lotus Linotype" w:hAnsi="Lotus Linotype"/>
          <w:sz w:val="24"/>
          <w:szCs w:val="24"/>
          <w:rtl w:val="true"/>
          <w:lang w:bidi="ar-EG"/>
        </w:rPr>
        <w:t>(</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جتزاء في الاستطابة بالحجارة دون غيرها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حسن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4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بالحجارة </w:t>
      </w:r>
      <w:r>
        <w:rPr>
          <w:rFonts w:cs="Lotus Linotype" w:ascii="Lotus Linotype" w:hAnsi="Lotus Linotype"/>
          <w:sz w:val="24"/>
          <w:szCs w:val="24"/>
          <w:rtl w:val="true"/>
          <w:lang w:bidi="ar-EG"/>
        </w:rPr>
        <w:t>(</w:t>
      </w:r>
      <w:r>
        <w:rPr>
          <w:rFonts w:cs="Lotus Linotype" w:ascii="Lotus Linotype" w:hAnsi="Lotus Linotype"/>
          <w:sz w:val="24"/>
          <w:szCs w:val="24"/>
          <w:lang w:bidi="ar-EG"/>
        </w:rPr>
        <w:t>4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4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تار في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رتياد للغائط وال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3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ضعف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45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اس بن الوليد بن مزيد العذري، أبو الفضل البيروت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عابد، كان مولده ليلة الجمعة، لليلة بقيت من رجب سنة تسع ومتين ومئة، ومات يو م الثلاثاء لسبع بقين من ربيع الآخر سنة سبعين ومئتين ببيرو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2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1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4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72</w:t>
      </w:r>
      <w:r>
        <w:rPr>
          <w:rFonts w:cs="Lotus Linotype" w:ascii="Lotus Linotype" w:hAnsi="Lotus Linotype"/>
          <w:sz w:val="24"/>
          <w:szCs w:val="24"/>
          <w:rtl w:val="true"/>
          <w:lang w:bidi="ar-EG"/>
        </w:rPr>
        <w:t>).</w:t>
      </w:r>
    </w:p>
  </w:footnote>
  <w:footnote w:id="45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شعيب بن شابور القرشي الأموي، أبو عبد الله الشامي الدمشقي، مولى الوليد بن عبدالملك ابن مروان، كان يسكن بيروت،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صحيح الكتاب، ولد سنة ست عشرة ومئة، ومات سنة 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3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2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3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2</w:t>
      </w:r>
      <w:r>
        <w:rPr>
          <w:rFonts w:cs="Lotus Linotype" w:ascii="Lotus Linotype" w:hAnsi="Lotus Linotype"/>
          <w:sz w:val="24"/>
          <w:szCs w:val="24"/>
          <w:rtl w:val="true"/>
          <w:lang w:bidi="ar-EG"/>
        </w:rPr>
        <w:t>).</w:t>
      </w:r>
    </w:p>
  </w:footnote>
  <w:footnote w:id="45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تبة بن أبي حكيم الهمداني ثم الشعباني، أبو العباس الشامي الأردني الطبر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يخطئ كثيرا، روى له البخار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فعال العبا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باقون سوى مسلم، مات بصور سنة سبع وأربع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7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6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61</w:t>
      </w:r>
      <w:r>
        <w:rPr>
          <w:rFonts w:cs="Lotus Linotype" w:ascii="Lotus Linotype" w:hAnsi="Lotus Linotype"/>
          <w:sz w:val="24"/>
          <w:szCs w:val="24"/>
          <w:rtl w:val="true"/>
          <w:lang w:bidi="ar-EG"/>
        </w:rPr>
        <w:t>).</w:t>
      </w:r>
    </w:p>
  </w:footnote>
  <w:footnote w:id="45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لحة بن نافع القرشي، مولاهم، أبو سفيان الواسط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كي، الإسكا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وى له الجماعة، البخاري مقرونا بغيره، من الطبقة التي تلي الوسطى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4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9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9</w:t>
      </w:r>
      <w:r>
        <w:rPr>
          <w:rFonts w:cs="Lotus Linotype" w:ascii="Lotus Linotype" w:hAnsi="Lotus Linotype"/>
          <w:sz w:val="24"/>
          <w:szCs w:val="24"/>
          <w:rtl w:val="true"/>
          <w:lang w:bidi="ar-EG"/>
        </w:rPr>
        <w:t>).</w:t>
      </w:r>
    </w:p>
  </w:footnote>
  <w:footnote w:id="45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الد بن زيد بن كليب بن ثعلبه بن عبد عمرو بن عوف بن غنم بن مالك بن النجار بن ثعلبة بن الخزرج، أبو أيوب الأنصاري الخزرجي النجاري البد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يد الكبير الذي خصه النبي صلى الله عليه وسلم بالنزول عليه في بني النجار إلى أن بنيت له حجرة أم المؤمنين سودة، وبنى المسجد الشر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عام غزا يزيد في خلافة أبيه القسطنيطين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2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116</w:t>
      </w:r>
      <w:r>
        <w:rPr>
          <w:rFonts w:cs="Lotus Linotype" w:ascii="Lotus Linotype" w:hAnsi="Lotus Linotype"/>
          <w:sz w:val="24"/>
          <w:szCs w:val="24"/>
          <w:rtl w:val="true"/>
          <w:lang w:bidi="ar-EG"/>
        </w:rPr>
        <w:t>).</w:t>
      </w:r>
    </w:p>
  </w:footnote>
  <w:footnote w:id="45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س بن مالك بن النضر بن ضمضم بن زيد بن حرام بن جندب بن عامر بن غنم بن عدي بن النجار أبو حمزة الأنصاري الخزرجي خادم رسول الله صلى الله عليه و سلم وأحد المكثرين من الرواية عنه، صح عنه أنه قال قدم النبي صلى الله عليه و سلم المدينة وأنا ابن عشر سنين وأن أمه أم سليم أتت به النبي صلى الله عليه و سلم لما قدم فقالت له هذا أنس غلام يخدمك فقبله وأن النبي صلى الله عليه وسلم كناه أبا حمزة ببقلة كان يجتنبها، كان آخر الصحابة موتا بال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إصابة </w:t>
      </w:r>
      <w:r>
        <w:rPr>
          <w:rFonts w:cs="Lotus Linotype" w:ascii="Lotus Linotype" w:hAnsi="Lotus Linotype"/>
          <w:sz w:val="24"/>
          <w:szCs w:val="24"/>
          <w:rtl w:val="true"/>
        </w:rPr>
        <w:t>(</w:t>
      </w:r>
      <w:r>
        <w:rPr>
          <w:rFonts w:cs="Lotus Linotype" w:ascii="Lotus Linotype" w:hAnsi="Lotus Linotype"/>
          <w:sz w:val="24"/>
          <w:szCs w:val="24"/>
        </w:rPr>
        <w:t>1/126</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7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192</w:t>
      </w:r>
      <w:r>
        <w:rPr>
          <w:rFonts w:cs="Lotus Linotype" w:ascii="Lotus Linotype" w:hAnsi="Lotus Linotype"/>
          <w:sz w:val="24"/>
          <w:szCs w:val="24"/>
          <w:rtl w:val="true"/>
        </w:rPr>
        <w:t>).</w:t>
      </w:r>
    </w:p>
  </w:footnote>
  <w:footnote w:id="45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ب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وصحح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w:t>
      </w:r>
    </w:p>
  </w:footnote>
  <w:footnote w:id="45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حيى بن عبد الله بن خالد بن فارس بن ذؤيب، الإمام العلامة الحافظ البارع، شيخ الإسلام، وعالم أهل المشرق، وإمام أهل الحديث بخراسان، أبو عبد الله الذهلي مولاهم، النيسابو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إمام أهل زمانه، مولده سنة بضع وسبعين ومئة، وتوفي سنة ثمان وسبعون</w:t>
      </w:r>
      <w:r>
        <w:rPr>
          <w:rFonts w:ascii="Lotus Linotype" w:hAnsi="Lotus Linotype" w:cs="Lotus Linotype"/>
          <w:sz w:val="24"/>
          <w:sz w:val="24"/>
          <w:szCs w:val="24"/>
          <w:rtl w:val="true"/>
          <w:lang w:bidi="ar-EG"/>
        </w:rPr>
        <w:t xml:space="preserve">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6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6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45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شر بن عمر بن الحكم بن عقبة الأزد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أبو محمد، الزهراني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م حافظ ثبت روى له الجماع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توفي بالبصرة سنة سبع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4/1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16</w:t>
      </w:r>
      <w:r>
        <w:rPr>
          <w:rFonts w:cs="Lotus Linotype" w:ascii="Lotus Linotype" w:hAnsi="Lotus Linotype"/>
          <w:sz w:val="24"/>
          <w:szCs w:val="24"/>
          <w:rtl w:val="true"/>
          <w:lang w:bidi="ar-EG"/>
        </w:rPr>
        <w:t>).</w:t>
      </w:r>
    </w:p>
  </w:footnote>
  <w:footnote w:id="45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فوان بن سليم المدني، أبو عبد الله،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الحارث، القرشي، الزهري، الفقيه، وأبوه سليم مولى حميد بن عبد الرحمان بن ع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فت عابد رمي بالقدر، مات سنة أربع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1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8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3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p>
  </w:footnote>
  <w:footnote w:id="46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عيد بن سلمة بن أبي الحسام القرشي، العدوي، أبو عمرو المدني، مولى عمر بن الخط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ضعفه النسائي، وقواه ابن ح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صحيح الكتاب، يخطئ من حفظ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0/4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4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00</w:t>
      </w:r>
      <w:r>
        <w:rPr>
          <w:rFonts w:cs="Lotus Linotype" w:ascii="Lotus Linotype" w:hAnsi="Lotus Linotype"/>
          <w:sz w:val="24"/>
          <w:szCs w:val="24"/>
          <w:rtl w:val="true"/>
          <w:lang w:bidi="ar-EG"/>
        </w:rPr>
        <w:t>).</w:t>
      </w:r>
    </w:p>
  </w:footnote>
  <w:footnote w:id="46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غيرة بن أبي بردة،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غيرة بن عبد الله بن أبي بردة، من بني عبدالدار، حجازي،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المغيرة بن أبي بردة، الكن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ثقه النسائي، روى له الأربعة، ولي غزو البحر لسليمان بن عبدالملك سنة ثمان وتسعين، والطالعة بالبعث من مصر لعمر بن عبد العزيز سنة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3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1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2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583</w:t>
      </w:r>
      <w:r>
        <w:rPr>
          <w:rFonts w:cs="Lotus Linotype" w:ascii="Lotus Linotype" w:hAnsi="Lotus Linotype"/>
          <w:sz w:val="24"/>
          <w:szCs w:val="24"/>
          <w:rtl w:val="true"/>
          <w:lang w:bidi="ar-EG"/>
        </w:rPr>
        <w:t>).</w:t>
      </w:r>
    </w:p>
  </w:footnote>
  <w:footnote w:id="46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ماء البحر أنه طهور </w:t>
      </w:r>
      <w:r>
        <w:rPr>
          <w:rFonts w:cs="Lotus Linotype" w:ascii="Lotus Linotype" w:hAnsi="Lotus Linotype"/>
          <w:sz w:val="24"/>
          <w:szCs w:val="24"/>
          <w:rtl w:val="true"/>
          <w:lang w:bidi="ar-EG"/>
        </w:rPr>
        <w:t>(</w:t>
      </w:r>
      <w:r>
        <w:rPr>
          <w:rFonts w:cs="Lotus Linotype" w:ascii="Lotus Linotype" w:hAnsi="Lotus Linotype"/>
          <w:sz w:val="24"/>
          <w:szCs w:val="24"/>
          <w:lang w:bidi="ar-EG"/>
        </w:rPr>
        <w:t>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كتاب الصيد والذبائ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يتة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43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6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أبو محمد عبد الله بن علي بن الجارود النيسابوري الحافظ المجاور بمك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ان من أئمة الأثر،  له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 في السن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جلد واحد في الأحكام، لا ينزل فيه عن رتبة الحسن أبدا، إلا في النادر في أحاديث يختلف فيها اجتهاد النق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في حدود الثلاثين ومئتين، ومات سنة سبع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2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7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53</w:t>
      </w:r>
      <w:r>
        <w:rPr>
          <w:rFonts w:cs="Lotus Linotype" w:ascii="Lotus Linotype" w:hAnsi="Lotus Linotype"/>
          <w:sz w:val="24"/>
          <w:szCs w:val="24"/>
          <w:rtl w:val="true"/>
          <w:lang w:bidi="ar-EG"/>
        </w:rPr>
        <w:t>).</w:t>
      </w:r>
    </w:p>
  </w:footnote>
  <w:footnote w:id="464">
    <w:p>
      <w:pPr>
        <w:pStyle w:val="Footnote"/>
        <w:spacing w:before="0" w:after="120"/>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ركوب البحر في الغزو </w:t>
      </w:r>
      <w:r>
        <w:rPr>
          <w:rFonts w:cs="Lotus Linotype" w:ascii="Lotus Linotype" w:hAnsi="Lotus Linotype"/>
          <w:sz w:val="24"/>
          <w:szCs w:val="24"/>
          <w:rtl w:val="true"/>
          <w:lang w:bidi="ar-EG"/>
        </w:rPr>
        <w:t>(</w:t>
      </w:r>
      <w:r>
        <w:rPr>
          <w:rFonts w:cs="Lotus Linotype" w:ascii="Lotus Linotype" w:hAnsi="Lotus Linotype"/>
          <w:sz w:val="24"/>
          <w:szCs w:val="24"/>
          <w:lang w:bidi="ar-EG"/>
        </w:rPr>
        <w:t>24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عيد بن منصور في سننه </w:t>
      </w:r>
      <w:r>
        <w:rPr>
          <w:rFonts w:cs="Lotus Linotype" w:ascii="Lotus Linotype" w:hAnsi="Lotus Linotype"/>
          <w:sz w:val="24"/>
          <w:szCs w:val="24"/>
          <w:rtl w:val="true"/>
          <w:lang w:bidi="ar-EG"/>
        </w:rPr>
        <w:t>(</w:t>
      </w:r>
      <w:r>
        <w:rPr>
          <w:rFonts w:cs="Lotus Linotype" w:ascii="Lotus Linotype" w:hAnsi="Lotus Linotype"/>
          <w:sz w:val="24"/>
          <w:szCs w:val="24"/>
          <w:lang w:bidi="ar-EG"/>
        </w:rPr>
        <w:t>2/152/23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6/1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عبد الله بن عمرو،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p>
  </w:footnote>
  <w:footnote w:id="46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بد الله بن محمد بن حمدويه بن نعيم بن الحكم، الإمام الحافظ، الناقد العلامة، شيخ المحدثين، أبو عبد الله بن البيع الضبي الطهماني النيسابوري، الشافعي، صاحب التصانيف، له ما يقرب من ألف جز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 ومات فجأة في صفر سنة خمس وأربعما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بغداد </w:t>
      </w:r>
      <w:r>
        <w:rPr>
          <w:rFonts w:cs="Lotus Linotype" w:ascii="Lotus Linotype" w:hAnsi="Lotus Linotype"/>
          <w:sz w:val="24"/>
          <w:szCs w:val="24"/>
          <w:rtl w:val="true"/>
        </w:rPr>
        <w:t>(</w:t>
      </w:r>
      <w:r>
        <w:rPr>
          <w:rFonts w:cs="Lotus Linotype" w:ascii="Lotus Linotype" w:hAnsi="Lotus Linotype"/>
          <w:sz w:val="24"/>
          <w:szCs w:val="24"/>
        </w:rPr>
        <w:t>4/280</w:t>
      </w:r>
      <w:r>
        <w:rPr>
          <w:rFonts w:cs="Lotus Linotype" w:ascii="Lotus Linotype" w:hAnsi="Lotus Linotype"/>
          <w:sz w:val="24"/>
          <w:szCs w:val="24"/>
          <w:rtl w:val="true"/>
        </w:rPr>
        <w:t>).</w:t>
      </w:r>
    </w:p>
  </w:footnote>
  <w:footnote w:id="466">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w:t>
      </w:r>
      <w:r>
        <w:rPr>
          <w:rFonts w:cs="Lotus Linotype" w:ascii="Lotus Linotype" w:hAnsi="Lotus Linotype"/>
          <w:sz w:val="24"/>
          <w:szCs w:val="24"/>
          <w:rtl w:val="true"/>
        </w:rPr>
        <w:t>» (</w:t>
      </w:r>
      <w:r>
        <w:rPr>
          <w:rFonts w:cs="Lotus Linotype" w:ascii="Lotus Linotype" w:hAnsi="Lotus Linotype"/>
          <w:sz w:val="24"/>
          <w:szCs w:val="24"/>
        </w:rPr>
        <w:t>1/2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467">
    <w:p>
      <w:pPr>
        <w:pStyle w:val="Footnote"/>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بد الله بن محمد بن إبراهيم بن عثمان بن خواستي العبسي، مولاهم، أبو بكر بن أبي شيبة، الإمام العلم، سيد الحفاظ، وصاحب الكتب الكبا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صنف</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التفسي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أبو بكر العبسي مولاهم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صاحب تصانيف، مات في المحرم سنة خمس وثلاث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6/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5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11/1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46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8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w:t>
      </w:r>
    </w:p>
  </w:footnote>
  <w:footnote w:id="469">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أخرجه ابن ماجة</w:t>
      </w:r>
      <w:r>
        <w:rPr>
          <w:rFonts w:ascii="Lotus Linotype" w:hAnsi="Lotus Linotype" w:cs="Lotus Linotype"/>
          <w:sz w:val="24"/>
          <w:sz w:val="24"/>
          <w:szCs w:val="24"/>
          <w:rtl w:val="true"/>
          <w:lang w:bidi="ar-EG"/>
        </w:rPr>
        <w:t xml:space="preserve">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ة</w:t>
      </w:r>
      <w:r>
        <w:rPr>
          <w:rFonts w:cs="Lotus Linotype" w:ascii="Lotus Linotype" w:hAnsi="Lotus Linotype"/>
          <w:sz w:val="24"/>
          <w:szCs w:val="24"/>
          <w:rtl w:val="true"/>
          <w:lang w:bidi="ar-EG"/>
        </w:rPr>
        <w:t>».</w:t>
      </w:r>
    </w:p>
  </w:footnote>
  <w:footnote w:id="470">
    <w:p>
      <w:pPr>
        <w:pStyle w:val="Footnote"/>
        <w:ind w:left="0" w:right="0" w:hanging="0"/>
        <w:jc w:val="both"/>
        <w:rPr/>
      </w:pPr>
      <w:r>
        <w:rPr>
          <w:rStyle w:val="FootnoteCharacters"/>
        </w:rPr>
        <w:footnoteRef/>
      </w: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راس له صحبة قاله البخاري، وكذا ذكر ابن السكن إن البخاري سماه فراسا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غيره الفراسي من بني فراس بن مالك بن كنانة ولا يوقف على اسمه ومخرج حديثه عن أهل مصر وذكره البغوي وابن حبان بلفظ النسب كما هو المشهور لكن صنيعه يقتضي انه اسم بلفظ النسب والمعروف أنه نسبه وأن اسمه لا يعر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5/3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9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375</w:t>
      </w:r>
      <w:r>
        <w:rPr>
          <w:rFonts w:cs="Lotus Linotype" w:ascii="Lotus Linotype" w:hAnsi="Lotus Linotype"/>
          <w:sz w:val="24"/>
          <w:szCs w:val="24"/>
          <w:rtl w:val="true"/>
          <w:lang w:bidi="ar-EG"/>
        </w:rPr>
        <w:t>).</w:t>
      </w:r>
    </w:p>
  </w:footnote>
  <w:footnote w:id="47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محدث الثقة، أبو جعفر، محمد بن عثمان بن كرامة </w:t>
      </w:r>
      <w:r>
        <w:rPr>
          <w:rFonts w:ascii="Lotus Linotype" w:hAnsi="Lotus Linotype" w:cs="Lotus Linotype"/>
          <w:sz w:val="24"/>
          <w:sz w:val="24"/>
          <w:szCs w:val="24"/>
          <w:rtl w:val="true"/>
          <w:lang w:bidi="ar-EG"/>
        </w:rPr>
        <w:t>العجلي مولاهم الكوفي الوراق،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وراق عبيدالله بن موس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في رجب سنة ست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4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47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جاج بن حمزة بن سويد العجلي الخشابي الرازي ، وليس الوازي، شيخ مسلم صدو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جرح والتعديل </w:t>
      </w:r>
      <w:r>
        <w:rPr>
          <w:rFonts w:cs="Lotus Linotype" w:ascii="Lotus Linotype" w:hAnsi="Lotus Linotype"/>
          <w:sz w:val="24"/>
          <w:szCs w:val="24"/>
          <w:rtl w:val="true"/>
          <w:lang w:bidi="ar-EG"/>
        </w:rPr>
        <w:t>(</w:t>
      </w:r>
      <w:r>
        <w:rPr>
          <w:rFonts w:cs="Lotus Linotype" w:ascii="Lotus Linotype" w:hAnsi="Lotus Linotype"/>
          <w:sz w:val="24"/>
          <w:szCs w:val="24"/>
          <w:lang w:bidi="ar-EG"/>
        </w:rPr>
        <w:t>3/1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إكمال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68</w:t>
      </w:r>
      <w:r>
        <w:rPr>
          <w:rFonts w:cs="Lotus Linotype" w:ascii="Lotus Linotype" w:hAnsi="Lotus Linotype"/>
          <w:sz w:val="24"/>
          <w:szCs w:val="24"/>
          <w:rtl w:val="true"/>
          <w:lang w:bidi="ar-EG"/>
        </w:rPr>
        <w:t>).</w:t>
      </w:r>
    </w:p>
  </w:footnote>
  <w:footnote w:id="47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ماد بن أسامة بن زيد القرشي، أبو أسامة الكوفي، مولى بني هاشم، قال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زيد بن علي، وقيل مولى الحسن بن سعد مولى الحسن بن عل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في ذي القعدة سنة إحدى ومئتين، وهو ابن ثمانين سنة، فيما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ربما دلس، وكان بآخرة يحدث من كتب 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2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6</w:t>
      </w:r>
      <w:r>
        <w:rPr>
          <w:rFonts w:cs="Lotus Linotype" w:ascii="Lotus Linotype" w:hAnsi="Lotus Linotype"/>
          <w:sz w:val="24"/>
          <w:szCs w:val="24"/>
          <w:rtl w:val="true"/>
          <w:lang w:bidi="ar-EG"/>
        </w:rPr>
        <w:t>).</w:t>
      </w:r>
    </w:p>
  </w:footnote>
  <w:footnote w:id="47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ليد بن كثير القرشي المخزومي، مولاهم أبو محمد المدني، سكن الكوفة، روى له الجماع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عارف بالمغازي، رمي برأي الخوارج، مات بالكوفة سنة إحدى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7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47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باد بن جعفر بن رفاعة بن أمية ابن عائذ بن عبد الله بن عمر بن مخزوم القرشي المخزومي المك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مه زينب بنت عبد الله بن السائب بن أبي السائب المخزوم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قة، روى له الجماعة، 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4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3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32</w:t>
      </w:r>
      <w:r>
        <w:rPr>
          <w:rFonts w:cs="Lotus Linotype" w:ascii="Lotus Linotype" w:hAnsi="Lotus Linotype"/>
          <w:sz w:val="24"/>
          <w:szCs w:val="24"/>
          <w:rtl w:val="true"/>
          <w:lang w:bidi="ar-EG"/>
        </w:rPr>
        <w:t>).</w:t>
      </w:r>
    </w:p>
  </w:footnote>
  <w:footnote w:id="47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بد الله بن عمر بن الخطاب القرشي العدوي، أبو عبد الرحمان المدني، أخو سالم بن عبد الله وإخوته، وكان أبوه أوصى إ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ح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صفية بنت أبي عبيد،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سوى ابن ماج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مدينة في أول خلافة هشام بن عبدالم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5/1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3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5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808</w:t>
      </w:r>
      <w:r>
        <w:rPr>
          <w:rFonts w:cs="Lotus Linotype" w:ascii="Lotus Linotype" w:hAnsi="Lotus Linotype"/>
          <w:sz w:val="24"/>
          <w:szCs w:val="24"/>
          <w:rtl w:val="true"/>
          <w:lang w:bidi="ar-EG"/>
        </w:rPr>
        <w:t>).</w:t>
      </w:r>
    </w:p>
  </w:footnote>
  <w:footnote w:id="47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نجس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7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شيخ، المحدث، الثقة، أبو البختري، عبد الله بن محمد بن شاكر، العنبري، البغدادي، المقرئ</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ثقة، توفي في ذي الحجة سنة سبعين ومئتين في يوم الجمعة قبل التروية وكان كبير الس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نابلة </w:t>
      </w:r>
      <w:r>
        <w:rPr>
          <w:rFonts w:cs="Lotus Linotype" w:ascii="Lotus Linotype" w:hAnsi="Lotus Linotype"/>
          <w:sz w:val="24"/>
          <w:szCs w:val="24"/>
          <w:rtl w:val="true"/>
          <w:lang w:bidi="ar-EG"/>
        </w:rPr>
        <w:t>(</w:t>
      </w:r>
      <w:r>
        <w:rPr>
          <w:rFonts w:cs="Lotus Linotype" w:ascii="Lotus Linotype" w:hAnsi="Lotus Linotype"/>
          <w:sz w:val="24"/>
          <w:szCs w:val="24"/>
          <w:lang w:bidi="ar-EG"/>
        </w:rPr>
        <w:t>1/169</w:t>
      </w:r>
      <w:r>
        <w:rPr>
          <w:rFonts w:cs="Lotus Linotype" w:ascii="Lotus Linotype" w:hAnsi="Lotus Linotype"/>
          <w:sz w:val="24"/>
          <w:szCs w:val="24"/>
          <w:rtl w:val="true"/>
          <w:lang w:bidi="ar-EG"/>
        </w:rPr>
        <w:t>).</w:t>
      </w:r>
    </w:p>
  </w:footnote>
  <w:footnote w:id="47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سليمان القيراطى أبو عبد الله من أهل مرو، مات سنة اثنتين وستين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ثقات لابن حبان </w:t>
      </w:r>
      <w:r>
        <w:rPr>
          <w:rFonts w:cs="Lotus Linotype" w:ascii="Lotus Linotype" w:hAnsi="Lotus Linotype"/>
          <w:sz w:val="24"/>
          <w:szCs w:val="24"/>
          <w:rtl w:val="true"/>
          <w:lang w:bidi="ar-EG"/>
        </w:rPr>
        <w:t>(</w:t>
      </w:r>
      <w:r>
        <w:rPr>
          <w:rFonts w:cs="Lotus Linotype" w:ascii="Lotus Linotype" w:hAnsi="Lotus Linotype"/>
          <w:sz w:val="24"/>
          <w:szCs w:val="24"/>
          <w:lang w:bidi="ar-EG"/>
        </w:rPr>
        <w:t>9/1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5549</w:t>
      </w:r>
      <w:r>
        <w:rPr>
          <w:rFonts w:cs="Lotus Linotype" w:ascii="Lotus Linotype" w:hAnsi="Lotus Linotype"/>
          <w:sz w:val="24"/>
          <w:szCs w:val="24"/>
          <w:rtl w:val="true"/>
          <w:lang w:bidi="ar-EG"/>
        </w:rPr>
        <w:t>).</w:t>
      </w:r>
    </w:p>
  </w:footnote>
  <w:footnote w:id="48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يسى بن يونس بن أبي إسحاق السبيعي، أبو عمرو،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محمد الكوفي، أخو إسرائيل بن يون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كن ناحية الشام بالحدث وهي ثغ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أى جده أبا إسح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أمون، روى له الجماعة، توفي سنة إحدى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3/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6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4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0</w:t>
      </w:r>
      <w:r>
        <w:rPr>
          <w:rFonts w:cs="Lotus Linotype" w:ascii="Lotus Linotype" w:hAnsi="Lotus Linotype"/>
          <w:sz w:val="24"/>
          <w:szCs w:val="24"/>
          <w:rtl w:val="true"/>
          <w:lang w:bidi="ar-EG"/>
        </w:rPr>
        <w:t>).</w:t>
      </w:r>
    </w:p>
  </w:footnote>
  <w:footnote w:id="48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جعفر بن الزبير بن العوام القرشي الأسدي المدن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 من طبقة الذين عاصروا صغار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5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1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766</w:t>
      </w:r>
      <w:r>
        <w:rPr>
          <w:rFonts w:cs="Lotus Linotype" w:ascii="Lotus Linotype" w:hAnsi="Lotus Linotype"/>
          <w:sz w:val="24"/>
          <w:szCs w:val="24"/>
          <w:rtl w:val="true"/>
          <w:lang w:bidi="ar-EG"/>
        </w:rPr>
        <w:t>).</w:t>
      </w:r>
    </w:p>
  </w:footnote>
  <w:footnote w:id="48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عبيد الله بن عبد الله بن عمر بن الخطاب القرشي العدوي، أبو بكر المدني أخو سالم وأخوته، وكان شقيق سالم، وهو والد القاسم بن عبي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روى له الجما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6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563</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483">
    <w:p>
      <w:pPr>
        <w:pStyle w:val="Footnote"/>
        <w:spacing w:before="0" w:after="120"/>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حاق بن يسار بن خيا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بن كوثان العلامة الحافظ الإخباري أبو بكر،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قرشي المطلبي مولاهم المدني، صاحب السيرة النبوي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يدلس، رمي بالتشيع و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ابن إسحاق سنة ثمانين، ومات سنة إحدى وخمس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4/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3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48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ه آخر </w:t>
      </w:r>
      <w:r>
        <w:rPr>
          <w:rFonts w:cs="Lotus Linotype" w:ascii="Lotus Linotype" w:hAnsi="Lotus Linotype"/>
          <w:sz w:val="24"/>
          <w:szCs w:val="24"/>
          <w:rtl w:val="true"/>
          <w:lang w:bidi="ar-EG"/>
        </w:rPr>
        <w:t>(</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ياه </w:t>
      </w:r>
      <w:r>
        <w:rPr>
          <w:rFonts w:cs="Lotus Linotype" w:ascii="Lotus Linotype" w:hAnsi="Lotus Linotype"/>
          <w:sz w:val="24"/>
          <w:szCs w:val="24"/>
          <w:rtl w:val="true"/>
          <w:lang w:bidi="ar-EG"/>
        </w:rPr>
        <w:t>(</w:t>
      </w:r>
      <w:r>
        <w:rPr>
          <w:rFonts w:cs="Lotus Linotype" w:ascii="Lotus Linotype" w:hAnsi="Lotus Linotype"/>
          <w:sz w:val="24"/>
          <w:szCs w:val="24"/>
          <w:lang w:bidi="ar-EG"/>
        </w:rPr>
        <w:t>3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قدار الماء الذي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5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8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فان بن مسلم بن عبد الله الصفار، أبو عثمان البصري مولى عزرة بن ثابت الأنصاري، سكن بغداد،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وربما وهم، قال ابن م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نكرناه في صفر سنة تسع عشرة، روى له الجماعة، مات في شهر ربيع سنة عشرين ومئتين أو قب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0/2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48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ماد بن سلمة بن دينار البصري أبو سلمة بن أبي صخرة مولى ربيعة بن مالك بن حنظلة من بني تميم ويقال مولى قريش ويقال مولى حميري بن كرامة وهو ابن أخت حميد الطويل ، كان مع إمامته في الحديث، إماما كبيرا في العربية، فقيها فصيحا، رأسا في السنة، صاحب تصانيف، مات في ذي الحجة سنة سبع وستين ومئة وله ست وسبعون سنة، 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4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4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p>
  </w:footnote>
  <w:footnote w:id="48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صم بن المنذر بن الزبير بن العوام القرشي الأسدي، المدني، أخو فاطمة بنت المنذ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دوق، روى له أبو داود، وابن ماجة  حديث القلتين، من طبقة تلي الوسطى من التا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5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0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1/5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20</w:t>
      </w:r>
      <w:r>
        <w:rPr>
          <w:rFonts w:cs="Lotus Linotype" w:ascii="Lotus Linotype" w:hAnsi="Lotus Linotype"/>
          <w:sz w:val="24"/>
          <w:szCs w:val="24"/>
          <w:rtl w:val="true"/>
          <w:lang w:bidi="ar-EG"/>
        </w:rPr>
        <w:t>).</w:t>
      </w:r>
    </w:p>
  </w:footnote>
  <w:footnote w:id="48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نجس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قدار الماء الذي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8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سيد الحفاظ، عبيد الله بن عبد الكريم بن يزيد بن فرو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دث ال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دخو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زا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نسبته غير مقيس، كالمرو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أئمة المشهورين والأعلام المذكورين والجوالين المكثرين والحفاظ المتقنين، مات بالري يوم الاثنين ودفن يوم الثلاثاء سلخ ذي الحجة سنة أربع وستين ومئتين وكان مولده سنة مئتين فمات وقد بلغ أربعا وست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49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علامة، الحافظ عبد الرحمن بن أبي حاتم، أبو محمد، ولد سنة أربعين ومئتين، أو إحدى وأربعين، سمع 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يه، وأبي زرعة، وكتب عنهما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عل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له كتاب نفيس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رح والتعدي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أربع مجلدات، و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رد على الجهمي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فسي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عامته آثار بأسانيده، من أحسن التفاسير، وقد توفي في المحرم، سنة سبعة وعشرون وثلاثمائة هـ بالري، وله بضع وثمانو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3</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8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12</w:t>
      </w:r>
      <w:r>
        <w:rPr>
          <w:rFonts w:cs="Lotus Linotype" w:ascii="Lotus Linotype" w:hAnsi="Lotus Linotype"/>
          <w:sz w:val="24"/>
          <w:szCs w:val="24"/>
          <w:rtl w:val="true"/>
          <w:lang w:bidi="ar-EG"/>
        </w:rPr>
        <w:t>).</w:t>
      </w:r>
    </w:p>
  </w:footnote>
  <w:footnote w:id="491">
    <w:p>
      <w:pPr>
        <w:pStyle w:val="Footnote"/>
        <w:spacing w:before="0" w:after="120"/>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مجود، شيخ الإسلام، علم الجهابذة، أبو الحسن، علي بن عمر بن أحمد بن مهدي بن مسعود بن النعمان بن دينار بن عبد الله البغدادي المقرئ المحدث، صاحب السنن، وغيرها، من أهل محلة دار القطن ببغدا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وثلاث مئة، وتوفي يوم الخميس لثمان خلون من ذي القعدة من سنة خمس وثمان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4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اريخ بغداد </w:t>
      </w:r>
      <w:r>
        <w:rPr>
          <w:rFonts w:cs="Lotus Linotype" w:ascii="Lotus Linotype" w:hAnsi="Lotus Linotype"/>
          <w:sz w:val="24"/>
          <w:szCs w:val="24"/>
          <w:rtl w:val="true"/>
          <w:lang w:bidi="ar-EG"/>
        </w:rPr>
        <w:t>(</w:t>
      </w:r>
      <w:r>
        <w:rPr>
          <w:rFonts w:cs="Lotus Linotype" w:ascii="Lotus Linotype" w:hAnsi="Lotus Linotype"/>
          <w:sz w:val="24"/>
          <w:szCs w:val="24"/>
          <w:lang w:bidi="ar-EG"/>
        </w:rPr>
        <w:t>12/34</w:t>
      </w:r>
      <w:r>
        <w:rPr>
          <w:rFonts w:cs="Lotus Linotype" w:ascii="Lotus Linotype" w:hAnsi="Lotus Linotype"/>
          <w:sz w:val="24"/>
          <w:szCs w:val="24"/>
          <w:rtl w:val="true"/>
          <w:lang w:bidi="ar-EG"/>
        </w:rPr>
        <w:t>).</w:t>
      </w:r>
    </w:p>
  </w:footnote>
  <w:footnote w:id="49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مؤرخ الشام ومحدثه ومفيده، شمس الدين أبو عبد الله محمد بن أحمد بن عثمان بن قايماز التركماني الفارقي الأصل، الدمشقي المعروف بالذهبي الشافعي، ولد في دمشق سنة ثلاث وسبعين وستمائة، وبها نشأ، له مؤلفات عديدة، أشه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اريخ الإسلام، وسير أعلام النبلاء، وغير ذلك، توفي في ذي القعدة سنة ثمان وأربعين وسبعمائة، ودفن في باب الصغ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ذيل طبقات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1/3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الدرر الكامنة </w:t>
      </w:r>
      <w:r>
        <w:rPr>
          <w:rFonts w:cs="Lotus Linotype" w:ascii="Lotus Linotype" w:hAnsi="Lotus Linotype"/>
          <w:sz w:val="24"/>
          <w:szCs w:val="24"/>
          <w:rtl w:val="true"/>
          <w:lang w:bidi="ar-EG"/>
        </w:rPr>
        <w:t>(</w:t>
      </w:r>
      <w:r>
        <w:rPr>
          <w:rFonts w:cs="Lotus Linotype" w:ascii="Lotus Linotype" w:hAnsi="Lotus Linotype"/>
          <w:sz w:val="24"/>
          <w:szCs w:val="24"/>
          <w:lang w:bidi="ar-EG"/>
        </w:rPr>
        <w:t>3/315</w:t>
      </w:r>
      <w:r>
        <w:rPr>
          <w:rFonts w:cs="Lotus Linotype" w:ascii="Lotus Linotype" w:hAnsi="Lotus Linotype"/>
          <w:sz w:val="24"/>
          <w:szCs w:val="24"/>
          <w:rtl w:val="true"/>
          <w:lang w:bidi="ar-EG"/>
        </w:rPr>
        <w:t xml:space="preserve">). </w:t>
      </w:r>
    </w:p>
  </w:footnote>
  <w:footnote w:id="49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حافظ المجود، شيخ خراسان،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دارمي البستي، صاحب الكتب المشهورة، كالصحيح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بضع وسبع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في جمادى الآخرة سنة خمسين وثلاث مئة بقرط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9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79</w:t>
      </w:r>
      <w:r>
        <w:rPr>
          <w:rFonts w:cs="Lotus Linotype" w:ascii="Lotus Linotype" w:hAnsi="Lotus Linotype"/>
          <w:sz w:val="24"/>
          <w:szCs w:val="24"/>
          <w:rtl w:val="true"/>
          <w:lang w:bidi="ar-EG"/>
        </w:rPr>
        <w:t>).</w:t>
      </w:r>
    </w:p>
  </w:footnote>
  <w:footnote w:id="49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عد بن مالك بن سنان بن ثعلبة بن عبيد بن الابجر بن عوف بن الحارث الأنصاري الخزرجي المدني، كان من علماء الصحابة وممن شهد بيعة الشجرة، روى حديثا كثيرا وأفتى مدة، وأبوه من شهداء أحد، مات سنة </w:t>
      </w:r>
      <w:r>
        <w:rPr>
          <w:rFonts w:cs="Lotus Linotype" w:ascii="Lotus Linotype" w:hAnsi="Lotus Linotype"/>
          <w:sz w:val="24"/>
          <w:szCs w:val="24"/>
          <w:lang w:bidi="ar-EG"/>
        </w:rPr>
        <w:t>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هـ وله </w:t>
      </w:r>
      <w:r>
        <w:rPr>
          <w:rFonts w:cs="Lotus Linotype" w:ascii="Lotus Linotype" w:hAnsi="Lotus Linotype"/>
          <w:sz w:val="24"/>
          <w:szCs w:val="24"/>
          <w:lang w:bidi="ar-EG"/>
        </w:rPr>
        <w:t>8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1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151</w:t>
      </w:r>
      <w:r>
        <w:rPr>
          <w:rFonts w:cs="Lotus Linotype" w:ascii="Lotus Linotype" w:hAnsi="Lotus Linotype"/>
          <w:sz w:val="24"/>
          <w:szCs w:val="24"/>
          <w:rtl w:val="true"/>
          <w:lang w:bidi="ar-EG"/>
        </w:rPr>
        <w:t>).</w:t>
      </w:r>
    </w:p>
  </w:footnote>
  <w:footnote w:id="49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نعل </w:t>
      </w:r>
      <w:r>
        <w:rPr>
          <w:rFonts w:cs="Lotus Linotype" w:ascii="Lotus Linotype" w:hAnsi="Lotus Linotype"/>
          <w:sz w:val="24"/>
          <w:szCs w:val="24"/>
          <w:rtl w:val="true"/>
          <w:lang w:bidi="ar-EG"/>
        </w:rPr>
        <w:t>(</w:t>
      </w:r>
      <w:r>
        <w:rPr>
          <w:rFonts w:cs="Lotus Linotype" w:ascii="Lotus Linotype" w:hAnsi="Lotus Linotype"/>
          <w:sz w:val="24"/>
          <w:szCs w:val="24"/>
          <w:lang w:bidi="ar-EG"/>
        </w:rPr>
        <w:t>6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9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الصلاة بحضرة الطعام الذي يريد أكله في الحال </w:t>
      </w:r>
      <w:r>
        <w:rPr>
          <w:rFonts w:cs="Lotus Linotype" w:ascii="Lotus Linotype" w:hAnsi="Lotus Linotype"/>
          <w:sz w:val="24"/>
          <w:szCs w:val="24"/>
          <w:rtl w:val="true"/>
          <w:lang w:bidi="ar-EG"/>
        </w:rPr>
        <w:t>(</w:t>
      </w:r>
      <w:r>
        <w:rPr>
          <w:rFonts w:cs="Lotus Linotype" w:ascii="Lotus Linotype" w:hAnsi="Lotus Linotype"/>
          <w:sz w:val="24"/>
          <w:szCs w:val="24"/>
          <w:lang w:bidi="ar-EG"/>
        </w:rPr>
        <w:t>56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 رضي الله عنها</w:t>
      </w:r>
      <w:r>
        <w:rPr>
          <w:rFonts w:cs="Lotus Linotype" w:ascii="Lotus Linotype" w:hAnsi="Lotus Linotype"/>
          <w:sz w:val="24"/>
          <w:szCs w:val="24"/>
          <w:rtl w:val="true"/>
          <w:lang w:bidi="ar-EG"/>
        </w:rPr>
        <w:t>.</w:t>
      </w:r>
    </w:p>
  </w:footnote>
  <w:footnote w:id="49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سى بن عبد الرحمان بن سعيد بن مسروق بن معدان بن المرزبان الكندي المسروقي، أبو عيسى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ات سنة ثمان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9/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2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3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713</w:t>
      </w:r>
      <w:r>
        <w:rPr>
          <w:rFonts w:cs="Lotus Linotype" w:ascii="Lotus Linotype" w:hAnsi="Lotus Linotype"/>
          <w:sz w:val="24"/>
          <w:szCs w:val="24"/>
          <w:rtl w:val="true"/>
          <w:lang w:bidi="ar-EG"/>
        </w:rPr>
        <w:t>).</w:t>
      </w:r>
    </w:p>
  </w:footnote>
  <w:footnote w:id="498">
    <w:p>
      <w:pPr>
        <w:pStyle w:val="Footnote"/>
        <w:spacing w:before="0" w:after="120"/>
        <w:ind w:left="0" w:right="0" w:hanging="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كعب بن سلي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محمد بن س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كعب بن حيان بن سليم، بن أسد القرظي، أبو حمز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المدني، من حلفاء الأوس بن حارث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بوه من سبي قريظ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ن الكوفة ثم تحول إلى المدينة فسكنها، 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عالم، مات سنة سبع عشرة ومئة، وهو ابن ثمان و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6/340</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55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6</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23</w:t>
      </w:r>
      <w:r>
        <w:rPr>
          <w:rFonts w:cs="Lotus Linotype" w:ascii="Lotus Linotype" w:hAnsi="Lotus Linotype"/>
          <w:sz w:val="24"/>
          <w:szCs w:val="24"/>
          <w:rtl w:val="true"/>
        </w:rPr>
        <w:t>).</w:t>
      </w:r>
    </w:p>
    <w:p>
      <w:pPr>
        <w:pStyle w:val="Footnote"/>
        <w:spacing w:before="0" w:after="120"/>
        <w:ind w:left="0" w:right="0" w:hanging="0"/>
        <w:jc w:val="both"/>
        <w:rPr/>
      </w:pPr>
      <w:r>
        <w:rPr>
          <w:rFonts w:ascii="Lotus Linotype" w:hAnsi="Lotus Linotype" w:cs="Lotus Linotype"/>
          <w:sz w:val="24"/>
          <w:sz w:val="24"/>
          <w:szCs w:val="24"/>
          <w:rtl w:val="true"/>
        </w:rPr>
        <w:t>قلت</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رجح الشارح أنه محمد بن كعب بن مالك بن أبي القين الأنصاري السلمي المدني، وهو محمد الأصغ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ا محمد الاكبر فإنه مات في حياة النبي صلى الله عليه وسلم</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كني أرى أنه محمد بن كعب بن سليم بن أسد القرظي </w:t>
      </w:r>
      <w:r>
        <w:rPr>
          <w:rFonts w:ascii="Lotus Linotype" w:hAnsi="Lotus Linotype" w:cs="Lotus Linotype"/>
          <w:sz w:val="24"/>
          <w:sz w:val="24"/>
          <w:szCs w:val="24"/>
          <w:rtl w:val="true"/>
        </w:rPr>
        <w:t xml:space="preserve"> وذلك لأنه هو الذي يروي عن عبيد الله بن عبد الله بن رافع كما في التهذيب </w:t>
      </w:r>
      <w:r>
        <w:rPr>
          <w:rFonts w:cs="Lotus Linotype" w:ascii="Lotus Linotype" w:hAnsi="Lotus Linotype"/>
          <w:sz w:val="24"/>
          <w:szCs w:val="24"/>
          <w:rtl w:val="true"/>
        </w:rPr>
        <w:t>(</w:t>
      </w:r>
      <w:r>
        <w:rPr>
          <w:rFonts w:cs="Lotus Linotype" w:ascii="Lotus Linotype" w:hAnsi="Lotus Linotype"/>
          <w:sz w:val="24"/>
          <w:szCs w:val="24"/>
        </w:rPr>
        <w:t>26/3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خلاف الأول فإنه لم يرو إلا عن أخيه عبد الله بن كعب وأبيه كعب بن مالك وليس له إلا حديثا واحدا رواه مسلم وابن ماجة وهو غير الحديث المذك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26/348</w:t>
      </w:r>
      <w:r>
        <w:rPr>
          <w:rFonts w:cs="Lotus Linotype" w:ascii="Lotus Linotype" w:hAnsi="Lotus Linotype"/>
          <w:sz w:val="24"/>
          <w:szCs w:val="24"/>
          <w:rtl w:val="true"/>
        </w:rPr>
        <w:t>).</w:t>
      </w:r>
    </w:p>
  </w:footnote>
  <w:footnote w:id="49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عبيد الله بن عبد الواحد بن رافع الانصاري العدوي،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يد الله بن عبد الله بن رافع بن خديج،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بد الله بن رافع بن خديج،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عبد الله بن رافع،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ما اثن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كنيته أبو الفضل، مات سنة إحدى عشرة ومئة، و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ت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9/83</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365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كاشف </w:t>
      </w:r>
      <w:r>
        <w:rPr>
          <w:rFonts w:cs="Lotus Linotype" w:ascii="Lotus Linotype" w:hAnsi="Lotus Linotype"/>
          <w:sz w:val="24"/>
          <w:szCs w:val="24"/>
          <w:rtl w:val="true"/>
        </w:rPr>
        <w:t>(</w:t>
      </w:r>
      <w:r>
        <w:rPr>
          <w:rFonts w:cs="Lotus Linotype" w:ascii="Lotus Linotype" w:hAnsi="Lotus Linotype"/>
          <w:sz w:val="24"/>
          <w:szCs w:val="24"/>
        </w:rPr>
        <w:t>1/683</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3566</w:t>
      </w:r>
      <w:r>
        <w:rPr>
          <w:rFonts w:cs="Lotus Linotype" w:ascii="Lotus Linotype" w:hAnsi="Lotus Linotype"/>
          <w:sz w:val="24"/>
          <w:szCs w:val="24"/>
          <w:rtl w:val="true"/>
        </w:rPr>
        <w:t>).</w:t>
      </w:r>
    </w:p>
  </w:footnote>
  <w:footnote w:id="50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بئر بضاعة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الماء لا ينجسه شيء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ا حديث حس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بئر بضاعة </w:t>
      </w:r>
      <w:r>
        <w:rPr>
          <w:rFonts w:cs="Lotus Linotype" w:ascii="Lotus Linotype" w:hAnsi="Lotus Linotype"/>
          <w:sz w:val="24"/>
          <w:szCs w:val="24"/>
          <w:rtl w:val="true"/>
          <w:lang w:bidi="ar-EG"/>
        </w:rPr>
        <w:t>(</w:t>
      </w:r>
      <w:r>
        <w:rPr>
          <w:rFonts w:cs="Lotus Linotype" w:ascii="Lotus Linotype" w:hAnsi="Lotus Linotype"/>
          <w:sz w:val="24"/>
          <w:szCs w:val="24"/>
          <w:lang w:bidi="ar-EG"/>
        </w:rPr>
        <w:t>3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0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يوسف بن خالد بن سالم بن زاوية الأزدي المهلبي، أبو الحسن النيسابوري، المعروف بحمدان السلمي، وهو جد أبي عمرو إسماعيل بن نجيد بن أحمد بن يوسف السلمي الص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الحافظ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فظ ثقة، مات  سنة ثلاث وست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بن إحدى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هذيب الكمال </w:t>
      </w:r>
      <w:r>
        <w:rPr>
          <w:rFonts w:cs="Lotus Linotype" w:ascii="Lotus Linotype" w:hAnsi="Lotus Linotype"/>
          <w:sz w:val="24"/>
          <w:szCs w:val="24"/>
          <w:rtl w:val="true"/>
        </w:rPr>
        <w:t>(</w:t>
      </w:r>
      <w:r>
        <w:rPr>
          <w:rFonts w:cs="Lotus Linotype" w:ascii="Lotus Linotype" w:hAnsi="Lotus Linotype"/>
          <w:sz w:val="24"/>
          <w:szCs w:val="24"/>
        </w:rPr>
        <w:t>1/522</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3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كاشف </w:t>
      </w:r>
      <w:r>
        <w:rPr>
          <w:rFonts w:cs="Lotus Linotype" w:ascii="Lotus Linotype" w:hAnsi="Lotus Linotype"/>
          <w:sz w:val="24"/>
          <w:szCs w:val="24"/>
          <w:rtl w:val="true"/>
        </w:rPr>
        <w:t>(</w:t>
      </w:r>
      <w:r>
        <w:rPr>
          <w:rFonts w:cs="Lotus Linotype" w:ascii="Lotus Linotype" w:hAnsi="Lotus Linotype"/>
          <w:sz w:val="24"/>
          <w:szCs w:val="24"/>
        </w:rPr>
        <w:t>1/205</w:t>
      </w:r>
      <w:r>
        <w:rPr>
          <w:rFonts w:cs="Lotus Linotype" w:ascii="Lotus Linotype" w:hAnsi="Lotus Linotype"/>
          <w:sz w:val="24"/>
          <w:szCs w:val="24"/>
          <w:rtl w:val="true"/>
        </w:rPr>
        <w:t>/</w:t>
      </w:r>
      <w:r>
        <w:rPr>
          <w:rFonts w:ascii="Lotus Linotype" w:hAnsi="Lotus Linotype" w:cs="Lotus Linotype"/>
          <w:sz w:val="24"/>
          <w:sz w:val="24"/>
          <w:szCs w:val="24"/>
          <w:rtl w:val="true"/>
        </w:rPr>
        <w:t>ترجمة</w:t>
      </w:r>
      <w:r>
        <w:rPr>
          <w:rFonts w:cs="Lotus Linotype" w:ascii="Lotus Linotype" w:hAnsi="Lotus Linotype"/>
          <w:sz w:val="24"/>
          <w:szCs w:val="24"/>
        </w:rPr>
        <w:t>102</w:t>
      </w:r>
      <w:r>
        <w:rPr>
          <w:rFonts w:cs="Lotus Linotype" w:ascii="Lotus Linotype" w:hAnsi="Lotus Linotype"/>
          <w:sz w:val="24"/>
          <w:szCs w:val="24"/>
          <w:rtl w:val="true"/>
        </w:rPr>
        <w:t>).</w:t>
      </w:r>
    </w:p>
  </w:footnote>
  <w:footnote w:id="50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عوف بن سفيان الطائي، أبو جعفر،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عبد الله، الحمصي الحافظ</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مات سنة اثنتين وسبعين ومئتين بحمص</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6/2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5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6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38</w:t>
      </w:r>
      <w:r>
        <w:rPr>
          <w:rFonts w:cs="Lotus Linotype" w:ascii="Lotus Linotype" w:hAnsi="Lotus Linotype"/>
          <w:sz w:val="24"/>
          <w:szCs w:val="24"/>
          <w:rtl w:val="true"/>
          <w:lang w:bidi="ar-EG"/>
        </w:rPr>
        <w:t>).</w:t>
      </w:r>
    </w:p>
  </w:footnote>
  <w:footnote w:id="50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يد الله بن موسى بن أبي المختار، واسمه باذام العبيسي، مولاهم أبو محمد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كان يتشيع، وكان عالما بالقرآن، مات سنة ثلاث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1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6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5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15</w:t>
      </w:r>
      <w:r>
        <w:rPr>
          <w:rFonts w:cs="Lotus Linotype" w:ascii="Lotus Linotype" w:hAnsi="Lotus Linotype"/>
          <w:sz w:val="24"/>
          <w:szCs w:val="24"/>
          <w:rtl w:val="true"/>
          <w:lang w:bidi="ar-EG"/>
        </w:rPr>
        <w:t>).</w:t>
      </w:r>
    </w:p>
  </w:footnote>
  <w:footnote w:id="50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فيان بن سعيد بن مَسرْوق بن حبيب بن رافع بن عبد الله بن موهبة بن أبيّ بن عبد الله بن منقذ بن نصر بن الحارث بن ثعلبة بن ملكان بن ثور بن عبد مناة بن أُدّ بن طابخة بن إلياس بن مُضر بن نزار، شيخ الإسلام أبو عبد الله الثوري الفقيه الكوفي، سيّد أهل زمانه علماً وعم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من ثور مُضَر وَلَيْسَ هو من ثور همدان عَلَى الصحيح؛ مولده سنة سبع وتسعين ووفاته سنة إحدى وستّ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1/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50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ماك بن حرب بن أوس بن خالد بن نزار بن معاوية بن حارثة بن ربيعة بن عامر بن ذهل بن ثعلبة الذهلي البكري، أبو المغيرة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وروايته عن عكرمة خاصة مضطربة، وقد تغير بآخرة فكان ربما تلقن، استشهد ب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امع</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روى ل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قراءة خلف الإم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غيره، وروى له الباق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ثلاث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1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p>
  </w:footnote>
  <w:footnote w:id="50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كرمة القرشي الهاشمي، أبو عبد الله المدني، مولى عبد الله بن عباس، أصله من البربر من أهل المغرب، كان لحصين بن أبي الحر العنبري فوهبه لعبد الله بن عباس حين جاء واليا على البصرة لعلي بن أبي طال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عالم بالتفسير، لم يثبت تكذيبه عن ابن عمر، ولا تثبت عنه بدعة، مات بالمدينة سنة أربع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2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0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50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ول كتاب المياه  </w:t>
      </w:r>
      <w:r>
        <w:rPr>
          <w:rFonts w:cs="Lotus Linotype" w:ascii="Lotus Linotype" w:hAnsi="Lotus Linotype"/>
          <w:sz w:val="24"/>
          <w:szCs w:val="24"/>
          <w:rtl w:val="true"/>
          <w:lang w:bidi="ar-EG"/>
        </w:rPr>
        <w:t>(</w:t>
      </w:r>
      <w:r>
        <w:rPr>
          <w:rFonts w:cs="Lotus Linotype" w:ascii="Lotus Linotype" w:hAnsi="Lotus Linotype"/>
          <w:sz w:val="24"/>
          <w:szCs w:val="24"/>
          <w:lang w:bidi="ar-EG"/>
        </w:rPr>
        <w:t>3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نحو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50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زاق بن همام بن نافع، الحافظ الكبير، عالم اليمن، أبو بكر الحميري، مولاهم الصنعاني الثقة الشي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احب تصانيف، أشهرها المصنف،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مصنف شهير عمي في آخر عمره فتغير، وكان يتشيع، ولد سنة ست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ي في شوال سنة إحدى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8/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4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5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20</w:t>
      </w:r>
      <w:r>
        <w:rPr>
          <w:rFonts w:cs="Lotus Linotype" w:ascii="Lotus Linotype" w:hAnsi="Lotus Linotype"/>
          <w:sz w:val="24"/>
          <w:szCs w:val="24"/>
          <w:rtl w:val="true"/>
          <w:lang w:bidi="ar-EG"/>
        </w:rPr>
        <w:t>).</w:t>
      </w:r>
    </w:p>
  </w:footnote>
  <w:footnote w:id="50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عبة بن الحجاج بن الورد، الإمام الحافظ، أمير المؤمنين في الحديث، أبو بسطام الأزدي العتكي، مولاهم الواسطي، عالم أهل البصرة وشيخها، سكن البصرة من الصغر،  مولده سنة اثنتين وثمانين، ومات سنة ستين ومئة في أولها وله يوم مات سبع وسبعون سنة وكان من سادات أهل زمانه حفظا وإتقانا وورعا وفضلا، وهو أول من فتش بالعراق عن أمر المحدثين، وجانب الضعفاء والمتروكين، وصار علما يقتدى به، وتبعه عليه بعده أهل العر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7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2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51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إسحاق بن خزيمة بن المغيرة بن صالح بن ب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حجة الفقيه، شيخ الإسلام، إمام الائمة، أبو بكر السلمي النيسابوري الشافعي، صاحب التصانيف كالصحيح و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في ثاني ذي القعدة سنة إحدى عشرة وثلاث مئة، عن تسع وثمان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4/3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2/7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34</w:t>
      </w:r>
      <w:r>
        <w:rPr>
          <w:rFonts w:cs="Lotus Linotype" w:ascii="Lotus Linotype" w:hAnsi="Lotus Linotype"/>
          <w:sz w:val="24"/>
          <w:szCs w:val="24"/>
          <w:rtl w:val="true"/>
          <w:lang w:bidi="ar-EG"/>
        </w:rPr>
        <w:t>).</w:t>
      </w:r>
    </w:p>
  </w:footnote>
  <w:footnote w:id="51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أعظم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صحيح</w:t>
      </w:r>
      <w:r>
        <w:rPr>
          <w:rFonts w:cs="Lotus Linotype" w:ascii="Lotus Linotype" w:hAnsi="Lotus Linotype"/>
          <w:sz w:val="24"/>
          <w:szCs w:val="24"/>
          <w:rtl w:val="true"/>
          <w:lang w:bidi="ar-EG"/>
        </w:rPr>
        <w:t>».</w:t>
      </w:r>
    </w:p>
  </w:footnote>
  <w:footnote w:id="51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اء لا يجنب </w:t>
      </w:r>
      <w:r>
        <w:rPr>
          <w:rFonts w:cs="Lotus Linotype" w:ascii="Lotus Linotype" w:hAnsi="Lotus Linotype"/>
          <w:sz w:val="24"/>
          <w:szCs w:val="24"/>
          <w:rtl w:val="true"/>
          <w:lang w:bidi="ar-EG"/>
        </w:rPr>
        <w:t>(</w:t>
      </w:r>
      <w:r>
        <w:rPr>
          <w:rFonts w:cs="Lotus Linotype" w:ascii="Lotus Linotype" w:hAnsi="Lotus Linotype"/>
          <w:sz w:val="24"/>
          <w:szCs w:val="24"/>
          <w:lang w:bidi="ar-EG"/>
        </w:rPr>
        <w:t>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خصة بفضل وضوء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3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1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ام بن سليم الحنفي، مولاهم، أبو الأحوص الكوف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متقن صاحب حديث، روى له الجماعة، مات سنة تسع وسبعين يعني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2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6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2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4</w:t>
      </w:r>
      <w:r>
        <w:rPr>
          <w:rFonts w:cs="Lotus Linotype" w:ascii="Lotus Linotype" w:hAnsi="Lotus Linotype"/>
          <w:sz w:val="24"/>
          <w:szCs w:val="24"/>
          <w:rtl w:val="true"/>
          <w:lang w:bidi="ar-EG"/>
        </w:rPr>
        <w:t>).</w:t>
      </w:r>
    </w:p>
  </w:footnote>
  <w:footnote w:id="51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ن الماء في غسل الجنابة وغسل الرجل والمرأة في إناء واحد في حالة واحدة وغسل أحدهما بفضل الآخر </w:t>
      </w:r>
      <w:r>
        <w:rPr>
          <w:rFonts w:cs="Lotus Linotype" w:ascii="Lotus Linotype" w:hAnsi="Lotus Linotype"/>
          <w:sz w:val="24"/>
          <w:szCs w:val="24"/>
          <w:rtl w:val="true"/>
          <w:lang w:bidi="ar-EG"/>
        </w:rPr>
        <w:t>(</w:t>
      </w:r>
      <w:r>
        <w:rPr>
          <w:rFonts w:cs="Lotus Linotype" w:ascii="Lotus Linotype" w:hAnsi="Lotus Linotype"/>
          <w:sz w:val="24"/>
          <w:szCs w:val="24"/>
          <w:lang w:bidi="ar-EG"/>
        </w:rPr>
        <w:t>3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باس</w:t>
      </w:r>
      <w:r>
        <w:rPr>
          <w:rFonts w:cs="Lotus Linotype" w:ascii="Lotus Linotype" w:hAnsi="Lotus Linotype"/>
          <w:sz w:val="24"/>
          <w:szCs w:val="24"/>
          <w:rtl w:val="true"/>
          <w:lang w:bidi="ar-EG"/>
        </w:rPr>
        <w:t>.</w:t>
      </w:r>
    </w:p>
  </w:footnote>
  <w:footnote w:id="51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فضل طهور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6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فضل وضوء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3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3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لحكم بن عمرو الغف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1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رجل مع امرأته </w:t>
      </w:r>
      <w:r>
        <w:rPr>
          <w:rFonts w:cs="Lotus Linotype" w:ascii="Lotus Linotype" w:hAnsi="Lotus Linotype"/>
          <w:sz w:val="24"/>
          <w:szCs w:val="24"/>
          <w:rtl w:val="true"/>
          <w:lang w:bidi="ar-EG"/>
        </w:rPr>
        <w:t>(</w:t>
      </w:r>
      <w:r>
        <w:rPr>
          <w:rFonts w:cs="Lotus Linotype" w:ascii="Lotus Linotype" w:hAnsi="Lotus Linotype"/>
          <w:sz w:val="24"/>
          <w:szCs w:val="24"/>
          <w:lang w:bidi="ar-EG"/>
        </w:rPr>
        <w:t>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ن الماء في غسل الجنابة وغسل الرجل والمرأة في إناء واحد في حالة واحدة وغسل أحدهما بفضل الآخر </w:t>
      </w:r>
      <w:r>
        <w:rPr>
          <w:rFonts w:cs="Lotus Linotype" w:ascii="Lotus Linotype" w:hAnsi="Lotus Linotype"/>
          <w:sz w:val="24"/>
          <w:szCs w:val="24"/>
          <w:rtl w:val="true"/>
          <w:lang w:bidi="ar-EG"/>
        </w:rPr>
        <w:t>(</w:t>
      </w:r>
      <w:r>
        <w:rPr>
          <w:rFonts w:cs="Lotus Linotype" w:ascii="Lotus Linotype" w:hAnsi="Lotus Linotype"/>
          <w:sz w:val="24"/>
          <w:szCs w:val="24"/>
          <w:lang w:bidi="ar-EG"/>
        </w:rPr>
        <w:t>3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 قا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نت أغتسل أنا والنبي صلى الله عليه وسلم من إناء واحد من قدح يقال 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فر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ي الباب عن بعض أزواج النبي صلى الله عليه وسلم</w:t>
      </w:r>
      <w:r>
        <w:rPr>
          <w:rFonts w:cs="Lotus Linotype" w:ascii="Lotus Linotype" w:hAnsi="Lotus Linotype"/>
          <w:sz w:val="24"/>
          <w:szCs w:val="24"/>
          <w:rtl w:val="true"/>
          <w:lang w:bidi="ar-EG"/>
        </w:rPr>
        <w:t>.</w:t>
      </w:r>
    </w:p>
  </w:footnote>
  <w:footnote w:id="51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سرجس المزني، الصحابي المعمر، نزيل البصرة، من حلفاء بني مخز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كل مع النبي خبزا ولحما واستغفر له عداده في البصريين، مات في دولة عبدالملك بن مروان سنة نيف وثمانين بالبص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يته في الكتب سو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106/47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60</w:t>
      </w:r>
      <w:r>
        <w:rPr>
          <w:rFonts w:cs="Lotus Linotype" w:ascii="Lotus Linotype" w:hAnsi="Lotus Linotype"/>
          <w:sz w:val="24"/>
          <w:szCs w:val="24"/>
          <w:rtl w:val="true"/>
          <w:lang w:bidi="ar-EG"/>
        </w:rPr>
        <w:t>).</w:t>
      </w:r>
    </w:p>
  </w:footnote>
  <w:footnote w:id="51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فقيه الحافظ الثبت، أحمد بن سعيد بن صخر الدارمي، أبو جعفر السرخسي ثم النيسابو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خط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مد بن سعيد بن صخر بن سليمان بن سعيد بن قي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أبو جعفر أحد المذكورين بالفقه ومعرفة الحديث والحفظ له، وهو خراساني ولد بسرخس ونشأ بنيسابور، ثم كان أكثر أوقاته في الرحلة لسماع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حافظ، تولى قضاء سرخس، ثم انصرف إلى نيسابور إلى أن مات بها سنة ثلاث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2/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51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ح بن عبادة بن العلاء بن حسان بن عمرو بن مرثد القيسي، من بني قيس بن ثعلبة من أنفسهم، أبو محمد البصري،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اضل له تصانيف، كان من أهل البصرة، فقدم بغداد وحدث بها مدة طويلة، ثم انصرف إلى البصرة فمات بها سنة خمس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9/2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31</w:t>
      </w:r>
      <w:r>
        <w:rPr>
          <w:rFonts w:cs="Lotus Linotype" w:ascii="Lotus Linotype" w:hAnsi="Lotus Linotype"/>
          <w:sz w:val="24"/>
          <w:szCs w:val="24"/>
          <w:rtl w:val="true"/>
          <w:lang w:bidi="ar-EG"/>
        </w:rPr>
        <w:t>).</w:t>
      </w:r>
    </w:p>
  </w:footnote>
  <w:footnote w:id="52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ذكوان القرشي، أبو عبد الرحمان المدني المعروف بأبي الزناد، مولى رملة بنت شيبة بن ربيعة، امرأة عثمان بن عفا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عائشة بنت شيبة بن ربيعة،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عائشة بنت عثمان بن عفا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آل عث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أباه ذكوان، كان أخا أبي لؤلؤة قاتل عمر بن الخطاب، وقال سفيان بن عي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كنية أبي الزناد أبو عبد الرحمان، وكان يغضب من أبي الزناد،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فقيه، ولد في نحو سنة خمس وستين في حياة ابن عباس، ومات سنة إحدى و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4/4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4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99</w:t>
      </w:r>
      <w:r>
        <w:rPr>
          <w:rFonts w:cs="Lotus Linotype" w:ascii="Lotus Linotype" w:hAnsi="Lotus Linotype"/>
          <w:sz w:val="24"/>
          <w:szCs w:val="24"/>
          <w:rtl w:val="true"/>
          <w:lang w:bidi="ar-EG"/>
        </w:rPr>
        <w:t>).</w:t>
      </w:r>
    </w:p>
  </w:footnote>
  <w:footnote w:id="52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ان بن هرمز الأعرج، أبو داود المدني، مولى ربيعة بن الحارث بن عبدالمطلب،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محمد بن ربي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عالم، روى له الجماعة، مات بالأسكندرية سنة سبع عشرة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7/4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52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اء الذي يغسل به شعر الإنسان </w:t>
      </w:r>
      <w:r>
        <w:rPr>
          <w:rFonts w:cs="Lotus Linotype" w:ascii="Lotus Linotype" w:hAnsi="Lotus Linotype"/>
          <w:sz w:val="24"/>
          <w:szCs w:val="24"/>
          <w:rtl w:val="true"/>
          <w:lang w:bidi="ar-EG"/>
        </w:rPr>
        <w:t>(</w:t>
      </w:r>
      <w:r>
        <w:rPr>
          <w:rFonts w:cs="Lotus Linotype" w:ascii="Lotus Linotype" w:hAnsi="Lotus Linotype"/>
          <w:sz w:val="24"/>
          <w:szCs w:val="24"/>
          <w:lang w:bidi="ar-EG"/>
        </w:rPr>
        <w:t>1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ولوغ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279</w:t>
      </w:r>
      <w:r>
        <w:rPr>
          <w:rFonts w:cs="Lotus Linotype" w:ascii="Lotus Linotype" w:hAnsi="Lotus Linotype"/>
          <w:sz w:val="24"/>
          <w:szCs w:val="24"/>
          <w:rtl w:val="true"/>
          <w:lang w:bidi="ar-EG"/>
        </w:rPr>
        <w:t>).</w:t>
      </w:r>
    </w:p>
  </w:footnote>
  <w:footnote w:id="52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ب بن جرير بن حازم بن زيد بن عبد الله ابن شجاع الازدي، أبو العباس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صغار أتباع التابعين،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ولد بعد الثلاثين ومائة، ومات سنة ست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1/1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67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9/4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7</w:t>
      </w:r>
      <w:r>
        <w:rPr>
          <w:rFonts w:cs="Lotus Linotype" w:ascii="Lotus Linotype" w:hAnsi="Lotus Linotype"/>
          <w:sz w:val="24"/>
          <w:szCs w:val="24"/>
          <w:rtl w:val="true"/>
          <w:lang w:bidi="ar-EG"/>
        </w:rPr>
        <w:t>).</w:t>
      </w:r>
    </w:p>
  </w:footnote>
  <w:footnote w:id="52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زيد بن حميد، أبوالتياح الضبعي، من أنفسهم، البص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ى له الجماعة، ذكره ابن حبان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ق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مات سنة ثمان وعشر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2/1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9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5/2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15</w:t>
      </w:r>
      <w:r>
        <w:rPr>
          <w:rFonts w:cs="Lotus Linotype" w:ascii="Lotus Linotype" w:hAnsi="Lotus Linotype"/>
          <w:sz w:val="24"/>
          <w:szCs w:val="24"/>
          <w:rtl w:val="true"/>
          <w:lang w:bidi="ar-EG"/>
        </w:rPr>
        <w:t>).</w:t>
      </w:r>
    </w:p>
  </w:footnote>
  <w:footnote w:id="52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طرف بن عبد الله بن الشخير الحرشي العامري، أبو عبد الله البصري، أخو يزيد بن عبد الله بن الشخير وهاني بن عبد الله بن الشخير،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عابد فاضل، روى له الجماعة، توفي في أول ولاية الحجاج سنة خمس وتس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8/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0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1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7</w:t>
      </w:r>
      <w:r>
        <w:rPr>
          <w:rFonts w:cs="Lotus Linotype" w:ascii="Lotus Linotype" w:hAnsi="Lotus Linotype"/>
          <w:sz w:val="24"/>
          <w:szCs w:val="24"/>
          <w:rtl w:val="true"/>
          <w:lang w:bidi="ar-EG"/>
        </w:rPr>
        <w:t>).</w:t>
      </w:r>
    </w:p>
  </w:footnote>
  <w:footnote w:id="526">
    <w:p>
      <w:pPr>
        <w:pStyle w:val="Footnote"/>
        <w:spacing w:before="0" w:after="120"/>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مغفل بن عبد غنم وقيل عبد نهم بن عفيف بن أسحم بن ربيعة بن عدي وقيل عدي بن ثعلبة بن ذؤيب وقيل دويد بن سعد بن عداء بن عثمان بن عمرو بن أد بن طابخة المزني أبو سعيد وأبو زياد، وعن بعض ولده أنه كان يكنى بهما، له صحبة سكن البصرة وهو أحد البكائين في غزوة تبوك وشهد بيعة الشجرة ثبت ذلك في الصحيح، وهو أحد العشرة الذين بعثهم عمر ليفقهوا الناس بالبصرة، وهو أول من دخل من باب مدينة تستر ومات بالبصرة سنة تسع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2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9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409</w:t>
      </w:r>
      <w:r>
        <w:rPr>
          <w:rFonts w:cs="Lotus Linotype" w:ascii="Lotus Linotype" w:hAnsi="Lotus Linotype"/>
          <w:sz w:val="24"/>
          <w:szCs w:val="24"/>
          <w:rtl w:val="true"/>
          <w:lang w:bidi="ar-EG"/>
        </w:rPr>
        <w:t>).</w:t>
      </w:r>
    </w:p>
  </w:footnote>
  <w:footnote w:id="52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ولوغ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280</w:t>
      </w:r>
      <w:r>
        <w:rPr>
          <w:rFonts w:cs="Lotus Linotype" w:ascii="Lotus Linotype" w:hAnsi="Lotus Linotype"/>
          <w:sz w:val="24"/>
          <w:szCs w:val="24"/>
          <w:rtl w:val="true"/>
          <w:lang w:bidi="ar-EG"/>
        </w:rPr>
        <w:t>).</w:t>
      </w:r>
    </w:p>
  </w:footnote>
  <w:footnote w:id="52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ولوغ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279</w:t>
      </w:r>
      <w:r>
        <w:rPr>
          <w:rFonts w:cs="Lotus Linotype" w:ascii="Lotus Linotype" w:hAnsi="Lotus Linotype"/>
          <w:sz w:val="24"/>
          <w:szCs w:val="24"/>
          <w:rtl w:val="true"/>
          <w:lang w:bidi="ar-EG"/>
        </w:rPr>
        <w:t>) (</w:t>
      </w:r>
      <w:r>
        <w:rPr>
          <w:rFonts w:cs="Lotus Linotype" w:ascii="Lotus Linotype" w:hAnsi="Lotus Linotype"/>
          <w:sz w:val="24"/>
          <w:szCs w:val="24"/>
          <w:lang w:bidi="ar-EG"/>
        </w:rPr>
        <w:t>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52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مسهر القرشي، أبو الحسن الكوفي قاضي الموصل، أخو عبد الرحمان بن مسهر قاضي جبل، من خزيمة بن لؤي بن غال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م عائذة قريش</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له غرائب بعد أن أضر، روى له الجماعة، مات سنة تسع وثمان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1/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8/4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p>
  </w:footnote>
  <w:footnote w:id="53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ماد بن زيد بن درهم، العلامة، الحافظ الثبت، محدث الوقت، أبو إسماعيل الأزدي، مولى آل جرير بن حازم البصري، الأزرق الضرير، أحد الأعلام، أصله من سجستان، سبي جده درهم م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فقيه، ولد سنة ثمان وتسعين ومات سنة تسع وسبعين وما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7/1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4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4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69</w:t>
      </w:r>
      <w:r>
        <w:rPr>
          <w:rFonts w:cs="Lotus Linotype" w:ascii="Lotus Linotype" w:hAnsi="Lotus Linotype"/>
          <w:sz w:val="24"/>
          <w:szCs w:val="24"/>
          <w:rtl w:val="true"/>
          <w:lang w:bidi="ar-EG"/>
        </w:rPr>
        <w:t>).</w:t>
      </w:r>
    </w:p>
  </w:footnote>
  <w:footnote w:id="53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دارقطن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1/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ي هريرة موقوفا عليه</w:t>
      </w:r>
      <w:r>
        <w:rPr>
          <w:rFonts w:cs="Lotus Linotype" w:ascii="Lotus Linotype" w:hAnsi="Lotus Linotype"/>
          <w:sz w:val="24"/>
          <w:szCs w:val="24"/>
          <w:rtl w:val="true"/>
        </w:rPr>
        <w:t>.</w:t>
      </w:r>
    </w:p>
  </w:footnote>
  <w:footnote w:id="53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سيد العلماء، أيوب بن أبي تميمة، واسمه كيسان، السختياني، أبو بكر البصري، مولى عنزة، 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ى جهينة، ومواليه حلفاء بني الحريش، وكان منزله في بني الحريش بالبصرة، 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حجة، من كبار الفقهاء العباد، ولد سنة ست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ت سنة إحدى وثلاثين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3/4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ير </w:t>
      </w:r>
      <w:r>
        <w:rPr>
          <w:rFonts w:cs="Lotus Linotype" w:ascii="Lotus Linotype" w:hAnsi="Lotus Linotype"/>
          <w:sz w:val="24"/>
          <w:szCs w:val="24"/>
          <w:rtl w:val="true"/>
          <w:lang w:bidi="ar-EG"/>
        </w:rPr>
        <w:t>(</w:t>
      </w:r>
      <w:r>
        <w:rPr>
          <w:rFonts w:cs="Lotus Linotype" w:ascii="Lotus Linotype" w:hAnsi="Lotus Linotype"/>
          <w:sz w:val="24"/>
          <w:szCs w:val="24"/>
          <w:lang w:bidi="ar-EG"/>
        </w:rPr>
        <w:t>6/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53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بن سيرين الأنصاري، أبو بكر بن أبي عمرة البصري، أخو أنس بن سيرين، ومعبد بن سيرين، وحفصة بنت سيرين، وكريمة بنت سيرين، مولى أنس بن مالك، وهو من سبي عين التمر الذين أسرهم خالد بن الول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قة ثبت كبير القدر، كان لا يرى الرواية بالمعنى، ولد في سنتين بقيتا من إمارة عثمان، ومات سنة عشر و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5/3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52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4/6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46</w:t>
      </w:r>
      <w:r>
        <w:rPr>
          <w:rFonts w:cs="Lotus Linotype" w:ascii="Lotus Linotype" w:hAnsi="Lotus Linotype"/>
          <w:sz w:val="24"/>
          <w:szCs w:val="24"/>
          <w:rtl w:val="true"/>
          <w:lang w:bidi="ar-EG"/>
        </w:rPr>
        <w:t>).</w:t>
      </w:r>
    </w:p>
  </w:footnote>
  <w:footnote w:id="53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ي بن سلمة بن عقبة القرشي اللبقي، أبو الحسن النيسابو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عنه الحافظ في التق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دوق، وذكره ابن حبان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ق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توفي يوم الجمعة قبل الصلاة، ودفن في يومه لثلاث بقين من جمادى الأولى سنة اثنتين وخمس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20/4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40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كاشف </w:t>
      </w:r>
      <w:r>
        <w:rPr>
          <w:rFonts w:cs="Lotus Linotype" w:ascii="Lotus Linotype" w:hAnsi="Lotus Linotype"/>
          <w:sz w:val="24"/>
          <w:szCs w:val="24"/>
          <w:rtl w:val="true"/>
          <w:lang w:bidi="ar-EG"/>
        </w:rPr>
        <w:t>(</w:t>
      </w:r>
      <w:r>
        <w:rPr>
          <w:rFonts w:cs="Lotus Linotype" w:ascii="Lotus Linotype" w:hAnsi="Lotus Linotype"/>
          <w:sz w:val="24"/>
          <w:szCs w:val="24"/>
          <w:lang w:bidi="ar-EG"/>
        </w:rPr>
        <w:t>2/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3921</w:t>
      </w:r>
      <w:r>
        <w:rPr>
          <w:rFonts w:cs="Lotus Linotype" w:ascii="Lotus Linotype" w:hAnsi="Lotus Linotype"/>
          <w:sz w:val="24"/>
          <w:szCs w:val="24"/>
          <w:rtl w:val="true"/>
          <w:lang w:bidi="ar-EG"/>
        </w:rPr>
        <w:t>).</w:t>
      </w:r>
    </w:p>
  </w:footnote>
  <w:footnote w:id="53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سؤر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53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ولوغ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279</w:t>
      </w:r>
      <w:r>
        <w:rPr>
          <w:rFonts w:cs="Lotus Linotype" w:ascii="Lotus Linotype" w:hAnsi="Lotus Linotype"/>
          <w:sz w:val="24"/>
          <w:szCs w:val="24"/>
          <w:rtl w:val="true"/>
          <w:lang w:bidi="ar-EG"/>
        </w:rPr>
        <w:t>).</w:t>
      </w:r>
    </w:p>
  </w:footnote>
  <w:footnote w:id="53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سؤر الكلب </w:t>
      </w:r>
      <w:r>
        <w:rPr>
          <w:rFonts w:cs="Lotus Linotype" w:ascii="Lotus Linotype" w:hAnsi="Lotus Linotype"/>
          <w:sz w:val="24"/>
          <w:szCs w:val="24"/>
          <w:rtl w:val="true"/>
          <w:lang w:bidi="ar-EG"/>
        </w:rPr>
        <w:t>(</w:t>
      </w:r>
      <w:r>
        <w:rPr>
          <w:rFonts w:cs="Lotus Linotype" w:ascii="Lotus Linotype" w:hAnsi="Lotus Linotype"/>
          <w:sz w:val="24"/>
          <w:szCs w:val="24"/>
          <w:lang w:bidi="ar-EG"/>
        </w:rPr>
        <w:t>7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كن قول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سا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اذ، والأرجح الأولى بالتراب</w:t>
      </w:r>
      <w:r>
        <w:rPr>
          <w:rFonts w:cs="Lotus Linotype" w:ascii="Lotus Linotype" w:hAnsi="Lotus Linotype"/>
          <w:sz w:val="24"/>
          <w:szCs w:val="24"/>
          <w:rtl w:val="true"/>
          <w:lang w:bidi="ar-EG"/>
        </w:rPr>
        <w:t>».</w:t>
      </w:r>
    </w:p>
  </w:footnote>
  <w:footnote w:id="53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لهيث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جمع</w:t>
      </w:r>
      <w:r>
        <w:rPr>
          <w:rFonts w:cs="Lotus Linotype" w:ascii="Lotus Linotype" w:hAnsi="Lotus Linotype"/>
          <w:sz w:val="24"/>
          <w:szCs w:val="24"/>
          <w:rtl w:val="true"/>
          <w:lang w:bidi="ar-EG"/>
        </w:rPr>
        <w:t>» (</w:t>
      </w:r>
      <w:r>
        <w:rPr>
          <w:rFonts w:cs="Lotus Linotype" w:ascii="Lotus Linotype" w:hAnsi="Lotus Linotype"/>
          <w:sz w:val="24"/>
          <w:szCs w:val="24"/>
          <w:lang w:bidi="ar-EG"/>
        </w:rPr>
        <w:t>1/63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واه البزار ورجاله رجال الصحيح خلا شيخ البزار</w:t>
      </w:r>
      <w:r>
        <w:rPr>
          <w:rFonts w:cs="Lotus Linotype" w:ascii="Lotus Linotype" w:hAnsi="Lotus Linotype"/>
          <w:sz w:val="24"/>
          <w:szCs w:val="24"/>
          <w:rtl w:val="true"/>
          <w:lang w:bidi="ar-EG"/>
        </w:rPr>
        <w:t>».</w:t>
      </w:r>
    </w:p>
  </w:footnote>
  <w:footnote w:id="53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شيخ، الإمام، الحافظ الكبير، أبو بكر، أحمد بن عمرو بن عبد الخالق، البصري، البزار، صاح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ن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كبير، الذي تكلم على أساني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نيف عشرة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توفى بالرملة سنة اثنتين وتسعين وما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3/5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2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اريخ بغداد </w:t>
      </w:r>
      <w:r>
        <w:rPr>
          <w:rFonts w:cs="Lotus Linotype" w:ascii="Lotus Linotype" w:hAnsi="Lotus Linotype"/>
          <w:sz w:val="24"/>
          <w:szCs w:val="24"/>
          <w:rtl w:val="true"/>
          <w:lang w:bidi="ar-EG"/>
        </w:rPr>
        <w:t>(</w:t>
      </w:r>
      <w:r>
        <w:rPr>
          <w:rFonts w:cs="Lotus Linotype" w:ascii="Lotus Linotype" w:hAnsi="Lotus Linotype"/>
          <w:sz w:val="24"/>
          <w:szCs w:val="24"/>
          <w:lang w:bidi="ar-EG"/>
        </w:rPr>
        <w:t>4/334</w:t>
      </w:r>
      <w:r>
        <w:rPr>
          <w:rFonts w:cs="Lotus Linotype" w:ascii="Lotus Linotype" w:hAnsi="Lotus Linotype"/>
          <w:sz w:val="24"/>
          <w:szCs w:val="24"/>
          <w:rtl w:val="true"/>
          <w:lang w:bidi="ar-EG"/>
        </w:rPr>
        <w:t>).</w:t>
      </w:r>
    </w:p>
  </w:footnote>
  <w:footnote w:id="54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الأوسط </w:t>
      </w:r>
      <w:r>
        <w:rPr>
          <w:rFonts w:cs="Lotus Linotype" w:ascii="Lotus Linotype" w:hAnsi="Lotus Linotype"/>
          <w:sz w:val="24"/>
          <w:szCs w:val="24"/>
          <w:rtl w:val="true"/>
          <w:lang w:bidi="ar-EG"/>
        </w:rPr>
        <w:t>(</w:t>
      </w:r>
      <w:r>
        <w:rPr>
          <w:rFonts w:cs="Lotus Linotype" w:ascii="Lotus Linotype" w:hAnsi="Lotus Linotype"/>
          <w:sz w:val="24"/>
          <w:szCs w:val="24"/>
          <w:lang w:bidi="ar-EG"/>
        </w:rPr>
        <w:t>8/41/78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علي، وقال الهيثمي في المجمع </w:t>
      </w:r>
      <w:r>
        <w:rPr>
          <w:rFonts w:cs="Lotus Linotype" w:ascii="Lotus Linotype" w:hAnsi="Lotus Linotype"/>
          <w:sz w:val="24"/>
          <w:szCs w:val="24"/>
          <w:rtl w:val="true"/>
          <w:lang w:bidi="ar-EG"/>
        </w:rPr>
        <w:t>(</w:t>
      </w:r>
      <w:r>
        <w:rPr>
          <w:rFonts w:cs="Lotus Linotype" w:ascii="Lotus Linotype" w:hAnsi="Lotus Linotype"/>
          <w:sz w:val="24"/>
          <w:szCs w:val="24"/>
          <w:lang w:bidi="ar-EG"/>
        </w:rPr>
        <w:t>1/635</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روا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طريق الجارود عن إسرائيل، والجارود لم أعرفه</w:t>
      </w:r>
      <w:r>
        <w:rPr>
          <w:rFonts w:cs="Lotus Linotype" w:ascii="Lotus Linotype" w:hAnsi="Lotus Linotype"/>
          <w:sz w:val="24"/>
          <w:szCs w:val="24"/>
          <w:rtl w:val="true"/>
          <w:lang w:bidi="ar-EG"/>
        </w:rPr>
        <w:t>».</w:t>
      </w:r>
    </w:p>
  </w:footnote>
  <w:footnote w:id="541">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كم يقصر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0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فر المرأة مع محرم إلى ح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33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مر</w:t>
      </w:r>
      <w:r>
        <w:rPr>
          <w:rFonts w:cs="Lotus Linotype" w:ascii="Lotus Linotype" w:hAnsi="Lotus Linotype"/>
          <w:sz w:val="24"/>
          <w:szCs w:val="24"/>
          <w:rtl w:val="true"/>
          <w:lang w:bidi="ar-EG"/>
        </w:rPr>
        <w:t>.</w:t>
      </w:r>
    </w:p>
  </w:footnote>
  <w:footnote w:id="542">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فر المرأة مع محرم إلى ح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8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سعيد الخدري</w:t>
      </w:r>
      <w:r>
        <w:rPr>
          <w:rFonts w:cs="Lotus Linotype" w:ascii="Lotus Linotype" w:hAnsi="Lotus Linotype"/>
          <w:sz w:val="24"/>
          <w:szCs w:val="24"/>
          <w:rtl w:val="true"/>
          <w:lang w:bidi="ar-EG"/>
        </w:rPr>
        <w:t>.</w:t>
      </w:r>
    </w:p>
  </w:footnote>
  <w:footnote w:id="543">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فر المرأة مع محرم إلى ح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33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544">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فر المرأة مع محرم إلى ح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33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545">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منا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حج بغير محرم </w:t>
      </w:r>
      <w:r>
        <w:rPr>
          <w:rFonts w:cs="Lotus Linotype" w:ascii="Lotus Linotype" w:hAnsi="Lotus Linotype"/>
          <w:sz w:val="24"/>
          <w:szCs w:val="24"/>
          <w:rtl w:val="true"/>
          <w:lang w:bidi="ar-EG"/>
        </w:rPr>
        <w:t>(</w:t>
      </w:r>
      <w:r>
        <w:rPr>
          <w:rFonts w:cs="Lotus Linotype" w:ascii="Lotus Linotype" w:hAnsi="Lotus Linotype"/>
          <w:sz w:val="24"/>
          <w:szCs w:val="24"/>
          <w:lang w:bidi="ar-EG"/>
        </w:rPr>
        <w:t>17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شاذ</w:t>
      </w:r>
      <w:r>
        <w:rPr>
          <w:rFonts w:cs="Lotus Linotype" w:ascii="Lotus Linotype" w:hAnsi="Lotus Linotype"/>
          <w:sz w:val="24"/>
          <w:szCs w:val="24"/>
          <w:rtl w:val="true"/>
          <w:lang w:bidi="ar-EG"/>
        </w:rPr>
        <w:t>».</w:t>
      </w:r>
    </w:p>
  </w:footnote>
  <w:footnote w:id="546">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لزيل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صب الراية</w:t>
      </w:r>
      <w:r>
        <w:rPr>
          <w:rFonts w:cs="Lotus Linotype" w:ascii="Lotus Linotype" w:hAnsi="Lotus Linotype"/>
          <w:sz w:val="24"/>
          <w:szCs w:val="24"/>
          <w:rtl w:val="true"/>
          <w:lang w:bidi="ar-EG"/>
        </w:rPr>
        <w:t>» (</w:t>
      </w:r>
      <w:r>
        <w:rPr>
          <w:rFonts w:cs="Lotus Linotype" w:ascii="Lotus Linotype" w:hAnsi="Lotus Linotype"/>
          <w:sz w:val="24"/>
          <w:szCs w:val="24"/>
          <w:lang w:bidi="ar-EG"/>
        </w:rPr>
        <w:t>3/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عزاه للطبراني بهذا اللفظ،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قيل 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الناس يقولو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ثلاثة أيام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موا</w:t>
      </w:r>
      <w:r>
        <w:rPr>
          <w:rFonts w:cs="Lotus Linotype" w:ascii="Lotus Linotype" w:hAnsi="Lotus Linotype"/>
          <w:sz w:val="24"/>
          <w:szCs w:val="24"/>
          <w:rtl w:val="true"/>
          <w:lang w:bidi="ar-EG"/>
        </w:rPr>
        <w:t>».</w:t>
      </w:r>
    </w:p>
  </w:footnote>
  <w:footnote w:id="547">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حافظ، الثقة، الرحال الجوال، محدث الإسلام، علم المعمرين، أبو القاسم، سليمان بن أحمد بن أيوب بن مطير اللخمي الشامي الطبراني، صاحب المعاجم الثلاث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بمدينة عكا في شهر صفر سنة ستين ومئتين، وكانت أمه عكاو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ول سماعه في سنة ثلاث وسبعين، وارتحل به أبوه، وحرص عليه، فإنه كان صاحب حديث، من أصحاب دحيم، فأول ارتحاله كان في سنة خمس وسبعين، فبقي في الارتحال ولقي الرجال ستة عشر عاما، وكتب عمن أقبل وأدبر، وبرع في هذا الشأن، وجمع وصنف، وعمر دهرا طويلا، وازدحم عليه المحدثون، ورحلوا إليه من الأقط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لليلتين بقيتا من ذي القعدة سنة ستين وثلاث مئة بأصبهان، وقد عاش مائة عام وعشرة أشه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1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تذكرة الحفاظ </w:t>
      </w:r>
      <w:r>
        <w:rPr>
          <w:rFonts w:cs="Lotus Linotype" w:ascii="Lotus Linotype" w:hAnsi="Lotus Linotype"/>
          <w:sz w:val="24"/>
          <w:szCs w:val="24"/>
          <w:rtl w:val="true"/>
          <w:lang w:bidi="ar-EG"/>
        </w:rPr>
        <w:t>(</w:t>
      </w:r>
      <w:r>
        <w:rPr>
          <w:rFonts w:cs="Lotus Linotype" w:ascii="Lotus Linotype" w:hAnsi="Lotus Linotype"/>
          <w:sz w:val="24"/>
          <w:szCs w:val="24"/>
          <w:lang w:bidi="ar-EG"/>
        </w:rPr>
        <w:t>3/9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875</w:t>
      </w:r>
      <w:r>
        <w:rPr>
          <w:rFonts w:cs="Lotus Linotype" w:ascii="Lotus Linotype" w:hAnsi="Lotus Linotype"/>
          <w:sz w:val="24"/>
          <w:szCs w:val="24"/>
          <w:rtl w:val="true"/>
          <w:lang w:bidi="ar-EG"/>
        </w:rPr>
        <w:t>).</w:t>
      </w:r>
    </w:p>
  </w:footnote>
  <w:footnote w:id="548">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ج النساء </w:t>
      </w:r>
      <w:r>
        <w:rPr>
          <w:rFonts w:cs="Lotus Linotype" w:ascii="Lotus Linotype" w:hAnsi="Lotus Linotype"/>
          <w:sz w:val="24"/>
          <w:szCs w:val="24"/>
          <w:rtl w:val="true"/>
          <w:lang w:bidi="ar-EG"/>
        </w:rPr>
        <w:t>(</w:t>
      </w:r>
      <w:r>
        <w:rPr>
          <w:rFonts w:cs="Lotus Linotype" w:ascii="Lotus Linotype" w:hAnsi="Lotus Linotype"/>
          <w:sz w:val="24"/>
          <w:szCs w:val="24"/>
          <w:lang w:bidi="ar-EG"/>
        </w:rPr>
        <w:t>18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فر المرأة مع محرم إلى ح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341</w:t>
      </w:r>
      <w:r>
        <w:rPr>
          <w:rFonts w:cs="Lotus Linotype" w:ascii="Lotus Linotype" w:hAnsi="Lotus Linotype"/>
          <w:sz w:val="24"/>
          <w:szCs w:val="24"/>
          <w:rtl w:val="true"/>
          <w:lang w:bidi="ar-EG"/>
        </w:rPr>
        <w:t>).</w:t>
      </w:r>
    </w:p>
  </w:footnote>
  <w:footnote w:id="549">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ق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ثمن الكلب وحلوان الكاهن ومهر البغي والنهي عن بيع السنور </w:t>
      </w:r>
      <w:r>
        <w:rPr>
          <w:rFonts w:cs="Lotus Linotype" w:ascii="Lotus Linotype" w:hAnsi="Lotus Linotype"/>
          <w:sz w:val="24"/>
          <w:szCs w:val="24"/>
          <w:rtl w:val="true"/>
          <w:lang w:bidi="ar-EG"/>
        </w:rPr>
        <w:t>(</w:t>
      </w:r>
      <w:r>
        <w:rPr>
          <w:rFonts w:cs="Lotus Linotype" w:ascii="Lotus Linotype" w:hAnsi="Lotus Linotype"/>
          <w:sz w:val="24"/>
          <w:szCs w:val="24"/>
          <w:lang w:bidi="ar-EG"/>
        </w:rPr>
        <w:t>15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جابر</w:t>
      </w:r>
      <w:r>
        <w:rPr>
          <w:rFonts w:cs="Lotus Linotype" w:ascii="Lotus Linotype" w:hAnsi="Lotus Linotype"/>
          <w:sz w:val="24"/>
          <w:szCs w:val="24"/>
          <w:rtl w:val="true"/>
          <w:lang w:bidi="ar-EG"/>
        </w:rPr>
        <w:t>.</w:t>
      </w:r>
    </w:p>
  </w:footnote>
  <w:footnote w:id="550">
    <w:p>
      <w:pPr>
        <w:pStyle w:val="Footnot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جابر بن عبد الله بن عمرو بن حرام بن ثعلبة بن حرام بن كعب بن غنم بن كعب بن سلمة، الإمام الكبير، المجتهد الحافظ، صاحب رسول الله صلى الله عليه وسلم، أبو عبد الله، وأبو عبد الرحمن، الأنصاري الخزرجي السلمي المدني الفق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أهل بيعة الرضوان، وكان آخر من شهد ليلة العقبة الثانية موتا وكان ذلك سنة ثمان وسبعين عن أربع وتسعين 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4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رجمة</w:t>
      </w:r>
      <w:r>
        <w:rPr>
          <w:rFonts w:cs="Lotus Linotype" w:ascii="Lotus Linotype" w:hAnsi="Lotus Linotype"/>
          <w:sz w:val="24"/>
          <w:szCs w:val="24"/>
          <w:lang w:bidi="ar-EG"/>
        </w:rPr>
        <w:t>10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1/256</w:t>
      </w:r>
      <w:r>
        <w:rPr>
          <w:rFonts w:cs="Lotus Linotype" w:ascii="Lotus Linotype" w:hAnsi="Lotus Linotype"/>
          <w:sz w:val="24"/>
          <w:szCs w:val="24"/>
          <w:rtl w:val="true"/>
          <w:lang w:bidi="ar-EG"/>
        </w:rPr>
        <w:t>).</w:t>
      </w:r>
    </w:p>
  </w:footnote>
  <w:footnote w:id="55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في الماء الدائم </w:t>
      </w:r>
      <w:r>
        <w:rPr>
          <w:rFonts w:cs="Lotus Linotype" w:ascii="Lotus Linotype" w:hAnsi="Lotus Linotype"/>
          <w:sz w:val="24"/>
          <w:szCs w:val="24"/>
          <w:rtl w:val="true"/>
          <w:lang w:bidi="ar-EG"/>
        </w:rPr>
        <w:t>(</w:t>
      </w:r>
      <w:r>
        <w:rPr>
          <w:rFonts w:cs="Lotus Linotype" w:ascii="Lotus Linotype" w:hAnsi="Lotus Linotype"/>
          <w:sz w:val="24"/>
          <w:szCs w:val="24"/>
          <w:lang w:bidi="ar-EG"/>
        </w:rPr>
        <w:t>2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282</w:t>
      </w:r>
      <w:r>
        <w:rPr>
          <w:rFonts w:cs="Lotus Linotype" w:ascii="Lotus Linotype" w:hAnsi="Lotus Linotype"/>
          <w:sz w:val="24"/>
          <w:szCs w:val="24"/>
          <w:rtl w:val="true"/>
          <w:lang w:bidi="ar-EG"/>
        </w:rPr>
        <w:t>).</w:t>
      </w:r>
    </w:p>
  </w:footnote>
  <w:footnote w:id="55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 xml:space="preserve">. </w:t>
      </w:r>
    </w:p>
  </w:footnote>
  <w:footnote w:id="55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5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281</w:t>
      </w:r>
      <w:r>
        <w:rPr>
          <w:rFonts w:cs="Lotus Linotype" w:ascii="Lotus Linotype" w:hAnsi="Lotus Linotype"/>
          <w:sz w:val="24"/>
          <w:szCs w:val="24"/>
          <w:rtl w:val="true"/>
          <w:lang w:bidi="ar-EG"/>
        </w:rPr>
        <w:t>).</w:t>
      </w:r>
    </w:p>
  </w:footnote>
  <w:footnote w:id="55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28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55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5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55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2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107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هريرة </w:t>
      </w:r>
      <w:r>
        <w:rPr>
          <w:rFonts w:cs="Lotus Linotype" w:ascii="Lotus Linotype" w:hAnsi="Lotus Linotype"/>
          <w:sz w:val="24"/>
          <w:szCs w:val="24"/>
          <w:rtl w:val="true"/>
          <w:lang w:bidi="ar-EG"/>
        </w:rPr>
        <w:t>.</w:t>
      </w:r>
    </w:p>
  </w:footnote>
  <w:footnote w:id="55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في الماء الراكد </w:t>
      </w:r>
      <w:r>
        <w:rPr>
          <w:rFonts w:cs="Lotus Linotype" w:ascii="Lotus Linotype" w:hAnsi="Lotus Linotype"/>
          <w:sz w:val="24"/>
          <w:szCs w:val="24"/>
          <w:rtl w:val="true"/>
          <w:lang w:bidi="ar-EG"/>
        </w:rPr>
        <w:t>(</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6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6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6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6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أخرجه 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901</w:t>
      </w:r>
      <w:r>
        <w:rPr>
          <w:rFonts w:cs="Lotus Linotype" w:ascii="Lotus Linotype" w:hAnsi="Lotus Linotype"/>
          <w:sz w:val="24"/>
          <w:szCs w:val="24"/>
          <w:rtl w:val="true"/>
          <w:lang w:bidi="ar-EG"/>
        </w:rPr>
        <w:t>).</w:t>
      </w:r>
    </w:p>
  </w:footnote>
  <w:footnote w:id="56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عبد الرزاق ف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w:t>
      </w:r>
      <w:r>
        <w:rPr>
          <w:rFonts w:cs="Lotus Linotype" w:ascii="Lotus Linotype" w:hAnsi="Lotus Linotype"/>
          <w:sz w:val="24"/>
          <w:szCs w:val="24"/>
          <w:lang w:bidi="ar-EG"/>
        </w:rPr>
        <w:t>309</w:t>
      </w:r>
      <w:r>
        <w:rPr>
          <w:rFonts w:cs="Lotus Linotype" w:ascii="Lotus Linotype" w:hAnsi="Lotus Linotype"/>
          <w:sz w:val="24"/>
          <w:szCs w:val="24"/>
          <w:rtl w:val="true"/>
          <w:lang w:bidi="ar-EG"/>
        </w:rPr>
        <w:t>).</w:t>
      </w:r>
    </w:p>
  </w:footnote>
  <w:footnote w:id="56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غسل مرة واحدة </w:t>
      </w:r>
      <w:r>
        <w:rPr>
          <w:rFonts w:cs="Lotus Linotype" w:ascii="Lotus Linotype" w:hAnsi="Lotus Linotype"/>
          <w:sz w:val="24"/>
          <w:szCs w:val="24"/>
          <w:rtl w:val="true"/>
          <w:lang w:bidi="ar-EG"/>
        </w:rPr>
        <w:t>(</w:t>
      </w:r>
      <w:r>
        <w:rPr>
          <w:rFonts w:cs="Lotus Linotype" w:ascii="Lotus Linotype" w:hAnsi="Lotus Linotype"/>
          <w:sz w:val="24"/>
          <w:szCs w:val="24"/>
          <w:lang w:bidi="ar-EG"/>
        </w:rPr>
        <w:t>2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الحيض 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p>
  </w:footnote>
  <w:footnote w:id="56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دخل الجنب يده في الإناء قبل أن يغسلهما إذا لم يكن على يده قذر غير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p>
  </w:footnote>
  <w:footnote w:id="56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وقع الذباب في شراب أحدكم فليغمسه </w:t>
      </w:r>
      <w:r>
        <w:rPr>
          <w:rFonts w:cs="Lotus Linotype" w:ascii="Lotus Linotype" w:hAnsi="Lotus Linotype"/>
          <w:sz w:val="24"/>
          <w:szCs w:val="24"/>
          <w:rtl w:val="true"/>
          <w:lang w:bidi="ar-EG"/>
        </w:rPr>
        <w:t>(</w:t>
      </w:r>
      <w:r>
        <w:rPr>
          <w:rFonts w:cs="Lotus Linotype" w:ascii="Lotus Linotype" w:hAnsi="Lotus Linotype"/>
          <w:sz w:val="24"/>
          <w:szCs w:val="24"/>
          <w:lang w:bidi="ar-EG"/>
        </w:rPr>
        <w:t>3320</w:t>
      </w:r>
      <w:r>
        <w:rPr>
          <w:rFonts w:cs="Lotus Linotype" w:ascii="Lotus Linotype" w:hAnsi="Lotus Linotype"/>
          <w:sz w:val="24"/>
          <w:szCs w:val="24"/>
          <w:rtl w:val="true"/>
          <w:lang w:bidi="ar-EG"/>
        </w:rPr>
        <w:t>).</w:t>
      </w:r>
    </w:p>
  </w:footnote>
  <w:footnote w:id="56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فرع والعت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ذباب يقع في الإناء </w:t>
      </w:r>
      <w:r>
        <w:rPr>
          <w:rFonts w:cs="Lotus Linotype" w:ascii="Lotus Linotype" w:hAnsi="Lotus Linotype"/>
          <w:sz w:val="24"/>
          <w:szCs w:val="24"/>
          <w:rtl w:val="true"/>
          <w:lang w:bidi="ar-EG"/>
        </w:rPr>
        <w:t>(</w:t>
      </w:r>
      <w:r>
        <w:rPr>
          <w:rFonts w:cs="Lotus Linotype" w:ascii="Lotus Linotype" w:hAnsi="Lotus Linotype"/>
          <w:sz w:val="24"/>
          <w:szCs w:val="24"/>
          <w:lang w:bidi="ar-EG"/>
        </w:rPr>
        <w:t>426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سعيد الخدري،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56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يقع الذباب في الإناء </w:t>
      </w:r>
      <w:r>
        <w:rPr>
          <w:rFonts w:cs="Lotus Linotype" w:ascii="Lotus Linotype" w:hAnsi="Lotus Linotype"/>
          <w:sz w:val="24"/>
          <w:szCs w:val="24"/>
          <w:rtl w:val="true"/>
          <w:lang w:bidi="ar-EG"/>
        </w:rPr>
        <w:t>(</w:t>
      </w:r>
      <w:r>
        <w:rPr>
          <w:rFonts w:cs="Lotus Linotype" w:ascii="Lotus Linotype" w:hAnsi="Lotus Linotype"/>
          <w:sz w:val="24"/>
          <w:szCs w:val="24"/>
          <w:lang w:bidi="ar-EG"/>
        </w:rPr>
        <w:t>350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هريرة ،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57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طع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ذباب يقع في الطعام </w:t>
      </w:r>
      <w:r>
        <w:rPr>
          <w:rFonts w:cs="Lotus Linotype" w:ascii="Lotus Linotype" w:hAnsi="Lotus Linotype"/>
          <w:sz w:val="24"/>
          <w:szCs w:val="24"/>
          <w:rtl w:val="true"/>
          <w:lang w:bidi="ar-EG"/>
        </w:rPr>
        <w:t>(</w:t>
      </w:r>
      <w:r>
        <w:rPr>
          <w:rFonts w:cs="Lotus Linotype" w:ascii="Lotus Linotype" w:hAnsi="Lotus Linotype"/>
          <w:sz w:val="24"/>
          <w:szCs w:val="24"/>
          <w:lang w:bidi="ar-EG"/>
        </w:rPr>
        <w:t>38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ب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7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73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بن أبي خيث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اريخه الكبير</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كما في التلخيص الح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163</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 من حديث أنس،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تح الباري</w:t>
      </w:r>
      <w:r>
        <w:rPr>
          <w:rFonts w:cs="Lotus Linotype" w:ascii="Lotus Linotype" w:hAnsi="Lotus Linotype"/>
          <w:sz w:val="24"/>
          <w:szCs w:val="24"/>
          <w:rtl w:val="true"/>
          <w:lang w:bidi="ar-EG"/>
        </w:rPr>
        <w:t>» (</w:t>
      </w:r>
      <w:r>
        <w:rPr>
          <w:rFonts w:cs="Lotus Linotype" w:ascii="Lotus Linotype" w:hAnsi="Lotus Linotype"/>
          <w:sz w:val="24"/>
          <w:szCs w:val="24"/>
          <w:lang w:bidi="ar-EG"/>
        </w:rPr>
        <w:t>10/25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جاله ثقات</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صحيحة</w:t>
      </w:r>
      <w:r>
        <w:rPr>
          <w:rFonts w:cs="Lotus Linotype" w:ascii="Lotus Linotype" w:hAnsi="Lotus Linotype"/>
          <w:sz w:val="24"/>
          <w:szCs w:val="24"/>
          <w:rtl w:val="true"/>
          <w:lang w:bidi="ar-EG"/>
        </w:rPr>
        <w:t>»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57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لخيص الح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163</w:t>
      </w:r>
      <w:r>
        <w:rPr>
          <w:rFonts w:cs="Lotus Linotype" w:ascii="Lotus Linotype" w:hAnsi="Lotus Linotype"/>
          <w:sz w:val="24"/>
          <w:szCs w:val="24"/>
          <w:rtl w:val="true"/>
          <w:lang w:bidi="ar-EG"/>
        </w:rPr>
        <w:t>)</w:t>
      </w:r>
    </w:p>
  </w:footnote>
  <w:footnote w:id="57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7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 xml:space="preserve">. </w:t>
      </w:r>
    </w:p>
  </w:footnote>
  <w:footnote w:id="57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رجل مع امرأته </w:t>
      </w:r>
      <w:r>
        <w:rPr>
          <w:rFonts w:cs="Lotus Linotype" w:ascii="Lotus Linotype" w:hAnsi="Lotus Linotype"/>
          <w:sz w:val="24"/>
          <w:szCs w:val="24"/>
          <w:rtl w:val="true"/>
          <w:lang w:bidi="ar-EG"/>
        </w:rPr>
        <w:t>(</w:t>
      </w:r>
      <w:r>
        <w:rPr>
          <w:rFonts w:cs="Lotus Linotype" w:ascii="Lotus Linotype" w:hAnsi="Lotus Linotype"/>
          <w:sz w:val="24"/>
          <w:szCs w:val="24"/>
          <w:lang w:bidi="ar-EG"/>
        </w:rPr>
        <w:t>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ن الماء في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9</w:t>
      </w:r>
      <w:r>
        <w:rPr>
          <w:rFonts w:cs="Lotus Linotype" w:ascii="Lotus Linotype" w:hAnsi="Lotus Linotype"/>
          <w:sz w:val="24"/>
          <w:szCs w:val="24"/>
          <w:rtl w:val="true"/>
          <w:lang w:bidi="ar-EG"/>
        </w:rPr>
        <w:t>).</w:t>
      </w:r>
    </w:p>
  </w:footnote>
  <w:footnote w:id="57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 xml:space="preserve">أخرجه </w:t>
      </w:r>
      <w:r>
        <w:rPr>
          <w:rFonts w:ascii="Lotus Linotype" w:hAnsi="Lotus Linotype" w:cs="Lotus Linotype"/>
          <w:sz w:val="24"/>
          <w:sz w:val="24"/>
          <w:szCs w:val="24"/>
          <w:rtl w:val="true"/>
          <w:lang w:bidi="ar-EG"/>
        </w:rPr>
        <w:t>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غسل بالصاع ونحوه </w:t>
      </w:r>
      <w:r>
        <w:rPr>
          <w:rFonts w:cs="Lotus Linotype" w:ascii="Lotus Linotype" w:hAnsi="Lotus Linotype"/>
          <w:sz w:val="24"/>
          <w:szCs w:val="24"/>
          <w:rtl w:val="true"/>
          <w:lang w:bidi="ar-EG"/>
        </w:rPr>
        <w:t>(</w:t>
      </w:r>
      <w:r>
        <w:rPr>
          <w:rFonts w:cs="Lotus Linotype" w:ascii="Lotus Linotype" w:hAnsi="Lotus Linotype"/>
          <w:sz w:val="24"/>
          <w:szCs w:val="24"/>
          <w:lang w:bidi="ar-EG"/>
        </w:rPr>
        <w:t>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ن الماء في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2</w:t>
      </w:r>
      <w:r>
        <w:rPr>
          <w:rFonts w:cs="Lotus Linotype" w:ascii="Lotus Linotype" w:hAnsi="Lotus Linotype"/>
          <w:sz w:val="24"/>
          <w:szCs w:val="24"/>
          <w:rtl w:val="true"/>
          <w:lang w:bidi="ar-EG"/>
        </w:rPr>
        <w:t>).</w:t>
      </w:r>
    </w:p>
  </w:footnote>
  <w:footnote w:id="57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كن الماء في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cs="Lotus Linotype" w:ascii="Lotus Linotype" w:hAnsi="Lotus Linotype"/>
          <w:sz w:val="24"/>
          <w:szCs w:val="24"/>
          <w:rtl w:val="true"/>
          <w:lang w:bidi="ar-EG"/>
        </w:rPr>
        <w:t>.</w:t>
      </w:r>
    </w:p>
  </w:footnote>
  <w:footnote w:id="57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غسل بالصاع ونحوه </w:t>
      </w:r>
      <w:r>
        <w:rPr>
          <w:rFonts w:cs="Lotus Linotype" w:ascii="Lotus Linotype" w:hAnsi="Lotus Linotype"/>
          <w:sz w:val="24"/>
          <w:szCs w:val="24"/>
          <w:rtl w:val="true"/>
          <w:lang w:bidi="ar-EG"/>
        </w:rPr>
        <w:t>(</w:t>
      </w:r>
      <w:r>
        <w:rPr>
          <w:rFonts w:cs="Lotus Linotype" w:ascii="Lotus Linotype" w:hAnsi="Lotus Linotype"/>
          <w:sz w:val="24"/>
          <w:szCs w:val="24"/>
          <w:lang w:bidi="ar-EG"/>
        </w:rPr>
        <w:t>2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إفاضة الماء على الرأس وغيره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329</w:t>
      </w:r>
      <w:r>
        <w:rPr>
          <w:rFonts w:cs="Lotus Linotype" w:ascii="Lotus Linotype" w:hAnsi="Lotus Linotype"/>
          <w:sz w:val="24"/>
          <w:szCs w:val="24"/>
          <w:rtl w:val="true"/>
          <w:lang w:bidi="ar-EG"/>
        </w:rPr>
        <w:t>).</w:t>
      </w:r>
    </w:p>
  </w:footnote>
  <w:footnote w:id="57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المد </w:t>
      </w:r>
      <w:r>
        <w:rPr>
          <w:rFonts w:cs="Lotus Linotype" w:ascii="Lotus Linotype" w:hAnsi="Lotus Linotype"/>
          <w:sz w:val="24"/>
          <w:szCs w:val="24"/>
          <w:rtl w:val="true"/>
          <w:lang w:bidi="ar-EG"/>
        </w:rPr>
        <w:t>(</w:t>
      </w:r>
      <w:r>
        <w:rPr>
          <w:rFonts w:cs="Lotus Linotype" w:ascii="Lotus Linotype" w:hAnsi="Lotus Linotype"/>
          <w:sz w:val="24"/>
          <w:szCs w:val="24"/>
          <w:lang w:bidi="ar-EG"/>
        </w:rPr>
        <w:t>2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كن الماء في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5</w:t>
      </w:r>
      <w:r>
        <w:rPr>
          <w:rFonts w:cs="Lotus Linotype" w:ascii="Lotus Linotype" w:hAnsi="Lotus Linotype"/>
          <w:sz w:val="24"/>
          <w:szCs w:val="24"/>
          <w:rtl w:val="true"/>
          <w:lang w:bidi="ar-EG"/>
        </w:rPr>
        <w:t xml:space="preserve"> ).</w:t>
      </w:r>
    </w:p>
  </w:footnote>
  <w:footnote w:id="58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ضوء الرجل مع امرأته وفضل وضوء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193</w:t>
      </w:r>
      <w:r>
        <w:rPr>
          <w:rFonts w:cs="Lotus Linotype" w:ascii="Lotus Linotype" w:hAnsi="Lotus Linotype"/>
          <w:sz w:val="24"/>
          <w:szCs w:val="24"/>
          <w:rtl w:val="true"/>
          <w:lang w:bidi="ar-EG"/>
        </w:rPr>
        <w:t>).</w:t>
      </w:r>
    </w:p>
  </w:footnote>
  <w:footnote w:id="58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8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لا تدخلوا بيوت النبي إلا أن يؤذ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7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باحة الخروج للنساء لقضاء حاجة الإنسان </w:t>
      </w:r>
      <w:r>
        <w:rPr>
          <w:rFonts w:cs="Lotus Linotype" w:ascii="Lotus Linotype" w:hAnsi="Lotus Linotype"/>
          <w:sz w:val="24"/>
          <w:szCs w:val="24"/>
          <w:rtl w:val="true"/>
          <w:lang w:bidi="ar-EG"/>
        </w:rPr>
        <w:t>(</w:t>
      </w:r>
      <w:r>
        <w:rPr>
          <w:rFonts w:cs="Lotus Linotype" w:ascii="Lotus Linotype" w:hAnsi="Lotus Linotype"/>
          <w:sz w:val="24"/>
          <w:szCs w:val="24"/>
          <w:lang w:bidi="ar-EG"/>
        </w:rPr>
        <w:t>21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عائشة </w:t>
      </w:r>
      <w:r>
        <w:rPr>
          <w:rFonts w:cs="Lotus Linotype" w:ascii="Lotus Linotype" w:hAnsi="Lotus Linotype"/>
          <w:sz w:val="24"/>
          <w:szCs w:val="24"/>
          <w:rtl w:val="true"/>
          <w:lang w:bidi="ar-EG"/>
        </w:rPr>
        <w:t xml:space="preserve">. </w:t>
      </w:r>
    </w:p>
  </w:footnote>
  <w:footnote w:id="58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سماء والصفات</w:t>
      </w:r>
      <w:r>
        <w:rPr>
          <w:rFonts w:cs="Lotus Linotype" w:ascii="Lotus Linotype" w:hAnsi="Lotus Linotype"/>
          <w:sz w:val="24"/>
          <w:szCs w:val="24"/>
          <w:rtl w:val="true"/>
          <w:lang w:bidi="ar-EG"/>
        </w:rPr>
        <w:t>» (</w:t>
      </w:r>
      <w:r>
        <w:rPr>
          <w:rFonts w:cs="Lotus Linotype" w:ascii="Lotus Linotype" w:hAnsi="Lotus Linotype"/>
          <w:sz w:val="24"/>
          <w:szCs w:val="24"/>
          <w:lang w:bidi="ar-EG"/>
        </w:rPr>
        <w:t>921</w:t>
      </w:r>
      <w:r>
        <w:rPr>
          <w:rFonts w:cs="Lotus Linotype" w:ascii="Lotus Linotype" w:hAnsi="Lotus Linotype"/>
          <w:sz w:val="24"/>
          <w:szCs w:val="24"/>
          <w:rtl w:val="true"/>
          <w:lang w:bidi="ar-EG"/>
        </w:rPr>
        <w:t>).</w:t>
      </w:r>
    </w:p>
  </w:footnote>
  <w:footnote w:id="58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بصق عن يمينه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نهى عن البصاق في المسجد في الصلاة وغيرها</w:t>
      </w:r>
      <w:r>
        <w:rPr>
          <w:rFonts w:ascii="Lotus Linotype" w:hAnsi="Lotus Linotype" w:cs="Lotus Linotype"/>
          <w:b/>
          <w:b/>
          <w:bCs/>
          <w:sz w:val="24"/>
          <w:sz w:val="24"/>
          <w:szCs w:val="24"/>
          <w:rtl w:val="true"/>
          <w:lang w:bidi="ar-EG"/>
        </w:rPr>
        <w:t xml:space="preserve"> </w:t>
      </w:r>
      <w:r>
        <w:rPr>
          <w:rFonts w:cs="Lotus Linotype" w:ascii="Lotus Linotype" w:hAnsi="Lotus Linotype"/>
          <w:b/>
          <w:bCs/>
          <w:sz w:val="24"/>
          <w:szCs w:val="24"/>
          <w:rtl w:val="true"/>
          <w:lang w:bidi="ar-EG"/>
        </w:rPr>
        <w:t>(</w:t>
      </w:r>
      <w:r>
        <w:rPr>
          <w:rFonts w:cs="Lotus Linotype" w:ascii="Lotus Linotype" w:hAnsi="Lotus Linotype"/>
          <w:sz w:val="24"/>
          <w:szCs w:val="24"/>
          <w:lang w:bidi="ar-EG"/>
        </w:rPr>
        <w:t>547</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w:t>
      </w:r>
    </w:p>
  </w:footnote>
  <w:footnote w:id="58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 البزاق باليد من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05</w:t>
      </w:r>
      <w:r>
        <w:rPr>
          <w:rFonts w:ascii="Lotus Linotype" w:hAnsi="Lotus Linotype" w:cs="Lotus Linotype"/>
          <w:sz w:val="24"/>
          <w:sz w:val="24"/>
          <w:szCs w:val="24"/>
          <w:lang w:bidi="ar-EG"/>
        </w:rPr>
        <w:t>،</w:t>
      </w:r>
      <w:r>
        <w:rPr>
          <w:rFonts w:cs="Lotus Linotype" w:ascii="Lotus Linotype" w:hAnsi="Lotus Linotype"/>
          <w:sz w:val="24"/>
          <w:szCs w:val="24"/>
          <w:lang w:bidi="ar-EG"/>
        </w:rPr>
        <w:t>417</w:t>
      </w:r>
      <w:r>
        <w:rPr>
          <w:rFonts w:cs="Lotus Linotype" w:ascii="Lotus Linotype" w:hAnsi="Lotus Linotype"/>
          <w:sz w:val="24"/>
          <w:szCs w:val="24"/>
          <w:rtl w:val="true"/>
          <w:lang w:bidi="ar-EG"/>
        </w:rPr>
        <w:t>).</w:t>
      </w:r>
    </w:p>
  </w:footnote>
  <w:footnote w:id="58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 البزاق باليد من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نهى عن البصاق في المسجد في الصلاة وغيرها</w:t>
      </w:r>
      <w:r>
        <w:rPr>
          <w:rFonts w:ascii="Lotus Linotype" w:hAnsi="Lotus Linotype" w:cs="Lotus Linotype"/>
          <w:b/>
          <w:b/>
          <w:bCs/>
          <w:sz w:val="24"/>
          <w:sz w:val="24"/>
          <w:szCs w:val="24"/>
          <w:rtl w:val="true"/>
          <w:lang w:bidi="ar-EG"/>
        </w:rPr>
        <w:t xml:space="preserve"> </w:t>
      </w:r>
      <w:r>
        <w:rPr>
          <w:rFonts w:cs="Lotus Linotype" w:ascii="Lotus Linotype" w:hAnsi="Lotus Linotype"/>
          <w:b/>
          <w:bCs/>
          <w:sz w:val="24"/>
          <w:szCs w:val="24"/>
          <w:rtl w:val="true"/>
          <w:lang w:bidi="ar-EG"/>
        </w:rPr>
        <w:t>(</w:t>
      </w:r>
      <w:r>
        <w:rPr>
          <w:rFonts w:cs="Lotus Linotype" w:ascii="Lotus Linotype" w:hAnsi="Lotus Linotype"/>
          <w:sz w:val="24"/>
          <w:szCs w:val="24"/>
          <w:lang w:bidi="ar-EG"/>
        </w:rPr>
        <w:t>547</w:t>
      </w:r>
      <w:r>
        <w:rPr>
          <w:rFonts w:cs="Lotus Linotype" w:ascii="Lotus Linotype" w:hAnsi="Lotus Linotype"/>
          <w:b/>
          <w:bCs/>
          <w:sz w:val="24"/>
          <w:szCs w:val="24"/>
          <w:rtl w:val="true"/>
          <w:lang w:bidi="ar-EG"/>
        </w:rPr>
        <w:t>)</w:t>
      </w:r>
    </w:p>
  </w:footnote>
  <w:footnote w:id="58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حك المخاط بالحصى من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w:t>
      </w:r>
      <w:r>
        <w:rPr>
          <w:rFonts w:ascii="Lotus Linotype" w:hAnsi="Lotus Linotype" w:cs="Lotus Linotype"/>
          <w:b/>
          <w:b/>
          <w:bCs/>
          <w:sz w:val="24"/>
          <w:sz w:val="24"/>
          <w:szCs w:val="24"/>
          <w:rtl w:val="true"/>
          <w:lang w:bidi="ar-EG"/>
        </w:rPr>
        <w:t xml:space="preserve">النهى عن البصاق في المسجد في الصلاة وغيرها </w:t>
      </w:r>
      <w:r>
        <w:rPr>
          <w:rFonts w:cs="Lotus Linotype" w:ascii="Lotus Linotype" w:hAnsi="Lotus Linotype"/>
          <w:b/>
          <w:bCs/>
          <w:sz w:val="24"/>
          <w:szCs w:val="24"/>
          <w:rtl w:val="true"/>
          <w:lang w:bidi="ar-EG"/>
        </w:rPr>
        <w:t>(</w:t>
      </w:r>
      <w:r>
        <w:rPr>
          <w:rFonts w:cs="Lotus Linotype" w:ascii="Lotus Linotype" w:hAnsi="Lotus Linotype"/>
          <w:sz w:val="24"/>
          <w:szCs w:val="24"/>
          <w:lang w:bidi="ar-EG"/>
        </w:rPr>
        <w:t>548</w:t>
      </w:r>
      <w:r>
        <w:rPr>
          <w:rFonts w:cs="Lotus Linotype" w:ascii="Lotus Linotype" w:hAnsi="Lotus Linotype"/>
          <w:b/>
          <w:bCs/>
          <w:sz w:val="24"/>
          <w:szCs w:val="24"/>
          <w:rtl w:val="true"/>
          <w:lang w:bidi="ar-EG"/>
        </w:rPr>
        <w:t>)</w:t>
      </w:r>
    </w:p>
  </w:footnote>
  <w:footnote w:id="58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بزاق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طارق بن عبد اله المحاربي،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8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نهى عن البصاق في المسجد في الصلاة وغيرها</w:t>
      </w:r>
      <w:r>
        <w:rPr>
          <w:rFonts w:ascii="Lotus Linotype" w:hAnsi="Lotus Linotype" w:cs="Lotus Linotype"/>
          <w:b/>
          <w:b/>
          <w:bCs/>
          <w:sz w:val="24"/>
          <w:sz w:val="24"/>
          <w:szCs w:val="24"/>
          <w:rtl w:val="true"/>
          <w:lang w:bidi="ar-EG"/>
        </w:rPr>
        <w:t xml:space="preserve"> </w:t>
      </w:r>
      <w:r>
        <w:rPr>
          <w:rFonts w:cs="Lotus Linotype" w:ascii="Lotus Linotype" w:hAnsi="Lotus Linotype"/>
          <w:b/>
          <w:bCs/>
          <w:sz w:val="24"/>
          <w:szCs w:val="24"/>
          <w:rtl w:val="true"/>
          <w:lang w:bidi="ar-EG"/>
        </w:rPr>
        <w:t>(</w:t>
      </w:r>
      <w:r>
        <w:rPr>
          <w:rFonts w:cs="Lotus Linotype" w:ascii="Lotus Linotype" w:hAnsi="Lotus Linotype"/>
          <w:sz w:val="24"/>
          <w:szCs w:val="24"/>
          <w:lang w:bidi="ar-EG"/>
        </w:rPr>
        <w:t>554</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 xml:space="preserve"> .</w:t>
      </w:r>
    </w:p>
  </w:footnote>
  <w:footnote w:id="59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دفن النخامة في ال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ى عن البصاق في المسجد في الصلاة وغيرها </w:t>
      </w:r>
      <w:r>
        <w:rPr>
          <w:rFonts w:cs="Lotus Linotype" w:ascii="Lotus Linotype" w:hAnsi="Lotus Linotype"/>
          <w:sz w:val="24"/>
          <w:szCs w:val="24"/>
          <w:rtl w:val="true"/>
          <w:lang w:bidi="ar-EG"/>
        </w:rPr>
        <w:t>(</w:t>
      </w:r>
      <w:r>
        <w:rPr>
          <w:rFonts w:cs="Lotus Linotype" w:ascii="Lotus Linotype" w:hAnsi="Lotus Linotype"/>
          <w:sz w:val="24"/>
          <w:szCs w:val="24"/>
          <w:lang w:bidi="ar-EG"/>
        </w:rPr>
        <w:t>5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من حديث أبي هريرة</w:t>
      </w:r>
      <w:r>
        <w:rPr>
          <w:rFonts w:cs="Lotus Linotype" w:ascii="Lotus Linotype" w:hAnsi="Lotus Linotype"/>
          <w:b/>
          <w:bCs/>
          <w:sz w:val="24"/>
          <w:szCs w:val="24"/>
          <w:rtl w:val="true"/>
          <w:lang w:bidi="ar-EG"/>
        </w:rPr>
        <w:t xml:space="preserve">. </w:t>
      </w:r>
    </w:p>
  </w:footnote>
  <w:footnote w:id="59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صلاة العصر </w:t>
      </w:r>
      <w:r>
        <w:rPr>
          <w:rFonts w:cs="Lotus Linotype" w:ascii="Lotus Linotype" w:hAnsi="Lotus Linotype"/>
          <w:sz w:val="24"/>
          <w:szCs w:val="24"/>
          <w:rtl w:val="true"/>
          <w:lang w:bidi="ar-EG"/>
        </w:rPr>
        <w:t>(</w:t>
      </w:r>
      <w:r>
        <w:rPr>
          <w:rFonts w:cs="Lotus Linotype" w:ascii="Lotus Linotype" w:hAnsi="Lotus Linotype"/>
          <w:sz w:val="24"/>
          <w:szCs w:val="24"/>
          <w:lang w:bidi="ar-EG"/>
        </w:rPr>
        <w:t>5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صلاتي الصبح والعصر </w:t>
      </w:r>
      <w:r>
        <w:rPr>
          <w:rFonts w:cs="Lotus Linotype" w:ascii="Lotus Linotype" w:hAnsi="Lotus Linotype"/>
          <w:sz w:val="24"/>
          <w:szCs w:val="24"/>
          <w:rtl w:val="true"/>
          <w:lang w:bidi="ar-EG"/>
        </w:rPr>
        <w:t>.. (</w:t>
      </w:r>
      <w:r>
        <w:rPr>
          <w:rFonts w:cs="Lotus Linotype" w:ascii="Lotus Linotype" w:hAnsi="Lotus Linotype"/>
          <w:sz w:val="24"/>
          <w:szCs w:val="24"/>
          <w:lang w:bidi="ar-EG"/>
        </w:rPr>
        <w:t>63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جرير بن عبد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ي الباب عن أبي هريرة وأبي سعيد الخدري</w:t>
      </w:r>
      <w:r>
        <w:rPr>
          <w:rFonts w:cs="Lotus Linotype" w:ascii="Lotus Linotype" w:hAnsi="Lotus Linotype"/>
          <w:sz w:val="24"/>
          <w:szCs w:val="24"/>
          <w:rtl w:val="true"/>
          <w:lang w:bidi="ar-EG"/>
        </w:rPr>
        <w:t>.</w:t>
      </w:r>
    </w:p>
  </w:footnote>
  <w:footnote w:id="59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ا أنكرت الجهمية </w:t>
      </w:r>
      <w:r>
        <w:rPr>
          <w:rFonts w:cs="Lotus Linotype" w:ascii="Lotus Linotype" w:hAnsi="Lotus Linotype"/>
          <w:sz w:val="24"/>
          <w:szCs w:val="24"/>
          <w:rtl w:val="true"/>
          <w:lang w:bidi="ar-EG"/>
        </w:rPr>
        <w:t>(</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رزين،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59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9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3/1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وقال </w:t>
      </w:r>
      <w:r>
        <w:rPr>
          <w:rFonts w:ascii="Lotus Linotype" w:hAnsi="Lotus Linotype" w:cs="Lotus Linotype"/>
          <w:b/>
          <w:b/>
          <w:bCs/>
          <w:sz w:val="24"/>
          <w:sz w:val="24"/>
          <w:szCs w:val="24"/>
          <w:rtl w:val="true"/>
        </w:rPr>
        <w:t>شعيب الأرنؤوط</w:t>
      </w:r>
      <w:r>
        <w:rPr>
          <w:rFonts w:cs="Lotus Linotype" w:ascii="Lotus Linotype" w:hAnsi="Lotus Linotype"/>
          <w:b/>
          <w:bCs/>
          <w:sz w:val="24"/>
          <w:szCs w:val="24"/>
          <w:rtl w:val="true"/>
        </w:rPr>
        <w:t>: «</w:t>
      </w:r>
      <w:r>
        <w:rPr>
          <w:rFonts w:ascii="Lotus Linotype" w:hAnsi="Lotus Linotype" w:cs="Lotus Linotype"/>
          <w:b/>
          <w:b/>
          <w:bCs/>
          <w:sz w:val="24"/>
          <w:sz w:val="24"/>
          <w:szCs w:val="24"/>
          <w:rtl w:val="true"/>
        </w:rPr>
        <w:t>إسناده صحيح على شرط مسلم</w:t>
      </w:r>
      <w:r>
        <w:rPr>
          <w:rFonts w:cs="Lotus Linotype" w:ascii="Lotus Linotype" w:hAnsi="Lotus Linotype"/>
          <w:b/>
          <w:bCs/>
          <w:sz w:val="24"/>
          <w:szCs w:val="24"/>
          <w:rtl w:val="true"/>
        </w:rPr>
        <w:t>»</w:t>
      </w:r>
      <w:r>
        <w:rPr>
          <w:rFonts w:cs="Lotus Linotype" w:ascii="Lotus Linotype" w:hAnsi="Lotus Linotype"/>
          <w:sz w:val="24"/>
          <w:szCs w:val="24"/>
          <w:rtl w:val="true"/>
          <w:lang w:bidi="ar-EG"/>
        </w:rPr>
        <w:t>.</w:t>
      </w:r>
    </w:p>
  </w:footnote>
  <w:footnote w:id="59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ر الهرة </w:t>
      </w:r>
      <w:r>
        <w:rPr>
          <w:rFonts w:cs="Lotus Linotype" w:ascii="Lotus Linotype" w:hAnsi="Lotus Linotype"/>
          <w:sz w:val="24"/>
          <w:szCs w:val="24"/>
          <w:rtl w:val="true"/>
          <w:lang w:bidi="ar-EG"/>
        </w:rPr>
        <w:t>(</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سؤر الهرة </w:t>
      </w:r>
      <w:r>
        <w:rPr>
          <w:rFonts w:cs="Lotus Linotype" w:ascii="Lotus Linotype" w:hAnsi="Lotus Linotype"/>
          <w:sz w:val="24"/>
          <w:szCs w:val="24"/>
          <w:rtl w:val="true"/>
          <w:lang w:bidi="ar-EG"/>
        </w:rPr>
        <w:t>(</w:t>
      </w:r>
      <w:r>
        <w:rPr>
          <w:rFonts w:cs="Lotus Linotype" w:ascii="Lotus Linotype" w:hAnsi="Lotus Linotype"/>
          <w:sz w:val="24"/>
          <w:szCs w:val="24"/>
          <w:lang w:bidi="ar-EG"/>
        </w:rPr>
        <w:t>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ر الهرة </w:t>
      </w:r>
      <w:r>
        <w:rPr>
          <w:rFonts w:cs="Lotus Linotype" w:ascii="Lotus Linotype" w:hAnsi="Lotus Linotype"/>
          <w:sz w:val="24"/>
          <w:szCs w:val="24"/>
          <w:rtl w:val="true"/>
          <w:lang w:bidi="ar-EG"/>
        </w:rPr>
        <w:t>(</w:t>
      </w:r>
      <w:r>
        <w:rPr>
          <w:rFonts w:cs="Lotus Linotype" w:ascii="Lotus Linotype" w:hAnsi="Lotus Linotype"/>
          <w:sz w:val="24"/>
          <w:szCs w:val="24"/>
          <w:lang w:bidi="ar-EG"/>
        </w:rPr>
        <w:t>68</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سؤر الهرة و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3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59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عقيل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ضعفاء</w:t>
      </w:r>
      <w:r>
        <w:rPr>
          <w:rFonts w:cs="Lotus Linotype" w:ascii="Lotus Linotype" w:hAnsi="Lotus Linotype"/>
          <w:sz w:val="24"/>
          <w:szCs w:val="24"/>
          <w:rtl w:val="true"/>
          <w:lang w:bidi="ar-EG"/>
        </w:rPr>
        <w:t>» (</w:t>
      </w:r>
      <w:r>
        <w:rPr>
          <w:rFonts w:cs="Lotus Linotype" w:ascii="Lotus Linotype" w:hAnsi="Lotus Linotype"/>
          <w:sz w:val="24"/>
          <w:szCs w:val="24"/>
          <w:lang w:bidi="ar-EG"/>
        </w:rPr>
        <w:t>7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هذا إسناد ثابت صحيح</w:t>
      </w:r>
      <w:r>
        <w:rPr>
          <w:rFonts w:cs="Lotus Linotype" w:ascii="Lotus Linotype" w:hAnsi="Lotus Linotype"/>
          <w:sz w:val="24"/>
          <w:szCs w:val="24"/>
          <w:rtl w:val="true"/>
          <w:lang w:bidi="ar-EG"/>
        </w:rPr>
        <w:t>».</w:t>
      </w:r>
    </w:p>
  </w:footnote>
  <w:footnote w:id="59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59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299</w:t>
      </w:r>
      <w:r>
        <w:rPr>
          <w:rFonts w:cs="Lotus Linotype" w:ascii="Lotus Linotype" w:hAnsi="Lotus Linotype"/>
          <w:sz w:val="24"/>
          <w:szCs w:val="24"/>
          <w:rtl w:val="true"/>
          <w:lang w:bidi="ar-EG"/>
        </w:rPr>
        <w:t>).</w:t>
      </w:r>
    </w:p>
  </w:footnote>
  <w:footnote w:id="59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63</w:t>
      </w:r>
      <w:r>
        <w:rPr>
          <w:rFonts w:cs="Lotus Linotype" w:ascii="Lotus Linotype" w:hAnsi="Lotus Linotype"/>
          <w:sz w:val="24"/>
          <w:szCs w:val="24"/>
          <w:rtl w:val="true"/>
          <w:lang w:bidi="ar-EG"/>
        </w:rPr>
        <w:t>).</w:t>
      </w:r>
    </w:p>
  </w:footnote>
  <w:footnote w:id="60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120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ذكر تصحيح البخاري</w:t>
      </w:r>
      <w:r>
        <w:rPr>
          <w:rFonts w:cs="Lotus Linotype" w:ascii="Lotus Linotype" w:hAnsi="Lotus Linotype"/>
          <w:sz w:val="24"/>
          <w:szCs w:val="24"/>
          <w:rtl w:val="true"/>
          <w:lang w:bidi="ar-EG"/>
        </w:rPr>
        <w:t>.</w:t>
      </w:r>
    </w:p>
  </w:footnote>
  <w:footnote w:id="60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المنذ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220</w:t>
      </w:r>
      <w:r>
        <w:rPr>
          <w:rFonts w:cs="Lotus Linotype" w:ascii="Lotus Linotype" w:hAnsi="Lotus Linotype"/>
          <w:sz w:val="24"/>
          <w:szCs w:val="24"/>
          <w:rtl w:val="true"/>
          <w:lang w:bidi="ar-EG"/>
        </w:rPr>
        <w:t>).</w:t>
      </w:r>
    </w:p>
  </w:footnote>
  <w:footnote w:id="60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بدر المن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الملقن </w:t>
      </w:r>
      <w:r>
        <w:rPr>
          <w:rFonts w:cs="Lotus Linotype" w:ascii="Lotus Linotype" w:hAnsi="Lotus Linotype"/>
          <w:sz w:val="24"/>
          <w:szCs w:val="24"/>
          <w:rtl w:val="true"/>
          <w:lang w:bidi="ar-EG"/>
        </w:rPr>
        <w:t>(</w:t>
      </w:r>
      <w:r>
        <w:rPr>
          <w:rFonts w:cs="Lotus Linotype" w:ascii="Lotus Linotype" w:hAnsi="Lotus Linotype"/>
          <w:sz w:val="24"/>
          <w:szCs w:val="24"/>
          <w:lang w:bidi="ar-EG"/>
        </w:rPr>
        <w:t>1/555</w:t>
      </w:r>
      <w:r>
        <w:rPr>
          <w:rFonts w:cs="Lotus Linotype" w:ascii="Lotus Linotype" w:hAnsi="Lotus Linotype"/>
          <w:sz w:val="24"/>
          <w:szCs w:val="24"/>
          <w:rtl w:val="true"/>
          <w:lang w:bidi="ar-EG"/>
        </w:rPr>
        <w:t xml:space="preserve">). </w:t>
      </w:r>
    </w:p>
  </w:footnote>
  <w:footnote w:id="60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ر الهرة </w:t>
      </w:r>
      <w:r>
        <w:rPr>
          <w:rFonts w:cs="Lotus Linotype" w:ascii="Lotus Linotype" w:hAnsi="Lotus Linotype"/>
          <w:sz w:val="24"/>
          <w:szCs w:val="24"/>
          <w:rtl w:val="true"/>
          <w:lang w:bidi="ar-EG"/>
        </w:rPr>
        <w:t>(</w:t>
      </w:r>
      <w:r>
        <w:rPr>
          <w:rFonts w:cs="Lotus Linotype" w:ascii="Lotus Linotype" w:hAnsi="Lotus Linotype"/>
          <w:sz w:val="24"/>
          <w:szCs w:val="24"/>
          <w:lang w:bidi="ar-EG"/>
        </w:rPr>
        <w:t>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0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فراد</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كما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در المنير</w:t>
      </w:r>
      <w:r>
        <w:rPr>
          <w:rFonts w:cs="Lotus Linotype" w:ascii="Lotus Linotype" w:hAnsi="Lotus Linotype"/>
          <w:sz w:val="24"/>
          <w:szCs w:val="24"/>
          <w:rtl w:val="true"/>
          <w:lang w:bidi="ar-EG"/>
        </w:rPr>
        <w:t>» (</w:t>
      </w:r>
      <w:r>
        <w:rPr>
          <w:rFonts w:cs="Lotus Linotype" w:ascii="Lotus Linotype" w:hAnsi="Lotus Linotype"/>
          <w:sz w:val="24"/>
          <w:szCs w:val="24"/>
          <w:lang w:bidi="ar-EG"/>
        </w:rPr>
        <w:t>1/557</w:t>
      </w:r>
      <w:r>
        <w:rPr>
          <w:rFonts w:cs="Lotus Linotype" w:ascii="Lotus Linotype" w:hAnsi="Lotus Linotype"/>
          <w:sz w:val="24"/>
          <w:szCs w:val="24"/>
          <w:rtl w:val="true"/>
          <w:lang w:bidi="ar-EG"/>
        </w:rPr>
        <w:t>).</w:t>
      </w:r>
    </w:p>
  </w:footnote>
  <w:footnote w:id="60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بدر المن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الملقن </w:t>
      </w:r>
      <w:r>
        <w:rPr>
          <w:rFonts w:cs="Lotus Linotype" w:ascii="Lotus Linotype" w:hAnsi="Lotus Linotype"/>
          <w:sz w:val="24"/>
          <w:szCs w:val="24"/>
          <w:rtl w:val="true"/>
          <w:lang w:bidi="ar-EG"/>
        </w:rPr>
        <w:t>(</w:t>
      </w:r>
      <w:r>
        <w:rPr>
          <w:rFonts w:cs="Lotus Linotype" w:ascii="Lotus Linotype" w:hAnsi="Lotus Linotype"/>
          <w:sz w:val="24"/>
          <w:szCs w:val="24"/>
          <w:lang w:bidi="ar-EG"/>
        </w:rPr>
        <w:t>1/558</w:t>
      </w:r>
      <w:r>
        <w:rPr>
          <w:rFonts w:cs="Lotus Linotype" w:ascii="Lotus Linotype" w:hAnsi="Lotus Linotype"/>
          <w:sz w:val="24"/>
          <w:szCs w:val="24"/>
          <w:rtl w:val="true"/>
          <w:lang w:bidi="ar-EG"/>
        </w:rPr>
        <w:t>).</w:t>
      </w:r>
    </w:p>
  </w:footnote>
  <w:footnote w:id="60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طهارة جلود الميتة بالدباغ </w:t>
      </w:r>
      <w:r>
        <w:rPr>
          <w:rFonts w:cs="Lotus Linotype" w:ascii="Lotus Linotype" w:hAnsi="Lotus Linotype"/>
          <w:sz w:val="24"/>
          <w:szCs w:val="24"/>
          <w:rtl w:val="true"/>
          <w:lang w:bidi="ar-EG"/>
        </w:rPr>
        <w:t>(</w:t>
      </w:r>
      <w:r>
        <w:rPr>
          <w:rFonts w:cs="Lotus Linotype" w:ascii="Lotus Linotype" w:hAnsi="Lotus Linotype"/>
          <w:sz w:val="24"/>
          <w:szCs w:val="24"/>
          <w:lang w:bidi="ar-EG"/>
        </w:rPr>
        <w:t>366</w:t>
      </w:r>
      <w:r>
        <w:rPr>
          <w:rFonts w:cs="Lotus Linotype" w:ascii="Lotus Linotype" w:hAnsi="Lotus Linotype"/>
          <w:sz w:val="24"/>
          <w:szCs w:val="24"/>
          <w:rtl w:val="true"/>
          <w:lang w:bidi="ar-EG"/>
        </w:rPr>
        <w:t>).</w:t>
      </w:r>
    </w:p>
  </w:footnote>
  <w:footnote w:id="60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ن الماء في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6</w:t>
      </w:r>
      <w:r>
        <w:rPr>
          <w:rFonts w:cs="Lotus Linotype" w:ascii="Lotus Linotype" w:hAnsi="Lotus Linotype"/>
          <w:sz w:val="24"/>
          <w:szCs w:val="24"/>
          <w:rtl w:val="true"/>
          <w:lang w:bidi="ar-EG"/>
        </w:rPr>
        <w:t>).</w:t>
      </w:r>
    </w:p>
  </w:footnote>
  <w:footnote w:id="60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w:t>
      </w:r>
      <w:r>
        <w:rPr>
          <w:rFonts w:ascii="Lotus Linotype" w:hAnsi="Lotus Linotype" w:cs="Lotus Linotype"/>
          <w:b/>
          <w:b/>
          <w:bCs/>
          <w:sz w:val="24"/>
          <w:sz w:val="24"/>
          <w:szCs w:val="24"/>
          <w:rtl w:val="true"/>
        </w:rPr>
        <w:t>ما جاء في جلود الميتة إذا دبغت</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72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فرع والعت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لود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2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بس جلود الميتة إذا دبغت </w:t>
      </w:r>
      <w:r>
        <w:rPr>
          <w:rFonts w:cs="Lotus Linotype" w:ascii="Lotus Linotype" w:hAnsi="Lotus Linotype"/>
          <w:sz w:val="24"/>
          <w:szCs w:val="24"/>
          <w:rtl w:val="true"/>
          <w:lang w:bidi="ar-EG"/>
        </w:rPr>
        <w:t>(</w:t>
      </w:r>
      <w:r>
        <w:rPr>
          <w:rFonts w:cs="Lotus Linotype" w:ascii="Lotus Linotype" w:hAnsi="Lotus Linotype"/>
          <w:sz w:val="24"/>
          <w:szCs w:val="24"/>
          <w:lang w:bidi="ar-EG"/>
        </w:rPr>
        <w:t>36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60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1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أهب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1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أهب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1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1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أهب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1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30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2769</w:t>
      </w:r>
      <w:r>
        <w:rPr>
          <w:rFonts w:cs="Lotus Linotype" w:ascii="Lotus Linotype" w:hAnsi="Lotus Linotype"/>
          <w:sz w:val="24"/>
          <w:szCs w:val="24"/>
          <w:rtl w:val="true"/>
          <w:lang w:bidi="ar-EG"/>
        </w:rPr>
        <w:t>).</w:t>
      </w:r>
    </w:p>
  </w:footnote>
  <w:footnote w:id="61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واك يوم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887</w:t>
      </w:r>
      <w:r>
        <w:rPr>
          <w:rFonts w:cs="Lotus Linotype" w:ascii="Lotus Linotype" w:hAnsi="Lotus Linotype"/>
          <w:sz w:val="24"/>
          <w:szCs w:val="24"/>
          <w:rtl w:val="true"/>
          <w:lang w:bidi="ar-EG"/>
        </w:rPr>
        <w:t>).</w:t>
      </w:r>
    </w:p>
  </w:footnote>
  <w:footnote w:id="61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واك </w:t>
      </w:r>
      <w:r>
        <w:rPr>
          <w:rFonts w:cs="Lotus Linotype" w:ascii="Lotus Linotype" w:hAnsi="Lotus Linotype"/>
          <w:sz w:val="24"/>
          <w:szCs w:val="24"/>
          <w:rtl w:val="true"/>
          <w:lang w:bidi="ar-EG"/>
        </w:rPr>
        <w:t>(</w:t>
      </w:r>
      <w:r>
        <w:rPr>
          <w:rFonts w:cs="Lotus Linotype" w:ascii="Lotus Linotype" w:hAnsi="Lotus Linotype"/>
          <w:sz w:val="24"/>
          <w:szCs w:val="24"/>
          <w:lang w:bidi="ar-EG"/>
        </w:rPr>
        <w:t>252</w:t>
      </w:r>
      <w:r>
        <w:rPr>
          <w:rFonts w:cs="Lotus Linotype" w:ascii="Lotus Linotype" w:hAnsi="Lotus Linotype"/>
          <w:sz w:val="24"/>
          <w:szCs w:val="24"/>
          <w:rtl w:val="true"/>
          <w:lang w:bidi="ar-EG"/>
        </w:rPr>
        <w:t>).</w:t>
      </w:r>
    </w:p>
  </w:footnote>
  <w:footnote w:id="61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 xml:space="preserve">. </w:t>
      </w:r>
    </w:p>
  </w:footnote>
  <w:footnote w:id="61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واك </w:t>
      </w:r>
      <w:r>
        <w:rPr>
          <w:rFonts w:cs="Lotus Linotype" w:ascii="Lotus Linotype" w:hAnsi="Lotus Linotype"/>
          <w:sz w:val="24"/>
          <w:szCs w:val="24"/>
          <w:rtl w:val="true"/>
          <w:lang w:bidi="ar-EG"/>
        </w:rPr>
        <w:t>(</w:t>
      </w:r>
      <w:r>
        <w:rPr>
          <w:rFonts w:cs="Lotus Linotype" w:ascii="Lotus Linotype" w:hAnsi="Lotus Linotype"/>
          <w:sz w:val="24"/>
          <w:szCs w:val="24"/>
          <w:lang w:bidi="ar-EG"/>
        </w:rPr>
        <w:t>253</w:t>
      </w:r>
      <w:r>
        <w:rPr>
          <w:rFonts w:cs="Lotus Linotype" w:ascii="Lotus Linotype" w:hAnsi="Lotus Linotype"/>
          <w:sz w:val="24"/>
          <w:szCs w:val="24"/>
          <w:rtl w:val="true"/>
          <w:lang w:bidi="ar-EG"/>
        </w:rPr>
        <w:t>) .</w:t>
      </w:r>
    </w:p>
  </w:footnote>
  <w:footnote w:id="61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52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61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جلود النمور والسباع </w:t>
      </w:r>
      <w:r>
        <w:rPr>
          <w:rFonts w:cs="Lotus Linotype" w:ascii="Lotus Linotype" w:hAnsi="Lotus Linotype"/>
          <w:sz w:val="24"/>
          <w:szCs w:val="24"/>
          <w:rtl w:val="true"/>
          <w:lang w:bidi="ar-EG"/>
        </w:rPr>
        <w:t>(</w:t>
      </w:r>
      <w:r>
        <w:rPr>
          <w:rFonts w:cs="Lotus Linotype" w:ascii="Lotus Linotype" w:hAnsi="Lotus Linotype"/>
          <w:sz w:val="24"/>
          <w:szCs w:val="24"/>
          <w:lang w:bidi="ar-EG"/>
        </w:rPr>
        <w:t>41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2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كم يقرأ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50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صوم الدهر لمن تضرر به </w:t>
      </w:r>
      <w:r>
        <w:rPr>
          <w:rFonts w:cs="Lotus Linotype" w:ascii="Lotus Linotype" w:hAnsi="Lotus Linotype"/>
          <w:sz w:val="24"/>
          <w:szCs w:val="24"/>
          <w:rtl w:val="true"/>
          <w:lang w:bidi="ar-EG"/>
        </w:rPr>
        <w:t>..(</w:t>
      </w:r>
      <w:r>
        <w:rPr>
          <w:rFonts w:cs="Lotus Linotype" w:ascii="Lotus Linotype" w:hAnsi="Lotus Linotype"/>
          <w:sz w:val="24"/>
          <w:szCs w:val="24"/>
          <w:lang w:bidi="ar-EG"/>
        </w:rPr>
        <w:t>1159</w:t>
      </w:r>
      <w:r>
        <w:rPr>
          <w:rFonts w:cs="Lotus Linotype" w:ascii="Lotus Linotype" w:hAnsi="Lotus Linotype"/>
          <w:sz w:val="24"/>
          <w:szCs w:val="24"/>
          <w:rtl w:val="true"/>
          <w:lang w:bidi="ar-EG"/>
        </w:rPr>
        <w:t>).</w:t>
      </w:r>
    </w:p>
  </w:footnote>
  <w:footnote w:id="62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واك يوم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8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واك </w:t>
      </w:r>
      <w:r>
        <w:rPr>
          <w:rFonts w:cs="Lotus Linotype" w:ascii="Lotus Linotype" w:hAnsi="Lotus Linotype"/>
          <w:sz w:val="24"/>
          <w:szCs w:val="24"/>
          <w:rtl w:val="true"/>
          <w:lang w:bidi="ar-EG"/>
        </w:rPr>
        <w:t>(</w:t>
      </w:r>
      <w:r>
        <w:rPr>
          <w:rFonts w:cs="Lotus Linotype" w:ascii="Lotus Linotype" w:hAnsi="Lotus Linotype"/>
          <w:sz w:val="24"/>
          <w:szCs w:val="24"/>
          <w:lang w:bidi="ar-EG"/>
        </w:rPr>
        <w:t>252</w:t>
      </w:r>
      <w:r>
        <w:rPr>
          <w:rFonts w:cs="Lotus Linotype" w:ascii="Lotus Linotype" w:hAnsi="Lotus Linotype"/>
          <w:sz w:val="24"/>
          <w:szCs w:val="24"/>
          <w:rtl w:val="true"/>
          <w:lang w:bidi="ar-EG"/>
        </w:rPr>
        <w:t>).</w:t>
      </w:r>
    </w:p>
  </w:footnote>
  <w:footnote w:id="62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الأعمال بالنية والحسبة </w:t>
      </w:r>
      <w:r>
        <w:rPr>
          <w:rFonts w:cs="Lotus Linotype" w:ascii="Lotus Linotype" w:hAnsi="Lotus Linotype"/>
          <w:sz w:val="24"/>
          <w:szCs w:val="24"/>
          <w:rtl w:val="true"/>
          <w:lang w:bidi="ar-EG"/>
        </w:rPr>
        <w:t>...(</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 إنما الأعمال بالنية</w:t>
      </w:r>
      <w:r>
        <w:rPr>
          <w:rFonts w:cs="Lotus Linotype" w:ascii="Lotus Linotype" w:hAnsi="Lotus Linotype"/>
          <w:sz w:val="24"/>
          <w:szCs w:val="24"/>
          <w:rtl w:val="true"/>
          <w:lang w:bidi="ar-EG"/>
        </w:rPr>
        <w:t>... (</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p>
  </w:footnote>
  <w:footnote w:id="62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أحكام الباطلة ومحدثات الأمور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cs="Lotus Linotype" w:ascii="Lotus Linotype" w:hAnsi="Lotus Linotype"/>
          <w:sz w:val="24"/>
          <w:szCs w:val="24"/>
          <w:rtl w:val="true"/>
          <w:lang w:bidi="ar-EG"/>
        </w:rPr>
        <w:t xml:space="preserve">. </w:t>
      </w:r>
    </w:p>
  </w:footnote>
  <w:footnote w:id="62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صطلحوا على جور فالصلح مردود </w:t>
      </w:r>
      <w:r>
        <w:rPr>
          <w:rFonts w:cs="Lotus Linotype" w:ascii="Lotus Linotype" w:hAnsi="Lotus Linotype"/>
          <w:sz w:val="24"/>
          <w:szCs w:val="24"/>
          <w:rtl w:val="true"/>
          <w:lang w:bidi="ar-EG"/>
        </w:rPr>
        <w:t>(</w:t>
      </w:r>
      <w:r>
        <w:rPr>
          <w:rFonts w:cs="Lotus Linotype" w:ascii="Lotus Linotype" w:hAnsi="Lotus Linotype"/>
          <w:sz w:val="24"/>
          <w:szCs w:val="24"/>
          <w:lang w:bidi="ar-EG"/>
        </w:rPr>
        <w:t>26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أحكام الباطلة ومحدثات الأمور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cs="Lotus Linotype" w:ascii="Lotus Linotype" w:hAnsi="Lotus Linotype"/>
          <w:sz w:val="24"/>
          <w:szCs w:val="24"/>
          <w:rtl w:val="true"/>
          <w:lang w:bidi="ar-EG"/>
        </w:rPr>
        <w:t xml:space="preserve">.  </w:t>
      </w:r>
    </w:p>
  </w:footnote>
  <w:footnote w:id="62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2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يعلى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3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طال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نس بن مال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قال البوصي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تحاف</w:t>
      </w:r>
      <w:r>
        <w:rPr>
          <w:rFonts w:cs="Lotus Linotype" w:ascii="Lotus Linotype" w:hAnsi="Lotus Linotype"/>
          <w:sz w:val="24"/>
          <w:szCs w:val="24"/>
          <w:rtl w:val="true"/>
          <w:lang w:bidi="ar-EG"/>
        </w:rPr>
        <w:t>» (</w:t>
      </w:r>
      <w:r>
        <w:rPr>
          <w:rFonts w:cs="Lotus Linotype" w:ascii="Lotus Linotype" w:hAnsi="Lotus Linotype"/>
          <w:sz w:val="24"/>
          <w:szCs w:val="24"/>
          <w:lang w:bidi="ar-EG"/>
        </w:rPr>
        <w:t>6067</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صله في الصحيحين</w:t>
      </w:r>
      <w:r>
        <w:rPr>
          <w:rFonts w:cs="Lotus Linotype" w:ascii="Lotus Linotype" w:hAnsi="Lotus Linotype"/>
          <w:sz w:val="24"/>
          <w:szCs w:val="24"/>
          <w:rtl w:val="true"/>
          <w:lang w:bidi="ar-EG"/>
        </w:rPr>
        <w:t>».</w:t>
      </w:r>
    </w:p>
  </w:footnote>
  <w:footnote w:id="62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فضائل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نفقة في سبيل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6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خريم بن فاتك مختصرًا ليس فيه محل الشاهد،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62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85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وقال الهيث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جمع الزوائد</w:t>
      </w:r>
      <w:r>
        <w:rPr>
          <w:rFonts w:cs="Lotus Linotype" w:ascii="Lotus Linotype" w:hAnsi="Lotus Linotype"/>
          <w:sz w:val="24"/>
          <w:szCs w:val="24"/>
          <w:rtl w:val="true"/>
          <w:lang w:bidi="ar-EG"/>
        </w:rPr>
        <w:t>» (</w:t>
      </w:r>
      <w:r>
        <w:rPr>
          <w:rFonts w:cs="Lotus Linotype" w:ascii="Lotus Linotype" w:hAnsi="Lotus Linotype"/>
          <w:sz w:val="24"/>
          <w:szCs w:val="24"/>
          <w:lang w:bidi="ar-EG"/>
        </w:rPr>
        <w:t>2/269</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جاله رجال ال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فتح</w:t>
      </w:r>
      <w:r>
        <w:rPr>
          <w:rFonts w:cs="Lotus Linotype" w:ascii="Lotus Linotype" w:hAnsi="Lotus Linotype"/>
          <w:sz w:val="24"/>
          <w:szCs w:val="24"/>
          <w:rtl w:val="true"/>
          <w:lang w:bidi="ar-EG"/>
        </w:rPr>
        <w:t>» (</w:t>
      </w:r>
      <w:r>
        <w:rPr>
          <w:rFonts w:cs="Lotus Linotype" w:ascii="Lotus Linotype" w:hAnsi="Lotus Linotype"/>
          <w:sz w:val="24"/>
          <w:szCs w:val="24"/>
          <w:lang w:bidi="ar-EG"/>
        </w:rPr>
        <w:t>1/10</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 صحيح على شرط الشيخين</w:t>
      </w:r>
      <w:r>
        <w:rPr>
          <w:rFonts w:cs="Lotus Linotype" w:ascii="Lotus Linotype" w:hAnsi="Lotus Linotype"/>
          <w:sz w:val="24"/>
          <w:szCs w:val="24"/>
          <w:rtl w:val="true"/>
          <w:lang w:bidi="ar-EG"/>
        </w:rPr>
        <w:t>».</w:t>
      </w:r>
    </w:p>
  </w:footnote>
  <w:footnote w:id="62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سئل رسول الله صلى الله عليه وسلم شيئًا قط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كثرة عطائه </w:t>
      </w:r>
      <w:r>
        <w:rPr>
          <w:rFonts w:cs="Lotus Linotype" w:ascii="Lotus Linotype" w:hAnsi="Lotus Linotype"/>
          <w:sz w:val="24"/>
          <w:szCs w:val="24"/>
          <w:rtl w:val="true"/>
          <w:lang w:bidi="ar-EG"/>
        </w:rPr>
        <w:t>(</w:t>
      </w:r>
      <w:r>
        <w:rPr>
          <w:rFonts w:cs="Lotus Linotype" w:ascii="Lotus Linotype" w:hAnsi="Lotus Linotype"/>
          <w:sz w:val="24"/>
          <w:szCs w:val="24"/>
          <w:lang w:bidi="ar-EG"/>
        </w:rPr>
        <w:t>2312</w:t>
      </w:r>
      <w:r>
        <w:rPr>
          <w:rFonts w:cs="Lotus Linotype" w:ascii="Lotus Linotype" w:hAnsi="Lotus Linotype"/>
          <w:sz w:val="24"/>
          <w:szCs w:val="24"/>
          <w:rtl w:val="true"/>
          <w:lang w:bidi="ar-EG"/>
        </w:rPr>
        <w:t>)</w:t>
      </w:r>
    </w:p>
  </w:footnote>
  <w:footnote w:id="63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سئل رسول الله صلى الله عليه وسلم شيئا قط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كثرة عطائه </w:t>
      </w:r>
      <w:r>
        <w:rPr>
          <w:rFonts w:cs="Lotus Linotype" w:ascii="Lotus Linotype" w:hAnsi="Lotus Linotype"/>
          <w:sz w:val="24"/>
          <w:szCs w:val="24"/>
          <w:rtl w:val="true"/>
          <w:lang w:bidi="ar-EG"/>
        </w:rPr>
        <w:t>(</w:t>
      </w:r>
      <w:r>
        <w:rPr>
          <w:rFonts w:cs="Lotus Linotype" w:ascii="Lotus Linotype" w:hAnsi="Lotus Linotype"/>
          <w:sz w:val="24"/>
          <w:szCs w:val="24"/>
          <w:lang w:bidi="ar-EG"/>
        </w:rPr>
        <w:t>2312</w:t>
      </w:r>
      <w:r>
        <w:rPr>
          <w:rFonts w:cs="Lotus Linotype" w:ascii="Lotus Linotype" w:hAnsi="Lotus Linotype"/>
          <w:sz w:val="24"/>
          <w:szCs w:val="24"/>
          <w:rtl w:val="true"/>
          <w:lang w:bidi="ar-EG"/>
        </w:rPr>
        <w:t>)</w:t>
      </w:r>
    </w:p>
  </w:footnote>
  <w:footnote w:id="63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يمان والنذ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كانت يمين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66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ية هند </w:t>
      </w:r>
      <w:r>
        <w:rPr>
          <w:rFonts w:cs="Lotus Linotype" w:ascii="Lotus Linotype" w:hAnsi="Lotus Linotype"/>
          <w:sz w:val="24"/>
          <w:szCs w:val="24"/>
          <w:rtl w:val="true"/>
          <w:lang w:bidi="ar-EG"/>
        </w:rPr>
        <w:t>(</w:t>
      </w:r>
      <w:r>
        <w:rPr>
          <w:rFonts w:cs="Lotus Linotype" w:ascii="Lotus Linotype" w:hAnsi="Lotus Linotype"/>
          <w:sz w:val="24"/>
          <w:szCs w:val="24"/>
          <w:lang w:bidi="ar-EG"/>
        </w:rPr>
        <w:t>171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cs="Lotus Linotype" w:ascii="Lotus Linotype" w:hAnsi="Lotus Linotype"/>
          <w:sz w:val="24"/>
          <w:szCs w:val="24"/>
          <w:rtl w:val="true"/>
          <w:lang w:bidi="ar-EG"/>
        </w:rPr>
        <w:t xml:space="preserve">. </w:t>
      </w:r>
    </w:p>
  </w:footnote>
  <w:footnote w:id="63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طهارة ل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24</w:t>
      </w:r>
      <w:r>
        <w:rPr>
          <w:rFonts w:cs="Lotus Linotype" w:ascii="Lotus Linotype" w:hAnsi="Lotus Linotype"/>
          <w:sz w:val="24"/>
          <w:szCs w:val="24"/>
          <w:rtl w:val="true"/>
          <w:lang w:bidi="ar-EG"/>
        </w:rPr>
        <w:t>).</w:t>
      </w:r>
    </w:p>
  </w:footnote>
  <w:footnote w:id="63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قبل صلاة بغير طهور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طهارة ل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w:t>
      </w:r>
    </w:p>
  </w:footnote>
  <w:footnote w:id="63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ماجه في كتاب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غيبة </w:t>
      </w:r>
      <w:r>
        <w:rPr>
          <w:rFonts w:cs="Lotus Linotype" w:ascii="Lotus Linotype" w:hAnsi="Lotus Linotype"/>
          <w:sz w:val="24"/>
          <w:szCs w:val="24"/>
          <w:rtl w:val="true"/>
          <w:lang w:bidi="ar-EG"/>
        </w:rPr>
        <w:t>(</w:t>
      </w:r>
      <w:r>
        <w:rPr>
          <w:rFonts w:cs="Lotus Linotype" w:ascii="Lotus Linotype" w:hAnsi="Lotus Linotype"/>
          <w:sz w:val="24"/>
          <w:szCs w:val="24"/>
          <w:lang w:bidi="ar-EG"/>
        </w:rPr>
        <w:t>16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بنحوه، من حديث أبي هريرة،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63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صفة الج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لام الحور العين </w:t>
      </w:r>
      <w:r>
        <w:rPr>
          <w:rFonts w:cs="Lotus Linotype" w:ascii="Lotus Linotype" w:hAnsi="Lotus Linotype"/>
          <w:sz w:val="24"/>
          <w:szCs w:val="24"/>
          <w:rtl w:val="true"/>
          <w:lang w:bidi="ar-EG"/>
        </w:rPr>
        <w:t>(</w:t>
      </w:r>
      <w:r>
        <w:rPr>
          <w:rFonts w:cs="Lotus Linotype" w:ascii="Lotus Linotype" w:hAnsi="Lotus Linotype"/>
          <w:sz w:val="24"/>
          <w:szCs w:val="24"/>
          <w:lang w:bidi="ar-EG"/>
        </w:rPr>
        <w:t>25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قيام الليل وتطوع النه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صلاة  الليل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16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p>
  </w:footnote>
  <w:footnote w:id="63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ascii="Lotus Linotype" w:hAnsi="Lotus Linotype" w:cs="Lotus Linotype"/>
          <w:b/>
          <w:b/>
          <w:bCs/>
          <w:sz w:val="24"/>
          <w:sz w:val="24"/>
          <w:szCs w:val="24"/>
          <w:rtl w:val="true"/>
          <w:lang w:bidi="ar-EG"/>
        </w:rPr>
        <w:t>باب فيمن يحدث في الصلاة</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0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علي بن طلق،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p>
  </w:footnote>
  <w:footnote w:id="63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ثلاث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الوضوء وكماله </w:t>
      </w:r>
      <w:r>
        <w:rPr>
          <w:rFonts w:cs="Lotus Linotype" w:ascii="Lotus Linotype" w:hAnsi="Lotus Linotype"/>
          <w:sz w:val="24"/>
          <w:szCs w:val="24"/>
          <w:rtl w:val="true"/>
          <w:lang w:bidi="ar-EG"/>
        </w:rPr>
        <w:t>(</w:t>
      </w:r>
      <w:r>
        <w:rPr>
          <w:rFonts w:cs="Lotus Linotype" w:ascii="Lotus Linotype" w:hAnsi="Lotus Linotype"/>
          <w:sz w:val="24"/>
          <w:szCs w:val="24"/>
          <w:lang w:bidi="ar-EG"/>
        </w:rPr>
        <w:t>226</w:t>
      </w:r>
      <w:r>
        <w:rPr>
          <w:rFonts w:cs="Lotus Linotype" w:ascii="Lotus Linotype" w:hAnsi="Lotus Linotype"/>
          <w:sz w:val="24"/>
          <w:szCs w:val="24"/>
          <w:rtl w:val="true"/>
          <w:lang w:bidi="ar-EG"/>
        </w:rPr>
        <w:t>).</w:t>
      </w:r>
    </w:p>
  </w:footnote>
  <w:footnote w:id="63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سح الرأس كله </w:t>
      </w:r>
      <w:r>
        <w:rPr>
          <w:rFonts w:cs="Lotus Linotype" w:ascii="Lotus Linotype" w:hAnsi="Lotus Linotype"/>
          <w:sz w:val="24"/>
          <w:szCs w:val="24"/>
          <w:rtl w:val="true"/>
          <w:lang w:bidi="ar-EG"/>
        </w:rPr>
        <w:t>(</w:t>
      </w:r>
      <w:r>
        <w:rPr>
          <w:rFonts w:cs="Lotus Linotype" w:ascii="Lotus Linotype" w:hAnsi="Lotus Linotype"/>
          <w:sz w:val="24"/>
          <w:szCs w:val="24"/>
          <w:lang w:bidi="ar-EG"/>
        </w:rPr>
        <w:t>1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5</w:t>
      </w:r>
      <w:r>
        <w:rPr>
          <w:rFonts w:cs="Lotus Linotype" w:ascii="Lotus Linotype" w:hAnsi="Lotus Linotype"/>
          <w:sz w:val="24"/>
          <w:szCs w:val="24"/>
          <w:rtl w:val="true"/>
          <w:lang w:bidi="ar-EG"/>
        </w:rPr>
        <w:t>).</w:t>
      </w:r>
    </w:p>
  </w:footnote>
  <w:footnote w:id="63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دخل الجنب يده في الإناء قبل أن يغسلهما إذا لم يكن على يده قذر غير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p>
  </w:footnote>
  <w:footnote w:id="64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غسل مرة واحدة </w:t>
      </w:r>
      <w:r>
        <w:rPr>
          <w:rFonts w:cs="Lotus Linotype" w:ascii="Lotus Linotype" w:hAnsi="Lotus Linotype"/>
          <w:sz w:val="24"/>
          <w:szCs w:val="24"/>
          <w:rtl w:val="true"/>
          <w:lang w:bidi="ar-EG"/>
        </w:rPr>
        <w:t>(</w:t>
      </w:r>
      <w:r>
        <w:rPr>
          <w:rFonts w:cs="Lotus Linotype" w:ascii="Lotus Linotype" w:hAnsi="Lotus Linotype"/>
          <w:sz w:val="24"/>
          <w:szCs w:val="24"/>
          <w:lang w:bidi="ar-EG"/>
        </w:rPr>
        <w:t>2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الحيض باب صفة غسل الجنابة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p>
  </w:footnote>
  <w:footnote w:id="64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وجه واليدين من غرفة واحدة </w:t>
      </w:r>
      <w:r>
        <w:rPr>
          <w:rFonts w:cs="Lotus Linotype" w:ascii="Lotus Linotype" w:hAnsi="Lotus Linotype"/>
          <w:sz w:val="24"/>
          <w:szCs w:val="24"/>
          <w:rtl w:val="true"/>
          <w:lang w:bidi="ar-EG"/>
        </w:rPr>
        <w:t>(</w:t>
      </w:r>
      <w:r>
        <w:rPr>
          <w:rFonts w:cs="Lotus Linotype" w:ascii="Lotus Linotype" w:hAnsi="Lotus Linotype"/>
          <w:sz w:val="24"/>
          <w:szCs w:val="24"/>
          <w:lang w:bidi="ar-EG"/>
        </w:rPr>
        <w:t>140</w:t>
      </w:r>
      <w:r>
        <w:rPr>
          <w:rFonts w:cs="Lotus Linotype" w:ascii="Lotus Linotype" w:hAnsi="Lotus Linotype"/>
          <w:sz w:val="24"/>
          <w:szCs w:val="24"/>
          <w:rtl w:val="true"/>
          <w:lang w:bidi="ar-EG"/>
        </w:rPr>
        <w:t>).</w:t>
      </w:r>
    </w:p>
  </w:footnote>
  <w:footnote w:id="64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4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ضوء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ح دون قو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و نقص، فإنه شاذ</w:t>
      </w:r>
      <w:r>
        <w:rPr>
          <w:rFonts w:cs="Lotus Linotype" w:ascii="Lotus Linotype" w:hAnsi="Lotus Linotype"/>
          <w:sz w:val="24"/>
          <w:szCs w:val="24"/>
          <w:rtl w:val="true"/>
          <w:lang w:bidi="ar-EG"/>
        </w:rPr>
        <w:t>».</w:t>
      </w:r>
    </w:p>
  </w:footnote>
  <w:footnote w:id="64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4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4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w:t>
      </w:r>
      <w:r>
        <w:rPr>
          <w:rFonts w:cs="Lotus Linotype" w:ascii="Lotus Linotype" w:hAnsi="Lotus Linotype"/>
          <w:sz w:val="24"/>
          <w:szCs w:val="24"/>
          <w:lang w:bidi="ar-EG"/>
        </w:rPr>
        <w:t>6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4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4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بن حجر في فتح الب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25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0</w:t>
      </w:r>
      <w:r>
        <w:rPr>
          <w:rFonts w:cs="Lotus Linotype" w:ascii="Lotus Linotype" w:hAnsi="Lotus Linotype"/>
          <w:sz w:val="24"/>
          <w:szCs w:val="24"/>
          <w:rtl w:val="true"/>
          <w:lang w:bidi="ar-EG"/>
        </w:rPr>
        <w:t>).</w:t>
      </w:r>
    </w:p>
  </w:footnote>
  <w:footnote w:id="64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5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14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3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مبالغة الاستنشاق ل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7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بالغة في الاستنشاق </w:t>
      </w:r>
      <w:r>
        <w:rPr>
          <w:rFonts w:cs="Lotus Linotype" w:ascii="Lotus Linotype" w:hAnsi="Lotus Linotype"/>
          <w:sz w:val="24"/>
          <w:szCs w:val="24"/>
          <w:rtl w:val="true"/>
          <w:lang w:bidi="ar-EG"/>
        </w:rPr>
        <w:t>(</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مبالغة في الاستنشاق والاستنثار</w:t>
      </w:r>
      <w:r>
        <w:rPr>
          <w:rFonts w:cs="Lotus Linotype" w:ascii="Lotus Linotype" w:hAnsi="Lotus Linotype"/>
          <w:sz w:val="24"/>
          <w:szCs w:val="24"/>
          <w:rtl w:val="true"/>
          <w:lang w:bidi="ar-EG"/>
        </w:rPr>
        <w:t>(</w:t>
      </w:r>
      <w:r>
        <w:rPr>
          <w:rFonts w:cs="Lotus Linotype" w:ascii="Lotus Linotype" w:hAnsi="Lotus Linotype"/>
          <w:sz w:val="24"/>
          <w:szCs w:val="24"/>
          <w:lang w:bidi="ar-EG"/>
        </w:rPr>
        <w:t>40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5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مبالغة في الاستنشاق والاستنثار</w:t>
      </w:r>
      <w:r>
        <w:rPr>
          <w:rFonts w:cs="Lotus Linotype" w:ascii="Lotus Linotype" w:hAnsi="Lotus Linotype"/>
          <w:sz w:val="24"/>
          <w:szCs w:val="24"/>
          <w:rtl w:val="true"/>
          <w:lang w:bidi="ar-EG"/>
        </w:rPr>
        <w:t>(</w:t>
      </w:r>
      <w:r>
        <w:rPr>
          <w:rFonts w:cs="Lotus Linotype" w:ascii="Lotus Linotype" w:hAnsi="Lotus Linotype"/>
          <w:sz w:val="24"/>
          <w:szCs w:val="24"/>
          <w:lang w:bidi="ar-EG"/>
        </w:rPr>
        <w:t>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5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ثار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يتار في الاستنثار والاستجمار </w:t>
      </w:r>
      <w:r>
        <w:rPr>
          <w:rFonts w:cs="Lotus Linotype" w:ascii="Lotus Linotype" w:hAnsi="Lotus Linotype"/>
          <w:sz w:val="24"/>
          <w:szCs w:val="24"/>
          <w:rtl w:val="true"/>
          <w:lang w:bidi="ar-EG"/>
        </w:rPr>
        <w:t>(</w:t>
      </w:r>
      <w:r>
        <w:rPr>
          <w:rFonts w:cs="Lotus Linotype" w:ascii="Lotus Linotype" w:hAnsi="Lotus Linotype"/>
          <w:sz w:val="24"/>
          <w:szCs w:val="24"/>
          <w:lang w:bidi="ar-EG"/>
        </w:rPr>
        <w:t>237</w:t>
      </w:r>
      <w:r>
        <w:rPr>
          <w:rFonts w:cs="Lotus Linotype" w:ascii="Lotus Linotype" w:hAnsi="Lotus Linotype"/>
          <w:sz w:val="24"/>
          <w:szCs w:val="24"/>
          <w:rtl w:val="true"/>
          <w:lang w:bidi="ar-EG"/>
        </w:rPr>
        <w:t>).</w:t>
      </w:r>
    </w:p>
  </w:footnote>
  <w:footnote w:id="65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 إطالة الغرة والتحجيل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246</w:t>
      </w:r>
      <w:r>
        <w:rPr>
          <w:rFonts w:cs="Lotus Linotype" w:ascii="Lotus Linotype" w:hAnsi="Lotus Linotype"/>
          <w:sz w:val="24"/>
          <w:szCs w:val="24"/>
          <w:rtl w:val="true"/>
          <w:lang w:bidi="ar-EG"/>
        </w:rPr>
        <w:t>).</w:t>
      </w:r>
    </w:p>
  </w:footnote>
  <w:footnote w:id="65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5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5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5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وضوء والصلاة عقبه </w:t>
      </w:r>
      <w:r>
        <w:rPr>
          <w:rFonts w:cs="Lotus Linotype" w:ascii="Lotus Linotype" w:hAnsi="Lotus Linotype"/>
          <w:sz w:val="24"/>
          <w:szCs w:val="24"/>
          <w:rtl w:val="true"/>
          <w:lang w:bidi="ar-EG"/>
        </w:rPr>
        <w:t>(</w:t>
      </w:r>
      <w:r>
        <w:rPr>
          <w:rFonts w:cs="Lotus Linotype" w:ascii="Lotus Linotype" w:hAnsi="Lotus Linotype"/>
          <w:sz w:val="24"/>
          <w:szCs w:val="24"/>
          <w:lang w:bidi="ar-EG"/>
        </w:rPr>
        <w:t>2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ثمان بن عفان</w:t>
      </w:r>
      <w:r>
        <w:rPr>
          <w:rFonts w:cs="Lotus Linotype" w:ascii="Lotus Linotype" w:hAnsi="Lotus Linotype"/>
          <w:sz w:val="24"/>
          <w:szCs w:val="24"/>
          <w:rtl w:val="true"/>
          <w:lang w:bidi="ar-EG"/>
        </w:rPr>
        <w:t>.</w:t>
      </w:r>
    </w:p>
  </w:footnote>
  <w:footnote w:id="65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5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له تعالى ﴿يا أيها الناس إن وعد الله حق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433</w:t>
      </w:r>
      <w:r>
        <w:rPr>
          <w:rFonts w:cs="Lotus Linotype" w:ascii="Lotus Linotype" w:hAnsi="Lotus Linotype"/>
          <w:sz w:val="24"/>
          <w:szCs w:val="24"/>
          <w:rtl w:val="true"/>
          <w:lang w:bidi="ar-EG"/>
        </w:rPr>
        <w:t>).</w:t>
      </w:r>
    </w:p>
  </w:footnote>
  <w:footnote w:id="66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أي اليدين يستنثر </w:t>
      </w:r>
      <w:r>
        <w:rPr>
          <w:rFonts w:cs="Lotus Linotype" w:ascii="Lotus Linotype" w:hAnsi="Lotus Linotype"/>
          <w:sz w:val="24"/>
          <w:szCs w:val="24"/>
          <w:rtl w:val="true"/>
          <w:lang w:bidi="ar-EG"/>
        </w:rPr>
        <w:t>(</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6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6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6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 جدًّا</w:t>
      </w:r>
      <w:r>
        <w:rPr>
          <w:rFonts w:cs="Lotus Linotype" w:ascii="Lotus Linotype" w:hAnsi="Lotus Linotype"/>
          <w:sz w:val="24"/>
          <w:szCs w:val="24"/>
          <w:rtl w:val="true"/>
          <w:lang w:bidi="ar-EG"/>
        </w:rPr>
        <w:t>».</w:t>
      </w:r>
    </w:p>
  </w:footnote>
  <w:footnote w:id="66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6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6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ضوء مرة مرة </w:t>
      </w:r>
      <w:r>
        <w:rPr>
          <w:rFonts w:cs="Lotus Linotype" w:ascii="Lotus Linotype" w:hAnsi="Lotus Linotype"/>
          <w:sz w:val="24"/>
          <w:szCs w:val="24"/>
          <w:rtl w:val="true"/>
          <w:lang w:bidi="ar-EG"/>
        </w:rPr>
        <w:t>(</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66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6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64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ال الهيث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جمع الزوائد</w:t>
      </w:r>
      <w:r>
        <w:rPr>
          <w:rFonts w:cs="Lotus Linotype" w:ascii="Lotus Linotype" w:hAnsi="Lotus Linotype"/>
          <w:sz w:val="24"/>
          <w:szCs w:val="24"/>
          <w:rtl w:val="true"/>
          <w:lang w:bidi="ar-EG"/>
        </w:rPr>
        <w:t>» (</w:t>
      </w:r>
      <w:r>
        <w:rPr>
          <w:rFonts w:cs="Lotus Linotype" w:ascii="Lotus Linotype" w:hAnsi="Lotus Linotype"/>
          <w:sz w:val="24"/>
          <w:szCs w:val="24"/>
          <w:lang w:bidi="ar-EG"/>
        </w:rPr>
        <w:t>1/529</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جاله رجال الصحيح</w:t>
      </w:r>
      <w:r>
        <w:rPr>
          <w:rFonts w:cs="Lotus Linotype" w:ascii="Lotus Linotype" w:hAnsi="Lotus Linotype"/>
          <w:sz w:val="24"/>
          <w:szCs w:val="24"/>
          <w:rtl w:val="true"/>
          <w:lang w:bidi="ar-EG"/>
        </w:rPr>
        <w:t>».</w:t>
      </w:r>
    </w:p>
  </w:footnote>
  <w:footnote w:id="66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رتين مرتين </w:t>
      </w:r>
      <w:r>
        <w:rPr>
          <w:rFonts w:cs="Lotus Linotype" w:ascii="Lotus Linotype" w:hAnsi="Lotus Linotype"/>
          <w:sz w:val="24"/>
          <w:szCs w:val="24"/>
          <w:rtl w:val="true"/>
          <w:lang w:bidi="ar-EG"/>
        </w:rPr>
        <w:t>(</w:t>
      </w:r>
      <w:r>
        <w:rPr>
          <w:rFonts w:cs="Lotus Linotype" w:ascii="Lotus Linotype" w:hAnsi="Lotus Linotype"/>
          <w:sz w:val="24"/>
          <w:szCs w:val="24"/>
          <w:lang w:bidi="ar-EG"/>
        </w:rPr>
        <w:t>158</w:t>
      </w:r>
      <w:r>
        <w:rPr>
          <w:rFonts w:cs="Lotus Linotype" w:ascii="Lotus Linotype" w:hAnsi="Lotus Linotype"/>
          <w:sz w:val="24"/>
          <w:szCs w:val="24"/>
          <w:rtl w:val="true"/>
          <w:lang w:bidi="ar-EG"/>
        </w:rPr>
        <w:t>).</w:t>
      </w:r>
    </w:p>
  </w:footnote>
  <w:footnote w:id="67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رتين </w:t>
      </w:r>
      <w:r>
        <w:rPr>
          <w:rFonts w:cs="Lotus Linotype" w:ascii="Lotus Linotype" w:hAnsi="Lotus Linotype"/>
          <w:sz w:val="24"/>
          <w:szCs w:val="24"/>
          <w:rtl w:val="true"/>
          <w:lang w:bidi="ar-EG"/>
        </w:rPr>
        <w:t>(</w:t>
      </w:r>
      <w:r>
        <w:rPr>
          <w:rFonts w:cs="Lotus Linotype" w:ascii="Lotus Linotype" w:hAnsi="Lotus Linotype"/>
          <w:sz w:val="24"/>
          <w:szCs w:val="24"/>
          <w:lang w:bidi="ar-EG"/>
        </w:rPr>
        <w:t>1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رتين مرتين </w:t>
      </w:r>
      <w:r>
        <w:rPr>
          <w:rFonts w:cs="Lotus Linotype" w:ascii="Lotus Linotype" w:hAnsi="Lotus Linotype"/>
          <w:sz w:val="24"/>
          <w:szCs w:val="24"/>
          <w:rtl w:val="true"/>
          <w:lang w:bidi="ar-EG"/>
        </w:rPr>
        <w:t>(</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7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7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دار قطني في سننه </w:t>
      </w:r>
      <w:r>
        <w:rPr>
          <w:rFonts w:cs="Lotus Linotype" w:ascii="Lotus Linotype" w:hAnsi="Lotus Linotype"/>
          <w:sz w:val="24"/>
          <w:szCs w:val="24"/>
          <w:rtl w:val="true"/>
          <w:lang w:bidi="ar-EG"/>
        </w:rPr>
        <w:t>(</w:t>
      </w:r>
      <w:r>
        <w:rPr>
          <w:rFonts w:cs="Lotus Linotype" w:ascii="Lotus Linotype" w:hAnsi="Lotus Linotype"/>
          <w:sz w:val="24"/>
          <w:szCs w:val="24"/>
          <w:lang w:bidi="ar-EG"/>
        </w:rPr>
        <w:t>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7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خليلي اللحية </w:t>
      </w:r>
      <w:r>
        <w:rPr>
          <w:rFonts w:cs="Lotus Linotype" w:ascii="Lotus Linotype" w:hAnsi="Lotus Linotype"/>
          <w:sz w:val="24"/>
          <w:szCs w:val="24"/>
          <w:rtl w:val="true"/>
          <w:lang w:bidi="ar-EG"/>
        </w:rPr>
        <w:t>(</w:t>
      </w:r>
      <w:r>
        <w:rPr>
          <w:rFonts w:cs="Lotus Linotype" w:ascii="Lotus Linotype" w:hAnsi="Lotus Linotype"/>
          <w:sz w:val="24"/>
          <w:szCs w:val="24"/>
          <w:lang w:bidi="ar-EG"/>
        </w:rPr>
        <w:t>1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تخليلي اللحية </w:t>
      </w:r>
      <w:r>
        <w:rPr>
          <w:rFonts w:cs="Lotus Linotype" w:ascii="Lotus Linotype" w:hAnsi="Lotus Linotype"/>
          <w:sz w:val="24"/>
          <w:szCs w:val="24"/>
          <w:rtl w:val="true"/>
          <w:lang w:bidi="ar-EG"/>
        </w:rPr>
        <w:t>(</w:t>
      </w:r>
      <w:r>
        <w:rPr>
          <w:rFonts w:cs="Lotus Linotype" w:ascii="Lotus Linotype" w:hAnsi="Lotus Linotype"/>
          <w:sz w:val="24"/>
          <w:szCs w:val="24"/>
          <w:lang w:bidi="ar-EG"/>
        </w:rPr>
        <w:t>4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7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تخليل اللحية </w:t>
      </w:r>
      <w:r>
        <w:rPr>
          <w:rFonts w:cs="Lotus Linotype" w:ascii="Lotus Linotype" w:hAnsi="Lotus Linotype"/>
          <w:sz w:val="24"/>
          <w:szCs w:val="24"/>
          <w:rtl w:val="true"/>
          <w:lang w:bidi="ar-EG"/>
        </w:rPr>
        <w:t>(</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تخليلي اللحية </w:t>
      </w:r>
      <w:r>
        <w:rPr>
          <w:rFonts w:cs="Lotus Linotype" w:ascii="Lotus Linotype" w:hAnsi="Lotus Linotype"/>
          <w:sz w:val="24"/>
          <w:szCs w:val="24"/>
          <w:rtl w:val="true"/>
          <w:lang w:bidi="ar-EG"/>
        </w:rPr>
        <w:t>(</w:t>
      </w:r>
      <w:r>
        <w:rPr>
          <w:rFonts w:cs="Lotus Linotype" w:ascii="Lotus Linotype" w:hAnsi="Lotus Linotype"/>
          <w:sz w:val="24"/>
          <w:szCs w:val="24"/>
          <w:lang w:bidi="ar-EG"/>
        </w:rPr>
        <w:t>4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67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59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699</w:t>
      </w:r>
      <w:r>
        <w:rPr>
          <w:rFonts w:cs="Lotus Linotype" w:ascii="Lotus Linotype" w:hAnsi="Lotus Linotype"/>
          <w:sz w:val="24"/>
          <w:szCs w:val="24"/>
          <w:rtl w:val="true"/>
          <w:lang w:bidi="ar-EG"/>
        </w:rPr>
        <w:t>).</w:t>
      </w:r>
    </w:p>
  </w:footnote>
  <w:footnote w:id="67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المنذ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3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حا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معاني الآثار</w:t>
      </w:r>
      <w:r>
        <w:rPr>
          <w:rFonts w:cs="Lotus Linotype" w:ascii="Lotus Linotype" w:hAnsi="Lotus Linotype"/>
          <w:sz w:val="24"/>
          <w:szCs w:val="24"/>
          <w:rtl w:val="true"/>
          <w:lang w:bidi="ar-EG"/>
        </w:rPr>
        <w:t>» (</w:t>
      </w:r>
      <w:r>
        <w:rPr>
          <w:rFonts w:cs="Lotus Linotype" w:ascii="Lotus Linotype" w:hAnsi="Lotus Linotype"/>
          <w:sz w:val="24"/>
          <w:szCs w:val="24"/>
          <w:lang w:bidi="ar-EG"/>
        </w:rPr>
        <w:t>1/30</w:t>
      </w:r>
      <w:r>
        <w:rPr>
          <w:rFonts w:cs="Lotus Linotype" w:ascii="Lotus Linotype" w:hAnsi="Lotus Linotype"/>
          <w:sz w:val="24"/>
          <w:szCs w:val="24"/>
          <w:rtl w:val="true"/>
          <w:lang w:bidi="ar-EG"/>
        </w:rPr>
        <w:t>).</w:t>
      </w:r>
    </w:p>
  </w:footnote>
  <w:footnote w:id="67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7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7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ثلاث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الطهارة، با الاعتدال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قصر وكراهية التعدي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4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68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8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يه</w:t>
      </w:r>
      <w:r>
        <w:rPr>
          <w:rFonts w:cs="Lotus Linotype" w:ascii="Lotus Linotype" w:hAnsi="Lotus Linotype"/>
          <w:sz w:val="24"/>
          <w:szCs w:val="24"/>
          <w:rtl w:val="true"/>
          <w:lang w:bidi="ar-EG"/>
        </w:rPr>
        <w:t>» (</w:t>
      </w:r>
      <w:r>
        <w:rPr>
          <w:rFonts w:cs="Lotus Linotype" w:ascii="Lotus Linotype" w:hAnsi="Lotus Linotype"/>
          <w:sz w:val="24"/>
          <w:szCs w:val="24"/>
          <w:lang w:bidi="ar-EG"/>
        </w:rPr>
        <w:t>1439</w:t>
      </w:r>
      <w:r>
        <w:rPr>
          <w:rFonts w:cs="Lotus Linotype" w:ascii="Lotus Linotype" w:hAnsi="Lotus Linotype"/>
          <w:sz w:val="24"/>
          <w:szCs w:val="24"/>
          <w:rtl w:val="true"/>
          <w:lang w:bidi="ar-EG"/>
        </w:rPr>
        <w:t>).</w:t>
      </w:r>
    </w:p>
  </w:footnote>
  <w:footnote w:id="68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ثار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يتار في الاستجمار و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237</w:t>
      </w:r>
      <w:r>
        <w:rPr>
          <w:rFonts w:cs="Lotus Linotype" w:ascii="Lotus Linotype" w:hAnsi="Lotus Linotype"/>
          <w:sz w:val="24"/>
          <w:szCs w:val="24"/>
          <w:rtl w:val="true"/>
          <w:lang w:bidi="ar-EG"/>
        </w:rPr>
        <w:t>).</w:t>
      </w:r>
    </w:p>
  </w:footnote>
  <w:footnote w:id="68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بالغة في الاستنشاق و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4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8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8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سمية عند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سمية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68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تسمية على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سمية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8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أعقاب </w:t>
      </w:r>
      <w:r>
        <w:rPr>
          <w:rFonts w:cs="Lotus Linotype" w:ascii="Lotus Linotype" w:hAnsi="Lotus Linotype"/>
          <w:sz w:val="24"/>
          <w:szCs w:val="24"/>
          <w:rtl w:val="true"/>
          <w:lang w:bidi="ar-EG"/>
        </w:rPr>
        <w:t>(</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رجلين بكامل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4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w:t>
      </w:r>
    </w:p>
  </w:footnote>
  <w:footnote w:id="68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خطيب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فصل للوصل المدرج</w:t>
      </w:r>
      <w:r>
        <w:rPr>
          <w:rFonts w:cs="Lotus Linotype" w:ascii="Lotus Linotype" w:hAnsi="Lotus Linotype"/>
          <w:sz w:val="24"/>
          <w:szCs w:val="24"/>
          <w:rtl w:val="true"/>
          <w:lang w:bidi="ar-EG"/>
        </w:rPr>
        <w:t>» (</w:t>
      </w:r>
      <w:r>
        <w:rPr>
          <w:rFonts w:cs="Lotus Linotype" w:ascii="Lotus Linotype" w:hAnsi="Lotus Linotype"/>
          <w:sz w:val="24"/>
          <w:szCs w:val="24"/>
          <w:lang w:bidi="ar-EG"/>
        </w:rPr>
        <w:t>1/162</w:t>
      </w:r>
      <w:r>
        <w:rPr>
          <w:rFonts w:cs="Lotus Linotype" w:ascii="Lotus Linotype" w:hAnsi="Lotus Linotype"/>
          <w:sz w:val="24"/>
          <w:szCs w:val="24"/>
          <w:rtl w:val="true"/>
          <w:lang w:bidi="ar-EG"/>
        </w:rPr>
        <w:t xml:space="preserve">). </w:t>
      </w:r>
    </w:p>
  </w:footnote>
  <w:footnote w:id="68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خرج من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إذا خرج من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خرج من الخلاء </w:t>
      </w:r>
      <w:r>
        <w:rPr>
          <w:rFonts w:cs="Lotus Linotype" w:ascii="Lotus Linotype" w:hAnsi="Lotus Linotype"/>
          <w:sz w:val="24"/>
          <w:szCs w:val="24"/>
          <w:rtl w:val="true"/>
          <w:lang w:bidi="ar-EG"/>
        </w:rPr>
        <w:t>(</w:t>
      </w:r>
      <w:r>
        <w:rPr>
          <w:rFonts w:cs="Lotus Linotype" w:ascii="Lotus Linotype" w:hAnsi="Lotus Linotype"/>
          <w:sz w:val="24"/>
          <w:szCs w:val="24"/>
          <w:lang w:bidi="ar-EG"/>
        </w:rPr>
        <w:t>3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9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9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يجاب غسل الرجلين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69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69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رفع صوته ب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رجلين بكمال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41</w:t>
      </w:r>
      <w:r>
        <w:rPr>
          <w:rFonts w:cs="Lotus Linotype" w:ascii="Lotus Linotype" w:hAnsi="Lotus Linotype"/>
          <w:sz w:val="24"/>
          <w:szCs w:val="24"/>
          <w:rtl w:val="true"/>
          <w:lang w:bidi="ar-EG"/>
        </w:rPr>
        <w:t>).</w:t>
      </w:r>
    </w:p>
  </w:footnote>
  <w:footnote w:id="69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رجلين بكمال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40</w:t>
      </w:r>
      <w:r>
        <w:rPr>
          <w:rFonts w:cs="Lotus Linotype" w:ascii="Lotus Linotype" w:hAnsi="Lotus Linotype"/>
          <w:sz w:val="24"/>
          <w:szCs w:val="24"/>
          <w:rtl w:val="true"/>
          <w:lang w:bidi="ar-EG"/>
        </w:rPr>
        <w:t>).</w:t>
      </w:r>
    </w:p>
  </w:footnote>
  <w:footnote w:id="69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خزيمة</w:t>
      </w:r>
      <w:r>
        <w:rPr>
          <w:rFonts w:cs="Lotus Linotype" w:ascii="Lotus Linotype" w:hAnsi="Lotus Linotype"/>
          <w:sz w:val="24"/>
          <w:szCs w:val="24"/>
          <w:rtl w:val="true"/>
          <w:lang w:bidi="ar-EG"/>
        </w:rPr>
        <w:t>» (</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p>
  </w:footnote>
  <w:footnote w:id="69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ضعيف</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ورة الأنبياء </w:t>
      </w:r>
      <w:r>
        <w:rPr>
          <w:rFonts w:cs="Lotus Linotype" w:ascii="Lotus Linotype" w:hAnsi="Lotus Linotype"/>
          <w:sz w:val="24"/>
          <w:szCs w:val="24"/>
          <w:rtl w:val="true"/>
          <w:lang w:bidi="ar-EG"/>
        </w:rPr>
        <w:t>(</w:t>
      </w:r>
      <w:r>
        <w:rPr>
          <w:rFonts w:cs="Lotus Linotype" w:ascii="Lotus Linotype" w:hAnsi="Lotus Linotype"/>
          <w:sz w:val="24"/>
          <w:szCs w:val="24"/>
          <w:lang w:bidi="ar-EG"/>
        </w:rPr>
        <w:t>31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74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6/6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69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نسائي في كتاب الطهارة، با الاعتدال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قصر وكراهية التعدي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4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69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ثلاثً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w:t>
      </w:r>
      <w:r>
        <w:rPr>
          <w:rFonts w:cs="Lotus Linotype" w:ascii="Lotus Linotype" w:hAnsi="Lotus Linotype"/>
          <w:b/>
          <w:bCs/>
          <w:color w:val="0000FF"/>
          <w:sz w:val="24"/>
          <w:szCs w:val="24"/>
          <w:rtl w:val="true"/>
          <w:lang w:bidi="ar-EG"/>
        </w:rPr>
        <w:t xml:space="preserve"> </w:t>
      </w:r>
      <w:r>
        <w:rPr>
          <w:rFonts w:cs="Lotus Linotype" w:ascii="Lotus Linotype" w:hAnsi="Lotus Linotype"/>
          <w:b/>
          <w:bCs/>
          <w:sz w:val="24"/>
          <w:szCs w:val="24"/>
          <w:rtl w:val="true"/>
          <w:lang w:bidi="ar-EG"/>
        </w:rPr>
        <w:t>«</w:t>
      </w:r>
      <w:r>
        <w:rPr>
          <w:rFonts w:ascii="Lotus Linotype" w:hAnsi="Lotus Linotype" w:cs="Lotus Linotype"/>
          <w:sz w:val="24"/>
          <w:sz w:val="24"/>
          <w:szCs w:val="24"/>
          <w:rtl w:val="true"/>
          <w:lang w:bidi="ar-EG"/>
        </w:rPr>
        <w:t>قو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و نقص فإنه شاذ</w:t>
      </w:r>
      <w:r>
        <w:rPr>
          <w:rFonts w:cs="Lotus Linotype" w:ascii="Lotus Linotype" w:hAnsi="Lotus Linotype"/>
          <w:sz w:val="24"/>
          <w:szCs w:val="24"/>
          <w:rtl w:val="true"/>
          <w:lang w:bidi="ar-EG"/>
        </w:rPr>
        <w:t>».</w:t>
      </w:r>
    </w:p>
  </w:footnote>
  <w:footnote w:id="69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ثلاثً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الوضوء وكماله </w:t>
      </w:r>
      <w:r>
        <w:rPr>
          <w:rFonts w:cs="Lotus Linotype" w:ascii="Lotus Linotype" w:hAnsi="Lotus Linotype"/>
          <w:sz w:val="24"/>
          <w:szCs w:val="24"/>
          <w:rtl w:val="true"/>
          <w:lang w:bidi="ar-EG"/>
        </w:rPr>
        <w:t>(</w:t>
      </w:r>
      <w:r>
        <w:rPr>
          <w:rFonts w:cs="Lotus Linotype" w:ascii="Lotus Linotype" w:hAnsi="Lotus Linotype"/>
          <w:sz w:val="24"/>
          <w:szCs w:val="24"/>
          <w:lang w:bidi="ar-EG"/>
        </w:rPr>
        <w:t>226</w:t>
      </w:r>
      <w:r>
        <w:rPr>
          <w:rFonts w:cs="Lotus Linotype" w:ascii="Lotus Linotype" w:hAnsi="Lotus Linotype"/>
          <w:sz w:val="24"/>
          <w:szCs w:val="24"/>
          <w:rtl w:val="true"/>
          <w:lang w:bidi="ar-EG"/>
        </w:rPr>
        <w:t>).</w:t>
      </w:r>
    </w:p>
  </w:footnote>
  <w:footnote w:id="70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سح الرأس كله </w:t>
      </w:r>
      <w:r>
        <w:rPr>
          <w:rFonts w:cs="Lotus Linotype" w:ascii="Lotus Linotype" w:hAnsi="Lotus Linotype"/>
          <w:sz w:val="24"/>
          <w:szCs w:val="24"/>
          <w:rtl w:val="true"/>
          <w:lang w:bidi="ar-EG"/>
        </w:rPr>
        <w:t>(</w:t>
      </w:r>
      <w:r>
        <w:rPr>
          <w:rFonts w:cs="Lotus Linotype" w:ascii="Lotus Linotype" w:hAnsi="Lotus Linotype"/>
          <w:sz w:val="24"/>
          <w:szCs w:val="24"/>
          <w:lang w:bidi="ar-EG"/>
        </w:rPr>
        <w:t>1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5</w:t>
      </w:r>
      <w:r>
        <w:rPr>
          <w:rFonts w:cs="Lotus Linotype" w:ascii="Lotus Linotype" w:hAnsi="Lotus Linotype"/>
          <w:sz w:val="24"/>
          <w:szCs w:val="24"/>
          <w:rtl w:val="true"/>
          <w:lang w:bidi="ar-EG"/>
        </w:rPr>
        <w:t xml:space="preserve">). </w:t>
      </w:r>
    </w:p>
  </w:footnote>
  <w:footnote w:id="70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6</w:t>
      </w:r>
      <w:r>
        <w:rPr>
          <w:rFonts w:cs="Lotus Linotype" w:ascii="Lotus Linotype" w:hAnsi="Lotus Linotype"/>
          <w:sz w:val="24"/>
          <w:szCs w:val="24"/>
          <w:rtl w:val="true"/>
          <w:lang w:bidi="ar-EG"/>
        </w:rPr>
        <w:t>).</w:t>
      </w:r>
    </w:p>
  </w:footnote>
  <w:footnote w:id="70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مبالغة الاستنشاق ل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7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بالغة في الاستنشاق </w:t>
      </w:r>
      <w:r>
        <w:rPr>
          <w:rFonts w:cs="Lotus Linotype" w:ascii="Lotus Linotype" w:hAnsi="Lotus Linotype"/>
          <w:sz w:val="24"/>
          <w:szCs w:val="24"/>
          <w:rtl w:val="true"/>
          <w:lang w:bidi="ar-EG"/>
        </w:rPr>
        <w:t>(</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مبالغة في الاستنشاق والاستنثار</w:t>
      </w:r>
      <w:r>
        <w:rPr>
          <w:rFonts w:cs="Lotus Linotype" w:ascii="Lotus Linotype" w:hAnsi="Lotus Linotype"/>
          <w:sz w:val="24"/>
          <w:szCs w:val="24"/>
          <w:rtl w:val="true"/>
          <w:lang w:bidi="ar-EG"/>
        </w:rPr>
        <w:t>(</w:t>
      </w:r>
      <w:r>
        <w:rPr>
          <w:rFonts w:cs="Lotus Linotype" w:ascii="Lotus Linotype" w:hAnsi="Lotus Linotype"/>
          <w:sz w:val="24"/>
          <w:szCs w:val="24"/>
          <w:lang w:bidi="ar-EG"/>
        </w:rPr>
        <w:t>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0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إسباغ الوضوء على المكاره </w:t>
      </w:r>
      <w:r>
        <w:rPr>
          <w:rFonts w:cs="Lotus Linotype" w:ascii="Lotus Linotype" w:hAnsi="Lotus Linotype"/>
          <w:sz w:val="24"/>
          <w:szCs w:val="24"/>
          <w:rtl w:val="true"/>
          <w:lang w:bidi="ar-EG"/>
        </w:rPr>
        <w:t>(</w:t>
      </w:r>
      <w:r>
        <w:rPr>
          <w:rFonts w:cs="Lotus Linotype" w:ascii="Lotus Linotype" w:hAnsi="Lotus Linotype"/>
          <w:sz w:val="24"/>
          <w:szCs w:val="24"/>
          <w:lang w:bidi="ar-EG"/>
        </w:rPr>
        <w:t>251</w:t>
      </w:r>
      <w:r>
        <w:rPr>
          <w:rFonts w:cs="Lotus Linotype" w:ascii="Lotus Linotype" w:hAnsi="Lotus Linotype"/>
          <w:sz w:val="24"/>
          <w:szCs w:val="24"/>
          <w:rtl w:val="true"/>
          <w:lang w:bidi="ar-EG"/>
        </w:rPr>
        <w:t>)</w:t>
      </w:r>
    </w:p>
  </w:footnote>
  <w:footnote w:id="70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إسباغ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4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70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أخرجه أبو بشر الدولاب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كما ف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بيان الوهم والإيه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القطان </w:t>
      </w:r>
      <w:r>
        <w:rPr>
          <w:rFonts w:cs="Lotus Linotype" w:ascii="Lotus Linotype" w:hAnsi="Lotus Linotype"/>
          <w:sz w:val="24"/>
          <w:szCs w:val="24"/>
          <w:rtl w:val="true"/>
          <w:lang w:bidi="ar-EG"/>
        </w:rPr>
        <w:t>(</w:t>
      </w:r>
      <w:r>
        <w:rPr>
          <w:rFonts w:cs="Lotus Linotype" w:ascii="Lotus Linotype" w:hAnsi="Lotus Linotype"/>
          <w:sz w:val="24"/>
          <w:szCs w:val="24"/>
          <w:lang w:bidi="ar-EG"/>
        </w:rPr>
        <w:t>28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قال ابن القطان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هاد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حرر</w:t>
      </w:r>
      <w:r>
        <w:rPr>
          <w:rFonts w:cs="Lotus Linotype" w:ascii="Lotus Linotype" w:hAnsi="Lotus Linotype"/>
          <w:sz w:val="24"/>
          <w:szCs w:val="24"/>
          <w:rtl w:val="true"/>
          <w:lang w:bidi="ar-EG"/>
        </w:rPr>
        <w:t>»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ال ابن الملق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در المنير</w:t>
      </w:r>
      <w:r>
        <w:rPr>
          <w:rFonts w:cs="Lotus Linotype" w:ascii="Lotus Linotype" w:hAnsi="Lotus Linotype"/>
          <w:sz w:val="24"/>
          <w:szCs w:val="24"/>
          <w:rtl w:val="true"/>
          <w:lang w:bidi="ar-EG"/>
        </w:rPr>
        <w:t>»(</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إسنادها صحيح على شرط الشيخين كما قال ابن القطان</w:t>
      </w:r>
      <w:r>
        <w:rPr>
          <w:rFonts w:cs="Lotus Linotype" w:ascii="Lotus Linotype" w:hAnsi="Lotus Linotype"/>
          <w:sz w:val="24"/>
          <w:szCs w:val="24"/>
          <w:rtl w:val="true"/>
          <w:lang w:bidi="ar-EG"/>
        </w:rPr>
        <w:t>».</w:t>
      </w:r>
    </w:p>
  </w:footnote>
  <w:footnote w:id="70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0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تلخيص الحبير</w:t>
      </w:r>
      <w:r>
        <w:rPr>
          <w:rFonts w:cs="Lotus Linotype" w:ascii="Lotus Linotype" w:hAnsi="Lotus Linotype"/>
          <w:sz w:val="24"/>
          <w:szCs w:val="24"/>
          <w:rtl w:val="true"/>
          <w:lang w:bidi="ar-EG"/>
        </w:rPr>
        <w:t>»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70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محرر في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الهادي </w:t>
      </w:r>
      <w:r>
        <w:rPr>
          <w:rFonts w:cs="Lotus Linotype" w:ascii="Lotus Linotype" w:hAnsi="Lotus Linotype"/>
          <w:sz w:val="24"/>
          <w:szCs w:val="24"/>
          <w:rtl w:val="true"/>
          <w:lang w:bidi="ar-EG"/>
        </w:rPr>
        <w:t>(</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p>
  </w:footnote>
  <w:footnote w:id="70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إلمام بأحاديث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دقيق العيد </w:t>
      </w:r>
      <w:r>
        <w:rPr>
          <w:rFonts w:cs="Lotus Linotype" w:ascii="Lotus Linotype" w:hAnsi="Lotus Linotype"/>
          <w:sz w:val="24"/>
          <w:szCs w:val="24"/>
          <w:rtl w:val="true"/>
          <w:lang w:bidi="ar-EG"/>
        </w:rPr>
        <w:t>(</w:t>
      </w:r>
      <w:r>
        <w:rPr>
          <w:rFonts w:cs="Lotus Linotype" w:ascii="Lotus Linotype" w:hAnsi="Lotus Linotype"/>
          <w:sz w:val="24"/>
          <w:szCs w:val="24"/>
          <w:lang w:bidi="ar-EG"/>
        </w:rPr>
        <w:t>42</w:t>
      </w:r>
      <w:r>
        <w:rPr>
          <w:rFonts w:cs="Lotus Linotype" w:ascii="Lotus Linotype" w:hAnsi="Lotus Linotype"/>
          <w:sz w:val="24"/>
          <w:szCs w:val="24"/>
          <w:rtl w:val="true"/>
          <w:lang w:bidi="ar-EG"/>
        </w:rPr>
        <w:t>).</w:t>
      </w:r>
    </w:p>
  </w:footnote>
  <w:footnote w:id="71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ن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71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قمص </w:t>
      </w:r>
      <w:r>
        <w:rPr>
          <w:rFonts w:cs="Lotus Linotype" w:ascii="Lotus Linotype" w:hAnsi="Lotus Linotype"/>
          <w:sz w:val="24"/>
          <w:szCs w:val="24"/>
          <w:rtl w:val="true"/>
          <w:lang w:bidi="ar-EG"/>
        </w:rPr>
        <w:t>(</w:t>
      </w:r>
      <w:r>
        <w:rPr>
          <w:rFonts w:cs="Lotus Linotype" w:ascii="Lotus Linotype" w:hAnsi="Lotus Linotype"/>
          <w:sz w:val="24"/>
          <w:szCs w:val="24"/>
          <w:lang w:bidi="ar-EG"/>
        </w:rPr>
        <w:t>17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9669</w:t>
      </w:r>
      <w:r>
        <w:rPr>
          <w:rFonts w:cs="Lotus Linotype" w:ascii="Lotus Linotype" w:hAnsi="Lotus Linotype"/>
          <w:sz w:val="24"/>
          <w:szCs w:val="24"/>
          <w:rtl w:val="true"/>
          <w:lang w:bidi="ar-EG"/>
        </w:rPr>
        <w:t xml:space="preserve">). </w:t>
      </w:r>
    </w:p>
  </w:footnote>
  <w:footnote w:id="71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1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خفاف </w:t>
      </w:r>
      <w:r>
        <w:rPr>
          <w:rFonts w:cs="Lotus Linotype" w:ascii="Lotus Linotype" w:hAnsi="Lotus Linotype"/>
          <w:sz w:val="24"/>
          <w:szCs w:val="24"/>
          <w:rtl w:val="true"/>
          <w:lang w:bidi="ar-EG"/>
        </w:rPr>
        <w:t>(</w:t>
      </w:r>
      <w:r>
        <w:rPr>
          <w:rFonts w:cs="Lotus Linotype" w:ascii="Lotus Linotype" w:hAnsi="Lotus Linotype"/>
          <w:sz w:val="24"/>
          <w:szCs w:val="24"/>
          <w:lang w:bidi="ar-EG"/>
        </w:rPr>
        <w:t>3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2</w:t>
      </w:r>
      <w:r>
        <w:rPr>
          <w:rFonts w:cs="Lotus Linotype" w:ascii="Lotus Linotype" w:hAnsi="Lotus Linotype"/>
          <w:sz w:val="24"/>
          <w:szCs w:val="24"/>
          <w:rtl w:val="true"/>
          <w:lang w:bidi="ar-EG"/>
        </w:rPr>
        <w:t>).</w:t>
      </w:r>
    </w:p>
  </w:footnote>
  <w:footnote w:id="71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4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حا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مشكل الآثار</w:t>
      </w:r>
      <w:r>
        <w:rPr>
          <w:rFonts w:cs="Lotus Linotype" w:ascii="Lotus Linotype" w:hAnsi="Lotus Linotype"/>
          <w:sz w:val="24"/>
          <w:szCs w:val="24"/>
          <w:rtl w:val="true"/>
          <w:lang w:bidi="ar-EG"/>
        </w:rPr>
        <w:t>» (</w:t>
      </w:r>
      <w:r>
        <w:rPr>
          <w:rFonts w:cs="Lotus Linotype" w:ascii="Lotus Linotype" w:hAnsi="Lotus Linotype"/>
          <w:sz w:val="24"/>
          <w:szCs w:val="24"/>
          <w:lang w:bidi="ar-EG"/>
        </w:rPr>
        <w:t>2494</w:t>
      </w:r>
      <w:r>
        <w:rPr>
          <w:rFonts w:cs="Lotus Linotype" w:ascii="Lotus Linotype" w:hAnsi="Lotus Linotype"/>
          <w:sz w:val="24"/>
          <w:szCs w:val="24"/>
          <w:rtl w:val="true"/>
          <w:lang w:bidi="ar-EG"/>
        </w:rPr>
        <w:t>).</w:t>
      </w:r>
    </w:p>
  </w:footnote>
  <w:footnote w:id="71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1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71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وضئ صاحبه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w:t>
      </w:r>
    </w:p>
  </w:footnote>
  <w:footnote w:id="71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0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w:t>
      </w:r>
    </w:p>
  </w:footnote>
  <w:footnote w:id="71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ناصية والعمامة </w:t>
      </w:r>
      <w:r>
        <w:rPr>
          <w:rFonts w:cs="Lotus Linotype" w:ascii="Lotus Linotype" w:hAnsi="Lotus Linotype"/>
          <w:sz w:val="24"/>
          <w:szCs w:val="24"/>
          <w:rtl w:val="true"/>
          <w:lang w:bidi="ar-EG"/>
        </w:rPr>
        <w:t>(</w:t>
      </w:r>
      <w:r>
        <w:rPr>
          <w:rFonts w:cs="Lotus Linotype" w:ascii="Lotus Linotype" w:hAnsi="Lotus Linotype"/>
          <w:sz w:val="24"/>
          <w:szCs w:val="24"/>
          <w:lang w:bidi="ar-EG"/>
        </w:rPr>
        <w:t>275</w:t>
      </w:r>
      <w:r>
        <w:rPr>
          <w:rFonts w:cs="Lotus Linotype" w:ascii="Lotus Linotype" w:hAnsi="Lotus Linotype"/>
          <w:sz w:val="24"/>
          <w:szCs w:val="24"/>
          <w:rtl w:val="true"/>
          <w:lang w:bidi="ar-EG"/>
        </w:rPr>
        <w:t>).</w:t>
      </w:r>
    </w:p>
  </w:footnote>
  <w:footnote w:id="72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224</w:t>
      </w:r>
      <w:r>
        <w:rPr>
          <w:rFonts w:ascii="Lotus Linotype" w:hAnsi="Lotus Linotype" w:cs="Lotus Linotype"/>
          <w:sz w:val="24"/>
          <w:sz w:val="24"/>
          <w:szCs w:val="24"/>
          <w:lang w:bidi="ar-EG"/>
        </w:rPr>
        <w:t>،</w:t>
      </w:r>
      <w:r>
        <w:rPr>
          <w:rFonts w:cs="Lotus Linotype" w:ascii="Lotus Linotype" w:hAnsi="Lotus Linotype"/>
          <w:sz w:val="24"/>
          <w:szCs w:val="24"/>
          <w:lang w:bidi="ar-EG"/>
        </w:rPr>
        <w:t>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منذ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477</w:t>
      </w:r>
      <w:r>
        <w:rPr>
          <w:rFonts w:cs="Lotus Linotype" w:ascii="Lotus Linotype" w:hAnsi="Lotus Linotype"/>
          <w:sz w:val="24"/>
          <w:szCs w:val="24"/>
          <w:rtl w:val="true"/>
          <w:lang w:bidi="ar-EG"/>
        </w:rPr>
        <w:t>).</w:t>
      </w:r>
    </w:p>
  </w:footnote>
  <w:footnote w:id="72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بن المنذ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2/135</w:t>
      </w:r>
      <w:r>
        <w:rPr>
          <w:rFonts w:cs="Lotus Linotype" w:ascii="Lotus Linotype" w:hAnsi="Lotus Linotype"/>
          <w:sz w:val="24"/>
          <w:szCs w:val="24"/>
          <w:rtl w:val="true"/>
          <w:lang w:bidi="ar-EG"/>
        </w:rPr>
        <w:t>).</w:t>
      </w:r>
    </w:p>
  </w:footnote>
  <w:footnote w:id="72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مسح على الخفين أعلاه وأسفله </w:t>
      </w:r>
      <w:r>
        <w:rPr>
          <w:rFonts w:cs="Lotus Linotype" w:ascii="Lotus Linotype" w:hAnsi="Lotus Linotype"/>
          <w:sz w:val="24"/>
          <w:szCs w:val="24"/>
          <w:rtl w:val="true"/>
          <w:lang w:bidi="ar-EG"/>
        </w:rPr>
        <w:t>(</w:t>
      </w:r>
      <w:r>
        <w:rPr>
          <w:rFonts w:cs="Lotus Linotype" w:ascii="Lotus Linotype" w:hAnsi="Lotus Linotype"/>
          <w:sz w:val="24"/>
          <w:szCs w:val="24"/>
          <w:lang w:bidi="ar-EG"/>
        </w:rPr>
        <w:t>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مسح أعلى الخف وأسفله </w:t>
      </w:r>
      <w:r>
        <w:rPr>
          <w:rFonts w:cs="Lotus Linotype" w:ascii="Lotus Linotype" w:hAnsi="Lotus Linotype"/>
          <w:sz w:val="24"/>
          <w:szCs w:val="24"/>
          <w:rtl w:val="true"/>
          <w:lang w:bidi="ar-EG"/>
        </w:rPr>
        <w:t>(</w:t>
      </w:r>
      <w:r>
        <w:rPr>
          <w:rFonts w:cs="Lotus Linotype" w:ascii="Lotus Linotype" w:hAnsi="Lotus Linotype"/>
          <w:sz w:val="24"/>
          <w:szCs w:val="24"/>
          <w:lang w:bidi="ar-EG"/>
        </w:rPr>
        <w:t>5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p>
  </w:footnote>
  <w:footnote w:id="72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2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2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12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لخيص</w:t>
      </w:r>
      <w:r>
        <w:rPr>
          <w:rFonts w:cs="Lotus Linotype" w:ascii="Lotus Linotype" w:hAnsi="Lotus Linotype"/>
          <w:sz w:val="24"/>
          <w:szCs w:val="24"/>
          <w:rtl w:val="true"/>
          <w:lang w:bidi="ar-EG"/>
        </w:rPr>
        <w:t>» (</w:t>
      </w:r>
      <w:r>
        <w:rPr>
          <w:rFonts w:cs="Lotus Linotype" w:ascii="Lotus Linotype" w:hAnsi="Lotus Linotype"/>
          <w:sz w:val="24"/>
          <w:szCs w:val="24"/>
          <w:lang w:bidi="ar-EG"/>
        </w:rPr>
        <w:t>1/419</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منقطع،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طالب</w:t>
      </w:r>
      <w:r>
        <w:rPr>
          <w:rFonts w:cs="Lotus Linotype" w:ascii="Lotus Linotype" w:hAnsi="Lotus Linotype"/>
          <w:sz w:val="24"/>
          <w:szCs w:val="24"/>
          <w:rtl w:val="true"/>
          <w:lang w:bidi="ar-EG"/>
        </w:rPr>
        <w:t>» (</w:t>
      </w:r>
      <w:r>
        <w:rPr>
          <w:rFonts w:cs="Lotus Linotype" w:ascii="Lotus Linotype" w:hAnsi="Lotus Linotype"/>
          <w:sz w:val="24"/>
          <w:szCs w:val="24"/>
          <w:lang w:bidi="ar-EG"/>
        </w:rPr>
        <w:t>108</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فيه أبو عامر الخزّاز اسمه صالح بن رستم ، فيه ضعف والحسن لم يسمع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ن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المغيرة</w:t>
      </w:r>
      <w:r>
        <w:rPr>
          <w:rFonts w:cs="Lotus Linotype" w:ascii="Lotus Linotype" w:hAnsi="Lotus Linotype"/>
          <w:sz w:val="24"/>
          <w:szCs w:val="24"/>
          <w:rtl w:val="true"/>
          <w:lang w:bidi="ar-EG"/>
        </w:rPr>
        <w:t>».</w:t>
      </w:r>
    </w:p>
  </w:footnote>
  <w:footnote w:id="72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ظاهرهما </w:t>
      </w:r>
      <w:r>
        <w:rPr>
          <w:rFonts w:cs="Lotus Linotype" w:ascii="Lotus Linotype" w:hAnsi="Lotus Linotype"/>
          <w:sz w:val="24"/>
          <w:szCs w:val="24"/>
          <w:rtl w:val="true"/>
          <w:lang w:bidi="ar-EG"/>
        </w:rPr>
        <w:t>(</w:t>
      </w:r>
      <w:r>
        <w:rPr>
          <w:rFonts w:cs="Lotus Linotype" w:ascii="Lotus Linotype" w:hAnsi="Lotus Linotype"/>
          <w:sz w:val="24"/>
          <w:szCs w:val="24"/>
          <w:lang w:bidi="ar-EG"/>
        </w:rPr>
        <w:t>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2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جوربين </w:t>
      </w:r>
      <w:r>
        <w:rPr>
          <w:rFonts w:cs="Lotus Linotype" w:ascii="Lotus Linotype" w:hAnsi="Lotus Linotype"/>
          <w:sz w:val="24"/>
          <w:szCs w:val="24"/>
          <w:rtl w:val="true"/>
          <w:lang w:bidi="ar-EG"/>
        </w:rPr>
        <w:t>(</w:t>
      </w:r>
      <w:r>
        <w:rPr>
          <w:rFonts w:cs="Lotus Linotype" w:ascii="Lotus Linotype" w:hAnsi="Lotus Linotype"/>
          <w:sz w:val="24"/>
          <w:szCs w:val="24"/>
          <w:lang w:bidi="ar-EG"/>
        </w:rPr>
        <w:t>1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مسح على الجوربين والنعلين </w:t>
      </w:r>
      <w:r>
        <w:rPr>
          <w:rFonts w:cs="Lotus Linotype" w:ascii="Lotus Linotype" w:hAnsi="Lotus Linotype"/>
          <w:sz w:val="24"/>
          <w:szCs w:val="24"/>
          <w:rtl w:val="true"/>
          <w:lang w:bidi="ar-EG"/>
        </w:rPr>
        <w:t>(</w:t>
      </w:r>
      <w:r>
        <w:rPr>
          <w:rFonts w:cs="Lotus Linotype" w:ascii="Lotus Linotype" w:hAnsi="Lotus Linotype"/>
          <w:sz w:val="24"/>
          <w:szCs w:val="24"/>
          <w:lang w:bidi="ar-EG"/>
        </w:rPr>
        <w:t>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جوربين والنعلين </w:t>
      </w:r>
      <w:r>
        <w:rPr>
          <w:rFonts w:cs="Lotus Linotype" w:ascii="Lotus Linotype" w:hAnsi="Lotus Linotype"/>
          <w:sz w:val="24"/>
          <w:szCs w:val="24"/>
          <w:rtl w:val="true"/>
          <w:lang w:bidi="ar-EG"/>
        </w:rPr>
        <w:t>(</w:t>
      </w:r>
      <w:r>
        <w:rPr>
          <w:rFonts w:cs="Lotus Linotype" w:ascii="Lotus Linotype" w:hAnsi="Lotus Linotype"/>
          <w:sz w:val="24"/>
          <w:szCs w:val="24"/>
          <w:lang w:bidi="ar-EG"/>
        </w:rPr>
        <w:t>1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مسح على الجوربين والنعلين </w:t>
      </w:r>
      <w:r>
        <w:rPr>
          <w:rFonts w:cs="Lotus Linotype" w:ascii="Lotus Linotype" w:hAnsi="Lotus Linotype"/>
          <w:sz w:val="24"/>
          <w:szCs w:val="24"/>
          <w:rtl w:val="true"/>
          <w:lang w:bidi="ar-EG"/>
        </w:rPr>
        <w:t>(</w:t>
      </w:r>
      <w:r>
        <w:rPr>
          <w:rFonts w:cs="Lotus Linotype" w:ascii="Lotus Linotype" w:hAnsi="Lotus Linotype"/>
          <w:sz w:val="24"/>
          <w:szCs w:val="24"/>
          <w:lang w:bidi="ar-EG"/>
        </w:rPr>
        <w:t>55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2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عمامة </w:t>
      </w:r>
      <w:r>
        <w:rPr>
          <w:rFonts w:cs="Lotus Linotype" w:ascii="Lotus Linotype" w:hAnsi="Lotus Linotype"/>
          <w:sz w:val="24"/>
          <w:szCs w:val="24"/>
          <w:rtl w:val="true"/>
          <w:lang w:bidi="ar-EG"/>
        </w:rPr>
        <w:t>(</w:t>
      </w:r>
      <w:r>
        <w:rPr>
          <w:rFonts w:cs="Lotus Linotype" w:ascii="Lotus Linotype" w:hAnsi="Lotus Linotype"/>
          <w:sz w:val="24"/>
          <w:szCs w:val="24"/>
          <w:lang w:bidi="ar-EG"/>
        </w:rPr>
        <w:t>1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2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3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طهارة، با التوقيت في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للمسافر والمقيم </w:t>
      </w:r>
      <w:r>
        <w:rPr>
          <w:rFonts w:cs="Lotus Linotype" w:ascii="Lotus Linotype" w:hAnsi="Lotus Linotype"/>
          <w:sz w:val="24"/>
          <w:szCs w:val="24"/>
          <w:rtl w:val="true"/>
          <w:lang w:bidi="ar-EG"/>
        </w:rPr>
        <w:t>(</w:t>
      </w:r>
      <w:r>
        <w:rPr>
          <w:rFonts w:cs="Lotus Linotype" w:ascii="Lotus Linotype" w:hAnsi="Lotus Linotype"/>
          <w:sz w:val="24"/>
          <w:szCs w:val="24"/>
          <w:lang w:bidi="ar-EG"/>
        </w:rPr>
        <w:t>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كتاب الطهارة وسننها، با ما جاء في التوقيت في المسح للمسافر والمقيم </w:t>
      </w:r>
      <w:r>
        <w:rPr>
          <w:rFonts w:cs="Lotus Linotype" w:ascii="Lotus Linotype" w:hAnsi="Lotus Linotype"/>
          <w:sz w:val="24"/>
          <w:szCs w:val="24"/>
          <w:rtl w:val="true"/>
          <w:lang w:bidi="ar-EG"/>
        </w:rPr>
        <w:t>(</w:t>
      </w:r>
      <w:r>
        <w:rPr>
          <w:rFonts w:cs="Lotus Linotype" w:ascii="Lotus Linotype" w:hAnsi="Lotus Linotype"/>
          <w:sz w:val="24"/>
          <w:szCs w:val="24"/>
          <w:lang w:bidi="ar-EG"/>
        </w:rPr>
        <w:t>5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3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سح على 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6</w:t>
      </w:r>
      <w:r>
        <w:rPr>
          <w:rFonts w:cs="Lotus Linotype" w:ascii="Lotus Linotype" w:hAnsi="Lotus Linotype"/>
          <w:sz w:val="24"/>
          <w:szCs w:val="24"/>
          <w:rtl w:val="true"/>
          <w:lang w:bidi="ar-EG"/>
        </w:rPr>
        <w:t>).</w:t>
      </w:r>
    </w:p>
  </w:footnote>
  <w:footnote w:id="73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وقيت في المسح للمقيم والمسافر </w:t>
      </w:r>
      <w:r>
        <w:rPr>
          <w:rFonts w:cs="Lotus Linotype" w:ascii="Lotus Linotype" w:hAnsi="Lotus Linotype"/>
          <w:sz w:val="24"/>
          <w:szCs w:val="24"/>
          <w:rtl w:val="true"/>
          <w:lang w:bidi="ar-EG"/>
        </w:rPr>
        <w:t>(</w:t>
      </w:r>
      <w:r>
        <w:rPr>
          <w:rFonts w:cs="Lotus Linotype" w:ascii="Lotus Linotype" w:hAnsi="Lotus Linotype"/>
          <w:sz w:val="24"/>
          <w:szCs w:val="24"/>
          <w:lang w:bidi="ar-EG"/>
        </w:rPr>
        <w:t>5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73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3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3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3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p>
  </w:footnote>
  <w:footnote w:id="73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194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بن عساك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اريخ دمشق</w:t>
      </w:r>
      <w:r>
        <w:rPr>
          <w:rFonts w:cs="Lotus Linotype" w:ascii="Lotus Linotype" w:hAnsi="Lotus Linotype"/>
          <w:sz w:val="24"/>
          <w:szCs w:val="24"/>
          <w:rtl w:val="true"/>
          <w:lang w:bidi="ar-EG"/>
        </w:rPr>
        <w:t>» (</w:t>
      </w:r>
      <w:r>
        <w:rPr>
          <w:rFonts w:cs="Lotus Linotype" w:ascii="Lotus Linotype" w:hAnsi="Lotus Linotype"/>
          <w:sz w:val="24"/>
          <w:szCs w:val="24"/>
          <w:lang w:bidi="ar-EG"/>
        </w:rPr>
        <w:t>2/135</w:t>
      </w:r>
      <w:r>
        <w:rPr>
          <w:rFonts w:cs="Lotus Linotype" w:ascii="Lotus Linotype" w:hAnsi="Lotus Linotype"/>
          <w:sz w:val="24"/>
          <w:szCs w:val="24"/>
          <w:rtl w:val="true"/>
          <w:lang w:bidi="ar-EG"/>
        </w:rPr>
        <w:t>).</w:t>
      </w:r>
    </w:p>
  </w:footnote>
  <w:footnote w:id="73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واقدا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توح الشام</w:t>
      </w:r>
      <w:r>
        <w:rPr>
          <w:rFonts w:cs="Lotus Linotype" w:ascii="Lotus Linotype" w:hAnsi="Lotus Linotype"/>
          <w:sz w:val="24"/>
          <w:szCs w:val="24"/>
          <w:rtl w:val="true"/>
          <w:lang w:bidi="ar-EG"/>
        </w:rPr>
        <w:t>» (</w:t>
      </w:r>
      <w:r>
        <w:rPr>
          <w:rFonts w:cs="Lotus Linotype" w:ascii="Lotus Linotype" w:hAnsi="Lotus Linotype"/>
          <w:sz w:val="24"/>
          <w:szCs w:val="24"/>
          <w:lang w:bidi="ar-EG"/>
        </w:rPr>
        <w:t>1/86</w:t>
      </w:r>
      <w:r>
        <w:rPr>
          <w:rFonts w:cs="Lotus Linotype" w:ascii="Lotus Linotype" w:hAnsi="Lotus Linotype"/>
          <w:sz w:val="24"/>
          <w:szCs w:val="24"/>
          <w:rtl w:val="true"/>
          <w:lang w:bidi="ar-EG"/>
        </w:rPr>
        <w:t>)</w:t>
      </w:r>
    </w:p>
  </w:footnote>
  <w:footnote w:id="73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ياء في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غسل على المرأة بخروج المني منها </w:t>
      </w:r>
      <w:r>
        <w:rPr>
          <w:rFonts w:cs="Lotus Linotype" w:ascii="Lotus Linotype" w:hAnsi="Lotus Linotype"/>
          <w:sz w:val="24"/>
          <w:szCs w:val="24"/>
          <w:rtl w:val="true"/>
          <w:lang w:bidi="ar-EG"/>
        </w:rPr>
        <w:t>(</w:t>
      </w:r>
      <w:r>
        <w:rPr>
          <w:rFonts w:cs="Lotus Linotype" w:ascii="Lotus Linotype" w:hAnsi="Lotus Linotype"/>
          <w:sz w:val="24"/>
          <w:szCs w:val="24"/>
          <w:lang w:bidi="ar-EG"/>
        </w:rPr>
        <w:t>313</w:t>
      </w:r>
      <w:r>
        <w:rPr>
          <w:rFonts w:cs="Lotus Linotype" w:ascii="Lotus Linotype" w:hAnsi="Lotus Linotype"/>
          <w:sz w:val="24"/>
          <w:szCs w:val="24"/>
          <w:rtl w:val="true"/>
          <w:lang w:bidi="ar-EG"/>
        </w:rPr>
        <w:t>).</w:t>
      </w:r>
    </w:p>
  </w:footnote>
  <w:footnote w:id="74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غسل على المرأة بخروج المني منها </w:t>
      </w:r>
      <w:r>
        <w:rPr>
          <w:rFonts w:cs="Lotus Linotype" w:ascii="Lotus Linotype" w:hAnsi="Lotus Linotype"/>
          <w:sz w:val="24"/>
          <w:szCs w:val="24"/>
          <w:rtl w:val="true"/>
          <w:lang w:bidi="ar-EG"/>
        </w:rPr>
        <w:t>(</w:t>
      </w:r>
      <w:r>
        <w:rPr>
          <w:rFonts w:cs="Lotus Linotype" w:ascii="Lotus Linotype" w:hAnsi="Lotus Linotype"/>
          <w:sz w:val="24"/>
          <w:szCs w:val="24"/>
          <w:lang w:bidi="ar-EG"/>
        </w:rPr>
        <w:t>311</w:t>
      </w:r>
      <w:r>
        <w:rPr>
          <w:rFonts w:cs="Lotus Linotype" w:ascii="Lotus Linotype" w:hAnsi="Lotus Linotype"/>
          <w:sz w:val="24"/>
          <w:szCs w:val="24"/>
          <w:rtl w:val="true"/>
          <w:lang w:bidi="ar-EG"/>
        </w:rPr>
        <w:t>).</w:t>
      </w:r>
    </w:p>
  </w:footnote>
  <w:footnote w:id="74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غسل على المرأة بخروج المني منها </w:t>
      </w:r>
      <w:r>
        <w:rPr>
          <w:rFonts w:cs="Lotus Linotype" w:ascii="Lotus Linotype" w:hAnsi="Lotus Linotype"/>
          <w:sz w:val="24"/>
          <w:szCs w:val="24"/>
          <w:rtl w:val="true"/>
          <w:lang w:bidi="ar-EG"/>
        </w:rPr>
        <w:t>(</w:t>
      </w:r>
      <w:r>
        <w:rPr>
          <w:rFonts w:cs="Lotus Linotype" w:ascii="Lotus Linotype" w:hAnsi="Lotus Linotype"/>
          <w:sz w:val="24"/>
          <w:szCs w:val="24"/>
          <w:lang w:bidi="ar-EG"/>
        </w:rPr>
        <w:t>310</w:t>
      </w:r>
      <w:r>
        <w:rPr>
          <w:rFonts w:cs="Lotus Linotype" w:ascii="Lotus Linotype" w:hAnsi="Lotus Linotype"/>
          <w:sz w:val="24"/>
          <w:szCs w:val="24"/>
          <w:rtl w:val="true"/>
          <w:lang w:bidi="ar-EG"/>
        </w:rPr>
        <w:t>).</w:t>
      </w:r>
    </w:p>
  </w:footnote>
  <w:footnote w:id="74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تح الب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حجر </w:t>
      </w:r>
      <w:r>
        <w:rPr>
          <w:rFonts w:cs="Lotus Linotype" w:ascii="Lotus Linotype" w:hAnsi="Lotus Linotype"/>
          <w:sz w:val="24"/>
          <w:szCs w:val="24"/>
          <w:rtl w:val="true"/>
          <w:lang w:bidi="ar-EG"/>
        </w:rPr>
        <w:t>(</w:t>
      </w:r>
      <w:r>
        <w:rPr>
          <w:rFonts w:cs="Lotus Linotype" w:ascii="Lotus Linotype" w:hAnsi="Lotus Linotype"/>
          <w:sz w:val="24"/>
          <w:szCs w:val="24"/>
          <w:lang w:bidi="ar-EG"/>
        </w:rPr>
        <w:t>1/388</w:t>
      </w:r>
      <w:r>
        <w:rPr>
          <w:rFonts w:cs="Lotus Linotype" w:ascii="Lotus Linotype" w:hAnsi="Lotus Linotype"/>
          <w:sz w:val="24"/>
          <w:szCs w:val="24"/>
          <w:rtl w:val="true"/>
          <w:lang w:bidi="ar-EG"/>
        </w:rPr>
        <w:t>).</w:t>
      </w:r>
    </w:p>
  </w:footnote>
  <w:footnote w:id="74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المسند </w:t>
      </w:r>
      <w:r>
        <w:rPr>
          <w:rFonts w:cs="Lotus Linotype" w:ascii="Lotus Linotype" w:hAnsi="Lotus Linotype"/>
          <w:sz w:val="24"/>
          <w:szCs w:val="24"/>
          <w:rtl w:val="true"/>
          <w:lang w:bidi="ar-EG"/>
        </w:rPr>
        <w:t>(</w:t>
      </w:r>
      <w:r>
        <w:rPr>
          <w:rFonts w:cs="Lotus Linotype" w:ascii="Lotus Linotype" w:hAnsi="Lotus Linotype"/>
          <w:sz w:val="24"/>
          <w:szCs w:val="24"/>
          <w:lang w:bidi="ar-EG"/>
        </w:rPr>
        <w:t>6/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w:t>
      </w:r>
      <w:r>
        <w:rPr>
          <w:rFonts w:ascii="Lotus Linotype" w:hAnsi="Lotus Linotype" w:cs="Lotus Linotype"/>
          <w:b/>
          <w:b/>
          <w:bCs/>
          <w:sz w:val="24"/>
          <w:sz w:val="24"/>
          <w:szCs w:val="24"/>
          <w:rtl w:val="true"/>
          <w:lang w:bidi="ar-EG"/>
        </w:rPr>
        <w:t>شعيب الأرنؤوط</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إسناده صحيح على شرط الشيخين</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w:t>
      </w:r>
    </w:p>
  </w:footnote>
  <w:footnote w:id="74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جد البلة في منامه </w:t>
      </w:r>
      <w:r>
        <w:rPr>
          <w:rFonts w:cs="Lotus Linotype" w:ascii="Lotus Linotype" w:hAnsi="Lotus Linotype"/>
          <w:sz w:val="24"/>
          <w:szCs w:val="24"/>
          <w:rtl w:val="true"/>
          <w:lang w:bidi="ar-EG"/>
        </w:rPr>
        <w:t>(</w:t>
      </w:r>
      <w:r>
        <w:rPr>
          <w:rFonts w:cs="Lotus Linotype" w:ascii="Lotus Linotype" w:hAnsi="Lotus Linotype"/>
          <w:sz w:val="24"/>
          <w:szCs w:val="24"/>
          <w:lang w:bidi="ar-EG"/>
        </w:rPr>
        <w:t>2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من يستيقظ فيجد بللا ولا يذكر احتلاما </w:t>
      </w:r>
      <w:r>
        <w:rPr>
          <w:rFonts w:cs="Lotus Linotype" w:ascii="Lotus Linotype" w:hAnsi="Lotus Linotype"/>
          <w:sz w:val="24"/>
          <w:szCs w:val="24"/>
          <w:rtl w:val="true"/>
          <w:lang w:bidi="ar-EG"/>
        </w:rPr>
        <w:t>(</w:t>
      </w:r>
      <w:r>
        <w:rPr>
          <w:rFonts w:cs="Lotus Linotype" w:ascii="Lotus Linotype" w:hAnsi="Lotus Linotype"/>
          <w:sz w:val="24"/>
          <w:szCs w:val="24"/>
          <w:lang w:bidi="ar-EG"/>
        </w:rPr>
        <w:t>1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حتلم ولم ير بللا </w:t>
      </w:r>
      <w:r>
        <w:rPr>
          <w:rFonts w:cs="Lotus Linotype" w:ascii="Lotus Linotype" w:hAnsi="Lotus Linotype"/>
          <w:sz w:val="24"/>
          <w:szCs w:val="24"/>
          <w:rtl w:val="true"/>
          <w:lang w:bidi="ar-EG"/>
        </w:rPr>
        <w:t>(</w:t>
      </w:r>
      <w:r>
        <w:rPr>
          <w:rFonts w:cs="Lotus Linotype" w:ascii="Lotus Linotype" w:hAnsi="Lotus Linotype"/>
          <w:sz w:val="24"/>
          <w:szCs w:val="24"/>
          <w:lang w:bidi="ar-EG"/>
        </w:rPr>
        <w:t>6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4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4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7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ز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ناسخ والمنسوخ</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p>
  </w:footnote>
  <w:footnote w:id="74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شاف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571</w:t>
      </w:r>
      <w:r>
        <w:rPr>
          <w:rFonts w:cs="Lotus Linotype" w:ascii="Lotus Linotype" w:hAnsi="Lotus Linotype"/>
          <w:sz w:val="24"/>
          <w:szCs w:val="24"/>
          <w:rtl w:val="true"/>
          <w:lang w:bidi="ar-EG"/>
        </w:rPr>
        <w:t>).</w:t>
      </w:r>
    </w:p>
  </w:footnote>
  <w:footnote w:id="74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w:t>
      </w:r>
      <w:r>
        <w:rPr>
          <w:rFonts w:cs="Lotus Linotype" w:ascii="Lotus Linotype" w:hAnsi="Lotus Linotype"/>
          <w:sz w:val="24"/>
          <w:szCs w:val="24"/>
          <w:rtl w:val="true"/>
          <w:lang w:bidi="ar-EG"/>
        </w:rPr>
        <w:t>(</w:t>
      </w:r>
      <w:r>
        <w:rPr>
          <w:rFonts w:cs="Lotus Linotype" w:ascii="Lotus Linotype" w:hAnsi="Lotus Linotype"/>
          <w:sz w:val="24"/>
          <w:szCs w:val="24"/>
          <w:lang w:bidi="ar-EG"/>
        </w:rPr>
        <w:t>2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74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75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ما يصيب من فرج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الماء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6</w:t>
      </w:r>
      <w:r>
        <w:rPr>
          <w:rFonts w:cs="Lotus Linotype" w:ascii="Lotus Linotype" w:hAnsi="Lotus Linotype"/>
          <w:sz w:val="24"/>
          <w:szCs w:val="24"/>
          <w:rtl w:val="true"/>
          <w:lang w:bidi="ar-EG"/>
        </w:rPr>
        <w:t>).</w:t>
      </w:r>
    </w:p>
  </w:footnote>
  <w:footnote w:id="75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م ير الوضوء إلا من المخرجين </w:t>
      </w:r>
      <w:r>
        <w:rPr>
          <w:rFonts w:cs="Lotus Linotype" w:ascii="Lotus Linotype" w:hAnsi="Lotus Linotype"/>
          <w:sz w:val="24"/>
          <w:szCs w:val="24"/>
          <w:rtl w:val="true"/>
          <w:lang w:bidi="ar-EG"/>
        </w:rPr>
        <w:t>... (</w:t>
      </w:r>
      <w:r>
        <w:rPr>
          <w:rFonts w:cs="Lotus Linotype" w:ascii="Lotus Linotype" w:hAnsi="Lotus Linotype"/>
          <w:sz w:val="24"/>
          <w:szCs w:val="24"/>
          <w:lang w:bidi="ar-EG"/>
        </w:rPr>
        <w:t>1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الماء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6</w:t>
      </w:r>
      <w:r>
        <w:rPr>
          <w:rFonts w:cs="Lotus Linotype" w:ascii="Lotus Linotype" w:hAnsi="Lotus Linotype"/>
          <w:sz w:val="24"/>
          <w:szCs w:val="24"/>
          <w:rtl w:val="true"/>
          <w:lang w:bidi="ar-EG"/>
        </w:rPr>
        <w:t xml:space="preserve">). </w:t>
      </w:r>
    </w:p>
  </w:footnote>
  <w:footnote w:id="75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وجب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75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إكسال </w:t>
      </w:r>
      <w:r>
        <w:rPr>
          <w:rFonts w:cs="Lotus Linotype" w:ascii="Lotus Linotype" w:hAnsi="Lotus Linotype"/>
          <w:sz w:val="24"/>
          <w:szCs w:val="24"/>
          <w:rtl w:val="true"/>
          <w:lang w:bidi="ar-EG"/>
        </w:rPr>
        <w:t>(</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5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إكسال </w:t>
      </w:r>
      <w:r>
        <w:rPr>
          <w:rFonts w:cs="Lotus Linotype" w:ascii="Lotus Linotype" w:hAnsi="Lotus Linotype"/>
          <w:sz w:val="24"/>
          <w:szCs w:val="24"/>
          <w:rtl w:val="true"/>
          <w:lang w:bidi="ar-EG"/>
        </w:rPr>
        <w:t>(</w:t>
      </w:r>
      <w:r>
        <w:rPr>
          <w:rFonts w:cs="Lotus Linotype" w:ascii="Lotus Linotype" w:hAnsi="Lotus Linotype"/>
          <w:sz w:val="24"/>
          <w:szCs w:val="24"/>
          <w:lang w:bidi="ar-EG"/>
        </w:rPr>
        <w:t>2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5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75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5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في الحضر </w:t>
      </w:r>
      <w:r>
        <w:rPr>
          <w:rFonts w:cs="Lotus Linotype" w:ascii="Lotus Linotype" w:hAnsi="Lotus Linotype"/>
          <w:sz w:val="24"/>
          <w:szCs w:val="24"/>
          <w:rtl w:val="true"/>
          <w:lang w:bidi="ar-EG"/>
        </w:rPr>
        <w:t>(</w:t>
      </w:r>
      <w:r>
        <w:rPr>
          <w:rFonts w:cs="Lotus Linotype" w:ascii="Lotus Linotype" w:hAnsi="Lotus Linotype"/>
          <w:sz w:val="24"/>
          <w:szCs w:val="24"/>
          <w:lang w:bidi="ar-EG"/>
        </w:rPr>
        <w:t>3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بن عمر،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75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9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لي بن أبي طالب به، وقال الهيث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جمع</w:t>
      </w:r>
      <w:r>
        <w:rPr>
          <w:rFonts w:cs="Lotus Linotype" w:ascii="Lotus Linotype" w:hAnsi="Lotus Linotype"/>
          <w:sz w:val="24"/>
          <w:szCs w:val="24"/>
          <w:rtl w:val="true"/>
          <w:lang w:bidi="ar-EG"/>
        </w:rPr>
        <w:t>» (</w:t>
      </w:r>
      <w:r>
        <w:rPr>
          <w:rFonts w:cs="Lotus Linotype" w:ascii="Lotus Linotype" w:hAnsi="Lotus Linotype"/>
          <w:sz w:val="24"/>
          <w:szCs w:val="24"/>
          <w:lang w:bidi="ar-EG"/>
        </w:rPr>
        <w:t>2/3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جاله ثقات</w:t>
      </w:r>
      <w:r>
        <w:rPr>
          <w:rFonts w:cs="Lotus Linotype" w:ascii="Lotus Linotype" w:hAnsi="Lotus Linotype"/>
          <w:sz w:val="24"/>
          <w:szCs w:val="24"/>
          <w:rtl w:val="true"/>
          <w:lang w:bidi="ar-EG"/>
        </w:rPr>
        <w:t>».</w:t>
      </w:r>
    </w:p>
  </w:footnote>
  <w:footnote w:id="75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51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استئذان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في فضل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6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6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نعس والإمام يخطب </w:t>
      </w:r>
      <w:r>
        <w:rPr>
          <w:rFonts w:cs="Lotus Linotype" w:ascii="Lotus Linotype" w:hAnsi="Lotus Linotype"/>
          <w:sz w:val="24"/>
          <w:szCs w:val="24"/>
          <w:rtl w:val="true"/>
          <w:lang w:bidi="ar-EG"/>
        </w:rPr>
        <w:t>(</w:t>
      </w:r>
      <w:r>
        <w:rPr>
          <w:rFonts w:cs="Lotus Linotype" w:ascii="Lotus Linotype" w:hAnsi="Lotus Linotype"/>
          <w:sz w:val="24"/>
          <w:szCs w:val="24"/>
          <w:lang w:bidi="ar-EG"/>
        </w:rPr>
        <w:t>11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بن عمر ،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6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p>
  </w:footnote>
  <w:footnote w:id="76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195</w:t>
      </w:r>
      <w:r>
        <w:rPr>
          <w:rFonts w:cs="Lotus Linotype" w:ascii="Lotus Linotype" w:hAnsi="Lotus Linotype"/>
          <w:sz w:val="24"/>
          <w:szCs w:val="24"/>
          <w:rtl w:val="true"/>
          <w:lang w:bidi="ar-EG"/>
        </w:rPr>
        <w:t>).</w:t>
      </w:r>
    </w:p>
  </w:footnote>
  <w:footnote w:id="76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6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ن تزوج ولم يسم صداقا حتى مات </w:t>
      </w:r>
      <w:r>
        <w:rPr>
          <w:rFonts w:cs="Lotus Linotype" w:ascii="Lotus Linotype" w:hAnsi="Lotus Linotype"/>
          <w:sz w:val="24"/>
          <w:szCs w:val="24"/>
          <w:rtl w:val="true"/>
          <w:lang w:bidi="ar-EG"/>
        </w:rPr>
        <w:t>(</w:t>
      </w:r>
      <w:r>
        <w:rPr>
          <w:rFonts w:cs="Lotus Linotype" w:ascii="Lotus Linotype" w:hAnsi="Lotus Linotype"/>
          <w:sz w:val="24"/>
          <w:szCs w:val="24"/>
          <w:lang w:bidi="ar-EG"/>
        </w:rPr>
        <w:t>21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 والترمذ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جل يتزوج المرأة فيموت عنها قبل أن يفرض لها </w:t>
      </w:r>
      <w:r>
        <w:rPr>
          <w:rFonts w:cs="Lotus Linotype" w:ascii="Lotus Linotype" w:hAnsi="Lotus Linotype"/>
          <w:sz w:val="24"/>
          <w:szCs w:val="24"/>
          <w:rtl w:val="true"/>
          <w:lang w:bidi="ar-EG"/>
        </w:rPr>
        <w:t>(</w:t>
      </w:r>
      <w:r>
        <w:rPr>
          <w:rFonts w:cs="Lotus Linotype" w:ascii="Lotus Linotype" w:hAnsi="Lotus Linotype"/>
          <w:sz w:val="24"/>
          <w:szCs w:val="24"/>
          <w:lang w:bidi="ar-EG"/>
        </w:rPr>
        <w:t>11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باحة التزوج بغير صداق </w:t>
      </w:r>
      <w:r>
        <w:rPr>
          <w:rFonts w:cs="Lotus Linotype" w:ascii="Lotus Linotype" w:hAnsi="Lotus Linotype"/>
          <w:sz w:val="24"/>
          <w:szCs w:val="24"/>
          <w:rtl w:val="true"/>
          <w:lang w:bidi="ar-EG"/>
        </w:rPr>
        <w:t>(</w:t>
      </w:r>
      <w:r>
        <w:rPr>
          <w:rFonts w:cs="Lotus Linotype" w:ascii="Lotus Linotype" w:hAnsi="Lotus Linotype"/>
          <w:sz w:val="24"/>
          <w:szCs w:val="24"/>
          <w:lang w:bidi="ar-EG"/>
        </w:rPr>
        <w:t>33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تزوج ولا يفرض لها فيموت على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18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6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حا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معاني الآثار</w:t>
      </w:r>
      <w:r>
        <w:rPr>
          <w:rFonts w:cs="Lotus Linotype" w:ascii="Lotus Linotype" w:hAnsi="Lotus Linotype"/>
          <w:sz w:val="24"/>
          <w:szCs w:val="24"/>
          <w:rtl w:val="true"/>
          <w:lang w:bidi="ar-EG"/>
        </w:rPr>
        <w:t>» (</w:t>
      </w:r>
      <w:r>
        <w:rPr>
          <w:rFonts w:cs="Lotus Linotype" w:ascii="Lotus Linotype" w:hAnsi="Lotus Linotype"/>
          <w:sz w:val="24"/>
          <w:szCs w:val="24"/>
          <w:lang w:bidi="ar-EG"/>
        </w:rPr>
        <w:t>30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175</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lang w:bidi="ar-EG"/>
        </w:rPr>
        <w:t>1181</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lang w:bidi="ar-EG"/>
        </w:rPr>
        <w:t>11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انظر السلسلة الصحيحة </w:t>
      </w:r>
      <w:r>
        <w:rPr>
          <w:rFonts w:cs="Lotus Linotype" w:ascii="Lotus Linotype" w:hAnsi="Lotus Linotype"/>
          <w:sz w:val="24"/>
          <w:szCs w:val="24"/>
          <w:rtl w:val="true"/>
          <w:lang w:bidi="ar-EG"/>
        </w:rPr>
        <w:t>(</w:t>
      </w:r>
      <w:r>
        <w:rPr>
          <w:rFonts w:cs="Lotus Linotype" w:ascii="Lotus Linotype" w:hAnsi="Lotus Linotype"/>
          <w:sz w:val="24"/>
          <w:szCs w:val="24"/>
          <w:lang w:bidi="ar-EG"/>
        </w:rPr>
        <w:t>2063</w:t>
      </w:r>
      <w:r>
        <w:rPr>
          <w:rFonts w:cs="Lotus Linotype" w:ascii="Lotus Linotype" w:hAnsi="Lotus Linotype"/>
          <w:sz w:val="24"/>
          <w:szCs w:val="24"/>
          <w:rtl w:val="true"/>
          <w:lang w:bidi="ar-EG"/>
        </w:rPr>
        <w:t>).</w:t>
      </w:r>
    </w:p>
  </w:footnote>
  <w:footnote w:id="76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وجب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وجوب الغسل إذا التقى الختانان </w:t>
      </w:r>
      <w:r>
        <w:rPr>
          <w:rFonts w:cs="Lotus Linotype" w:ascii="Lotus Linotype" w:hAnsi="Lotus Linotype"/>
          <w:sz w:val="24"/>
          <w:szCs w:val="24"/>
          <w:rtl w:val="true"/>
          <w:lang w:bidi="ar-EG"/>
        </w:rPr>
        <w:t>(</w:t>
      </w:r>
      <w:r>
        <w:rPr>
          <w:rFonts w:cs="Lotus Linotype" w:ascii="Lotus Linotype" w:hAnsi="Lotus Linotype"/>
          <w:sz w:val="24"/>
          <w:szCs w:val="24"/>
          <w:lang w:bidi="ar-EG"/>
        </w:rPr>
        <w:t>60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76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6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6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9</w:t>
      </w:r>
      <w:r>
        <w:rPr>
          <w:rFonts w:cs="Lotus Linotype" w:ascii="Lotus Linotype" w:hAnsi="Lotus Linotype"/>
          <w:sz w:val="24"/>
          <w:szCs w:val="24"/>
          <w:rtl w:val="true"/>
          <w:lang w:bidi="ar-EG"/>
        </w:rPr>
        <w:t>).</w:t>
      </w:r>
    </w:p>
  </w:footnote>
  <w:footnote w:id="77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7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50</w:t>
      </w:r>
      <w:r>
        <w:rPr>
          <w:rFonts w:cs="Lotus Linotype" w:ascii="Lotus Linotype" w:hAnsi="Lotus Linotype"/>
          <w:sz w:val="24"/>
          <w:szCs w:val="24"/>
          <w:rtl w:val="true"/>
          <w:lang w:bidi="ar-EG"/>
        </w:rPr>
        <w:t>).</w:t>
      </w:r>
    </w:p>
  </w:footnote>
  <w:footnote w:id="77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77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w:t>
      </w:r>
      <w:r>
        <w:rPr>
          <w:rFonts w:cs="Lotus Linotype" w:ascii="Lotus Linotype" w:hAnsi="Lotus Linotype"/>
          <w:sz w:val="24"/>
          <w:szCs w:val="24"/>
          <w:rtl w:val="true"/>
          <w:lang w:bidi="ar-EG"/>
        </w:rPr>
        <w:t>(</w:t>
      </w:r>
      <w:r>
        <w:rPr>
          <w:rFonts w:cs="Lotus Linotype" w:ascii="Lotus Linotype" w:hAnsi="Lotus Linotype"/>
          <w:sz w:val="24"/>
          <w:szCs w:val="24"/>
          <w:lang w:bidi="ar-EG"/>
        </w:rPr>
        <w:t>2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77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7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ما يصيب من فرج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الماء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6</w:t>
      </w:r>
      <w:r>
        <w:rPr>
          <w:rFonts w:cs="Lotus Linotype" w:ascii="Lotus Linotype" w:hAnsi="Lotus Linotype"/>
          <w:sz w:val="24"/>
          <w:szCs w:val="24"/>
          <w:rtl w:val="true"/>
          <w:lang w:bidi="ar-EG"/>
        </w:rPr>
        <w:t>).</w:t>
      </w:r>
    </w:p>
  </w:footnote>
  <w:footnote w:id="77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إكسال </w:t>
      </w:r>
      <w:r>
        <w:rPr>
          <w:rFonts w:cs="Lotus Linotype" w:ascii="Lotus Linotype" w:hAnsi="Lotus Linotype"/>
          <w:sz w:val="24"/>
          <w:szCs w:val="24"/>
          <w:rtl w:val="true"/>
          <w:lang w:bidi="ar-EG"/>
        </w:rPr>
        <w:t>(</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وجب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وجوب الغسل إذا التقى الختانان </w:t>
      </w:r>
      <w:r>
        <w:rPr>
          <w:rFonts w:cs="Lotus Linotype" w:ascii="Lotus Linotype" w:hAnsi="Lotus Linotype"/>
          <w:sz w:val="24"/>
          <w:szCs w:val="24"/>
          <w:rtl w:val="true"/>
          <w:lang w:bidi="ar-EG"/>
        </w:rPr>
        <w:t>(</w:t>
      </w:r>
      <w:r>
        <w:rPr>
          <w:rFonts w:cs="Lotus Linotype" w:ascii="Lotus Linotype" w:hAnsi="Lotus Linotype"/>
          <w:sz w:val="24"/>
          <w:szCs w:val="24"/>
          <w:lang w:bidi="ar-EG"/>
        </w:rPr>
        <w:t>6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xml:space="preserve">». </w:t>
      </w:r>
    </w:p>
  </w:footnote>
  <w:footnote w:id="77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جنب يقرأ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طهارة،ما جاء في الرجل يقرأ القرآن على كل حال ما لم</w:t>
      </w:r>
      <w:r>
        <w:rPr>
          <w:rFonts w:cs="Lotus Linotype" w:ascii="Lotus Linotype" w:hAnsi="Lotus Linotype"/>
          <w:sz w:val="24"/>
          <w:szCs w:val="24"/>
          <w:rtl w:val="true"/>
          <w:lang w:bidi="ar-EG"/>
        </w:rPr>
        <w:t>. (</w:t>
      </w:r>
      <w:r>
        <w:rPr>
          <w:rFonts w:cs="Lotus Linotype" w:ascii="Lotus Linotype" w:hAnsi="Lotus Linotype"/>
          <w:sz w:val="24"/>
          <w:szCs w:val="24"/>
          <w:lang w:bidi="ar-EG"/>
        </w:rPr>
        <w:t>1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نسائي في كتاب الطهارة باب حجب الجنب من قراءة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2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قراءة القرآن على غير طهارة </w:t>
      </w:r>
      <w:r>
        <w:rPr>
          <w:rFonts w:cs="Lotus Linotype" w:ascii="Lotus Linotype" w:hAnsi="Lotus Linotype"/>
          <w:sz w:val="24"/>
          <w:szCs w:val="24"/>
          <w:rtl w:val="true"/>
          <w:lang w:bidi="ar-EG"/>
        </w:rPr>
        <w:t>(</w:t>
      </w:r>
      <w:r>
        <w:rPr>
          <w:rFonts w:cs="Lotus Linotype" w:ascii="Lotus Linotype" w:hAnsi="Lotus Linotype"/>
          <w:sz w:val="24"/>
          <w:szCs w:val="24"/>
          <w:lang w:bidi="ar-EG"/>
        </w:rPr>
        <w:t>5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77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عد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كامل في الضعفاء</w:t>
      </w:r>
      <w:r>
        <w:rPr>
          <w:rFonts w:cs="Lotus Linotype" w:ascii="Lotus Linotype" w:hAnsi="Lotus Linotype"/>
          <w:sz w:val="24"/>
          <w:szCs w:val="24"/>
          <w:rtl w:val="true"/>
          <w:lang w:bidi="ar-EG"/>
        </w:rPr>
        <w:t>» (</w:t>
      </w:r>
      <w:r>
        <w:rPr>
          <w:rFonts w:cs="Lotus Linotype" w:ascii="Lotus Linotype" w:hAnsi="Lotus Linotype"/>
          <w:sz w:val="24"/>
          <w:szCs w:val="24"/>
          <w:lang w:bidi="ar-EG"/>
        </w:rPr>
        <w:t>4/170</w:t>
      </w:r>
      <w:r>
        <w:rPr>
          <w:rFonts w:cs="Lotus Linotype" w:ascii="Lotus Linotype" w:hAnsi="Lotus Linotype"/>
          <w:sz w:val="24"/>
          <w:szCs w:val="24"/>
          <w:rtl w:val="true"/>
          <w:lang w:bidi="ar-EG"/>
        </w:rPr>
        <w:t>).</w:t>
      </w:r>
    </w:p>
  </w:footnote>
  <w:footnote w:id="77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ال الهيث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جمع الزوائ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61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جاله موثقون</w:t>
      </w:r>
      <w:r>
        <w:rPr>
          <w:rFonts w:cs="Lotus Linotype" w:ascii="Lotus Linotype" w:hAnsi="Lotus Linotype"/>
          <w:sz w:val="24"/>
          <w:szCs w:val="24"/>
          <w:rtl w:val="true"/>
          <w:lang w:bidi="ar-EG"/>
        </w:rPr>
        <w:t>».</w:t>
      </w:r>
    </w:p>
  </w:footnote>
  <w:footnote w:id="78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ذكر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تقضي الحائض المناسك كلها</w:t>
      </w:r>
      <w:r>
        <w:rPr>
          <w:rFonts w:cs="Lotus Linotype" w:ascii="Lotus Linotype" w:hAnsi="Lotus Linotype"/>
          <w:sz w:val="24"/>
          <w:szCs w:val="24"/>
          <w:rtl w:val="true"/>
          <w:lang w:bidi="ar-EG"/>
        </w:rPr>
        <w:t>.</w:t>
      </w:r>
    </w:p>
  </w:footnote>
  <w:footnote w:id="78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له تعالى في حال الجنابة وغيرها </w:t>
      </w:r>
      <w:r>
        <w:rPr>
          <w:rFonts w:cs="Lotus Linotype" w:ascii="Lotus Linotype" w:hAnsi="Lotus Linotype"/>
          <w:sz w:val="24"/>
          <w:szCs w:val="24"/>
          <w:rtl w:val="true"/>
          <w:lang w:bidi="ar-EG"/>
        </w:rPr>
        <w:t>(</w:t>
      </w:r>
      <w:r>
        <w:rPr>
          <w:rFonts w:cs="Lotus Linotype" w:ascii="Lotus Linotype" w:hAnsi="Lotus Linotype"/>
          <w:sz w:val="24"/>
          <w:szCs w:val="24"/>
          <w:lang w:bidi="ar-EG"/>
        </w:rPr>
        <w:t>3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ascii="Lotus Linotype" w:hAnsi="Lotus Linotype" w:cs="Lotus Linotype"/>
          <w:sz w:val="24"/>
          <w:sz w:val="24"/>
          <w:szCs w:val="24"/>
          <w:rtl w:val="true"/>
          <w:lang w:bidi="ar-EG"/>
        </w:rPr>
        <w:t>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تقضي الحائض المناسك كلها،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هل يتتبع المؤذن فاه ههنا وههنا</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تعليقًا</w:t>
      </w:r>
      <w:r>
        <w:rPr>
          <w:rFonts w:cs="Lotus Linotype" w:ascii="Lotus Linotype" w:hAnsi="Lotus Linotype"/>
          <w:sz w:val="24"/>
          <w:szCs w:val="24"/>
          <w:rtl w:val="true"/>
          <w:lang w:bidi="ar-EG"/>
        </w:rPr>
        <w:t xml:space="preserve">. </w:t>
      </w:r>
    </w:p>
  </w:footnote>
  <w:footnote w:id="78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8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8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تيمم في الحضر إذا لم يجد الماء</w:t>
      </w:r>
      <w:r>
        <w:rPr>
          <w:rFonts w:cs="Lotus Linotype" w:ascii="Lotus Linotype" w:hAnsi="Lotus Linotype"/>
          <w:sz w:val="24"/>
          <w:szCs w:val="24"/>
          <w:rtl w:val="true"/>
          <w:lang w:bidi="ar-EG"/>
        </w:rPr>
        <w:t>. (</w:t>
      </w:r>
      <w:r>
        <w:rPr>
          <w:rFonts w:cs="Lotus Linotype" w:ascii="Lotus Linotype" w:hAnsi="Lotus Linotype"/>
          <w:sz w:val="24"/>
          <w:szCs w:val="24"/>
          <w:lang w:bidi="ar-EG"/>
        </w:rPr>
        <w:t>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9</w:t>
      </w:r>
      <w:r>
        <w:rPr>
          <w:rFonts w:cs="Lotus Linotype" w:ascii="Lotus Linotype" w:hAnsi="Lotus Linotype"/>
          <w:sz w:val="24"/>
          <w:szCs w:val="24"/>
          <w:rtl w:val="true"/>
          <w:lang w:bidi="ar-EG"/>
        </w:rPr>
        <w:t>).</w:t>
      </w:r>
    </w:p>
  </w:footnote>
  <w:footnote w:id="78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معجم </w:t>
      </w:r>
      <w:r>
        <w:rPr>
          <w:rFonts w:ascii="Lotus Linotype" w:hAnsi="Lotus Linotype" w:cs="Lotus Linotype"/>
          <w:sz w:val="24"/>
          <w:sz w:val="24"/>
          <w:szCs w:val="24"/>
          <w:rtl w:val="true"/>
          <w:lang w:bidi="ar-EG"/>
        </w:rPr>
        <w:t>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132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معجم </w:t>
      </w:r>
      <w:r>
        <w:rPr>
          <w:rFonts w:ascii="Lotus Linotype" w:hAnsi="Lotus Linotype" w:cs="Lotus Linotype"/>
          <w:sz w:val="24"/>
          <w:sz w:val="24"/>
          <w:szCs w:val="24"/>
          <w:rtl w:val="true"/>
          <w:lang w:bidi="ar-EG"/>
        </w:rPr>
        <w:t>الصغير</w:t>
      </w:r>
      <w:r>
        <w:rPr>
          <w:rFonts w:cs="Lotus Linotype" w:ascii="Lotus Linotype" w:hAnsi="Lotus Linotype"/>
          <w:sz w:val="24"/>
          <w:szCs w:val="24"/>
          <w:rtl w:val="true"/>
          <w:lang w:bidi="ar-EG"/>
        </w:rPr>
        <w:t>» (</w:t>
      </w:r>
      <w:r>
        <w:rPr>
          <w:rFonts w:cs="Lotus Linotype" w:ascii="Lotus Linotype" w:hAnsi="Lotus Linotype"/>
          <w:sz w:val="24"/>
          <w:szCs w:val="24"/>
          <w:lang w:bidi="ar-EG"/>
        </w:rPr>
        <w:t>1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4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77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 الباب من حديث معاذ بن جبل، عمرو بن حزم، حكيم بن حزام، وثوبان، عثمان بن أبي العاص</w:t>
      </w:r>
      <w:r>
        <w:rPr>
          <w:rFonts w:cs="Lotus Linotype" w:ascii="Lotus Linotype" w:hAnsi="Lotus Linotype"/>
          <w:sz w:val="24"/>
          <w:szCs w:val="24"/>
          <w:rtl w:val="true"/>
          <w:lang w:bidi="ar-EG"/>
        </w:rPr>
        <w:t xml:space="preserve">. </w:t>
      </w:r>
    </w:p>
  </w:footnote>
  <w:footnote w:id="78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وم الجنب </w:t>
      </w:r>
      <w:r>
        <w:rPr>
          <w:rFonts w:cs="Lotus Linotype" w:ascii="Lotus Linotype" w:hAnsi="Lotus Linotype"/>
          <w:sz w:val="24"/>
          <w:szCs w:val="24"/>
          <w:rtl w:val="true"/>
          <w:lang w:bidi="ar-EG"/>
        </w:rPr>
        <w:t>(</w:t>
      </w:r>
      <w:r>
        <w:rPr>
          <w:rFonts w:cs="Lotus Linotype" w:ascii="Lotus Linotype" w:hAnsi="Lotus Linotype"/>
          <w:sz w:val="24"/>
          <w:szCs w:val="24"/>
          <w:lang w:bidi="ar-EG"/>
        </w:rPr>
        <w:t>28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جواز نوم الجنب واستحبابا الوضوء</w:t>
      </w:r>
      <w:r>
        <w:rPr>
          <w:rFonts w:cs="Lotus Linotype" w:ascii="Lotus Linotype" w:hAnsi="Lotus Linotype"/>
          <w:sz w:val="24"/>
          <w:szCs w:val="24"/>
          <w:rtl w:val="true"/>
          <w:lang w:bidi="ar-EG"/>
        </w:rPr>
        <w:t>. (</w:t>
      </w:r>
      <w:r>
        <w:rPr>
          <w:rFonts w:cs="Lotus Linotype" w:ascii="Lotus Linotype" w:hAnsi="Lotus Linotype"/>
          <w:sz w:val="24"/>
          <w:szCs w:val="24"/>
          <w:lang w:bidi="ar-EG"/>
        </w:rPr>
        <w:t>306</w:t>
      </w:r>
      <w:r>
        <w:rPr>
          <w:rFonts w:cs="Lotus Linotype" w:ascii="Lotus Linotype" w:hAnsi="Lotus Linotype"/>
          <w:sz w:val="24"/>
          <w:szCs w:val="24"/>
          <w:rtl w:val="true"/>
          <w:lang w:bidi="ar-EG"/>
        </w:rPr>
        <w:t>).</w:t>
      </w:r>
    </w:p>
  </w:footnote>
  <w:footnote w:id="78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جنب يؤخر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جنب ينام قبل أن يغتسل </w:t>
      </w:r>
      <w:r>
        <w:rPr>
          <w:rFonts w:cs="Lotus Linotype" w:ascii="Lotus Linotype" w:hAnsi="Lotus Linotype"/>
          <w:sz w:val="24"/>
          <w:szCs w:val="24"/>
          <w:rtl w:val="true"/>
          <w:lang w:bidi="ar-EG"/>
        </w:rPr>
        <w:t>(</w:t>
      </w:r>
      <w:r>
        <w:rPr>
          <w:rFonts w:cs="Lotus Linotype" w:ascii="Lotus Linotype" w:hAnsi="Lotus Linotype"/>
          <w:sz w:val="24"/>
          <w:szCs w:val="24"/>
          <w:lang w:bidi="ar-EG"/>
        </w:rPr>
        <w:t>1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8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8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كينونة الجنب في البيت إذا توضأ</w:t>
      </w:r>
      <w:r>
        <w:rPr>
          <w:rFonts w:cs="Lotus Linotype" w:ascii="Lotus Linotype" w:hAnsi="Lotus Linotype"/>
          <w:sz w:val="24"/>
          <w:szCs w:val="24"/>
          <w:rtl w:val="true"/>
          <w:lang w:bidi="ar-EG"/>
        </w:rPr>
        <w:t>. (</w:t>
      </w:r>
      <w:r>
        <w:rPr>
          <w:rFonts w:cs="Lotus Linotype" w:ascii="Lotus Linotype" w:hAnsi="Lotus Linotype"/>
          <w:sz w:val="24"/>
          <w:szCs w:val="24"/>
          <w:lang w:bidi="ar-EG"/>
        </w:rPr>
        <w:t>28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w:t>
      </w:r>
      <w:r>
        <w:rPr>
          <w:rFonts w:ascii="Lotus Linotype" w:hAnsi="Lotus Linotype" w:cs="Lotus Linotype"/>
          <w:sz w:val="24"/>
          <w:sz w:val="24"/>
          <w:szCs w:val="24"/>
          <w:rtl w:val="true"/>
          <w:lang w:bidi="ar-EG"/>
        </w:rPr>
        <w:t>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نوم الجنب واستحبابا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0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79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9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قتصار الجنب على غسل يديه إذا أراد أن يأكل أو يشرب </w:t>
      </w:r>
      <w:r>
        <w:rPr>
          <w:rFonts w:cs="Lotus Linotype" w:ascii="Lotus Linotype" w:hAnsi="Lotus Linotype"/>
          <w:sz w:val="24"/>
          <w:szCs w:val="24"/>
          <w:rtl w:val="true"/>
          <w:lang w:bidi="ar-EG"/>
        </w:rPr>
        <w:t>(</w:t>
      </w:r>
      <w:r>
        <w:rPr>
          <w:rFonts w:cs="Lotus Linotype" w:ascii="Lotus Linotype" w:hAnsi="Lotus Linotype"/>
          <w:sz w:val="24"/>
          <w:szCs w:val="24"/>
          <w:lang w:bidi="ar-EG"/>
        </w:rPr>
        <w:t>257</w:t>
      </w:r>
      <w:r>
        <w:rPr>
          <w:rFonts w:cs="Lotus Linotype" w:ascii="Lotus Linotype" w:hAnsi="Lotus Linotype"/>
          <w:sz w:val="24"/>
          <w:szCs w:val="24"/>
          <w:rtl w:val="true"/>
          <w:lang w:bidi="ar-EG"/>
        </w:rPr>
        <w:t>).</w:t>
      </w:r>
    </w:p>
  </w:footnote>
  <w:footnote w:id="79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9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جنب يؤخر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79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ملائكة </w:t>
      </w:r>
      <w:r>
        <w:rPr>
          <w:rFonts w:cs="Lotus Linotype" w:ascii="Lotus Linotype" w:hAnsi="Lotus Linotype"/>
          <w:sz w:val="24"/>
          <w:szCs w:val="24"/>
          <w:rtl w:val="true"/>
          <w:lang w:bidi="ar-EG"/>
        </w:rPr>
        <w:t>(</w:t>
      </w:r>
      <w:r>
        <w:rPr>
          <w:rFonts w:cs="Lotus Linotype" w:ascii="Lotus Linotype" w:hAnsi="Lotus Linotype"/>
          <w:sz w:val="24"/>
          <w:szCs w:val="24"/>
          <w:lang w:bidi="ar-EG"/>
        </w:rPr>
        <w:t>32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ascii="Lotus Linotype" w:hAnsi="Lotus Linotype" w:cs="Lotus Linotype"/>
          <w:sz w:val="24"/>
          <w:sz w:val="24"/>
          <w:szCs w:val="24"/>
          <w:rtl w:val="true"/>
          <w:lang w:bidi="ar-EG"/>
        </w:rPr>
        <w:t>مسلم في كتاب اللباس والز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تحريم تصوير صورة الحيوان</w:t>
      </w:r>
      <w:r>
        <w:rPr>
          <w:rFonts w:cs="Lotus Linotype" w:ascii="Lotus Linotype" w:hAnsi="Lotus Linotype"/>
          <w:sz w:val="24"/>
          <w:szCs w:val="24"/>
          <w:rtl w:val="true"/>
          <w:lang w:bidi="ar-EG"/>
        </w:rPr>
        <w:t>. (</w:t>
      </w:r>
      <w:r>
        <w:rPr>
          <w:rFonts w:cs="Lotus Linotype" w:ascii="Lotus Linotype" w:hAnsi="Lotus Linotype"/>
          <w:sz w:val="24"/>
          <w:szCs w:val="24"/>
          <w:lang w:bidi="ar-EG"/>
        </w:rPr>
        <w:t>2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وميمونة</w:t>
      </w:r>
      <w:r>
        <w:rPr>
          <w:rFonts w:cs="Lotus Linotype" w:ascii="Lotus Linotype" w:hAnsi="Lotus Linotype"/>
          <w:sz w:val="24"/>
          <w:szCs w:val="24"/>
          <w:rtl w:val="true"/>
          <w:lang w:bidi="ar-EG"/>
        </w:rPr>
        <w:t>.</w:t>
      </w:r>
    </w:p>
  </w:footnote>
  <w:footnote w:id="79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ذكره السيوط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امع الصغير</w:t>
      </w:r>
      <w:r>
        <w:rPr>
          <w:rFonts w:cs="Lotus Linotype" w:ascii="Lotus Linotype" w:hAnsi="Lotus Linotype"/>
          <w:sz w:val="24"/>
          <w:szCs w:val="24"/>
          <w:rtl w:val="true"/>
          <w:lang w:bidi="ar-EG"/>
        </w:rPr>
        <w:t>» (</w:t>
      </w:r>
      <w:r>
        <w:rPr>
          <w:rFonts w:cs="Lotus Linotype" w:ascii="Lotus Linotype" w:hAnsi="Lotus Linotype"/>
          <w:sz w:val="24"/>
          <w:szCs w:val="24"/>
          <w:lang w:bidi="ar-EG"/>
        </w:rPr>
        <w:t>68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رمز إلى ضعفه</w:t>
      </w:r>
      <w:r>
        <w:rPr>
          <w:rFonts w:cs="Lotus Linotype" w:ascii="Lotus Linotype" w:hAnsi="Lotus Linotype"/>
          <w:sz w:val="24"/>
          <w:szCs w:val="24"/>
          <w:rtl w:val="true"/>
          <w:lang w:bidi="ar-EG"/>
        </w:rPr>
        <w:t>.</w:t>
      </w:r>
    </w:p>
  </w:footnote>
  <w:footnote w:id="79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معجم </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6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ائشة،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794</w:t>
      </w:r>
      <w:r>
        <w:rPr>
          <w:rFonts w:cs="Lotus Linotype" w:ascii="Lotus Linotype" w:hAnsi="Lotus Linotype"/>
          <w:sz w:val="24"/>
          <w:szCs w:val="24"/>
          <w:rtl w:val="true"/>
          <w:lang w:bidi="ar-EG"/>
        </w:rPr>
        <w:t xml:space="preserve">). </w:t>
      </w:r>
    </w:p>
  </w:footnote>
  <w:footnote w:id="79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فريق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79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غتسل من الجنابة فقي في جسده لمعة </w:t>
      </w:r>
      <w:r>
        <w:rPr>
          <w:rFonts w:cs="Lotus Linotype" w:ascii="Lotus Linotype" w:hAnsi="Lotus Linotype"/>
          <w:sz w:val="24"/>
          <w:szCs w:val="24"/>
          <w:rtl w:val="true"/>
          <w:lang w:bidi="ar-EG"/>
        </w:rPr>
        <w:t>(</w:t>
      </w:r>
      <w:r>
        <w:rPr>
          <w:rFonts w:cs="Lotus Linotype" w:ascii="Lotus Linotype" w:hAnsi="Lotus Linotype"/>
          <w:sz w:val="24"/>
          <w:szCs w:val="24"/>
          <w:lang w:bidi="ar-EG"/>
        </w:rPr>
        <w:t>6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باس ، </w:t>
      </w:r>
      <w:r>
        <w:rPr>
          <w:rFonts w:ascii="Lotus Linotype" w:hAnsi="Lotus Linotype" w:cs="Lotus Linotype"/>
          <w:sz w:val="24"/>
          <w:sz w:val="24"/>
          <w:szCs w:val="24"/>
          <w:rtl w:val="true"/>
          <w:lang w:bidi="ar-EG"/>
        </w:rPr>
        <w:t xml:space="preserve">وضعف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79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مر المستط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صله في الصحيح</w:t>
      </w:r>
      <w:r>
        <w:rPr>
          <w:rFonts w:cs="Lotus Linotype" w:ascii="Lotus Linotype" w:hAnsi="Lotus Linotype"/>
          <w:sz w:val="24"/>
          <w:szCs w:val="24"/>
          <w:rtl w:val="true"/>
          <w:lang w:bidi="ar-EG"/>
        </w:rPr>
        <w:t>.</w:t>
      </w:r>
    </w:p>
  </w:footnote>
  <w:footnote w:id="80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ق الجنب وأن المسلم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2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المسلم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371</w:t>
      </w:r>
      <w:r>
        <w:rPr>
          <w:rFonts w:cs="Lotus Linotype" w:ascii="Lotus Linotype" w:hAnsi="Lotus Linotype"/>
          <w:sz w:val="24"/>
          <w:szCs w:val="24"/>
          <w:rtl w:val="true"/>
          <w:lang w:bidi="ar-EG"/>
        </w:rPr>
        <w:t>).</w:t>
      </w:r>
    </w:p>
  </w:footnote>
  <w:footnote w:id="80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المسلم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372</w:t>
      </w:r>
      <w:r>
        <w:rPr>
          <w:rFonts w:cs="Lotus Linotype" w:ascii="Lotus Linotype" w:hAnsi="Lotus Linotype"/>
          <w:sz w:val="24"/>
          <w:szCs w:val="24"/>
          <w:rtl w:val="true"/>
          <w:lang w:bidi="ar-EG"/>
        </w:rPr>
        <w:t>).</w:t>
      </w:r>
    </w:p>
  </w:footnote>
  <w:footnote w:id="80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ماسة الجنب ومجالسته </w:t>
      </w:r>
      <w:r>
        <w:rPr>
          <w:rFonts w:cs="Lotus Linotype" w:ascii="Lotus Linotype" w:hAnsi="Lotus Linotype"/>
          <w:sz w:val="24"/>
          <w:szCs w:val="24"/>
          <w:rtl w:val="true"/>
          <w:lang w:bidi="ar-EG"/>
        </w:rPr>
        <w:t>(</w:t>
      </w:r>
      <w:r>
        <w:rPr>
          <w:rFonts w:cs="Lotus Linotype" w:ascii="Lotus Linotype" w:hAnsi="Lotus Linotype"/>
          <w:sz w:val="24"/>
          <w:szCs w:val="24"/>
          <w:lang w:bidi="ar-EG"/>
        </w:rPr>
        <w:t>2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80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اغتسال إذا أسلم وربط الأسير أيضا</w:t>
      </w:r>
      <w:r>
        <w:rPr>
          <w:rFonts w:cs="Lotus Linotype" w:ascii="Lotus Linotype" w:hAnsi="Lotus Linotype"/>
          <w:sz w:val="24"/>
          <w:szCs w:val="24"/>
          <w:rtl w:val="true"/>
          <w:lang w:bidi="ar-EG"/>
        </w:rPr>
        <w:t>. (</w:t>
      </w:r>
      <w:r>
        <w:rPr>
          <w:rFonts w:cs="Lotus Linotype" w:ascii="Lotus Linotype" w:hAnsi="Lotus Linotype"/>
          <w:sz w:val="24"/>
          <w:szCs w:val="24"/>
          <w:lang w:bidi="ar-EG"/>
        </w:rPr>
        <w:t>4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بط الأسير وحبسه وجواز المن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17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w:t>
      </w:r>
      <w:r>
        <w:rPr>
          <w:rFonts w:cs="Lotus Linotype" w:ascii="Lotus Linotype" w:hAnsi="Lotus Linotype"/>
          <w:sz w:val="24"/>
          <w:szCs w:val="24"/>
          <w:rtl w:val="true"/>
          <w:lang w:bidi="ar-EG"/>
        </w:rPr>
        <w:t>.</w:t>
      </w:r>
    </w:p>
  </w:footnote>
  <w:footnote w:id="80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خراج والفئ و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خبر الطائف </w:t>
      </w:r>
      <w:r>
        <w:rPr>
          <w:rFonts w:cs="Lotus Linotype" w:ascii="Lotus Linotype" w:hAnsi="Lotus Linotype"/>
          <w:sz w:val="24"/>
          <w:szCs w:val="24"/>
          <w:rtl w:val="true"/>
          <w:lang w:bidi="ar-EG"/>
        </w:rPr>
        <w:t>(</w:t>
      </w:r>
      <w:r>
        <w:rPr>
          <w:rFonts w:cs="Lotus Linotype" w:ascii="Lotus Linotype" w:hAnsi="Lotus Linotype"/>
          <w:sz w:val="24"/>
          <w:szCs w:val="24"/>
          <w:lang w:bidi="ar-EG"/>
        </w:rPr>
        <w:t>30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ثمان بن أبي العاص،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80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ستر في الغسل عند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2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p>
  </w:footnote>
  <w:footnote w:id="80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ضفائر المغتسلة </w:t>
      </w:r>
      <w:r>
        <w:rPr>
          <w:rFonts w:cs="Lotus Linotype" w:ascii="Lotus Linotype" w:hAnsi="Lotus Linotype"/>
          <w:sz w:val="24"/>
          <w:szCs w:val="24"/>
          <w:rtl w:val="true"/>
          <w:lang w:bidi="ar-EG"/>
        </w:rPr>
        <w:t>(</w:t>
      </w:r>
      <w:r>
        <w:rPr>
          <w:rFonts w:cs="Lotus Linotype" w:ascii="Lotus Linotype" w:hAnsi="Lotus Linotype"/>
          <w:sz w:val="24"/>
          <w:szCs w:val="24"/>
          <w:lang w:bidi="ar-EG"/>
        </w:rPr>
        <w:t>330</w:t>
      </w:r>
      <w:r>
        <w:rPr>
          <w:rFonts w:cs="Lotus Linotype" w:ascii="Lotus Linotype" w:hAnsi="Lotus Linotype"/>
          <w:sz w:val="24"/>
          <w:szCs w:val="24"/>
          <w:rtl w:val="true"/>
          <w:lang w:bidi="ar-EG"/>
        </w:rPr>
        <w:t>).</w:t>
      </w:r>
    </w:p>
  </w:footnote>
  <w:footnote w:id="80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هل تنفض شعرها عند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تنقض المرأة شعرها عند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1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ترك المرأة نقض ضفر رأسها عند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غسل النساء من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603</w:t>
      </w:r>
      <w:r>
        <w:rPr>
          <w:rFonts w:cs="Lotus Linotype" w:ascii="Lotus Linotype" w:hAnsi="Lotus Linotype"/>
          <w:sz w:val="24"/>
          <w:szCs w:val="24"/>
          <w:rtl w:val="true"/>
          <w:lang w:bidi="ar-EG"/>
        </w:rPr>
        <w:t>).</w:t>
      </w:r>
    </w:p>
  </w:footnote>
  <w:footnote w:id="80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ستحباب استعمال المغتسلة من الحيض فرصة</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w:t>
      </w:r>
    </w:p>
  </w:footnote>
  <w:footnote w:id="80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وضوء بعض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1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1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ضفائر المغتسلة </w:t>
      </w:r>
      <w:r>
        <w:rPr>
          <w:rFonts w:cs="Lotus Linotype" w:ascii="Lotus Linotype" w:hAnsi="Lotus Linotype"/>
          <w:sz w:val="24"/>
          <w:szCs w:val="24"/>
          <w:rtl w:val="true"/>
          <w:lang w:bidi="ar-EG"/>
        </w:rPr>
        <w:t>(</w:t>
      </w:r>
      <w:r>
        <w:rPr>
          <w:rFonts w:cs="Lotus Linotype" w:ascii="Lotus Linotype" w:hAnsi="Lotus Linotype"/>
          <w:sz w:val="24"/>
          <w:szCs w:val="24"/>
          <w:lang w:bidi="ar-EG"/>
        </w:rPr>
        <w:t>330</w:t>
      </w:r>
      <w:r>
        <w:rPr>
          <w:rFonts w:cs="Lotus Linotype" w:ascii="Lotus Linotype" w:hAnsi="Lotus Linotype"/>
          <w:sz w:val="24"/>
          <w:szCs w:val="24"/>
          <w:rtl w:val="true"/>
          <w:lang w:bidi="ar-EG"/>
        </w:rPr>
        <w:t>).</w:t>
      </w:r>
    </w:p>
  </w:footnote>
  <w:footnote w:id="81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1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متشاط المرأة عند غسلها من الم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وجوه الإحرام وأنه يجوز إفراد الحج </w:t>
      </w:r>
      <w:r>
        <w:rPr>
          <w:rFonts w:cs="Lotus Linotype" w:ascii="Lotus Linotype" w:hAnsi="Lotus Linotype"/>
          <w:sz w:val="24"/>
          <w:szCs w:val="24"/>
          <w:rtl w:val="true"/>
          <w:lang w:bidi="ar-EG"/>
        </w:rPr>
        <w:t>(</w:t>
      </w:r>
      <w:r>
        <w:rPr>
          <w:rFonts w:cs="Lotus Linotype" w:ascii="Lotus Linotype" w:hAnsi="Lotus Linotype"/>
          <w:sz w:val="24"/>
          <w:szCs w:val="24"/>
          <w:lang w:bidi="ar-EG"/>
        </w:rPr>
        <w:t>12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cs="Lotus Linotype" w:ascii="Lotus Linotype" w:hAnsi="Lotus Linotype"/>
          <w:sz w:val="24"/>
          <w:szCs w:val="24"/>
          <w:rtl w:val="true"/>
          <w:lang w:bidi="ar-EG"/>
        </w:rPr>
        <w:t>.</w:t>
      </w:r>
    </w:p>
  </w:footnote>
  <w:footnote w:id="81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رجل مع امرأته </w:t>
      </w:r>
      <w:r>
        <w:rPr>
          <w:rFonts w:cs="Lotus Linotype" w:ascii="Lotus Linotype" w:hAnsi="Lotus Linotype"/>
          <w:sz w:val="24"/>
          <w:szCs w:val="24"/>
          <w:rtl w:val="true"/>
          <w:lang w:bidi="ar-EG"/>
        </w:rPr>
        <w:t>(</w:t>
      </w:r>
      <w:r>
        <w:rPr>
          <w:rFonts w:cs="Lotus Linotype" w:ascii="Lotus Linotype" w:hAnsi="Lotus Linotype"/>
          <w:sz w:val="24"/>
          <w:szCs w:val="24"/>
          <w:lang w:bidi="ar-EG"/>
        </w:rPr>
        <w:t>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w:t>
      </w:r>
      <w:r>
        <w:rPr>
          <w:rFonts w:ascii="Lotus Linotype" w:hAnsi="Lotus Linotype" w:cs="Lotus Linotype"/>
          <w:sz w:val="24"/>
          <w:sz w:val="24"/>
          <w:szCs w:val="24"/>
          <w:rtl w:val="true"/>
          <w:lang w:bidi="ar-EG"/>
        </w:rPr>
        <w:t>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ضفائر المغتسلة </w:t>
      </w:r>
      <w:r>
        <w:rPr>
          <w:rFonts w:cs="Lotus Linotype" w:ascii="Lotus Linotype" w:hAnsi="Lotus Linotype"/>
          <w:sz w:val="24"/>
          <w:szCs w:val="24"/>
          <w:rtl w:val="true"/>
          <w:lang w:bidi="ar-EG"/>
        </w:rPr>
        <w:t>(</w:t>
      </w:r>
      <w:r>
        <w:rPr>
          <w:rFonts w:cs="Lotus Linotype" w:ascii="Lotus Linotype" w:hAnsi="Lotus Linotype"/>
          <w:sz w:val="24"/>
          <w:szCs w:val="24"/>
          <w:lang w:bidi="ar-EG"/>
        </w:rPr>
        <w:t>3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w:t>
      </w:r>
    </w:p>
  </w:footnote>
  <w:footnote w:id="81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قبل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248</w:t>
      </w:r>
      <w:r>
        <w:rPr>
          <w:rFonts w:ascii="Lotus Linotype" w:hAnsi="Lotus Linotype" w:cs="Lotus Linotype"/>
          <w:sz w:val="24"/>
          <w:sz w:val="24"/>
          <w:szCs w:val="24"/>
          <w:lang w:bidi="ar-EG"/>
        </w:rPr>
        <w:t>،</w:t>
      </w:r>
      <w:r>
        <w:rPr>
          <w:rFonts w:cs="Lotus Linotype" w:ascii="Lotus Linotype" w:hAnsi="Lotus Linotype"/>
          <w:sz w:val="24"/>
          <w:szCs w:val="24"/>
          <w:lang w:bidi="ar-EG"/>
        </w:rPr>
        <w:t>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81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ضمضة والاستنشاق في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81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وضوء ثلاث</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 ثلاث</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ا </w:t>
      </w:r>
      <w:r>
        <w:rPr>
          <w:rFonts w:cs="Lotus Linotype" w:ascii="Lotus Linotype" w:hAnsi="Lotus Linotype"/>
          <w:sz w:val="24"/>
          <w:szCs w:val="24"/>
          <w:rtl w:val="true"/>
          <w:lang w:bidi="ar-EG"/>
        </w:rPr>
        <w:t>(</w:t>
      </w:r>
      <w:r>
        <w:rPr>
          <w:rFonts w:cs="Lotus Linotype" w:ascii="Lotus Linotype" w:hAnsi="Lotus Linotype"/>
          <w:sz w:val="24"/>
          <w:szCs w:val="24"/>
          <w:lang w:bidi="ar-EG"/>
        </w:rPr>
        <w:t>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81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1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غسل من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2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مندل بعد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ليس بقائم ولا يص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وضعف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82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w:t>
      </w:r>
      <w:r>
        <w:rPr>
          <w:rFonts w:ascii="Lotus Linotype" w:hAnsi="Lotus Linotype" w:cs="Lotus Linotype"/>
          <w:sz w:val="24"/>
          <w:sz w:val="24"/>
          <w:szCs w:val="24"/>
          <w:rtl w:val="true"/>
          <w:lang w:bidi="ar-EG"/>
        </w:rPr>
        <w:t xml:space="preserve">ما جاء في </w:t>
      </w:r>
      <w:r>
        <w:rPr>
          <w:rFonts w:ascii="Lotus Linotype" w:hAnsi="Lotus Linotype" w:cs="Lotus Linotype"/>
          <w:sz w:val="24"/>
          <w:sz w:val="24"/>
          <w:szCs w:val="24"/>
          <w:rtl w:val="true"/>
          <w:lang w:bidi="ar-EG"/>
        </w:rPr>
        <w:t xml:space="preserve">التمندل بعد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معاذ بن جبل، قال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غري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إسناده ضعيف</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82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نديل بعد الوضوء وبعد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قيس بن سعد،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82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قضي الحائض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قضا الصوم على الحائض دون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335</w:t>
      </w:r>
      <w:r>
        <w:rPr>
          <w:rFonts w:cs="Lotus Linotype" w:ascii="Lotus Linotype" w:hAnsi="Lotus Linotype"/>
          <w:sz w:val="24"/>
          <w:szCs w:val="24"/>
          <w:rtl w:val="true"/>
          <w:lang w:bidi="ar-EG"/>
        </w:rPr>
        <w:t>).</w:t>
      </w:r>
    </w:p>
  </w:footnote>
  <w:footnote w:id="82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2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2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ستحاضة يغشاها زوجها </w:t>
      </w:r>
      <w:r>
        <w:rPr>
          <w:rFonts w:cs="Lotus Linotype" w:ascii="Lotus Linotype" w:hAnsi="Lotus Linotype"/>
          <w:sz w:val="24"/>
          <w:szCs w:val="24"/>
          <w:rtl w:val="true"/>
          <w:lang w:bidi="ar-EG"/>
        </w:rPr>
        <w:t>(</w:t>
      </w:r>
      <w:r>
        <w:rPr>
          <w:rFonts w:cs="Lotus Linotype" w:ascii="Lotus Linotype" w:hAnsi="Lotus Linotype"/>
          <w:sz w:val="24"/>
          <w:szCs w:val="24"/>
          <w:lang w:bidi="ar-EG"/>
        </w:rPr>
        <w:t>31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مسه عن أم سلمة،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2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2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2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ذكر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ائض تترك الصوم والصلاة، </w:t>
      </w:r>
      <w:r>
        <w:rPr>
          <w:rFonts w:ascii="Lotus Linotype" w:hAnsi="Lotus Linotype" w:cs="Lotus Linotype"/>
          <w:sz w:val="24"/>
          <w:sz w:val="24"/>
          <w:szCs w:val="24"/>
          <w:rtl w:val="true"/>
          <w:lang w:bidi="ar-EG"/>
        </w:rPr>
        <w:t>ت</w:t>
      </w:r>
      <w:r>
        <w:rPr>
          <w:rFonts w:ascii="Lotus Linotype" w:hAnsi="Lotus Linotype" w:cs="Lotus Linotype"/>
          <w:sz w:val="24"/>
          <w:sz w:val="24"/>
          <w:szCs w:val="24"/>
          <w:rtl w:val="true"/>
          <w:lang w:bidi="ar-EG"/>
        </w:rPr>
        <w:t>علق</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w:t>
      </w:r>
      <w:r>
        <w:rPr>
          <w:rFonts w:cs="Lotus Linotype" w:ascii="Lotus Linotype" w:hAnsi="Lotus Linotype"/>
          <w:sz w:val="24"/>
          <w:szCs w:val="24"/>
          <w:rtl w:val="true"/>
          <w:lang w:bidi="ar-EG"/>
        </w:rPr>
        <w:t>.</w:t>
      </w:r>
    </w:p>
  </w:footnote>
  <w:footnote w:id="83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جاوز غسل الحائض رأس زوجها</w:t>
      </w:r>
      <w:r>
        <w:rPr>
          <w:rFonts w:cs="Lotus Linotype" w:ascii="Lotus Linotype" w:hAnsi="Lotus Linotype"/>
          <w:sz w:val="24"/>
          <w:szCs w:val="24"/>
          <w:rtl w:val="true"/>
          <w:lang w:bidi="ar-EG"/>
        </w:rPr>
        <w:t>. (</w:t>
      </w:r>
      <w:r>
        <w:rPr>
          <w:rFonts w:cs="Lotus Linotype" w:ascii="Lotus Linotype" w:hAnsi="Lotus Linotype"/>
          <w:sz w:val="24"/>
          <w:szCs w:val="24"/>
          <w:lang w:bidi="ar-EG"/>
        </w:rPr>
        <w:t>298</w:t>
      </w:r>
      <w:r>
        <w:rPr>
          <w:rFonts w:cs="Lotus Linotype" w:ascii="Lotus Linotype" w:hAnsi="Lotus Linotype"/>
          <w:sz w:val="24"/>
          <w:szCs w:val="24"/>
          <w:rtl w:val="true"/>
          <w:lang w:bidi="ar-EG"/>
        </w:rPr>
        <w:t>).</w:t>
      </w:r>
    </w:p>
  </w:footnote>
  <w:footnote w:id="83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في الحائض تناول من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2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ائض تتناول الشيء من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1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ال الترمذي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خدام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2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ائض تتناول الشيء من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632</w:t>
      </w:r>
      <w:r>
        <w:rPr>
          <w:rFonts w:cs="Lotus Linotype" w:ascii="Lotus Linotype" w:hAnsi="Lotus Linotype"/>
          <w:sz w:val="24"/>
          <w:szCs w:val="24"/>
          <w:rtl w:val="true"/>
          <w:lang w:bidi="ar-EG"/>
        </w:rPr>
        <w:t>).</w:t>
      </w:r>
    </w:p>
  </w:footnote>
  <w:footnote w:id="83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3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جاوز غسل الحائض رأس زوجها</w:t>
      </w:r>
      <w:r>
        <w:rPr>
          <w:rFonts w:cs="Lotus Linotype" w:ascii="Lotus Linotype" w:hAnsi="Lotus Linotype"/>
          <w:sz w:val="24"/>
          <w:szCs w:val="24"/>
          <w:rtl w:val="true"/>
          <w:lang w:bidi="ar-EG"/>
        </w:rPr>
        <w:t>. (</w:t>
      </w:r>
      <w:r>
        <w:rPr>
          <w:rFonts w:cs="Lotus Linotype" w:ascii="Lotus Linotype" w:hAnsi="Lotus Linotype"/>
          <w:sz w:val="24"/>
          <w:szCs w:val="24"/>
          <w:lang w:bidi="ar-EG"/>
        </w:rPr>
        <w:t>299</w:t>
      </w:r>
      <w:r>
        <w:rPr>
          <w:rFonts w:cs="Lotus Linotype" w:ascii="Lotus Linotype" w:hAnsi="Lotus Linotype"/>
          <w:sz w:val="24"/>
          <w:szCs w:val="24"/>
          <w:rtl w:val="true"/>
          <w:lang w:bidi="ar-EG"/>
        </w:rPr>
        <w:t>).</w:t>
      </w:r>
    </w:p>
  </w:footnote>
  <w:footnote w:id="83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3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حسنه الألباني </w:t>
      </w:r>
      <w:r>
        <w:rPr>
          <w:rFonts w:ascii="Lotus Linotype" w:hAnsi="Lotus Linotype" w:cs="Lotus Linotype"/>
          <w:sz w:val="24"/>
          <w:sz w:val="24"/>
          <w:szCs w:val="24"/>
          <w:rtl w:val="true"/>
          <w:lang w:bidi="ar-EG"/>
        </w:rPr>
        <w:t xml:space="preserve">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إرواء  الغليل</w:t>
      </w:r>
      <w:r>
        <w:rPr>
          <w:rFonts w:cs="Lotus Linotype" w:ascii="Lotus Linotype" w:hAnsi="Lotus Linotype"/>
          <w:sz w:val="24"/>
          <w:szCs w:val="24"/>
          <w:rtl w:val="true"/>
          <w:lang w:bidi="ar-EG"/>
        </w:rPr>
        <w:t>» (</w:t>
      </w:r>
      <w:r>
        <w:rPr>
          <w:rFonts w:cs="Lotus Linotype" w:ascii="Lotus Linotype" w:hAnsi="Lotus Linotype"/>
          <w:sz w:val="24"/>
          <w:szCs w:val="24"/>
          <w:lang w:bidi="ar-EG"/>
        </w:rPr>
        <w:t>1/213</w:t>
      </w:r>
      <w:r>
        <w:rPr>
          <w:rFonts w:cs="Lotus Linotype" w:ascii="Lotus Linotype" w:hAnsi="Lotus Linotype"/>
          <w:sz w:val="24"/>
          <w:szCs w:val="24"/>
          <w:rtl w:val="true"/>
          <w:lang w:bidi="ar-EG"/>
        </w:rPr>
        <w:t>).</w:t>
      </w:r>
    </w:p>
  </w:footnote>
  <w:footnote w:id="83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راءة الرجل في حجر امرأته وهي 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2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جاوز غسل الحائض رأس زوجها</w:t>
      </w:r>
      <w:r>
        <w:rPr>
          <w:rFonts w:cs="Lotus Linotype" w:ascii="Lotus Linotype" w:hAnsi="Lotus Linotype"/>
          <w:sz w:val="24"/>
          <w:szCs w:val="24"/>
          <w:rtl w:val="true"/>
          <w:lang w:bidi="ar-EG"/>
        </w:rPr>
        <w:t>. (</w:t>
      </w:r>
      <w:r>
        <w:rPr>
          <w:rFonts w:cs="Lotus Linotype" w:ascii="Lotus Linotype" w:hAnsi="Lotus Linotype"/>
          <w:sz w:val="24"/>
          <w:szCs w:val="24"/>
          <w:lang w:bidi="ar-EG"/>
        </w:rPr>
        <w:t>301</w:t>
      </w:r>
      <w:r>
        <w:rPr>
          <w:rFonts w:cs="Lotus Linotype" w:ascii="Lotus Linotype" w:hAnsi="Lotus Linotype"/>
          <w:sz w:val="24"/>
          <w:szCs w:val="24"/>
          <w:rtl w:val="true"/>
          <w:lang w:bidi="ar-EG"/>
        </w:rPr>
        <w:t>).</w:t>
      </w:r>
    </w:p>
  </w:footnote>
  <w:footnote w:id="83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عتكا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ائض ترجل رأس المعتكف </w:t>
      </w:r>
      <w:r>
        <w:rPr>
          <w:rFonts w:cs="Lotus Linotype" w:ascii="Lotus Linotype" w:hAnsi="Lotus Linotype"/>
          <w:sz w:val="24"/>
          <w:szCs w:val="24"/>
          <w:rtl w:val="true"/>
          <w:lang w:bidi="ar-EG"/>
        </w:rPr>
        <w:t>(</w:t>
      </w:r>
      <w:r>
        <w:rPr>
          <w:rFonts w:cs="Lotus Linotype" w:ascii="Lotus Linotype" w:hAnsi="Lotus Linotype"/>
          <w:sz w:val="24"/>
          <w:szCs w:val="24"/>
          <w:lang w:bidi="ar-EG"/>
        </w:rPr>
        <w:t>2028</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59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جواز غسل الحائض رأس زوجها</w:t>
      </w:r>
      <w:r>
        <w:rPr>
          <w:rFonts w:cs="Lotus Linotype" w:ascii="Lotus Linotype" w:hAnsi="Lotus Linotype"/>
          <w:sz w:val="24"/>
          <w:szCs w:val="24"/>
          <w:rtl w:val="true"/>
          <w:lang w:bidi="ar-EG"/>
        </w:rPr>
        <w:t>. (</w:t>
      </w:r>
      <w:r>
        <w:rPr>
          <w:rFonts w:cs="Lotus Linotype" w:ascii="Lotus Linotype" w:hAnsi="Lotus Linotype"/>
          <w:sz w:val="24"/>
          <w:szCs w:val="24"/>
          <w:lang w:bidi="ar-EG"/>
        </w:rPr>
        <w:t>297</w:t>
      </w:r>
      <w:r>
        <w:rPr>
          <w:rFonts w:cs="Lotus Linotype" w:ascii="Lotus Linotype" w:hAnsi="Lotus Linotype"/>
          <w:sz w:val="24"/>
          <w:szCs w:val="24"/>
          <w:rtl w:val="true"/>
          <w:lang w:bidi="ar-EG"/>
        </w:rPr>
        <w:t>).</w:t>
      </w:r>
    </w:p>
  </w:footnote>
  <w:footnote w:id="83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ن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روج النساء والحيض إل المصلى </w:t>
      </w:r>
      <w:r>
        <w:rPr>
          <w:rFonts w:cs="Lotus Linotype" w:ascii="Lotus Linotype" w:hAnsi="Lotus Linotype"/>
          <w:sz w:val="24"/>
          <w:szCs w:val="24"/>
          <w:rtl w:val="true"/>
          <w:lang w:bidi="ar-EG"/>
        </w:rPr>
        <w:t>(</w:t>
      </w:r>
      <w:r>
        <w:rPr>
          <w:rFonts w:cs="Lotus Linotype" w:ascii="Lotus Linotype" w:hAnsi="Lotus Linotype"/>
          <w:sz w:val="24"/>
          <w:szCs w:val="24"/>
          <w:lang w:bidi="ar-EG"/>
        </w:rPr>
        <w:t>9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عي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إباحة خروج النساء في العيدين إلى المصلى </w:t>
      </w:r>
      <w:r>
        <w:rPr>
          <w:rFonts w:cs="Lotus Linotype" w:ascii="Lotus Linotype" w:hAnsi="Lotus Linotype"/>
          <w:sz w:val="24"/>
          <w:szCs w:val="24"/>
          <w:rtl w:val="true"/>
          <w:lang w:bidi="ar-EG"/>
        </w:rPr>
        <w:t>(</w:t>
      </w:r>
      <w:r>
        <w:rPr>
          <w:rFonts w:cs="Lotus Linotype" w:ascii="Lotus Linotype" w:hAnsi="Lotus Linotype"/>
          <w:sz w:val="24"/>
          <w:szCs w:val="24"/>
          <w:lang w:bidi="ar-EG"/>
        </w:rPr>
        <w:t>890</w:t>
      </w:r>
      <w:r>
        <w:rPr>
          <w:rFonts w:cs="Lotus Linotype" w:ascii="Lotus Linotype" w:hAnsi="Lotus Linotype"/>
          <w:sz w:val="24"/>
          <w:szCs w:val="24"/>
          <w:rtl w:val="true"/>
          <w:lang w:bidi="ar-EG"/>
        </w:rPr>
        <w:t>).</w:t>
      </w:r>
    </w:p>
  </w:footnote>
  <w:footnote w:id="83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باشرة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3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باشرة الحائض فوق الإزار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p>
  </w:footnote>
  <w:footnote w:id="83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باشرة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3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باشرة الحائض فوق الإزار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p>
  </w:footnote>
  <w:footnote w:id="84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باشرة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3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باشرة الحائض فوق الإزار </w:t>
      </w:r>
      <w:r>
        <w:rPr>
          <w:rFonts w:cs="Lotus Linotype" w:ascii="Lotus Linotype" w:hAnsi="Lotus Linotype"/>
          <w:sz w:val="24"/>
          <w:szCs w:val="24"/>
          <w:rtl w:val="true"/>
          <w:lang w:bidi="ar-EG"/>
        </w:rPr>
        <w:t>(</w:t>
      </w:r>
      <w:r>
        <w:rPr>
          <w:rFonts w:cs="Lotus Linotype" w:ascii="Lotus Linotype" w:hAnsi="Lotus Linotype"/>
          <w:sz w:val="24"/>
          <w:szCs w:val="24"/>
          <w:lang w:bidi="ar-EG"/>
        </w:rPr>
        <w:t>294</w:t>
      </w:r>
      <w:r>
        <w:rPr>
          <w:rFonts w:cs="Lotus Linotype" w:ascii="Lotus Linotype" w:hAnsi="Lotus Linotype"/>
          <w:sz w:val="24"/>
          <w:szCs w:val="24"/>
          <w:rtl w:val="true"/>
          <w:lang w:bidi="ar-EG"/>
        </w:rPr>
        <w:t>).</w:t>
      </w:r>
    </w:p>
  </w:footnote>
  <w:footnote w:id="84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جواز غسل الحائض رأس زوجها</w:t>
      </w:r>
      <w:r>
        <w:rPr>
          <w:rFonts w:cs="Lotus Linotype" w:ascii="Lotus Linotype" w:hAnsi="Lotus Linotype"/>
          <w:sz w:val="24"/>
          <w:szCs w:val="24"/>
          <w:rtl w:val="true"/>
          <w:lang w:bidi="ar-EG"/>
        </w:rPr>
        <w:t>. (</w:t>
      </w:r>
      <w:r>
        <w:rPr>
          <w:rFonts w:cs="Lotus Linotype" w:ascii="Lotus Linotype" w:hAnsi="Lotus Linotype"/>
          <w:sz w:val="24"/>
          <w:szCs w:val="24"/>
          <w:lang w:bidi="ar-EG"/>
        </w:rPr>
        <w:t>30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نس</w:t>
      </w:r>
      <w:r>
        <w:rPr>
          <w:rFonts w:cs="Lotus Linotype" w:ascii="Lotus Linotype" w:hAnsi="Lotus Linotype"/>
          <w:sz w:val="24"/>
          <w:szCs w:val="24"/>
          <w:rtl w:val="true"/>
          <w:lang w:bidi="ar-EG"/>
        </w:rPr>
        <w:t>.</w:t>
      </w:r>
    </w:p>
  </w:footnote>
  <w:footnote w:id="84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صيب منها ما دون الجماع </w:t>
      </w:r>
      <w:r>
        <w:rPr>
          <w:rFonts w:cs="Lotus Linotype" w:ascii="Lotus Linotype" w:hAnsi="Lotus Linotype"/>
          <w:sz w:val="24"/>
          <w:szCs w:val="24"/>
          <w:rtl w:val="true"/>
          <w:lang w:bidi="ar-EG"/>
        </w:rPr>
        <w:t>(</w:t>
      </w:r>
      <w:r>
        <w:rPr>
          <w:rFonts w:cs="Lotus Linotype" w:ascii="Lotus Linotype" w:hAnsi="Lotus Linotype"/>
          <w:sz w:val="24"/>
          <w:szCs w:val="24"/>
          <w:lang w:bidi="ar-EG"/>
        </w:rPr>
        <w:t>27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4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مى النفاس حيضا والحيض نفاسا </w:t>
      </w:r>
      <w:r>
        <w:rPr>
          <w:rFonts w:cs="Lotus Linotype" w:ascii="Lotus Linotype" w:hAnsi="Lotus Linotype"/>
          <w:sz w:val="24"/>
          <w:szCs w:val="24"/>
          <w:rtl w:val="true"/>
          <w:lang w:bidi="ar-EG"/>
        </w:rPr>
        <w:t>(</w:t>
      </w:r>
      <w:r>
        <w:rPr>
          <w:rFonts w:cs="Lotus Linotype" w:ascii="Lotus Linotype" w:hAnsi="Lotus Linotype"/>
          <w:sz w:val="24"/>
          <w:szCs w:val="24"/>
          <w:lang w:bidi="ar-EG"/>
        </w:rPr>
        <w:t>2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ضطجاع مع الحائض في لحاف واحد </w:t>
      </w:r>
      <w:r>
        <w:rPr>
          <w:rFonts w:cs="Lotus Linotype" w:ascii="Lotus Linotype" w:hAnsi="Lotus Linotype"/>
          <w:sz w:val="24"/>
          <w:szCs w:val="24"/>
          <w:rtl w:val="true"/>
          <w:lang w:bidi="ar-EG"/>
        </w:rPr>
        <w:t>(</w:t>
      </w:r>
      <w:r>
        <w:rPr>
          <w:rFonts w:cs="Lotus Linotype" w:ascii="Lotus Linotype" w:hAnsi="Lotus Linotype"/>
          <w:sz w:val="24"/>
          <w:szCs w:val="24"/>
          <w:lang w:bidi="ar-EG"/>
        </w:rPr>
        <w:t>296</w:t>
      </w:r>
      <w:r>
        <w:rPr>
          <w:rFonts w:cs="Lotus Linotype" w:ascii="Lotus Linotype" w:hAnsi="Lotus Linotype"/>
          <w:sz w:val="24"/>
          <w:szCs w:val="24"/>
          <w:rtl w:val="true"/>
          <w:lang w:bidi="ar-EG"/>
        </w:rPr>
        <w:t>).</w:t>
      </w:r>
    </w:p>
  </w:footnote>
  <w:footnote w:id="84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4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كاهن </w:t>
      </w:r>
      <w:r>
        <w:rPr>
          <w:rFonts w:cs="Lotus Linotype" w:ascii="Lotus Linotype" w:hAnsi="Lotus Linotype"/>
          <w:sz w:val="24"/>
          <w:szCs w:val="24"/>
          <w:rtl w:val="true"/>
          <w:lang w:bidi="ar-EG"/>
        </w:rPr>
        <w:t>(</w:t>
      </w:r>
      <w:r>
        <w:rPr>
          <w:rFonts w:cs="Lotus Linotype" w:ascii="Lotus Linotype" w:hAnsi="Lotus Linotype"/>
          <w:sz w:val="24"/>
          <w:szCs w:val="24"/>
          <w:lang w:bidi="ar-EG"/>
        </w:rPr>
        <w:t>39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إتيان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إتيان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6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4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جامع النكاح </w:t>
      </w:r>
      <w:r>
        <w:rPr>
          <w:rFonts w:cs="Lotus Linotype" w:ascii="Lotus Linotype" w:hAnsi="Lotus Linotype"/>
          <w:sz w:val="24"/>
          <w:szCs w:val="24"/>
          <w:rtl w:val="true"/>
          <w:lang w:bidi="ar-EG"/>
        </w:rPr>
        <w:t>(</w:t>
      </w:r>
      <w:r>
        <w:rPr>
          <w:rFonts w:cs="Lotus Linotype" w:ascii="Lotus Linotype" w:hAnsi="Lotus Linotype"/>
          <w:sz w:val="24"/>
          <w:szCs w:val="24"/>
          <w:lang w:bidi="ar-EG"/>
        </w:rPr>
        <w:t>2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4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رضا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إتيان النساء في أدبارهن </w:t>
      </w:r>
      <w:r>
        <w:rPr>
          <w:rFonts w:cs="Lotus Linotype" w:ascii="Lotus Linotype" w:hAnsi="Lotus Linotype"/>
          <w:sz w:val="24"/>
          <w:szCs w:val="24"/>
          <w:rtl w:val="true"/>
          <w:lang w:bidi="ar-EG"/>
        </w:rPr>
        <w:t>(</w:t>
      </w:r>
      <w:r>
        <w:rPr>
          <w:rFonts w:cs="Lotus Linotype" w:ascii="Lotus Linotype" w:hAnsi="Lotus Linotype"/>
          <w:sz w:val="24"/>
          <w:szCs w:val="24"/>
          <w:lang w:bidi="ar-EG"/>
        </w:rPr>
        <w:t>11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84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سنن </w:t>
      </w:r>
      <w:r>
        <w:rPr>
          <w:rFonts w:ascii="Lotus Linotype" w:hAnsi="Lotus Linotype" w:cs="Lotus Linotype"/>
          <w:sz w:val="24"/>
          <w:sz w:val="24"/>
          <w:szCs w:val="24"/>
          <w:rtl w:val="true"/>
          <w:lang w:bidi="ar-EG"/>
        </w:rPr>
        <w:t>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89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2425</w:t>
      </w:r>
      <w:r>
        <w:rPr>
          <w:rFonts w:cs="Lotus Linotype" w:ascii="Lotus Linotype" w:hAnsi="Lotus Linotype"/>
          <w:sz w:val="24"/>
          <w:szCs w:val="24"/>
          <w:rtl w:val="true"/>
          <w:lang w:bidi="ar-EG"/>
        </w:rPr>
        <w:t>).</w:t>
      </w:r>
    </w:p>
  </w:footnote>
  <w:footnote w:id="84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إتيان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2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جب على من أتى حللتها في حال حيضها </w:t>
      </w:r>
      <w:r>
        <w:rPr>
          <w:rFonts w:cs="Lotus Linotype" w:ascii="Lotus Linotype" w:hAnsi="Lotus Linotype"/>
          <w:sz w:val="24"/>
          <w:szCs w:val="24"/>
          <w:rtl w:val="true"/>
          <w:lang w:bidi="ar-EG"/>
        </w:rPr>
        <w:t>(</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تى حائضا </w:t>
      </w:r>
      <w:r>
        <w:rPr>
          <w:rFonts w:cs="Lotus Linotype" w:ascii="Lotus Linotype" w:hAnsi="Lotus Linotype"/>
          <w:sz w:val="24"/>
          <w:szCs w:val="24"/>
          <w:rtl w:val="true"/>
          <w:lang w:bidi="ar-EG"/>
        </w:rPr>
        <w:t>(</w:t>
      </w:r>
      <w:r>
        <w:rPr>
          <w:rFonts w:cs="Lotus Linotype" w:ascii="Lotus Linotype" w:hAnsi="Lotus Linotype"/>
          <w:sz w:val="24"/>
          <w:szCs w:val="24"/>
          <w:lang w:bidi="ar-EG"/>
        </w:rPr>
        <w:t>6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5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زوة الحديبية </w:t>
      </w:r>
      <w:r>
        <w:rPr>
          <w:rFonts w:cs="Lotus Linotype" w:ascii="Lotus Linotype" w:hAnsi="Lotus Linotype"/>
          <w:sz w:val="24"/>
          <w:szCs w:val="24"/>
          <w:rtl w:val="true"/>
          <w:lang w:bidi="ar-EG"/>
        </w:rPr>
        <w:t>(</w:t>
      </w:r>
      <w:r>
        <w:rPr>
          <w:rFonts w:cs="Lotus Linotype" w:ascii="Lotus Linotype" w:hAnsi="Lotus Linotype"/>
          <w:sz w:val="24"/>
          <w:szCs w:val="24"/>
          <w:lang w:bidi="ar-EG"/>
        </w:rPr>
        <w:t>41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حلق الرأس للمحرم إذا كان به أذى </w:t>
      </w:r>
      <w:r>
        <w:rPr>
          <w:rFonts w:cs="Lotus Linotype" w:ascii="Lotus Linotype" w:hAnsi="Lotus Linotype"/>
          <w:sz w:val="24"/>
          <w:szCs w:val="24"/>
          <w:rtl w:val="true"/>
          <w:lang w:bidi="ar-EG"/>
        </w:rPr>
        <w:t>(</w:t>
      </w:r>
      <w:r>
        <w:rPr>
          <w:rFonts w:cs="Lotus Linotype" w:ascii="Lotus Linotype" w:hAnsi="Lotus Linotype"/>
          <w:sz w:val="24"/>
          <w:szCs w:val="24"/>
          <w:lang w:bidi="ar-EG"/>
        </w:rPr>
        <w:t>1201</w:t>
      </w:r>
      <w:r>
        <w:rPr>
          <w:rFonts w:cs="Lotus Linotype" w:ascii="Lotus Linotype" w:hAnsi="Lotus Linotype"/>
          <w:sz w:val="24"/>
          <w:szCs w:val="24"/>
          <w:rtl w:val="true"/>
          <w:lang w:bidi="ar-EG"/>
        </w:rPr>
        <w:t>).</w:t>
      </w:r>
    </w:p>
  </w:footnote>
  <w:footnote w:id="85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را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1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9099</w:t>
      </w:r>
      <w:r>
        <w:rPr>
          <w:rFonts w:cs="Lotus Linotype" w:ascii="Lotus Linotype" w:hAnsi="Lotus Linotype"/>
          <w:sz w:val="24"/>
          <w:szCs w:val="24"/>
          <w:rtl w:val="true"/>
          <w:lang w:bidi="ar-EG"/>
        </w:rPr>
        <w:t>).</w:t>
      </w:r>
    </w:p>
  </w:footnote>
  <w:footnote w:id="85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القط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بيان الوهم والإيهام</w:t>
      </w:r>
      <w:r>
        <w:rPr>
          <w:rFonts w:cs="Lotus Linotype" w:ascii="Lotus Linotype" w:hAnsi="Lotus Linotype"/>
          <w:sz w:val="24"/>
          <w:szCs w:val="24"/>
          <w:rtl w:val="true"/>
          <w:lang w:bidi="ar-EG"/>
        </w:rPr>
        <w:t>» (</w:t>
      </w:r>
      <w:r>
        <w:rPr>
          <w:rFonts w:cs="Lotus Linotype" w:ascii="Lotus Linotype" w:hAnsi="Lotus Linotype"/>
          <w:sz w:val="24"/>
          <w:szCs w:val="24"/>
          <w:lang w:bidi="ar-EG"/>
        </w:rPr>
        <w:t>5/2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405</w:t>
      </w:r>
      <w:r>
        <w:rPr>
          <w:rFonts w:cs="Lotus Linotype" w:ascii="Lotus Linotype" w:hAnsi="Lotus Linotype"/>
          <w:sz w:val="24"/>
          <w:szCs w:val="24"/>
          <w:rtl w:val="true"/>
          <w:lang w:bidi="ar-EG"/>
        </w:rPr>
        <w:t>).</w:t>
      </w:r>
    </w:p>
  </w:footnote>
  <w:footnote w:id="85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21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418</w:t>
      </w:r>
      <w:r>
        <w:rPr>
          <w:rFonts w:cs="Lotus Linotype" w:ascii="Lotus Linotype" w:hAnsi="Lotus Linotype"/>
          <w:sz w:val="24"/>
          <w:szCs w:val="24"/>
          <w:rtl w:val="true"/>
          <w:lang w:bidi="ar-EG"/>
        </w:rPr>
        <w:t xml:space="preserve">). </w:t>
      </w:r>
    </w:p>
  </w:footnote>
  <w:footnote w:id="85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5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حاضة </w:t>
      </w:r>
      <w:r>
        <w:rPr>
          <w:rFonts w:cs="Lotus Linotype" w:ascii="Lotus Linotype" w:hAnsi="Lotus Linotype"/>
          <w:sz w:val="24"/>
          <w:szCs w:val="24"/>
          <w:rtl w:val="true"/>
          <w:lang w:bidi="ar-EG"/>
        </w:rPr>
        <w:t>(</w:t>
      </w:r>
      <w:r>
        <w:rPr>
          <w:rFonts w:cs="Lotus Linotype" w:ascii="Lotus Linotype" w:hAnsi="Lotus Linotype"/>
          <w:sz w:val="24"/>
          <w:szCs w:val="24"/>
          <w:lang w:bidi="ar-EG"/>
        </w:rPr>
        <w:t>3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غسلها وصلاتها </w:t>
      </w:r>
      <w:r>
        <w:rPr>
          <w:rFonts w:cs="Lotus Linotype" w:ascii="Lotus Linotype" w:hAnsi="Lotus Linotype"/>
          <w:sz w:val="24"/>
          <w:szCs w:val="24"/>
          <w:rtl w:val="true"/>
          <w:lang w:bidi="ar-EG"/>
        </w:rPr>
        <w:t>(</w:t>
      </w:r>
      <w:r>
        <w:rPr>
          <w:rFonts w:cs="Lotus Linotype" w:ascii="Lotus Linotype" w:hAnsi="Lotus Linotype"/>
          <w:sz w:val="24"/>
          <w:szCs w:val="24"/>
          <w:lang w:bidi="ar-EG"/>
        </w:rPr>
        <w:t>333</w:t>
      </w:r>
      <w:r>
        <w:rPr>
          <w:rFonts w:cs="Lotus Linotype" w:ascii="Lotus Linotype" w:hAnsi="Lotus Linotype"/>
          <w:sz w:val="24"/>
          <w:szCs w:val="24"/>
          <w:rtl w:val="true"/>
          <w:lang w:bidi="ar-EG"/>
        </w:rPr>
        <w:t>).</w:t>
      </w:r>
    </w:p>
  </w:footnote>
  <w:footnote w:id="85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تتوضأ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85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حاضت في شهر ثلاث حيض وما يصدق النساء </w:t>
      </w:r>
      <w:r>
        <w:rPr>
          <w:rFonts w:cs="Lotus Linotype" w:ascii="Lotus Linotype" w:hAnsi="Lotus Linotype"/>
          <w:sz w:val="24"/>
          <w:szCs w:val="24"/>
          <w:rtl w:val="true"/>
          <w:lang w:bidi="ar-EG"/>
        </w:rPr>
        <w:t>(</w:t>
      </w:r>
      <w:r>
        <w:rPr>
          <w:rFonts w:cs="Lotus Linotype" w:ascii="Lotus Linotype" w:hAnsi="Lotus Linotype"/>
          <w:sz w:val="24"/>
          <w:szCs w:val="24"/>
          <w:lang w:bidi="ar-EG"/>
        </w:rPr>
        <w:t>3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 به</w:t>
      </w:r>
      <w:r>
        <w:rPr>
          <w:rFonts w:cs="Lotus Linotype" w:ascii="Lotus Linotype" w:hAnsi="Lotus Linotype"/>
          <w:sz w:val="24"/>
          <w:szCs w:val="24"/>
          <w:rtl w:val="true"/>
          <w:lang w:bidi="ar-EG"/>
        </w:rPr>
        <w:t>.</w:t>
      </w:r>
    </w:p>
  </w:footnote>
  <w:footnote w:id="85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ق الاستحاضة </w:t>
      </w:r>
      <w:r>
        <w:rPr>
          <w:rFonts w:cs="Lotus Linotype" w:ascii="Lotus Linotype" w:hAnsi="Lotus Linotype"/>
          <w:sz w:val="24"/>
          <w:szCs w:val="24"/>
          <w:rtl w:val="true"/>
          <w:lang w:bidi="ar-EG"/>
        </w:rPr>
        <w:t>(</w:t>
      </w:r>
      <w:r>
        <w:rPr>
          <w:rFonts w:cs="Lotus Linotype" w:ascii="Lotus Linotype" w:hAnsi="Lotus Linotype"/>
          <w:sz w:val="24"/>
          <w:szCs w:val="24"/>
          <w:lang w:bidi="ar-EG"/>
        </w:rPr>
        <w:t>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وغسلها وصلاتها </w:t>
      </w:r>
      <w:r>
        <w:rPr>
          <w:rFonts w:cs="Lotus Linotype" w:ascii="Lotus Linotype" w:hAnsi="Lotus Linotype"/>
          <w:sz w:val="24"/>
          <w:szCs w:val="24"/>
          <w:rtl w:val="true"/>
          <w:lang w:bidi="ar-EG"/>
        </w:rPr>
        <w:t>(</w:t>
      </w:r>
      <w:r>
        <w:rPr>
          <w:rFonts w:cs="Lotus Linotype" w:ascii="Lotus Linotype" w:hAnsi="Lotus Linotype"/>
          <w:sz w:val="24"/>
          <w:szCs w:val="24"/>
          <w:lang w:bidi="ar-EG"/>
        </w:rPr>
        <w:t>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اللفظ له</w:t>
      </w:r>
      <w:r>
        <w:rPr>
          <w:rFonts w:cs="Lotus Linotype" w:ascii="Lotus Linotype" w:hAnsi="Lotus Linotype"/>
          <w:sz w:val="24"/>
          <w:szCs w:val="24"/>
          <w:rtl w:val="true"/>
          <w:lang w:bidi="ar-EG"/>
        </w:rPr>
        <w:t>.</w:t>
      </w:r>
    </w:p>
  </w:footnote>
  <w:footnote w:id="85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ستحاض ومن قال تدع الصلاة في عدة الأيام التي كانت ت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6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2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بلفظه من حديث عائشة، صححه الألباني انظ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w:t>
      </w:r>
      <w:r>
        <w:rPr>
          <w:rFonts w:cs="Lotus Linotype" w:ascii="Lotus Linotype" w:hAnsi="Lotus Linotype"/>
          <w:sz w:val="24"/>
          <w:szCs w:val="24"/>
          <w:lang w:bidi="ar-EG"/>
        </w:rPr>
        <w:t>2/100</w:t>
      </w:r>
      <w:r>
        <w:rPr>
          <w:rFonts w:cs="Lotus Linotype" w:ascii="Lotus Linotype" w:hAnsi="Lotus Linotype"/>
          <w:sz w:val="24"/>
          <w:szCs w:val="24"/>
          <w:rtl w:val="true"/>
          <w:lang w:bidi="ar-EG"/>
        </w:rPr>
        <w:t xml:space="preserve">). </w:t>
      </w:r>
    </w:p>
  </w:footnote>
  <w:footnote w:id="86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6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طهارة،باب من قال إذا أقبلت الحيضة تد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فاطمة بنت حبيش ب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6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قبال المحيض وإدباره </w:t>
      </w:r>
      <w:r>
        <w:rPr>
          <w:rFonts w:cs="Lotus Linotype" w:ascii="Lotus Linotype" w:hAnsi="Lotus Linotype"/>
          <w:sz w:val="24"/>
          <w:szCs w:val="24"/>
          <w:rtl w:val="true"/>
          <w:lang w:bidi="ar-EG"/>
        </w:rPr>
        <w:t>(</w:t>
      </w:r>
      <w:r>
        <w:rPr>
          <w:rFonts w:cs="Lotus Linotype" w:ascii="Lotus Linotype" w:hAnsi="Lotus Linotype"/>
          <w:sz w:val="24"/>
          <w:szCs w:val="24"/>
          <w:lang w:bidi="ar-EG"/>
        </w:rPr>
        <w:t>3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وغسلها وصلاتها </w:t>
      </w:r>
      <w:r>
        <w:rPr>
          <w:rFonts w:cs="Lotus Linotype" w:ascii="Lotus Linotype" w:hAnsi="Lotus Linotype"/>
          <w:sz w:val="24"/>
          <w:szCs w:val="24"/>
          <w:rtl w:val="true"/>
          <w:lang w:bidi="ar-EG"/>
        </w:rPr>
        <w:t>(</w:t>
      </w:r>
      <w:r>
        <w:rPr>
          <w:rFonts w:cs="Lotus Linotype" w:ascii="Lotus Linotype" w:hAnsi="Lotus Linotype"/>
          <w:sz w:val="24"/>
          <w:szCs w:val="24"/>
          <w:lang w:bidi="ar-EG"/>
        </w:rPr>
        <w:t>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w:t>
      </w:r>
      <w:r>
        <w:rPr>
          <w:rFonts w:cs="Lotus Linotype" w:ascii="Lotus Linotype" w:hAnsi="Lotus Linotype"/>
          <w:sz w:val="24"/>
          <w:szCs w:val="24"/>
          <w:rtl w:val="true"/>
          <w:lang w:bidi="ar-EG"/>
        </w:rPr>
        <w:t xml:space="preserve">. </w:t>
      </w:r>
    </w:p>
  </w:footnote>
  <w:footnote w:id="86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حيض والاستحاض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استحاضة وإقبال الدم وإدباره </w:t>
      </w:r>
      <w:r>
        <w:rPr>
          <w:rFonts w:cs="Lotus Linotype" w:ascii="Lotus Linotype" w:hAnsi="Lotus Linotype"/>
          <w:sz w:val="24"/>
          <w:szCs w:val="24"/>
          <w:rtl w:val="true"/>
          <w:lang w:bidi="ar-EG"/>
        </w:rPr>
        <w:t>(</w:t>
      </w:r>
      <w:r>
        <w:rPr>
          <w:rFonts w:cs="Lotus Linotype" w:ascii="Lotus Linotype" w:hAnsi="Lotus Linotype"/>
          <w:sz w:val="24"/>
          <w:szCs w:val="24"/>
          <w:lang w:bidi="ar-EG"/>
        </w:rPr>
        <w:t>3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بنحوه، من حديث فاطمة بنت قيس،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86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w:t>
      </w:r>
      <w:r>
        <w:rPr>
          <w:rFonts w:ascii="Lotus Linotype" w:hAnsi="Lotus Linotype" w:cs="Lotus Linotype"/>
          <w:b/>
          <w:b/>
          <w:bCs/>
          <w:sz w:val="24"/>
          <w:sz w:val="24"/>
          <w:szCs w:val="24"/>
          <w:rtl w:val="true"/>
          <w:lang w:bidi="ar-EG"/>
        </w:rPr>
        <w:t xml:space="preserve"> </w:t>
      </w:r>
      <w:r>
        <w:rPr>
          <w:rFonts w:ascii="Lotus Linotype" w:hAnsi="Lotus Linotype" w:cs="Lotus Linotype"/>
          <w:sz w:val="24"/>
          <w:sz w:val="24"/>
          <w:szCs w:val="24"/>
          <w:rtl w:val="true"/>
          <w:lang w:bidi="ar-EG"/>
        </w:rPr>
        <w:t>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قال إذا أقبلت الحيضة تد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تتوضأ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جاء في البكر إذا ابتدأت مستحاضة</w:t>
      </w:r>
      <w:r>
        <w:rPr>
          <w:rFonts w:cs="Lotus Linotype" w:ascii="Lotus Linotype" w:hAnsi="Lotus Linotype"/>
          <w:sz w:val="24"/>
          <w:szCs w:val="24"/>
          <w:rtl w:val="true"/>
          <w:lang w:bidi="ar-EG"/>
        </w:rPr>
        <w:t>... (</w:t>
      </w:r>
      <w:r>
        <w:rPr>
          <w:rFonts w:cs="Lotus Linotype" w:ascii="Lotus Linotype" w:hAnsi="Lotus Linotype"/>
          <w:sz w:val="24"/>
          <w:szCs w:val="24"/>
          <w:lang w:bidi="ar-EG"/>
        </w:rPr>
        <w:t>6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حمنة بنت جحش،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6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عتكاف المستحاضة </w:t>
      </w:r>
      <w:r>
        <w:rPr>
          <w:rFonts w:cs="Lotus Linotype" w:ascii="Lotus Linotype" w:hAnsi="Lotus Linotype"/>
          <w:sz w:val="24"/>
          <w:szCs w:val="24"/>
          <w:rtl w:val="true"/>
          <w:lang w:bidi="ar-EG"/>
        </w:rPr>
        <w:t>(</w:t>
      </w:r>
      <w:r>
        <w:rPr>
          <w:rFonts w:cs="Lotus Linotype" w:ascii="Lotus Linotype" w:hAnsi="Lotus Linotype"/>
          <w:sz w:val="24"/>
          <w:szCs w:val="24"/>
          <w:lang w:bidi="ar-EG"/>
        </w:rPr>
        <w:t>309</w:t>
      </w:r>
      <w:r>
        <w:rPr>
          <w:rFonts w:cs="Lotus Linotype" w:ascii="Lotus Linotype" w:hAnsi="Lotus Linotype"/>
          <w:sz w:val="24"/>
          <w:szCs w:val="24"/>
          <w:rtl w:val="true"/>
          <w:lang w:bidi="ar-EG"/>
        </w:rPr>
        <w:t>).</w:t>
      </w:r>
    </w:p>
  </w:footnote>
  <w:footnote w:id="86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مستحاضة التي قد عدت أيام إقرائها قبل أن يستمر بها الدم </w:t>
      </w:r>
      <w:r>
        <w:rPr>
          <w:rFonts w:cs="Lotus Linotype" w:ascii="Lotus Linotype" w:hAnsi="Lotus Linotype"/>
          <w:sz w:val="24"/>
          <w:szCs w:val="24"/>
          <w:rtl w:val="true"/>
          <w:lang w:bidi="ar-EG"/>
        </w:rPr>
        <w:t>(</w:t>
      </w:r>
      <w:r>
        <w:rPr>
          <w:rFonts w:cs="Lotus Linotype" w:ascii="Lotus Linotype" w:hAnsi="Lotus Linotype"/>
          <w:sz w:val="24"/>
          <w:szCs w:val="24"/>
          <w:lang w:bidi="ar-EG"/>
        </w:rPr>
        <w:t>6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ائشة،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دون قول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إن قطر الدم على الحصير</w:t>
      </w:r>
      <w:r>
        <w:rPr>
          <w:rFonts w:cs="Lotus Linotype" w:ascii="Lotus Linotype" w:hAnsi="Lotus Linotype"/>
          <w:sz w:val="24"/>
          <w:szCs w:val="24"/>
          <w:rtl w:val="true"/>
          <w:lang w:bidi="ar-EG"/>
        </w:rPr>
        <w:t>»».</w:t>
      </w:r>
    </w:p>
  </w:footnote>
  <w:footnote w:id="86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روى أن المستحاضة تغتسل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6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روى أن المستحاضة تغتسل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روى أن المستحاضة تغتسل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ستحاض ومن قال تدع الصلاة في عدة الأيام التي كانت ت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3/29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479</w:t>
      </w:r>
      <w:r>
        <w:rPr>
          <w:rFonts w:cs="Lotus Linotype" w:ascii="Lotus Linotype" w:hAnsi="Lotus Linotype"/>
          <w:sz w:val="24"/>
          <w:szCs w:val="24"/>
          <w:rtl w:val="true"/>
          <w:lang w:bidi="ar-EG"/>
        </w:rPr>
        <w:t>).</w:t>
      </w:r>
    </w:p>
  </w:footnote>
  <w:footnote w:id="87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ستحاض ومن قال تدع الصلاة في عدة الأيام التي كانت ت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ستحاض ومن قال تدع الصلاة في عدة الأيام التي كانت ت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اغتسال من الم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0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ستحاض ومن قال تدع الصلاة في عدة الأيام التي كانت ت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حيض والاستحاض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رأة يكون لها أيام معلومة تحيضها كل شهر </w:t>
      </w:r>
      <w:r>
        <w:rPr>
          <w:rFonts w:cs="Lotus Linotype" w:ascii="Lotus Linotype" w:hAnsi="Lotus Linotype"/>
          <w:sz w:val="24"/>
          <w:szCs w:val="24"/>
          <w:rtl w:val="true"/>
          <w:lang w:bidi="ar-EG"/>
        </w:rPr>
        <w:t>(</w:t>
      </w:r>
      <w:r>
        <w:rPr>
          <w:rFonts w:cs="Lotus Linotype" w:ascii="Lotus Linotype" w:hAnsi="Lotus Linotype"/>
          <w:sz w:val="24"/>
          <w:szCs w:val="24"/>
          <w:lang w:bidi="ar-EG"/>
        </w:rPr>
        <w:t>3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مستحاضة التي قد عدت أيام إقرائها قبل أن يستمر بها الدم </w:t>
      </w:r>
      <w:r>
        <w:rPr>
          <w:rFonts w:cs="Lotus Linotype" w:ascii="Lotus Linotype" w:hAnsi="Lotus Linotype"/>
          <w:sz w:val="24"/>
          <w:szCs w:val="24"/>
          <w:rtl w:val="true"/>
          <w:lang w:bidi="ar-EG"/>
        </w:rPr>
        <w:t>(</w:t>
      </w:r>
      <w:r>
        <w:rPr>
          <w:rFonts w:cs="Lotus Linotype" w:ascii="Lotus Linotype" w:hAnsi="Lotus Linotype"/>
          <w:sz w:val="24"/>
          <w:szCs w:val="24"/>
          <w:lang w:bidi="ar-EG"/>
        </w:rPr>
        <w:t>6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ستحاض ومن قال تدع الصلاة في عدة الأيام التي كانت تحيض </w:t>
      </w:r>
      <w:r>
        <w:rPr>
          <w:rFonts w:cs="Lotus Linotype" w:ascii="Lotus Linotype" w:hAnsi="Lotus Linotype"/>
          <w:sz w:val="24"/>
          <w:szCs w:val="24"/>
          <w:rtl w:val="true"/>
          <w:lang w:bidi="ar-EG"/>
        </w:rPr>
        <w:t>(</w:t>
      </w:r>
      <w:r>
        <w:rPr>
          <w:rFonts w:cs="Lotus Linotype" w:ascii="Lotus Linotype" w:hAnsi="Lotus Linotype"/>
          <w:sz w:val="24"/>
          <w:szCs w:val="24"/>
          <w:lang w:bidi="ar-EG"/>
        </w:rPr>
        <w:t>2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7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تهذيب الك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2/102</w:t>
      </w:r>
      <w:r>
        <w:rPr>
          <w:rFonts w:cs="Lotus Linotype" w:ascii="Lotus Linotype" w:hAnsi="Lotus Linotype"/>
          <w:sz w:val="24"/>
          <w:szCs w:val="24"/>
          <w:rtl w:val="true"/>
          <w:lang w:bidi="ar-EG"/>
        </w:rPr>
        <w:t>).</w:t>
      </w:r>
    </w:p>
  </w:footnote>
  <w:footnote w:id="87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7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ق المستحاضة </w:t>
      </w:r>
      <w:r>
        <w:rPr>
          <w:rFonts w:cs="Lotus Linotype" w:ascii="Lotus Linotype" w:hAnsi="Lotus Linotype"/>
          <w:sz w:val="24"/>
          <w:szCs w:val="24"/>
          <w:rtl w:val="true"/>
          <w:lang w:bidi="ar-EG"/>
        </w:rPr>
        <w:t>(</w:t>
      </w:r>
      <w:r>
        <w:rPr>
          <w:rFonts w:cs="Lotus Linotype" w:ascii="Lotus Linotype" w:hAnsi="Lotus Linotype"/>
          <w:sz w:val="24"/>
          <w:szCs w:val="24"/>
          <w:lang w:bidi="ar-EG"/>
        </w:rPr>
        <w:t>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بنحوه،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وغسلها وصرتها </w:t>
      </w:r>
      <w:r>
        <w:rPr>
          <w:rFonts w:cs="Lotus Linotype" w:ascii="Lotus Linotype" w:hAnsi="Lotus Linotype"/>
          <w:sz w:val="24"/>
          <w:szCs w:val="24"/>
          <w:rtl w:val="true"/>
          <w:lang w:bidi="ar-EG"/>
        </w:rPr>
        <w:t>(</w:t>
      </w:r>
      <w:r>
        <w:rPr>
          <w:rFonts w:cs="Lotus Linotype" w:ascii="Lotus Linotype" w:hAnsi="Lotus Linotype"/>
          <w:sz w:val="24"/>
          <w:szCs w:val="24"/>
          <w:lang w:bidi="ar-EG"/>
        </w:rPr>
        <w:t>334</w:t>
      </w:r>
      <w:r>
        <w:rPr>
          <w:rFonts w:cs="Lotus Linotype" w:ascii="Lotus Linotype" w:hAnsi="Lotus Linotype"/>
          <w:sz w:val="24"/>
          <w:szCs w:val="24"/>
          <w:rtl w:val="true"/>
          <w:lang w:bidi="ar-EG"/>
        </w:rPr>
        <w:t>).</w:t>
      </w:r>
    </w:p>
  </w:footnote>
  <w:footnote w:id="88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8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روي أن المستحاضة تغتسل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8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راهوي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060</w:t>
      </w:r>
      <w:r>
        <w:rPr>
          <w:rFonts w:cs="Lotus Linotype" w:ascii="Lotus Linotype" w:hAnsi="Lotus Linotype"/>
          <w:sz w:val="24"/>
          <w:szCs w:val="24"/>
          <w:rtl w:val="true"/>
          <w:lang w:bidi="ar-EG"/>
        </w:rPr>
        <w:t>).</w:t>
      </w:r>
    </w:p>
  </w:footnote>
  <w:footnote w:id="88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راهويه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0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901</w:t>
      </w:r>
      <w:r>
        <w:rPr>
          <w:rFonts w:cs="Lotus Linotype" w:ascii="Lotus Linotype" w:hAnsi="Lotus Linotype"/>
          <w:sz w:val="24"/>
          <w:szCs w:val="24"/>
          <w:rtl w:val="true"/>
          <w:lang w:bidi="ar-EG"/>
        </w:rPr>
        <w:t>).</w:t>
      </w:r>
    </w:p>
  </w:footnote>
  <w:footnote w:id="88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8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8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88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روي أن المستحاضة تغتسل لكل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حائض ترى بعد الطهر الصفرة والكدرة </w:t>
      </w:r>
      <w:r>
        <w:rPr>
          <w:rFonts w:cs="Lotus Linotype" w:ascii="Lotus Linotype" w:hAnsi="Lotus Linotype"/>
          <w:sz w:val="24"/>
          <w:szCs w:val="24"/>
          <w:rtl w:val="true"/>
          <w:lang w:bidi="ar-EG"/>
        </w:rPr>
        <w:t>(</w:t>
      </w:r>
      <w:r>
        <w:rPr>
          <w:rFonts w:cs="Lotus Linotype" w:ascii="Lotus Linotype" w:hAnsi="Lotus Linotype"/>
          <w:sz w:val="24"/>
          <w:szCs w:val="24"/>
          <w:lang w:bidi="ar-EG"/>
        </w:rPr>
        <w:t>6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88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كدرة والصفرة في غير أيام ال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26</w:t>
      </w:r>
      <w:r>
        <w:rPr>
          <w:rFonts w:cs="Lotus Linotype" w:ascii="Lotus Linotype" w:hAnsi="Lotus Linotype"/>
          <w:sz w:val="24"/>
          <w:szCs w:val="24"/>
          <w:rtl w:val="true"/>
          <w:lang w:bidi="ar-EG"/>
        </w:rPr>
        <w:t>).</w:t>
      </w:r>
    </w:p>
  </w:footnote>
  <w:footnote w:id="88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رأة ترى الكدرة والصفرة بعد الطهر </w:t>
      </w:r>
      <w:r>
        <w:rPr>
          <w:rFonts w:cs="Lotus Linotype" w:ascii="Lotus Linotype" w:hAnsi="Lotus Linotype"/>
          <w:sz w:val="24"/>
          <w:szCs w:val="24"/>
          <w:rtl w:val="true"/>
          <w:lang w:bidi="ar-EG"/>
        </w:rPr>
        <w:t>(</w:t>
      </w:r>
      <w:r>
        <w:rPr>
          <w:rFonts w:cs="Lotus Linotype" w:ascii="Lotus Linotype" w:hAnsi="Lotus Linotype"/>
          <w:sz w:val="24"/>
          <w:szCs w:val="24"/>
          <w:lang w:bidi="ar-EG"/>
        </w:rPr>
        <w:t>30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9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دلك المرأة نفسها إذا تطهرت من الم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ستعمال المغتسلة من الحيض فرصة </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w:t>
      </w:r>
    </w:p>
  </w:footnote>
  <w:footnote w:id="89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950</w:t>
      </w:r>
      <w:r>
        <w:rPr>
          <w:rFonts w:cs="Lotus Linotype" w:ascii="Lotus Linotype" w:hAnsi="Lotus Linotype"/>
          <w:sz w:val="24"/>
          <w:szCs w:val="24"/>
          <w:rtl w:val="true"/>
          <w:lang w:bidi="ar-EG"/>
        </w:rPr>
        <w:t>).</w:t>
      </w:r>
    </w:p>
  </w:footnote>
  <w:footnote w:id="89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220</w:t>
      </w:r>
      <w:r>
        <w:rPr>
          <w:rFonts w:cs="Lotus Linotype" w:ascii="Lotus Linotype" w:hAnsi="Lotus Linotype"/>
          <w:sz w:val="24"/>
          <w:szCs w:val="24"/>
          <w:rtl w:val="true"/>
          <w:lang w:bidi="ar-EG"/>
        </w:rPr>
        <w:t>).</w:t>
      </w:r>
    </w:p>
  </w:footnote>
  <w:footnote w:id="89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177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954</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lang w:bidi="ar-EG"/>
        </w:rPr>
        <w:t>957</w:t>
      </w:r>
      <w:r>
        <w:rPr>
          <w:rFonts w:cs="Lotus Linotype" w:ascii="Lotus Linotype" w:hAnsi="Lotus Linotype"/>
          <w:sz w:val="24"/>
          <w:szCs w:val="24"/>
          <w:rtl w:val="true"/>
          <w:lang w:bidi="ar-EG"/>
        </w:rPr>
        <w:t>).</w:t>
      </w:r>
    </w:p>
  </w:footnote>
  <w:footnote w:id="89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2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حاك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ه سنة عزيزة فإن سلم هذا الإسناد من أبي بلال فإنه مرسل صحيح، فإن الحسن لم يسمع من عثمان بن أبي العاص، و له شاهد بإسناد مثل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وافقه الذهبي من حديث عثمان بن أبي العاص</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لخيص</w:t>
      </w:r>
      <w:r>
        <w:rPr>
          <w:rFonts w:cs="Lotus Linotype" w:ascii="Lotus Linotype" w:hAnsi="Lotus Linotype"/>
          <w:sz w:val="24"/>
          <w:szCs w:val="24"/>
          <w:rtl w:val="true"/>
          <w:lang w:bidi="ar-EG"/>
        </w:rPr>
        <w:t>» (</w:t>
      </w:r>
      <w:r>
        <w:rPr>
          <w:rFonts w:cs="Lotus Linotype" w:ascii="Lotus Linotype" w:hAnsi="Lotus Linotype"/>
          <w:sz w:val="24"/>
          <w:szCs w:val="24"/>
          <w:lang w:bidi="ar-EG"/>
        </w:rPr>
        <w:t>1/441</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ضعفه الدارقطني، والحسن عن عثمان بن أبي العاص منقطع، والمشهور عن عثمان موقوفًا ع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ي الباب من حديث أنس، وجابر، وعائشة</w:t>
      </w:r>
      <w:r>
        <w:rPr>
          <w:rFonts w:cs="Lotus Linotype" w:ascii="Lotus Linotype" w:hAnsi="Lotus Linotype"/>
          <w:sz w:val="24"/>
          <w:szCs w:val="24"/>
          <w:rtl w:val="true"/>
          <w:lang w:bidi="ar-EG"/>
        </w:rPr>
        <w:t>.</w:t>
      </w:r>
    </w:p>
  </w:footnote>
  <w:footnote w:id="895">
    <w:p>
      <w:pPr>
        <w:pStyle w:val="Footnote"/>
        <w:ind w:left="454" w:right="0" w:hanging="454"/>
        <w:jc w:val="left"/>
        <w:rPr/>
      </w:pPr>
      <w:r>
        <w:rPr>
          <w:rStyle w:val="FootnoteCharacters"/>
        </w:rPr>
        <w:footnoteRef/>
      </w:r>
      <w:r>
        <w:rPr>
          <w:rFonts w:eastAsia="Lotus Linotype" w:cs="Lotus Linotype" w:ascii="Lotus Linotype" w:hAnsi="Lotus Linotype"/>
          <w:sz w:val="24"/>
          <w:szCs w:val="24"/>
          <w:rtl w:val="true"/>
          <w:lang w:bidi="ar-EG"/>
        </w:rPr>
        <w:tab/>
        <w:t xml:space="preserve"> </w:t>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وقت النفساء،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م تمكث النفساء </w:t>
      </w:r>
      <w:r>
        <w:rPr>
          <w:rFonts w:cs="Lotus Linotype" w:ascii="Lotus Linotype" w:hAnsi="Lotus Linotype"/>
          <w:sz w:val="24"/>
          <w:szCs w:val="24"/>
          <w:rtl w:val="true"/>
          <w:lang w:bidi="ar-EG"/>
        </w:rPr>
        <w:t>(</w:t>
      </w:r>
      <w:r>
        <w:rPr>
          <w:rFonts w:cs="Lotus Linotype" w:ascii="Lotus Linotype" w:hAnsi="Lotus Linotype"/>
          <w:sz w:val="24"/>
          <w:szCs w:val="24"/>
          <w:lang w:bidi="ar-EG"/>
        </w:rPr>
        <w:t>1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فساء كم تجلس </w:t>
      </w:r>
      <w:r>
        <w:rPr>
          <w:rFonts w:cs="Lotus Linotype" w:ascii="Lotus Linotype" w:hAnsi="Lotus Linotype"/>
          <w:sz w:val="24"/>
          <w:szCs w:val="24"/>
          <w:rtl w:val="true"/>
          <w:lang w:bidi="ar-EG"/>
        </w:rPr>
        <w:t>(</w:t>
      </w:r>
      <w:r>
        <w:rPr>
          <w:rFonts w:cs="Lotus Linotype" w:ascii="Lotus Linotype" w:hAnsi="Lotus Linotype"/>
          <w:sz w:val="24"/>
          <w:szCs w:val="24"/>
          <w:lang w:bidi="ar-EG"/>
        </w:rPr>
        <w:t>6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89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دم </w:t>
      </w:r>
      <w:r>
        <w:rPr>
          <w:rFonts w:cs="Lotus Linotype" w:ascii="Lotus Linotype" w:hAnsi="Lotus Linotype"/>
          <w:sz w:val="24"/>
          <w:szCs w:val="24"/>
          <w:rtl w:val="true"/>
          <w:lang w:bidi="ar-EG"/>
        </w:rPr>
        <w:t>(</w:t>
      </w:r>
      <w:r>
        <w:rPr>
          <w:rFonts w:cs="Lotus Linotype" w:ascii="Lotus Linotype" w:hAnsi="Lotus Linotype"/>
          <w:sz w:val="24"/>
          <w:szCs w:val="24"/>
          <w:lang w:bidi="ar-EG"/>
        </w:rPr>
        <w:t>2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جاسة الدم وكيفية غسله </w:t>
      </w:r>
      <w:r>
        <w:rPr>
          <w:rFonts w:cs="Lotus Linotype" w:ascii="Lotus Linotype" w:hAnsi="Lotus Linotype"/>
          <w:sz w:val="24"/>
          <w:szCs w:val="24"/>
          <w:rtl w:val="true"/>
          <w:lang w:bidi="ar-EG"/>
        </w:rPr>
        <w:t>(</w:t>
      </w:r>
      <w:r>
        <w:rPr>
          <w:rFonts w:cs="Lotus Linotype" w:ascii="Lotus Linotype" w:hAnsi="Lotus Linotype"/>
          <w:sz w:val="24"/>
          <w:szCs w:val="24"/>
          <w:lang w:bidi="ar-EG"/>
        </w:rPr>
        <w:t>2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w:t>
      </w:r>
    </w:p>
  </w:footnote>
  <w:footnote w:id="89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89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قول الله تعالى ﴿فلم تجدوا ماء فتيمموا</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w:t>
      </w:r>
      <w:r>
        <w:rPr>
          <w:rFonts w:cs="Lotus Linotype" w:ascii="Lotus Linotype" w:hAnsi="Lotus Linotype"/>
          <w:sz w:val="24"/>
          <w:szCs w:val="24"/>
          <w:rtl w:val="true"/>
          <w:lang w:bidi="ar-EG"/>
        </w:rPr>
        <w:t>.</w:t>
      </w:r>
    </w:p>
  </w:footnote>
  <w:footnote w:id="89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0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0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0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0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تيمم هل ينفخ فيهما </w:t>
      </w:r>
      <w:r>
        <w:rPr>
          <w:rFonts w:cs="Lotus Linotype" w:ascii="Lotus Linotype" w:hAnsi="Lotus Linotype"/>
          <w:sz w:val="24"/>
          <w:szCs w:val="24"/>
          <w:rtl w:val="true"/>
          <w:lang w:bidi="ar-EG"/>
        </w:rPr>
        <w:t>(</w:t>
      </w:r>
      <w:r>
        <w:rPr>
          <w:rFonts w:cs="Lotus Linotype" w:ascii="Lotus Linotype" w:hAnsi="Lotus Linotype"/>
          <w:sz w:val="24"/>
          <w:szCs w:val="24"/>
          <w:lang w:bidi="ar-EG"/>
        </w:rPr>
        <w:t>3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مار</w:t>
      </w:r>
      <w:r>
        <w:rPr>
          <w:rFonts w:cs="Lotus Linotype" w:ascii="Lotus Linotype" w:hAnsi="Lotus Linotype"/>
          <w:sz w:val="24"/>
          <w:szCs w:val="24"/>
          <w:rtl w:val="true"/>
          <w:lang w:bidi="ar-EG"/>
        </w:rPr>
        <w:t>.</w:t>
      </w:r>
    </w:p>
  </w:footnote>
  <w:footnote w:id="90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0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عيد الطيبوضوء المسلم يكفيه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2</w:t>
      </w:r>
      <w:r>
        <w:rPr>
          <w:rFonts w:cs="Lotus Linotype" w:ascii="Lotus Linotype" w:hAnsi="Lotus Linotype"/>
          <w:sz w:val="24"/>
          <w:szCs w:val="24"/>
          <w:rtl w:val="true"/>
          <w:lang w:bidi="ar-EG"/>
        </w:rPr>
        <w:t>).</w:t>
      </w:r>
    </w:p>
  </w:footnote>
  <w:footnote w:id="90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بعد ذهاب الوقت </w:t>
      </w:r>
      <w:r>
        <w:rPr>
          <w:rFonts w:cs="Lotus Linotype" w:ascii="Lotus Linotype" w:hAnsi="Lotus Linotype"/>
          <w:sz w:val="24"/>
          <w:szCs w:val="24"/>
          <w:rtl w:val="true"/>
          <w:lang w:bidi="ar-EG"/>
        </w:rPr>
        <w:t>(</w:t>
      </w:r>
      <w:r>
        <w:rPr>
          <w:rFonts w:cs="Lotus Linotype" w:ascii="Lotus Linotype" w:hAnsi="Lotus Linotype"/>
          <w:sz w:val="24"/>
          <w:szCs w:val="24"/>
          <w:lang w:bidi="ar-EG"/>
        </w:rPr>
        <w:t>5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1</w:t>
      </w:r>
      <w:r>
        <w:rPr>
          <w:rFonts w:cs="Lotus Linotype" w:ascii="Lotus Linotype" w:hAnsi="Lotus Linotype"/>
          <w:sz w:val="24"/>
          <w:szCs w:val="24"/>
          <w:rtl w:val="true"/>
          <w:lang w:bidi="ar-EG"/>
        </w:rPr>
        <w:t>).</w:t>
      </w:r>
    </w:p>
  </w:footnote>
  <w:footnote w:id="90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0</w:t>
      </w:r>
      <w:r>
        <w:rPr>
          <w:rFonts w:cs="Lotus Linotype" w:ascii="Lotus Linotype" w:hAnsi="Lotus Linotype"/>
          <w:sz w:val="24"/>
          <w:szCs w:val="24"/>
          <w:rtl w:val="true"/>
          <w:lang w:bidi="ar-EG"/>
        </w:rPr>
        <w:t>).</w:t>
      </w:r>
    </w:p>
  </w:footnote>
  <w:footnote w:id="90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نام عن صلاة أو نسيها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0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نام عن صلاة أو نسيها </w:t>
      </w:r>
      <w:r>
        <w:rPr>
          <w:rFonts w:cs="Lotus Linotype" w:ascii="Lotus Linotype" w:hAnsi="Lotus Linotype"/>
          <w:sz w:val="24"/>
          <w:szCs w:val="24"/>
          <w:rtl w:val="true"/>
          <w:lang w:bidi="ar-EG"/>
        </w:rPr>
        <w:t>(</w:t>
      </w:r>
      <w:r>
        <w:rPr>
          <w:rFonts w:cs="Lotus Linotype" w:ascii="Lotus Linotype" w:hAnsi="Lotus Linotype"/>
          <w:sz w:val="24"/>
          <w:szCs w:val="24"/>
          <w:lang w:bidi="ar-EG"/>
        </w:rPr>
        <w:t>4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1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 xml:space="preserve">أخرجه 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1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شف</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كما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بيان الوهم والإيه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بن القطان </w:t>
      </w:r>
      <w:r>
        <w:rPr>
          <w:rFonts w:cs="Lotus Linotype" w:ascii="Lotus Linotype" w:hAnsi="Lotus Linotype"/>
          <w:sz w:val="24"/>
          <w:szCs w:val="24"/>
          <w:rtl w:val="true"/>
          <w:lang w:bidi="ar-EG"/>
        </w:rPr>
        <w:t>(</w:t>
      </w:r>
      <w:r>
        <w:rPr>
          <w:rFonts w:cs="Lotus Linotype" w:ascii="Lotus Linotype" w:hAnsi="Lotus Linotype"/>
          <w:sz w:val="24"/>
          <w:szCs w:val="24"/>
          <w:lang w:bidi="ar-EG"/>
        </w:rPr>
        <w:t>5/266</w:t>
      </w:r>
      <w:r>
        <w:rPr>
          <w:rFonts w:cs="Lotus Linotype" w:ascii="Lotus Linotype" w:hAnsi="Lotus Linotype"/>
          <w:sz w:val="24"/>
          <w:szCs w:val="24"/>
          <w:rtl w:val="true"/>
          <w:lang w:bidi="ar-EG"/>
        </w:rPr>
        <w:t>-</w:t>
      </w:r>
      <w:r>
        <w:rPr>
          <w:rFonts w:cs="Lotus Linotype" w:ascii="Lotus Linotype" w:hAnsi="Lotus Linotype"/>
          <w:sz w:val="24"/>
          <w:szCs w:val="24"/>
          <w:lang w:bidi="ar-EG"/>
        </w:rPr>
        <w:t>2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ة الصحيحة</w:t>
      </w:r>
      <w:r>
        <w:rPr>
          <w:rFonts w:cs="Lotus Linotype" w:ascii="Lotus Linotype" w:hAnsi="Lotus Linotype"/>
          <w:sz w:val="24"/>
          <w:szCs w:val="24"/>
          <w:rtl w:val="true"/>
          <w:lang w:bidi="ar-EG"/>
        </w:rPr>
        <w:t>» (</w:t>
      </w:r>
      <w:r>
        <w:rPr>
          <w:rFonts w:cs="Lotus Linotype" w:ascii="Lotus Linotype" w:hAnsi="Lotus Linotype"/>
          <w:sz w:val="24"/>
          <w:szCs w:val="24"/>
          <w:lang w:bidi="ar-EG"/>
        </w:rPr>
        <w:t>3029</w:t>
      </w:r>
      <w:r>
        <w:rPr>
          <w:rFonts w:cs="Lotus Linotype" w:ascii="Lotus Linotype" w:hAnsi="Lotus Linotype"/>
          <w:sz w:val="24"/>
          <w:szCs w:val="24"/>
          <w:rtl w:val="true"/>
          <w:lang w:bidi="ar-EG"/>
        </w:rPr>
        <w:t>).</w:t>
      </w:r>
    </w:p>
  </w:footnote>
  <w:footnote w:id="91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جنب 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يمم للجنب إذا لم يجد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وات بتيمم واحد </w:t>
      </w:r>
      <w:r>
        <w:rPr>
          <w:rFonts w:cs="Lotus Linotype" w:ascii="Lotus Linotype" w:hAnsi="Lotus Linotype"/>
          <w:sz w:val="24"/>
          <w:szCs w:val="24"/>
          <w:rtl w:val="true"/>
          <w:lang w:bidi="ar-EG"/>
        </w:rPr>
        <w:t>(</w:t>
      </w:r>
      <w:r>
        <w:rPr>
          <w:rFonts w:cs="Lotus Linotype" w:ascii="Lotus Linotype" w:hAnsi="Lotus Linotype"/>
          <w:sz w:val="24"/>
          <w:szCs w:val="24"/>
          <w:lang w:bidi="ar-EG"/>
        </w:rPr>
        <w:t>3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1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غ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السنة</w:t>
      </w:r>
      <w:r>
        <w:rPr>
          <w:rFonts w:cs="Lotus Linotype" w:ascii="Lotus Linotype" w:hAnsi="Lotus Linotype"/>
          <w:sz w:val="24"/>
          <w:szCs w:val="24"/>
          <w:rtl w:val="true"/>
          <w:lang w:bidi="ar-EG"/>
        </w:rPr>
        <w:t>» (</w:t>
      </w:r>
      <w:r>
        <w:rPr>
          <w:rFonts w:cs="Lotus Linotype" w:ascii="Lotus Linotype" w:hAnsi="Lotus Linotype"/>
          <w:sz w:val="24"/>
          <w:szCs w:val="24"/>
          <w:lang w:bidi="ar-EG"/>
        </w:rPr>
        <w:t>36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نوار في شمائل النبي المختار</w:t>
      </w:r>
      <w:r>
        <w:rPr>
          <w:rFonts w:cs="Lotus Linotype" w:ascii="Lotus Linotype" w:hAnsi="Lotus Linotype"/>
          <w:sz w:val="24"/>
          <w:szCs w:val="24"/>
          <w:rtl w:val="true"/>
          <w:lang w:bidi="ar-EG"/>
        </w:rPr>
        <w:t>»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بن كثي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داية والنهاية</w:t>
      </w:r>
      <w:r>
        <w:rPr>
          <w:rFonts w:cs="Lotus Linotype" w:ascii="Lotus Linotype" w:hAnsi="Lotus Linotype"/>
          <w:sz w:val="24"/>
          <w:szCs w:val="24"/>
          <w:rtl w:val="true"/>
          <w:lang w:bidi="ar-EG"/>
        </w:rPr>
        <w:t>» (</w:t>
      </w:r>
      <w:r>
        <w:rPr>
          <w:rFonts w:cs="Lotus Linotype" w:ascii="Lotus Linotype" w:hAnsi="Lotus Linotype"/>
          <w:sz w:val="24"/>
          <w:szCs w:val="24"/>
          <w:lang w:bidi="ar-EG"/>
        </w:rPr>
        <w:t>4/117</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هذا إسناد جيد قوي على شرط مسلم ولم يخرجوه</w:t>
      </w:r>
      <w:r>
        <w:rPr>
          <w:rFonts w:cs="Lotus Linotype" w:ascii="Lotus Linotype" w:hAnsi="Lotus Linotype"/>
          <w:sz w:val="24"/>
          <w:szCs w:val="24"/>
          <w:rtl w:val="true"/>
          <w:lang w:bidi="ar-EG"/>
        </w:rPr>
        <w:t>».</w:t>
      </w:r>
    </w:p>
  </w:footnote>
  <w:footnote w:id="91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ضياء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ختارة</w:t>
      </w:r>
      <w:r>
        <w:rPr>
          <w:rFonts w:cs="Lotus Linotype" w:ascii="Lotus Linotype" w:hAnsi="Lotus Linotype"/>
          <w:sz w:val="24"/>
          <w:szCs w:val="24"/>
          <w:rtl w:val="true"/>
          <w:lang w:bidi="ar-EG"/>
        </w:rPr>
        <w:t>» (</w:t>
      </w:r>
      <w:r>
        <w:rPr>
          <w:rFonts w:cs="Lotus Linotype" w:ascii="Lotus Linotype" w:hAnsi="Lotus Linotype"/>
          <w:sz w:val="24"/>
          <w:szCs w:val="24"/>
          <w:lang w:bidi="ar-EG"/>
        </w:rPr>
        <w:t>16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بن المنذ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486</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lang w:bidi="ar-EG"/>
        </w:rPr>
        <w:t>7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سراج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100</w:t>
      </w:r>
      <w:r>
        <w:rPr>
          <w:rFonts w:cs="Lotus Linotype" w:ascii="Lotus Linotype" w:hAnsi="Lotus Linotype"/>
          <w:sz w:val="24"/>
          <w:szCs w:val="24"/>
          <w:rtl w:val="true"/>
          <w:lang w:bidi="ar-EG"/>
        </w:rPr>
        <w:t>).</w:t>
      </w:r>
    </w:p>
  </w:footnote>
  <w:footnote w:id="91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مساجد ومواض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91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 ﴿لم تجدوا ماء فتيمموا</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مساجد ومواض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23</w:t>
      </w:r>
      <w:r>
        <w:rPr>
          <w:rFonts w:cs="Lotus Linotype" w:ascii="Lotus Linotype" w:hAnsi="Lotus Linotype"/>
          <w:sz w:val="24"/>
          <w:szCs w:val="24"/>
          <w:rtl w:val="true"/>
          <w:lang w:bidi="ar-EG"/>
        </w:rPr>
        <w:t>).</w:t>
      </w:r>
    </w:p>
  </w:footnote>
  <w:footnote w:id="91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1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ضربة </w:t>
      </w:r>
      <w:r>
        <w:rPr>
          <w:rFonts w:cs="Lotus Linotype" w:ascii="Lotus Linotype" w:hAnsi="Lotus Linotype"/>
          <w:sz w:val="24"/>
          <w:szCs w:val="24"/>
          <w:rtl w:val="true"/>
          <w:lang w:bidi="ar-EG"/>
        </w:rPr>
        <w:t>(</w:t>
      </w:r>
      <w:r>
        <w:rPr>
          <w:rFonts w:cs="Lotus Linotype" w:ascii="Lotus Linotype" w:hAnsi="Lotus Linotype"/>
          <w:sz w:val="24"/>
          <w:szCs w:val="24"/>
          <w:lang w:bidi="ar-EG"/>
        </w:rPr>
        <w:t>3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مار</w:t>
      </w:r>
      <w:r>
        <w:rPr>
          <w:rFonts w:cs="Lotus Linotype" w:ascii="Lotus Linotype" w:hAnsi="Lotus Linotype"/>
          <w:sz w:val="24"/>
          <w:szCs w:val="24"/>
          <w:rtl w:val="true"/>
          <w:lang w:bidi="ar-EG"/>
        </w:rPr>
        <w:t>.</w:t>
      </w:r>
    </w:p>
  </w:footnote>
  <w:footnote w:id="91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للوجه والكفان </w:t>
      </w:r>
      <w:r>
        <w:rPr>
          <w:rFonts w:cs="Lotus Linotype" w:ascii="Lotus Linotype" w:hAnsi="Lotus Linotype"/>
          <w:sz w:val="24"/>
          <w:szCs w:val="24"/>
          <w:rtl w:val="true"/>
          <w:lang w:bidi="ar-EG"/>
        </w:rPr>
        <w:t>(</w:t>
      </w:r>
      <w:r>
        <w:rPr>
          <w:rFonts w:cs="Lotus Linotype" w:ascii="Lotus Linotype" w:hAnsi="Lotus Linotype"/>
          <w:sz w:val="24"/>
          <w:szCs w:val="24"/>
          <w:lang w:bidi="ar-EG"/>
        </w:rPr>
        <w:t>3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مار</w:t>
      </w:r>
      <w:r>
        <w:rPr>
          <w:rFonts w:cs="Lotus Linotype" w:ascii="Lotus Linotype" w:hAnsi="Lotus Linotype"/>
          <w:sz w:val="24"/>
          <w:szCs w:val="24"/>
          <w:rtl w:val="true"/>
          <w:lang w:bidi="ar-EG"/>
        </w:rPr>
        <w:t>.</w:t>
      </w:r>
    </w:p>
  </w:footnote>
  <w:footnote w:id="91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2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2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شبيك الأصابع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هو في الصلاة والسجود له </w:t>
      </w:r>
      <w:r>
        <w:rPr>
          <w:rFonts w:cs="Lotus Linotype" w:ascii="Lotus Linotype" w:hAnsi="Lotus Linotype"/>
          <w:sz w:val="24"/>
          <w:szCs w:val="24"/>
          <w:rtl w:val="true"/>
          <w:lang w:bidi="ar-EG"/>
        </w:rPr>
        <w:t>(</w:t>
      </w:r>
      <w:r>
        <w:rPr>
          <w:rFonts w:cs="Lotus Linotype" w:ascii="Lotus Linotype" w:hAnsi="Lotus Linotype"/>
          <w:sz w:val="24"/>
          <w:szCs w:val="24"/>
          <w:lang w:bidi="ar-EG"/>
        </w:rPr>
        <w:t>57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92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أثني على الصالح فهي بشرى ولا تضره </w:t>
      </w:r>
      <w:r>
        <w:rPr>
          <w:rFonts w:cs="Lotus Linotype" w:ascii="Lotus Linotype" w:hAnsi="Lotus Linotype"/>
          <w:sz w:val="24"/>
          <w:szCs w:val="24"/>
          <w:rtl w:val="true"/>
          <w:lang w:bidi="ar-EG"/>
        </w:rPr>
        <w:t>(</w:t>
      </w:r>
      <w:r>
        <w:rPr>
          <w:rFonts w:cs="Lotus Linotype" w:ascii="Lotus Linotype" w:hAnsi="Lotus Linotype"/>
          <w:sz w:val="24"/>
          <w:szCs w:val="24"/>
          <w:lang w:bidi="ar-EG"/>
        </w:rPr>
        <w:t>264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ذر</w:t>
      </w:r>
      <w:r>
        <w:rPr>
          <w:rFonts w:cs="Lotus Linotype" w:ascii="Lotus Linotype" w:hAnsi="Lotus Linotype"/>
          <w:sz w:val="24"/>
          <w:szCs w:val="24"/>
          <w:rtl w:val="true"/>
          <w:lang w:bidi="ar-EG"/>
        </w:rPr>
        <w:t>.</w:t>
      </w:r>
    </w:p>
  </w:footnote>
  <w:footnote w:id="92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مل السر </w:t>
      </w:r>
      <w:r>
        <w:rPr>
          <w:rFonts w:cs="Lotus Linotype" w:ascii="Lotus Linotype" w:hAnsi="Lotus Linotype"/>
          <w:sz w:val="24"/>
          <w:szCs w:val="24"/>
          <w:rtl w:val="true"/>
          <w:lang w:bidi="ar-EG"/>
        </w:rPr>
        <w:t>(</w:t>
      </w:r>
      <w:r>
        <w:rPr>
          <w:rFonts w:cs="Lotus Linotype" w:ascii="Lotus Linotype" w:hAnsi="Lotus Linotype"/>
          <w:sz w:val="24"/>
          <w:szCs w:val="24"/>
          <w:lang w:bidi="ar-EG"/>
        </w:rPr>
        <w:t>23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غريب</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p>
  </w:footnote>
  <w:footnote w:id="92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تيمم هل ينفخ فيهما </w:t>
      </w:r>
      <w:r>
        <w:rPr>
          <w:rFonts w:cs="Lotus Linotype" w:ascii="Lotus Linotype" w:hAnsi="Lotus Linotype"/>
          <w:sz w:val="24"/>
          <w:szCs w:val="24"/>
          <w:rtl w:val="true"/>
          <w:lang w:bidi="ar-EG"/>
        </w:rPr>
        <w:t>(</w:t>
      </w:r>
      <w:r>
        <w:rPr>
          <w:rFonts w:cs="Lotus Linotype" w:ascii="Lotus Linotype" w:hAnsi="Lotus Linotype"/>
          <w:sz w:val="24"/>
          <w:szCs w:val="24"/>
          <w:lang w:bidi="ar-EG"/>
        </w:rPr>
        <w:t>3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8</w:t>
      </w:r>
      <w:r>
        <w:rPr>
          <w:rFonts w:cs="Lotus Linotype" w:ascii="Lotus Linotype" w:hAnsi="Lotus Linotype"/>
          <w:sz w:val="24"/>
          <w:szCs w:val="24"/>
          <w:rtl w:val="true"/>
          <w:lang w:bidi="ar-EG"/>
        </w:rPr>
        <w:t>).</w:t>
      </w:r>
    </w:p>
  </w:footnote>
  <w:footnote w:id="92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8</w:t>
      </w:r>
      <w:r>
        <w:rPr>
          <w:rFonts w:cs="Lotus Linotype" w:ascii="Lotus Linotype" w:hAnsi="Lotus Linotype"/>
          <w:sz w:val="24"/>
          <w:szCs w:val="24"/>
          <w:rtl w:val="true"/>
          <w:lang w:bidi="ar-EG"/>
        </w:rPr>
        <w:t>).</w:t>
      </w:r>
    </w:p>
  </w:footnote>
  <w:footnote w:id="92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1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2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شرك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شركة في الطعام والنهد والعروض</w:t>
      </w:r>
      <w:r>
        <w:rPr>
          <w:rFonts w:cs="Lotus Linotype" w:ascii="Lotus Linotype" w:hAnsi="Lotus Linotype"/>
          <w:sz w:val="24"/>
          <w:szCs w:val="24"/>
          <w:rtl w:val="true"/>
          <w:lang w:bidi="ar-EG"/>
        </w:rPr>
        <w:t>... (</w:t>
      </w:r>
      <w:r>
        <w:rPr>
          <w:rFonts w:cs="Lotus Linotype" w:ascii="Lotus Linotype" w:hAnsi="Lotus Linotype"/>
          <w:sz w:val="24"/>
          <w:szCs w:val="24"/>
          <w:lang w:bidi="ar-EG"/>
        </w:rPr>
        <w:t>24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د والذبائ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ؤكل من الحيوان </w:t>
      </w:r>
      <w:r>
        <w:rPr>
          <w:rFonts w:cs="Lotus Linotype" w:ascii="Lotus Linotype" w:hAnsi="Lotus Linotype"/>
          <w:sz w:val="24"/>
          <w:szCs w:val="24"/>
          <w:rtl w:val="true"/>
          <w:lang w:bidi="ar-EG"/>
        </w:rPr>
        <w:t>(</w:t>
      </w:r>
      <w:r>
        <w:rPr>
          <w:rFonts w:cs="Lotus Linotype" w:ascii="Lotus Linotype" w:hAnsi="Lotus Linotype"/>
          <w:sz w:val="24"/>
          <w:szCs w:val="24"/>
          <w:lang w:bidi="ar-EG"/>
        </w:rPr>
        <w:t>19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w:t>
      </w:r>
    </w:p>
  </w:footnote>
  <w:footnote w:id="92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 xml:space="preserve">. </w:t>
      </w:r>
    </w:p>
  </w:footnote>
  <w:footnote w:id="92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3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3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3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الطهارة،ب باب التيمم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3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3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منا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بمنى </w:t>
      </w:r>
      <w:r>
        <w:rPr>
          <w:rFonts w:cs="Lotus Linotype" w:ascii="Lotus Linotype" w:hAnsi="Lotus Linotype"/>
          <w:sz w:val="24"/>
          <w:szCs w:val="24"/>
          <w:rtl w:val="true"/>
          <w:lang w:bidi="ar-EG"/>
        </w:rPr>
        <w:t>(</w:t>
      </w:r>
      <w:r>
        <w:rPr>
          <w:rFonts w:cs="Lotus Linotype" w:ascii="Lotus Linotype" w:hAnsi="Lotus Linotype"/>
          <w:sz w:val="24"/>
          <w:szCs w:val="24"/>
          <w:lang w:bidi="ar-EG"/>
        </w:rPr>
        <w:t>19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دون حديث معاوية بن قرة</w:t>
      </w:r>
      <w:r>
        <w:rPr>
          <w:rFonts w:cs="Lotus Linotype" w:ascii="Lotus Linotype" w:hAnsi="Lotus Linotype"/>
          <w:sz w:val="24"/>
          <w:szCs w:val="24"/>
          <w:rtl w:val="true"/>
          <w:lang w:bidi="ar-EG"/>
        </w:rPr>
        <w:t>».</w:t>
      </w:r>
    </w:p>
  </w:footnote>
  <w:footnote w:id="93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تيمم إذا لم يجد الماء</w:t>
      </w:r>
      <w:r>
        <w:rPr>
          <w:rFonts w:cs="Lotus Linotype" w:ascii="Lotus Linotype" w:hAnsi="Lotus Linotype"/>
          <w:sz w:val="24"/>
          <w:szCs w:val="24"/>
          <w:rtl w:val="true"/>
          <w:lang w:bidi="ar-EG"/>
        </w:rPr>
        <w:t>... (</w:t>
      </w:r>
      <w:r>
        <w:rPr>
          <w:rFonts w:cs="Lotus Linotype" w:ascii="Lotus Linotype" w:hAnsi="Lotus Linotype"/>
          <w:sz w:val="24"/>
          <w:szCs w:val="24"/>
          <w:lang w:bidi="ar-EG"/>
        </w:rPr>
        <w:t>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69</w:t>
      </w:r>
      <w:r>
        <w:rPr>
          <w:rFonts w:cs="Lotus Linotype" w:ascii="Lotus Linotype" w:hAnsi="Lotus Linotype"/>
          <w:sz w:val="24"/>
          <w:szCs w:val="24"/>
          <w:rtl w:val="true"/>
          <w:lang w:bidi="ar-EG"/>
        </w:rPr>
        <w:t>).</w:t>
      </w:r>
    </w:p>
  </w:footnote>
  <w:footnote w:id="93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70</w:t>
      </w:r>
      <w:r>
        <w:rPr>
          <w:rFonts w:cs="Lotus Linotype" w:ascii="Lotus Linotype" w:hAnsi="Lotus Linotype"/>
          <w:sz w:val="24"/>
          <w:szCs w:val="24"/>
          <w:rtl w:val="true"/>
          <w:lang w:bidi="ar-EG"/>
        </w:rPr>
        <w:t>).</w:t>
      </w:r>
    </w:p>
  </w:footnote>
  <w:footnote w:id="93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بن عمر</w:t>
      </w:r>
      <w:r>
        <w:rPr>
          <w:rFonts w:cs="Lotus Linotype" w:ascii="Lotus Linotype" w:hAnsi="Lotus Linotype"/>
          <w:sz w:val="24"/>
          <w:szCs w:val="24"/>
          <w:rtl w:val="true"/>
          <w:lang w:bidi="ar-EG"/>
        </w:rPr>
        <w:t>.</w:t>
      </w:r>
    </w:p>
  </w:footnote>
  <w:footnote w:id="93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3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جروح ي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جروح تصيبه الجنابة فيخاف على نفسه </w:t>
      </w:r>
      <w:r>
        <w:rPr>
          <w:rFonts w:cs="Lotus Linotype" w:ascii="Lotus Linotype" w:hAnsi="Lotus Linotype"/>
          <w:sz w:val="24"/>
          <w:szCs w:val="24"/>
          <w:rtl w:val="true"/>
          <w:lang w:bidi="ar-EG"/>
        </w:rPr>
        <w:t>(</w:t>
      </w:r>
      <w:r>
        <w:rPr>
          <w:rFonts w:cs="Lotus Linotype" w:ascii="Lotus Linotype" w:hAnsi="Lotus Linotype"/>
          <w:sz w:val="24"/>
          <w:szCs w:val="24"/>
          <w:lang w:bidi="ar-EG"/>
        </w:rPr>
        <w:t>5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39">
    <w:p>
      <w:pPr>
        <w:pStyle w:val="Footnote"/>
        <w:ind w:left="454" w:right="0" w:hanging="45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جروح ي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ال الألباني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دون قو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ما كان يكفيه</w:t>
      </w:r>
      <w:r>
        <w:rPr>
          <w:rFonts w:cs="Lotus Linotype" w:ascii="Lotus Linotype" w:hAnsi="Lotus Linotype"/>
          <w:sz w:val="24"/>
          <w:szCs w:val="24"/>
          <w:rtl w:val="true"/>
          <w:lang w:bidi="ar-EG"/>
        </w:rPr>
        <w:t>».</w:t>
      </w:r>
    </w:p>
  </w:footnote>
  <w:footnote w:id="94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41">
    <w:p>
      <w:pPr>
        <w:pStyle w:val="Footnote"/>
        <w:ind w:left="454" w:right="0" w:hanging="45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4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0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1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27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بن خزيم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 عطاء كان اختلط وجرير روى عنه بعد الاختلاط</w:t>
      </w:r>
      <w:r>
        <w:rPr>
          <w:rFonts w:cs="Lotus Linotype" w:ascii="Lotus Linotype" w:hAnsi="Lotus Linotype"/>
          <w:sz w:val="24"/>
          <w:szCs w:val="24"/>
          <w:rtl w:val="true"/>
          <w:lang w:bidi="ar-EG"/>
        </w:rPr>
        <w:t>».</w:t>
      </w:r>
    </w:p>
  </w:footnote>
  <w:footnote w:id="94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1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00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قوفًا</w:t>
      </w:r>
      <w:r>
        <w:rPr>
          <w:rFonts w:cs="Lotus Linotype" w:ascii="Lotus Linotype" w:hAnsi="Lotus Linotype"/>
          <w:sz w:val="24"/>
          <w:szCs w:val="24"/>
          <w:rtl w:val="true"/>
          <w:lang w:bidi="ar-EG"/>
        </w:rPr>
        <w:t xml:space="preserve">. </w:t>
      </w:r>
    </w:p>
  </w:footnote>
  <w:footnote w:id="94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إسباغ الوضوء على المكاره </w:t>
      </w:r>
      <w:r>
        <w:rPr>
          <w:rFonts w:cs="Lotus Linotype" w:ascii="Lotus Linotype" w:hAnsi="Lotus Linotype"/>
          <w:sz w:val="24"/>
          <w:szCs w:val="24"/>
          <w:rtl w:val="true"/>
          <w:lang w:bidi="ar-EG"/>
        </w:rPr>
        <w:t>(</w:t>
      </w:r>
      <w:r>
        <w:rPr>
          <w:rFonts w:cs="Lotus Linotype" w:ascii="Lotus Linotype" w:hAnsi="Lotus Linotype"/>
          <w:sz w:val="24"/>
          <w:szCs w:val="24"/>
          <w:lang w:bidi="ar-EG"/>
        </w:rPr>
        <w:t>2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94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جبائر </w:t>
      </w:r>
      <w:r>
        <w:rPr>
          <w:rFonts w:cs="Lotus Linotype" w:ascii="Lotus Linotype" w:hAnsi="Lotus Linotype"/>
          <w:sz w:val="24"/>
          <w:szCs w:val="24"/>
          <w:rtl w:val="true"/>
          <w:lang w:bidi="ar-EG"/>
        </w:rPr>
        <w:t>(</w:t>
      </w:r>
      <w:r>
        <w:rPr>
          <w:rFonts w:cs="Lotus Linotype" w:ascii="Lotus Linotype" w:hAnsi="Lotus Linotype"/>
          <w:sz w:val="24"/>
          <w:szCs w:val="24"/>
          <w:lang w:bidi="ar-EG"/>
        </w:rPr>
        <w:t>6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 جدًّا</w:t>
      </w:r>
      <w:r>
        <w:rPr>
          <w:rFonts w:cs="Lotus Linotype" w:ascii="Lotus Linotype" w:hAnsi="Lotus Linotype"/>
          <w:sz w:val="24"/>
          <w:szCs w:val="24"/>
          <w:rtl w:val="true"/>
          <w:lang w:bidi="ar-EG"/>
        </w:rPr>
        <w:t>».</w:t>
      </w:r>
    </w:p>
  </w:footnote>
  <w:footnote w:id="94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غسل البول </w:t>
      </w:r>
      <w:r>
        <w:rPr>
          <w:rFonts w:cs="Lotus Linotype" w:ascii="Lotus Linotype" w:hAnsi="Lotus Linotype"/>
          <w:sz w:val="24"/>
          <w:szCs w:val="24"/>
          <w:rtl w:val="true"/>
          <w:lang w:bidi="ar-EG"/>
        </w:rPr>
        <w:t>(</w:t>
      </w:r>
      <w:r>
        <w:rPr>
          <w:rFonts w:cs="Lotus Linotype" w:ascii="Lotus Linotype" w:hAnsi="Lotus Linotype"/>
          <w:sz w:val="24"/>
          <w:szCs w:val="24"/>
          <w:lang w:bidi="ar-EG"/>
        </w:rPr>
        <w:t>2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نجاسة البول ووجوب الاستبراء به </w:t>
      </w:r>
      <w:r>
        <w:rPr>
          <w:rFonts w:cs="Lotus Linotype" w:ascii="Lotus Linotype" w:hAnsi="Lotus Linotype"/>
          <w:sz w:val="24"/>
          <w:szCs w:val="24"/>
          <w:rtl w:val="true"/>
          <w:lang w:bidi="ar-EG"/>
        </w:rPr>
        <w:t>(</w:t>
      </w:r>
      <w:r>
        <w:rPr>
          <w:rFonts w:cs="Lotus Linotype" w:ascii="Lotus Linotype" w:hAnsi="Lotus Linotype"/>
          <w:sz w:val="24"/>
          <w:szCs w:val="24"/>
          <w:lang w:bidi="ar-EG"/>
        </w:rPr>
        <w:t>292</w:t>
      </w:r>
      <w:r>
        <w:rPr>
          <w:rFonts w:cs="Lotus Linotype" w:ascii="Lotus Linotype" w:hAnsi="Lotus Linotype"/>
          <w:sz w:val="24"/>
          <w:szCs w:val="24"/>
          <w:rtl w:val="true"/>
          <w:lang w:bidi="ar-EG"/>
        </w:rPr>
        <w:t>).</w:t>
      </w:r>
    </w:p>
  </w:footnote>
  <w:footnote w:id="94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عم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جامع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آخر مصنف عبد الرزاق </w:t>
      </w:r>
      <w:r>
        <w:rPr>
          <w:rFonts w:cs="Lotus Linotype" w:ascii="Lotus Linotype" w:hAnsi="Lotus Linotype"/>
          <w:sz w:val="24"/>
          <w:szCs w:val="24"/>
          <w:rtl w:val="true"/>
          <w:lang w:bidi="ar-EG"/>
        </w:rPr>
        <w:t>(</w:t>
      </w:r>
      <w:r>
        <w:rPr>
          <w:rFonts w:cs="Lotus Linotype" w:ascii="Lotus Linotype" w:hAnsi="Lotus Linotype"/>
          <w:sz w:val="24"/>
          <w:szCs w:val="24"/>
          <w:lang w:bidi="ar-EG"/>
        </w:rPr>
        <w:t>210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زهد</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فس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رفة والتاريخ</w:t>
      </w:r>
      <w:r>
        <w:rPr>
          <w:rFonts w:cs="Lotus Linotype" w:ascii="Lotus Linotype" w:hAnsi="Lotus Linotype"/>
          <w:sz w:val="24"/>
          <w:szCs w:val="24"/>
          <w:rtl w:val="true"/>
          <w:lang w:bidi="ar-EG"/>
        </w:rPr>
        <w:t>» (</w:t>
      </w:r>
      <w:r>
        <w:rPr>
          <w:rFonts w:cs="Lotus Linotype" w:ascii="Lotus Linotype" w:hAnsi="Lotus Linotype"/>
          <w:sz w:val="24"/>
          <w:szCs w:val="24"/>
          <w:lang w:bidi="ar-EG"/>
        </w:rPr>
        <w:t>1/3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خطيب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842</w:t>
      </w:r>
      <w:r>
        <w:rPr>
          <w:rFonts w:cs="Lotus Linotype" w:ascii="Lotus Linotype" w:hAnsi="Lotus Linotype"/>
          <w:sz w:val="24"/>
          <w:szCs w:val="24"/>
          <w:rtl w:val="true"/>
          <w:lang w:bidi="ar-EG"/>
        </w:rPr>
        <w:t xml:space="preserve">). </w:t>
      </w:r>
    </w:p>
  </w:footnote>
  <w:footnote w:id="94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ض مقعد الميت من الجنة أو النار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2867</w:t>
      </w:r>
      <w:r>
        <w:rPr>
          <w:rFonts w:cs="Lotus Linotype" w:ascii="Lotus Linotype" w:hAnsi="Lotus Linotype"/>
          <w:sz w:val="24"/>
          <w:szCs w:val="24"/>
          <w:rtl w:val="true"/>
          <w:lang w:bidi="ar-EG"/>
        </w:rPr>
        <w:t>).</w:t>
      </w:r>
    </w:p>
  </w:footnote>
  <w:footnote w:id="94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5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4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p>
  </w:footnote>
  <w:footnote w:id="951">
    <w:p>
      <w:pPr>
        <w:pStyle w:val="Normal"/>
        <w:autoSpaceDE w:val="false"/>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مسنده</w:t>
      </w:r>
      <w:r>
        <w:rPr>
          <w:rFonts w:cs="Lotus Linotype" w:ascii="Lotus Linotype" w:hAnsi="Lotus Linotype"/>
          <w:rtl w:val="true"/>
          <w:lang w:bidi="ar-EG"/>
        </w:rPr>
        <w:t>» (</w:t>
      </w:r>
      <w:r>
        <w:rPr>
          <w:rFonts w:cs="Lotus Linotype" w:ascii="Lotus Linotype" w:hAnsi="Lotus Linotype"/>
          <w:lang w:bidi="ar-EG"/>
        </w:rPr>
        <w:t>1/225</w:t>
      </w:r>
      <w:r>
        <w:rPr>
          <w:rFonts w:cs="Lotus Linotype" w:ascii="Lotus Linotype" w:hAnsi="Lotus Linotype"/>
          <w:rtl w:val="true"/>
          <w:lang w:bidi="ar-EG"/>
        </w:rPr>
        <w:t>)</w:t>
      </w:r>
      <w:r>
        <w:rPr>
          <w:rFonts w:ascii="Lotus Linotype" w:hAnsi="Lotus Linotype" w:cs="Lotus Linotype"/>
          <w:rtl w:val="true"/>
          <w:lang w:bidi="ar-EG"/>
        </w:rPr>
        <w:t>، وقال شعيب الأرنؤوط</w:t>
      </w:r>
      <w:r>
        <w:rPr>
          <w:rFonts w:cs="Lotus Linotype" w:ascii="Lotus Linotype" w:hAnsi="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إسناده صحيح على شرط الشيخين</w:t>
      </w:r>
      <w:r>
        <w:rPr>
          <w:rFonts w:cs="Lotus Linotype" w:ascii="Lotus Linotype" w:hAnsi="Lotus Linotype"/>
          <w:rtl w:val="true"/>
          <w:lang w:bidi="ar-EG"/>
        </w:rPr>
        <w:t>».</w:t>
      </w:r>
    </w:p>
  </w:footnote>
  <w:footnote w:id="95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ديث جابر الطويل وقصة أبي اليسر </w:t>
      </w:r>
      <w:r>
        <w:rPr>
          <w:rFonts w:cs="Lotus Linotype" w:ascii="Lotus Linotype" w:hAnsi="Lotus Linotype"/>
          <w:sz w:val="24"/>
          <w:szCs w:val="24"/>
          <w:rtl w:val="true"/>
          <w:lang w:bidi="ar-EG"/>
        </w:rPr>
        <w:t>(</w:t>
      </w:r>
      <w:r>
        <w:rPr>
          <w:rFonts w:cs="Lotus Linotype" w:ascii="Lotus Linotype" w:hAnsi="Lotus Linotype"/>
          <w:sz w:val="24"/>
          <w:szCs w:val="24"/>
          <w:lang w:bidi="ar-EG"/>
        </w:rPr>
        <w:t>3014</w:t>
      </w:r>
      <w:r>
        <w:rPr>
          <w:rFonts w:cs="Lotus Linotype" w:ascii="Lotus Linotype" w:hAnsi="Lotus Linotype"/>
          <w:sz w:val="24"/>
          <w:szCs w:val="24"/>
          <w:rtl w:val="true"/>
          <w:lang w:bidi="ar-EG"/>
        </w:rPr>
        <w:t>).</w:t>
      </w:r>
    </w:p>
  </w:footnote>
  <w:footnote w:id="953">
    <w:p>
      <w:pPr>
        <w:pStyle w:val="Footnote"/>
        <w:ind w:left="454" w:right="0" w:hanging="45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عبد بن حميد </w:t>
      </w:r>
      <w:r>
        <w:rPr>
          <w:rFonts w:cs="Lotus Linotype" w:ascii="Lotus Linotype" w:hAnsi="Lotus Linotype"/>
          <w:sz w:val="24"/>
          <w:szCs w:val="24"/>
          <w:rtl w:val="true"/>
          <w:lang w:bidi="ar-EG"/>
        </w:rPr>
        <w:t>(</w:t>
      </w:r>
      <w:r>
        <w:rPr>
          <w:rFonts w:cs="Lotus Linotype" w:ascii="Lotus Linotype" w:hAnsi="Lotus Linotype"/>
          <w:sz w:val="24"/>
          <w:szCs w:val="24"/>
          <w:lang w:bidi="ar-EG"/>
        </w:rPr>
        <w:t>64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تخ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طبرانى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معجم </w:t>
      </w:r>
      <w:r>
        <w:rPr>
          <w:rFonts w:ascii="Lotus Linotype" w:hAnsi="Lotus Linotype" w:cs="Lotus Linotype"/>
          <w:sz w:val="24"/>
          <w:sz w:val="24"/>
          <w:szCs w:val="24"/>
          <w:rtl w:val="true"/>
          <w:lang w:bidi="ar-EG"/>
        </w:rPr>
        <w:t>الكبي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1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دار قطنى </w:t>
      </w:r>
      <w:r>
        <w:rPr>
          <w:rFonts w:cs="Lotus Linotype" w:ascii="Lotus Linotype" w:hAnsi="Lotus Linotype"/>
          <w:sz w:val="24"/>
          <w:szCs w:val="24"/>
          <w:rtl w:val="true"/>
          <w:lang w:bidi="ar-EG"/>
        </w:rPr>
        <w:t>(</w:t>
      </w:r>
      <w:r>
        <w:rPr>
          <w:rFonts w:cs="Lotus Linotype" w:ascii="Lotus Linotype" w:hAnsi="Lotus Linotype"/>
          <w:sz w:val="24"/>
          <w:szCs w:val="24"/>
          <w:lang w:bidi="ar-EG"/>
        </w:rPr>
        <w:t>1/1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حاكم </w:t>
      </w:r>
      <w:r>
        <w:rPr>
          <w:rFonts w:ascii="Lotus Linotype" w:hAnsi="Lotus Linotype" w:cs="Lotus Linotype"/>
          <w:sz w:val="24"/>
          <w:sz w:val="24"/>
          <w:szCs w:val="24"/>
          <w:rtl w:val="true"/>
          <w:lang w:bidi="ar-EG"/>
        </w:rPr>
        <w:t xml:space="preserve">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بن عباس،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00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في الباب من حديث أبي هريرة</w:t>
      </w:r>
      <w:r>
        <w:rPr>
          <w:rFonts w:cs="Lotus Linotype" w:ascii="Lotus Linotype" w:hAnsi="Lotus Linotype"/>
          <w:sz w:val="24"/>
          <w:szCs w:val="24"/>
          <w:rtl w:val="true"/>
          <w:lang w:bidi="ar-EG"/>
        </w:rPr>
        <w:t>.</w:t>
      </w:r>
    </w:p>
  </w:footnote>
  <w:footnote w:id="95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براء من البول </w:t>
      </w:r>
      <w:r>
        <w:rPr>
          <w:rFonts w:cs="Lotus Linotype" w:ascii="Lotus Linotype" w:hAnsi="Lotus Linotype"/>
          <w:sz w:val="24"/>
          <w:szCs w:val="24"/>
          <w:rtl w:val="true"/>
          <w:lang w:bidi="ar-EG"/>
        </w:rPr>
        <w:t>(</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نسائي في كتاب الطهارة، با البول إلى السترة يستتر بها </w:t>
      </w:r>
      <w:r>
        <w:rPr>
          <w:rFonts w:cs="Lotus Linotype" w:ascii="Lotus Linotype" w:hAnsi="Lotus Linotype"/>
          <w:sz w:val="24"/>
          <w:szCs w:val="24"/>
          <w:rtl w:val="true"/>
          <w:lang w:bidi="ar-EG"/>
        </w:rPr>
        <w:t>(</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شديد في ال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5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2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رواء</w:t>
      </w:r>
      <w:r>
        <w:rPr>
          <w:rFonts w:cs="Lotus Linotype" w:ascii="Lotus Linotype" w:hAnsi="Lotus Linotype"/>
          <w:sz w:val="24"/>
          <w:szCs w:val="24"/>
          <w:rtl w:val="true"/>
          <w:lang w:bidi="ar-EG"/>
        </w:rPr>
        <w:t>» (</w:t>
      </w:r>
      <w:r>
        <w:rPr>
          <w:rFonts w:cs="Lotus Linotype" w:ascii="Lotus Linotype" w:hAnsi="Lotus Linotype"/>
          <w:sz w:val="24"/>
          <w:szCs w:val="24"/>
          <w:lang w:bidi="ar-EG"/>
        </w:rPr>
        <w:t>85</w:t>
      </w:r>
      <w:r>
        <w:rPr>
          <w:rFonts w:cs="Lotus Linotype" w:ascii="Lotus Linotype" w:hAnsi="Lotus Linotype"/>
          <w:sz w:val="24"/>
          <w:szCs w:val="24"/>
          <w:rtl w:val="true"/>
          <w:lang w:bidi="ar-EG"/>
        </w:rPr>
        <w:t>).</w:t>
      </w:r>
    </w:p>
  </w:footnote>
  <w:footnote w:id="95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w:t>
      </w:r>
      <w:r>
        <w:rPr>
          <w:rFonts w:cs="Lotus Linotype" w:ascii="Lotus Linotype" w:hAnsi="Lotus Linotype"/>
          <w:sz w:val="24"/>
          <w:szCs w:val="24"/>
          <w:lang w:bidi="ar-EG"/>
        </w:rPr>
        <w:t>9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22</w:t>
      </w:r>
      <w:r>
        <w:rPr>
          <w:rFonts w:cs="Lotus Linotype" w:ascii="Lotus Linotype" w:hAnsi="Lotus Linotype"/>
          <w:sz w:val="24"/>
          <w:szCs w:val="24"/>
          <w:rtl w:val="true"/>
          <w:lang w:bidi="ar-EG"/>
        </w:rPr>
        <w:t>).</w:t>
      </w:r>
    </w:p>
  </w:footnote>
  <w:footnote w:id="95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1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49</w:t>
      </w:r>
      <w:r>
        <w:rPr>
          <w:rFonts w:cs="Lotus Linotype" w:ascii="Lotus Linotype" w:hAnsi="Lotus Linotype"/>
          <w:sz w:val="24"/>
          <w:szCs w:val="24"/>
          <w:rtl w:val="true"/>
          <w:lang w:bidi="ar-EG"/>
        </w:rPr>
        <w:t>).</w:t>
      </w:r>
    </w:p>
  </w:footnote>
  <w:footnote w:id="95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بول عند سباطة قوم </w:t>
      </w:r>
      <w:r>
        <w:rPr>
          <w:rFonts w:cs="Lotus Linotype" w:ascii="Lotus Linotype" w:hAnsi="Lotus Linotype"/>
          <w:sz w:val="24"/>
          <w:szCs w:val="24"/>
          <w:rtl w:val="true"/>
          <w:lang w:bidi="ar-EG"/>
        </w:rPr>
        <w:t>(</w:t>
      </w:r>
      <w:r>
        <w:rPr>
          <w:rFonts w:cs="Lotus Linotype" w:ascii="Lotus Linotype" w:hAnsi="Lotus Linotype"/>
          <w:sz w:val="24"/>
          <w:szCs w:val="24"/>
          <w:lang w:bidi="ar-EG"/>
        </w:rPr>
        <w:t>226</w:t>
      </w:r>
      <w:r>
        <w:rPr>
          <w:rFonts w:ascii="Lotus Linotype" w:hAnsi="Lotus Linotype" w:cs="Lotus Linotype"/>
          <w:sz w:val="24"/>
          <w:sz w:val="24"/>
          <w:szCs w:val="24"/>
          <w:rtl w:val="true"/>
          <w:lang w:bidi="ar-EG"/>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w:t>
      </w:r>
      <w:r>
        <w:rPr>
          <w:rFonts w:cs="Lotus Linotype" w:ascii="Lotus Linotype" w:hAnsi="Lotus Linotype"/>
          <w:sz w:val="24"/>
          <w:szCs w:val="24"/>
          <w:rtl w:val="true"/>
          <w:lang w:bidi="ar-EG"/>
        </w:rPr>
        <w:t xml:space="preserve">. </w:t>
      </w:r>
    </w:p>
  </w:footnote>
  <w:footnote w:id="95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براء من البول </w:t>
      </w:r>
      <w:r>
        <w:rPr>
          <w:rFonts w:cs="Lotus Linotype" w:ascii="Lotus Linotype" w:hAnsi="Lotus Linotype"/>
          <w:sz w:val="24"/>
          <w:szCs w:val="24"/>
          <w:rtl w:val="true"/>
          <w:lang w:bidi="ar-EG"/>
        </w:rPr>
        <w:t>(</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6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ثوب الذي يصيب أهله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3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ني يصيب الثوب </w:t>
      </w:r>
      <w:r>
        <w:rPr>
          <w:rFonts w:cs="Lotus Linotype" w:ascii="Lotus Linotype" w:hAnsi="Lotus Linotype"/>
          <w:sz w:val="24"/>
          <w:szCs w:val="24"/>
          <w:rtl w:val="true"/>
          <w:lang w:bidi="ar-EG"/>
        </w:rPr>
        <w:t>(</w:t>
      </w:r>
      <w:r>
        <w:rPr>
          <w:rFonts w:cs="Lotus Linotype" w:ascii="Lotus Linotype" w:hAnsi="Lotus Linotype"/>
          <w:sz w:val="24"/>
          <w:szCs w:val="24"/>
          <w:lang w:bidi="ar-EG"/>
        </w:rPr>
        <w:t>2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ثوب الذي يجامع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5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6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خ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3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ثوب ال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6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6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دم </w:t>
      </w:r>
      <w:r>
        <w:rPr>
          <w:rFonts w:cs="Lotus Linotype" w:ascii="Lotus Linotype" w:hAnsi="Lotus Linotype"/>
          <w:sz w:val="24"/>
          <w:szCs w:val="24"/>
          <w:rtl w:val="true"/>
          <w:lang w:bidi="ar-EG"/>
        </w:rPr>
        <w:t>(</w:t>
      </w:r>
      <w:r>
        <w:rPr>
          <w:rFonts w:cs="Lotus Linotype" w:ascii="Lotus Linotype" w:hAnsi="Lotus Linotype"/>
          <w:sz w:val="24"/>
          <w:szCs w:val="24"/>
          <w:lang w:bidi="ar-EG"/>
        </w:rPr>
        <w:t>2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طهارة باب نجاسة الدم وكيفية غسله </w:t>
      </w:r>
      <w:r>
        <w:rPr>
          <w:rFonts w:cs="Lotus Linotype" w:ascii="Lotus Linotype" w:hAnsi="Lotus Linotype"/>
          <w:sz w:val="24"/>
          <w:szCs w:val="24"/>
          <w:rtl w:val="true"/>
          <w:lang w:bidi="ar-EG"/>
        </w:rPr>
        <w:t>(</w:t>
      </w:r>
      <w:r>
        <w:rPr>
          <w:rFonts w:cs="Lotus Linotype" w:ascii="Lotus Linotype" w:hAnsi="Lotus Linotype"/>
          <w:sz w:val="24"/>
          <w:szCs w:val="24"/>
          <w:lang w:bidi="ar-EG"/>
        </w:rPr>
        <w:t>291</w:t>
      </w:r>
      <w:r>
        <w:rPr>
          <w:rFonts w:cs="Lotus Linotype" w:ascii="Lotus Linotype" w:hAnsi="Lotus Linotype"/>
          <w:sz w:val="24"/>
          <w:szCs w:val="24"/>
          <w:rtl w:val="true"/>
          <w:lang w:bidi="ar-EG"/>
        </w:rPr>
        <w:t>).</w:t>
      </w:r>
    </w:p>
  </w:footnote>
  <w:footnote w:id="96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دم الم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08</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96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كراهية الصلاة في لحف النساء </w:t>
      </w:r>
      <w:r>
        <w:rPr>
          <w:rFonts w:cs="Lotus Linotype" w:ascii="Lotus Linotype" w:hAnsi="Lotus Linotype"/>
          <w:sz w:val="24"/>
          <w:szCs w:val="24"/>
          <w:rtl w:val="true"/>
          <w:lang w:bidi="ar-EG"/>
        </w:rPr>
        <w:t>(</w:t>
      </w:r>
      <w:r>
        <w:rPr>
          <w:rFonts w:cs="Lotus Linotype" w:ascii="Lotus Linotype" w:hAnsi="Lotus Linotype"/>
          <w:sz w:val="24"/>
          <w:szCs w:val="24"/>
          <w:lang w:bidi="ar-EG"/>
        </w:rPr>
        <w:t>6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صححه</w:t>
      </w:r>
      <w:r>
        <w:rPr>
          <w:rFonts w:ascii="Lotus Linotype" w:hAnsi="Lotus Linotype" w:cs="Lotus Linotype"/>
          <w:sz w:val="24"/>
          <w:sz w:val="24"/>
          <w:szCs w:val="24"/>
          <w:rtl w:val="true"/>
          <w:lang w:bidi="ar-EG"/>
        </w:rPr>
        <w:t xml:space="preserve">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w:t>
      </w:r>
      <w:r>
        <w:rPr>
          <w:rFonts w:ascii="Lotus Linotype" w:hAnsi="Lotus Linotype" w:cs="Lotus Linotype"/>
          <w:sz w:val="24"/>
          <w:sz w:val="24"/>
          <w:szCs w:val="24"/>
          <w:rtl w:val="true"/>
          <w:lang w:bidi="ar-EG"/>
        </w:rPr>
        <w:t xml:space="preserve"> الترمذ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96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6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 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علل</w:t>
      </w:r>
      <w:r>
        <w:rPr>
          <w:rFonts w:cs="Lotus Linotype" w:ascii="Lotus Linotype" w:hAnsi="Lotus Linotype"/>
          <w:sz w:val="24"/>
          <w:szCs w:val="24"/>
          <w:rtl w:val="true"/>
          <w:lang w:bidi="ar-EG"/>
        </w:rPr>
        <w:t>» (</w:t>
      </w:r>
      <w:r>
        <w:rPr>
          <w:rFonts w:cs="Lotus Linotype" w:ascii="Lotus Linotype" w:hAnsi="Lotus Linotype"/>
          <w:sz w:val="24"/>
          <w:szCs w:val="24"/>
          <w:lang w:bidi="ar-EG"/>
        </w:rPr>
        <w:t>14/3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صححه</w:t>
      </w:r>
      <w:r>
        <w:rPr>
          <w:rFonts w:cs="Lotus Linotype" w:ascii="Lotus Linotype" w:hAnsi="Lotus Linotype"/>
          <w:sz w:val="24"/>
          <w:szCs w:val="24"/>
          <w:rtl w:val="true"/>
          <w:lang w:bidi="ar-EG"/>
        </w:rPr>
        <w:t>.</w:t>
      </w:r>
    </w:p>
  </w:footnote>
  <w:footnote w:id="96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ني </w:t>
      </w:r>
      <w:r>
        <w:rPr>
          <w:rFonts w:cs="Lotus Linotype" w:ascii="Lotus Linotype" w:hAnsi="Lotus Linotype"/>
          <w:sz w:val="24"/>
          <w:szCs w:val="24"/>
          <w:rtl w:val="true"/>
          <w:lang w:bidi="ar-EG"/>
        </w:rPr>
        <w:t>(</w:t>
      </w:r>
      <w:r>
        <w:rPr>
          <w:rFonts w:cs="Lotus Linotype" w:ascii="Lotus Linotype" w:hAnsi="Lotus Linotype"/>
          <w:sz w:val="24"/>
          <w:szCs w:val="24"/>
          <w:lang w:bidi="ar-EG"/>
        </w:rPr>
        <w:t>290</w:t>
      </w:r>
      <w:r>
        <w:rPr>
          <w:rFonts w:cs="Lotus Linotype" w:ascii="Lotus Linotype" w:hAnsi="Lotus Linotype"/>
          <w:sz w:val="24"/>
          <w:szCs w:val="24"/>
          <w:rtl w:val="true"/>
          <w:lang w:bidi="ar-EG"/>
        </w:rPr>
        <w:t>).</w:t>
      </w:r>
    </w:p>
  </w:footnote>
  <w:footnote w:id="96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علل ومعرفة الرجال</w:t>
      </w:r>
      <w:r>
        <w:rPr>
          <w:rFonts w:cs="Lotus Linotype" w:ascii="Lotus Linotype" w:hAnsi="Lotus Linotype"/>
          <w:sz w:val="24"/>
          <w:szCs w:val="24"/>
          <w:rtl w:val="true"/>
          <w:lang w:bidi="ar-EG"/>
        </w:rPr>
        <w:t>» (</w:t>
      </w:r>
      <w:r>
        <w:rPr>
          <w:rFonts w:cs="Lotus Linotype" w:ascii="Lotus Linotype" w:hAnsi="Lotus Linotype"/>
          <w:sz w:val="24"/>
          <w:szCs w:val="24"/>
          <w:lang w:bidi="ar-EG"/>
        </w:rPr>
        <w:t>2887</w:t>
      </w:r>
      <w:r>
        <w:rPr>
          <w:rFonts w:cs="Lotus Linotype" w:ascii="Lotus Linotype" w:hAnsi="Lotus Linotype"/>
          <w:sz w:val="24"/>
          <w:szCs w:val="24"/>
          <w:rtl w:val="true"/>
          <w:lang w:bidi="ar-EG"/>
        </w:rPr>
        <w:t xml:space="preserve">). </w:t>
      </w:r>
    </w:p>
  </w:footnote>
  <w:footnote w:id="96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ني يصيب الثوب </w:t>
      </w:r>
      <w:r>
        <w:rPr>
          <w:rFonts w:cs="Lotus Linotype" w:ascii="Lotus Linotype" w:hAnsi="Lotus Linotype"/>
          <w:sz w:val="24"/>
          <w:szCs w:val="24"/>
          <w:rtl w:val="true"/>
          <w:lang w:bidi="ar-EG"/>
        </w:rPr>
        <w:t>(</w:t>
      </w:r>
      <w:r>
        <w:rPr>
          <w:rFonts w:cs="Lotus Linotype" w:ascii="Lotus Linotype" w:hAnsi="Lotus Linotype"/>
          <w:sz w:val="24"/>
          <w:szCs w:val="24"/>
          <w:lang w:bidi="ar-EG"/>
        </w:rPr>
        <w:t>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7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ني وفركه وغسل ما يصيب من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ني </w:t>
      </w:r>
      <w:r>
        <w:rPr>
          <w:rFonts w:cs="Lotus Linotype" w:ascii="Lotus Linotype" w:hAnsi="Lotus Linotype"/>
          <w:sz w:val="24"/>
          <w:szCs w:val="24"/>
          <w:rtl w:val="true"/>
          <w:lang w:bidi="ar-EG"/>
        </w:rPr>
        <w:t>(</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اللفظ له، من حديث عائشة</w:t>
      </w:r>
      <w:r>
        <w:rPr>
          <w:rFonts w:cs="Lotus Linotype" w:ascii="Lotus Linotype" w:hAnsi="Lotus Linotype"/>
          <w:sz w:val="24"/>
          <w:szCs w:val="24"/>
          <w:rtl w:val="true"/>
          <w:lang w:bidi="ar-EG"/>
        </w:rPr>
        <w:t>.</w:t>
      </w:r>
    </w:p>
  </w:footnote>
  <w:footnote w:id="97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ني </w:t>
      </w:r>
      <w:r>
        <w:rPr>
          <w:rFonts w:cs="Lotus Linotype" w:ascii="Lotus Linotype" w:hAnsi="Lotus Linotype"/>
          <w:sz w:val="24"/>
          <w:szCs w:val="24"/>
          <w:rtl w:val="true"/>
          <w:lang w:bidi="ar-EG"/>
        </w:rPr>
        <w:t>(</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w:t>
      </w:r>
      <w:r>
        <w:rPr>
          <w:rFonts w:cs="Lotus Linotype" w:ascii="Lotus Linotype" w:hAnsi="Lotus Linotype"/>
          <w:sz w:val="24"/>
          <w:szCs w:val="24"/>
          <w:rtl w:val="true"/>
          <w:lang w:bidi="ar-EG"/>
        </w:rPr>
        <w:t>.</w:t>
      </w:r>
    </w:p>
  </w:footnote>
  <w:footnote w:id="97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ني </w:t>
      </w:r>
      <w:r>
        <w:rPr>
          <w:rFonts w:cs="Lotus Linotype" w:ascii="Lotus Linotype" w:hAnsi="Lotus Linotype"/>
          <w:sz w:val="24"/>
          <w:szCs w:val="24"/>
          <w:rtl w:val="true"/>
          <w:lang w:bidi="ar-EG"/>
        </w:rPr>
        <w:t>(</w:t>
      </w:r>
      <w:r>
        <w:rPr>
          <w:rFonts w:cs="Lotus Linotype" w:ascii="Lotus Linotype" w:hAnsi="Lotus Linotype"/>
          <w:sz w:val="24"/>
          <w:szCs w:val="24"/>
          <w:lang w:bidi="ar-EG"/>
        </w:rPr>
        <w:t>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w:t>
      </w:r>
      <w:r>
        <w:rPr>
          <w:rFonts w:cs="Lotus Linotype" w:ascii="Lotus Linotype" w:hAnsi="Lotus Linotype"/>
          <w:sz w:val="24"/>
          <w:szCs w:val="24"/>
          <w:rtl w:val="true"/>
          <w:lang w:bidi="ar-EG"/>
        </w:rPr>
        <w:t>.</w:t>
      </w:r>
    </w:p>
  </w:footnote>
  <w:footnote w:id="97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2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380</w:t>
      </w:r>
      <w:r>
        <w:rPr>
          <w:rFonts w:cs="Lotus Linotype" w:ascii="Lotus Linotype" w:hAnsi="Lotus Linotype"/>
          <w:sz w:val="24"/>
          <w:szCs w:val="24"/>
          <w:rtl w:val="true"/>
          <w:lang w:bidi="ar-EG"/>
        </w:rPr>
        <w:t xml:space="preserve">). </w:t>
      </w:r>
    </w:p>
  </w:footnote>
  <w:footnote w:id="974">
    <w:p>
      <w:pPr>
        <w:pStyle w:val="Footnote"/>
        <w:ind w:left="454" w:right="0" w:hanging="454"/>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ني وفركه وغسل ما يصيب من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ني </w:t>
      </w:r>
      <w:r>
        <w:rPr>
          <w:rFonts w:cs="Lotus Linotype" w:ascii="Lotus Linotype" w:hAnsi="Lotus Linotype"/>
          <w:sz w:val="24"/>
          <w:szCs w:val="24"/>
          <w:rtl w:val="true"/>
          <w:lang w:bidi="ar-EG"/>
        </w:rPr>
        <w:t>(</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p>
  </w:footnote>
  <w:footnote w:id="97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بول الطفل الرضيع وكيفية غسله </w:t>
      </w:r>
      <w:r>
        <w:rPr>
          <w:rFonts w:cs="Lotus Linotype" w:ascii="Lotus Linotype" w:hAnsi="Lotus Linotype"/>
          <w:sz w:val="24"/>
          <w:szCs w:val="24"/>
          <w:rtl w:val="true"/>
          <w:lang w:bidi="ar-EG"/>
        </w:rPr>
        <w:t>(</w:t>
      </w:r>
      <w:r>
        <w:rPr>
          <w:rFonts w:cs="Lotus Linotype" w:ascii="Lotus Linotype" w:hAnsi="Lotus Linotype"/>
          <w:sz w:val="24"/>
          <w:szCs w:val="24"/>
          <w:lang w:bidi="ar-EG"/>
        </w:rPr>
        <w:t>287</w:t>
      </w:r>
      <w:r>
        <w:rPr>
          <w:rFonts w:cs="Lotus Linotype" w:ascii="Lotus Linotype" w:hAnsi="Lotus Linotype"/>
          <w:sz w:val="24"/>
          <w:szCs w:val="24"/>
          <w:rtl w:val="true"/>
          <w:lang w:bidi="ar-EG"/>
        </w:rPr>
        <w:t>).</w:t>
      </w:r>
    </w:p>
  </w:footnote>
  <w:footnote w:id="97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عوان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معجم </w:t>
      </w:r>
      <w:r>
        <w:rPr>
          <w:rFonts w:ascii="Lotus Linotype" w:hAnsi="Lotus Linotype" w:cs="Lotus Linotype"/>
          <w:sz w:val="24"/>
          <w:sz w:val="24"/>
          <w:szCs w:val="24"/>
          <w:rtl w:val="true"/>
          <w:lang w:bidi="ar-EG"/>
        </w:rPr>
        <w:t>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5/179</w:t>
      </w:r>
      <w:r>
        <w:rPr>
          <w:rFonts w:cs="Lotus Linotype" w:ascii="Lotus Linotype" w:hAnsi="Lotus Linotype"/>
          <w:sz w:val="24"/>
          <w:szCs w:val="24"/>
          <w:lang w:bidi="ar-EG"/>
        </w:rPr>
        <w:t>/</w:t>
      </w:r>
      <w:r>
        <w:rPr>
          <w:rFonts w:cs="Lotus Linotype" w:ascii="Lotus Linotype" w:hAnsi="Lotus Linotype"/>
          <w:sz w:val="24"/>
          <w:szCs w:val="24"/>
          <w:lang w:bidi="ar-EG"/>
        </w:rPr>
        <w:t>4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3954</w:t>
      </w:r>
      <w:r>
        <w:rPr>
          <w:rFonts w:cs="Lotus Linotype" w:ascii="Lotus Linotype" w:hAnsi="Lotus Linotype"/>
          <w:sz w:val="24"/>
          <w:szCs w:val="24"/>
          <w:rtl w:val="true"/>
          <w:lang w:bidi="ar-EG"/>
        </w:rPr>
        <w:t>).</w:t>
      </w:r>
    </w:p>
  </w:footnote>
  <w:footnote w:id="97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ول الصبي </w:t>
      </w:r>
      <w:r>
        <w:rPr>
          <w:rFonts w:cs="Lotus Linotype" w:ascii="Lotus Linotype" w:hAnsi="Lotus Linotype"/>
          <w:sz w:val="24"/>
          <w:szCs w:val="24"/>
          <w:rtl w:val="true"/>
          <w:lang w:bidi="ar-EG"/>
        </w:rPr>
        <w:t>(</w:t>
      </w:r>
      <w:r>
        <w:rPr>
          <w:rFonts w:cs="Lotus Linotype" w:ascii="Lotus Linotype" w:hAnsi="Lotus Linotype"/>
          <w:sz w:val="24"/>
          <w:szCs w:val="24"/>
          <w:lang w:bidi="ar-EG"/>
        </w:rPr>
        <w:t>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بول الطفل الرضيع وكيفية غسله </w:t>
      </w:r>
      <w:r>
        <w:rPr>
          <w:rFonts w:cs="Lotus Linotype" w:ascii="Lotus Linotype" w:hAnsi="Lotus Linotype"/>
          <w:sz w:val="24"/>
          <w:szCs w:val="24"/>
          <w:rtl w:val="true"/>
          <w:lang w:bidi="ar-EG"/>
        </w:rPr>
        <w:t>(</w:t>
      </w:r>
      <w:r>
        <w:rPr>
          <w:rFonts w:cs="Lotus Linotype" w:ascii="Lotus Linotype" w:hAnsi="Lotus Linotype"/>
          <w:sz w:val="24"/>
          <w:szCs w:val="24"/>
          <w:lang w:bidi="ar-EG"/>
        </w:rPr>
        <w:t>287</w:t>
      </w:r>
      <w:r>
        <w:rPr>
          <w:rFonts w:cs="Lotus Linotype" w:ascii="Lotus Linotype" w:hAnsi="Lotus Linotype"/>
          <w:sz w:val="24"/>
          <w:szCs w:val="24"/>
          <w:rtl w:val="true"/>
          <w:lang w:bidi="ar-EG"/>
        </w:rPr>
        <w:t>).</w:t>
      </w:r>
    </w:p>
  </w:footnote>
  <w:footnote w:id="97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للصبيان بالبركة ومسح رءوسهم </w:t>
      </w:r>
      <w:r>
        <w:rPr>
          <w:rFonts w:cs="Lotus Linotype" w:ascii="Lotus Linotype" w:hAnsi="Lotus Linotype"/>
          <w:sz w:val="24"/>
          <w:szCs w:val="24"/>
          <w:rtl w:val="true"/>
          <w:lang w:bidi="ar-EG"/>
        </w:rPr>
        <w:t>(</w:t>
      </w:r>
      <w:r>
        <w:rPr>
          <w:rFonts w:cs="Lotus Linotype" w:ascii="Lotus Linotype" w:hAnsi="Lotus Linotype"/>
          <w:sz w:val="24"/>
          <w:szCs w:val="24"/>
          <w:lang w:bidi="ar-EG"/>
        </w:rPr>
        <w:t>63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بول الطفل الرضيع وكيفية غسله </w:t>
      </w:r>
      <w:r>
        <w:rPr>
          <w:rFonts w:cs="Lotus Linotype" w:ascii="Lotus Linotype" w:hAnsi="Lotus Linotype"/>
          <w:sz w:val="24"/>
          <w:szCs w:val="24"/>
          <w:rtl w:val="true"/>
          <w:lang w:bidi="ar-EG"/>
        </w:rPr>
        <w:t>(</w:t>
      </w:r>
      <w:r>
        <w:rPr>
          <w:rFonts w:cs="Lotus Linotype" w:ascii="Lotus Linotype" w:hAnsi="Lotus Linotype"/>
          <w:sz w:val="24"/>
          <w:szCs w:val="24"/>
          <w:lang w:bidi="ar-EG"/>
        </w:rPr>
        <w:t>286</w:t>
      </w:r>
      <w:r>
        <w:rPr>
          <w:rFonts w:cs="Lotus Linotype" w:ascii="Lotus Linotype" w:hAnsi="Lotus Linotype"/>
          <w:sz w:val="24"/>
          <w:szCs w:val="24"/>
          <w:rtl w:val="true"/>
          <w:lang w:bidi="ar-EG"/>
        </w:rPr>
        <w:t>).</w:t>
      </w:r>
    </w:p>
  </w:footnote>
  <w:footnote w:id="97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8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8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ول الصبي يصيب الثوب </w:t>
      </w:r>
      <w:r>
        <w:rPr>
          <w:rFonts w:cs="Lotus Linotype" w:ascii="Lotus Linotype" w:hAnsi="Lotus Linotype"/>
          <w:sz w:val="24"/>
          <w:szCs w:val="24"/>
          <w:rtl w:val="true"/>
          <w:lang w:bidi="ar-EG"/>
        </w:rPr>
        <w:t>(</w:t>
      </w:r>
      <w:r>
        <w:rPr>
          <w:rFonts w:cs="Lotus Linotype" w:ascii="Lotus Linotype" w:hAnsi="Lotus Linotype"/>
          <w:sz w:val="24"/>
          <w:szCs w:val="24"/>
          <w:lang w:bidi="ar-EG"/>
        </w:rPr>
        <w:t>3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بول الجارية</w:t>
      </w:r>
      <w:r>
        <w:rPr>
          <w:rFonts w:cs="Lotus Linotype" w:ascii="Lotus Linotype" w:hAnsi="Lotus Linotype"/>
          <w:sz w:val="24"/>
          <w:szCs w:val="24"/>
          <w:rtl w:val="true"/>
          <w:lang w:bidi="ar-EG"/>
        </w:rPr>
        <w:t>(</w:t>
      </w:r>
      <w:r>
        <w:rPr>
          <w:rFonts w:cs="Lotus Linotype" w:ascii="Lotus Linotype" w:hAnsi="Lotus Linotype"/>
          <w:sz w:val="24"/>
          <w:szCs w:val="24"/>
          <w:lang w:bidi="ar-EG"/>
        </w:rPr>
        <w:t>3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بول الصبي الذي لم يطعم </w:t>
      </w:r>
      <w:r>
        <w:rPr>
          <w:rFonts w:cs="Lotus Linotype" w:ascii="Lotus Linotype" w:hAnsi="Lotus Linotype"/>
          <w:sz w:val="24"/>
          <w:szCs w:val="24"/>
          <w:rtl w:val="true"/>
          <w:lang w:bidi="ar-EG"/>
        </w:rPr>
        <w:t>(</w:t>
      </w:r>
      <w:r>
        <w:rPr>
          <w:rFonts w:cs="Lotus Linotype" w:ascii="Lotus Linotype" w:hAnsi="Lotus Linotype"/>
          <w:sz w:val="24"/>
          <w:szCs w:val="24"/>
          <w:lang w:bidi="ar-EG"/>
        </w:rPr>
        <w:t>5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8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ول الصبي يصيب الثوب </w:t>
      </w:r>
      <w:r>
        <w:rPr>
          <w:rFonts w:cs="Lotus Linotype" w:ascii="Lotus Linotype" w:hAnsi="Lotus Linotype"/>
          <w:sz w:val="24"/>
          <w:szCs w:val="24"/>
          <w:rtl w:val="true"/>
          <w:lang w:bidi="ar-EG"/>
        </w:rPr>
        <w:t>(</w:t>
      </w:r>
      <w:r>
        <w:rPr>
          <w:rFonts w:cs="Lotus Linotype" w:ascii="Lotus Linotype" w:hAnsi="Lotus Linotype"/>
          <w:sz w:val="24"/>
          <w:szCs w:val="24"/>
          <w:lang w:bidi="ar-EG"/>
        </w:rPr>
        <w:t>3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ذكر في نضح بول الغلام الصغير </w:t>
      </w:r>
      <w:r>
        <w:rPr>
          <w:rFonts w:cs="Lotus Linotype" w:ascii="Lotus Linotype" w:hAnsi="Lotus Linotype"/>
          <w:sz w:val="24"/>
          <w:szCs w:val="24"/>
          <w:rtl w:val="true"/>
          <w:lang w:bidi="ar-EG"/>
        </w:rPr>
        <w:t>(</w:t>
      </w:r>
      <w:r>
        <w:rPr>
          <w:rFonts w:cs="Lotus Linotype" w:ascii="Lotus Linotype" w:hAnsi="Lotus Linotype"/>
          <w:sz w:val="24"/>
          <w:szCs w:val="24"/>
          <w:lang w:bidi="ar-EG"/>
        </w:rPr>
        <w:t>6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بول الصبي الذي لم يطعم </w:t>
      </w:r>
      <w:r>
        <w:rPr>
          <w:rFonts w:cs="Lotus Linotype" w:ascii="Lotus Linotype" w:hAnsi="Lotus Linotype"/>
          <w:sz w:val="24"/>
          <w:szCs w:val="24"/>
          <w:rtl w:val="true"/>
          <w:lang w:bidi="ar-EG"/>
        </w:rPr>
        <w:t>(</w:t>
      </w:r>
      <w:r>
        <w:rPr>
          <w:rFonts w:cs="Lotus Linotype" w:ascii="Lotus Linotype" w:hAnsi="Lotus Linotype"/>
          <w:sz w:val="24"/>
          <w:szCs w:val="24"/>
          <w:lang w:bidi="ar-EG"/>
        </w:rPr>
        <w:t>5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8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ول الصبي يصيب الثوب،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بول الصبي الذي لم يطعم، ال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5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وصحح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8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رضي يصيبها ال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بول يصيب الأرض </w:t>
      </w:r>
      <w:r>
        <w:rPr>
          <w:rFonts w:cs="Lotus Linotype" w:ascii="Lotus Linotype" w:hAnsi="Lotus Linotype"/>
          <w:sz w:val="24"/>
          <w:szCs w:val="24"/>
          <w:rtl w:val="true"/>
          <w:lang w:bidi="ar-EG"/>
        </w:rPr>
        <w:t>(</w:t>
      </w:r>
      <w:r>
        <w:rPr>
          <w:rFonts w:cs="Lotus Linotype" w:ascii="Lotus Linotype" w:hAnsi="Lotus Linotype"/>
          <w:sz w:val="24"/>
          <w:szCs w:val="24"/>
          <w:lang w:bidi="ar-EG"/>
        </w:rPr>
        <w:t>1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نسائي في كتاب الس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كلا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217</w:t>
      </w:r>
      <w:r>
        <w:rPr>
          <w:rFonts w:cs="Lotus Linotype" w:ascii="Lotus Linotype" w:hAnsi="Lotus Linotype"/>
          <w:sz w:val="24"/>
          <w:szCs w:val="24"/>
          <w:rtl w:val="true"/>
          <w:lang w:bidi="ar-EG"/>
        </w:rPr>
        <w:t xml:space="preserve">). </w:t>
      </w:r>
    </w:p>
  </w:footnote>
  <w:footnote w:id="98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ب الماء على البول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2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w:t>
      </w:r>
      <w:r>
        <w:rPr>
          <w:rFonts w:cs="Lotus Linotype" w:ascii="Lotus Linotype" w:hAnsi="Lotus Linotype"/>
          <w:sz w:val="24"/>
          <w:szCs w:val="24"/>
          <w:rtl w:val="true"/>
          <w:lang w:bidi="ar-EG"/>
        </w:rPr>
        <w:t>.</w:t>
      </w:r>
    </w:p>
  </w:footnote>
  <w:footnote w:id="98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وضوء، ترك النبي صلى الله عليه وسلم والناس حتى فرغ من بوله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2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بول وغيره </w:t>
      </w:r>
      <w:r>
        <w:rPr>
          <w:rFonts w:cs="Lotus Linotype" w:ascii="Lotus Linotype" w:hAnsi="Lotus Linotype"/>
          <w:sz w:val="24"/>
          <w:szCs w:val="24"/>
          <w:rtl w:val="true"/>
          <w:lang w:bidi="ar-EG"/>
        </w:rPr>
        <w:t>.... (</w:t>
      </w:r>
      <w:r>
        <w:rPr>
          <w:rFonts w:cs="Lotus Linotype" w:ascii="Lotus Linotype" w:hAnsi="Lotus Linotype"/>
          <w:sz w:val="24"/>
          <w:szCs w:val="24"/>
          <w:lang w:bidi="ar-EG"/>
        </w:rPr>
        <w:t>284</w:t>
      </w:r>
      <w:r>
        <w:rPr>
          <w:rFonts w:cs="Lotus Linotype" w:ascii="Lotus Linotype" w:hAnsi="Lotus Linotype"/>
          <w:sz w:val="24"/>
          <w:szCs w:val="24"/>
          <w:rtl w:val="true"/>
          <w:lang w:bidi="ar-EG"/>
        </w:rPr>
        <w:t xml:space="preserve">). </w:t>
      </w:r>
    </w:p>
  </w:footnote>
  <w:footnote w:id="987">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8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89">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خلال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مر بالمعروف والنهي عن المنكر</w:t>
      </w:r>
      <w:r>
        <w:rPr>
          <w:rFonts w:cs="Lotus Linotype" w:ascii="Lotus Linotype" w:hAnsi="Lotus Linotype"/>
          <w:sz w:val="24"/>
          <w:szCs w:val="24"/>
          <w:rtl w:val="true"/>
          <w:lang w:bidi="ar-EG"/>
        </w:rPr>
        <w:t>» (</w:t>
      </w:r>
      <w:r>
        <w:rPr>
          <w:rFonts w:cs="Lotus Linotype" w:ascii="Lotus Linotype" w:hAnsi="Lotus Linotype"/>
          <w:sz w:val="24"/>
          <w:szCs w:val="24"/>
          <w:lang w:bidi="ar-EG"/>
        </w:rPr>
        <w:t>69</w:t>
      </w:r>
      <w:r>
        <w:rPr>
          <w:rFonts w:cs="Lotus Linotype" w:ascii="Lotus Linotype" w:hAnsi="Lotus Linotype"/>
          <w:sz w:val="24"/>
          <w:szCs w:val="24"/>
          <w:rtl w:val="true"/>
          <w:lang w:bidi="ar-EG"/>
        </w:rPr>
        <w:t>).</w:t>
      </w:r>
    </w:p>
  </w:footnote>
  <w:footnote w:id="990">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ذى يصيب الثوب </w:t>
      </w:r>
      <w:r>
        <w:rPr>
          <w:rFonts w:cs="Lotus Linotype" w:ascii="Lotus Linotype" w:hAnsi="Lotus Linotype"/>
          <w:sz w:val="24"/>
          <w:szCs w:val="24"/>
          <w:rtl w:val="true"/>
          <w:lang w:bidi="ar-EG"/>
        </w:rPr>
        <w:t>(</w:t>
      </w:r>
      <w:r>
        <w:rPr>
          <w:rFonts w:cs="Lotus Linotype" w:ascii="Lotus Linotype" w:hAnsi="Lotus Linotype"/>
          <w:sz w:val="24"/>
          <w:szCs w:val="24"/>
          <w:lang w:bidi="ar-EG"/>
        </w:rPr>
        <w:t>3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موطإ </w:t>
      </w:r>
      <w:r>
        <w:rPr>
          <w:rFonts w:cs="Lotus Linotype" w:ascii="Lotus Linotype" w:hAnsi="Lotus Linotype"/>
          <w:sz w:val="24"/>
          <w:szCs w:val="24"/>
          <w:rtl w:val="true"/>
          <w:lang w:bidi="ar-EG"/>
        </w:rPr>
        <w:t>(</w:t>
      </w:r>
      <w:r>
        <w:rPr>
          <w:rFonts w:cs="Lotus Linotype" w:ascii="Lotus Linotype" w:hAnsi="Lotus Linotype"/>
          <w:sz w:val="24"/>
          <w:szCs w:val="24"/>
          <w:lang w:bidi="ar-EG"/>
        </w:rPr>
        <w:t>1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رض يطهر بعضها بعضا </w:t>
      </w:r>
      <w:r>
        <w:rPr>
          <w:rFonts w:cs="Lotus Linotype" w:ascii="Lotus Linotype" w:hAnsi="Lotus Linotype"/>
          <w:sz w:val="24"/>
          <w:szCs w:val="24"/>
          <w:rtl w:val="true"/>
          <w:lang w:bidi="ar-EG"/>
        </w:rPr>
        <w:t>(</w:t>
      </w:r>
      <w:r>
        <w:rPr>
          <w:rFonts w:cs="Lotus Linotype" w:ascii="Lotus Linotype" w:hAnsi="Lotus Linotype"/>
          <w:sz w:val="24"/>
          <w:szCs w:val="24"/>
          <w:lang w:bidi="ar-EG"/>
        </w:rPr>
        <w:t>5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xml:space="preserve">». </w:t>
      </w:r>
    </w:p>
  </w:footnote>
  <w:footnote w:id="991">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ذى يصيب الثوب </w:t>
      </w:r>
      <w:r>
        <w:rPr>
          <w:rFonts w:cs="Lotus Linotype" w:ascii="Lotus Linotype" w:hAnsi="Lotus Linotype"/>
          <w:sz w:val="24"/>
          <w:szCs w:val="24"/>
          <w:rtl w:val="true"/>
          <w:lang w:bidi="ar-EG"/>
        </w:rPr>
        <w:t>(</w:t>
      </w:r>
      <w:r>
        <w:rPr>
          <w:rFonts w:cs="Lotus Linotype" w:ascii="Lotus Linotype" w:hAnsi="Lotus Linotype"/>
          <w:sz w:val="24"/>
          <w:szCs w:val="24"/>
          <w:lang w:bidi="ar-EG"/>
        </w:rPr>
        <w:t>3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92">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رض يطهر بعضها بعضا </w:t>
      </w:r>
      <w:r>
        <w:rPr>
          <w:rFonts w:cs="Lotus Linotype" w:ascii="Lotus Linotype" w:hAnsi="Lotus Linotype"/>
          <w:sz w:val="24"/>
          <w:szCs w:val="24"/>
          <w:rtl w:val="true"/>
          <w:lang w:bidi="ar-EG"/>
        </w:rPr>
        <w:t>(</w:t>
      </w:r>
      <w:r>
        <w:rPr>
          <w:rFonts w:cs="Lotus Linotype" w:ascii="Lotus Linotype" w:hAnsi="Lotus Linotype"/>
          <w:sz w:val="24"/>
          <w:szCs w:val="24"/>
          <w:lang w:bidi="ar-EG"/>
        </w:rPr>
        <w:t>5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بنحوه، </w:t>
      </w:r>
      <w:r>
        <w:rPr>
          <w:rFonts w:ascii="Lotus Linotype" w:hAnsi="Lotus Linotype" w:cs="Lotus Linotype"/>
          <w:sz w:val="24"/>
          <w:sz w:val="24"/>
          <w:szCs w:val="24"/>
          <w:rtl w:val="true"/>
          <w:lang w:bidi="ar-EG"/>
        </w:rPr>
        <w:t xml:space="preserve">وصححه </w:t>
      </w:r>
      <w:r>
        <w:rPr>
          <w:rFonts w:ascii="Lotus Linotype" w:hAnsi="Lotus Linotype" w:cs="Lotus Linotype"/>
          <w:sz w:val="24"/>
          <w:sz w:val="24"/>
          <w:szCs w:val="24"/>
          <w:rtl w:val="true"/>
          <w:lang w:bidi="ar-EG"/>
        </w:rPr>
        <w:t xml:space="preserve">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993">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ذى يصيب النعل </w:t>
      </w:r>
      <w:r>
        <w:rPr>
          <w:rFonts w:cs="Lotus Linotype" w:ascii="Lotus Linotype" w:hAnsi="Lotus Linotype"/>
          <w:sz w:val="24"/>
          <w:szCs w:val="24"/>
          <w:rtl w:val="true"/>
          <w:lang w:bidi="ar-EG"/>
        </w:rPr>
        <w:t>(</w:t>
      </w:r>
      <w:r>
        <w:rPr>
          <w:rFonts w:cs="Lotus Linotype" w:ascii="Lotus Linotype" w:hAnsi="Lotus Linotype"/>
          <w:sz w:val="24"/>
          <w:szCs w:val="24"/>
          <w:lang w:bidi="ar-EG"/>
        </w:rPr>
        <w:t>3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ائشة، </w:t>
      </w:r>
      <w:r>
        <w:rPr>
          <w:rFonts w:ascii="Lotus Linotype" w:hAnsi="Lotus Linotype" w:cs="Lotus Linotype"/>
          <w:sz w:val="24"/>
          <w:sz w:val="24"/>
          <w:szCs w:val="24"/>
          <w:rtl w:val="true"/>
          <w:lang w:bidi="ar-EG"/>
        </w:rPr>
        <w:t>وصححه</w:t>
      </w:r>
      <w:r>
        <w:rPr>
          <w:rFonts w:ascii="Lotus Linotype" w:hAnsi="Lotus Linotype" w:cs="Lotus Linotype"/>
          <w:sz w:val="24"/>
          <w:sz w:val="24"/>
          <w:szCs w:val="24"/>
          <w:rtl w:val="true"/>
          <w:lang w:bidi="ar-EG"/>
        </w:rPr>
        <w:t xml:space="preserve"> الأ</w:t>
      </w:r>
      <w:r>
        <w:rPr>
          <w:rFonts w:ascii="Lotus Linotype" w:hAnsi="Lotus Linotype" w:cs="Lotus Linotype"/>
          <w:sz w:val="24"/>
          <w:sz w:val="24"/>
          <w:szCs w:val="24"/>
          <w:rtl w:val="true"/>
          <w:lang w:bidi="ar-EG"/>
        </w:rPr>
        <w:t>ل</w:t>
      </w:r>
      <w:r>
        <w:rPr>
          <w:rFonts w:ascii="Lotus Linotype" w:hAnsi="Lotus Linotype" w:cs="Lotus Linotype"/>
          <w:sz w:val="24"/>
          <w:sz w:val="24"/>
          <w:szCs w:val="24"/>
          <w:rtl w:val="true"/>
          <w:lang w:bidi="ar-EG"/>
        </w:rPr>
        <w:t xml:space="preserve">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94">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ذى يصيب النعل </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95">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0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w:t>
      </w:r>
      <w:r>
        <w:rPr>
          <w:rFonts w:cs="Lotus Linotype" w:ascii="Lotus Linotype" w:hAnsi="Lotus Linotype"/>
          <w:sz w:val="24"/>
          <w:szCs w:val="24"/>
          <w:rtl w:val="true"/>
          <w:lang w:bidi="ar-EG"/>
        </w:rPr>
        <w:t>» (</w:t>
      </w:r>
      <w:r>
        <w:rPr>
          <w:rFonts w:cs="Lotus Linotype" w:ascii="Lotus Linotype" w:hAnsi="Lotus Linotype"/>
          <w:sz w:val="24"/>
          <w:szCs w:val="24"/>
          <w:lang w:bidi="ar-EG"/>
        </w:rPr>
        <w:t>1/3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سعيد الخدري،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خزيمة</w:t>
      </w:r>
      <w:r>
        <w:rPr>
          <w:rFonts w:cs="Lotus Linotype" w:ascii="Lotus Linotype" w:hAnsi="Lotus Linotype"/>
          <w:sz w:val="24"/>
          <w:szCs w:val="24"/>
          <w:rtl w:val="true"/>
          <w:lang w:bidi="ar-EG"/>
        </w:rPr>
        <w:t>».</w:t>
      </w:r>
    </w:p>
  </w:footnote>
  <w:footnote w:id="996">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منتق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زامل</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basedOn w:val="DefaultParagraphFont"/>
    <w:qFormat/>
    <w:rPr>
      <w:rFonts w:cs="Traditional Arabic"/>
      <w:color w:val="000000"/>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bidi w:val="1"/>
      <w:ind w:left="454" w:right="454" w:hanging="454"/>
      <w:jc w:val="both"/>
    </w:pPr>
    <w:rPr>
      <w:rFonts w:cs="Traditional Arabic"/>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harf</dc:creator>
  <dc:description/>
  <cp:keywords/>
  <dc:language>en-US</dc:language>
  <cp:lastModifiedBy>yahmad</cp:lastModifiedBy>
  <dcterms:modified xsi:type="dcterms:W3CDTF">2010-07-19T07:55:00Z</dcterms:modified>
  <cp:revision>17</cp:revision>
  <dc:subject/>
  <dc:title>مَتْنُ نُخْبَةِ الْفِكَرِ </dc:title>
</cp:coreProperties>
</file>