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lang w:bidi="ar-EG"/>
        </w:rPr>
      </w:pPr>
      <w:r>
        <w:rPr>
          <w:rFonts w:cs="Traditional Arabic"/>
          <w:sz w:val="36"/>
          <w:szCs w:val="36"/>
          <w:rtl w:val="true"/>
          <w:lang w:bidi="ar-EG"/>
        </w:rPr>
      </w:r>
    </w:p>
    <w:p>
      <w:pPr>
        <w:pStyle w:val="Normal"/>
        <w:spacing w:lineRule="atLeast" w:line="200"/>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شرح جوامع الأخبار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جزء الثالث</w:t>
      </w:r>
      <w:r>
        <w:rPr>
          <w:rFonts w:cs="Traditional Arabic" w:ascii="Traditional Arabic" w:hAnsi="Traditional Arabic"/>
          <w:b/>
          <w:bCs/>
          <w:sz w:val="40"/>
          <w:szCs w:val="40"/>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نتقاء الأصحاب </w:t>
      </w:r>
    </w:p>
    <w:p>
      <w:pPr>
        <w:pStyle w:val="Heading1"/>
        <w:ind w:left="0" w:right="0" w:firstLine="400"/>
        <w:jc w:val="center"/>
        <w:rPr>
          <w:color w:val="000000"/>
        </w:rPr>
      </w:pPr>
      <w:r>
        <w:rPr>
          <w:color w:val="000000"/>
          <w:rtl w:val="true"/>
        </w:rPr>
        <w:t>بسم الله الرحمن الرحيم</w:t>
      </w:r>
    </w:p>
    <w:p>
      <w:pPr>
        <w:pStyle w:val="Normal"/>
        <w:spacing w:lineRule="atLeast" w:line="2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 وصلى الله وسلم وبارك على نبينا محمد وعلى آله وصحبه أجمعين </w:t>
      </w:r>
      <w:r>
        <w:rPr>
          <w:rFonts w:cs="Traditional Arabic" w:ascii="Traditional Arabic" w:hAnsi="Traditional Arabic"/>
          <w:sz w:val="36"/>
          <w:szCs w:val="36"/>
          <w:rtl w:val="true"/>
        </w:rPr>
        <w:t xml:space="preserve">. </w:t>
      </w:r>
    </w:p>
    <w:p>
      <w:pPr>
        <w:pStyle w:val="Normal"/>
        <w:spacing w:lineRule="atLeast" w:line="200"/>
        <w:jc w:val="both"/>
        <w:rPr/>
      </w:pPr>
      <w:r>
        <w:rPr>
          <w:rFonts w:ascii="Traditional Arabic" w:hAnsi="Traditional Arabic" w:cs="Traditional Arabic"/>
          <w:sz w:val="36"/>
          <w:sz w:val="36"/>
          <w:szCs w:val="36"/>
          <w:rtl w:val="true"/>
        </w:rPr>
        <w:t xml:space="preserve">قال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 الجليس الصالح والجليس السوء كحامل المسك ونافخ الكير ، فحامل المسك إما أن يحزيك وإما أن تبتاع منه وإما أن تجد منه ريحا طيبة ، ونافخ الكير إما أن يحرق ثيابك وإما أن تجد ريحا خبيثة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أصل في اختيار الجليس ، وهو مشتمل على ضرب المثل للجليس الصالح وجليس السوء ، وضرب الأمثال هي من طرق البيان وتقريب المعاني ، وفي القرآن من ذلك كثير ، والله تعالى قد قال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جاءت بعد قوله</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2" w:cs="HQPB2" w:ascii="HQPB2" w:hAnsi="HQPB2"/>
          <w:sz w:val="32"/>
          <w:szCs w:val="32"/>
        </w:rPr>
        <w:t></w:t>
      </w:r>
      <w:r>
        <w:rPr>
          <w:rStyle w:val="FootnoteCharacters"/>
          <w:rFonts w:cs="Traditional Arabic" w:ascii="Traditional Arabic" w:hAnsi="Traditional Arabic"/>
          <w:sz w:val="36"/>
          <w:szCs w:val="36"/>
        </w:rPr>
        <w:t xml:space="preserve"> (</w:t>
      </w:r>
      <w:r>
        <w:rPr>
          <w:rStyle w:val="FootnoteCharacters"/>
          <w:rStyle w:val="FootnoteAnchor"/>
          <w:rFonts w:cs="Traditional Arabic" w:ascii="Traditional Arabic" w:hAnsi="Traditional Arabic"/>
          <w:sz w:val="36"/>
          <w:szCs w:val="36"/>
        </w:rPr>
        <w:footnoteReference w:id="3"/>
      </w:r>
      <w:r>
        <w:rPr>
          <w:rStyle w:val="FootnoteCharacters"/>
          <w:rFonts w:cs="Traditional Arabic" w:ascii="Traditional Arabic" w:hAnsi="Traditional Arabic"/>
          <w:sz w:val="36"/>
          <w:szCs w:val="36"/>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1" w:hAnsi="HQPB1"/>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كذلك أمثال هذا منها ، فالمثل يتضمن تشبيه ، مشبه ومشبه به ، التشبيه له أر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به ، ومشبه به ، وأداة تشبيه ، ووجه ش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نا يقول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ثل الجليس الصالح وجليس السوء كحامل المسك ونافخ الكير في الحقيقة أنهما مثلان ولكن قد تداخلا فذكر المشبه أولا ثم أتبعه بذكر المشبه به في المثلين ، وإلا فهما مث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جليس الصالح كحامل المسك ، مثل الجليس الصالح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جليس الصالح كأنه قال الجليس الصالح كحامل المسك ، ما المشبه ؟ الجليس الصالح ، والمشبه به حامل المسك ، وأداة التشبيه هي الكاف كحامل المسك ، ووجه التشبيه ذكره في المشبه به ، ويعلم وجه الشبه في المشبه ، الجليس الصالح كحامل المسك الذي معه مسك يحمله معه ، حامل المسك إذا جالسته لا تعدم الخير إما أن يهديك مجانا ، وإما أن تبتاع منه ، وإما أن تجد منه أقل الأحوال أن تجد منه رائحة طيبة ، الواحد لو دخل محل بيع الطيب وخرج كيف يجد من لقيه ؟ 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ما إيش الطيب الذي عندك ؟ هذا نتيجة إيش ؟ أنك دخلت مكانا يباع فيه الطيب بس استفدت فائدة ريح الطيب ، هذا أمر محسوس حامل المسك هذ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حسي ، المسك نوع من الطيب أكثر ما يذكر في النصوص هو المسك فهو من أطيب الط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جليس الصالح كحامل المسك ، الصالح ، من الصالح ؟ الجليس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لح في دينه ، وصلاح الدين يكون بالعلم والعمل والخلق ، ب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ليس الصالح هو من يكون على علم بدين الله وعلى تقوى وعلى جانب من حسن الخلق ، هذا الجليس الصالح ، هذا هو الذي ينبغي أن يختار المسلم مجالسته ويتخذه جليسا وقرينا و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 الجليس الصالح لا تعدم هذا الجليس ، شبه الجليس الصالح هو طيب المؤمن التقي طيب </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3"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3"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1" w:cs="Traditional Arabic"/>
          <w:sz w:val="36"/>
          <w:sz w:val="36"/>
          <w:szCs w:val="36"/>
        </w:rPr>
        <w:t xml:space="preserve"> </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3"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1"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1"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1" w:cs="Traditional Arabic"/>
          <w:sz w:val="36"/>
          <w:sz w:val="36"/>
          <w:szCs w:val="36"/>
        </w:rPr>
        <w:t xml:space="preserve"> </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1" w:cs="Traditional Arabic"/>
          <w:sz w:val="36"/>
          <w:sz w:val="36"/>
          <w:szCs w:val="36"/>
        </w:rPr>
        <w:t xml:space="preserve"> </w:t>
      </w:r>
      <w:r>
        <w:rPr>
          <w:rFonts w:ascii="Traditional Arabic" w:hAnsi="Traditional Arabic" w:eastAsia="HQPB5"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1" w:cs="Traditional Arabic"/>
          <w:sz w:val="36"/>
          <w:sz w:val="36"/>
          <w:szCs w:val="36"/>
        </w:rPr>
        <w:t></w:t>
      </w:r>
      <w:r>
        <w:rPr>
          <w:rFonts w:ascii="Traditional Arabic" w:hAnsi="Traditional Arabic" w:eastAsia="HQPB4" w:cs="Traditional Arabic"/>
          <w:sz w:val="36"/>
          <w:sz w:val="36"/>
          <w:szCs w:val="36"/>
        </w:rPr>
        <w:t></w:t>
      </w:r>
      <w:r>
        <w:rPr>
          <w:rFonts w:ascii="Traditional Arabic" w:hAnsi="Traditional Arabic" w:eastAsia="HQPB2" w:cs="Traditional Arabic"/>
          <w:sz w:val="36"/>
          <w:sz w:val="36"/>
          <w:szCs w:val="36"/>
        </w:rPr>
        <w:t></w:t>
      </w:r>
      <w:r>
        <w:rPr>
          <w:rFonts w:ascii="Traditional Arabic" w:hAnsi="Traditional Arabic" w:eastAsia="HQPB5" w:cs="Traditional Arabic"/>
          <w:sz w:val="36"/>
          <w:sz w:val="36"/>
          <w:szCs w:val="36"/>
        </w:rPr>
        <w:t></w:t>
      </w:r>
      <w:r>
        <w:rPr>
          <w:rFonts w:ascii="Traditional Arabic" w:hAnsi="Traditional Arabic" w:eastAsia="HQPB1" w:cs="Traditional Arabic"/>
          <w:sz w:val="36"/>
          <w:sz w:val="36"/>
          <w:szCs w:val="36"/>
        </w:rPr>
        <w:t xml:space="preserve"> </w:t>
      </w:r>
      <w:r>
        <w:rPr>
          <w:rFonts w:ascii="Traditional Arabic" w:hAnsi="Traditional Arabic" w:eastAsia="HQPB5"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tl w:val="true"/>
        </w:rPr>
        <w:t xml:space="preserve"> </w:t>
      </w:r>
      <w:r>
        <w:rPr>
          <w:rtl w:val="true"/>
        </w:rPr>
        <w:t xml:space="preserve">الرسول شبه الصالح بحامل المسك فشبه الطيب بالطيب كل الطيب ؛ لكن هذا طيب يحس بالمشام طيب محسوس ترد في إدراكه وفي معرفته سائر الناس ، وهذا الجليس الصالح أيضا هو طيب ويحمل أطيب الطيب يعني هو ذو علم وذو تقى وذو خلق فإما أن تستفيد منه علوما يتحفك بها فهذا من نوع الإهداء في المشبه به أو الابتياع ، تستفيد منه علما وفقها في الدين بنصائح بوصايا بمسائل ، أو تكون لك فيه قدوة تقتدي به ، إن لم تنل منه علما مباشرا يعني بطريق التعليم انتفعت به اقتداء تقتدي به في هديه في سيرته ، قدوة إمام صالح تتأسى به ، الله ، فعلمت منه في ربح مجالستك له ربح تربح دائما في ربح في مجالسته في أقواله في أفعاله ، أقواله فيها خير ، فيها يعني حكم ، فيه وصايا ، فيه تذكير </w:t>
      </w:r>
      <w:r>
        <w:rPr>
          <w:rtl w:val="true"/>
        </w:rPr>
        <w:t xml:space="preserve">- </w:t>
      </w:r>
      <w:r>
        <w:rPr>
          <w:rtl w:val="true"/>
        </w:rPr>
        <w:t xml:space="preserve">تذكير بالله </w:t>
      </w:r>
      <w:r>
        <w:rPr>
          <w:rtl w:val="true"/>
        </w:rPr>
        <w:t xml:space="preserve">- </w:t>
      </w:r>
      <w:r>
        <w:rPr>
          <w:rtl w:val="true"/>
        </w:rPr>
        <w:t xml:space="preserve">تذكير بنعم الله </w:t>
      </w:r>
      <w:r>
        <w:rPr>
          <w:rtl w:val="true"/>
        </w:rPr>
        <w:t xml:space="preserve">- </w:t>
      </w:r>
      <w:r>
        <w:rPr>
          <w:rtl w:val="true"/>
        </w:rPr>
        <w:t xml:space="preserve">تذكير بآيات الله </w:t>
      </w:r>
      <w:r>
        <w:rPr>
          <w:rtl w:val="true"/>
        </w:rPr>
        <w:t xml:space="preserve">- </w:t>
      </w:r>
      <w:r>
        <w:rPr>
          <w:rtl w:val="true"/>
        </w:rPr>
        <w:t xml:space="preserve">تدبر تفكر ، لو قدر أن لا تحصل على شيء من هذا ولا ذاك فإنك ستربح السلامة مما لو جالست غيره ، السلامة ، السلامة ربح أيضا ومكسب تسلم من المآثم ، سوف لا يقرك على محرم ستسلم مما قد تبتلى به لو جالست غير هذا العبد الصالح ، المسلم من سلم المسلمون من لسانه ويده سلامة ، لا يؤذيك لا يجاريك في أمور مكروهة أو محرمة فأنت تربح السلامة ، هذا يمكن أن نقول </w:t>
      </w:r>
      <w:r>
        <w:rPr>
          <w:rtl w:val="true"/>
        </w:rPr>
        <w:t xml:space="preserve">: </w:t>
      </w:r>
      <w:r>
        <w:rPr>
          <w:rtl w:val="true"/>
        </w:rPr>
        <w:t xml:space="preserve">إن من جنس يعني في المشبه به أو تجد منه رائحة طيبة هذا مغنم وفي هذا أبلغ حث على اختيار الجليس ، الجليس له شأن له أثر والإنسان ينسب لصاحبه إذا رئي الإنسان مع من يكون يعني من الصالحين ومن المحمودين في سيرتهم وأخلاقهم من يشاهد معه يكتسب من هذا الثناء ويستدل به ، هذا مغنم وفي هذا أبلغ حث على اختيار الجليس ، الجليس له شأن له أثر والإنسان ينسب لصاحبه إذا رئي الإنسان مع من يكون يعني من الصالحين ومن المحمودين في سيرتهم وأخلاقهم من يشاهد معه يكتسب من هذا الثناء ويستدل به ،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أل عن المرء وسل عن قرينه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ـل قــرين بالمقـارن يقتـد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رف الإنسان بمصاحبة الأخيار ، إذا رأيت إنسانا مع أهل العلم ومع طلبة العلم ومع الأجواد مع الصالحين مع العباد هذا عنوان خير والحمد 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ثل واحد مثل الجليس الصالح كحامل المسك إما أن يحزيك يهديك إليك وإما أن تبتاع منه ، وإما أن تجد منه رائحة طيبة الحمد لله ، وما أروعه من مثل ، مثل عظيم مصو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مثل جليس السوء كنافخ الكير أعوذ بالله ، الكير آلة يعني من نوع المنفاخ ، المنفاخ الآن أصبح يعني أثري عند الناس راح ؛ لكنه منفاخ من نوع خاص ، يعني الكير منفاخ من نوع ث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عب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جلد كأنه قربة يسحبها هذا صاحب الحداد اللي يوقد النار على الحديد لصهر الحديد وتليين الحديد ، يعني أدرك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حب هذا ويضغطه إذا ضغطه هذا النفخ هذا الكير إذا نفخ طار الشرار إذا ضغط الكير طار الشرارات من هنا وهناك مثل المنفاخ اللي تعرفونه يمكن الآن ، الحديد إذا وضع على النار تفوح منه روائح عفنة لأن المقصود صهر هذه المواد لتخليص الحديد من الصدأ مما علق به فتفوح منه روائح ، كنافخ الكير اللي يدخل على صاحب الكير أو يجلس مع صاحب الكير خلاص يا ويله إما أن يتطاير الشرار فيحرق ثيابه ، وإما أكل شيئا إذا خرج فإذا هو منتن الرائحة من دخان الحديد والمواد المنصهرة ، هذا شوف المثل مثل تعبير مصور ، هذا المثل الثان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الجليس السوء هو ضد الجليس الصالح تماما ، أعوذ بالله ، جهل ، الجليس السوء يعني صفه بنقيض ما ت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 سوء خلق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ق ، غضوب ، مغتاب ، نمام ، خائن ، مفرط في جنب الله ، لا علم ، ولا تقوى ، ولا خلق ، هذا جليس سوء ، هذا جليس سوء ، وكمان الصالحون يتفاضلون ، كذلك الآخرون من ذوي الجهل والفجور يتفاوتون ومثل جليس السوء كنافخ الكير الرسول ذكر وجه الشبه في المشبه به كما قلنا في الأول يدرك منه وجه الشبه في المشبه به ، جليس السوء ماذا تستفيد منه ؟ أعوذ بالله ، تستفيد منه الغفلة ، الوقوع في ما حرم الله ، تكسب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ين الباطل تشويه الحق ، التنفير عن الخير ، هذه نتائج مجالسة جليس السوء ، أيضا يوقعك بسوء خلقه يوقعك في مشاكل ، تدخل معه في مشاكل في خصومات مثل نافخ الكير ، نافخ الكير إما أن يحرق ثيابك وتخسر الثوب وتروح بدونه ، وإما أن تجد منه رائحة خبيثة ، جليس السوء لو قدر أنك سلمت منه تكون ما ربحت ، لو قدر أنك ما يوقعك في حرام تكون ما ربحت شيئا إلا السمعة السيئة ، من تراه مع الأراذل والسفهاء والجهلاء والفسقة والفجرة قرينهم خلاص منسوب القرين إلى القرين منسوب ، فلان يجالس فلانا ، فلان يجلس مع المدخ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قل الأمور مع المدخنين ، مع الشراب ، مع فسقة ، مع تاركي الصلوات ، مع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الفجور والباطل هذا عنو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اشتمل على مثلين لك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غهما بأسلوب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مشبه أولا ، ثم ذكر المشبه به بطريقة ما يسمى في علم البديع إيش ؟ اللف والنشر المرت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جليس الصالح وجليس السوء كحامل المسك ونافخ الكير هذا لف ونشر مرتب ، ثم جاء التف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مل المسك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فخ الكير كذا وبهذا يعرف وجه الشبه في المشبه ، فالمشبه في الأول والمشبه به ووجه الشبه كله طيب في طيب ؛ لكن المقصود الطيب المعنوي في الأول وذاك الطيب الحسي حامل المسك يعني طيبه بما يحمله ، هذا أصل هذا الحديث أصل في اختيار الأصحاب في الصحبة ، اختر لنفسك ، وهذه الصحبة تنشأ عن المودة وعن الولاء ؛ لأن الإيمان يوجب محبة ، الإيمان والعلم يوجب محبة الصالحين ومحبة الخير والأخيار ، والجهل وضعف الدين وضعف الإيمان يث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ون والميل إلى أشرار النا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ديث عظيم ينبغي للمسلم أن يتخذه منهجا في من يصاحبه ومن يجانبه ، فصاحب الأخيار وجانب الأشرار ، فهذا يقا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جليس ، وهذ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 الج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نباهة المؤم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لدغ المؤمن من جحر مرتين متفق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أكبر ،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لدغ المؤمن من جحر مرتين  لا يلدغُ خبر بالرفع ، ور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نهي مثل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نافاة بين الروايتين ، فإن النهي يأتي متضمنا للنفي فيأتي أحيانا النهي بصيغة النفي ، لا يلدغ المؤمن من جحر مرتين المؤمن الذي من ثمرات إيمانه الحزم والفطنة لا يلدغ من جحر مرتين بل يكون فطنا يأخذ من تجاربه دروسا ، وقد ترجم البخاري لهذا الحديث بلفظه ، وقال باب لا يلدغ المؤمن من جحر مرتين وذكر أثرا عن معاوي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يم أو الحليم ذو التجربة ، أو لا يكون الحكيم إلا ذو تج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ار البخاري إلى أن هذا الحديث يتضمن أن المؤمن ينتفع بالتجربة ولا يكون غافلا لا يتعظ بالتجارب ولا يستفيد من التجارب ، فالتجارب مصدر من مص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ومن مصادر الحكمة ، والع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مو العقل بالتجارب ، يقولون في المثل الدا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 مجرب ولا تسأل ط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 عنده خب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جاء في الس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ابن ه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رد من الرسول ، وأن الرسول قاله على سبب أن أحد المشركين و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زة الجمحي ، أسر في بدر ، فتلطف وتعطف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ذكر أنه يعني له عيال وأن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عف وتعطف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لقه ، يعني أنه أطلقه ومن عليه مجانا بخلاف بقية الأسرى ، فإنه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لقهم إلا بفداء ، وعاهد النبي أن لا يقاتله ، هذا هو الشاهد ثم أسر في أحد فأراد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أن يعاود الرسول مرة ثاني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من جحر مرتي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جاء في القصة 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ي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عت محمد ، يعني مرتين ، فأم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تله ، فقال هذه المقولة التي صارت مثلا لا يلدغ المؤمن من جحر مرتين وهذا يمكن أن ينتفع به الإنسان في نفسه ، فإذا وقع الإنسان في مخالفة تركا لواجب أو فعلا لمحذور بسبب من الأسباب فإن الحزم يقتضي أن يتوب ولا يعود ويشوف من أين أوتي فيأخذ حذره فلا يعاود الذلة ؛ لأن الذلة بمثابة لدغة الحية ، هذا تطبيق لهذا الحديث مع الإنسان نفسه يطبقه مع نفسه فلا يقع في الذلة مرة أخرى بل يحذر من الطريق أو السبب الذي ورطه أولا أو وقع بسببه في المخالفة فيقول ل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من جحر مرتين لن أعود يعني إلى هذا الأمر الذي أفضى بي إلى كذا وهذا طبقه في أمورك كبيرة وصغيرة ، يعني إذا أردنا أن نطبقه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ئية جزئية ، يعني الإنسان من عادته أنه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يصلي الفجر ، وفي مرة استدرجه بعض المجالس مع بعض الناس فسهر طويلا فثقل عن صلاة الفجر ، هنا يمكن أن يقول لنفسه خلاص لن يتكرر هذا الموقف لا يلدغ المؤمن من جحر مرتين وهكذا ، وقس على هذا ، وهكذا أيضا في معاملة الناس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سان صاحبته فكان سببا في تورطك ، خدعك إما في أمر ديني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ك وأوقعك في معصية مخالفة ، أو في أمر دنيوي ، يعني كان سببا لأنه ورطك في معاملة جرت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اب مالك أو ذهاب شيء من مالك بسبب خيانته أو ب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تصرفه ف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خلاص يأتي إليك مرة أخرى ، تعال ،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من جحر مرتين خلاص ، ف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الحديث من جوامع الكلم ، ومن الأمثال أصبح مثلا سائرا لا يلدغ المؤمن من جحر مرتين والرسول ربط بالمؤمن إشارة إلى أن المؤمن كيس فطن ، ما هو بغبي كما يقال يلعب عليه ، لا ، وقال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الخب وما يخدعني الخ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كون حذرا يكون فطنا يكون حازم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إيمان هو من الإيمان بالله ورسوله ، هو من أعظم مصادر الحزم ؛ لأن الإيمان الحق يقوم على العلم ، على البصيرة ،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قان بين الأشياء ، يقوم على الاعتبار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ث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وا يا أولي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 يوجب الاعتبار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بار هو من أدلة القياسيين ، من أدلة القياس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فيد من السنن الكونية والوقائع ، يستفيد من التجارب ، يعني كثير من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ويوصل إليها من التجارب ؛ لأن الله جعل في هذا الوجود سننا ، وجعل هناك أسبابا ومسبب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دغ المؤمن من جحر مرتين يلاح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حر ، 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 من ضرب المثل ، هذا فيه مثل من جحر الحجر المعروف الذي تسكنه بعض الحشرات أو الحيات أو العقارب ، الله أكبر ، لا يلدغ المؤمن من جحر مرتين يعني الواحد أدخل يده في جحر لحاجة يريد يخرج شيئا أو يعبث لدغ ، لدغته حية أو حشرة ، الحازم الفطن يروح مرة ثانية يدخل يد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خلاص لا يلدغ المؤمن من جحر مرتين عرف أن هذا مسكن للمؤذيات ، فالمؤمن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 الغلطة ، لا يكرر الغلطة سواء في أمر دينه أو أمر دنياه ؛ بل يكون حازما حذرا يحذر من مداخل الشيطان ، يحذر من الشيطان فإن الشيطان يزين للإنسان الأمور ويورطه مرة بعد مرة ؛ لكن المؤمن لا ، ولهذا بعض المو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قع في معصية أوجبت له الإنابة وتوبة وندم فتكون هذه المعصية أعطته درسا فعرف بها نفسه ، فعرف أنه لا يأمن على نفسه الزلل فيأخذ نفسه بالحزم والحيطة والحذ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باب الدين كما قلنا في البداية ،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أن يطبقه الإنسان أو أن يعامل به نفسه ، فلا تخدعه نفسه الأمارة بالسوء ولا الشيطان ، ولا يخدعه أيضا أحد من شياطين الإنس ؛ بل إذا وقع منه غلطة أخذ منها درسا بحيث لا يتكرر ولا يعاود هذا الطريق ولا يعاود هذا السبب الذي أوقعه فيما أوقعه فيه ، فجعل الرسول اللدغ هذا عنوانا عن الغلط ، ك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 تشبيها ، فصارت كل غلطة بمثابة اللدغة ، والجحر هذا هو المصدر ، فالحازم لا يكرر الغلط ولا يعاود السبب والمصد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من جوامع الكلم ومن الأمثال السيارة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حكيم ، و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اعاه واستعمله في نفسه واستعمله مع غيره سلم من شر كثير ، وعندكم الشيخ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ع وأجاد في شرحه لهذه الأحاديث بطريقته المبسطة السهلة المعبرة عن معنى الحديث وتطبيقه على الواقع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خصال الخير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ذر الغفا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ا أبا ذر لا عقلك التدبير ، ولا ورعك الكف ، ولا حسبك حسن الخلق رواه البيهقي في شعب الإي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رواه البيهقي في شعب الإيمان ، ورواه ابن حبان والحاكم وابن ماجة ؛ ولكن الحديث من جميع طرقه هو ضعيف ، الصواب أنه ضعيف ؛ ولكن جرت عادة أهل العلم أنهم يذكرون الأحاديث ويستشهدون بها ما د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نيها صحيحة ولها شواهد ، فهذا الحديث معناه صحيح تشهد له النصوص من الكتاب والسنة ؛ ولكنه من حيث ال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ثبت ،لم يصح سنده ، سنده غير صحيح ، في بعض أسانيده متروك ، وفي بعض أسانيده من هو ضعيف ، وحسنه بعضهم كالسيوطي في الجامع الصغير ؛ ولكن تحسينه له فيه تساهل ؛ ولكن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مل على ثلاث جمل كل واحدة منها بمثابة 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ذ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قلك التدبير ، ولا ورعك الكف ، ولا حسبك حسن الخلق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قلك التدبير العقل يطلق ويراد به القوة المدركة في الإنسان وهي القلب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لق على ثمرة العقل وهي التصرف الحسن ، التصرف الحسن ،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قل ؛ لأن العقل السليم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د إلى حسن التصرف ، فالمسلم عنده العقل النير بما جاء به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HQPB4" w:hAnsi="HQPB4"/>
          <w:sz w:val="32"/>
          <w:szCs w:val="32"/>
          <w:rtl w:val="true"/>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Style w:val="FootnoteAnchor"/>
          <w:rtl w:val="true"/>
        </w:rPr>
        <w:footnoteReference w:id="1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قلك التدبي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بير هذا أحسن العقول ، لا عقل يبلغ مبلغ التدبير ، التصرفات الأخرى ، والتدبير فسر بحسن التصرف في أمر الدين والدنيا ، كل منها يحتاج إلى التدبير ، صلاح الدين يحتاج إلى التدبير وصلاح الدنيا يحتاج إلى التدبير ، والتدبير يعني إلى التصرف الحسن ، فأحسن التد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إنسان بأسباب السع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واجبات ، ترك للحرمات ، هذا أحسن ، هذا أفضل التدبير ، أسوأ الناس تصرفا من يفرط فيما به نجاة نفسه ، ولهذا الكفار هم أسفه السفهاء ، والمنافقون سماهم الله السفهاء ، والكفار سفهاء ولو كان عنده عقل وذ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تدبير في دنياه ؛ لكنه على غير هدى ، ومن حسن التدبير في أمر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زم والجد في هذا الأمر ، في القيام بدين الله بجدية وبقوة </w:t>
      </w:r>
      <w:r>
        <w:rPr>
          <w:rFonts w:ascii="HQPB4" w:hAnsi="HQPB4" w:eastAsia="HQPB4" w:cs="HQPB4"/>
          <w:sz w:val="36"/>
          <w:sz w:val="36"/>
          <w:szCs w:val="36"/>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 xml:space="preserve"> </w:t>
      </w:r>
      <w:r>
        <w:rPr>
          <w:rFonts w:ascii="HQPB4" w:hAnsi="HQPB4" w:eastAsia="HQPB4" w:cs="HQPB4"/>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من يأخذ الأمور بفتور كما هو الغالب ، ومن حسن التدبير في أمر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زل الأشياء منازلها فتهتم بالواجبات على مراتبها ؛ لأن الواجبات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كد من بعض وأرفع من بعض ، وتنزل مخالفات كذلك الذنوب فيها الكبائر والصغائر فتحترس من الجميع ؛ ولكن تكون من الكبائر أشد حذرا ، هذا من حسن التدبير ، بعض الناس من سوء تدبيره تجده يحرص على بعض النوافل ويفرط في الفرائض ، ويمكن يترك بعض الصغائر ويرتكب بعض الكبائر ، هذا خلاف التدبير ، التدبير الحكيم هذا في أمر الدين وفي أمر الدنيا يكون أيضا ، أمر الدنيا مرتبط بالدين ، حسن التدبير في أمور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لوك الطرق الحكيمة المنا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سب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ك في كسب المال وتحصيل المعيشة الطرق الميسرة القريبة لك ، ما تقحم نفسك أمورا أنت لا تطيقها ، اسلك الطرق الميسرة لك المتيسرة ، لا تروح عندك الطموحات التي تريدك أن تسلك طر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الكبار أصحاب القدرات وأصح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رات وأصحاب الثروات ، لكن عش على قد حالك ، هذا من حسن التدب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شيخ السعدي أشار إلى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فتح لك باب رزق الزمه ، لا ت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قلب ما يقر لك قرار ، يعني أخذت بهذا السبب بعدين تتركه وتذهب إلى طريق آخر ، يعني كأنك تستعجل الرزق ، وهذا يسمى عند الع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عبير عن العوام الآن يسم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عرفه ي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سم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طو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ر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ح يتوظف بها المكان ، والله ما نحسب هذه وظيفة ما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يحة يريد وظيفة مريحة فيترك فيفصل ، يروح يطرق باب ، ي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لا صغ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محلا كبيرا ، هذا من سوء التدبير فالحكمة في التدبير ، فالتدبير أنه يكون يأخذ بالأسباب المتيسرة لا يحمل نفسه صعوبات ، يكون عنده استقرار نفسي ، يقنع بما آتاه الله ، فالقناعة هذه من وسائل التدبير الحس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الشيخ أفاض عندكم ، الشيخ بسط القول في تصوير وشرح هذه الجملة لا عقلك التد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الراجح يورث التدبير ، وقلت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قل تارة يطلق على القوة المدركة وتارة يطلق على نفس العمل ، هذا العقل ، فحسن التصرف يعبر عنه بالعقل من التعبير عن الشيء بسب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رعك الكف الورع ، قال فيه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رك ما يخشى ضرره ، أو ترك ما يضر في الآخرة ، والزهد ترك ما لا ينفع في الآخرة ، ترك ما لا ينفع ، أيهما أفضل بناء على هذا ، الزهد ولا الورع ؟ أيهما أفضل وأكمل ؟ الزهد ؛ لأنه ترك ما لا ينفع في الآخرة ، وأما الورع فهو ترك ما يضر أو ما يخشى ضرره في الآخ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رعك الكف الورع كف ، كف نفسك عن الحرام البين وعن المشتبهات فمن اتقى الشبهات فقد استبرأ لدينه وعرضه ، ومن وقع في الشبهات وقع في الحرام وهذا يش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لول الكف واسع ترك ما حرم الله في جميع الأبواب ، في الكلام المحرم ، تعرفون إن الحرام المحرم يتعلق بالكلام وبال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سان وبالعين وبالأذن وباليد وبالرجل وبالبطن بكل شيء ، كل الجوارح يتعلق بها الحرام ، إذن الورع كف ، كف اللسان عما حرم الله عن الكلام عن الحرام البين من الكلام أو المشتبه ، غض البصر عن الحرام ، كل الجوارح دي يتعلق بها ، كف كف كف لسانك ، كف عليك لسانك ، غض بصرك ، أعرض عن السماع واستماع الحرام وعن الفضول أيضا حتى الفضول ، الفضول اللي ما فيه فائدة ، كف نفسك ، اليد ، الب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نفسك عن أن تأكل الحرام تأكل المشتبهات تدخل بطنك ، كف ، الله أكبر ، كلمة موجزة ولا ورعك الكف قل له كف ، قل له ام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ك ، كف نفسك ، كف كف عليك هذا اللسان ، هذا مثال الرسول ذكره ؛ لأن اللسان هو أقوى الجوارح أثرا وهل يكب الناس في النار على وجه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خارهم إلا حصائد ألسنتهم الله ، كف ، والنصوص الأخرى تقتضي أن تكف أيضا عينك وتكف أذنك من استمع إلى حديث قوم وهم له كارهون صب في أذنيه الآنك وكذلك سماع المنكر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مع للباطل ، الباطل لماذا تستمع له ؟ لماذا تنظر إلى الباطل ؟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 كف سمعك وأذنك ، لماذا تستمع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الناس عندهم مبدأ التفرج ، يتفرجون على القنوات ، يسمعون ويرون المنكرات ، يرون المنكرات باسم التفرج ، لا لا تتفرج على المنكر ، لا تتفرج على برامج السحرة لا تتفرج، لا تتفرج تستمع إلى الرافض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ء العرضي قد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فرج على المنكر ، الرافضة الآن ينوحون ويصيحون في دعواهم وفي إعلامهم وأنت تستمع ويستمع كثير من الناس ويستمع لأن يسمع ها التغني وها الترنيمات وهذا منكر ، لا ، يقول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و هذا ، الإعلام الآن برامجه إما أن تكون من النوع الحرام أو من نوع الفضول والهزيل والرذيل هذا أكثر برامج الإعلام ماشي على ذلك ، إما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وات للشهوات المحرمة أو طرح للشبهات التي تفسد وتغير الإيمان ، كف سمعك ، كف بصرك هذا بلاء عظيم الآن ، وسائل الإعلام بلاء عظيم سواء من القنوات أو الإنترنت أيضا مع ما فيه من إيجابيات يستث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فق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رعك الكف ، ولا حسبك حسن الخلق الحسب هو ما يتفاخر به الناس ويتمادحون به ، والفخر جاء في الحديث أربع في أمتي من أمر الجاه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ركون الطعن في الأنساب والفخر بالأحساب الفخر والتعاظم بالأ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اخرون ب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كرم وأصحاب شجاعة وأصحاب كيت كذا وكذا ، يتفاخرون ، هذه صحيح أنها مظاهر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لاقيات ؛ لكن أهل الجاهلية يتمادحون بها فخرا ، يتعاظمون بها على الناس ،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سب كحسن الخلق حسن الخلق هذا هو الفضل ، وهذا هو المفخ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خر في الإسلام ، ففي الحديث الصحيح إن الله أوحى إلي أن تواضعوا فلا يفخر أحد على أحد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سب كحسن الخلق حسن الخلق جامع للخير كله ، حسن الخلق يمكن بعض أهل العلم يوسع فيه ، حسن الخلق مع الرب بطاعته والانقياد لأوامره والاجتهاد في تقواه وفي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العباد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سن الخلق مع الناس يكون ببذل الندى وكف الأذى ، بذل الندى فبالمعروف سواء كان مالا وجاها معروفا ، إغاثة الملهوف ، إرشاد الضال ، مواساة الفقير ، رحمة الصغير ، أخلاق ، بذل الندى وكف الأذى ، المسلم من سلم المسلمون من لسانه ويده فلا يعتدي على أحد بيد ولا لسا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ندى وكف الأذ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ا ، وكف العدوا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يمكن أن نقول إنه الجليس الصالح تجد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در بالإحسان إلى جليسه ، وجليسه مستفيد منه وسالم من أذاه لا يؤذيه لا بقول ولا بفعل هذا هو ، والأخلاق الكريمة ، الله تعالى فصلها </w:t>
      </w:r>
      <w:r>
        <w:rPr>
          <w:rFonts w:ascii="HQPB5" w:hAnsi="HQPB5" w:eastAsia="HQPB5" w:cs="HQPB5"/>
          <w:sz w:val="36"/>
          <w:sz w:val="36"/>
          <w:szCs w:val="36"/>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 الصبر ، الحلم ، الأناة ، أخلاقيات العفو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بالمال ، الإحسان بالجاه ،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عاونة كما في الحديث كل سلامى من الناس عليها صدقة كل يوم تطلع فيه الشمس تعدل بين اثنين صدقة ، وتعين الرجل في دابته فتحمله عليها أو ترفع له متاعه عليها صدقة ، وأمر بالمعروف صدقة ، ونهي عن المنكر صدقة ، كل هذا من الأخلاقيات الفاضلة كل هذا من حسن الخلق ، الله أكبر ، ذلك فضل الله ، وفي الحديث حديث الأربعين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تق الله ، وأتبع السيئة الحسنة تمحها وخالق الناس بخلق حسن وفي الحديث الآخر ما من شيء أثقل في الميزان من حسن الخلق وفي الدعاء المأثور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ستفتاح اللهم اهدني إلى أحسن الأخلاق لا يهدني لأحسنها إلا أنت ، واصرف عني سيء الأخلاق لا يصرف عني سيئها إلا أنت فالمقصود أن هذا الحديث وإن كان ضعيفا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حق وتشه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ل الشريعة وتشهد له الدلائل من الكتاب و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 وصلى الله وسلم وبارك على عبده ورسو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ذا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فرق بين الصغيرة والكبير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حث موجود ، ذكره العلماء ، اقرأ في الجواب الكافي لابن القيم واقرأ في شرح الطحاوية الكامل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ما يقال إن ال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رتب عليه حد في الدنيا أو وعيد في الآخرة بلعن أو غضب أو نار أو نفي الإيمان عن صاحب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نهي عنه نهيا مقرونا بتغل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من التغل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كبيرة ، وما سواه فهو صغ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تعالى </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 في القرآن ألفاظا غير عرب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مسألة مذكورة في أصول الفقه ، أبدا هذه الكلمات اللي يقولون إنها ما هي بعربية ما هي مسلمة من الناس ، من يقول إنها عربية مما اتفقت فيه اللغات ، اللغات بينها توافق تجد هذه الكلمة موجودة في العربية والإنجليزية وفي الأردية ما في مانع ، أو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صلها من لغة كذا يعني حبشية أو فارسية أو رومية و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ت على ألسنة العرب وهذبها العرب للحنهم ولأسلوبهم فصارت بذلك عرب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وأثابكم ونفعنا بعلمك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الله على نبينا محمد وعلى آل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tLeast" w:line="200"/>
        <w:ind w:left="0" w:right="0" w:firstLine="400"/>
        <w:jc w:val="center"/>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لنه</w:t>
      </w:r>
      <w:r>
        <w:rPr>
          <w:rFonts w:ascii="Traditional Arabic" w:hAnsi="Traditional Arabic" w:cs="Traditional Arabic"/>
          <w:b/>
          <w:b/>
          <w:bCs/>
          <w:sz w:val="40"/>
          <w:sz w:val="40"/>
          <w:szCs w:val="40"/>
          <w:rtl w:val="true"/>
        </w:rPr>
        <w:t xml:space="preserve">ي عن الغضب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اء رج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صني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 ثم ردد مرار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رواه البخار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صلى الله وسلم على عبده ورسوله وآله وصح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متفق عليه وهو من أحاديث الأربعين النووية ذكرها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جوامع الكلم التي أوتيها النبي وخص بها ، فمن خصائصه أنه أوتي جوامع الكلم وهي الكلام القليل المتضمن لمعان كثيرة ،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هد إلي بما ينبغي فعله أو تركه ، اعهد إلي ، أوصني ، هذا مثل علمني ، أوصني بما أتخ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ا وأتخذه خلقا وأتخذه سببا فيما يقرب إلى الله ويوصل إلى رضاه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سبحان الله ، هذه و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وصية ، فالرجل تقال هذه الوصية ، تقالها كأنه يريد أمرا عظيما وأمرا كثير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صن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ن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عرف أن هذه وصية كبيرة ووصية جامعة ، قد يقال إن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رف من حال الرجل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ع الغضب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مل أنه راع حاله ، فإن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كذا ينبغي للمعلم أن يراعي حال السائل ، المعلم والمفتي يراعي حال السائل والمستفتي ، لا تغضب وهذا الترديد وهذا التأكيد يدل على خطر الغضب ؛ ولهذا صح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شديد بالصرعة الص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رع الناس بقوة عضلاته وقوة بدنه وقدرته على المصارعة إنما الشديد الذي يملك نفسه عند الغضب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ليس نهيا عن وجود الغضب ؛ لأن الغضب انفعال يحدث بأسباب إ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د ودفع عدوان قولي أو فعلي أو طلبا للانتقام ، الإنسان إذا اعتدي عليه يثور عنده الغضب ، إذا ظلم يثور غضبه لينتقم ، فالغضب إما لوقوع عدوان فيغضب لدفعه أو لوقوع ظلم يريد الانتقام من الظالم ، ولهذا يعرفه بعض الناس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يان دم القلب طلبا للانتقام ، هذا تعبير تقريبي لأن الغاضب يثور ولهذا يحمر وجه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ثاره أن القلب يزيد في ضخ الدم فيظهر على الوجه ، سبحان الله ، يحمر الوجه ، الحمرة علامة الخجل أحي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فر ذا فرك واحمر ذا وج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الغضب ليس فعلا اختياري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آن جالس معي هيا اغضب ، تقدر ؟ ما تقدر ، فالغض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دي عليك إنسان ، تظلم ، يجئ الغضب تلقائي عندك فتتحرك ، لكن الناس يختلفون في طبائعهم في الغضب ، من الناس من يكون هادئا أعصابه هادئة ونفسه هادئة ما يتحرك غضبه إلا بجهد ، إلا ب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 ، وبعض الناس يس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ناس في الغضب أقسام ، في الغضب و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ن الناس من يكون سريع الغضب سريع الرضا وهذا حاله متوس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ادل ، والثاني بطيء الغضب سريع الرضا وهذا أفضل الأقسام ، والثالث بطيء الغضب بطيء الرضا وهذا مثل الأول متنا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ثل هذه ، والرابع سريع الغضب بطيء الرضا وهذا عكس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ر الأقس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ن قول الرسول لا تغضب النهي لا بد أن يكون متعلقا بأمر اختياري للعبد يمكن يفعل ويمكن يترك ، و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ضب ليس فعلا اختياريا بل هو انفعال لمؤثرات ؛ إذن قوله لا تغضب يتضمن النهي عن التعرض لأسباب الغضب ، الإنسان يبعد بنفسه عن أسباب الغضب ، لا يدخل في مشاكل مع الناس وفي خصومات ، والنهي عن الشيء نهي عن سببه ، فما لا يمكن تر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ترك شيء آخر أو سببه ينبغي ترك ذلك السبب المفضي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هو نهى عن أن يقتل الإنسان نفسه وهذا يتضمن النهي عن كل الأسباب التي تفضي إلى الإضرار بالنفس بالهلاك ولا بما دونه ، إذ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يتضمن النهي عن الأسباب المهيجة للغضب ، والأسباب المهيجة للغضب كثيرة ، فأنت لا تغضب لا تعرض نفسك للغضب لا تدخ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ثير غضبك ، وإذا كنت تعرف من نفسك أنك غضوب فاحذر أيضا أكثر وأكثر ، فإذا كنت تعرف من نفسك أنك سريع الغضب فهذا يؤكد عليك التجنب لأسباب الغضب ، كما تتضمن هذه الو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نب الأول هو ترك الأمور المهيجة للغضب وهذه أمور تكون قبل الغضب ، كذلك النهي عن الغضب يتضمن الأخذ بالأسباب التي تطفئ الغضب عند وجوده ، وقد جاء مثل ما جاء في حديث الرجلين الذين ك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سابان ويتخاصمان فغضب أحدهم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لأعلم كلمة لو قالها لذهب عنه ما ي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وجاء إرش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ان في أنه إذا كان قائما فليجلس ، يجلس يضجع ، فيضجع على الأرض ليطفئ الحريق ، هذا الحريق من داخله ، وجاء من وسائل إطفاء الغضب الوضوء فتوضأ ، الوضوء طهور ، هذا أيضا من وسائل إطفاء الغضب ، مما يدخل ضمن هذه الوصية لا تغضب فعل الأسباب التي تطفئ الغضب وتهدئ ، كذلك ضبط النفس عند ال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كل ما يقبح من قول أو فعل يمسك لسانه لأن الغضبان الذي لا يكون عنده عقل أو دين يضبط به نفسه يحصل منه شر على نفسه وعلى غيره ، يغضب يمكن يقتل ، يغضب يدمر يتلف يخبط ، يمكن يبلغ به الأمر إلى الجزع الشديد يقت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بكفر وهكذا ،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وصية تتضمن ضبط النفس عند هيجان الغضب ، ليس الشديد بالصرعة ، إنما الشديد الذي يملك نفسه عند الغضب </w:t>
      </w:r>
      <w:r>
        <w:rPr>
          <w:rFonts w:ascii="Traditional Arabic" w:hAnsi="Traditional Arabic" w:cs="Traditional Arabic"/>
          <w:sz w:val="32"/>
          <w:sz w:val="32"/>
          <w:szCs w:val="32"/>
          <w:rtl w:val="true"/>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ظم الغيظ حبس ما تنف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غ جامة غضبك ، على كل تقدير ، لكن ما تفرغ غضبك والثوران اللي عندك بكل بما اتفقت ، تجني على نفسك وتجني على غيرك وتضر نفسك في أمر دينك وفي أمر دنياك ، مثل من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واقع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في حياة الناس يجد الكثير من حالات الطلاق نتيجة غضب ، خلاص ، لأتفه سبب يختلف مع زوجته ويتحرشان ويتخاصمان على أمر سهل فالمرأة تعاند وهو يريد أن يثبت رجولته فيغض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طيها الطلاق بالثلاث ، لأنه يعرف أن الثلاث خلاص تفصل ، فنجد أن الكثير من حالات الطلاق التي يعاني منها الناس ويعاني منها المفتون هي بسبب الغضب ، يقول تحرشت أنا بزوجتي واختصمت أنا وزوجتي وقلت لها كذا وكذا ، وبعضهن تهي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لق طلق إن كنت رجال ، فهو يريد أن يثبت رجولته اللي هي بعقليته وإلا إذا كان عاقلا ما تستخفه المرأة ، ناقصات عقل ودين ، فيروح يهدم بيته وتتشتت الأ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حكون قصصا أنه في ذروة الخصومة والغضب تقع الكارثة ثم يشعران بالمصيبة فيعودان يبكيان ، كل منهما يبكي لأنه الآن شعر بالمصيب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ضب هذا ما تتضمنه هذه الوصية الجامعة ، لا تغضب فتضمنت الوصية بتجنب أسباب الغضب ، والوصية بالأخذ بأسباب إطفاء الغضب ، والوصية بضبط النفس عند الغضب بح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سان والجوارح ، وصية جامعة ، حتى الغضب لله يحتاج إلى ضبط ، الغضب لله هذا هو الغضب الحق ، الله أكب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لا تغضب لا يدخل فيه الغضب لله ، المراد الغضب العادي أما الغضب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غضب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باختياري له أسباب ، أسبابه ما في القلب من تعظيم لله وتعظيم لحرما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لله ،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ت أم المؤمنين عائشة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ضرب امرأة قط ولا ضرب خادما قط إلا أن يجاهد في سبيل الله ، وما كان ينتقم لنفسه فإذا انتهكت حرمات الله لم يقم لغضبه قائم ولهذا كان من صفته أنه الضحوك القتال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رحيم جدا فهو في إقامة أمر الله وإقامة حدود الله لا يقوم لغضبه فهو يغضب لربه ، الغضب لله أيضا يحتاج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سباب ، الغضب لله له أسباب هي منح من الله ، الغضب لله أس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والإيمان ، ويحتاج إلى ضوابط ، هذه الضوابط بأن تقدر الأمور بقدرها فما تجعل الصغيرة كبيرة والكبيرة كفر وتنتقم من صاحب الكبيرة بعقوبة الكافر وترتكب ، هذا ورط كثيرا ممن يكون عنده حماس وغضب لله لكنه ليس عنده من البصيرة ما يضبط به هذا الغضب لا يروح باسم إنكار المنكر المعتزلة عندهم أصل الأمر بالمعروف والنهي عن المنكر ، ما شاء الله ، هذا طيب والله ، لكنهم يجعلون منه الخروج على الولاة هذا من الأمر بالمعروف ومن الغضب لله الخروج على الولاة الظلمة الفسقة باسم إنكار المنكر ، لا ، المسلم أو البصير بدينه لا بد أن يكون بصيرا في أمره ونهيه ولهذا كان من قواعد الأمر بالمعروف تقدير المصالح والمفاسد ، فالغضب لله حق وعنوان خير ودليل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 وخير وصلاح ؛ لكن لا بد أن يكون مضبوطا ب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الشر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صوص جاءت ، الصحابة لما أنه جاء الأعرابي دخل و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ثال يذكره أهل العلم ويستدلون به ويأخذون منه فائدة ثار عليه الصحابة ، الرسو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ذرموا عليه بولته ، اتركوه هم فعلوه غضبا لله وتعظيما لبيت الله ومسجد رسول الله ؛ لكن لا ،لم يكن ما فعلوه من الحكمة ، الرسول علم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وه ، حتى بال ، الحل سهل يؤ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و من الماء ، صب على البول ، انتهت مشكلة المسجد ، جاء الأعرابي وعلمه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ب من احترام لبيوت الله وما يجب من تنزيهها عن الأقذار ، المقصود من هذا الحديث وصية جامعة على اختصارها لا تغضب اللهم صل وسلم </w:t>
      </w:r>
      <w:r>
        <w:rPr>
          <w:rFonts w:cs="Traditional Arabic" w:ascii="Traditional Arabic" w:hAnsi="Traditional Arabic"/>
          <w:sz w:val="36"/>
          <w:szCs w:val="36"/>
          <w:rtl w:val="true"/>
        </w:rPr>
        <w:t xml:space="preserve">... </w:t>
      </w:r>
    </w:p>
    <w:p>
      <w:pPr>
        <w:pStyle w:val="Heading2"/>
        <w:ind w:left="0" w:right="0" w:firstLine="400"/>
        <w:jc w:val="center"/>
        <w:rPr/>
      </w:pPr>
      <w:r>
        <w:rPr>
          <w:rtl w:val="true"/>
        </w:rPr>
        <w:t xml:space="preserve">النهي عن الكبر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دخل الجنة من كان في قلبه مثقال ذرة من كبر ، 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يحب أن يكون ثوبه حسنة ونعله حسن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ميل يحب الجمال ، الكبر بطر الحق وغمط الناس 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واضح الدلالة على خطر الكبر وأنه من موانع دخول الجنة ، كما أنه من أسباب دخول النار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vertAlign w:val="superscript"/>
        </w:rPr>
        <w:t>(</w:t>
      </w:r>
      <w:r>
        <w:rPr>
          <w:rStyle w:val="FootnoteCharacters"/>
          <w:rStyle w:val="FootnoteAnchor"/>
          <w:rFonts w:cs="Traditional Arabic" w:ascii="Traditional Arabic" w:hAnsi="Traditional Arabic"/>
          <w:sz w:val="32"/>
          <w:szCs w:val="32"/>
        </w:rPr>
        <w:footnoteReference w:id="21"/>
      </w:r>
      <w:r>
        <w:rPr>
          <w:rFonts w:cs="Traditional Arabic" w:ascii="Traditional Arabic" w:hAnsi="Traditional Arabic"/>
          <w:sz w:val="32"/>
          <w:szCs w:val="32"/>
          <w:vertAlign w:val="superscript"/>
        </w:rPr>
        <w:t>)</w:t>
      </w:r>
      <w:r>
        <w:rPr>
          <w:rFonts w:cs="Traditional Arabic" w:ascii="Traditional Arabic" w:hAnsi="Traditional Arabic"/>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دخل الجنة من كان في قلبه مثقال ذرة من كبر ذلك الرجل فهم أن لبس الثياب الحسنة والنعل الحسن إنه من الكبر ، فبين له الرسول أنه ليس من الكبر بل إن هذا مطلوب ومشروع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الإنسان بنفسه وملبسه أمر مشروع خصوصا إذا فعله تدينا من غير إفراط ، كل شيء لا بد فيه الاعتدال والتوس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رجل يحب أن يكون ثوبه حسن ونعله 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غبة جبلية ،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ميل يحب الجمال هذا فيه إثبات أن الله جميل ، نعم ، وهو الموصوف بأكمل الصفات ، هذا يؤخذ منه أن الجميل من أسماء الله مثل الرفيق إن الله رفيق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رسول فسر الكبر بعد ذل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له أن محبة حسن المظهر ليس من الكبر لكن قد يقترن به الكبر ما من اللازم ، مثل من يسبل ثيابه ويتبختر ويجر ثيابه خيلاء ، هذا نعم وقع في جانب من الكب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صل لبس الثوب الحسن والنعل الحسن أصله جائز وقد تقترن به نية فيصير بها مستحبا وقد تقترن به نية يصير حراما ، فهو أمر عادي يتغير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المقاصد كغيره من العادات والأمور الطبيع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بطر الحق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الحق وغمط الناس غمط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قارهم ، بطر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ه ، وغمط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قارهم ،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امرئ من الشر أن يحقر أخاه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غمط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قارهم واستصغارهم ، واستصغار الإنسان واحتقار الغير يتضمن التعاظم والإعجاب بالنفس ، يتضمن الإعجاب بالنفس والتعاظم على الخلق والتطاول عليهم ، إذن الكبر كما نبه الشيخ عن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ا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د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حد ، والثان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حتقار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عظمهما رد الحق ، ف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دخل الجنة من كان في قلبه مثقال ذرة من كبر إن كان من مطلق الكب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وعيد مثل لا يدخل الجنة نمام  لا يدخل الجنة قتات من أحاديث الوعيد التي تقيد إذا كان المراد مثقال ذرة من مطلق كبر فإن الكبر كما علمنا أنه يتنوع ، فالكبر الذي يتضمن رد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شيء من الحق كرد جميع الحق ، يعني مثلا ل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ذيب بحرف من القرآن كالتكذيب بجميعه ، التكذيب بخبر من أخبار الرسول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 عنه كالتكذيب بجميع ما جاء به ، كما أن التكذيب بواحد من الرسل تكذيب لجميعهم ، رد الحق على هذا الو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عدم القبول ، لا يقبله ، لا يقبل هذا الحق إذا كان هناك تعويل شبهات إن هذا ما ثبت إن هذا معناه كذا نواحي أخرى ، لكن الرد الذي هو فيه معاندة ومواجهة رد صادر عن عناد فهذا يؤول إلى الكفر، لكن إذا كان رد الحق غير ترك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ا للهوى ، المسلم يشرب خمرا ، وفي المسلمين من يشرب الخمر كثيرا وهو يؤمن بالله ورسوله ويحب الله ورسوله ويصلي ويعرف أنه بفعله هذا عاص ولكن شهوته تغلبه فهو عاص ومرتكب لذنب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كن واحد لا يشتهي الخمر ، الخمر شراب هذا هو شراب روحي شراب يفرح النفس ، كيف ؟ فيجعل تحريم الخمر طعن في شريعة الله ، فهذا عنده كبر مستكبر عن قبول هذا الحق ، تكبر عن قبول هذا الحكم ، ولو أقر جميع الأحكام ما دام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ن في حكم تحريم الخمر واستحله فإنه يكون كافرا ، فيكو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خل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ظاهره ، من كان هكذا ويموت ، من كان هكذا ومات على هذا فالجنة عليه حرام وهو من المتكبرين الذين مثواهم جهنم </w:t>
      </w:r>
      <w:r>
        <w:rPr>
          <w:rFonts w:ascii="HQPB5" w:hAnsi="HQPB5" w:eastAsia="HQPB5" w:cs="HQPB5"/>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بر على الناس فهو حرام ؛ ولكنه لا يوجب الخلود في النار وإن أوجب أو اقت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ذاب كغيره من المعاصي ، لا بد من الفرق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لى الإنسان أن يسأل ربه أن يطهر قلبه من الكبر ويستعيذ بالله من الكبر ، خلق ذميم وفي مقابل هذا أنه يجب على العبد أن يتواضع لله ، ويقبل ما جاء عن الله ، ويقبل شرائع الله ، ويقبل أحكام الله فلا يكون في نفسه ،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أيضا أن يتواضع لعباد الله ولا يحتقر من دونه ويستصغرهم وينظر إليهم ، لا ، فرب عبد مدفوع بالأبواب لو أقسم على الله لأبره ، الله ، اللهم من علينا بصلاح قلوبنا ، نسأله أن يطهر قلوبنا من الكبر وكل خلق ذمي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فلاح المؤم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 أفلح من أسلم ، ورزق كفافا ، وقنعه الله بما آتاه 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أسلم في بعض الروايات من هدي للإسلام و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لم وكان رزقه أو كان عيشه كفافا ، وقنعه الله بما آتاه ، الفلاح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فر بالمطلوب والنجاة والسلامة من المرهوب ، ومن هم أصحاب هذا ؟ هم الذين قال الله فيهم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غاية الفلاح </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وَلْتَكُن مِّنكُمْ أُمَّةٌ يَدْعُونَ إِلَى الْخَيْرِ وَيَأْمُرُونَ بِالْمَعْرُوفِ وَيَنْهَوْنَ عَنِ الْمُنكَرِ وَأُوْلَـئِكَ هُمُ الْمُفْ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ا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ـئِكَ عَلَى هُدًى مِّن رَّبِّهِمْ وَأُوْلَـئِكَ هُمُ الْمُفْلِحُ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في هذا كثي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والظفر بالمطلوب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اح هو السعادة ، من فاز بالمطلوب ونجى من المرهوب أليس هو السعيد ؟ وسبيل هذا الفلاح هو الإيمان بالله ورسوله والاستقامة على دينه ، هذا هو سبيل الفلاح ، الإيمان بالله ورسوله ثم الاستقامة على أمر الله ظاهرا وباطنا وهذا يتضمن أداء الحق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وق الله وحقوق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ينال الفلاح وتنال السعا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أسلم أ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مراد مطلق إسلا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فلاح هو الفوز والظفر بكل مطلوب والسلامة من كل مرهوب يحتاج إلى تحقيق الإسلام والتحقق بالإسلام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قق بالإسلام ، والانتماء إلى الإسلام يتفاضل وي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هدي ل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د أفلح من أسلم أسلم لله وانقاد لأمره ، أسلم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راهيم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ل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واْ آمَنَّا بِاللَّهِ وَمَآ أُنزِلَ إِلَيْنَا وَمَا أُنزِلَ إِلَى إِبْرَاهِيمَ وَإِسْمَاعِيلَ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هو دين الله الذي بعث به رسله من أولهم إلى آخرهم ، هو حبل النجاة ، هو حبل الله المتين من تمسك به نجا ومن أفلته وانقطع منه هل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بب سعادة الدنيا و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 قال هذا الأصل هذا أساس الفلاح هو الإ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ن متممات الفلاح أن يكون رزق الإنسان كفا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ا لا فقر يلجئه ويحوجه للناس ويلج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لمسألة والنظر إلى ما في أيدي الناس ، ولا غنى وثراء يوجب له الاغترار وإيثار الدنيا والانشغال بها وبحظوظها ومتعها عن أمر دينه ، وكان رزقه كفافا الكف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بح وسطا لا غنى يطغيه ولا فقرا ينسيه ، هذا من ك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ادة ؛ ل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 أكثر الناس ، الغنى يشغل صاحبه يفوت عليه فضائل ؛ لكن قد يكون الغنى سببا لمزيد من السعادة أحيانا مثل الذين قال فيهم الفق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ذهب أهل الدثور بالأجور يصلون كما نصلي ويصومون كما ن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 ويتصدقون بفضول أمو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اركون إخوانهم الفقراء في الأعمال القاصرة صلاة ذكر وتسبيح وتلاوة قرآن ، ولكنهم يتفوقون عليهم بالبذل وعتق الرقاب ومواساة الفقراء والصدقات والمواساة هذا نوع آخر ، لكن الغالب أن الغنى يشغل ، وليس كل من أوتي المال يبذ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ذل ال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زقه كفافا هذا من مت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ين على التحقق بالق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ودية لله والاستسلام لله والعمل بشرائع الإسلام أن يكون الرزق هكذا كفافا ، وجاء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رزق آل محمد قوتا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خصلة الثالثة</w:t>
      </w:r>
      <w:r>
        <w:rPr>
          <w:rFonts w:ascii="Traditional Arabic" w:hAnsi="Traditional Arabic" w:cs="Traditional Arabic"/>
          <w:sz w:val="36"/>
          <w:sz w:val="36"/>
          <w:szCs w:val="36"/>
          <w:rtl w:val="true"/>
        </w:rPr>
        <w:t xml:space="preserve"> وقنعه الله بما آتاه كان الرزق كفافا لكن ما تتم الفائدة من قول الرزق كفافا إلا إذا اقترن بالقناعة ، القن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غنى النفس ، باخت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غنى النفس ، يكون راضيا عن ربه ، لا ينظر إلى ما لدى الآخرين ، يرى ما هو فيه ، يعني يرى نفسه أنه في بحبوحة السعادة والخير ، في بيت متوسط هادئ ما ينظر لهذه القصور والمفاخر ، عنده سيارة على قد حاله ما ينظر إلى أصحاب المراكب الفار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ند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مئن النفس وقنعه الله هذه منحة ، ما من شيء أنت تفعله في نفسك هذا أمر موهبة ربانية من الله سبحانه وتعالى وقنعه الله بما آتاه فمن توفرت له هذه الثلاثة فقد أفلح ، هذه النتيجة إسلام ورزق كاف وقناعة ، ليس الغنى عن كثرة العرض إنما الغنى غنى النفس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أكبر ، هذه الأحاديث ينبغي للمسلم أن يحفظها ويتذكرها حتى يقاوم ما يجد في نفسه من التطلعات والمنافسات ،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لأنصار لما جاءوا يتعرضون له يط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العطاء مما جاء به أبو عبيد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نفسي بيده ما الفقر أخشى عليكم وإنما أخشى أن تبسط الدنيا عليكم كما بسطت على من كانوا قبلكم فتنافسوها كما تنافسوها فتهلككم كما أهلكتهم فكم إنسان فقير أو إنسان رزقه كفافا ولكنه في بحبوحة من السرور ومنبسط وفيه سعادة ومرتاح البال وما عنده هموم ، وكم من إنسان عنده من الدنيا ما يفوق به أكثر الناس ثروات عنده من المراكب والمساكن وأنواع المتاع والذهب والفضة وغير الذهب والفضة والأرصدة ومع ذلك هو في قلق دائم ، تحسر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وت من الصدقات ، تحسر على ما يقع من الضربات والخسارات ، وهذا ما له حل لو كان لابن آدم واد من ذهب لطلب ثانيا ولو كان له واديان لطلب ثالثا طلب طلب ، وقنعه الله بما آتاه غنى النفس ليس الغنى عن كثرة العرض وإنما الغنى غنى النف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وصية موجزة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أيوب الأنصا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عظني وأوجز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في صلاتك فصل صلاة مودع ، ولا تكلم بكلام تعتذر منه غدا ، وأجمع اليأس مما في أيدي الناس رواه أ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رواه أحمد وغير أحمد وابن ماجه وغيرهما ، والحديث سنده ضعيف مثل الحديث المتقدم بالأمس لا عقلك التدبير ولكن معناه تشهد له الأدلة وهو متضمن لثلاث وصاي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ني وأوج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عظ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والنهي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ما ينفع والنهي عما يضر والترغيب كذلك فيما ينفع والوعيد والتحذير مما يضر ، ترغيب وترهيب ، أمر ونهي وترغيب وترهيب </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vertAlign w:val="superscript"/>
        </w:rPr>
        <w:t>(</w:t>
      </w:r>
      <w:r>
        <w:rPr>
          <w:rStyle w:val="FootnoteCharacters"/>
          <w:rStyle w:val="FootnoteAnchor"/>
          <w:rFonts w:cs="Traditional Arabic" w:ascii="Traditional Arabic" w:hAnsi="Traditional Arabic"/>
          <w:sz w:val="32"/>
          <w:szCs w:val="32"/>
        </w:rPr>
        <w:footnoteReference w:id="36"/>
      </w:r>
      <w:r>
        <w:rPr>
          <w:rFonts w:cs="Traditional Arabic" w:ascii="Traditional Arabic" w:hAnsi="Traditional Arabic"/>
          <w:sz w:val="32"/>
          <w:szCs w:val="32"/>
          <w:vertAlign w:val="superscript"/>
        </w:rPr>
        <w:t>)</w:t>
      </w:r>
      <w:r>
        <w:rPr>
          <w:rFonts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كم أن تعودوا ل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ني وأوجز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ني موعظة مختصرة ، الإيجاز هو الاختصار في الكلام ، كأنه عكس ذلك الرجل الذي قال أوصني فتقال قوله لا تغضب هذا يريد وصية موجز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مت إلى الصلاة فصل صلاة مودع هذه واحدة ، الوصية ال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تكلم بكلام تعتذر منه غدا الوصية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يأس مما في أيدي الناس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مت إلى الصلاة فصل صلاة مو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دع لهذه الدنيا ، خلاص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كصلاة من يعرف أنه لا يصلي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آخر صلاة له في هذه الدنيا إذا قمت إلى الصلاة فصل صلاة مودع وما ظنكم بمن يعتقد أنه لن يصلي بعد هذه الصلاة ، لا بد أن يقبل على صلاته ويؤديها على أكمل الوجوه يؤديها بحضور قلب وإقبال وبكل ما يشرع فيها من الأركان والواجبات والسنن يؤديها كاملة ، إذا قوله صلاة مودع يساوي إذا قمت إلى الصلاة فأقبل على صلاتك وأديها كما أمر الله ، أديها كما صلى رسول الله صلوا كما رأيتموني أصلي ففي هذه الوصية بهذه الصلاة وأنه ينبغي للمسلم أن يجتهد في أن يقبل على صلاته ، يجتهد في أداء ما يشرع فيها من أركان من واجبات من سنن ، هذا من الناحية الظاهرة هذا العمل الظاهر وهو سهل أسهل من غيره ولكن بشأن القلب ، هذا القلب على الإنسان أنه يبتعد عن الشواغل وعن ما يشوش عليه ، والشرائع التي جاءت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يد هذا المعنى لا صلاة بحضرة ال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 النبي إلى أنه إذا حضرت صلاة المغرب وقدم العشاء قال فابدءوا به قبل أن تصلوا المغرب ، قدر صادف أنه قدم طعامك وأقيمت الصلاة هناك شك يشتهيه سيكون فكرك متعلقا بطعامك ويمكن طعامك الآن بعد ما قدم أنه يصير عليه فوات يبرد يتغير ، سبحا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ع هذا رعاية للحضور في الصلاة ولا وهو يدافعه الأخبثان الإنسان إذا كان حاقنا أو حاقبا يصلي وهو يضطرب وهو يدافع هذا يطلب الخروج وهو يمنعه ؛ إذا فلا يقبل على صلاته لا صلاة في حضرة طعام ولا وهو يدافعه الأخبثان وهكذا أيضا إذا كان الإنسان عنده أمر يشغل باله فعليه أن يستعد ل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يخشى على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العلماء على أنه إذا كان يخشى على ماله أنه يعذر بترك الجماعة وأسباب ذلك كثيرة كله دع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داء الصلاة على الوجه المشروع ؛ لأنه ليس المقصود من الصلاة مجرد الحركات الظاهرة وعلى أي كيفية تم ذلك ، لا ، الله أكبر ، بل يحتاج الإنسان أن يخشع وفي نفس هذا ال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الصلاة على هذا الوجه يقتضي الأمر بالأسباب المعينة مثل ما قلنا في الوصية بترك الغضب ، الأسباب المعينة على ذلك ودفع الأسباب المعارضة ، أليس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وا ؛ ب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بس خميصة فيها خطوط ألوان ، لما صلى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ا وائتوني بأنبِجانِيَّةِ أبي جهم ، فإن هذه ألهتني عن صلاتي ما الذي حصل ؟ الرسول نظر بس إلى الأعلام إلى الخطوط بس ، ولهذا نص العلماء على أنه يجب إ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يشوش على المصلين في مساجدهم من الزخارف والكتابات والألوان والأشياء والأضواء التي تجعلهم ينبهرون وتنطلق أبصارهم هنا وهنا كله من أجل تحقيق الإقبال على الصلاة ، فالأمر بأداء الصلاة على هذا الوجه يقتضي الأخذ بالأسباب المعينة وتجنب الأسباب المعارضة التي تمنع من إقامة الصلاة على الوجه الأكم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أمر الثاني</w:t>
      </w:r>
      <w:r>
        <w:rPr>
          <w:rFonts w:ascii="Traditional Arabic" w:hAnsi="Traditional Arabic" w:cs="Traditional Arabic"/>
          <w:sz w:val="36"/>
          <w:sz w:val="36"/>
          <w:szCs w:val="36"/>
          <w:rtl w:val="true"/>
        </w:rPr>
        <w:t xml:space="preserve"> أو الوصية الثانية ولا تتكلم بكلام تعتذر منه غدا طيب الإنسان إذا ذكر ربه يعتذر منه ؟ لا ، هذا يفرح به ، إذا تكلم بأي كلام خير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لم بهذا الكلام من هذا النوع وغيره هل يعتذر ؟ ما يعتذر ، لكن إذا تكلم بحرام بمكروه بل لعله بفضول فإنه لا بد أن يعتذر أو قد يعاقب وقد لا يعاقب يمكن ، لا تكلم بكلام تعتذر منه غدا لعل المراد ب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 الإنسان يوم القيامة يسأل عن أقواله لأن الأقوال محفوظة ، الله أكبر ،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نا محفوظ علينا فلا تتكلم بكلام تعتذر منه ، هذا يشمل الحرام والمكروه بل والفضول ، أما الكلام المشروع هذا ما فيه شيء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يكون في ذلك اليوم من يؤت كتابه بيمينه يكون مسرورا ويقول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 يدخل في هذا أنواع الكلام الحرام ، والكلام الحرام كثير كثير كثير ، الغيبة والنميمة ، أعوذ بالله ، الغيبة والنميمة وشهادة الزور والكذب والسخرية بالناس ، فضلا عن الأمور العظ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خصلة الثالث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يأس مما في أيدي الناس هذا يشبه حديث سالم بن سعد وهو من أحاديث الأربعين قال رجل 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بعمل إذا فعلته أحبني الله وأحبني الناس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زهد في الدنيا يحبك الله ، وازهد فيما عند الناس يحبك الناس هن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يأس اليأس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الطمع ، وضد الرجاء اليأس ضد الرجاء ، لا يتعلق قلبك بما عند الناس فليتعلق قلبك فيما عند الله لا ترجو إلا الله ولا تدعو إلا الله ولا تسأل إلا الله إذا سألت فاسأل الله  أجمع اليأس أ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زم ، أجمع رأي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م على رأيه ، مثل الصيام لمن لم يجمع النية من الليل ، إجماع ، أجمع الأمر اجمع الي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زم عزما صادقا على اليأس مما في أيدي الناس ، استغن عن الناس بالله ، استغن بالله عن خلقه ، فالحاجة إلى الناس مذلة ، والنظر في ما عند الناس ذلة ، حكمة يذكرها شيخ الإسلام بين حين وآخر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سن إلى من شئت تكن أميره ، واستغن عمن شئت تكن نظ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 ما تشعر بهذا الفضل عليك أنت وهو سواء ما له فضل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ج لمن شئت تكن أس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لمن شئت تكن أم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اعر شو يقول </w:t>
      </w:r>
      <w:r>
        <w:rPr>
          <w:rFonts w:cs="Traditional Arabic" w:ascii="Traditional Arabic" w:hAnsi="Traditional Arabic"/>
          <w:sz w:val="36"/>
          <w:szCs w:val="36"/>
          <w:rtl w:val="true"/>
        </w:rPr>
        <w:t xml:space="preserve">: </w:t>
      </w:r>
    </w:p>
    <w:p>
      <w:pPr>
        <w:pStyle w:val="Heading3"/>
        <w:ind w:left="0" w:right="0" w:firstLine="400"/>
        <w:jc w:val="center"/>
        <w:rPr/>
      </w:pPr>
      <w:r>
        <w:rPr>
          <w:rtl w:val="true"/>
        </w:rPr>
        <w:t>أحسن إلى الناس تستعبد قلوبه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ثلاث وصايا الأولى تتعلق بحق الله الذي هو أعظمه الصلاة بعد التوحيد ، وهي من نوع الفعل وتتضمن الوصية بها فعل ترك ، والثانية فيها ن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ى أمر ، والوصية الثانية نهي والوصية الثالثة تت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وق الله وحقوق العباد ، والثالثة فيها الوصية بالاستغناء عما في أيدي الناس وأجمع اليأس عما في أيدي الناس لا تنظر إلى ما في أيدي الناس ، أنزل حوائجك بربك لا تسأل إذا سألت فاسأل الله لا تسأل ، حتى أوصى الرسول جماعة من أصحابه بوصايا ومنها أن لا يسألوا الناس شيئا فكان أحدهم إذا سقط سوطه من على راحلته ما يقول ناولني السوط الله يعافيك ، لا ، ينزل من راحلته ليأخذ السوط ولا يسأل أحدا ، ما عندهم كلمة من فضلك مهما أنت لا تطلب من أحد لا تقل من فضلك ، ما دمت تقدر ، هذه الضرورات لها حكم آخر ، هذا والله أعلم وصلى الله على نبينا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شيخنا ، نبدأ بالأسئلة التي جاءت عبر الشب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ي لم تظهر عليه أي علامة من علامات البلوغ غير أنه في سبعة رجب سوف يبلغ خمسة عشر سنة وهو يريد أن يحج في هذه السنة فهل تعتبر هذه حجة فريض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لأن من أسباب البلوغ على الصحيح بلوغ خمسة عشر فمن بلغ خمسة عشر حكم ببلوغه وجرى عليه قلم التكليف وصح منه الحج ، فابنك هذا يصح حجه إن شاء الله ، في الحج القاد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ذا سائل من مص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شيخنا أعاني من السحر منذ خمس سنوات ، فقد سحرني أحد القساوسة وهو رجل يسكن في المسكن الذي بجواري ، وأنا من طلبة العلم لديكم عن طريق الإنترنت وأجد الهمة والنشاط في الأوقات التي أكون فيها طالبا للعلم ومقيما للواجبات ، وأحيانا أجد حالي عكس ذلك من أفكار غريبة وأفعال شيطانية مريبة وبعد عن الالتزام وغير ذلك كثير حال تلبسي بالسحر ، فما هو العمل الشرعي والتحصينة الشرعية القولية والعملية لدفع ذلك السحر ، وجزاكم الله خ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سحر بلاء من مصائب الدنيا من يبتلى بالسحر فهو كمن ابتلي بأي مرض نفسي لأن الأمراض أنواع فيها أمراض عضوية بالرأس ، باليد ، بالرجل ، بالبطن ، وأمراض نفسية ، والسحر يشبه الأمراض النفسية ويولد أمراضا نفسية وقد يولد أمراضا بدنية فهو عمل خبيث من أعمال شياطين الإنس والجن ، ومن ابتلي بشيء من ذلك فعليه أن يفعل الأسباب لشف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باب ال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أنه يصبر ويجتهد في طاعة الله بحسب حاله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6"/>
          <w:sz w:val="36"/>
          <w:szCs w:val="36"/>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أن يتضرع إلى الله بأن يخلصه الله من هذا البلاء ثم أيضا ليس كل ما ظن أو ظن أن ما فيه سحر يكون كذلك ، ما هو بلازم ، كثير من الناس يتوهمون يقولون فلان هذا مسحور فلان به سحر ، ما هو لازم ، ليس بلازم فالعلل والأمراض والبلايا أنواع ، فهذا أ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 بضر عظيم وصبر ، صبر ، صبر ولجأ إلى ربه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على كل شيء قدير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أيها الأخ نسأل الله أن يشفيك وأن يلعن من سحرك الظالم وأن يعينك وأن يصبرك ، وفي حالات الاعتدال عندك قم بما تستطيع من العبودية لله من فرض ونفل ، وإذا غلبت عليك الحال وصرت لا تستطيع أن تؤ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اتك الشرعية فأنت معذور إن كانت ال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غير طويلة فالحمد لله ، وإن كانت قصيرة يمكن تقضي ما فاتك في هذه الحال ، فنسأل الله أن يصبرك وأن يعينك وأن يشفيك وأن يعينك على طاع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تغسيل الغريق والشهيد والصلاة عليهم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نعم ، الغريق يغسل ، وأما شهيد المعركة الذي يقتل وهو في المعركة مع الكفار مقبلا غير مدبر ف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سنة على أنه لا يغسل ولا يصلى عليه ، وفي ذلك خلاف ولكنه يكف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إدخال لعب الأطفال المسجد أو قصص الأطفال المصورة ؟ وجزاكم الله خ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ذا تدخل لعب الأطفال في المسجد ، إيش السؤال هذ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ما المصورات فعندي أنه لا يجوز إدخالها المسجد ، الصور لا تدخل الملائكة بيتا فيه صورة تيجي تؤذي الملائكة بالصور من الكتب الدراسية أو قصص الأطفال كما تقول ، أما اللعب مم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اءت نساء معهن أطفال وتعطيه لعبة الأمر سهل ، ل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كها وكذا بدون أن يزعج أحدا يعني ما لها صوت ، يمكن لعبة ما لها صوت لعبة يحركها وينظر إليها ، لا بأ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مكن الجمع بين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يحب أن يكون ثوبه حسنا ونعله حسنة ، والحديث الوارد في الزهد ، والحديث الذي ورد في أن عمر بن الخطاب كان في ثوبه ثلاث عشرة رق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 عمر في ثوبه ثلاث عشرة رقعة هذا يحتاج إلى نقل ما يحتمل في التراجم في زهد الصحابة أن يكون صحيحا ما هو بلازم فهذا لا يعارض به ولا ننظر إليه ولا نحتاج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في ثوبه ثلاث عشرة ر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قدر أن إنسانا في ثوبه رقاع فهذا راجع إلى الحاجة يمكن بسبب الحاجة ، وأما لبس الرث من الثياب لكسر النفس فهذا يمكن أن يكون حسنا في بعض الأح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يشعر في نفسه زهو وكذا فيلبس ثيابا رثة وهذا يحمد ما لم يكن ش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ت وأنت من سائر الناس وتي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ق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صير شهرة الكل ينظر إ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إليك إيش اللي عنده ليش على ها الحال ويمكن يساء بك الظنون أنك تبخل على نفسك و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إذا أنعم على عبده نعمة يحب أن يرى أثر نعمته علي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ر في بعض المساجد لوحات كبيرة كتب فيها الأذكار التي بعد الصلاة وهي معلقة في قبلة المصلين لتذكير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رى تعليق هذه الصور الناس يعلمون ، غاية الأمر أنها ت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طوية وتكون موثقة منسوبة لمن يعتمد علي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وية أو أي لوحة من هذا النوع لا تكون موقعة ممن يوثق به ينبغي أن لا يلتفت إليها ؛ يعني كثر الناس كثر الكاتبون والمجتهدون ، في صوفية يكتبون وفي جهال يكتبون بحسن نية إلى آخره ، ف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لوحة مضمونها إذا كان صحيحا أذكارا صحيحة ثابتة توضع في مطوية وتوضع ، الشاهد يأخذ منها ويحفظها هن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يد من علق هذه أن اللي ب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مد على القراءة كل يوم يقف عند هذه اللوحة يقرأها تصير هذه أذكار الصباح ، لا ، يحفظها توضع في مطوية وتعطى إياه ، ويقال يا إخوان هذه مطوية فيها أذكار الصباح والمساء من أحب يأخذها ويحفظها ، أما هذه اللوحة هذه اجتهادات من ناس طيبين نيتهم طيبة لكن أرى أن تعليقها غلط ، نعم انته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إمام مسجد وإذا خرجت إلى صلاة الفجر يوجد شباب في جلسات ولا يصلون وقد يعلو عندهم صوت الأغاني ، وقد قمت بنصحهم مرارا وبلغت الهيئة وأمير المنطقة إلا أنهم على وضعهم لم يتغير حالهم ، فما رأيكم في ذل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ت ما تستطيع حاول التك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إذا مررت عليهم يا شباب يا إخوان صلوا جزاكم الله خيرا ، تمر بهم إذا كان بعد الصلاة قل لهم صلوا ثم ارجعوا إلى مجلسكم واتركوا الل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صل هذا الشيء ، اللي ما فيه حرج عليه إن شاء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للمصلي أن يغمض عينيه في الصلا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ماء إنه يكره تغميض العينين إلا إذا كان أمام الإنسان شيء يشوش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وأثابكم ونفعنا بعلمكم ، وصلى الله على نبينا محمد وآله أجمعين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حترام الضعفاء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على نبينا محمد وعلى آله وصحبه أجم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مصعب بن سعد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نصرون وترزقون إلا بضعفائكم رواه البخار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 وصلى الله وسلم وبارك على عبده ورسوله وعلى آله وصحبه ، عن مصعب بن سعد بن أبي وقاص ، سعد بن أبي وقاص أحد العشرة المبشرين بالجنة ، أحد عظماء قادة الجهاد في سبيل الله فهو الذي قاد جيوش المسلمين في غزوات العراق كالقادسية ، عن سع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زقون وتنصرون إلا بضعفائكم للحديث سبب ، عن سع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سعد ، أو رأى أن لسعد فضلا على من دونه ، كأنه في بعض الغز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من سعد أن له فضلا على من دونه ،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زقون وتنصرون إلا بضعفائ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صرون وترزقون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سلوب حصر ، ومعنى هل استفهام إنكاري بمعنى الن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 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زقون وتنصرون إلا بضعفائكم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زقون وتنصرون إلا بضعفائكم في هذا الحديث بيان أن الرزق والنصر ليس بمجرد الأسباب المادية كشجاعة الشجعان والمهارة في اكتساب الرزق ، هذه نعم أسباب مادية حسية وهذه أكثر ما تجري على 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القدرة والقوة ، فيظن بعض الناس أن ما يحصل من نصر على الأعداء وما يحصل من اجتلاب الرزق أنه بهذه الأسباب ، وأن ما يحصل من نصر إنما كان بسبب هؤلاء الأبطال والشجعان والأقوياء ، وما يجتلب من رزق إنما هو بأصحاب الخبرات والمهارات والتجارب والحذق في كسب المال ، فبي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أسباب خفية معنوية وهي ما يكون بقلوب المؤمنين المستضعفين من الرغبة إلى الله في حصول المنافع ودفع المضار ، في حصول المحاب والسلامة من الأضرار وما يحذره الناس ، سبحان الله ، ما يكون بقلوبهم من التوجه إلى الله طلبا للخير والرزق والنصر والتوكل على الله وما ينشأ عن ذلك من الدعاء ، يدعون الله بصدق ، هؤلاء قد يكونون مع القاعدين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في المدينة لرجالا ما سرتم مسيرا ولا قطعتم واديا إلا كانوا معكم حبسهم العذر ف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صحون للمسلمين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الضعفاء أو المرضى كم يحصل منهم من ضراعة وتوجه ينفع الله بها عموم المسلمين وجيوش المسلمين ، ويصلح الله بها أمور المسلمين من جلب الأرزاق ورفع الشدائد والقحط ودفع الضر والنصر على الأعداء رب عبد مدفوع بالأبواب ذي طمرين لو أقسم على الله لأبره  طوبى لعبد آخذ بعنان فرسه هذا من الضعفاء آخذ بعنان فرسه في سبيل الله أشعث رأسه مغبرة قدامه ، إن كان في الحراسة كان في الحراسة ، وإن كان في الساقة كان في الساقة ، إن استأذن لم يؤذن له ، وإن شفع لم يشفع هذا من أصحاب الجا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كن هذا يرجى أن الله ينصر به جيش المسلمين بما في قلبه من صدق وإخلاص وتواضع ، سبحان الله ، هذا ما عنده و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ستأذن لم يؤذن له بخلاف ذوي الجاه والمنزلة ، والإنسان المعروف هذا يستقبل وإذا رغب في شيء يحقق وإن استأذن أذن له وإن شفع تقبل شفاعته ، أما هذا ، هذا يرجى أن الله ينصر المسلمين وجيوش المسلمين ويفتح الله على المسلمين من أبواب الرزق بسبب هذا الضعي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زقون وتنصرون إلا بضعفائكم وهذا الحصر قد لا 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ا أسلوب ح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نصرون ولا ترزقون إلا بضعفائ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مقصود الحصر الحقيقي بحيث إنه إلغاء للأسباب الأخرى وأنه ليس هناك سبب سوى ما يكون من أولئك الضعفاء ، لا ، هذا فيه تأكيد أن كثيرا أو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ظم ما يحصل من رزق وما يحصل من نصر هو بسبب أولئك الضعفاء ، أو أن ما يحصل من نصر أو رزق هو ب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هؤلاء الضعفاء من المؤمنين صدقهم وإخلاصهم ودعائهم ولجئهم إنما يحصل من نصر ورزق أعظم من النصر والرزق الذي يح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هود الأقوياء ، وإن كانت هذه 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سباب ، ولا شك أن الأسباب المعنوية أعظم أثرا في حصول المطالب من الأسباب الح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أثر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واحد يكدح في طلب الرزق بأسباب ضعيفة ولكن عنده من التوكل على الله والتوجه إليه ما هو أعظم أثرا في حصول مطلوبه من السبب الذي يأتيه ويحسنه وهو أحرى بحصول مطلوبه من شخ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ات ومهارات فهو يعول على تلك الأسباب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سبب العلم الذي أنا أحسنه وأنا ذو خبرة بوجوه المكاسب ، المقصود أن هذا يوجب ألا يغتر أصحاب الجاه والقوة والخبرات على تلك الحظوظ ، وألا يحقروا المستضعفين من المؤمنين ، بل يكونون محترمين لهم متفائلين بدعائهم ورجائهم ومعترفين بفضلهم ، هذا سعد وهو سعد أحد المبشرين بالجنة كأنه رأى له فضلا على من دونه ، فالرسول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زقون وتنصرون إلا بضعفائكم الله أكبر ، الله أكبر ، الله أكبر ، قد يخرج الجمع من الناس للاستسقاء فيدعون وينزل الغيث ، قد يكون هذا نزول الغيث كان بسبب دعوة واحد منهم أو دعوة جماعة منهم ، ما يدرى من الذي استجيب دعاؤه ولا ريب أن من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ظر له في مظاهر الدنيا وهو صادق مع ربه مخلص في عبوديته لله صادق مستقيم ، صادق التوجه والرغبة إلى الله لا ريب أن هذا حري أن يجيب الله دعاءه وأن ينفع به سائر المسلمي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رى من هو الذي استجيبت دعوته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لذوي الجاه والحظوظ ألا يغتروا ولو كانوا من الصالحين ألا يغتروا ولا يحتق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هم الضعفاء ؛ بل عليهم أن يعرفوا لهم منزلتهم وفضلهم ويعرفوا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جى من أثر دعائهم وإخلاصهم وصدقهم مع ربهم سبحانه و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pacing w:lineRule="atLeast" w:line="200"/>
        <w:ind w:left="0" w:right="0" w:firstLine="400"/>
        <w:jc w:val="center"/>
        <w:rPr/>
      </w:pPr>
      <w:r>
        <w:rPr>
          <w:rFonts w:ascii="Traditional Arabic" w:hAnsi="Traditional Arabic" w:cs="Traditional Arabic"/>
          <w:b/>
          <w:b/>
          <w:bCs/>
          <w:sz w:val="36"/>
          <w:sz w:val="36"/>
          <w:szCs w:val="36"/>
          <w:rtl w:val="true"/>
        </w:rPr>
        <w:t xml:space="preserve">قاتل ومقتول في الجنة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ضحك الله إلى رجلين يقتل أحدهما الآخر يدخلان الجنة ، يقاتل هذا في سبيل الله فيقتل ثم يتوب الله على القاتل فيسلم فيستشهد متفق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الله إلى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الله إليهما ، ها ، متى يكون ؟ يكون يوم القيامة عندما يجتمعان في الجنة يضحك إليهما ، أخوان في الجنة يدخلان في عموم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ان يضحك الله إليهما ، وتعدية الفعل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يدل على أن الله يضحك ناظر إليهما نظر الرضا والرحمة والإكر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إثبات الضحك لله ، من أدلة أهل السنة في إثبات ال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ذهب أهل السنة هو إثبات كل ما أخبر الله به عن نفسه ، وكل ما أخبر الله به رسوله على الوجه اللائق بالله ، إثبات ، ونفي التمثيل ونفي العلم بالكيفية ، ف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ؤمن بأن الله يضحك ، هذا إثبات ؛ ولكن لا نعلم كيف يضحك ، وليس ضحكه كضحك أحد من الخلق ، ثلاثة لا بد من اعتبارهم في كل صفة نؤمن بأن الله يضحك خلافا للجهمية والمعتزلة الذين ينفون الصفات ، ولا نعلم كيفية ضحكه ، وليس ضحكه كضحك أحد من الخلق خلافا للمشبهة الذي يقول أحدهم له سمع كسمعي وبصر كبصري ويد كيدي وأيضا يقول ضحكه كضحكي ، تعالى الله عن قول المعطلين الجاحدين والممثلين المشبهين رب العالمين بالمخلوقين ، تعالى الله عن قول هؤلاء وهؤلاء ، فمذهب أهل السنة في صفات الله وسط بين أهل التعطيل الجهمية وأهل التمثيل المشبه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الله إلى رجلين يقتل أحدهما الآخر كلاهما يدخل الجنة وجاء تفسير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سائل يسأ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ذلك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رجلان يقتل أحدهما الآخر ويدخلان الجن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هد أحدهما في سبيل الله فيقتل هذا مضى لسبيله شهيدا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جنة ، شهيدا في سبيل الله ، من الذي قتله ؟ كافر ، ثم يتوب الله على القاتل يتوب عليه فيتوب الكافر ، يتوب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فقه للتوبة يوفقه للإسلام للتوبة من الكفر فيسلم ، ثم يتوب الله على القاتل فيسلم فيسلم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ب من كفره ، فيجاهد في سبيل الله فيقتل ، فيدخل الجنة يدخلان الجنة ، هذا شرح وتفسير 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الله إلى رجلين يقتل أحدهما الآخر كلاهما يدخل الجنة فالله تعالى يمن على من يشاء ، قد يُمضي الإنسان عمرا في الكفر والمعاصي ، ثم يمن الله عليه ويتوب عليه فيتوب فيستقيم ، إن كان كافرا يسلم وإن كان فاجرا وعاصيا يرجع إلى طريق الاستقا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ن الرجلان هذا أخوك ، هذا الذي قتلك ، هو معه في الجنة ، سبحان الله ، والله تعالى يمن على من يشاء ، ويؤتي فضله من يشاء ، ويهدي من يشاء ، فضل الهداية والتوفيق للإسلام فضل الله يؤتيه من يشاء ،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يضحك الله إلى رجلين يقتل أحدهما الآخر كلاهما يدخل الجنة ، يجاهد هذا في سبيل الله فيقتل ، ثم يتوب الله على القاتل فيسلم في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وب من كفره ، فيقبل الله توبته ، فتوبة الكافر وتوبة العاصي عندكم ، الشيخ 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ه على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فوف بتوبتي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نسان عاص ، منَّ الله عليه ، وفقه للتوبة والرجوع والندم والإقلاع ، التوبة النصوح بشروطها ، ثم قبل الله توبته ، فتوبة العاصي محفوفة بتوبتين من الله ، توبة قبل الذنب ، توبة قبل توبة العبد ، وهي توفيقه ، وتوبة بعد توبة العبد ، وأكثر ما في القرآن فيما يظهر هو التوبة الثان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ـئِكَ يَتُوبُ اللَّهُ عَلَيْهِمْ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ب عليهم بعدما تابوا ، وكذلك قو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شرك والقتل والزنا ، هي ال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ا تطلق على التوبة التي معناها القبول ، قبول التوبة ، وأما التوبة التي تسبق توبة العبد وهي الموجبة لتوبة العبد فهي مذكورة في بعض الموا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قوله تعالى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اب عليهم ليتوبوا ، لاحظ تاب عليهم ليتوبوا ، إذن التوبة هذه قبل توبة العاصي ولا بعدها ؟ قبلها ، ثم تاب عليهم ليتوبوا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منها قوله تعالى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على المنافقين بتوفيقهم للرجوع إلى الإيمان الصحيح ،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توب عليهم إن شاء ، وكذلك قوله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الثلاث كلها في التوبة السابقة لتوبة العاصي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خ السعدي نبه إلى هذا التقسيم ، إذن التوبة من الله نوعان ، اقرءوا معناها في كلام ابن القيم في الشافية الكاف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 في أوصافه نوعا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التوبة السابقة لتوبة العبد فهي مقيدة بالمشيئ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يدة بالمشيئة ، ثم يتوب الله على من يشاء ، وأما التوبة التي بعد توبة العبد فهي وعد محقق ، وعد محقق ، من تاب تاب الله علي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اب تاب الله عليه إن شاء ، لاحظ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واحد يتوب إلى الله توبة نصوحة ث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إن الله يقبل توبته أو لا يقبل توبته ، لا ، هذا وعد من الله والله لا يخلف الميعاد ،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أوجب على نفسه قبول توبة التائبين ، من تاب ،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ا الحديث دلالة على أن الإسلام والإيمان هما السبب لدخول الجنة ، فلا يدخل الجنة إلا من يكون مؤمنا مسلما إسلاما صادقا ، أي مؤمنا كما جاء فيما أمر ب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ينادى به في السنة التاسعة من الهجرة لما أمر أبا بكر على الحج وأردفه بعلي ، أمر أن ينادى في موسم الحج بكلمات منها وأنه لا يدخل الجنة إلا نفس مؤمنة فهذا الذي كان كافرا ثم قتل من قتل من المسلمين ، ثم من الله عليه وتاب الله عليه فأسلم ، ثم بعد ذلك مات أو قتل وهو على إيمانه وإسلامه فإنه يلحق أخاه ، يلحق أخاه الذي قتله بيده ، ويصير معه في الجنة ، كلاهما يدخل الجنة ، الله أكبر ، سبحان الذي يؤتي فضله من يشاء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نهي عن تمني الموت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يتمنين أحدكم الموت لضر أصابه ، فإن كان لا بد فاعلا فل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حيني ما كانت الحياة خيرا لي ، وتوفني إذا كانت الوفاة خيرا لي متفق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ا إله إلا الله ،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تمنين أحدكم الموت لضر أصابه نهي عن تمني الموت بسبب ما وقع من الضرر ، الضرر الشديد ، الواجب على المسلم إذا أصابه ضر أن يصبر ، اصبر ، عليه بالصبر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ائب أحيانا تكون فادحة ، مصائب ، قد يبتلى الإنسان بخوف شديد من عدو يطارده ، عدو يتربص به ، عدو يطلبه ، قد يبتلى بذهاب ماله بعد أن كان غنيا وذا مال وكثير يبتلى فيذهب ما في يديه ، ويصبح صفرا ، وقد و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ثمر ، قد يكون للإنسان مثلا بستان وفيه ثمار عظيمة فتصيبه آفة ، فيصبح يقلب كفيه على ما أنفق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بتلى بفقد الأحبة ، نسأل الله لنا ولكم العافية ، قد يكون الإنسان له أهل وعيال وكذا ، فيبتلى بذهاب أهله كلهم ، هذا جار ، وأنتم تسمعون في الأخبار وأمور يكون الرجل يصاب أهله بحادث في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ه وأولاده كلهم يذهبون بحادث ، هذا ضر ، ضر عظيم ، أو يبتلى بمرض مضن ، مرض يعاني من آلام ويطول هذا المرض ، ما الواجب في كل ذلك ؟ الصبر ، ما هو الصبر ؟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ضى عن الله عن ربك ، ترضى بحكمه ، تحبس نفسك عن التسخط ، لا يكن بقلبك تسخط على حكم الله وقضائه ، ماذا سويت أنا يا رب ، ما ذنبي ، هذا تسخط ، هذا اتهام لله ، لكن ي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ذا ، يتهم ربه أو يسب ، أو يطلق لسانه بسب ، ها السب هذا الحقيقة ها الوجود ها كذا، يضرب نفسه جزعا ، ليس منا من ضرب الخدود وشق الجيوب ودعا بدعوى الجاهلية من صور الجزع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عجل لي الموت ، عساي أموت ، هذا تمني ، هذه الصورة المذكورة بهذا الحديث ، هذه صورة من صور الجزع المنافي ل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منين أحدكم الموت بضر نز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نه يصبر ويقابل الضر ، يقابل ما نزل به من الضر بالصبر والرضا عن ربه ، ويدعو ربه ، يسأل ربه أن يعافيه كما دعا أيوب </w:t>
      </w:r>
      <w:r>
        <w:rPr>
          <w:rFonts w:cs="Traditional Arabic" w:ascii="Traditional Arabic" w:hAnsi="Traditional Arabic"/>
          <w:sz w:val="36"/>
          <w:szCs w:val="36"/>
          <w:rtl w:val="true"/>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مني ، وما يدريك ، تمني الموت هو تمني لقطع الحياة ، و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خير للمؤمن إما أن يكون محسنا فيزداد إحسانا ، يزداد ، وإما أن يكون مسيئا فيستعتب ويتوب ، الحياة فيها خير للمؤمن إن كان محسنا ومستقيما ازداد إحسانا وعمل صالحا وقربا ، وإن كان مسيئا فإنه يستعتب ، يتوب ، يسأل ربه العفو والمغفرة ، ينيب إلى ربه هذا ليس في طلب الموت ؛ ولهذا جاء في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الموت راحة لي 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تني ، ل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الموت ، أي إذا أمتني اجعل الموت راحة لي من كل شر ، هذا من الأدعية النبوية النافعة اللهم اجعل الحياة زيادة لي في كل خير ، واجعل الموت راحة لي من كل شر سبحا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يس من تمني الموت دعاء نبي الله يوسف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ذا من باب سؤال حسن الخات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ني على الإسلا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فيتني توفني على الإسلام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سحرة لما دعوا قالوا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وا ، ولكن قولهم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تمني للموت ؛ بل سؤال حسن الخاتم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نا على الإسلام حتى نموت عليه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سيدنا محمد وتوفنا مس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نس هذ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كان لا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ار هناك ضعف الصبر ، وإن كان لا بد من تمني فليفوض العبد الأمر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لا بد متم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بصابر فل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حيني إذا كانت الحياة خيرا لي ، وتوفني إذا كانت الوفاة خيرا لي  اللهم أحيني ما دامت الحياة خيرا لي تفويض ، ما يدري إيش الخيرة فيفوض الأمر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أحيني ما علمت الحياة خيرا لي ، وتوفني إذا كانت الوفاة خيرا لي ، خلاص الآن هل تمنى الموت ؟ لا ، فوض الأمر وسأل ربه ال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باللغة العامي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ختار لنا ال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يقولها الناس يقولها بعض الناس الله يختار لي ال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لهم الله يختار لي الخيرة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ني ما علمت الحياة خيرا لي ، وتوفني إذا كانت الوفاة خيرا لي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جاء في حديث أن 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إذا خشي الإنسان على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شي على دينه كما في الدعاء المأثور وإذا أردت بعبادك فتنة فاقبضني إليك غير م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وتمني الموت عندما يكون على دينه خطر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أردت بعبادك فتنة فاقبضني إليك غير م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تفويض وسؤال للع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تن التي تضل بها العقول ويضل بها الناس فتنة في الدين وامتحانا في الدين ، لكن لعل أولى من ذلك سؤال الثبات يسأل الإنسان ربه الثبات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قلب القلوب ثبت قلبي على دي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النبي يدعو بهذا كثيرا اللهم مقلب القلوب ثبت قلبي على دينك هذا دعاء عظيم ، الهج بهذا الدعاء دائما وفي دعاء الراسخين في العلم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3" w:hAnsi="HQPB3" w:eastAsia="HQPB3" w:cs="HQPB3"/>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 نعم يا شيخ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فتنة الدنيا والنساء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الدنيا حلوة خضرة ، وإن الله مستخلفكم فيها فينظر كيف تعملون ، فاتقوا الدنيا ، واتقوا النساء فإن أول فتنة بني إسرائيل كانت في النساء 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أكبر ، في هذا الحديث يخبر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أمر هو معروف لكن يريد أن يمهد له أن يمهد بهذا لما بعده إن الدنيا حلوة خ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يها من متع ولذات وشهوات من مطاعم ومشارب وملابس ومناكح ومساكن ومراكب وترف وفرج أنواع وأم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حلو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اقها حلو ، هذا تعبير عن المذاق ، وهو من المذاق ، منها ما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وق بحاسة الفم من المآكل والمشارب الحلوة اللذيذة ، وفي ذوق عق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 الإنسان من ملذات الدنيا هو يجد له طعما في نفسه ، لأن الذوق ، في ذوق حسي وهو ما يدرك بالفم ، وذوق معنوي عقلي وهو ي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قل ، كما في ذوق الإيمان ذاق طعم الإيمان من رضي بالله ربا وبالإسلام دينا في الحديث ثلاثة من كن فيه وجد بهن حلاوة الإيمان وحتى الأمور المكروهة لها ذوق مر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6"/>
          <w:szCs w:val="36"/>
        </w:rPr>
        <w:t>(</w:t>
      </w:r>
      <w:r>
        <w:rPr>
          <w:rStyle w:val="FootnoteAnchor"/>
          <w:sz w:val="36"/>
          <w:szCs w:val="36"/>
        </w:rPr>
        <w:footnoteReference w:id="70"/>
      </w:r>
      <w:r>
        <w:rPr>
          <w:rFonts w:cs="Traditional Arabic" w:ascii="Traditional Arabic" w:hAnsi="Traditional Arabic"/>
          <w:sz w:val="36"/>
          <w:szCs w:val="36"/>
        </w:rPr>
        <w:t>)</w:t>
      </w:r>
      <w:r>
        <w:rPr>
          <w:rFonts w:cs="Traditional Arabic" w:ascii="Traditional Arabic" w:hAnsi="Traditional Arabic"/>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نيا حل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عبير عن لذة الدني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لذيذة مذاقها حلو تحلو لسائر الناس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صوير لرونقها وبهرجها ومظهرها ، مظاهر جذابة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هرة مثل الآن الفتنة الكبرى وهي الحضارة العصرية ، هذا الازدهار ، ازدهار الحضارة ، ازدهرت بلاد أوربا وأمريكا ، والبلاد الغربية فيها ازدهار وأعقبهم الله الانهيار والدمار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فيها فتنة لهم أوجبت لهم غرورا واستكبارا ونسيانا لرب العالمين ، وأوجبت لكثير من المسلمين انبهارا وإعجابا وتشبها واتباعا واقتفاء لآثارهم إعجابا ، ال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 إ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 الكفار ، شو اسمها ؟ الحضارة والتقدم والرقي ، كلمات تبجيل ، وهم شعوب الانحطاط والسقوط والبهيمية هم السفلى أحط من الحيوان في أخلاقياتهم ، يتمثل هذا في منهجهم في الجنس حيوانية ، أشد ، أخس من الحيوان ، أخس من الحمر والكلاب والقردة والخنازير ، كلاب ، الله تعالى يقول </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eastAsia="HQPB4" w:cs="HQPB4" w:ascii="HQPB4" w:hAnsi="HQPB4"/>
          <w:sz w:val="32"/>
          <w:szCs w:val="32"/>
        </w:rPr>
        <w:t></w:t>
      </w:r>
      <w:r>
        <w:rPr>
          <w:rFonts w:cs="Traditional Arabic" w:ascii="HQPB4" w:hAnsi="HQPB4"/>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م دواب، شر الدواب ، وقال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أنعام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 المسألة فيها أكل ومتع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افرون ويتناكحون ويتمتعون ويأكلون بس هذه حياتهم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سبحانه يأكلون بس ؛ كلا فالمؤمن والكافر كلهم يأكلون ، لكن هؤلاء يأكلون كما تأكل الأنعام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هم الدنيا حلوة خضرة جذابة ،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 الله مستخلفكم فيها مستخلفك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كم خلائف الناس ، يخلف بعضهم بعضا ، كل جيل يخلف الذي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ئف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وإن الله مستخلفكم فيها هذه الدنيا الآن بما فيها من قصور وثروات وأموال وغيرها لمن كانت ؟ كانت لجيل سابق ، انتقلت إلى من بعدهم ؟ وهكذا جيل بعد جيل تنتقل فناظر كيف تعملون إذن هذا الاستخلاف للابتلاء ليظهر من يتقي الله فيها ومن يشكر الله على ما آتاه ، ومن يقتر ويكفر ، وإن الله مستخلفكم فيها فناظر كيف تعملون فالآيات في هذا المعنى كثيرة في أمر الابتلاء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الابتلاء سنة كونية في هذا العالم ، الابتلاء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 ما أوتي أنه كرامة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8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3" w:cs="HQPB3" w:ascii="HQPB3" w:hAnsi="HQPB3"/>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الغنى والفقر والشدة والرخاء كل ذلك ابتلاء ، نبلوكم بهذا وهذا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مستخلفكم فيها فناظر كيف تعملون ، فاتقوا الدنيا ليس المراد اتقوها يعني اتركوا الدنيا وانفضوا أيديكم منها ، هذا غير وارد لا شراعا ولا عقلا ؛ لكن احذروا من الاغترار بها ، احذروا من الإيثار لها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مئنوا بها كما اطمئن بها الكفار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 اتقوا الدنيا والاغترار بها ، لا تغرنكم فتغفلوا عما خلقتم له وتضيعوا أمر الله وتنسوا أنفسكم ، اتقوا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ها ، وهذا ممكن مع أنك تسعى فيها وتكتسب الرزق وتطلب الرزق الحلال ، طلب الرزق الحلال والسعي منه ما هو واجب ، ومنه ما هو مستحب ، ومنه ما هو مباح ، ومنه ما هو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ه بالطرق المحرمة والمكاسب المحرمة فاتقوا الدنيا اتقوا شهواتها احذروا أن تجركم شهواتها إلى ما حرم الله فتكسبوا المال الحرام وتمنعوا الواجب هذا كله من فتنة الدنيا ، منع الواجب وطلب الحرام كله من فتنة الدنيا ومن إيثار الدني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واتقوا النساء سبحان الل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هوات الدنيا مجملة في قوله فاتقوا الدنيا وفتنة النساء داخلة في شهواتها كما قال الله سبحانه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صدة ، قناطير الذهب والفضة التي يتنافس فيها الناس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حل محل الخيل والإبل السيارات والمراكب الفخمة والباهرة الفارهة كلها ، اتقوا الدنيا ، اتقوها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الانخداع والاغترار ب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ساء هذا تخصيص بعد تعميم ؛ لأن فتنة النساء أعظم فتنة ، أعظم فتن الدنيا هي فتنة النساء ، هذا باعتبار العموم ، باعتبار الغالب فتنة النساء أعظم فتنة ، شهوة النساء وحب النساء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ما تكون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ر ما ذكر من حب الشهوات صدرها بالنساء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وهذا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ه المتدبر للواقع ، والرسول عل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ول فتنة بني إسرائيل كانت في النساء بنو إسرائيل ابتلوا وأول 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ت لهم الانحراف هي فتنة النساء ، أول فتنتهم بالنساء ، وفتنة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احية الرغبة الجبلية في الاستمتاع بهن عبر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يول الجنسي ، ويتعلق بظلمهن فالبشر يضلون بفتنة النساء إما بظلمهن بظلم النساء أو بالاستمتاع بهن وطلبهن بالطرق الحرام ، الله خلق النساء للرجال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 آدم وخلق له زوجة </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تعالى جعل النساء فتنة للرجال ، وأهل الجاهلية 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عين بفتنة النساء من الوجهين بظلم النساء وبالفجور بهن وبالزنا بهن هذا وهذا ، وهكذا في هذا العصر فتنة النساء في هذا العصر أشد من ذي قبل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رسول قاعدة عامة ولكنها في بعض الأعصار وفي بعض البلاد تكون الفت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تى ، والآن في هذا العصر فتنة النساء أعتى من ذي قبل ، وجاء في الآثار أن النساء حبائل الشيطان يصطاد بهن الرجال ، وهذا معروف في التاريخ وفي كلام الحكماء وفي الآثار أن النساء حب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ئل الشيطان يصطاد بهن الرجال ويوقعهم في الشباك في الحرام ، وهذا هو جار ، ولهذا استغل شياطين الإنس بوحي من شياطين الجن استغلوا المرأة في هذا العصر في إفساد المسلمين فأرادوا نقل حياتهم البه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الك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وا نقل حياتهم البهيمية في أمر المرأة وفيما يتعلق بالج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وا نقل هذا الو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جتمعات المسلمين ، وفعلا بسبب ضعف المسلمين في إيمانهم وفي علمهم ، وبسب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د الأح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أيضا ما جرى على أيدي الكفار من هذه الحضارة افتتن بهم المسلمون وصاروا ينقلون من عندهم مما يضرهم من هذه الدع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ط وعمل المرأة وتبرج المرأة ، الآن في أكثر العالم الإسلامي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ح الكفار وبلغوا قدرا كبيرا ولا يزالون ما يريدون أن يبقى شيء من م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ر والكرامة في مجتمعات المسلمين ، وهذه البلاد بالذات الآن هي المستهدفة بالدرجة الأولى لأنها أفضل العالم الإسلامي على الإطلاق فهي الآن مستهد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ستشري في هذه البلاد فتنة المرأة ، وفعلا الآن الفتنة تستشري كالنار المشتعلة في الهشي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نساء في هذه البلاد تتزايد الآن تزيد ، فالاختلاط مو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يادين وفي قطاعات معرو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طوط ، في الإعلام ، في الصحة ، هذا 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عندهم مضى ، وهكذا أيضا يراد أنه ما يبقى ثقب إلا وتكون المرأة مع الرجل جنبا إلى جنب هذا هو المطل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رد كيد الكافرين والمنافقين والفاسقين والجاهلين ، وأن يعصمنا وإياكم من مضلات الفتن ما ظهر منها وما بطن ، شوفها في كل شيء صورتها في الصحف ، في المجلات ، في الإعلام كلها من أجل إيثارة فتنة المرأة ، الإعلام ، القنوات المحلية والقنوات الأجنبية البعيدة كلها تشتغ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صر النسائي هذا هو الوسيلة لترويج هذا الإعلام ، عنصر المرأة ، ما في إعلام الآن مطهر إلا قناة المجد هي الوحيدة الآن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ها الله من وباء هذه الفتنة ، كل الباقي خلاص عنصر المرأة لا بد منه ، ما يمكن أن يستغني الإعلام عن عنصر المرأة ؛ لأنه إعلام غربي مجتلب بشروره وقوانينه ومساوئه وخبائثه كلها ، لا إله إلا الله ، نسأل الله السلامة والعافية ، وصلى الله وسلم وبارك على رسوله وآله وصحب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فضيلة الشيخ 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مل في بلدي عند رجل نصف ماله من الربا ، وأنا أشارك معه في التجارة ، ولكني لا أشهد ولا أكتب ولا أشارك في أخذ الربا ، فهل يجوز لي ذل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كيف تكون تشارك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همنا سؤالك ، كيف تكون شريكه ولا تشاركه في تعامله بالربا ؟ إذا كان الأمر كما تصور فغاية الأمر أ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أن تش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ك على الاحتراس من المكاسب المحرمة ومن الربا ، فإذا كنت أنت لا تشهد ربا ولا تكتسب ربا ولا يكون لك نصيب من الأرباح الربوية التي يدخل فيها فأرجو أنه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أمر ، أولى لك أن تختار شريكا هو خير م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والدي مصاب بشلل نصفي ويطلب مني أن أحلق لحيته ، فهل أعمل ذل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حول ولا قوة إلا بالله ، إنا لله وإنا إليه راجعون ، نسأل الله أن يهديه ويشفيه ، لا ، عظه ويتولاها غيرك ، عظه وذكره ، قل له أنا لا أتولى هذ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و من سؤالك أنه كان قبل أن يصاب كان من عادته أن يحلق لحيته وبعد ما أصيب أصبح لا يقدر على أن يتولى هذا بنفسه ، هذا مما يظهر من السؤال ، والجواب هو كما سمع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الذي يطلب من صاحب القبر أن يبعد عنه المصائب وهو جاهل في ذلك ، فما حكم هذا الرجل؟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علم ، هذا شرك ظاهر ، وربك أ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راجح في الشماغ والبشت ، هل تكفي في الصلاة أم لا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كفي اترك نفسك على ما هي عليه لا تروح تنسف البشت الشماغ احترازا ، لا ، اسجد أمرت أن أسجد على سبعة أعظم ولا أكف شعرا ولا ثوبا ؛ لكن إذا كان البشت مثلا أنه يمكن يصير لو تركته صار تحت اللي على يمي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ه تحتك بس ، وما معنى تكفه حتى يقع على الأرض ولا شيء من هذا القبيل ، لا تك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صير يتأذي به غيرك أو تتأذى أنت تكن مثلا البشت من شأنه أنه ينتشر فلو تركته وقعت أطرافه تحت من عن يمينك وشمالك ؛ لكن لو كنت تصلي وحدك خلاص اسجد وخلي جبهتك على ما بعد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تكب معصية ثم أتوب إلى الله ثم أرتكب أخرى ثم أتوب ، ما نصيحتكم لي ؟ وجزاكم الله خي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يحتي جاهد نفسك ، استمر في الجهاد وسل ربك الثب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التسمية بالعبد لله والعبد الكريم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فيها ما يصير العبد الكريم العبد لله ، لا ، هذا الآن يتوهمه بعض الناس إذا صار اسم العائلة فلان ابن عبد الرزاق يقولون العبد الرزاق ، هم يريدون العبد الرزاق هم يريدون محمد العبد الرز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آل عبد الرز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فظه يوهم أنه الرزاق ، لا ، فالأمر في هذا و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جوء إلى العائلة هؤلاء الجماعة تقول آل عبد الرزاق وهؤلاء تقول ال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عبد الله نعم مثل ما نقول المحمد آل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قول هذه العبا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ءت الأقدار أو تدخلت قدرة الله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لط تدخلت ، 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قدرة الله وبمشيئة الله وبقدر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م ، انتشرت الدعوة إلى تقارب الأدي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يعتقد أنه ينبغي التسامح والتقارب بين الأديان ومداه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للكفار وأن كلا منهم على دينه ، هذه دعوة كافرة ، كفر من يقول إن دين الإسلام ودين اليهودية ينبغي أننا ما يكون فيما بيننا خلاف لأنهم هم ينتسبون لموسى وهذا لعيسى ونحن لمحمد فهذه الدعوى كافرة ، هذه بمعنى التقا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ارب تؤدي أو يراد بها إما تخفيفا للفظ أو يراد أنها تكون إلى وحدة الأديان وح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هل صوت المرأة عورة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صوت المرأة فيه فتنة ؛ لكن ما هو بمعنى عورة أنه ما يجوز لها أن تكلم أحدا ، النساء كن يسألن الرسول ويسألن غيره وكن يشترين ويبعن ، لكن الله أدب نساء النبي بقوله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كلام المرأة إذا تكلمت مع الرجل في حدود الحاجة وبأسلوب ليس فيه خضوع ورخاوة ورخامة وخضوع ؛ بل هو قول وسط ليس فيه خشونة وبشاعة وشيء كذا وليس فيه خضوع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د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هناك بعض القنوات تعلم النساء قراءة القرآن فتتلو المرأة القرآن ، فتخرج في القنوات الفضائية ، ويصحح الشيخ القراء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ن خداع أصحاب القنوات ، ليس هذا طريق تعليم ولا ينبغي ، ينبغي تعلم القرآن من أصوات الرجال ، صوت المرأة له مزي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لم المرأة إلا المرأة ، هذا وفي أشرطة وفي إذاعات قرآن ممكن أن تت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أتوا برجل يعلمونه ، لولا أن الأمر فيه مكر ، هذا مكر أو جهل ، سبحان الله ، وما هي هذه القنوات يا صاحب السؤال ؟ ما هي القناة التي تعلم القرآن بصوت امرأة ؟ السائل ما هو موجود ، يا شيخ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صل المرأة ويصحح الشيخ القراء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تتصل والشيخ هو الذي يصحح القراءة ، يعني ما في امرأة تقرأ ، امرأة تقرأ ، ولكن هي المتصلة يا شيخ ، الشيخ هو اللي يصحح ، إي هذا ما هو طريق ، هذا أسلوب ساذج ، يصحح ، هي أصبحت ما تقرأ على الشيخ أصبحت تقرأ عالميا ، صوتها زين ولا ما هو زين ، ضحكتكم ما شاء الله الآن لا تستبعد 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قنوات يجيبوا النساء يرتلن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أن يجيبوا عبد الباسط يجيبوا سا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تسمية المولودة بود وملا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دري ، ترك هذه الأسماء ود خوفا أن تصير ودا وسواعا ، والله ما أدري عنها ، أو يعني تكلفات ، وملاك يا هذا الظاهر أنه اسم بمعنى ملك ، عند النصارى يسمون الملك الملاك ، رأى الملاك ، والله أعلم ، وصلى الله على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وأثابكم ونفعنا بكم وصلى الله على نبينا محمد وعلى آله وصح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 وصلى الله وسلم وبارك على عبده ورسوله وعلى آله وصح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بالأمس قرأنا حديث أبي سعيد الخدر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حلوة خضرة وتصو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ة هاتين الك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وة 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الحقيقة فاتني التذكير بأن هذه الحلاوة ممزوجة أو مطبوعة بغاية المرارة مهما يستلذ من هذه الشهوات فإن عواقبها بالنسبة لأكثر الناس حسرات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دنيا المال والأولاد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ها معجل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في مظهرها خداعة وفاتنة ، الدني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ه بالبرق الخ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ق الذي لا يعقبه غيث ولا مط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له تعالى صور لنا أيضا منتهى هذه الدنيا وأنها مثل الغيث ، الماء النازل ، يخرج الله به ما شاء من أنواع النبات وأنواع الزهور وأنواع المناظر البهية ثم ينتهي إلى أن يصير يستحيل ، تتغير الألوان وتذهب هذه البهجة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 وضربت لها الأمثال كثيرا في القرآن ، كثيرا ما يشبهها الله بالغيث بها المطر بها النبات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صورة الربيع إذا جاءت سنة ربيع وازدهرت الفلوات والصحاري بالنباتات كيف تنتهي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تها الأولى صورة بهيجة جذابة خضرة ، وبعد ذلك تستحيل إلى غبرة إلى هشيم يابس يقول الله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ازدهار الدنيا هذه الحضارة التي أنا أشرت إليها بالأمس ، الآن الدنيا بهذه الحضارة فيها ازدهار ، ازدهار ه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ر الذين جرت على أيديهم هم الآن في قمة من الاغترار ، والمسلمون الجهلاء في غاية من الانبهار ، ولكن ولله الحمد هذا لا يغتر به أولو الأبصار أبدا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ون حقيقة هذه الدنيا وحقيقة هذه الحضارة وأنها بهرج مآلها إلى الدمار ولعل بعضها يدمر بعضا ، هي الآن هي من وسائلها أسلحة الدمار ، فربما كانت سلاحهم يكون هو الأداة التي يحلها الله بهم ، هي الأداة التي يدمرهم الله بها ، بسلاحهم ، وهو قادر على أن يدمرهم بما شاء من خسف وكسف تنزل عليهم من السماء ، فاحذروا وحذروا من الإعجاب بهؤلاء الكفرة ومن الاغترار بما أجرى الله على أيديهم من هذه المخترعات والكشوفات والوسائل ، هذا كله بقدر الله وحكمة الله في ذلك الحكمة العامة هي الابتلاء والفتنة ، فتنة للجميع فتنة للكفار وفتنة للمسلمين ، المهم أن الحلاوة والخضرة تعود إلى مرارة وحسرة أبدا ، والخضرة تذهب إلى كدرة وغبرة وتستحيل وتنقلب الأمور ، حتى أنه يضرب المثل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سنة ، اقرءوا في كتاب ابن القيم في آخره استعراض لبعض ما و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رب للدنيا من الأمثال في عدة الصابرين ، جاء ضرب المثل لها بما يأكله الإنسان ، ما الذي يأكل الإنسان ، الإنسان يأكل الأطعمة الجديدة ، انظر كيف تكون المائدة ، الألوان والحلويات والفواكه والخضر هذا مثل للدنيا ، ماشي ، ماذا ينتهي إليه هذا ، خلاص ، هذا وين يروح ، وين يصير ، وإيش ينتهي إليه ، إلى ما تعلم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تم إيش ينتهي إليه بس أخشى أن بعضكم ، إيش ينتهي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ول والغائط ، كلكم تكونوا فاهمين ، نع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شعب الإيمان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وبارك على نبينا محمد وعلى آله وصحبه أجمع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إيمان بضع وسبعون أو بضع وستون شعبة ، أعلاها قول لا إله إلا الله ، وأدناها إماطة الأذى عن الطريق ، والحياء شعبة من الإيمان متفق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 هذا الحديث هو من أدلة أهل السنة على أن الأعمال من الإيمان خلافا للمرجئة الذين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هو التصديق وأن الأعمال ليست من الإيمان ، نص صريح ، اسم الإيمان عند الإطلاق ، إذا أطلق اسم الإيمان فإنه يشمل جميع أمور الدين ، ولكن الإيمان يأتي في النصوص تارة مطلق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مفردا كما في هذا الحديث ، وتارة يذكر مقرونا بالإسلام ، فإذا جاء مقرونا بالإسلام فإن الإسلام يفسر بالأعمال الظاهرة والإيمان بالاعتقادات الباطنة ، كما في حديث جبريل ، في حديث جبريل الرسول فسر الإسلام بدعائمه الخمس ومبانيه الخمس ، وفسر الإيمان بأصول الإيمان الستة ، أما في هذا الحديث فقد جعل اسم الإيمان للك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يمان ب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بين الثلاثة إلى العشرة ، أو ما بين الثلاثة والع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ثلاثة إلى التسعة بضع ، بضع وسبعون أو بضع وستون هذا شك ، وفي بعض الروايات بدون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ع وستو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 شعب 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شعب الشجرة وأغصان الشجرة ، والإسلام جاء والإيمان أو كلمة التوحيد جاء تشبيها بالشجرة ، الشجرة ذات الفروع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 الإيمان شامل لكل شرائع الإيمان الظاهرة والباطنة ، على ما بينها من تفاضل ، والحديث فيه التنصيص على أن بعضها أفضل من بعض ، أعلى هذه ال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وأد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طة الأذى عن الطريق ، ونفس إماطة الأذى عن الطريق هو بعضها أفضل من بعض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 يزيل شوكة أو حجر ما هو مثل من يزيل أشواك كثيرة ويز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ذارة عن طريق المسلمين كثيرا ، لكن هذا الجنس ، جنس إماطة الأذى عن الطريق بالقياس إلى غيرها من شعب الإيمان أدناها هي أقل ، أدناها هي إماطة الأذى عن الطري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أعلى هذه الشعب لا إله إلا الله ، أما لا إله إلا الله فهذه أصل للدين ، دين الإسلام ، أصل دين الرسل كلهم من أولهم إلى آخرهم أصل د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 هذه الكلمة المتضمنة للكفر بالطاغوت والإيمان بالله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هي تفسيرها </w:t>
      </w:r>
      <w:r>
        <w:rPr>
          <w:rFonts w:cs="Traditional Arabic" w:ascii="Traditional Arabic" w:hAnsi="Traditional Arabic"/>
          <w:sz w:val="36"/>
          <w:szCs w:val="36"/>
          <w:rtl w:val="true"/>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تفسيرها </w:t>
      </w:r>
      <w:r>
        <w:rPr>
          <w:rFonts w:cs="Traditional Arabic" w:ascii="Traditional Arabic" w:hAnsi="Traditional Arabic"/>
          <w:sz w:val="36"/>
          <w:szCs w:val="36"/>
          <w:rtl w:val="true"/>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0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4" w:cs="HQPB4" w:ascii="HQPB4" w:hAnsi="HQPB4"/>
          <w:sz w:val="32"/>
          <w:szCs w:val="32"/>
        </w:rPr>
        <w:t></w:t>
      </w:r>
      <w:r>
        <w:rPr>
          <w:rFonts w:cs="Traditional Arabic" w:ascii="HQPB4" w:hAnsi="HQPB4"/>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فسير لا إله إلا الله ، لأنها مركبة من نفي وإثبات ، لا إل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عبود ، الإله في ال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عبود ، مثل كتاب بمعنى مكتوب ، إله بمعنى مألوه ، لا معبود لا معبود إلا الله ، هل في الدنيا معبودات ، إي في معبودات كثيرة ، المشركون ، كل طائفة من المشركين لهم معبود ، والنصارى معبودهم الصليب ، يعبدون المسيح وأمه ، الأمة المثلثة الطائفة المثلثة ، لكن ، ولهذا احتاج العلماء عند تفسير أو ترجمة هذه الكلمة أن ي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أي لا معبود بحق ، لا معبود بحق إلا الله ، أما المعبودات بالباطلة فهي كثيرة وكثيرة ما تحصى ، ما ت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بودات ، من المعبودات الكبيرة الظاهرة الشمس والقمر لها عباد ، والملائكة والأنبياء والصالحون ، وفيه الأشجار والأحجار ، اللات والعزى ومناة ، معبودات ، لا معبود بحق إلا الله ، الله هو الإله أي المعبود بحق وحده لا شريك ل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أحا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تر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نوع من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حده لا شريك له ، وحده ، 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ال مؤكدة للإثبات ،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في موضع نصب على الحال مؤكد للنفي ، لا إله إلا الله وحده لا شريك له ، هذه أعلى شعب الإيمان عليها مدار دين الإسلام كله ، هذه أصل دين الرسل الذي بعث الله به نوحا فمن بعده إلى إبراهيم إلى نبينا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دام ، فالله خلق الخلق وأرسل الرسل وأنزل الكتب لتحقيق هذه الشهادة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نجد في كتاب الله ، كم نجد هذه ال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فاظ مختلفة كما قلنا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0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0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1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1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1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ترجمة لهذه الكلمة ، نفي وإثبات ، كفر بالطاغوت ، كفر بكل ما يعبد من دون الله ، وإيمان بالله ، إيمان بإلهيته وربوبيته ، وأسمائه وصفاته ، هذه أعلى ، وفي الإسلام الذي بعث الله ب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قوم على أساس هذه الكلمة ؛ ولكن لها رد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محمدا رسول الله ، إذا هما شهادتان جعلهما الرسول شيئا واحدا في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الإسلام على خمس الشهادتان واحدة ، يعني جعلهما أصلا بني الإسلام على خمس هو عد الشهادتين شهادة أن لا إله إلا الله وأن محمدا رسول الله هذا واحد ؛ لكن هما يعني عند التفصيل شهاد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اد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رت أن أقاتل الناس حتى يشهدوا أن لا إله إلا الله وأن محمدا رسول الله فهاتان الشهادتان عليهما مدار شرائع الإسلام كلها ، عليهما مدار شعب الإيمان كلها ، عليهما مدار شعب الإيمان كلها ، البقية ، بقية الشعب فروع لهذه الكلمة أو لهاتين الشهادتين فروع تتفرع ، الصلاة الصلوات الخمس من الإيمان ، أجل </w:t>
      </w:r>
      <w:r>
        <w:rPr>
          <w:rFonts w:cs="Traditional Arabic" w:ascii="Traditional Arabic" w:hAnsi="Traditional Arabic"/>
          <w:sz w:val="36"/>
          <w:szCs w:val="36"/>
          <w:rtl w:val="true"/>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لاتكم إلى بيت المقدس ، الصلوات الخمس هي أعلى وأعظم شعب الإيمان بعد الشهادتين الصلوات الخمس ، الزكاة من الإيمان ،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رمضان من الإيمان ، الحج من الإيمان ، الجهاد في سبيل الله من الإيمان ، الأمر بالمعروف والنهي عن المنكر من الإيمان ؛ ولهذا صنع البخاري في كتاب الإيمان ترجم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اب الصلاة م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طعام الطعام م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صيام م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كذا وهكذا كأنه يشرح هذا الحديث بهذه التراج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شعب ، 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ماطة الأذى من الإيمان ، الحيا من الإيمان ، الحياء ، الحياء خلق يمنع من فعل القبيح ويحمل على الفعل الجميل ، ما هو من الحيا الخجل الذي يحمل على ترك الجميل هذا خور وخجل ، لا ، الحياء شعبة من شعب الإيمان ، والحياء من الإيمان ، والصبر على الأقدار المؤلمة من الإيمان ، والعفو عن المسيء من الإيمان ، والحلم والأناة من الإيمان ، وهكذا وهكذا ، وعدد ما شئت ، ال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من الإيمان ، تلاوة القرآن من الإيمان ، وألف الناس مؤلفات صغيرة وكبيرة في تعداد شعب الإيمان ، ولا نجز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تعداد يمكن أن شعب الإيمان تزيد ولكنها جميع شعب الإيمان إذا فرعناه ترجع إلى ما ذكره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كن لا بد في هذه الشعب من أن يتحقق فيها لأن هذه الشعب كلها فروع لشهادة أن لا إله إلا الله وشهادة أن محمدا رسول الله ، فلا بد أن يتحقق في كل عمل ، لا بد أن يتحقق في كل عمل مقتضى الشهادتين ، ماذا تقتضي الشهادتان ؟ لا بد أن يتحقق في كل عمل يتقرب به العبد إلى ربه من الإخلاص وهذا مقتضى شهادة أن لا إله إلا الله ، وتحقيق المتابعة وموافقة الأمر وهو مقتضى شهادة أن محمدا رسول الله ، 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ضى الشهاد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لا وداخلا في كل الشرائ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ي أي شعبة من شعب الإيمان لا تتضمن هذين الأصلين فإنها لا تكون حينئذ من الإيمان لا تكون من الإيمان ، فهذه الشعب لا تكون من الإيمان إلا بهذه الحجة إلا بأن يتحقق فيها مقتضى الشهاد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 لما ؟ لما ؟ وبما فعلت هذا ؟ بموجب الأمر كما يقول ابن القيم</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134"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ع ذل عابده هما القطب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ا دا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رحمن غاية حب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عليهما فلك العبادة دائر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قال </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701"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ع ذل عـابده هما القطب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ا دار حـتى قامت القطب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ا بالهوى والنفس والشيطا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رحـمن غايـة حب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علـيهمـا فلك العبادة دائر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ومـداره بـالأمر أمر رسول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كما قلنا أصل في الدلالة على أن الأعمال من الإيمان ، فالإيمان اسم شامل ، الإيمان ، يقول أهل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قول وعمل ، قول القلب في اعتقاده وعمل القلب وقول اللسان وعمل الجوارح ، يشمل 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قلب و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ل وقول اللسان ، وعمل الجوارح ، وبعضه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قلب واللسان وعمل القلب واللسان والجوارح ، قول القلب واللسان ، قول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قاد والتصديقات ، وقول 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رار ، وعمل القلب مثل الحب والخوف والرجا والتوكل من شعب الإيمان ، الخوف من الله الرجا التوكل من أعمال القلوب ، الحب في الله البغض في الله من شعب الإيمان ، وهكذا عدد فاسم الإيمان شامل لكل هذه الشعب في كل ما تضمنه الدين شامل من اعتقادات وللإيرادات ولأعمال القلوب ولأعمال الجوارح من صلاة وصيام وركوع وسجود وتلاوة قرآن ومن الأحوال النفسية من صبر وحياء وما يحدث من أخلاقيات كالعفو والحلم ، وكلها تندرج في اسم الإيمان ، اسم الإيمان شامل ولكن إذا ذكر الإيمان والإسلام يفسر الإسلام بالأعمال والأقوال الظاهرة والإيمان بأحوال القلوب وأعمال القلوب ولا سيما التصديقات وهي الاعتق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تفضل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طرق اتقاء النار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منكم من أحد إلا سيكلمه ربه ليس بينه وبينه ترجمان ؛ فينظر أيمن منه فلا يرى إلا ما قدم، وينظر بين يديه فلا يرى إلا النار تلقاء وجهه ، فاتقوا النار ولو بشق تمرة فينظر ، فينظر أيمن منه، فلا يرى إلا ما قدم، وينظر بين يديه فلا يرى إلا النار تلقاء وجهه، فاتقوا النار ولو بشق تمرة، آآ أظن سقط فينظر ، فينظر أيمن منه فلا يرى إلا ما قدم، وينظر أشأم منه فلا يرى إلا ما قدم، وينظر بين يديه فلا يرى إلا النار تلقاء وجهه، فاتقوا النار ولو بشق تمرة، فمن لم يجد فبكلمة طيبة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الله لا إله إلا الله ، عن عدي بن حات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منكم من أحد ما منكم من أحد ،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ية ، ما منكم من أحد ، من هذه يسم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يها النح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دة لتأكيد الع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كم أحد فهذا يساوي كل أحد منكم سيكلمه ، كل أحد ، هذه الصيغة من أعم الصيغ ، ما منكم من أحد إلا سيكلمه ربه ، سيكلمه ربه ، يكلم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صوصه ، هذا يقتضي منه أنه يكلم الناس جماعات وفرادى ، يكلم الرسل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م المشركين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م بعض من شاء يكلم المسيح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م ويكلم كل واحد يحا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ه على نع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طاه من نعم من السمع والبصر والعقل وما أمده به من من مما يحتاج إليه في هذه الحياة من مطعم ومشرب وملبس ومسكن يكلمه وفي هذا دلالة على إثبات الكلام لله الله يتكلم سبحان الله الصحابة ما 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ما كانوا يطلقون بهذا الكلام يقولون إن هذا الحديث يدل على أن الله ي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ستقر في الفطر والعقول الكلام كمال فهل يخطر في قلب عاقل إن الله لا يتكلم أعوذ بالله ولهذا ول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من وجوه بطلان عبادة العجل وإلهية العجل أنه لا يتكلم واتخذ قوم موسى من بعده من حليهم عجلا جسدا له خوار ألم يروا أنه لا يكلمهم ولا يهديهم سبيلا اتخذوه وكانوا ظالمين أفلا يرون ألا يرجع إليهم قولا ولا يملك لهم ضرا ولا نفعا فكونه لا يتكلم هذا دليل على بطلان الإلهية ما الشيء الذي لا يتكلم ؟ الأبكم الجماد الصحابة ل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جد في كلامهم الله يتكلم الله لا ي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ت عندهم البدعة النكراء بدعة التعطيل بدعة جهم والجعد ومن سلك سبيلهما يقولون الله لا تكون فيه الصفات ومن ذلك أنه ما ي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هذا بهتا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قول هذه عقول ما يتكلم إذا كيف ما الفرق بينه وبين الجماد ؟ ما الفرق بينه وبين صنم المشركين ؟ لا يتكلم فهم يعم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علمون كما درستم فهم ينفون جميع الصفات يقولون الله واحد لا تقوم به أي صفة ؛ لأن قيام الصفات فيه يستلزم كذا ويستلزم كذا شبهات سذجة سمجة في الع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عمون أنها عقليات وهي جهليات وسفاهات وحماقات لا يتكلم رب العالمين فالله يتكلم والقرآن مملوء من تقرير وإثبات هذا المعنى قال ويقول وكلم ويتكلم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1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1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2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3" w:cs="HQPB3" w:ascii="HQPB3" w:hAnsi="HQPB3"/>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فيه لفظ القول الله كلم موسى ناداه ناداه وناجاه فهو تعالى موصوف بأنه كلم ويكلم وأنه نادى ينادي ويناجي ينادي من شاء بصوت عال ويناجي من شاء بص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ي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ذهب المعتزلة والجهمية أما الأشاعرة الأشاعرة هذا اللي ينخدع بمذهبهم كثير من الناس ما مذهبهم في كلام الله ؟ يقولون الله يتكلم أنتم ما درستم إنهم يثبتون سبع صفات أو ما درستم ؟ أو بعضكم ؟ ها يا شباب هل أحد منكم ؟ المقصود سبع صفات وينفون الباقي يتأولون أو يفوضون فيها ؛ لكن شف واحدة من الصفات السبع التي يثبتونها العلم والسمع والبصر والكلام يثبتون الكلام طيب ما شاء الله يثبتون الكلام لكن كيف ؟ ما معنى إثبات الكلام ؟ يقولون إن كلام الله معنى نفسي معنى نفسي إيش معنى نفسي ؟ يعني في نفسه ما هو بحروف ولا بصوت ما يسمع منه كلام نفسي بالله تستطيعون تفهمون هذا أكثر 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إنه كحال الأخ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أخرس ؟ هو الذي يكون في نفسه م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اللهم لك الحمد اللهم لك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 هذا يقول به ناس 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يا وعلماء ؛ لكن سبحان الله سبحان مصرف القلوب معنى نفسي ليس بحرف ولا بصوت وترتب على قولهم هذا أن القرآن هذا الذي بين أيدي المسلمين في المصاحف وفي صدورهم إن هذا عبارة عن كلام الله ما هو كلام الله هذا عبارة وبهذا يقتربون جدا من المعتزلة ما يزيد بينهم كبير فرق يقتربون هم أقرب إلى المعتزلة منهم إلى أهل السنة في هذه المسألة يتكلم معنى نفسي لا بحرف ولا صوت ما يسمع وين وين موسى ما سمع ؟ سبحان الله سبحان الله موسى ماذا سمع ؟ سمع صوتا سمع من الله سمع كلام الله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ه وخا</w:t>
      </w:r>
      <w:r>
        <w:rPr>
          <w:rFonts w:ascii="Traditional Arabic" w:hAnsi="Traditional Arabic" w:cs="Traditional Arabic"/>
          <w:sz w:val="36"/>
          <w:sz w:val="36"/>
          <w:szCs w:val="36"/>
          <w:rtl w:val="true"/>
        </w:rPr>
        <w:t xml:space="preserve">طبه </w:t>
      </w:r>
      <w:r>
        <w:rPr>
          <w:rFonts w:ascii="Traditional Arabic" w:hAnsi="Traditional Arabic" w:cs="Traditional Arabic"/>
          <w:sz w:val="36"/>
          <w:sz w:val="36"/>
          <w:szCs w:val="36"/>
          <w:rtl w:val="true"/>
        </w:rPr>
        <w:t xml:space="preserve">إِنَّنِي أَنَا اللَّهُ لَا إِلَهَ إِلَّا أَنَا فَاعْبُدْنِي وَأَقِمِ الصَّلَاةَ لِذِكْرِي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آيات في هذا طويلة وكثيرة في سورة طه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2"/>
          <w:sz w:val="32"/>
          <w:szCs w:val="32"/>
        </w:rPr>
        <w:t xml:space="preserve"> </w:t>
      </w:r>
      <w:r>
        <w:rPr>
          <w:rFonts w:cs="Traditional Arabic" w:ascii="Traditional Arabic" w:hAnsi="Traditional Arabic"/>
          <w:sz w:val="32"/>
          <w:szCs w:val="32"/>
          <w:vertAlign w:val="superscript"/>
        </w:rPr>
        <w:t>(</w:t>
      </w:r>
      <w:r>
        <w:rPr>
          <w:rStyle w:val="FootnoteCharacters"/>
          <w:rStyle w:val="FootnoteAnchor"/>
          <w:rFonts w:cs="Traditional Arabic" w:ascii="Traditional Arabic" w:hAnsi="Traditional Arabic"/>
          <w:sz w:val="32"/>
          <w:szCs w:val="32"/>
        </w:rPr>
        <w:footnoteReference w:id="125"/>
      </w:r>
      <w:r>
        <w:rPr>
          <w:rFonts w:cs="Traditional Arabic" w:ascii="Traditional Arabic" w:hAnsi="Traditional Arabic"/>
          <w:sz w:val="32"/>
          <w:szCs w:val="32"/>
          <w:vertAlign w:val="superscript"/>
        </w:rPr>
        <w:t>)</w:t>
      </w:r>
      <w:r>
        <w:rPr>
          <w:rFonts w:cs="Traditional Arabic" w:ascii="Traditional Arabic" w:hAnsi="Traditional Arabic"/>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3" w:cs="HQPB3" w:ascii="HQPB3" w:hAnsi="HQPB3"/>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2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رَبُّكَ فَاخْلَعْ نَعْلَيْكَ إِنَّكَ بِالْوَادِ الْمُقَدَّسِ طُوًى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2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cs="Traditional Arabic" w:ascii="HQPB3" w:hAnsi="HQPB3"/>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3" w:hAnsi="HQPB3" w:eastAsia="HQPB3" w:cs="HQPB3"/>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شيء الذي بيدك وهو أعلم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3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2" w:cs="HQPB2" w:ascii="HQPB2" w:hAnsi="HQPB2"/>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3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3" w:cs="HQPB3" w:ascii="HQPB3" w:hAnsi="HQPB3"/>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3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cs="Traditional Arabic" w:ascii="HQPB2" w:hAnsi="HQPB2"/>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4" w:cs="HQPB4" w:ascii="HQPB4" w:hAnsi="HQPB4"/>
          <w:sz w:val="32"/>
          <w:szCs w:val="32"/>
        </w:rPr>
        <w:t></w:t>
      </w:r>
      <w:r>
        <w:rPr>
          <w:rFonts w:cs="Traditional Arabic" w:ascii="HQPB4" w:hAnsi="HQPB4"/>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cs="Traditional Arabic" w:ascii="HQPB1" w:hAnsi="HQPB1"/>
          <w:sz w:val="32"/>
          <w:szCs w:val="32"/>
        </w:rPr>
        <w:t xml:space="preserve"> </w:t>
      </w:r>
      <w:r>
        <w:rPr>
          <w:rFonts w:eastAsia="HQPB2" w:cs="HQPB2" w:ascii="HQPB2" w:hAnsi="HQPB2"/>
          <w:sz w:val="32"/>
          <w:szCs w:val="32"/>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وسى سمع كلام الله من الله ولا ولا سمع كلام مخلوق ؟ آمنا بالله إي والله إنه سمع سمع كلام الله من الله بلا واسطة كلمه يوم القيامة يكلم كل أحد يكلمه يكلم من شاء موبخا يكلم من شاء مقررا كما جاء في الحديث إنه تعالى يدني عبده المؤمن فيجعل عليه كنفه فيقرره بذنوبه أت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ت يوم كذا ما ف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ه بذنوبه ويقرره بها ثم يقول سترتها عليك في الدنيا وأنا أغفرها لك اليوم يكلمه والله تعالى قادر على أن يكلم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أن الله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يكلم واحدا يكون مشغولا يكون مشغولا بتكليم هذا ويحتاج أنه يصير تكليمه للثاني ويصير بالدور سبحان الله شأن الله لا ندرك عظمة الله ولا كيفية تكليم الله لخلقه والشيخ السعدي عندكم أشار إلى شيء من هذا وقال لو كما كان يرزق كما أنه كمن كان يرزق العباد يسوق إليهم أرزاقهم وهو يسمع كلامهم لا تغلطه كثرة المسائل مع كثرة اللغات وتفنن الحاجات عباده يعبدونه أهل السماوات والأرض يعبدونه وهو يسمع هذا يسمع جميعهم ما تلتبس عليه الأصوات ولا تلتبس عليه لغات السائلين والعابدين والداعين ما منكم من أحد إلا سيكلمه ربه ليس بينه وبينه ترجمان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واسطة ما بينه واسطة يبلغه يبلغ العبد عن ربه أو ربك يقول لك كذا وكذا ، لا ، منه إليه منه إليه بلا واسطة ليس بينه وبينه ترجمان ، 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تجي تساؤلات ، لا تسأل ، يكلمهم بلسان واحد ، يكلم كل واحد باللسان الذي يحسنه ، ما ندري ، الله أعلم ، لا تسأل لا تطلق لنفسك العنان في الخيال والاحتمال ، الله على كل شيء قدير ، قادر على أن يكلمهم جميعهم بلسان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ة واحدة ويفهمهم ما شاء ، سبحا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في الحديث ، ففي هذا الموقف العص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 بين يدي الله ينظر أيمن منه فلا يرى إلا ما قدم، وينظر أشأم من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الا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ماله ، فلا يرى إلا ما قدم حسنات وسيئات ، وينظر أمامه بين يديه أو ينظر تلقاء وجهه، فلا يرى إلا النار ، موقف رهيب ما يدري أين يذهب به ، قال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اتقوا النار ولو بشق تمر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دلالة على أن العمل يمكن أن يكون حجابا ولا سيما الصدقة تكون حجابا لصاحبها من النار ، أو اتق النار بمعنى أنك تتقي الدخو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دقة إما أن تكون لك حجابا بحيث إنك في هذا الموقف تكون صدقتك حجابا من النار أو أنها تقيك دخول النار ، اتقوا النار ، والله تعالى قد أمر عباده باتقاء النار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نار اتقوا النار وفي الدعاء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نار بـ ولو ولو كلمة ولو تدل على التقليل ولو بشق تمرة بنصف تمرة ، ففيه الترغيب في الصدقة وإن قلت </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تيسر له أن يتق النار بتمرة بل بتمر بل بأموال فليفعل يعني لا تحقر من العمل الصالح شيئا فإن لم تجد ما تتصدق به من المال والطعام ونحو ذلك فبكلمة طيبة كلمة طيبة الكلمة الطيبة أنواع الكلام الطيب كثير </w:t>
      </w:r>
      <w:r>
        <w:rPr>
          <w:rFonts w:ascii="HQPB4" w:hAnsi="HQPB4" w:eastAsia="HQPB4" w:cs="HQPB4"/>
          <w:sz w:val="32"/>
          <w:sz w:val="32"/>
          <w:szCs w:val="32"/>
        </w:rPr>
        <w:t></w:t>
      </w:r>
      <w:r>
        <w:rPr>
          <w:rFonts w:ascii="HQPB4" w:hAnsi="HQPB4" w:eastAsia="HQPB4" w:cs="HQPB4"/>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3" w:hAnsi="HQPB3" w:eastAsia="HQPB3" w:cs="HQPB3"/>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2" w:hAnsi="HQPB2" w:eastAsia="HQPB2" w:cs="HQPB2"/>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1" w:hAnsi="HQPB1" w:eastAsia="HQPB1" w:cs="HQPB1"/>
          <w:sz w:val="32"/>
          <w:sz w:val="32"/>
          <w:szCs w:val="32"/>
        </w:rPr>
        <w:t xml:space="preserve"> </w:t>
      </w:r>
      <w:r>
        <w:rPr>
          <w:rFonts w:ascii="HQPB4" w:hAnsi="HQPB4" w:eastAsia="HQPB4" w:cs="HQPB4"/>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 هذه الباقيات الصالحات كلمات طيبات ، سبحان الله كلمة طيبة ، الحمد لله ، لا إله إلا الله ، الله أكبر ، وهكذا أي كلمة ، كلمة معروف تقولها لضعيف كلمة تودد تتألف بها أخاك ، السلام عليكم كلمة طيبة ، وعليكم السلام كلمة طيبة ، فهذه كلمات طيبات ، الكلام ، ما فيه واحد يقول ما عندي ، إن لم تجد ما تتصدق به من الأموال فعندك فرص كما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أدلكم على ما تتصدقون به وأرش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كل تسبيحة صدقة وكل تحميدة صدقة وكل تهليلة صدقة وكل تكبيرة صدقة وأمر بالمعروف صدقة إن لم يجد مالا يتصدق به يتصدق بالكلمات الطيبات وبالحسنات المتنوعات القولية والفعلية ، فهذه كلها من الأسباب الوا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باب الواقية من نوافل الطاعات فكيف الفرائض ؟ لا بد من البداية بالفرائض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نار ولو بشق تمرة فمن لم يجد فبكلمة طيبة ،</w:t>
      </w:r>
      <w:r>
        <w:rPr>
          <w:rFonts w:ascii="Traditional Arabic" w:hAnsi="Traditional Arabic" w:cs="Traditional Arabic"/>
          <w:sz w:val="36"/>
          <w:sz w:val="36"/>
          <w:szCs w:val="36"/>
          <w:rtl w:val="true"/>
        </w:rPr>
        <w:t xml:space="preserve"> </w:t>
      </w:r>
      <w:bookmarkStart w:id="0" w:name="قول_معروف_ومغفرة_خير_من_صدقة_يتبعها_أذى2"/>
      <w:r>
        <w:rPr>
          <w:rFonts w:ascii="Traditional Arabic" w:hAnsi="Traditional Arabic" w:cs="Traditional Arabic"/>
          <w:sz w:val="36"/>
          <w:sz w:val="36"/>
          <w:szCs w:val="36"/>
          <w:rtl w:val="true"/>
        </w:rPr>
        <w:t xml:space="preserve">قَوْلٌ مَعْرُوفٌ وَمَغْفِرَةٌ خَيْرٌ مِنْ صَدَقَةٍ يَتْبَعُهَا أَذًى </w:t>
      </w:r>
      <w:bookmarkStart w:id="1" w:name="وإما_تعرضن_عنهم_ابتغاء_رحمة_من_ربك_ترجوه"/>
      <w:bookmarkEnd w:id="0"/>
      <w:r>
        <w:rPr>
          <w:rFonts w:ascii="Traditional Arabic" w:hAnsi="Traditional Arabic" w:cs="Traditional Arabic"/>
          <w:sz w:val="36"/>
          <w:sz w:val="36"/>
          <w:szCs w:val="36"/>
          <w:rtl w:val="true"/>
        </w:rPr>
        <w:t xml:space="preserve">وَإِمَّا تُعْرِضَنَّ عَنْهُمُ ابْتِغَاءَ رَحْمَةٍ مِنْ رَبِّكَ تَرْجُوهَا فَقُلْ لَهُمْ قَوْلًا مَيْسُورًا </w:t>
      </w:r>
      <w:bookmarkEnd w:id="1"/>
      <w:r>
        <w:rPr>
          <w:rFonts w:ascii="Traditional Arabic" w:hAnsi="Traditional Arabic" w:cs="Traditional Arabic"/>
          <w:sz w:val="36"/>
          <w:sz w:val="36"/>
          <w:szCs w:val="36"/>
          <w:rtl w:val="true"/>
        </w:rPr>
        <w:drawing>
          <wp:inline distT="0" distB="0" distL="0" distR="0">
            <wp:extent cx="304165" cy="304165"/>
            <wp:effectExtent l="0" t="0" r="0" b="0"/>
            <wp:docPr id="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ألك فقير ولم تجد ما تعطيه فأعطه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يسر أمرك الله يسترك الله يغنيك الله ييسر أمرك الله يعطيك من فضله ، نعم ، تفض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نهي عن الاختلاف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ما تركتكم ؛ فإنما أهلك من كان قبلكم كثرة سؤالهم، واختلافهم على أنبيائهم، فإذا نهيتكم عن شيء فاجتنبوه، وإذا أمرتكم بأمر فائتوا منه ما استطعتم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أيضا من جوامع الكلم التي هي من مما خص به نبينا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من خصائصه أنه أوتي جوامع الك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وتيت جوامع الكلم ، واختصر لي الكلام اختصارا هذا الحديث له سبب وهو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ناس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فرض عليكم الحج فحجوا ، 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كل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نبي ، رددها ، أكل عا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قلت نعم لوجبت ولما استطعتم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وني ذروني هو معنى دعوني ، اتركوني لا تسألوا عما ما لم تؤمروا به ولم تنهوا عنه ، دعوا ال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لوا ما أمرتم به واجتنبوا ما نهيتم عنه ولا تبحثوا ، الله فرض كذا أوجب علينا كذا ؟ هل نهى عن كذا ؟ لا تسأل ، وهذا بالنسبة 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آن فيحتاج الإنسان ليسأ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عما عما جاء عن الرسول عما أمر الله به ورسوله وما نهى الله عنه ورسوله ، التش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ي انقطع أما في وقت التشريع لا تسأل ، استجب اسمع ما تؤمر وما تنهى عنه دعوني ما تركتكم ما تركتكم ولا أمرتكم فدعه ولا تسأل عنه قال الله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 descr=""/>
                    <pic:cNvPicPr>
                      <a:picLocks noChangeAspect="1" noChangeArrowheads="1"/>
                    </pic:cNvPicPr>
                  </pic:nvPicPr>
                  <pic:blipFill>
                    <a:blip r:embed="rId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2" descr=""/>
                    <pic:cNvPicPr>
                      <a:picLocks noChangeAspect="1" noChangeArrowheads="1"/>
                    </pic:cNvPicPr>
                  </pic:nvPicPr>
                  <pic:blipFill>
                    <a:blip r:embed="rId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حديث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المسلمين في المسلمين جرما من سأل عن شيء لم يحرم عليهم فحرم من أجل مسألته قد يكون السؤال سببا للتشريع دعوني ما تركتك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إذا ما الواج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هيتكم عنه فاجتنبوه هذا الواجب كليا ما نهيتكم عنه اتركوه تجنبوه احذروه بدون استثناء ولا تقييد ، ما نهيتكم عنه فاجتنبوه أعظم ما يجب اجتنابه الشرك ثم ما دونه من الذنوب الكبائر الصغائر إلى آخره إلى الصغائر ، يجب اجتناب الذنوب كبيرها وصغيرها يجب اجتنابها ما نهيتكم عنه فاجتنبوه اتركوه ، وما أمرتكم به فائتوا منه ما استطعتم يمكن إن إني قدمت وأخرت في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ي ما تركتكم ؛ فإنما أهلك من كان قبلكم كثرة سؤالهم، واختلافهم على أنبيائهم كثرة سؤالهم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سؤالهم عن ما لا يحتاجون إليه ، أسئلة تعنت أسئلة تكلف كما قص الله علينا من تساؤلات بني إسرائيل عن العجل التي أمرهم موسى بذبحها ، ادع لنا ربك ، ما لونها ، ما هي ، ما لونها ، تساؤلات ، فكلما سأ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د في في تقييدها وتحديدها ، القصة إلى آخرها ، شددوا فشدد عليهم ،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ه ذلك الرجل عن فرض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 منه ذلك ، أكل عام ؛ لأن الأمر بالحج الأمر لا يحتاج لا يقتضي التكرار إذا أمر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فإنه يحصل الامتثال بفعله مرة إلا أن يدل دليل على التكرار هذه مسألة أصولية ، هل الأمر يقتضي التكرار ؟ الأمر المطلق الصحيح أنه لا يقتضي التكرار بل يحصل الامتثال بفعله م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هلك في بعض الرو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لك من كان قبلكم بكثرة سؤالهم بكثرة الأسئلة التي فيها تنطع وتكلف ومعارضات ،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برهم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خبر تلقوه بالقبول ولا يوريدون عليه أسئلة ما يوريدون عليه إشكالات ، خلاص ، الله ، يؤمنون به على مراد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بمعنى إنه كلام مجهول وغير مفهوم ، المعنى يتقبلونه لفظا بلا معنى كما يذهب إليه أهل التفويض من المعطلة وأشباههم ، لا ، لا يوردون عليه اعتراضات ، والاختلاف كذلك على الرسول هو من أسباب الهلاك ، إذا أمرهم بأمر صار منهم اختلاف ، ه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قول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عقول ، ولماذا ؟ لماذا ؟ جاء في 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إسرائيل لا تقولوا لما أمر ربنا ؟ لما ؟ لي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 أمر الله بكذا ؟ لماذا أمرنا الله ؟ كذلك لا تقل لماذا ؟ يعني فيه حتى في الأمور الكونية ليش خلق الله هذا الشيء ؟ يعني كأنك تقول هذا ما فيه فائدة ، ولكن قو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مر ؟ بس ، اسألوا عن الأمر ، بما أمر الله ؟ فالذي يهم العبد أن يعرف ما أمر الله به ليمتثله وليس عليه أن يفهم الحكمة ، إن فتح الله عليك بحكمة أو بين الله له حكمته في تشريعه أو في خلقه فذاك آمن بها والحمد لله ، يقو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وني أو دعوني ما تركتكم فإنما أهلك من كان قبلكم كثرة سؤالهم واختلافهم على أنبيائهم  فما نهيتكم عنه فاجتنبوه هذا تجتنبه ، أ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جامعة وهذا يدل على إن النهي على الأصل في الن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 النهي التحريم ، فكل ما نهى الله ورسوله عنه يجب اجتنابه ، وأم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مرتكم به فأتوا منه ما استطعتم الحمد لله ، المأمورات هذه مقيدة بالاستطاعة 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4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4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قائما فإن لم تستطع فقاعدا فإن لم تستطع فعلى جنب هكذا فإن لم تستطع فعلى جنب ، فالمأمورات شرطها الاستطاعة ، فلا واجب مع العجز ، هذه قاعدة أصولية مستمدة من هذا الحديث وال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جب مع العج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ث إن العبد يقدر على أداء هذا المأمور بدون حرج ومشقة غير عادية ، ولا المأمورات فيها مشاق ، فالإنسان إذا 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أصيب بدوار صار يدور راسه أو 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ل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في بعض بدنه ،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قاعدا ، إذا جلس رك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ه استقرت وهدأ الألم صل قاعدا فإن لم تستطع فعلى جنب ، الحج منوط بالاستطاعة والاستطاعة إنما هي بالزاد والراحلة هذا من ناحية القدرة المالية ، والقدرة البدنية لا بد من قدرة بدنية بحيث الإنسان يستطيع يركب الراحلة يستطيع يقوم بنفسه أو برفيقه فإذا كان لا يملك مالا فلا يجب عليه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لك زاد وراحلة لا يجب عليه الحج ، أما إذا كان مثل الكبير الذي لا يستطيع أن يثبت على الراحلة أو المريض الذي لا يرجى برؤه فهذا ما يجب عليه أداء الحج بنفسه لكن بنائبه ، وهكذا سائر الواجبات كلها منوطة ومعلقة ومرتبة على الاستطاعة ، أما المنهيات فلا ، ليس لأحد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الله ما أستطيع أترك الخمر ، أعوذ بالله ، ما يمكن ما فيه هذا ما هو عذر ، ما يستطيع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تطيع أترك الدخان ، لا ، المنهيات ليس لأحد أن يعتذر بعدم الاستطاعة ، لا أبدا ، كف نفسك غاية الأمر أن يحصل عندك تطلع ورغبة شديدة إنما يؤتى الإنسان من قلة صبره ، ما يصير عنده صبر في المنهيات ، من يقول أنا لا أستطيع هذا بسبب قلة صبره ، فيصبر عن الأمر الذي تمرن عليه وتعوده ، فليس لأحد أن يعتذر عن ترك المنهيات بعدم الاستطاعة ، هذا ملاحظ في هذا الحديث ما نهيتكم عنه فاجتنبوه ولم يعلق على الاستطاعة ، يقول إن استطعتم أو ما استطعتم ، لا ، فاجتنبوه حتما بإطلاق ، نعم خص من هذا الضر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رورة في حدود أيضا ، ضرورة والضرورة مفصلة ومبينة ، الضرورة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سان اضطر إلى ما يسد رمقه أذن الله له بأن يأكل من الميتة أو الدم أو الخنزير أو ما ذبح لغير الله </w:t>
      </w:r>
      <w:r>
        <w:rPr>
          <w:rFonts w:ascii="Traditional Arabic" w:hAnsi="Traditional Arabic" w:cs="Traditional Arabic"/>
          <w:sz w:val="32"/>
          <w:sz w:val="32"/>
          <w:szCs w:val="32"/>
          <w:rtl w:val="true"/>
        </w:rPr>
        <w:drawing>
          <wp:inline distT="0" distB="0" distL="0" distR="0">
            <wp:extent cx="166370" cy="271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 هذه رخصة ، هذه لرفع ضرورة ، وليس من الضرورة التداوي بالحرام ، التداوي ما هو ضرورة التداوي ليس بضرورة ؛ ولهذا جاءت الشريعة بتحريم التداوي بالحرام كما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الله لم يجعل شفاء أمتي فيما حرم عليها 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ا يكره عليه الإنسان ، لو تقدم إكراه هذا شيء آخر ، المكره ، الإكراه درجات ، المكره رخص له بأن يتكلم بكلمة الكفر </w:t>
      </w:r>
      <w:r>
        <w:rPr>
          <w:rFonts w:ascii="Traditional Arabic" w:hAnsi="Traditional Arabic" w:cs="Traditional Arabic"/>
          <w:sz w:val="32"/>
          <w:sz w:val="32"/>
          <w:szCs w:val="32"/>
          <w:rtl w:val="true"/>
        </w:rPr>
        <w:drawing>
          <wp:inline distT="0" distB="0" distL="0" distR="0">
            <wp:extent cx="166370" cy="271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إذا أكرهت على الز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لو واحد يقف على رأس جلاد يقول اشرب هذا الكأس من الخمر وإلا قتلناك أو يجلد ويعذب ليشرب الخمر أصبح هذا من نوع المكره ، والمكره كأن فعله ليس بفعل له ، ملجأ إليه ، أما أنه يقول ما أستطيع هذا لا ، ما يمكن ؛ لأنه غاية الأمر يمكن كأنه يقول أنا ما أصبر ما أصبر عن شرب الخمر أو الدخان أو ما يصبر عن ال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ذا الحديث من ال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ول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صول التي ترجع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ر الأح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شر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أ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ال السؤ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لم مشروع </w:t>
      </w:r>
      <w:r>
        <w:rPr>
          <w:rFonts w:ascii="Traditional Arabic" w:hAnsi="Traditional Arabic" w:cs="Traditional Arabic"/>
          <w:sz w:val="32"/>
          <w:sz w:val="32"/>
          <w:szCs w:val="32"/>
          <w:rtl w:val="true"/>
        </w:rPr>
        <w:drawing>
          <wp:inline distT="0" distB="0" distL="0" distR="0">
            <wp:extent cx="166370" cy="271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بد أن 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صود من السؤال أن يكون السؤال عن أمر يحسن السؤال عنه ، وأيضا أن يكون القصد من السؤال هو الفائدة والإفادة ، أما أسئلة فيها التكلف عما لا سبيل إلى معرفته كسؤال ذلك الرج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وى ، لما سئل مالك ع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اه الرحباء وتغير ثم أ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واء معلوم والكيف مجهول والإيمان به واجب والسؤال عنه بدعة ولا أراك إلا رجل سوء ، فأمر به فأخرج ، ما هذا تنطع أو أسئل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سئلة المذمومة أسئلة التعج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ز المسؤول أو يظهر فضله عليه ، صارت النية مشبوهة معلولة فهذا الحديث فيه آداب وأصول وأحكام ، أص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هيتكم عنه فاجتنبوه وما أمرتكم به فأتوا منه ما استطعتم لعلنا نكتفي بهذه الأحاديث الثلاثة ، والحمد لله رب العا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م بعض طلاب العلم بتصوير الموجودين في المسجد بالجوال ، ف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ورني لا أجيز لك ذلك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جوز تصوير من لا يسمح ، وما حكم ذل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جوز تصوير من يسمح ومن لا يسمح ، سبحان الله ألا تستحي ، التصوير حرام و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هبك في استباحة هذا التصوير ما يجوز أن تصور من لا يسمح ، وأنا ممن لا يسمح ، المساجد امتهنت ، جوالك 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ولا بد إذا طلعت للبر صور المنا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جار ، الزم السنة ، كل التصو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من الحرام البين فأقل أحواله أن يكون من المشتبهات أتراه حل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اء الذلال حتى إ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رسه بكل سهولة وبكل برود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ك ، لعن الله الكافرين الذين اخترعوا هذه المخترعات وأدخلوها على المسلمين ، لعن الله الكافرين ، ما نسمح لأحد يصور مجلسنا هذا أبدا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حة قول القائل في استحباب قول لا إله إلا الله عند إماطة الأذى كي يجمع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صل له ، لا أصل لهذا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ص على الحياء في شعب الإيما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الحياء لأنه معنى جامع كم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سره العلما بأنه خلق يحمل على فعل الجميل وترك القبيح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بي إلى أي المذاهب يرجع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ش الكلابي ؟ أما المقصود إن فيه مذهب من مذاهب المتكلمين مذهب الكلابية ينتسبون إلى أبي محمد عبد الله بن سعيد بن كلاب أحد المتكلمين المنتسبين للسنة ، ويقول عنه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سلك الأشعري خط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عري كأنه اقتفى أثر ابن كلاب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دعاء بقول رب يسر ولا تعسر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كن ؛ لأن الله قادر لكن قد يقال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هر كم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طني ولا تحرمني ، اهدني ولا تضلني ، لا بأس أمره سهل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ا يعطى للمتسولين عند الإشارات المرورية يعتبر من الصدقات المستحبة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صدقة لكن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وا أو منعوا لأن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سلبيات ولها أخطاء على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ذكر لي بعض يذكر لي إن فيه إشكاليات من جهة إحراج أهل السيارات ، يمكن إنه يتعرضون للخطر يمكن يتعرض هذا السائل إلى الدهس فيتضرر هو ويتضرر من دهسه وفيه تعويق يمكن يوقف سيارة والناس وراه يريدون الاستمرار في السير ، ويمكن يدخل في هذه التساؤ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نساء أو بنات فربما يتعرض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عض الفساق والأشرار ؛ لكن من أعطاهم فهو على نيته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دف للرجال؟ وما حكم الاستماع إلى الأناشيد المصاحبة للدف مع توض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وض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علم المستعان ، ما كان من هدي الصحابة وأهل الإسلام ضرب الدفوف ، ضرب الدف للنساء في العرس هذا الذي ورد ونص عليه الفقهاء أما يتحول المسلمين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هم يلهون ويطبلون ، هذا هذا العاقل ما يرضاها لنفسه ، يضرب الدف هذا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صاروا م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ات يضربون الدفوف ، إيش ؟ وكذلك الأناشيد المصاحبة هذا يصبح له مركب ضرب الدفوف صار ما فيه هذا لهو لهو اسمه ل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ما يرى إلا حرام ، يقول لا خلاص وين وين الترفع وين ترك المشتبهات وين علو الهمة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فلان يقول ما هو بحرام ، فيه خلاف ، طيب 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ألة 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منك زيادة إذن وتصريح ، ما لجينا عندك نروح للشيخ الثاني ، هذا الجاري الآن الجاري الجاري للناس كذا إذا قالوا هذا ممنوع هذا ما ينبغي لا ينبغي لا هو حرام ، والله إيه نعم حرام ، طيب الشيخ الفلان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هو حرام ، يا لله ما هذا الاستفتاء ؟ هذا بحث عن الهوى بحث عن الأهواء عن شهوات النفوس ما هو بحث عن الحق ، عجبا أناشيد أناشيد إسل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وين فيه حديث نشيد إسلامي فيه غناء إسلامي ، هذا بدعة ، نشيد نشيد إسلامية فيه نشيد إسلامي هذا غنا الآن النشيد الذي يروج له ويستحسنه بعض الشباب الطيبين هذا غنا لأنه ملحن ، والشعر لا بأس ، الشعر الذي يحمل معاني طيبة وحكم إن من الشعر حكما بصوت عادي أما بنغمات بأنغام أنغ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غم المغنيين هذا غنا وبأصوات رخيمة حتى روجوا في التسجيلات الإسلامية أصوات بنات ، اتقوا الله يا شباب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دراسات الخاصة بالإعجاز العلمي والانشغال بها يدخل في التكلف المنهي عنه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له يمكن لهم حظ فيه منه بعض الشيء ، أما الإغراق فيه فهذا كثير من نظرياته دعاوى لم يقم عليها دليل والله سمعت هذه الأيا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فيه دلالة على أن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تشتغل ،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إذا صار يتكلم فهو يتكلم ولا يفكر والمرأة تتكلم وت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از التفكير وجهاز الكلام يشتغلان سواء ، ويحاول يجيب الآية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ة تفكر وجاب لها فلسفة ، إعجاز ع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شك إن في القرآن إشارات إلى بعض ما حدث من النظريات ؛ لكن فيه أش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ظهر فيها البطلان ، وفيه أشياء مشكوك فيها محتملة إن استدل لنا مستدل في القرآن إن الأرض كروية نقول نعم ؛ لأن هذا ثبت إن الأرض كروية الشكل ، أما يستدل لنا إن الأرض تدور لا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زعموا أن الأرض ت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ع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دليل ، دلي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عالم الفلاني الألماني والعالم الفلاني الفرنسي هذه الأدلة ، القرآن فيه ثلاثة 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رف أساسية أن تعرف ربك بأسمائه وصفاته وفي أفعاله ، ثم من ناحية الآيات يا أخي بدون بدون هذه التخصصات نعم الذي عنده تخصص يدرك أشياء دقيقة من آيات الله ما يمكن يدركها سائر الناس ؛ لكن الآيات المفتوحة ، سيد قطب يسمي هذا الكون الكتاب المفتوح ، مفتوح كله حتى الإنسان الأمي يشوف الشمس والقمر والليل والنهار ، ما شاء الله آيات ، ما تحتاج إلى دراسة بدون دراسة ، بالله الشمس ما فيها عبرة ولا فيها آية إلا للي درس كم حجم الشمس وإيش بعد الشمس ، اللي ما درى عن بعد الشمس ولا عن قدر الشمس ولا قطر الشمس ولا محيط الشمس هذا ما يعرف ربه بهذه الآية ؛ لكن الشيء الذي فيه غرابة هذا هو اللي يبهر الناس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وأثابكم ونفعنا بعلمكم ، وصلى الله على نبينا محمد وعلى آله وصحبه أجمعين ، نعم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رحمة بالخلق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صلى الله وسلم على نبينا محمد وعلى آله وصحبه أجم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جرير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لا يرح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حمه الله متفق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 وصلى الله وسلم وبارك على عبده ورسوله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جرير بن عبد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رحم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حمه الله وفي مقابل ذلك صح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حمون يرحمهم الرحمن و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رحموا من في الأرض يرحمكم من في السماء فهذه الأحاديث فيها وعد ووعيد ، وعد للرحماء الذين يرحمون الناس ، ووعيد لمن لا يرحم الناس كما هنا في هذا الحديث ، ففي هذا الحديث وعيد لمن لا يرحم الناس من لا يرحم الناس لا يرحمه الله الرحمة تتضمن الإحسان ، رحمة الإنسان للإنسان تتضمن الإحسان وتتضمن محبة الإحسان وتتضمن ك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ب 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عدوان ، فهي خلق كريم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رحيم ، كم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يم ، وضد الرحمة القسوة واليبس ، فرحمته للناس تكون بالإحسان إليهم وأعظم إحسان يقدم للناس هو إرشادهم إلى الصراط المستقيم ، فالرسل إذن هم أرحم الناس بالناس ، الرسل وأتباعهم وعلى إثرهم الدعاة إلى الله هم أرحم الناس بالناس </w:t>
      </w:r>
      <w:r>
        <w:rPr>
          <w:rFonts w:ascii="Traditional Arabic" w:hAnsi="Traditional Arabic" w:cs="Traditional Arabic"/>
          <w:sz w:val="32"/>
          <w:sz w:val="32"/>
          <w:szCs w:val="32"/>
          <w:rtl w:val="true"/>
        </w:rPr>
        <w:drawing>
          <wp:inline distT="0" distB="0" distL="0" distR="0">
            <wp:extent cx="166370" cy="271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عد رحمة للناس بإرشادهم إلى ما فيه سعادتهم في الدنيا والآخرة ، دلالتهم على الصراط ، النصح لهم بما فيه خيرهم وبما فيه سلامتهم ونجاتهم </w:t>
      </w:r>
      <w:r>
        <w:rPr>
          <w:rFonts w:ascii="Traditional Arabic" w:hAnsi="Traditional Arabic" w:cs="Traditional Arabic"/>
          <w:sz w:val="32"/>
          <w:sz w:val="32"/>
          <w:szCs w:val="32"/>
          <w:rtl w:val="true"/>
        </w:rPr>
        <w:drawing>
          <wp:inline distT="0" distB="0" distL="0" distR="0">
            <wp:extent cx="166370" cy="271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تي في رحمة الناس إيصال النفع لهم في أمور دنياهم بإطعام جائعهم ومواساة فقيرهم وتأمين خائفهم وإعانة ضعيفهم ، كل هذا من آثار الرحمة ، كل من آثار الرحمة ، كل هذا من ضروب الرحمة ، وعدم الرحمة تتضمن ك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إحسان ، وهذه منع الإحسان وكذلك مباشرة العدوان والأذى والظلم من أبشع صور الصور المنافية للرحمة ، ظلم الناس في أنفسهم في أموالهم في حقوقهم ، ظلمة قطاع الطريق السراق الغششة كلها أعمال عدوانية قبيحة هي ضد الرحمة ؛ ولهذا ذكر الله سبحانه وتعالى في سورة البقرة ذكر المنفقين المحسنين الرحماء في آيات كثيرة ثم أتبعهم بذكر المرا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آية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صورة من صور الإحسان ومظاهر الرحمة رحمة العباد بالإنفاق بعدها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تصدقون محسنون رحماء والمرابون ظلمة معتدون ، وقد جعل الله الجزاء من جنس العمل فمن يرحم الناس يرحمه ، الراحمون يرحمهم الله الجزاء من جنس العمل ، الراحمون للعباد بأنواع الإحسان إليهم ، كما علمنا إن الرحمة أنواع ومراتب يرحمهم الله فالجزاء من جنس العمل ، يرحمهم الله بما يثيبه على عمله من الأجر الجزيل بما يضاعف له من الأجور ، يرحمه بحفظه في نفسه وأهله وماله ، يرحمه بأنواع الرحمة يصرف عنه المكاره يصرف عنه المكاره رحمة منه به يكشف همومه وغمومه من نفس عن مؤمن كربة من كرب الدنيا نفس الله عنه كربة من كرب القيامة  من يسر على معسر يسر الله عليه في الدنيا والآخرة  من ستر مسلما ستره الله في الدنيا والآخرة  والله في عون العبد ما كان العبد في عون أخيه التنفيس والتيسير والستر كلها من صور الرحمة والله يجا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ظير بالنظير فمن عفا عفا الله عنه ومن أنفق وتصدق أخلف الله عليه وضاعف له المثوبة والأجر </w:t>
      </w:r>
      <w:r>
        <w:rPr>
          <w:rFonts w:ascii="Traditional Arabic" w:hAnsi="Traditional Arabic" w:cs="Traditional Arabic"/>
          <w:sz w:val="32"/>
          <w:sz w:val="32"/>
          <w:szCs w:val="32"/>
          <w:rtl w:val="true"/>
        </w:rPr>
        <w:drawing>
          <wp:inline distT="0" distB="0" distL="0" distR="0">
            <wp:extent cx="166370" cy="2711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رحم الناس لا يرحمه الله الذي لا يرحم الناس لا يعطف على فقير ولا يواسي محتاجا ولا يهتم بحال المستضعفين لا يهمه أمر المستضعفين لا يرحم صغيرا ولا يوقر كبيرا لا يرحمه الله ؛ بل إما أن يعاقبه على ترك ما يجب ؛ لأن رحمة الخلق إما أن تكون بأداء واجبات أو بفعل مستحبات فالله تعالى لا يرحمه إما بأن يعاقبه على ترك ما يجب من الحقوق ، وإما أن يحرمه فضله والعبد في أعظم حاجة إلى رحمة ربه ، والله تعالى رحيم الله رحيم وهو أرحم هو أرحم الراحمين والرحمة صفته تعالى من صفات الله الرحمة ، وأهل السنة والجماعة يثبتون الرحمة لله و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رحيم وهو ذو رحمة وهو ذو رحمة </w:t>
      </w:r>
      <w:r>
        <w:rPr>
          <w:rFonts w:ascii="Traditional Arabic" w:hAnsi="Traditional Arabic" w:cs="Traditional Arabic"/>
          <w:sz w:val="32"/>
          <w:sz w:val="32"/>
          <w:szCs w:val="32"/>
          <w:rtl w:val="true"/>
        </w:rPr>
        <w:drawing>
          <wp:inline distT="0" distB="0" distL="0" distR="0">
            <wp:extent cx="166370" cy="2711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صفة لله فتثبت لله حقيقة هو رحيم حقيقة ؛ ولكنها رحمة لا تماثل رحمة المخلوق للمخلوق ، رحمة المخلوق يمكن تسميها انفعال رقة تو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مرحوم ، أما رحمة الرب فلا نعبر عنها ، الرحمة معقولة ومفهومة لكن نقول الله تعالى له رحمة تليق به لا تماثله رحمة المخلوق لكنها حقيقة ، والمعطلة ينفون قيام الصفات كلها للرب ، والأشاعرة الذين لا يثبتون من الصفات إلا سبع يفسرون مثل الرحمة يقولون إنها إرادة لله ، إر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ه 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اد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فسرون الرضا يفسرونه بالإرادة ؛ بل قد يفسرون رحمة الله بالأشياء المخلوقة بما يخلقه سبحانه وتعالى من النعم يقولون هذه هي الرحمة ، والرحمة التي تضاف إلى الله نو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وغير صفة فتقول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رحمة الله ، فإضافته إليه من إضافة المخلوق إلى خالقه ، </w:t>
      </w:r>
      <w:r>
        <w:rPr>
          <w:rFonts w:ascii="Traditional Arabic" w:hAnsi="Traditional Arabic" w:cs="Traditional Arabic"/>
          <w:sz w:val="32"/>
          <w:sz w:val="32"/>
          <w:szCs w:val="32"/>
          <w:rtl w:val="true"/>
        </w:rPr>
        <w:drawing>
          <wp:inline distT="0" distB="0" distL="0" distR="0">
            <wp:extent cx="166370" cy="271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وع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فة له سبحانه وتعالى ، والرحمة التي هي صفته منها صفة ذ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ه تعالى لم يزل رحيما ، لم يزل موصوفا بالرحمة فهذه صفة ذاتية ، وأما رحمته بهذا ورحمته لهذا بما يوصل إليه من الإحسان والثواب فذلك من أفعاله ومن صفاته الفعلية ، وهو مثل المذكور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 المهم إنه فيه تعليق الرحمة بالمشيئة </w:t>
      </w:r>
      <w:r>
        <w:rPr>
          <w:rFonts w:ascii="Traditional Arabic" w:hAnsi="Traditional Arabic" w:cs="Traditional Arabic"/>
          <w:sz w:val="32"/>
          <w:sz w:val="32"/>
          <w:szCs w:val="32"/>
          <w:rtl w:val="true"/>
        </w:rPr>
        <w:drawing>
          <wp:inline distT="0" distB="0" distL="0" distR="0">
            <wp:extent cx="166370" cy="2711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رحمة المقيدة بالمشيئة هي فعل من أفعاله تابع لمشيئته فأهل السنة يثبتون لله الرحمة على حقيقتها اللائقة به ومع نفي التمثيل ونفي العلم بالكي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ه الأحاديث دلالة على أن الجزاء من جنس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 والشر ، الجزاء من جنس العمل </w:t>
      </w:r>
      <w:r>
        <w:rPr>
          <w:rFonts w:ascii="Traditional Arabic" w:hAnsi="Traditional Arabic" w:cs="Traditional Arabic"/>
          <w:sz w:val="32"/>
          <w:sz w:val="32"/>
          <w:szCs w:val="32"/>
          <w:rtl w:val="true"/>
        </w:rPr>
        <w:drawing>
          <wp:inline distT="0" distB="0" distL="0" distR="0">
            <wp:extent cx="166370" cy="2711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احمون يرحمهم الرحمن ، ويدخل فيه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آخر ارحموا من في الأرض وإن كانت من تختص بالعاقل ؛ لكن أيضا تدل النصوص على مشروعية الرحمة حتى في غي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حيوان ، رحمة الحي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حيوان تكون بما يناسب حاله ،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جاءت هرة لتشرب أصغى لها الإناء ، هذه صورة من صور الإحسان والرحمة في كل كبد رطبة أجر كما في قصة البغي التي رحمت ذلك الكلب الذي رأته يأكل الثرى من العطش فنزلت في البئر وملأت موقها من الماء فسقته فشكر الله لها وغفر لها فمن لا يرحم لا يرحم ، ومن يرحم العباد يرحمه الله ، والجزاء من جنس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ا وكما ، وك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حم الخلق الرسل هم أرحم الناس بالناس وأنفع الناس للناس ثم من بعدهم على مراتبهم بحسب ما يقدم من أنواع الإحسان ث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من يكون ، تكون الرحمة جبلة في نفسه رحيم ، فهذه رحمة جبلية ، وفيه الرحمة المكتسبة التي تكون بمجاهدة ، بمجاهدة النفس ، تجد من تكون الرحمة جبلة تجده ما يبذله يبذله بسخاوة وبطمأنينة وبأريحية ما يقدمه من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واع الإحسان المالي وغير المالي الحسي والمعنوي ، ولكن أيضا هناك الرحمة التي تكون بمجاهدة ، الإنسان يجاهد نفسه أن يكون رحيما يجاهد نفسه على أن يحسن إلى عباد الله ؛ ولكن كل ذلك إنما تترتب آثاره العظيمة إذا كان لله ، إذا كان لله فلا بد من تحري وتوخي الإخلاص فيما يقوم به الإنسان من الإحسان إلى الخلق في أمر دينهم ودنياهم ، يتحرى أن يفعل ما يفعل لوجه الله رجاء رحمة الله رجاء فضل الله ، يرجو رحمته يرجو رحمته ويخاف عذابه ، والله المستعان ، نع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صلة الرحم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حَبَّ أَنْ يُبْسَطَ لَهُ فِي رِزْقِهِ وَيُنْسَأَ لَهُ فِي أَثَرِهِ، فَلْيَصِلْ رَحِمَهُ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 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أَنْ يُبْسَطَ لَهُ فِي رِزْقِهِ وَيُنْسَأَ لَهُ فِي أَثَرِهِ، فَلْيَصِلْ رَحِمَهُ ومن لا يحب ذلك ؟ من الذي لا يحب أن يبسط له في رزقه ويوسع عليه رزقه وينسأ له في أث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يمد في عمره من الذي لا يحب هذا ؟ كل واحد يحب ذلك كل واحد ، إذن من كان يحب أن يتحقق له ما يحب فلي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ب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صل رحمه ، في هذا الحديث ترغيب عظيم في صلة الرحم صلة الرحم الرحم هي القرابة من الجهتين جهة الأبوين ، وأول الرحم الأبوان الوالدان والأولاد والإخوان والأخوات والأعمام والعمات وأولادهم كل هؤلاء رحم وقرابة كلهم قرابة ، وصلة الرحم تكون بأنواع تختلف باختلاف أحوال الواصل والموصول وتختلف باختلاف درجة القرابة درجة القرابة ، حق الوالدين أعظم الحقوق حق الأولاد الإخوة والأخوات 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ليسوا على مرتبة واحدة كلهم رحم كلهم قرابة ، </w:t>
      </w:r>
      <w:r>
        <w:rPr>
          <w:rFonts w:ascii="Traditional Arabic" w:hAnsi="Traditional Arabic" w:cs="Traditional Arabic"/>
          <w:sz w:val="32"/>
          <w:sz w:val="32"/>
          <w:szCs w:val="32"/>
          <w:rtl w:val="true"/>
        </w:rPr>
        <w:drawing>
          <wp:inline distT="0" distB="0" distL="0" distR="0">
            <wp:extent cx="166370" cy="2711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tl w:val="true"/>
        </w:rPr>
        <w:t xml:space="preserve"> </w:t>
      </w:r>
      <w:r>
        <w:rPr>
          <w:rFonts w:ascii="Traditional Arabic" w:hAnsi="Traditional Arabic" w:cs="Traditional Arabic"/>
          <w:position w:val="-12"/>
          <w:sz w:val="36"/>
          <w:sz w:val="36"/>
          <w:szCs w:val="36"/>
          <w:rtl w:val="true"/>
        </w:rPr>
        <w:t xml:space="preserve">يعني </w:t>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القرابات </w:t>
      </w:r>
      <w:r>
        <w:rPr>
          <w:rFonts w:ascii="Traditional Arabic" w:hAnsi="Traditional Arabic" w:cs="Traditional Arabic"/>
          <w:sz w:val="32"/>
          <w:sz w:val="32"/>
          <w:szCs w:val="32"/>
          <w:rtl w:val="true"/>
        </w:rPr>
        <w:drawing>
          <wp:inline distT="0" distB="0" distL="0" distR="0">
            <wp:extent cx="166370" cy="2711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6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 وصلة بين الإنسان وأقاربه كالناس يتساءلون يقولون أسألك بالله والرحم التي بيني وبينك ، يسأله بالرحم لأنها تقتضي صلة ، وصلة الرحم مشروعة حتى للكافر كما إن بر الوالدين والإحسان إلى الوالدين مشروع وإن كانا كافرين </w:t>
      </w:r>
      <w:r>
        <w:rPr>
          <w:rFonts w:ascii="Traditional Arabic" w:hAnsi="Traditional Arabic" w:cs="Traditional Arabic"/>
          <w:sz w:val="32"/>
          <w:sz w:val="32"/>
          <w:szCs w:val="32"/>
          <w:rtl w:val="true"/>
        </w:rPr>
        <w:drawing>
          <wp:inline distT="0" distB="0" distL="0" distR="0">
            <wp:extent cx="166370" cy="2711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6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أنذر قريشا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قذوا أنفسكم من النار لا أغني عنكم من الله شيئ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لكم رحما عندي سأبلها ببلالها رحم ، فليصل رحمه بدأ بالوالدين ببر الوالدين بالإحسان إلى الأولاد هذه الصلة منها الواجب ومنها المستحب والصلة تكون بالمال ت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تجري به العادات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وة والإكرام والبشر والزيارة بحسب الظروف بحسب الأحوال ، الفقير له حال والغني له حال ، الفقير إما أن تكون نفقته واجبة فتنفق عليه وإما أن تكون نف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واجبة فتحسن إليه وتتصدق عليه ، والغني تهدي إليه وتسلم عليه وتزوره وتسأل عن حاله وتدعو له ، صلة الرحم أيضا تكون بالدعاء صلة صلة الرحم معنى واسع وتفصيله يعلم بالأدلة ، تفصيل ما يجب وما يستحب وأنواع الصلة هذا يعرف بالأدلة وكذلك كما قلنا إنه يختلف باختلاف درجات القرابة ويختلف باختلاف الأحوال والزمان والمك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صل رحمه حتى ولو قطعته الرحم كما في قصة ذاك الرجل الذ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ي رحما أصلهم ويقطعوني وأحسن إليهم ويسيئون إلي وأحلم عليهم ويجهلون علي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نت كما تقول فكأنما تسفهم المل ، ولا يزال معك من الله ظهير عليهم أو كما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صلة الرحم ما هي مسألة مكافأة ، ما هي مسألة مكاف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ني وأعطيك هذه ما فيه هذا ليس الواصل بالمكافئ ولكن الواصل هو الذي إذا قطعت رحمه وصلها الله أكبر ، هكذا تكون الأخلاق العظيمة العالية ، أما إذا صارت المسألة تبادل من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واحد ما له فضل على الثاني ولا سوى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فأة خلاص واحد أهدى عليك ثم أهديت عليه انتهى كل واحد على حاله ، الله سبحا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صلة في عادات الناس الزيارة ، عمك تسلم عليه ، أخوك تزوره وتسلم عليه ، قريبك تزوره وتسلم عليه ، زيارة ؛ لكن هذه يلاحظ فيها مشاعر الطرف الثاني إذا كان يسره ذلك ويشرح عليك إذا كنت ما جئت تكون زيارتك له صلة ، إذا كان هو ما يبالي ولا يجد في نفسه شيء إذا لم تزره يكون الأمر فيه سعة ، وإذا كان إنه ما يحبك من الناس ما يحب زيارات الناس هذا جاي هذا رايح هذا فيه يتصل بالنساء والرجال بعض الناس يجتهد يروح باسم الزيارة والطرف الآخر ما هو بحريص ما هن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أو علاقة شخصية تج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وينبسط لك لا ، يمكن بعض الناس بعض القرابة يمكن إذا زرته تلاحظ عليه عدم الارتياح خلاص هذا صله بأن لا تزوره صله بأن لا تزوره ادع له اسأل عن حاله أرسل له السلام خلاص خفف عنه لا تضايقه بزيارتك وتكون ثقيلا عليه ،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قول هذا لما أعلمه من واقع بعض الناس ولا سيما النساء يقع منهن شيء من ذلك باسم الاجتهاد في الزيارة وصلة الرحم صلة رحمهم هي ما نزوره عندك هدية أو صلة مالية أرسل بها إليه ينتفع بها ولا تكلفه شيئا فليصل رحمه ما شاء الله ، كلمة موجزة صلة الرح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طيعة الرحم التي ورد فيها الوعيد لا يدخل الجنة قاطع رحم أو </w:t>
      </w:r>
      <w:r>
        <w:rPr>
          <w:rFonts w:ascii="Traditional Arabic" w:hAnsi="Traditional Arabic" w:cs="Traditional Arabic"/>
          <w:sz w:val="32"/>
          <w:sz w:val="32"/>
          <w:szCs w:val="32"/>
          <w:rtl w:val="true"/>
        </w:rPr>
        <w:drawing>
          <wp:inline distT="0" distB="0" distL="0" distR="0">
            <wp:extent cx="166370" cy="2711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تضح ، القطيعة أنواع تكون بفعل حرام أو بترك واجب ، القط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توعد عليها إما بترك واجب أو بفعل محرم قطيعة قطيعة رحم أرأيت من يقتل قريبه يقتل أباه أمه ابنه أخاه عمه قريبه ابن عم يقتله يؤذيه هذه قطيعة رحم ، وهي أنواع على مراتب يكيد له يلحق به الضرر قطيعة منع واجب لا ينفق 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 قدرة وعنده ووالداه يتكففان الناس أي قطيعة عنده أموال وأولاده فقراء يعطيهم الناس من الزكاة أليست هذه قطيعة قطيعة هذه القطيعة قطيعة الرحم ؛ لكن مثل ترك زيارة ترك زيارة هذه 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ة الأمر أن تكون مستحبة يمكن ما تستوجب هذا الوعيد الشديد والته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صلة الرحم من الواجب ومن المستحب ، ترك المستحب لا يترتب عليه وعيد كما لا يخفى ، والواجب يختلف ، درجات الوجوب تختلف ، ثم القطيعة بفعل المحرم تخ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ت لهذا مثالا من أحب أن يبسط له يبسط له في رزقه ، الله تعالى يبسط الرزق لمن يشاء وي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ضيق الله ، يبسط الرزق لمن يشاء هذه أحوال الخلق من الخلق من يبسط له رزقه ويوسع عليه كثيرا كثيرا ومنهم من دون ذلك ومنهم من يضيق عليه رزقه ويبتلى وهكذا ، وكل من البسط والتقدير كل منهما ابتلاء كل ابتلاء للخل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سأ له في أجله النسأ التأخير ، ينسأ له ينسأ له في أثره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خر ويمد له في الأثر إذا أخر الأثر معناه أنه يطول عمره ففي هذا الحديث دلالة على أن صلة الرحم سبب لبسط الرزق لبسط الرزق وطول العمر ، وكل من الرزق والعمر كلاهما مقدر فلا يفهم من هذا إن الله قدر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رزق هذا وعمره في القدر السابق ثم وصل رحمه ثم يأتي تعديل ، لا ، الله رتب المسببات على الأسباب شرعية وكونية وقد قدر في القدر ال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قدر من الذي يصل رحمه ، الله قد علم وكتب من الذي يصل رحمه ومن الذي يقطع رحمه قدر وعلم بذلك وعلم وقدر من الذي يصل رحمه فيطول عمره فيكون هذا الذي بسط له في رزقه وطال عمره بسبب صلة الرحم ، يجب أن يعلم أن كلا من السبب والمسبب قد سبق به قدر الله ، فلبسط الرزق أسباب شرعية مثل صلة الرحم وأسباب كونية مثل السعي في الأرض وطلب الرزق طلب الرزق سبب كوني سبب كوني شرعي أيضا </w:t>
      </w:r>
      <w:r>
        <w:rPr>
          <w:rFonts w:ascii="Traditional Arabic" w:hAnsi="Traditional Arabic" w:cs="Traditional Arabic"/>
          <w:sz w:val="32"/>
          <w:sz w:val="32"/>
          <w:szCs w:val="32"/>
          <w:rtl w:val="true"/>
        </w:rPr>
        <w:drawing>
          <wp:inline distT="0" distB="0" distL="0" distR="0">
            <wp:extent cx="166370" cy="2711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 الصلاة فانتشروا في الأرض وابتغوا من فضل الله ، أسباب كونية وشرعية ولكن هناك أسباب شرعية مع بعض كصلة الرحم من جهة إنها ما لا ت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مر معنوي فكما ت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ادة بأسبابها وتحذر أسباب الشقوة وتطلب الرزق بأسباب كونية معروفة كذلك طلب سعة الرزق بصلة الرحم ؛ ولكن ينبغي أن من وصل رحمه أن يطلب ثواب الله أن يريد بصلته للرحم أن يريد به وجه الله وأن يرجو ثواب الله عاجلا وآجلا فلا يكون همه فقط الدنيا فلا يريد </w:t>
      </w:r>
      <w:r>
        <w:rPr>
          <w:rFonts w:ascii="Traditional Arabic" w:hAnsi="Traditional Arabic" w:cs="Traditional Arabic"/>
          <w:sz w:val="32"/>
          <w:sz w:val="32"/>
          <w:szCs w:val="32"/>
          <w:rtl w:val="true"/>
        </w:rPr>
        <w:drawing>
          <wp:inline distT="0" distB="0" distL="0" distR="0">
            <wp:extent cx="166370" cy="2711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هل العل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ر لا يطول حقيق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إنه يكون عمره سبعين سنة يطول عمره فيصل تسعين بسبب صلة الرحم بل المراد أن يبارك له في عمره وهذا ليس بلازم حتى البركة البركة في العمر من بارك الله له في عمره بالتوفيق للأعمال الصالحة أيضا هذا قد سبق به القدر القدر ، القدر سابق ماضي في كل شيء ما فيه شيء يحدث أنف أنف شيء مس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ما علم هذا وبعد ذلك بدا لله أن يزيد في عمره بدا لله هذا لا لا يجوز على الله البدا أن يبدو له ما لم يكن علم به قبل فعلم بذلك ألا حاجة إلى هذا التأويل المخالف لظاهر الحديث لا أبدا ؛ بل الحديث يدل على أن صلة الرحم سبب لبسط الرزق وطول العمر </w:t>
      </w:r>
      <w:r>
        <w:rPr>
          <w:rFonts w:ascii="Traditional Arabic" w:hAnsi="Traditional Arabic" w:cs="Traditional Arabic"/>
          <w:sz w:val="36"/>
          <w:sz w:val="36"/>
          <w:szCs w:val="36"/>
          <w:rtl w:val="true"/>
        </w:rPr>
        <w:drawing>
          <wp:inline distT="0" distB="0" distL="0" distR="0">
            <wp:extent cx="166370" cy="2711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وَمَا يُعَمَّرُ مِنْ مُعَمَّرٍ وَلَا يُنْقَصُ مِنْ عُمُرِهِ إِلَّا فِي كِتَابٍ </w:t>
      </w:r>
      <w:r>
        <w:rPr>
          <w:rFonts w:ascii="Traditional Arabic" w:hAnsi="Traditional Arabic" w:cs="Traditional Arabic"/>
          <w:sz w:val="36"/>
          <w:sz w:val="36"/>
          <w:szCs w:val="36"/>
          <w:rtl w:val="true"/>
        </w:rPr>
        <w:drawing>
          <wp:inline distT="0" distB="0" distL="0" distR="0">
            <wp:extent cx="166370" cy="2711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كتوب من يعمر ومن لا يعمر ، وقد جعل الله للتعمير أو طول العمر أسبابا كونية وشرعية ، والشيخ عبد الرحمن السعدي عندكم في بهجة قلوب الأبرار شرح هذا شرحا حسنا وجميلا وبين أن هذا على حقيقته أن الحديث على ظاهره وعلى حقيقته فللصحة أسباب وللمرض أسباب ولطول العمر أسباب ؛ ولكن الدعا بطول العمر ماذا لا داعي إليه ولعل الدعاء لا دخل له في هذا في طول العم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 عمرك ، طول الله عمرك ؛ لكن إذا دعا الإنسان فليقل فليقيده بال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ل الله عمرك على 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قيد أما طول العمر بإطلاق ما هو بإطلاق قد يكون طول العمر مضرة على بعض الناس الذين لا يزدادون إحسانا بل يزدادون سوءا وإساءة ، طول عمر الكافر ضرر عليه ؛ ولكن فالمقصود إن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الترغيب العظيم في صلة الرحم وذلك بذكر شيء من ثوابه وهو الثواب المعجل ثواب معجل ، فإن الحسنات لها آثار ولها توابع ، آجل وعاجل ، لها ثواب آجل وعاجل </w:t>
      </w:r>
      <w:r>
        <w:rPr>
          <w:rFonts w:ascii="Traditional Arabic" w:hAnsi="Traditional Arabic" w:cs="Traditional Arabic"/>
          <w:sz w:val="32"/>
          <w:sz w:val="32"/>
          <w:szCs w:val="32"/>
          <w:rtl w:val="true"/>
        </w:rPr>
        <w:drawing>
          <wp:inline distT="0" distB="0" distL="0" distR="0">
            <wp:extent cx="166370" cy="2711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دعاء أهل العلم والإيمان </w:t>
      </w:r>
      <w:r>
        <w:rPr>
          <w:rFonts w:ascii="Traditional Arabic" w:hAnsi="Traditional Arabic" w:cs="Traditional Arabic"/>
          <w:sz w:val="32"/>
          <w:sz w:val="32"/>
          <w:szCs w:val="32"/>
          <w:rtl w:val="true"/>
        </w:rPr>
        <w:drawing>
          <wp:inline distT="0" distB="0" distL="0" distR="0">
            <wp:extent cx="166370" cy="2711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tLeast" w:line="200"/>
        <w:ind w:left="0" w:right="0" w:firstLine="4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Heading2"/>
        <w:ind w:left="0" w:right="0" w:firstLine="400"/>
        <w:jc w:val="center"/>
        <w:rPr/>
      </w:pPr>
      <w:r>
        <w:rPr>
          <w:rtl w:val="true"/>
        </w:rPr>
        <w:t xml:space="preserve">الحث على حب الرسل والصالحي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رء مع من أحب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له أكبر ، عن أبي موسى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رء مع من أحب هذا يتناول أن من يحب الصالحين يكون معهم ومن يحب الأشرار يكون معهم ،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كون مع شكله كل يقرن بشكله يوم القيامة زوجت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ت ، وإذا النفوس قرنت قرن الأشكال بعضهم ببعض </w:t>
      </w:r>
      <w:r>
        <w:rPr>
          <w:rFonts w:ascii="Traditional Arabic" w:hAnsi="Traditional Arabic" w:cs="Traditional Arabic"/>
          <w:sz w:val="32"/>
          <w:sz w:val="32"/>
          <w:szCs w:val="32"/>
          <w:rtl w:val="true"/>
        </w:rPr>
        <w:drawing>
          <wp:inline distT="0" distB="0" distL="0" distR="0">
            <wp:extent cx="166370" cy="2711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بحانه وتعالى في التائبين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مع من أحب كلمة جامعة في هذا أب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غيب وترهيب أب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ى محبة الأخيار محبة الأنبياء والصالحين والمؤمنين وفيه التحذير من محبة الأشرار محبة الكفار محبة الفجار محبة الفساق المرء مع من أحب انظر ل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هواك وميولاتك ، من تحب ؟ فإذا كنت تحب الصالحين وتألفهم وتصحبهم فاحمد الله على هذه النعمة واستبشر بخير ، وإذا كنت تحب الأشرار والفساق وأصحاب الأخلاق السيئة فاتهم نفسك وسل ربك العافية سل ربك أن يخلصك ، وهذا لا بد مثل هذا الحديث وغيره وغيره لا بد أن يرد إلى النصوص ، النصوص يبين يفسر بعضها بع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جرد محبة الصالحين بدون أي أسباب أخرى هذا لا يكفي هل يكفي من الدين أنك تحب والله الصالحين وبس ؛ بل محبة الصالحين تقتضي فعل أفع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بهم اقتفاء آثارهم التخلق بأخلاقهم ، أما محبة الصالحين وهم في طريق وأنت في طريق أنت تدعي ، ادعى قوم محبة الله فامتحنوا بالآية </w:t>
      </w:r>
      <w:r>
        <w:rPr>
          <w:rFonts w:ascii="Traditional Arabic" w:hAnsi="Traditional Arabic" w:cs="Traditional Arabic"/>
          <w:sz w:val="32"/>
          <w:sz w:val="32"/>
          <w:szCs w:val="32"/>
          <w:rtl w:val="true"/>
        </w:rPr>
        <w:drawing>
          <wp:inline distT="0" distB="0" distL="0" distR="0">
            <wp:extent cx="166370" cy="2711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صداق محبة الصالحين هو العمل بأعمالهم والتخلق بأخلاقهم والاقتداء بهم والسير على آثارهم وهذا أمر معلوم فمن أحب قوما فهو معهم في الدنيا والآخرة لا بد ، ولا يجتمع دعوى حب الصالحين مع السير في غير طريقهم ، هذا لا يصير ، هل يكون لكن قد تكون ال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صة يحب الصالحين لكن المحبة ناقصة ت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صالحين وفيه خير ولكن لنقصان هذه المحبة ت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نب أعمال عنده جوانب تنافي ما يد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تنافي ما عنده من حب للصالحين ، وقد يكون الإنسان يبغض الفجار لكن ما هو البغض الكافي تجده وين كان يبغضهم لكنه يوافقهم في أشياء يوافقهم في أشياء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أن بغضه لهم ليس بدرج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مع من أحب فيه ترغيب في حب الصالحين من عباد الله والتحذير من حب الفاسقين والكافرين فيه تحذير ، وهذا الحديث الظاهر إنه جاء على سبب إنه إن رجل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تى الساع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ددت لها لا تسأل عن الساعة ، ما ما الذي أعدد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ورسو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ء مع من أحب المرء مع من أحب ففي هذا بشارة لمن يحب الله ورسوله ويحب الأنبياء أنه يكون معهم في الجنة ؛ ولكن لا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كن نقول إن هذا من أحاديث الوعد التي لا بد من ردها للنصوص الأخرى فمحبة الله ورسوله ومحبة الصالحين لا شك أنها عنوان خير عنوان خير وبشارة فليهنأ العبد الذي يجد في قلبه ذلك فليحمد الله وينبغي أن يسأل الإنسان ربه أن يحبب إليه أن يسأل ربه أن يحببه إليه يقول اللهم إني أسألك حبك وحب من يحبك وحب كل عمل يقرب إلى حبك ، يسأل الإنسان ربه لأن ما في القلب من الأحوال هو هبة من الله الأحوال الطيبة فيسأل الإنسان ربه أن يجعله كذلك ، اللهم حبب و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دعاء الحسن أن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حبب إلي الإيمان وزينه في قلبي إلى آخره ، اللهم حبب إلي من تحب من عبادك ، اللهم إني أسألك حبك وحب من يحبك وحب كل عمل يقرب إلى حبك ، اللهم استر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فضيلة الشيخ 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اتصال بالهاتف يعتبر من صلة الرح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 أجل ، تسلم تتصل على عمك على ابن عمك ، كيف حالك ؟ عسى أن تكون بخير ، عساكم أن تكونوا طيبين ، صلة يعد من ه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 هذا سؤال من النساء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رغب في حضور هذه الدورة للاستفادة منها ؛ ولكن ما حكم حضور المرأة التي لها عذر شرعي ؟ وإذا حضرت أين تجلس في المسج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لس في المسجد ولا تحضر ، والحمد لله فيه ط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طرق ووسائل والخير كثير ولله الحمد ، ويمكن أن تسجل وتسمعها يمكن ، الحمد لل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حة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لس في مصلاه يذكر الله حتى تشرق الشمس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هذا الحديث يقول أهل العلم بالحديث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طرق جاء من طرق كثيرة ك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على هذا إنه حسن يحسنونه ، والله أعلم بالص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بت أ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لس في مصلاه حتى تطلع الشمس حسناء وبعد ذلك إذا صلى الإنسان يمكن أن ينويها صلاة الضحى عند الناس كده بيسمونها بعض الناس صلاة الإشراق ما في صلاة الإشراق، لكن إذا جلس الإنسان في مصلاه حتى ارتفعت الشمس وصلى تكون هذه صلاة ضحى، الحمد لل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لماذا نجد أهل السنة يذمون الصوفية وهم ينهلون من كتبه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رف أيش معنى ينهلون من كتبه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يا شيخ سمى يعني أشخاص كثر من علماء الصوفية يقولون إن أهل السنة يرجعون إلى كتب هؤل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يقول يا شيخ، من كتبهم فهذا ابن حجر والعراقي سيد الصوف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ل إنه سيد الصوف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إنه سيد الصوفية؟ ما هو صوف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شيخ أبو إسماعيل الهرو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لا يمكن هو غلطان، نعم، أبو إسماعيل الهروي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ة ينهلون يعني كأنهم، ما شاء الله، لا لا، اقرأ كلام ابن القيم في شرحه يا أخانا الكريم، ابن القيم عنده خبر خبير بالقوم يقو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606"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ؤثـرا علـم اليق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 الحق المب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ة الإيمان وسعة الإيمان، لا إله إلا الله،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ؤثـرا علـم اليقي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 الحق المبين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ة الإيمان، لا إله إلا الله </w:t>
      </w:r>
    </w:p>
    <w:p>
      <w:pPr>
        <w:pStyle w:val="TextBodyIndent"/>
        <w:jc w:val="both"/>
        <w:rPr/>
      </w:pPr>
      <w:r>
        <w:rPr>
          <w:rtl w:val="true"/>
        </w:rPr>
        <w:t>في الشافية الكافية الأبيات في هذا يقول</w:t>
      </w:r>
      <w:r>
        <w:rPr>
          <w:rtl w:val="true"/>
        </w:rPr>
        <w:t xml:space="preserve">: </w:t>
      </w:r>
      <w:r>
        <w:rPr>
          <w:rtl w:val="true"/>
        </w:rPr>
        <w:t>معناه اسأل من له خبر بما عند الورى من كثرة الهذيان، ضاع مني أول البيت</w:t>
      </w:r>
      <w:r>
        <w:rPr>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ه خبر بما عند الورى من كثرة الهذيان، ويقول بعدما ذكر أحوالا وأقوالا</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شباك وكنت ذا طيرا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ربت هـذا كلـه ووقعت في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قد طار، ويقو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032"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ليس يجزيـه يـدي ولسـان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يا أهلا بمن قد جاء من حرا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تى أتـاح لـي الإلـه بفضله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حــبر أتــى مــن أرض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يد شيخ الإسلام، يعني كان ابن القيم عنده بعض الأمور التي اقتضتها بيئته ونشأته يعني والتي ليست يعني فيها مخالفات للسنة ولكنه يقو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يس يجزيه يدي ولساني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أتاح لي الإله بفضله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يعني فضل شيخ الإسلام فضله عليه حتى لزمه، لزمه ست عشرة سنة، نعم شرح منازل السائرين لأبي إسماعيل الهروي، شرح بمدارج السالكين الكتاب العظيم وأتى بالعجب العجاب من تحليل كلامهم، ومع ذلك يعني في بعض الأمور يلتمس العذر ويعتذر عن أبي إسماعيل، وفي بعض الحالات لا يستطيع الاعتذ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أحب إلينا من أبي إسماعي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أحب إلينا يعني اعترض عليه في مواضع، فما معنى كلام السائل وأنتم تنهلون؟ لا مانع من أن يستفاد، والاستفادة من كتاب العالم والباحث ما تعني موافقته على كل شيء، ومن يتبع كل مؤلف يستفيد من مؤلفه ويقع في ورطات، نحن نستفيد حتى من كتاب، وأنا لا أرغب في هذا لكن أهل العلم، هذا الزمخشري من رءوس المعتزلة يرجع الناس إلى تفسيره في جوانب، ابن كثير ينقل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زمخشري، وهو يعرف أنه معتزلي، ولا يلزمه من ذلك أن يقول ليس لقائل أن يقول لماذا أنتم تنتقدون المعتزلة وتنكرون على المعتزلة وأنتم تأخذون من كلامهم؟ فهذا السائل عليه أن يتدبر الأمر، نعم 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 أطروحات وعنده هفوات وزلات ورد عليه شيخ الإسلام في عدد من الكتب، وهذا لا يمنع أن يكون عنده جوانب، عند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صفى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لمن جاء بعده ونسج على منواله وهكذا، وفي كتبه أيضا جوانب يستفاد منها يمكن، لكن يحتاج الإنسان أن يكون عنده بصيرة يكون عنده فرقان يميز، يكون عنده علم بالمنهج الأصيل، يعني اعرف منهج السلف الصالح الصحابة والتابعين ثم ما جاءك بعد ذلك اعرضه عليه؛ لأن الناس بعدهم تفرقوا الناس تفرقوا بعدهم فاعتصم بكتاب الله وسنة رسوله على فهم الصحابة، ما هو على فهم فلان وفلان من المتأخرين، من المتأخرين الذين وقعوا في المخالفات، وفي البدع الكلامية أو البدع التعبدية، البدع الكلامية عند المتكلمين من الجهمية والمعتزلة، وكذلك من وافقهم من الأشاعرة، وأهل العلم عندهم إنصاف، يعني معناها لا يمنعهم تخطئة المخطئ من أن يأخذوا وأن يستفيدوا مما عنده من العلم خصوصا الذي يغلب عليه إرادة الحق وطلبه، فهناك علماء فضلاء يقول عنهم شيخ الإسلام فلان وفلان ممن وقع في بعض الأمور الكلامية يصفهم يقول إن علماء فضلاء حكماء نبلاء، الله أكب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الذي يريد اكتساب الأخلاق الحسنة كالصلة والبر والرحمة، فكيف يكون ذل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تعلم ما ينبغي وتعرف يعني كل له يعني ظروف يعني الأمور التي تتصف بالعادات تختلف باختلاف الناس، وعليك أنت إذا كنت تريد أن تسأل ربك وتجاهد نفسك، تسأل ربك وتجاهد نفسك، إذا علمت أن هذه الأمور من صلة الرحم وتريد أن تتخلق بها فعليك أنك تجاهد نفسك وتسأل ربك التوفيق والإعانة،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أسألك بالله والرح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ؤال طيب، أسألك بالله والله أحسن أن تقول ثم بالرحم التي بيني وبينك،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دعاء السفر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 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رضي الله عنهما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إذا استوى على بعيره خارجا إلى سفر كبر ثلاثا ثم قا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 وإذا رجع قالهن وزاد فيهن آيبون تائبون عابدون لربنا حامدون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وصلى الله وسلم وبارك على عبده ورسوله، وعلى آله وصحبه، ومن اهتدى بهداه، هذا الحديث الذي يرويه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ضمن أدبا من آداب السفر، ونوعا من الذكر والدعاء، وقد اشتمل على معان عظيمة وكثيرة، اشتمل على مسائل، يمكن شرح هذا الحديث، يعني مؤلف كبير، يق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ذا استوى على راحلته يعني إذا ركب راحلته واستقلت به، يعني قائم واستوى عليها يعني استقر، استقر عليها خارجا إلى سف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بر ثلاثا الله أكبر، الله أكبر، الله أكبر، هذه الجملة هي إحدى أنواع الذكر الذي شرعه الله في مناسبات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لكل جملة مواضع، مواضع من العبادات، وأنواع من الأذ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ملة تدل على أن الله أكبر من كل شيء، تدل على الكبرياء لله والعظمة، فهو الكبير المتعال، العظيم العلي، والتكلم بهذه الجملة يقال له التكبير، كبر الله أكبر، وأكثر ما يشرع التكبير، أكثر نقول أكثر، يشرع التكبير في حالات الارتفاع، كما كان الصحابة رضوان الله عليهم وكان الرسول إذا علا شرفا كبروا وإذا هبطوا سبحوا الله أكبر، ونلاحظ هذا هنا لما إذا استوت به راح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ر إذا علا على راحلته وقامت به واستقر عليها كبر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فيفتتح هذا الدعاء وهذا الذكر بالتكبير، ومن مواضع التكبير؛ الأذان، والإقامة، والصلاة تحريمها التكبير، إذا قمت إلى الصلاة فكبر، وفي التنقلات تكبيرات الانتقال الله أكبر، الله أكبر، وفي أيام معينة كالعشر، كعشر ذي الحجة، وأيام التشريق وليلة العيدين </w:t>
      </w:r>
      <w:r>
        <w:rPr>
          <w:rFonts w:ascii="Traditional Arabic" w:hAnsi="Traditional Arabic" w:cs="Traditional Arabic"/>
          <w:sz w:val="32"/>
          <w:sz w:val="32"/>
          <w:szCs w:val="32"/>
          <w:rtl w:val="true"/>
        </w:rPr>
        <w:drawing>
          <wp:inline distT="0" distB="0" distL="0" distR="0">
            <wp:extent cx="166370" cy="27114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 ثلاثا ثم قا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اللفظ جاء في القرآن </w:t>
      </w:r>
      <w:r>
        <w:rPr>
          <w:rFonts w:ascii="Traditional Arabic" w:hAnsi="Traditional Arabic" w:cs="Traditional Arabic"/>
          <w:sz w:val="32"/>
          <w:sz w:val="32"/>
          <w:szCs w:val="32"/>
          <w:rtl w:val="true"/>
        </w:rPr>
        <w:drawing>
          <wp:inline distT="0" distB="0" distL="0" distR="0">
            <wp:extent cx="166370" cy="2711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8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ستووا على ظهوره يعني تعلوا على ظهوره وتستقروا على ظهوره </w:t>
      </w:r>
      <w:r>
        <w:rPr>
          <w:rFonts w:ascii="Traditional Arabic" w:hAnsi="Traditional Arabic" w:cs="Traditional Arabic"/>
          <w:sz w:val="32"/>
          <w:sz w:val="32"/>
          <w:szCs w:val="32"/>
          <w:rtl w:val="true"/>
        </w:rPr>
        <w:drawing>
          <wp:inline distT="0" distB="0" distL="0" distR="0">
            <wp:extent cx="166370" cy="27114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وما كنا له بمطيقين، فالله هو الذي أوجد هذه المراكب، ما كنا له بمطيقين لولا أن الله خلق وسخر ويسر، سخر لنا هذا سخر المراكب من بهيمة الأنعام من الإبل، وسخر البحر وسخر الفلك، والفلك تجري، تجري بأمره سبحانه وتعالى </w:t>
      </w:r>
      <w:r>
        <w:rPr>
          <w:rFonts w:ascii="Traditional Arabic" w:hAnsi="Traditional Arabic" w:cs="Traditional Arabic"/>
          <w:sz w:val="32"/>
          <w:sz w:val="32"/>
          <w:szCs w:val="32"/>
          <w:rtl w:val="true"/>
        </w:rPr>
        <w:drawing>
          <wp:inline distT="0" distB="0" distL="0" distR="0">
            <wp:extent cx="166370" cy="2711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أجل أن تستووا على ظهوره لتنتقلوا من مكان إلى مكان، والآيات المذكرة بهذه النعمة كثيرة، والتسبيح معناه التنزيه، الكلمات الأر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تتضمن تنزيهه تعالى عن كل نقص وعيب، والحمد لله تتضمن وصفه بكل كما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توحيده في إلهيته سبحانه، وأنه الإله الحق الذي لا يستحق العبادة إلا هو،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منت التسبيح والتوحيد والتحميد والتمجيد والتكب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ذكر فيه تذكر المعاد والعودة فالله تعالى خلق العباد وخلق لهم ما يحتاجون إليه من المراكب والمطاعم والمشارب والمساكن كما في سورة النعم، سورة النعم تعرفون سورة النعم؟ نعم هي سورة النحل، تعرف بسورة النعم؛ لأن الله ذكر عباده بالنعم في أولها وفي وسطها وفي آخرها حتى قال في آخرها</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تذكر للآخرة وأن ما يتمتع به الإنسان في هذه الحياة ما هو إلا يعني مؤقت مرح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المعاد وتذكر القيامة مما يوجب الاستعداد، يوجب للعاقل والحازم والفطن الاستعداد لذلك الل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من الإيمان بالمعاد، الإيمان بالرجوع إلى الله، وهذا الإيمان يثمر العمل لذلك اليوم لذلك اللقاء والمرجع والمآب، إليه المآب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سف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إلى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هذا الذكر إنما يشرع عند الشروع في السفر، عندما يركب الإنسان راحلته مسافرا، لا كلما ركب؛ لأن الحديث هكذا جاء، الحديث جاء بهذا الدعاء المناسب للسفر، جاء مناسبا ل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رج إلى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في سف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فيما يتعلق بالسفر، فهل يقال من السنة أنك كلما ركبت سيارتك أو دابتك تدعو هذا الدع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كن لا مانع، لكن نستفيد من الأدلة العامة أن الإنسان أن عليه أن يتذكر نعم الله دائما، إذا أكلت إذا شربت إذا لبست فاذكر الله، الحمد لله، تذكر، لكن يعني سنة لأن هذا الذكر جاء متصلا، متصلا بهذه الدعوات المناسبة للسفر، أما ذك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و في كل وقت ذكر يعني ذكر الذي يمكن نسميه مطلق ذكر مطلق، الإنسان إذا لبس ثوبه إذا أكل طعامه يذكر ربه يتذكر فضل الله عليه، الحمد لله، الحمد لله، إذا الإنسان ركب سيارته يذكر فضل الله أنه سخر له، لكن لا نقول إنه يعني سنة كلما ركبت راحلتك يسن لك أن تأتي بهذا الدعاء؛ لأنه جاء مقيدا، فهو ذكر مقيد، والذكر تعلمون أنه نوعان؛ ذكر مقيد، وذكر مطل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سف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ا في سفرنا هذا يعني هو الآن موضع الهم والاهتمام، والإنسان إنما أكثر ما يعنى بالشيء الحاضر ساعته الحا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فرنا هذا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تقوى يأتيان في النصوص تارة يعني مقترنين وتارة منفردين، فإذا اجتمعا فإنه يفسر البر بالعمل الصالح، والتقوى بترك المخالفات والمعاصي،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فرد البر فإنه يشمل هذا وذاك، وإذا أفردت التقوى فإنها تشمل هذا وذاك، فيفسر، ولهذا تفسر التقوى بأنها فعل المأمورات وترك المحذورات، لكن إذا اجتمعا فإنهما يفترقان في المدلول يصبح كل منهما يعني البر أخص بالأعمال الصالحة والتقوى أخص بترك السيئات، بالتقو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في سفرنا هذا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فادنا من هذا البر والتقوى ومن العمل ما ترضى كل هذا من عطف يعني من الإجمال بعد التفصيل أو أنه تخصيص من وجه، يعني ما هو أرضى لك سقنا لما هو أرضى؛ لأن الأعمال فيها فاضل وأ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كون من نوع التنويع؛ لأن العمل الصالح مرضي لله، </w:t>
      </w:r>
      <w:r>
        <w:rPr>
          <w:rFonts w:ascii="Traditional Arabic" w:hAnsi="Traditional Arabic" w:cs="Traditional Arabic"/>
          <w:sz w:val="32"/>
          <w:sz w:val="32"/>
          <w:szCs w:val="32"/>
          <w:rtl w:val="true"/>
        </w:rPr>
        <w:drawing>
          <wp:inline distT="0" distB="0" distL="0" distR="0">
            <wp:extent cx="166370" cy="2711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8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إثبات صفة الرضا لله، والقول فيه كالقول في الرحمة، أهل السنة والجماعة يثبتون صفة الرضا لله </w:t>
      </w:r>
      <w:r>
        <w:rPr>
          <w:rFonts w:ascii="Traditional Arabic" w:hAnsi="Traditional Arabic" w:cs="Traditional Arabic"/>
          <w:sz w:val="32"/>
          <w:sz w:val="32"/>
          <w:szCs w:val="32"/>
          <w:rtl w:val="true"/>
        </w:rPr>
        <w:drawing>
          <wp:inline distT="0" distB="0" distL="0" distR="0">
            <wp:extent cx="166370" cy="27114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نون بأن الله يسخط ويرضى، يغضب ويرضى، وأكثر ما يأتي الرضا مقابلا بالسخط </w:t>
      </w:r>
      <w:r>
        <w:rPr>
          <w:rFonts w:ascii="Traditional Arabic" w:hAnsi="Traditional Arabic" w:cs="Traditional Arabic"/>
          <w:sz w:val="32"/>
          <w:sz w:val="32"/>
          <w:szCs w:val="32"/>
          <w:rtl w:val="true"/>
        </w:rPr>
        <w:drawing>
          <wp:inline distT="0" distB="0" distL="0" distR="0">
            <wp:extent cx="166370" cy="2711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9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شاعرة فإنهم يؤولون الرضا بالإرادة كما قلنا بالأمس، يؤولون الرضا بالإرادة؛ لأنهم ما يثبتون إلا الصفات السبع على ما في إثباتهم إرا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مل ما ترضى، اللهم أنت الصاحب في السفر و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استشعار المعية معية الله، فالله مع عباده مع المقيم والمسافر </w:t>
      </w:r>
      <w:r>
        <w:rPr>
          <w:rFonts w:ascii="Traditional Arabic" w:hAnsi="Traditional Arabic" w:cs="Traditional Arabic"/>
          <w:sz w:val="32"/>
          <w:sz w:val="32"/>
          <w:szCs w:val="32"/>
          <w:rtl w:val="true"/>
        </w:rPr>
        <w:drawing>
          <wp:inline distT="0" distB="0" distL="0" distR="0">
            <wp:extent cx="166370" cy="27114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صاحب في السفر و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ستحضار هذه المعية، يعني معنى التوكل عليه في حصول يعني ما يطلبه العبد من الحاجات والمنافع، وفي السلامة مما ي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الصاحب في السفر وأنت 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ع عباده أينما كانوا مع المقيم ومع المسافر </w:t>
      </w:r>
      <w:r>
        <w:rPr>
          <w:rFonts w:ascii="Traditional Arabic" w:hAnsi="Traditional Arabic" w:cs="Traditional Arabic"/>
          <w:sz w:val="32"/>
          <w:sz w:val="32"/>
          <w:szCs w:val="32"/>
          <w:rtl w:val="true"/>
        </w:rPr>
        <w:drawing>
          <wp:inline distT="0" distB="0" distL="0" distR="0">
            <wp:extent cx="166370" cy="27114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هناك المعي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عيته وتعالى لأوليائه وعباده المؤمنين وعباده المتقين </w:t>
      </w:r>
      <w:r>
        <w:rPr>
          <w:rFonts w:ascii="Traditional Arabic" w:hAnsi="Traditional Arabic" w:cs="Traditional Arabic"/>
          <w:sz w:val="32"/>
          <w:sz w:val="32"/>
          <w:szCs w:val="32"/>
          <w:rtl w:val="true"/>
        </w:rPr>
        <w:drawing>
          <wp:inline distT="0" distB="0" distL="0" distR="0">
            <wp:extent cx="166370" cy="27114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9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معيتان؛ المعية العامة هذه مع كل أحد، لكن العبد إذا قال في النهاية فأنه يقول ذلك يعني متذكرا معيته تعالى التي توجب التوكل عليه والاعتماد عليه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صاحب في السفر و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فة في الأه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ديث الدجال لما ذكر لهم صف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خرج وأنا فيكم فأنا حجيجه وإن خرج ولست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وإن خرج بعدي فالله خليفتي على كل مسلم فالله هو الذي يخلف المسافر في أهله، ويخلف الميت في أهل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ا لأبي سلمة اللهم اغفر لأبي سلمة وارفع درجته في المهديين وافسح له في قبره ونور له فيه واخلفه في عقبه بهذا يعلم أن الله هو الذي يخلف، بأن يخلف يعني يخلف غيره؛ لأنه الحي الذي لا يموت، وأما العبد فإنه يغيب ويسافر ويموت،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ا هو خليفة الله، وهذا موضع نبه عليه شيخ الإسلام وابن القيم ما يقال إن أحدا يخلف الله، وإذا قيل فلان يعني إذا قدر لو قيل، قيل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ا خليفة رسول الله، خليفة لأنه خلف الرسول بعد موت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يفة عن لله، لا، خليفة يخلف جنس البشر يخلف بعضهم بعضا، </w:t>
      </w:r>
      <w:r>
        <w:rPr>
          <w:rFonts w:ascii="Traditional Arabic" w:hAnsi="Traditional Arabic" w:cs="Traditional Arabic"/>
          <w:sz w:val="32"/>
          <w:sz w:val="32"/>
          <w:szCs w:val="32"/>
          <w:rtl w:val="true"/>
        </w:rPr>
        <w:drawing>
          <wp:inline distT="0" distB="0" distL="0" distR="0">
            <wp:extent cx="166370" cy="27114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9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مستخلفكم فيها مستخلفكم يعني جاعلكم خلفا لمن قبلكم، لا أنه مستخلفكم عنه، يعني الله يجعلكم خلفاء عنه كما يغلط بعض الكتاب ويقول الإنسان خليفة الله في الأرض، خليفة الله الذي يحتاج إلى من يخلفه هو الذي يموت ويغيب والله الحي الذي لا ي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الصاحب في السفر و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ناه أني أتوكل عليك في حفظ أهلي، معناه سافرت وغبت ولكنك لا تغيب، أنت مع المقيم والم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الصاحب في السفر والخليفة في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أعوذ بك من وعث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ن مشاق السفر، السفر جاء في الحديث الصحيح أنه قطعة من العذاب عذاب فيه مشاق فيه يترك الإنسان يعني طعامه وشرابه هذا في الجملة، وفي الغالب أنه فيه مشاق، ولهذا جاءت الشريعة بالتيسير والترخيص بقصر الصلاة وإباحة الفطر وترخيص في حكم المسح على الخفين، وترخيص، رخص السفر يعني هناك شيء، يعني أحكام اسمها رخص السف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وعثاء السفر وكآبة ال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آبة ضد النضارة والبهاء والحسن، يعني كآبة يعني تغير الإنسان، تغير الملامح كآبة الم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أعوذ بك من وعث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زم من ذلك طلب نفي كل المشاق، لكن طلب تخفيفها طلب دفع المشاق الشاقة ال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أ إلى الله، ألجأ إليك بأن تقيني وعثاء السفر وتعافيني وتعيذني من كآبة المنظر، والكآبة كأنها تشعر بالتغير الذي يكون أثر الغم والحزن، وهذا يتضمن أيضا العياذ من الأسباب المفضية إلى ذلك، الأسباب التي تفضي إلى المشاق إلى الوعثاء إلى الكآ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ء المنقلب في المال 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قلب يعني الرجوع، سوء الرجوع، سوء المنقلب بأن يرجع إلى أهله في حال سيئة، أو يجد أهله بحال سيئة،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ء ال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في نفسه أو في أهله، فاستعاذ بالله من ثلاثة؛ وعثاء السفر، وكآبة المنظر، وسوء المنقلب، والمنقلب تارة يكون منقلبا حسنا ومرجعا حسنا في رجوع سعادة، يعني المسافر إذا رجع وهو سليم والله قد حفظه ورجع يعني يمكن بمكاسب وبمنافع، رجع بها إلى أهله، ووجد أهله بخير حال في أمر دينهم ودنياهم، فهذا المنقلب الحسن، إذا رجع وهو مبتلى وهو بمصائب وقد تسلط عليه شرور أو أشرار، ورجع ووجد أهله قد يعني ابتلوا أيضا بمصائب، صار المنقلب يعني يكون الإنسان في هذه الحالة أيش في حال تعيسة في أسى وحزن وألم وقلق، المسافر يهمه شوف يعني ما يتعلق به وما يتعلق بأهله، لأنه خلف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صاحب في السفر والخليفة في الأهل، اللهم إني أعوذ بك من وعثاء السفر وكآبة المنظر وسوء المن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هل و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يرجع فيجد أهله قد يعني حدث لهم أمر، يجد ماله قد حدث له أمر يمكن أنه أتلف سرق احترق فيسقط في 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ال وسوء المنقلب في الأهل و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دعاء عظيم اشتمل على يعني خير الدنيا والآخرة وطلب منافع الدنيا والآخرة، صدره بعد التكبير والتسبيح والت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 في سفرنا هذا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ما على الإنسان أمر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 في سفرنا هذا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طلب الأسمى، هذا المطلب الأول، يجب أن يكون اهتمام الإنسان بسلامة دينه وبصلاح دينه قبل صلاح دنياه، وهكذا جاء الدعاء اللهم أصلح لي ديني الذي هو عصمة أمري وأصلح لي دنياي التي فيها معاشي فهذا الدعاء تضمن طلب صلاح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 في سفرنا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ذلك يعني ما يوجب ال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حب في السفر والخليفة في الأهل، اللهم إني أعوذ بك من وعثاء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استعاذة بالله من الشرور وأسبابها في السفر يعني في حق المسافر وفي من خلفه من أهل ومال وولد، هذا الدعاء من الأدعية الجامعة المشتملة على خير كثير في الدين وفي الدنيا جميعا فيدعو الإنسان لنفسه ولأهله، يدعو الإنسان لنفسه ولأهله، إي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إذ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جع ق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إذا رجع؟ إذا ابتدأ الرجوع يعني أنت سافرت لمكة وقلته عند ابتداء السفر فلما يعني أنشأت الرجوع أنشأت تقول ذلك، يعني ما هو إذا رجعت إذا وصلت، لا، إذا قفلت، ق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فل أو إذا رجع ق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إذا رجع يقول هذا الذكر وهذا التمجيد وهذا الحمد وهذا الدع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آ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ب يئوب أوبا يعني رجع، آيبون يعني آيبون إلى الله وراجعون إلى الله، فيه استشعار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اسبة الرجوع من السفر، آيبون راجعون إلى الله، تائبون إلى الله، يعني الإياب فيه يظهر أنه أخص في فعل الطاعات، وتائبون بالرجوع عن الذنو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ون 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كون واحدة تؤكد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سبحانه وتعالى، والتوبة عبادة وسائر الطاعات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دون مثنون عليه بآلائه و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الجار والمجرور فيه فائدتان؛ الح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امدون لله وحده، وفيه تناسب الكلمات، يعني ل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حامدون ل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تناسب الجمل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اسبت حامدون تناسب مع الجمل آيبون تائبون عابدون لربنا حامدون والمعنى الكل آيبون إلى ربنا تائبون إلى ربنا عابدون لربنا، لربنا حامدون، أو تكون لربنا آيبون لربنا يعني المعنى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حتمل أن يكون الجر والمجرور متعلق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هذا هو المتبادر، ويحتمل أن يكون متعلقا بما قبله كله راجح كله </w:t>
      </w:r>
      <w:r>
        <w:rPr>
          <w:rFonts w:ascii="Traditional Arabic" w:hAnsi="Traditional Arabic" w:cs="Traditional Arabic"/>
          <w:sz w:val="32"/>
          <w:sz w:val="32"/>
          <w:szCs w:val="32"/>
          <w:rtl w:val="true"/>
        </w:rPr>
        <w:drawing>
          <wp:inline distT="0" distB="0" distL="0" distR="0">
            <wp:extent cx="166370" cy="27114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ل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ربنا أيضا والله أعلم،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بقي جملتان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ا 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ون علينا سفرنا هذا واطو عنا بعده</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ون علينا سفرنا هذا واطو عن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هذا مما يهم المسافر يعني تهوين المشاق، المشاق من طبيعة السفر، فهون علينا سفرنا هذا يعني بتخفيف يعني متاعبه ومش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هيل الأمور وتهوينها على النفس، بعض الناس إذا حدث له بعض المشاق يصير يكون عنده تضايق وتبرم وشكوى، يعني افرض أنك سافرت وحصل عطل بالسيارة، بعض الناس يضيق صدره، لا، هون، وبعض الناس الله يعطيه السعة في صدره ولذلك الأمر يسهل السيارة إن شاء الله تتصلح وبدل اليوم باكر إن شاء الله، والحمد لله، فتهوين أمر السفر إما بصرف يعني العوارض، بصرف العوارض أو بتخفيف ما يقع على النفس، تخفيفها على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ن علينا سف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جعله هينا واجعله س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طو عن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إنسان يعني أحيانا يعني يعان في سيره حتى يقطع المسافات بدون كرب، ما شاء الله يقول يعني قطعنا هذه المسافة بهذه السرعة؟ وليس بلازم أن تطوى له الأرض بمعنى تزوى له، ولكن تطوى له بحيث يقطع المسافات بدون أي ضيق ولا حرج يجد، يستشعر أنه قد تيسر له الأمر وقطع هذا السفر بسرعة ما يظن، يظن أنه ما يقطعها في هذه الم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طو عن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بد له أسباب الله سبحانه وتعالى يهيئها للعبد بفعله وبغير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ون علينا سفرنا هذا واطو عن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طلب دعاء بصرف المشاق وتيسير الأمور، ثم جاء بعد ذلك الدعاء من الضد يعني طلب يعني تضمن طلب المحبوب ودفع المكروه، كم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جنة وأعوذ بك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قلبي واعصمني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ه تضمن الدعاء الجمع بين سؤال المحبوب المطلوب وطلب السلامة والاستعاذة بالله من المكروه،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اتباع في المناسك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جابر بن عبد الله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ني مناسككم روا أحمد ومسلم والنسائ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ه الجملة، هذا الحديث طرف من حديث جابر الطويل المعروف في صفة ح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ذكر جابر أ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يعني أكثر من مناسبة خذوا عني مناسككم أو لتأخذوا مناسككم والمناسك جمع منسك وهو العبادة ف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ة مناسك لكن أكثر ما تطلق المناسك في لغة يعني في النصوص على يعني الذبائح وأفعال الحج والعمرة، وإلا فالمعنى العام يشمل حتى الصلاة، فالصلاة لها مناسك؛ لأن النسك هو العبادة والتنسك هو التعبد </w:t>
      </w:r>
      <w:r>
        <w:rPr>
          <w:rFonts w:ascii="Traditional Arabic" w:hAnsi="Traditional Arabic" w:cs="Traditional Arabic"/>
          <w:sz w:val="32"/>
          <w:sz w:val="32"/>
          <w:szCs w:val="32"/>
          <w:rtl w:val="true"/>
        </w:rPr>
        <w:drawing>
          <wp:inline distT="0" distB="0" distL="0" distR="0">
            <wp:extent cx="166370" cy="27114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0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عمال الحج </w:t>
      </w:r>
      <w:r>
        <w:rPr>
          <w:rFonts w:ascii="Traditional Arabic" w:hAnsi="Traditional Arabic" w:cs="Traditional Arabic"/>
          <w:sz w:val="32"/>
          <w:sz w:val="32"/>
          <w:szCs w:val="32"/>
          <w:rtl w:val="true"/>
        </w:rPr>
        <w:drawing>
          <wp:inline distT="0" distB="0" distL="0" distR="0">
            <wp:extent cx="166370" cy="27114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الحج على الصحيح في السنة التاسعة من الهجرة، وحج بالناس أبو بكر، أ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ج أبا بكر وأردفه بعلي وذلك في السنة التاسعة، وأمر عليا أن يقرأ على الناس 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ذر المشركين ألا يحجوا </w:t>
      </w:r>
      <w:r>
        <w:rPr>
          <w:rFonts w:ascii="Traditional Arabic" w:hAnsi="Traditional Arabic" w:cs="Traditional Arabic"/>
          <w:sz w:val="32"/>
          <w:sz w:val="32"/>
          <w:szCs w:val="32"/>
          <w:rtl w:val="true"/>
        </w:rPr>
        <w:drawing>
          <wp:inline distT="0" distB="0" distL="0" distR="0">
            <wp:extent cx="166370" cy="27114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عاشرة حجة الوداع، وداع ما بعده لقاء، ما بعده حج ولا لقاء بأكثر الناس، لم يع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ا إلا قرابة ثلاثة أشهر، اللهم صل وسل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أ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وبين للناس المناسك ابتداء من الميقات، من ميقات ذي الحليفة هذا ابتداء الله أكبر، علمهم المناسك ابتداء من ذي الحليفة، وبعد وعند دخول مكة، وما فعل، وما أمرهم به، وإلى آخره، وما فعله يوم التروية وما أمر به وبعد ذلك، وفي يوم عرفه، وفي يوم وليلة الجمع، وكل الأيام علمهم المنا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علموا واعملوا بما سمعتم ورأيتم من المناسك القولية والفعلية، وجابر روى لنا أكثر تلك المناسك،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وى لنا في حديثه الطويل أكثر المناسك، ففي حديثه الطويل بدأ بذكر إحرام النبي وإهلاله، فلما استوت به على البيداء أهل بالتوحي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لما وصل إلى مكة أمر كل من لم يسق الهدي أن يحل ويجعلها عمرة، ولما أنه شق عليهم ذلك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ستقبلت من أمري ما استدبرت لما سقت الهدي ولجعلتها عمرة وأحداث مثله وأمر كل من ساق الهدي أن يبقى على إحرامه، وقال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بدت رأسي وقلدت هديي فلا أحل حتى أنحر ومضى، وصفة الحج، والشيخ السعدي عندكم نقل ما قال، ما ذكره شيخ الإسلام في القواعد الفقهية أو النورانية من تلخيص هذه المناسك، لخص فيها يعني شبه ما جاء في حديث جابر، ويقول الشيخ عبد الرحمن عكرمة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يث نظير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صلوا كما رأيتموني أصلي فالرسول علم الناس الصلاة بفعله وقوله وقال هذا لوفد وفد إليه وصلوا معه أياما وسمعوا منه، فلما أرادوا السفر قال لهم صلوا كما رأيتموني أص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ضرت الصلاة فليؤذن أحدكم وليؤمكم أكبركم إذا مناسك الحج إنما تتلقى من ب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ي والفعلي، وهذه المناسك منها أهل العلم أخذوا من الأدلة تفصيل مناسك هي أركان، ومناسك هي واجبات، ومناسك هي سنن، يعني المناسك ليست على مرتبة واحدة، لكن على العموم يجب تلقيها كلها، فما لم يكن من هديه فهو بدعة، ما لم يكن من هديه من المناسك فهو بدعة، فمن أحدث نسكا أو عبادة في الحج لم تكن مما أرشد إل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قوله أو فعله فهي بدعة، من زعم أن الصعود لجبل الرحمة أنه فضيلة فهو مبتدع فهذا بدعة لا يشرع الصعود على جبل الرحمة هذا بدعة، 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رم لا يستظل ما يصير ما يجلس تحت خيمة ولا شيء لازم يطلع بره يعني هذا بدعة، الرسول ضربت له القبة بنمرة 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القبة قد ضربت له بنمرة وأهل العلم أخذوا من حديث جابر ومن غيره من مجموع الأدلة، يعني دونوا صفة الحج وكتبوا صفة حج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صنفوا في أحكام الحج مصنفات مستقلة، ومؤلفات ضمن كتب الفقه وضمن كتب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ا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وا تعلموا مني، يعني تعلموا مني مناسككم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ذا فيه الإرشاد إلى توخي وتحري هدي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حج، فهذا الذي ينبغي أن يهتم به المسلم أن يعرف هدي النبي في الحج، وأن يعمل بهديه، هذا الذي ينبغي، وينبغي يعني توجيه الناس لهذا الأمر، أما والله هذا ما هو بصحيح هذا سنة هذا سنة ويسأل هذا واجب ولا سنة؟ لا سنة، خل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سنة وت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سنن كطلع الشجرة هذه حتيت منها جمالها الورق كل الورق نزلته منها وقلت هذا ما ينبغي الضروري العمود هذا والأعواد والأغصان وهذه الأغصان الدقيقة ما لها يعني كذلك، المهم يعني الأغصان الرئيسة، وأيش تبقى؟ تبقى باهتة ما لها، يعني يمكن تصير يبقى لها اسم شجرة، لا يليق يعني التخفف وتعمد ترك السنن بحجة أنها سنن، السنن ما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ا تريد تزيد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 تكميل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 لكل المناسك من واجب سواء كان على مستوى الركن أو ما دونه، وشامل لما يقول أهل العلم إن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بعده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4"/>
        <w:ind w:left="0" w:right="0" w:firstLine="400"/>
        <w:jc w:val="center"/>
        <w:rPr>
          <w:b/>
          <w:b/>
          <w:bCs/>
        </w:rPr>
      </w:pPr>
      <w:r>
        <w:rPr>
          <w:b/>
          <w:b/>
          <w:bCs/>
          <w:rtl w:val="true"/>
        </w:rPr>
        <w:t xml:space="preserve">ثواب سورة الإخلاص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أبي هرير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ل هو الله أحد تعدل ثلث القرآن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فيه دليل على فضل سورة الإخلاص، وقد جاءت أحاديث عديدة تدل على فضل هذه السورة، وتدل على استحباب قراءتها في مواضع، كما قال في ركعتي الطواف، وركعتي الفجر، وفي الو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حديث أن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ثلث القرآ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ثلث القرآن في الثواب، فمن قرأها كأنما قرأ ثلث القرآن، و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جز أحدكم أن يقرأ القرآن كله في ليل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يق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هذه السورة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ثلث القرآن وقال بعض أهل العلم وهو الذي اختاره شيخ الإسلام وذكره عندكم الشيخ عبد الرحمن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عدل ثلث القرآن من حيث المعنى والمضمون، فالقرآن ثلاثة يعني يتضمن ثلاثة علوم، أنواع العلوم ثلاثة؛ علم الشريعة، الشرائع الأمر والنهي والحلال والحرام، وعلم الأخبار عن الخلق المبدأ والمعاد بدء الخلق، خلق السماوات والأرض، خلق آدم والملائكة، والمعاد البعث والنشور والجنة والنار، هذا نوع، والنوع الثالث وهو أشرفها وأفضلها وهو العلم بالله بأسمائه وصفاته وأفعاله، وهذه السورة تتضمن هذا النوع الثالث يعني مخلصة لعلم التوحيد، والتوحيد نوعان؛ التوحيد العملي توحيد الطلب والقصد، والتوحيد العلمي الخبري، ف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ضمن هذا التوحيد أعني التوحيد العلمي الخبري يعني التوحيد الاعتقادي؛ لأن هذه السورة مشتملة على الخبر عن الله </w:t>
      </w:r>
      <w:r>
        <w:rPr>
          <w:rFonts w:ascii="Traditional Arabic" w:hAnsi="Traditional Arabic" w:cs="Traditional Arabic"/>
          <w:sz w:val="32"/>
          <w:sz w:val="32"/>
          <w:szCs w:val="32"/>
          <w:rtl w:val="true"/>
        </w:rPr>
        <w:drawing>
          <wp:inline distT="0" distB="0" distL="0" distR="0">
            <wp:extent cx="166370" cy="27114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0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49860" cy="24638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216" t="-133" r="-216" b="-133"/>
                    <a:stretch>
                      <a:fillRect/>
                    </a:stretch>
                  </pic:blipFill>
                  <pic:spPr bwMode="auto">
                    <a:xfrm>
                      <a:off x="0" y="0"/>
                      <a:ext cx="149860" cy="246380"/>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0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0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منت الإثبات والنفي، والله تعالى يوصف بالإثبات وبالنفي قاعدة كما يقول ابن تيمية في العقيدة الواس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مع تعالى فيما وصف وسمى به نفسه بين النفي والإثبات فلا عدول لأهل السنة والجماعة عما جاء به المرسلون فإنه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رسالة النور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عدة الأولى أن الله موصوف بالإثبات وال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إثبات صفات الكمال ونفي النقائص والعيوب، وكل نفي في صفات الله فإنه متضمن لإثبات كمال ضده، ومن شواهد هذه القاعدة سورة الإخلاص </w:t>
      </w:r>
      <w:r>
        <w:rPr>
          <w:rFonts w:ascii="Traditional Arabic" w:hAnsi="Traditional Arabic" w:cs="Traditional Arabic"/>
          <w:sz w:val="32"/>
          <w:sz w:val="32"/>
          <w:szCs w:val="32"/>
          <w:rtl w:val="true"/>
        </w:rPr>
        <w:drawing>
          <wp:inline distT="0" distB="0" distL="0" distR="0">
            <wp:extent cx="166370" cy="27114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حد هذا إثبات، </w:t>
      </w:r>
      <w:r>
        <w:rPr>
          <w:rFonts w:ascii="Traditional Arabic" w:hAnsi="Traditional Arabic" w:cs="Traditional Arabic"/>
          <w:sz w:val="32"/>
          <w:sz w:val="32"/>
          <w:szCs w:val="32"/>
          <w:rtl w:val="true"/>
        </w:rPr>
        <w:drawing>
          <wp:inline distT="0" distB="0" distL="0" distR="0">
            <wp:extent cx="166370" cy="2711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w:t>
      </w:r>
      <w:r>
        <w:rPr>
          <w:rFonts w:ascii="Traditional Arabic" w:hAnsi="Traditional Arabic" w:cs="Traditional Arabic"/>
          <w:sz w:val="32"/>
          <w:sz w:val="32"/>
          <w:szCs w:val="32"/>
          <w:rtl w:val="true"/>
        </w:rPr>
        <w:drawing>
          <wp:inline distT="0" distB="0" distL="0" distR="0">
            <wp:extent cx="166370" cy="27114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في، وقد تضمنت ثلاثة أسماء؛ الله وهذا الاسم هو أخص الأسماء بالله إذ لا يطلق إلا عليه، وهو الجامع لجميع الأسماء لمعاني جميع الأسماء الحسنى، وجميع صفات الرب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 هذا الاسم أنه الإله فحذفت الهمزة وأدغمت اللام في اللام مع التفخيم، الله ذو الألوهية، الله تجد هذا الاسم في كل شيء، سبحان الله، الحمد لله، لا إله إلا الله، الله أكبر، تجد هذا الاسم في كل الكلمات الأربع، كم مرة تنطق بهذه الكلمة في الصلاة؟ كم مرة؟ الله، الصلاة تبتدئها بهذا الاسم وتنتهي بهذا ال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بهذا الاسم الله أكبر، وتنتهي بهذا الاسم السلام عليكم ورحمة الله 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سم هذا الاسم لم يذكر إلا في 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يب في 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مواضع مقرونا ب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احد لكنه قهار غلاب لا يغلبه شيء، كل الموجودات تحت قهره وسلطانه، لا إله إلا الله، ولا حول ولا قوة إلا بالله،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اسم يتضمن تنزيهه عن الشريك وعن الشبيه، عن الولد، عن الصاحبة، يتضمن تنزيهه عن كل نقص وكل نفي فإنه متضمن لإثبات، فهو الأحد الذي لا شريك له في أي شأن وفي أي صفة، لا شريك له ولا شبيه له في حياته، ولا في سمعه ولا في بصره، ولا في قدرته ولا في عزته ورحمته، ولا في سائر أفعاله، ولا في الخلق والتدبير، والرزق والإحياء والإماتة، لا شريك له، لا شبيه له </w:t>
      </w:r>
      <w:r>
        <w:rPr>
          <w:rFonts w:ascii="Traditional Arabic" w:hAnsi="Traditional Arabic" w:cs="Traditional Arabic"/>
          <w:sz w:val="32"/>
          <w:sz w:val="32"/>
          <w:szCs w:val="32"/>
          <w:rtl w:val="true"/>
        </w:rPr>
        <w:drawing>
          <wp:inline distT="0" distB="0" distL="0" distR="0">
            <wp:extent cx="166370" cy="27114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سم أيضا لم يرد إلا في هذه السورة، هذان الاسمان لم يذكرا في القرآن إلا في هذا الموضع، الأحد الصمد، والصمد فسر بأنه السيد جاء عن ابن عباس أنه السيد الكامل في سؤدده، الغني الكامل في غناه، الحكيم الكامل في حكمته، الحليم الكامل في 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يعني هو يدل على الكمال في جميع صفات الك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سر بأنه الذي تصمد إليه الخلائق وتتوجه إليه وتقصده </w:t>
      </w:r>
      <w:r>
        <w:rPr>
          <w:rFonts w:ascii="Traditional Arabic" w:hAnsi="Traditional Arabic" w:cs="Traditional Arabic"/>
          <w:sz w:val="32"/>
          <w:sz w:val="32"/>
          <w:szCs w:val="32"/>
          <w:rtl w:val="true"/>
        </w:rPr>
        <w:drawing>
          <wp:inline distT="0" distB="0" distL="0" distR="0">
            <wp:extent cx="166370" cy="27114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1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1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 بأنه الذي لا يأكل ولا يشرب، ومن منهج السلف أنهم قد يفسرون اللفظ يعني قد يفسرون الآية والكلمة ببعض ما تدل عليه، وفسر بأنه الذي لا جوف له، وكل هذه المعاني حق، ويدل عليها اسمه الصمد، واقرءوا تفسير سورة الإخلاص للإمام ابن تيمية رحم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2"/>
          <w:szCs w:val="32"/>
          <w:rtl w:val="true"/>
        </w:rPr>
        <w:drawing>
          <wp:inline distT="0" distB="0" distL="0" distR="0">
            <wp:extent cx="166370" cy="27114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2" w:cs="HQPB2" w:ascii="HQPB2" w:hAnsi="HQPB2"/>
          <w:position w:val="-12"/>
          <w:sz w:val="32"/>
          <w:szCs w:val="32"/>
        </w:rPr>
        <w:t></w:t>
      </w:r>
      <w:r>
        <w:rPr>
          <w:rFonts w:eastAsia="Traditional Arabic"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1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ثبات </w:t>
      </w:r>
      <w:r>
        <w:rPr>
          <w:rFonts w:ascii="Traditional Arabic" w:hAnsi="Traditional Arabic" w:cs="Traditional Arabic"/>
          <w:sz w:val="32"/>
          <w:sz w:val="32"/>
          <w:szCs w:val="32"/>
          <w:rtl w:val="true"/>
        </w:rPr>
        <w:drawing>
          <wp:inline distT="0" distB="0" distL="0" distR="0">
            <wp:extent cx="166370" cy="27114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نفي الولد عن الله ففيه الرد على اليهود والنصارى والمشركين وكل من نسب إليه الولد والتولد والولادة فهو </w:t>
      </w:r>
      <w:r>
        <w:rPr>
          <w:rFonts w:ascii="Traditional Arabic" w:hAnsi="Traditional Arabic" w:cs="Traditional Arabic"/>
          <w:sz w:val="32"/>
          <w:sz w:val="32"/>
          <w:szCs w:val="32"/>
          <w:rtl w:val="true"/>
        </w:rPr>
        <w:drawing>
          <wp:inline distT="0" distB="0" distL="0" distR="0">
            <wp:extent cx="166370" cy="27114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لا بداية له ولا نظير له، والولد نظير لوالده، وجزء من والده، والله صمد لا تتجزأ ذاته، إذا في هذا النفي تأكيد مثل </w:t>
      </w:r>
      <w:r>
        <w:rPr>
          <w:rFonts w:ascii="Traditional Arabic" w:hAnsi="Traditional Arabic" w:cs="Traditional Arabic"/>
          <w:sz w:val="32"/>
          <w:sz w:val="32"/>
          <w:szCs w:val="32"/>
          <w:rtl w:val="true"/>
        </w:rPr>
        <w:drawing>
          <wp:inline distT="0" distB="0" distL="0" distR="0">
            <wp:extent cx="166370" cy="27114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سنة والنوم تأكيد لكمال حياته وقيامه، فهنا </w:t>
      </w:r>
      <w:r>
        <w:rPr>
          <w:rFonts w:ascii="Traditional Arabic" w:hAnsi="Traditional Arabic" w:cs="Traditional Arabic"/>
          <w:sz w:val="32"/>
          <w:sz w:val="32"/>
          <w:szCs w:val="32"/>
          <w:rtl w:val="true"/>
        </w:rPr>
        <w:drawing>
          <wp:inline distT="0" distB="0" distL="0" distR="0">
            <wp:extent cx="166370" cy="27114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لكمال أحديته وصمدي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2"/>
          <w:szCs w:val="32"/>
          <w:rtl w:val="true"/>
        </w:rPr>
        <w:drawing>
          <wp:inline distT="0" distB="0" distL="0" distR="0">
            <wp:extent cx="166370" cy="27114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3" w:cs="HQPB3" w:ascii="HQPB3" w:hAnsi="HQPB3"/>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2" w:cs="HQPB2" w:ascii="HQPB2" w:hAnsi="HQPB2"/>
          <w:position w:val="-12"/>
          <w:sz w:val="32"/>
          <w:szCs w:val="32"/>
        </w:rPr>
        <w:t></w:t>
      </w:r>
      <w:r>
        <w:rPr>
          <w:rFonts w:eastAsia="Traditional Arabic"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ء المثل فليس له كفء لا أحد من الخلائق كفئا له أي مثلا له يكافئه ويناظره ويماثله تعالى وتقدس، ففي هذا النفي تأكيد لكمال أحديته، لكمال أنه الأحد الصمد، ومن هذا شأنه فإنه المستحق لأن يعبد، وبهذا يعلم أن الإيمان بربوبيته وكماله وأسمائه وصفاته يستلزم أنه الإله الحق، ويستلزم أنه المستحق للعبادة، وهذا معنى 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حيد الربوبية يستلزم توحيد الإلهية، وتوحيد الإلهية يتضمن توحيد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هذا س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شيخ دعاء السفر هل يقوله إذا خرج من المدينة أو عند ركوب السيار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ركب السيارة استوت به، في الحديث إذا استوى على راحلت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شرع دعاء الركوب عند استعمال المصاعد الكهربائي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عاء خاص بالسفر، واذكر فضل الله عند كل نعمة، ثلاثة، الحمد لله، الحمد لله، ما شاء الله، على هذه التيسيرات و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حمد لله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يلة الشيخ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افرت بمفردي هل ألتزم بلفظ الحديث ف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شاء الأمر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يس لهو أولاد هل يذكر الول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يس له أولاد يقولها تع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جماعة في سفر فهل يجزئ أن يقول رجل الدعاء ويؤمن الباقو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يحتاج يقول لكل واحد يتكلم عن نفسه ما هي بمسألة قنوت في الصلا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وبارك على عبده ورسوله وعلى آله وصح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حديث ابن عمر رضي الله عنهما في ذكر الخروج إلى السفر والرجوع ظهر لنا 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جع قالهن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ول ذلك عند ابتداء الرجوع، وعندنا هذا صحيح لكن جاء في حديث آخر عن ابن عمر وحديث ثالث عن أنس رضي الله عنهم يفيدان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ثل هذا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حمد وهو على كل شيء قدير، لا إله إلا الله وحده أنجز وعده ونصر عبده وهزم الأحزاب وحده، 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ذلك إذا أشرف على المدينة وأقبل يعني بظهر المدينة قال ذلك، وهكذا أيضا في الطريق في حديث ابن عمر في صحيح البخاري أنه كان إذا رجع من حج أو عمرة كان إذا صعد ثنية أو فدفدا قال ذلك أيضا، فلعل مجموع الأحاديث يعني لا تعارض بينها، وأن حديث ابن عمر الذي عند مسلم يقوله عند قفوله وعند شروعه في الرجوع، ويذكر مثل هذه الزيادات التكبير والتهليل وقوله آيبون تائبون يقول ذلك حتى في أثناء طريقه إذا صعد ثنية أو فدفدا يعني مرتفعا من الأرض، وهكذا إذا أشرف على المدي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بون تائبون عا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رو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ج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حاديث وغيرها وغيرها يدل على يعني فضل الذكر وأن الذكر هو روح الدين وروح العبادة، ولهذا جاءت السنة أمر الله بالذكر في قوله </w:t>
      </w:r>
      <w:r>
        <w:rPr>
          <w:rFonts w:ascii="Traditional Arabic" w:hAnsi="Traditional Arabic" w:cs="Traditional Arabic"/>
          <w:sz w:val="32"/>
          <w:sz w:val="32"/>
          <w:szCs w:val="32"/>
          <w:rtl w:val="true"/>
        </w:rPr>
        <w:drawing>
          <wp:inline distT="0" distB="0" distL="0" distR="0">
            <wp:extent cx="166370" cy="27114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2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كر مشروع مطلقا ومقيدا، مطلقا في أي وقت ليل نهار، في سفر في حضر، في الأمن والخوف، في الصحة والمرض، مطلق، وهناك أذكار مقيدة كما تعلمون، من الأذكار المقيدة مثل هذه الأذكار المشروعة عند الخروج إلى السفر وعند العود وعند الاقتراب من البلد أو عند الدخول دخول للبلد، الحمد لله، والأذكار الموقتة التي لها أوقات الصباح والمساء، عند النوم وعند القيام من النوم الاستيقاظ، فالذكر غذاء للمؤمن، غذاء لروحه، سبحان الله والحمد لله ولا إله إلا الله والله أكبر، هذه الجمل الثلاث هي غالب الذكر، وهناك أذكار تتضمن أدعية، وكذلك الأذكار التي بعد الصلوات أذكار وأدعية، أحببت به يعني تكميل لما سبق بما يتعلق بذكر الرجوع من السفر والعودة، أما قوله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ا شك إنما يقولها عند ابتداء رجوعه لا يقول هذا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سفرنا هذا البر والتقوى ومن العمل ما 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وصوله أو عند اقترابه من بلده، لا، هذا يقوله عند شروعه في القف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شيخ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حسن التصرف في المال والعلم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حسد إلا في اثنتين؛ رجل آتاه الله مالا فسلطه على هلكته في الحق، ورجل آتاه الله الحكمة فهو يقضي بها ويعلمها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هذا الحديث رواه ابن مسعود ورواه غيره بألفاظ هذا أحدها، وهو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ا حسد إلا في اثنتين رجل آتاه الله مالا، فسلطه على هلكته في الحق، ورجل آتاه الله الحكمة فهو يقضي بها ويعلمها في بعض الألفاظ آتاه الله مالا فهو ينفق منه آناء الليل وآناء النهار، ورجل آتاه الله القرآن فهو يقوم به آناء الليل وآناء النهار ولا منافاة بين هذه الروايات، فالذي ينفق المال آناء الليل وآناء النهار فإنه يعني يؤدي هذا إلى ذهابه في الحق، وليس هذا الذهاب بذهاب، كما يقول المتنبي</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ـاب لا يقـال له ذهاب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اب المال في أجر وحمد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يس بذهاب هذا، هذا باق محفوظ، وهكذا الحكمة والقرآن، الحكمة، القرآن هو أصل الحكمة، كل ما فيه حكمة من العلوم والشرائع، والقيام به آناء الليل وآناء النهار قيام بالقرآن هو العمل بالحكمة، فإن الحكمة قول صائب وعمل صالح </w:t>
      </w:r>
      <w:r>
        <w:rPr>
          <w:rFonts w:ascii="Traditional Arabic" w:hAnsi="Traditional Arabic" w:cs="Traditional Arabic"/>
          <w:sz w:val="32"/>
          <w:sz w:val="32"/>
          <w:szCs w:val="32"/>
          <w:rtl w:val="true"/>
        </w:rPr>
        <w:drawing>
          <wp:inline distT="0" distB="0" distL="0" distR="0">
            <wp:extent cx="166370" cy="27114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سرت الحكمة بأنها الفقه في كتاب الله وسنة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له معنيان أشهرهما أنه تمني زوال النعمة عن الغير، تمني زوال النعمة عمن أنعم الله عليه، نعمة دينية أو نعمة دنيوية هذا هو الحسد، وهذا الحسد هو الخلق الذميم القبيح الذي وصف الله به اليهود </w:t>
      </w:r>
      <w:r>
        <w:rPr>
          <w:rFonts w:ascii="Traditional Arabic" w:hAnsi="Traditional Arabic" w:cs="Traditional Arabic"/>
          <w:sz w:val="32"/>
          <w:sz w:val="32"/>
          <w:szCs w:val="32"/>
          <w:rtl w:val="true"/>
        </w:rPr>
        <w:drawing>
          <wp:inline distT="0" distB="0" distL="0" distR="0">
            <wp:extent cx="166370" cy="27114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2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2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حسد هو مرض قلبي، وهو يتضمن بغض المحسود وبغض النعمة التي أنعم الله بها عليه، يتضمن السرور بما يسوءه، بما يسوء المحسود بزوال نعمة الله عنه، والكراهية لما أنعم الله ب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خلق يعرض لكثير من النفوس لكثير، لكن إذا الإنسان قاومه ببغ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ببغض نفس هذا ال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رهه من نفسه، ولا يعمل بموجبه، فلا يس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عى بما يسيء إلى المحسود، يقاوم ذلك، يمكن أن يدعو للمحسود، يدعو له، يقاوم هذا المرض السيئ يقاومه في نفسه، إذا قاومه يعني مثلا بالدعاء للمحسود، بكراهة هذا الخلق وبغضه، بالاستعاذة بالله من الشيطان، فيرجى أنه لا يضره؛ لأن هذا أمر يعني قد يخرج عن قدرته، قد يقال إن هذا خارج عن قدرته، أما إذا كان لا يتمنى ويسعى ويمكن أن يتفرع عن هذا ذمه للمحسود، غمطه، جحد فضائله، التماس المطاعم، فهنا يحقق الحسد، يعني حقق الحسد الذي بنفسه وطفح ذلك الحسد، وطلع يعني من الباطن إلى الظاهر، ظهر وصار كلاما وفعالا، نعوذ بالله من الحس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يخ الإسلام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نه من وجوه المشابهة، يعني مشابهة الكفار، وذكر أن هذا يكون أيضا يعني يوجد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من أهل العلم وطلاب العلم؛ لأن العلم شرف، وأكثر ما يجري فيه الحسد الأمور المحببة للنفوس، كالشرف والمال كما جاء في الحديث ما ذئبان جائعان أرسلا في زريبة غنم بأفسد لها من حرص الرجل على المال والشرف لدينه الحرص على الشرف والحرص على المال يعني من أخطر ما يكون على الد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تل الحسد أكثر ما يتحاسد الناس على المال وكذلك الشرف، ولهذا يعني يكثر الحسد بين العلماء، وكذلك طلاب العلم يمكن من هذا مثلا الحسد في التفوق في الشهادات، في التنافس الآن في الشهادات والدرجات والتقدم مجال للحسد؛ لأن الشهادة فيها شرف، هذا إذا طلع الواحد ممتازا صار هذا يحرك، على الإنسان أن يضبط مشاعره ويتقي الله لا يحسد أخاه المسلم، ويسأل ربه من فضله، الحمد 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نوع الثاني من 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سمى بالغبطة، وهو أن تتمنى مثل النعمة التي عند الغير، مثلها ما تتمنى زوال نعمته، الحمد لله، فضل الله واسع والله عنده خزائنه ملأى الذي أعطاه يعطيك سل، الفقراء الذين جاءوا يشتك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نافسوا في المال للمال، قالوا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أهل الدثور بالأجور يصلون كما نصلي ويصومون كما نصوم، لكن يتصدقون بفضول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دقون، فالرسول عليه الصلاة والسلام أرش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أدلكم على شيء، يعني إلى ما تتصدقون به، فأرشدهم إلى التسبيح والتحميد والتكبير دبر كل صلاة، هذا تعويض في كل تسبيحة صدقة، وكل تحميدة صدقة، وكل تكبيرة صدقة، وبين في غير هذا كما تقدم أن كل معروف صدقة، أمر بالمعروف صدقة ونهي عن المنكر صدقة، فمجال الصدقة بمعناها العام كثير، فلما سمع الأغنياء بما أرشد الرسول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ليه الفقراء شاركوهم، فجاءوا مرة ثانية يشتك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خواننا سمعوا، يعني ما ذكرت لنا فصا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ضل الله يؤتيه من يشاء، أنتم مجتهدون وهم مجتهدون، والله يمن على من يشاء، أليس الله يفضل الخلق بعضهم على بعض </w:t>
      </w:r>
      <w:r>
        <w:rPr>
          <w:rFonts w:ascii="Traditional Arabic" w:hAnsi="Traditional Arabic" w:cs="Traditional Arabic"/>
          <w:sz w:val="32"/>
          <w:sz w:val="32"/>
          <w:szCs w:val="32"/>
          <w:rtl w:val="true"/>
        </w:rPr>
        <w:drawing>
          <wp:inline distT="0" distB="0" distL="0" distR="0">
            <wp:extent cx="166370" cy="27114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غبطة، الفقراء يعني تمنوا أن يكون لهم مال ينافسون ويتصدقون منه غبطوهم، يعني بمعنى الكلمة حسدوهم، ما هو بالحسد الأول المذموم، الحسد الذي هو الغبطة منه 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د، ومنه ما هو مذموم أيضا، ومنه ما يمكن أن نقول ما ليس بمحمود ولا مذ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جائز، أما المحمود فهو المذكور في هذا الحديث، يعني يمكن أنه أوسع، لكن أ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الذي هو الغبطة أفضله المذكور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ب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فضل ما تكون الغبطة في هاتين الخصلتين؛ خصلة الإنفاق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آتاه الله مالا فسلطه على هلكته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قيق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غبطه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لنا مالا ننفقه ونفعل فيه كما فعل، وآخر آتاه الله القرآن وآتاه الله السنة وآتاه الله العلم فصار يعمل ويعلم ويحكم ويبين ويدعو، هذا أيضا فضل عظيم هذا هو أفضل ما يغبط به الإنسان، يغ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منى مثل حا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في هذا الحديث فسره العلماء بالغبطة بهذا المعنى، وهو تمني مثل النعمة التي أنعم الله بها على عبده، هذا ما فيه ضرر هل يضره، فيه ضرر عليه؟ كما قلت الله الذي أعطاه يعط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كما أ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من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ي علما مثل هذا مثل عبدك هذا الذي علمته وأعطيته وأكر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ي مالا أنفقه في سبيلك كما أعطي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ضير عليك، بل هذا ممدوح؛ ل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ت ما يحبه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نوع الثاني من الغبط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مني مثل ما متع به وابتلي به بعض الأشرار من الكفرة والفجرة الذين أوتوا يعني حظوظا، يعني إنسان أوتي مال صار يتخبط به ويتصرف فيه تصرفا بغير بصيرة ولا علم ولا هدى، يتوصل به إلى الحرام، إلى شهواته المحرمة، إلى إعانة من هو على شاكلته، يتطاول به على الناس، غبطة هذا قبيحة مذمومة؛ لأن غبطة هذا تتضمن الرغبة في هذه الأفعال أو عدم المبالاة، يعني فيقول الضال الجاهل ليت لي مالا 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عل به مثله، وقد جاء في الحديث ذكر أقسام الناس في هذا، رجل آتاه الله مالا وعلما فهو يتصرف فيه بعلمه، هذا الذي سلطه على هلكته في الحق، ورجل آتاه الله علما ولم يؤته مالا فهو يقول لو كان لي مثل هذا لفعلت به مثله، فهما في الأجر سواء، وآخر آتاه الله مالا ولم يؤته علما فهو يخبط فيه بغير بصيرة ولا هدى، وآخر يقول لو كان لي مال آتاه الله يعني لم يؤته مالا ولا علما فهو يقول لو كان لي مثل هذا لفعلت مثله، فهما في الوزر سواء، هذا يغبطه، هذا حسده على ما؟ حسده على حاله السيئ، والمثل لهذا قصة قارون والذين يريدون الحياة الدنيا، قارون الطاغوت الطاغية الكافر من بني إسرائيل </w:t>
      </w:r>
      <w:r>
        <w:rPr>
          <w:rFonts w:ascii="Traditional Arabic" w:hAnsi="Traditional Arabic" w:cs="Traditional Arabic"/>
          <w:sz w:val="32"/>
          <w:sz w:val="32"/>
          <w:szCs w:val="32"/>
          <w:rtl w:val="true"/>
        </w:rPr>
        <w:drawing>
          <wp:inline distT="0" distB="0" distL="0" distR="0">
            <wp:extent cx="166370" cy="27114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زائن مفاتيحها يعني يثقل على العصبة الجماعة من الناس يحملون المفاتيح </w:t>
      </w:r>
      <w:r>
        <w:rPr>
          <w:rFonts w:ascii="Traditional Arabic" w:hAnsi="Traditional Arabic" w:cs="Traditional Arabic"/>
          <w:sz w:val="32"/>
          <w:sz w:val="32"/>
          <w:szCs w:val="32"/>
          <w:rtl w:val="true"/>
        </w:rPr>
        <w:drawing>
          <wp:inline distT="0" distB="0" distL="0" distR="0">
            <wp:extent cx="166370" cy="27114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3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3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3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هة من الملابس والتيجان والمراكب والخدم في زينته </w:t>
      </w:r>
      <w:r>
        <w:rPr>
          <w:rFonts w:ascii="Traditional Arabic" w:hAnsi="Traditional Arabic" w:cs="Traditional Arabic"/>
          <w:sz w:val="32"/>
          <w:sz w:val="32"/>
          <w:szCs w:val="32"/>
          <w:rtl w:val="true"/>
        </w:rPr>
        <w:drawing>
          <wp:inline distT="0" distB="0" distL="0" distR="0">
            <wp:extent cx="166370" cy="27114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ؤلاء هم المثال للذي لم يؤت علما ولا مالا، يعني لم يكن لهم مال وليس عندهم علم </w:t>
      </w:r>
      <w:r>
        <w:rPr>
          <w:rFonts w:ascii="Traditional Arabic" w:hAnsi="Traditional Arabic" w:cs="Traditional Arabic"/>
          <w:sz w:val="32"/>
          <w:sz w:val="32"/>
          <w:szCs w:val="32"/>
          <w:rtl w:val="true"/>
        </w:rPr>
        <w:drawing>
          <wp:inline distT="0" distB="0" distL="0" distR="0">
            <wp:extent cx="166370" cy="27114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طاغية فاجر مغرور متكبر مفسد وهؤلاء الرجال يقولون </w:t>
      </w:r>
      <w:r>
        <w:rPr>
          <w:rFonts w:ascii="Traditional Arabic" w:hAnsi="Traditional Arabic" w:cs="Traditional Arabic"/>
          <w:sz w:val="32"/>
          <w:sz w:val="32"/>
          <w:szCs w:val="32"/>
          <w:rtl w:val="true"/>
        </w:rPr>
        <w:drawing>
          <wp:inline distT="0" distB="0" distL="0" distR="0">
            <wp:extent cx="166370" cy="27114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كتوا هذا تعليل لتمنيهم </w:t>
      </w:r>
      <w:r>
        <w:rPr>
          <w:rFonts w:ascii="Traditional Arabic" w:hAnsi="Traditional Arabic" w:cs="Traditional Arabic"/>
          <w:sz w:val="32"/>
          <w:sz w:val="32"/>
          <w:szCs w:val="32"/>
          <w:rtl w:val="true"/>
        </w:rPr>
        <w:drawing>
          <wp:inline distT="0" distB="0" distL="0" distR="0">
            <wp:extent cx="166370" cy="27114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نبئ عن جهل فظيع فاجتمع لهم الفقر والجهل الفاضح والتصور السيئ </w:t>
      </w:r>
      <w:r>
        <w:rPr>
          <w:rFonts w:ascii="Traditional Arabic" w:hAnsi="Traditional Arabic" w:cs="Traditional Arabic"/>
          <w:sz w:val="32"/>
          <w:sz w:val="32"/>
          <w:szCs w:val="32"/>
          <w:rtl w:val="true"/>
        </w:rPr>
        <w:drawing>
          <wp:inline distT="0" distB="0" distL="0" distR="0">
            <wp:extent cx="166370" cy="27114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 يعني انقسم بنو إسرائيل في قارون قسمان لما خرج إليهم؛ فريق أعجبوا وتمنوا أن يكون لهم مثل ما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غرهم المظهر والأبهة والمال والكنوز ما غرهم؛ لأنهم عندهم علم </w:t>
      </w:r>
      <w:r>
        <w:rPr>
          <w:rFonts w:ascii="Traditional Arabic" w:hAnsi="Traditional Arabic" w:cs="Traditional Arabic"/>
          <w:sz w:val="32"/>
          <w:sz w:val="32"/>
          <w:szCs w:val="32"/>
          <w:rtl w:val="true"/>
        </w:rPr>
        <w:drawing>
          <wp:inline distT="0" distB="0" distL="0" distR="0">
            <wp:extent cx="166370" cy="27114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زجر وته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وا الله تتمنون حال قارون هذا الطاغوت الكافر المغرور المتكبر </w:t>
      </w:r>
      <w:r>
        <w:rPr>
          <w:rFonts w:ascii="Traditional Arabic" w:hAnsi="Traditional Arabic" w:cs="Traditional Arabic"/>
          <w:sz w:val="32"/>
          <w:sz w:val="32"/>
          <w:szCs w:val="32"/>
          <w:rtl w:val="true"/>
        </w:rPr>
        <w:drawing>
          <wp:inline distT="0" distB="0" distL="0" distR="0">
            <wp:extent cx="166370" cy="27114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 الآخرة وثواب الآخرة وحظ الآخرة، حظ الآخرة بما يكون؟ يكون بالإيمان والعمل الصالح </w:t>
      </w:r>
      <w:r>
        <w:rPr>
          <w:rFonts w:ascii="Traditional Arabic" w:hAnsi="Traditional Arabic" w:cs="Traditional Arabic"/>
          <w:sz w:val="32"/>
          <w:sz w:val="32"/>
          <w:szCs w:val="32"/>
          <w:rtl w:val="true"/>
        </w:rPr>
        <w:drawing>
          <wp:inline distT="0" distB="0" distL="0" distR="0">
            <wp:extent cx="166370" cy="27114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اب الله خير لمن آمن وعمل صالحا </w:t>
      </w:r>
      <w:r>
        <w:rPr>
          <w:rFonts w:ascii="Traditional Arabic" w:hAnsi="Traditional Arabic" w:cs="Traditional Arabic"/>
          <w:sz w:val="32"/>
          <w:sz w:val="32"/>
          <w:szCs w:val="32"/>
          <w:rtl w:val="true"/>
        </w:rPr>
        <w:drawing>
          <wp:inline distT="0" distB="0" distL="0" distR="0">
            <wp:extent cx="166370" cy="27114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ه الخصلة وهذا العلم وهذا الإيمان </w:t>
      </w:r>
      <w:r>
        <w:rPr>
          <w:rFonts w:ascii="Traditional Arabic" w:hAnsi="Traditional Arabic" w:cs="Traditional Arabic"/>
          <w:sz w:val="32"/>
          <w:sz w:val="32"/>
          <w:szCs w:val="32"/>
          <w:rtl w:val="true"/>
        </w:rPr>
        <w:drawing>
          <wp:inline distT="0" distB="0" distL="0" distR="0">
            <wp:extent cx="166370" cy="27114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تمني المذموم، الغبطة المذمومة ضد الأول، وفي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فيه يعني ترغيب فيه، الغبطة في هاتين الخصلتين مشروعة، وينبئ عن علم وإيمان؛ لأن هذه الغبطة تتضمن محبة ما يحبه الله، تتضمن الرغبة في فعل الخير، والثالث لا هذا ولا ذاك، يعني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ئر الناس وعنده يعني فيلا زينة عنده سيارة، ثم تتمنى أن يرزقك الله بيتا وقصرا أو بيتا وسيارة يعني جميلة، هذا أمر سهل هذا؛ لأن هذه الحالة ليست من الأمور المحمودة ولا من الأمور المذمومة، بل هي من الأمور الجائزة، يعني لا ضير عليك لا يعاب الإنسان بكونه عنده قصر أو عنده بيت أو عنده سيارة زينة وهو يعني ولله الحمد يعني من سائر الناس من سائر المسلمين، فهذا يعني يمتلك مثل هذه السيارة جائز، الحمد لله، لكن هذا ليس بمحمود، أقول ولا مذموم؛ لأنه ليس فيها ما يوجب مدحا ولا ذما، بل هي من الأمور العادية، وقس على هذا، ونعود أيضا لمسألة العلم والمال، يعني أفضل ما يقدم للخلق وأهم ما يهمهم تقديم العلم يعني الشرعي، هذا أنفع ما يكون للناس العلم بذل العلم الشرعي، تعليم القرآن تعليم السنة، الدعوة إلى الله هذا أفضل وهذه خصوصية الرسل، والثانية يعني نفع الناس بالمال، ولكنه دون الأول، وقد يعين الثاني على الأول، المال قد يعي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على التعليم، فيشارك صاحب المال صاحب العلم بماله بإحسانه ببذله ثم بعد ذلك المنافع الأخرى، يعني نفع الناس يعني واحد يعني إنسان فاضل يسعى في نفع الآخرين بجاهه ببدنه أيضا هذا مما يغبط، مما تحمد الغبطة فيه، يعني أنك ترى إنسانا موفقا، يعني مثلا إنسان عابد كثير العبادة وكثير الذكر أو إنسان كثير النفع للناس بجاهه وببدنه، يسعى على الأرامل وعلى الأيتام، أيضا هذا مما يحمد فيه ذلك الحسد، يحمد فيه الحسد الذي هو بمعنى الغبطة، انظر إلى هذا الذي أنت ت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حبوب لله قل يا ليت لي، ولا ينبغي أن يكون تمنيا بس لا اعمل أنك تفعل مثله، أما تقول يعني تتمنى يا ليتني أكون مثل هذا، وأنت قاعد لم تفعل الأسباب، فهذا تمن فقط ما هو بسعي، ما سعيت، إذا كان المطلب مشروعا ومحمودا فلا تقف عند الأماني </w:t>
      </w:r>
      <w:r>
        <w:rPr>
          <w:rFonts w:ascii="Traditional Arabic" w:hAnsi="Traditional Arabic" w:cs="Traditional Arabic"/>
          <w:sz w:val="32"/>
          <w:sz w:val="32"/>
          <w:szCs w:val="32"/>
          <w:rtl w:val="true"/>
        </w:rPr>
        <w:drawing>
          <wp:inline distT="0" distB="0" distL="0" distR="0">
            <wp:extent cx="166370" cy="27114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4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جامع الدعاء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دعو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هدى والتقى والعفاف والغنى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دعو بهذ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الهدى والتقى والعفاف والغنى هذا من جوامع الدعاء، 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به من الدعاء الجوامع، وقد أوت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جوامع الكلم في دعائه وفي تعليمه أوتي جوامع الكلم، فهذا من جوامع الدعاء، دعاء قصير ولكنه مشتمل على خير الدنيا والآخرة، كما أوضح ذلك الشيخ عبد الرحمن في شرحه عندكم، شرح قريب جدا ويسير وفيه تصوير لمضمون هذا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آن الأمور المطلوبة كم أربعة؛ اثنان فيهما صلاح الدنيا والآخرة وسعادة الدنيا والآخرة الهدى والتقى، واثنان فيهما صلاح أيضا أمر الدنيا، وبينهما ارتباط بينهما ارتباط، العفاف والغنى،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بالعلم النافع،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العلوم الصحيحة والعقائد الصحيحة، و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طاعة الله وامتثال أمره والاستقامة على دينه فعلا للمأمورات وتركا للمحذورات، وهذا قوام الدين العلم والعمل، فمن اجتمع له العلم والعمل فقد سعد وأفلح ونجا ونجح، اللهم إني أسلك الهد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الهدى بماذا؟ بالعلم النافع، ودين الحق؟ بالعمل الصالح، والتقوى، التقوى قد أمر الله بها جميع الناس، وأمر بها المؤمنين، وأمر بها النبيين، التق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اتَّقُوا اللَّهَ </w:t>
      </w:r>
      <w:r>
        <w:rPr>
          <w:rFonts w:ascii="Traditional Arabic" w:hAnsi="Traditional Arabic" w:cs="Traditional Arabic"/>
          <w:sz w:val="36"/>
          <w:sz w:val="36"/>
          <w:szCs w:val="36"/>
          <w:rtl w:val="true"/>
        </w:rPr>
        <w:drawing>
          <wp:inline distT="0" distB="0" distL="0" distR="0">
            <wp:extent cx="166370" cy="2711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5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Pr>
        <w:t xml:space="preserve"> </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5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Pr>
        <w:t xml:space="preserve"> </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ى الله على المتقين في آيات وذكر أعمالهم وذكر جزاءهم </w:t>
      </w:r>
      <w:r>
        <w:rPr>
          <w:rFonts w:ascii="Traditional Arabic" w:hAnsi="Traditional Arabic" w:cs="Traditional Arabic"/>
          <w:sz w:val="36"/>
          <w:sz w:val="36"/>
          <w:szCs w:val="36"/>
          <w:rtl w:val="true"/>
        </w:rPr>
        <w:drawing>
          <wp:inline distT="0" distB="0" distL="0" distR="0">
            <wp:extent cx="166370" cy="27114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3" w:hAnsi="HQPB3" w:eastAsia="HQPB3" w:cs="HQPB3"/>
          <w:position w:val="-12"/>
          <w:sz w:val="36"/>
          <w:sz w:val="36"/>
          <w:szCs w:val="36"/>
        </w:rPr>
        <w:t></w:t>
      </w:r>
      <w:r>
        <w:rPr>
          <w:rFonts w:ascii="HQPB4" w:hAnsi="HQPB4" w:eastAsia="HQPB4" w:cs="HQPB4"/>
          <w:position w:val="-12"/>
          <w:sz w:val="36"/>
          <w:sz w:val="36"/>
          <w:szCs w:val="36"/>
        </w:rPr>
        <w:t></w:t>
      </w:r>
      <w:r>
        <w:rPr>
          <w:rFonts w:ascii="HQPB3" w:hAnsi="HQPB3" w:eastAsia="HQPB3" w:cs="HQPB3"/>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5" w:hAnsi="HQPB5" w:eastAsia="HQPB5" w:cs="HQPB5"/>
          <w:position w:val="-12"/>
          <w:sz w:val="36"/>
          <w:sz w:val="36"/>
          <w:szCs w:val="36"/>
        </w:rPr>
        <w:t></w:t>
      </w:r>
      <w:r>
        <w:rPr>
          <w:rFonts w:ascii="HQPB2" w:hAnsi="HQPB2" w:eastAsia="HQPB2" w:cs="HQPB2"/>
          <w:position w:val="-12"/>
          <w:sz w:val="36"/>
          <w:sz w:val="36"/>
          <w:szCs w:val="36"/>
        </w:rPr>
        <w:t></w:t>
      </w:r>
      <w:r>
        <w:rPr>
          <w:rFonts w:ascii="HQPB2" w:hAnsi="HQPB2" w:eastAsia="HQPB2" w:cs="HQPB2"/>
          <w:position w:val="-12"/>
          <w:sz w:val="36"/>
          <w:sz w:val="36"/>
          <w:szCs w:val="36"/>
        </w:rPr>
        <w:t xml:space="preserve"> </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4" w:hAnsi="HQPB4" w:eastAsia="HQPB4" w:cs="HQPB4"/>
          <w:position w:val="-12"/>
          <w:sz w:val="36"/>
          <w:sz w:val="36"/>
          <w:szCs w:val="36"/>
        </w:rPr>
        <w:t></w:t>
      </w:r>
      <w:r>
        <w:rPr>
          <w:rFonts w:ascii="HQPB1" w:hAnsi="HQPB1" w:eastAsia="HQPB1" w:cs="HQPB1"/>
          <w:position w:val="-12"/>
          <w:sz w:val="36"/>
          <w:sz w:val="36"/>
          <w:szCs w:val="36"/>
        </w:rPr>
        <w:t></w:t>
      </w:r>
      <w:r>
        <w:rPr>
          <w:rFonts w:ascii="HQPB4" w:hAnsi="HQPB4" w:eastAsia="HQPB4" w:cs="HQPB4"/>
          <w:position w:val="-12"/>
          <w:sz w:val="36"/>
          <w:sz w:val="36"/>
          <w:szCs w:val="36"/>
        </w:rPr>
        <w:t></w:t>
      </w:r>
      <w:r>
        <w:rPr>
          <w:rFonts w:ascii="HQPB2" w:hAnsi="HQPB2" w:eastAsia="HQPB2" w:cs="HQPB2"/>
          <w:position w:val="-12"/>
          <w:sz w:val="36"/>
          <w:sz w:val="36"/>
          <w:szCs w:val="36"/>
        </w:rPr>
        <w:t></w:t>
      </w:r>
      <w:r>
        <w:rPr>
          <w:rFonts w:ascii="HQPB5" w:hAnsi="HQPB5" w:eastAsia="HQPB5" w:cs="HQPB5"/>
          <w:position w:val="-12"/>
          <w:sz w:val="36"/>
          <w:sz w:val="36"/>
          <w:szCs w:val="36"/>
        </w:rPr>
        <w:t></w:t>
      </w:r>
      <w:r>
        <w:rPr>
          <w:rFonts w:ascii="HQPB1" w:hAnsi="HQPB1" w:eastAsia="HQPB1" w:cs="HQPB1"/>
          <w:position w:val="-12"/>
          <w:sz w:val="36"/>
          <w:sz w:val="36"/>
          <w:szCs w:val="36"/>
        </w:rPr>
        <w:t></w:t>
      </w:r>
      <w:r>
        <w:rPr>
          <w:rFonts w:ascii="HQPB1" w:hAnsi="HQPB1" w:eastAsia="HQPB1" w:cs="HQPB1"/>
          <w:position w:val="-12"/>
          <w:sz w:val="36"/>
          <w:sz w:val="36"/>
          <w:szCs w:val="36"/>
        </w:rPr>
        <w:t xml:space="preserve"> </w:t>
      </w:r>
      <w:r>
        <w:rPr>
          <w:rFonts w:ascii="HQPB4" w:hAnsi="HQPB4" w:eastAsia="HQPB4" w:cs="HQPB4"/>
          <w:position w:val="-12"/>
          <w:sz w:val="36"/>
          <w:sz w:val="36"/>
          <w:szCs w:val="36"/>
        </w:rPr>
        <w:t></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5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3" w:cs="HQPB3" w:ascii="HQPB3" w:hAnsi="HQPB3"/>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3" w:cs="HQPB3" w:ascii="HQPB3" w:hAnsi="HQPB3"/>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4" w:cs="HQPB4" w:ascii="HQPB4" w:hAnsi="HQPB4"/>
          <w:position w:val="-12"/>
          <w:sz w:val="36"/>
          <w:szCs w:val="36"/>
        </w:rPr>
        <w:t></w:t>
      </w:r>
      <w:r>
        <w:rPr>
          <w:rFonts w:cs="Traditional Arabic" w:ascii="HQPB4" w:hAnsi="HQPB4"/>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5" w:cs="HQPB5" w:ascii="HQPB5" w:hAnsi="HQPB5"/>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cs="Traditional Arabic" w:ascii="HQPB2" w:hAnsi="HQPB2"/>
          <w:position w:val="-12"/>
          <w:sz w:val="36"/>
          <w:szCs w:val="36"/>
        </w:rPr>
        <w:t xml:space="preserve"> </w:t>
      </w:r>
      <w:r>
        <w:rPr>
          <w:rFonts w:eastAsia="HQPB5" w:cs="HQPB5" w:ascii="HQPB5" w:hAnsi="HQPB5"/>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1" w:cs="HQPB1" w:ascii="HQPB1" w:hAnsi="HQPB1"/>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4" w:cs="HQPB4" w:ascii="HQPB4" w:hAnsi="HQPB4"/>
          <w:position w:val="-12"/>
          <w:sz w:val="36"/>
          <w:szCs w:val="36"/>
        </w:rPr>
        <w:t></w:t>
      </w:r>
      <w:r>
        <w:rPr>
          <w:rFonts w:eastAsia="HQPB2" w:cs="HQPB2" w:ascii="HQPB2" w:hAnsi="HQPB2"/>
          <w:position w:val="-12"/>
          <w:sz w:val="36"/>
          <w:szCs w:val="36"/>
        </w:rPr>
        <w:t></w:t>
      </w:r>
      <w:r>
        <w:rPr>
          <w:rFonts w:eastAsia="HQPB5" w:cs="HQPB5" w:ascii="HQPB5" w:hAnsi="HQPB5"/>
          <w:position w:val="-12"/>
          <w:sz w:val="36"/>
          <w:szCs w:val="36"/>
        </w:rPr>
        <w:t></w:t>
      </w:r>
      <w:r>
        <w:rPr>
          <w:rFonts w:eastAsia="HQPB1" w:cs="HQPB1" w:ascii="HQPB1" w:hAnsi="HQPB1"/>
          <w:position w:val="-12"/>
          <w:sz w:val="36"/>
          <w:szCs w:val="36"/>
        </w:rPr>
        <w:t></w:t>
      </w:r>
      <w:r>
        <w:rPr>
          <w:rFonts w:cs="Traditional Arabic" w:ascii="HQPB1" w:hAnsi="HQPB1"/>
          <w:position w:val="-12"/>
          <w:sz w:val="36"/>
          <w:szCs w:val="36"/>
        </w:rPr>
        <w:t xml:space="preserve"> </w:t>
      </w:r>
      <w:r>
        <w:rPr>
          <w:rFonts w:eastAsia="HQPB2" w:cs="HQPB2" w:ascii="HQPB2" w:hAnsi="HQPB2"/>
          <w:position w:val="-12"/>
          <w:sz w:val="36"/>
          <w:szCs w:val="36"/>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في الأمر بالتقوى، والثناء على المتقين وذكر صفاتهم وذكر جزائهم كثيرة في القرآن، والقرآن سماه الله هدى؛ لأنه مشتمل على العلم الصحيح هدى، القرآن هدى </w:t>
      </w:r>
      <w:r>
        <w:rPr>
          <w:rFonts w:ascii="Traditional Arabic" w:hAnsi="Traditional Arabic" w:cs="Traditional Arabic"/>
          <w:sz w:val="32"/>
          <w:sz w:val="32"/>
          <w:szCs w:val="32"/>
          <w:rtl w:val="true"/>
        </w:rPr>
        <w:drawing>
          <wp:inline distT="0" distB="0" distL="0" distR="0">
            <wp:extent cx="166370" cy="27114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5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هدى و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طلق الهدى يعني ويشمل الأمرين؛ يشمل العلم والعمل </w:t>
      </w:r>
      <w:r>
        <w:rPr>
          <w:rFonts w:ascii="Traditional Arabic" w:hAnsi="Traditional Arabic" w:cs="Traditional Arabic"/>
          <w:sz w:val="32"/>
          <w:sz w:val="32"/>
          <w:szCs w:val="32"/>
          <w:rtl w:val="true"/>
        </w:rPr>
        <w:drawing>
          <wp:inline distT="0" distB="0" distL="0" distR="0">
            <wp:extent cx="166370" cy="27114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طلب الهدايتين؛ هداية العلم والبيان والإرشاد، وهداية التوفيق التي تتحقق بها التقوى، التقوى إنما تتحقق بهداية الله، بتوفيق الله سبحانه وتعالى، والمهتدون</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تدٍ، المهتدي هو الذي جمع الله له بين العلم والعمل مهتد، وهو كل على مرتبته يعني مهتدٍ، فجماع الاهتداء يكون بالعلم والعمل، مهت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طلب الثالث والرابع</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هد فيما عند الناس، الزهد في الحرام، يعني العفاف عن الحرام، هذا واجب، يجب أن يتعفف الإنسان عما حرمه الله عليه، يعف عن الحرام، يكف نفسه عن الحرام، ويعف عما في أيدي الناس؛ فلا ينظر إلى ما في أيديهم ازهد فيما عند الناس يحبك الناس العفاف</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ى غنى النفس، ومن تحقق له غنى النفس فهو في نعمة، وغنى النفس يتضمن القناعة بما يسر الله من الرزق، القناعة والطمأنينة والرضا بقسم الله، وهاتان الخصلتان، وقد يتضمن الغنى أيضا الغ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صول ما يستغني به الإنسان عن الناس، فيشمل غنى النفس وما يحصل به الاستغناء عن النا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أعظم مقومات السعادة، علم وتقوى، واستغناء عن الناس، وعفة وتعفف، وغنى نفس هذا جماع السعادة سعادة الدنيا والآخرة، فمن تحققت له هذه المطالب المذكورة في هذا الحديث فهو من المفلحين الفائزين بكل محبوب، الناجين من كل مرهوب، هذه مقومات السعادة ومقومات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دعاء إذا الإنسان استشعر مضمونه واستشعر يعني أهميته فيدعو به ويكر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بقلبه وبلسانه لا بلسانه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ي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هذا في سجودك فيما بعد التشهد؛ لأنه بعد التشه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بن مسعود ثم ليتخير من الدعاء أعجبه إليه وهذا من الدعاء العجيب، دعاء مختصر وجيز، ومن جنس</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طريق البعد عن النار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أحب أن يزحزح عن النار ويدخل الجنة فلتأته منيته وهو يؤمن بالله واليوم الآخر، وليأت إلى الناس الذي يحب أن يؤتى إليه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طرف من حديث عبد الله بن عمرو عند مسلم، وهذا النص اشتم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ين عظيمين، يش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يشبه الذي قبله من 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ل أحد يحب أن يزحزح عن النار هذا المطلب الأسم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وز العظيم الذي قال ال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ذَلِكَ الْفَوْزُ الْعَظِيمُ </w:t>
      </w:r>
      <w:r>
        <w:rPr>
          <w:rFonts w:ascii="Traditional Arabic" w:hAnsi="Traditional Arabic" w:cs="Traditional Arabic"/>
          <w:sz w:val="32"/>
          <w:sz w:val="32"/>
          <w:szCs w:val="32"/>
          <w:rtl w:val="true"/>
        </w:rPr>
        <w:drawing>
          <wp:inline distT="0" distB="0" distL="0" distR="0">
            <wp:extent cx="166370" cy="271145"/>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ذَلِكَ الْفَوْزُ الْمُبِينُ </w:t>
      </w:r>
      <w:r>
        <w:rPr>
          <w:rFonts w:ascii="Traditional Arabic" w:hAnsi="Traditional Arabic" w:cs="Traditional Arabic"/>
          <w:sz w:val="32"/>
          <w:sz w:val="32"/>
          <w:szCs w:val="32"/>
          <w:rtl w:val="true"/>
        </w:rPr>
        <w:drawing>
          <wp:inline distT="0" distB="0" distL="0" distR="0">
            <wp:extent cx="166370" cy="27114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ضع فوز ، الفوز هذا هو الفوز الحق، هذا هو الفوز، ليس الف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فر بحظوظ الدنيا فإنها لا تغني، لا تغني عما به سعادة 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زحز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حزح يعني يدفع عن النار، يتخلص من النار، الناس إذا مروا على الصراط منهم من يمر كالبرق، ومنهم من يمر كالريح، ومنهم من يمر كأجاود الخيل، ومنهم من يمر كركاب الإبل، ومنهم من يمشي مشيا، ومنهم من يزح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يرهم في الدنيا، مثل سيرهم في الدنيا على صراط الله الذي هو دينه؛ مثلا بمثل، سواء بسواء؛ جزاء وفاقا، فالذي زحزح عن النار حتى ولو كان يزحف خير، الذي يتجاوز الذي يعبر الصراط يزحزح عن النار من؟ مَنْ عبر الصراط وتجاوز فاز، زحزح عن النار وأدخل، فأول الفوز تجاوز النار، وكمال الفوز ب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قد ف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زحزح عن النار ويدخل الجنة فهذا هو الطريق فلتأته م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ته الموت وهو يؤمن بالله واليوم الآخر، وهذا به كيف يكون؟ هذا يكون بلزوم الإيمان بالله واليوم الآخر، والإيمان بالله واليوم الآخر يتضمن القيام بالعبودية لله، الإيمان بكل ما أخبر به في كتابه أو أخبر به رس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قيام بطاعته، الإيمان باليوم الآخر يتضمن القيام بأسباب النجاة فيه، ما ثمرة الإيمان باليوم الآخر؟ يعني الإيمان بالله واليوم الآخر ليس المقصود مجرد التصديق بالقلب، لا المقصود التصديق الذي له ثمرة، الإيمان بالله ي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ه ومحبته ورجاءه والتوكل عليه، والنصيحة له ولكتابه ولرسوله، الإيمان باليوم الآخر يتضمن كذلك الاستعداد له بالإيمان بالعمل الصالح، بتقوى الله، بترك المحرمات، فلتأته منيته وهو على هذه الحال، وهو يؤمن بالله واليوم الآخر،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لا تموت إلا وأنت مسلم؟ كيف لا تموت إلا وأنت مسلم يكون هذا؟ يعني عند الموت يعني أسلم؟ لا المقصود استقم على الإسلام، واثبت على الإسلام، اثبت حتى يأتيك الموت وأنت على هذه الحال؛ لأن الموت لا تدري متى ينزل ب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تأته منيته وهو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ليستقم على الإيمان بالله واليوم الآخر حتى إذا جاءت منيته كان على هذه الحال، فليستقم على الإيمان بالله واليوم الآخر، فإذا جاءت منيته صادفته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تأته منيته وهو يؤمن بالله واليوم الآخ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أصل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املة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ه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اية في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على العدل هذا هو العد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ناس في مثل هذا ثلاثة أصناف</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اس م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نقول نجيب مثالا للذي يبيع وي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يوفي الكيل إذا كال للناس، ويستوفي من الناس حقه هذا العدل، كما يحب أن يستوفي حقه هو يوفِّي حقوق الناس، إذا كان له دين طا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به بالتي هي أحسن، وإذا كان عليه دين وفاه بيسر لا مطل، فهو يريد أن يعامل الناس بما يحب أن يعاملوه به، فيعطيهم كما يحب أن يعطوه في بيعه وشرائه وفي قضائه واقت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حا إذا باع سمحا إذا اشترى سمحا إذا قضى سمحا 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د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صنف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له في 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ون حقهم وافيا </w:t>
      </w:r>
      <w:r>
        <w:rPr>
          <w:rFonts w:ascii="Traditional Arabic" w:hAnsi="Traditional Arabic" w:cs="Traditional Arabic"/>
          <w:sz w:val="32"/>
          <w:sz w:val="32"/>
          <w:szCs w:val="32"/>
          <w:rtl w:val="true"/>
        </w:rPr>
        <w:drawing>
          <wp:inline distT="0" distB="0" distL="0" distR="0">
            <wp:extent cx="166370" cy="27114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ذا قَلَب الأمر فهو لا يعامل الناس بما يحب أن يعاملوه به، بل يريد منهم أن يعاملوه بالعدل والحسنى وهو يعاملهم بالظلم والإساءة والعدوان </w:t>
      </w:r>
      <w:r>
        <w:rPr>
          <w:rFonts w:ascii="Traditional Arabic" w:hAnsi="Traditional Arabic" w:cs="Traditional Arabic"/>
          <w:sz w:val="32"/>
          <w:sz w:val="32"/>
          <w:szCs w:val="32"/>
          <w:rtl w:val="true"/>
        </w:rPr>
        <w:drawing>
          <wp:inline distT="0" distB="0" distL="0" distR="0">
            <wp:extent cx="166370" cy="27114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عندما يريد يتقا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هات، يأخذ حقه كاملا، وعندما يريد يقضي الحق الذي عليه أو الدين الذي عليه أو يعطي السلع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دلها يعطيها مبخوسة، يبخس يماطل في أداء الدين يجحد بعضه فهذا ظالم، والأول عادل، هذا عدل، الأول اللي يعطي ويفعل كما يحب أن يفعل 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زيد، ما يكتفي بما يحب أو بما يعامل به الناس، لا بل هو إذا اكتال يعني يمكن يتسامح، إذا اكتال وأخذ حقه يتسامح، ويمكن أن يسقط شيئا ويمكن ما يتقصى يترك بعض الشيء، وإذا أدى وفى وزاد، هذا إحسان مقام إحسان مقام جود، وهكذا الناس يعني في الأخذ والعطاء والتعامل مع الآخرين يجري الأمر بين الفضل والعدل والظلم، وجزاء سيئة سيئة واحدة بواحدة، مثل </w:t>
      </w:r>
      <w:r>
        <w:rPr>
          <w:rFonts w:ascii="Traditional Arabic" w:hAnsi="Traditional Arabic" w:cs="Traditional Arabic"/>
          <w:sz w:val="32"/>
          <w:sz w:val="32"/>
          <w:szCs w:val="32"/>
          <w:rtl w:val="true"/>
        </w:rPr>
        <w:drawing>
          <wp:inline distT="0" distB="0" distL="0" distR="0">
            <wp:extent cx="166370" cy="271145"/>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اسمه؟ هذا عدل </w:t>
      </w:r>
      <w:r>
        <w:rPr>
          <w:rFonts w:ascii="Traditional Arabic" w:hAnsi="Traditional Arabic" w:cs="Traditional Arabic"/>
          <w:sz w:val="32"/>
          <w:sz w:val="32"/>
          <w:szCs w:val="32"/>
          <w:rtl w:val="true"/>
        </w:rPr>
        <w:drawing>
          <wp:inline distT="0" distB="0" distL="0" distR="0">
            <wp:extent cx="166370" cy="271145"/>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ورة فضل يعني هل عامل المسيء بمثله؟ لا، قابل الإساءة بالإحسان، قابل الإساءة بإحسان بعفو، ويمكن زيادة على العفو تفضل وإحسان، واحد أساء إليك بكلا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ك الله، جزاك الله خيرا يعني أنت الآن لا قابلته يعني ما قابلته بمثل سيئته، بل عفوت عنه وأحسنت إليه بالدعاء 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لم الذي يبتدئ الناس بالإساءة، وإذا أراد أن ينتقم ويثأر لحقه أخذ أكثر مما له، وجزاء سيئة سيئتين ما هي سيئة واحدة، إذا واحد اعتدى عليه وضربه ضربة أعطاه ضربتين، ترى هذا ظلما، إما أن يبتدئ بالظلم ولا أنه ينتقم بأن يأخذ أكثر ويستوفي أكثر من حقه؟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هذا هو مقام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فعل مع الآخرين ما يحب أن يفعل به الناس، أن يفعله الناس معه، هذا يحتمل مقام العدل أو مقام الفضل، يحتمل يمكن أن يشمل الأم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دت أن، هذا ضابط الشيخ عبد الرحمن نبه إ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إلى ما تحب أن يعاملك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كلام الد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ل الناس بما تحب أن يعاملو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الدارج مأخوذ من مثل هذا الحديث، عامل الناس بما تحب يعاملوك به، لكن هذا في حدود المشروع وفي حدود المباح، عامل الناس بما تحب أن يعاملوك به، يعني من العفو والصفح والإحسان والتعاون عامل الناس، يدخل في هذا لا يؤمن أحدكم حتى يحب لأخيه ما يحب لنفسه فهذا أصل، فهذ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القيام بحقوق العباد، ويتضمن حسن معاملة الخلق، فتضم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حقوق الله وحقوق الخلق</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ان الوصيتان تتضمن الوصية بالقيام بحقوق الله، وهو ما يتضمن الإيمان بالله واليوم الآخر، وبحقوق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أعلم، وصلى الله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شرع التكبير عند صعود الطائرة والتسبيح عند نزوله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زين طيب الصعود عندما تريد يعني الإقلاع نعم الله أكبر، الله أكبر نعم صعود هذا وعند الهبوط واضح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دول يدرس غير عقيدة أهل السنة والجماعة، وكما تعلمون أنه إذا أجاب الطالب خلاف ما درس فإنه ير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ش أيش و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جاب خلاف ما درس فإنه يرسب فه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وه يرس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عد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حدهم ما يعجبه في أخيه وذكره قال بعضه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ش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ل هذا وارد يا شيخ؟ </w:t>
      </w:r>
    </w:p>
    <w:p>
      <w:pPr>
        <w:pStyle w:val="Normal"/>
        <w:spacing w:lineRule="atLeast" w:line="200"/>
        <w:ind w:left="0" w:right="0" w:firstLine="400"/>
        <w:jc w:val="both"/>
        <w:rPr/>
      </w:pPr>
      <w:r>
        <w:rPr>
          <w:rFonts w:ascii="Traditional Arabic" w:hAnsi="Traditional Arabic" w:cs="Traditional Arabic"/>
          <w:sz w:val="36"/>
          <w:sz w:val="36"/>
          <w:szCs w:val="36"/>
          <w:rtl w:val="true"/>
        </w:rPr>
        <w:t>عند الناس كلمة ما شاء الله هذه يقصد بها دفع العين، لا إله إلا الله، لأن ذكر الله فيه طرد للشيطان وعمله، ومن عمل الشيطان الحسد؛ فلعل هذا الذي رأى ما يعجب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ما شاء الله، لعل هذا يطرد ما يقع في نفسه من الحسد الذي يثمر أو ينشأ عن يعني أثر العين، فلا بأس الأمر واسع، أما ما في الآية </w:t>
      </w:r>
      <w:r>
        <w:rPr>
          <w:rFonts w:ascii="Traditional Arabic" w:hAnsi="Traditional Arabic" w:cs="Traditional Arabic"/>
          <w:sz w:val="32"/>
          <w:sz w:val="32"/>
          <w:szCs w:val="32"/>
          <w:rtl w:val="true"/>
        </w:rPr>
        <w:drawing>
          <wp:inline distT="0" distB="0" distL="0" distR="0">
            <wp:extent cx="166370" cy="27114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ع منها معنى آخر وهو أنك يعني لما دخلت جنتك قلت ما شاء الله أي هذا ما شاء الله، هذا من عطاء الله </w:t>
      </w:r>
      <w:r>
        <w:rPr>
          <w:rFonts w:ascii="Traditional Arabic" w:hAnsi="Traditional Arabic" w:cs="Traditional Arabic"/>
          <w:sz w:val="32"/>
          <w:sz w:val="32"/>
          <w:szCs w:val="32"/>
          <w:rtl w:val="true"/>
        </w:rPr>
        <w:drawing>
          <wp:inline distT="0" distB="0" distL="0" distR="0">
            <wp:extent cx="166370" cy="27114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ستشعار أن هذه الجنة وهذا الرزق وهذه الثمار، وأن هذا بمشيئة الله ومن عطاء الله وبقوة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نجمع بين قو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هما في الوزر سواء مع أن الثاني لم يعمل بالمعصية،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بسيئة ولم يعملها كتب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هذا هَمَّ، ما هو بـ هَمّ وبس هذا عنده عزم، أما همّ يعني مجرد همّ وهون، هذا ما هون ما تراجع هذا عنده تصميم، وهذا أشبه بذاك يشبهه وإن كان دونه، ي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ى المسلمان بسيفيهما فالقاتل والمقتول في الن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اتل أمره واضح ، فما بال المقت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حريصا على قتل صاحب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حة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كب شيطان والراكبان شيطانان والثلاثة ركب وما المقصود بهذا الحديث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ظهر أنه حديث صحيح فيما أحسب، والمقصود به النهي عن سفر الإنسان بمفرده؛ لأنه قد يتعرض لخطر، وقد يتعرض لبعض الأمور إما عدو أو تعرض له آفة وهو وحده وقد يكون، والثلاثة جماعة لو عرض لبعضهم عارض يكون هناك من، وحينئذ 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تى وإن كان الأمر الآن أيسر في الجملة، مع السيارات والخطوط العامة والطرق مسلوكة، لكن مع هذا ما ينبغي للإنسان أن يسافر وحده، لا لو عرض لك يعني عارض إغماء أو شيء من هذا القبيل وأنت في السيارة لوحدك هل يمكن أن يعرض لك عارض ما تقدر تتكلم في الجوال، أه فوجود مرافق طيب وأحفظ،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ما يحبه الله لنا ويكرهه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 الله يرضى لكم ثلاثا ويكره لكم ثلاثا؛ يرضى لكم أن تعبدوه ولا تشركوا به شيئا، وأن تعتصموا بحبل الله جميعا ولا تفرقوا، ويكره لكم قيل وقال، وكثرة السؤال، وإضاعة المال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وبارك على عبده ورسوله وعلى آله وصح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هذا الحديث 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ويكره، فيه إثبات الرضا والكراهة لله، والآيات الدالة على وصفه تعالى بالرضا كثيرة، ومن الأدلة على وصفه بأنه يكره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7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في الرضا والكراهة أو الرضا والسخط كالقول في سائر الصفات؛ فهو تعالى يرضى حقيقة يرضى ما شاء ويرضى عمن شاء ويكره ما شاء، ولكن رضاه وسخطه وغضبه وكراهته ليست مثل صفات المخلوقين، كما نقول مثل ذلك في علمه وسمعه وبصره وكلامه، وسائر الصفات، المنهج واحد، منهج أهل السنة ما فيه تناقض ولا تعارض ولا اضطراب، منهج واحد ثابت مستقيم ولله الحمد، وأما الذين يتخبطون فإنهم ينفون أشياء بعقولهم ويتركون ويثبتون أشياء، والذين ينفون حقيقة الغضب والكراهية يئولون الرضا بالإرادة أو يئولونها بالشيء المحبوب يعني بالنعم والكراهة بإرادة يعني بإرادة الانتقال بالإرادة و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هذا فيه إجمال وتفصيل، قال يرضى لكم ثلاثا ويكره لكم ثلاثا، ثم فصل يرضى لكم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ضى لكم كأنها بدل من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ضى لكم ثلاثا وي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ثلاث خصال ثلاث صفات يرضى لكم ثلاثا، و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يرضى لعباده الأخلاق الطيبة الأخلاق المرضية والأعمال الصالحة، يرضى لهم التوحيد ويكره لهم الشرك، يرضى لهم الصدق ويكره لهم الكذب، يرضى لهم الإحسان ويكره لهم العدوان وهكذا، وليس في ذكر العدد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دد ليس له مفهوم ما له مفهوم يعني ما تقول إن الله يرضى ثلاث بس ويكره ثلاث بس لا العدد ما له مفهوم، الله يرضى لعباده أشياء كثيرة مما يحبه من الأعمال والأقوال الظاهرة والباطنة، ويكره لهم أمورا كثيرة مما يسخطه ويبغضه من الأعمال الظاهرة والباطنة، فأرضى ما يرضاه لهم التوحيد، وأسخط وأبغض ما يبغضه منهم الشر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ضى لكم ثلاثا؛ يرضى لكم أن تعبدوه ولا ت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صل الدين، هذا هو معنى لا إله إلا الله، هذا هو التوحيد، فهو تعالى يرضى لعباده التوحيد، أن يوحدوه، أن يعبدوه وحده لا شريك له </w:t>
      </w:r>
      <w:r>
        <w:rPr>
          <w:rFonts w:ascii="Traditional Arabic" w:hAnsi="Traditional Arabic" w:cs="Traditional Arabic"/>
          <w:sz w:val="32"/>
          <w:sz w:val="32"/>
          <w:szCs w:val="32"/>
          <w:rtl w:val="true"/>
        </w:rPr>
        <w:drawing>
          <wp:inline distT="0" distB="0" distL="0" distR="0">
            <wp:extent cx="166370" cy="27114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7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7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في هذا كثيرة </w:t>
      </w:r>
      <w:r>
        <w:rPr>
          <w:rFonts w:ascii="Traditional Arabic" w:hAnsi="Traditional Arabic" w:cs="Traditional Arabic"/>
          <w:sz w:val="32"/>
          <w:sz w:val="32"/>
          <w:szCs w:val="32"/>
          <w:rtl w:val="true"/>
        </w:rPr>
        <w:drawing>
          <wp:inline distT="0" distB="0" distL="0" distR="0">
            <wp:extent cx="166370" cy="27114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8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8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أن تعبدوه ولا ت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حده لا شريك له، ولا تشركوا في عبادته شيئا من الشرك، ولا تشركوا معه غيره من سائر المعبودات وسائر المخلوقات، هذا هو مدار دين الإسلام عبادة الله وحده لا شريك له، ولما ذكر أي ذكر الحقوق العشرة بدأها بحقه العظيم، فحق الله على عباده أن يعبدوه ولا يشركوا به شيئا، هذا حقه على عباده أن يعبدوه ولا يشركوا به شيئا، كما في حديث معاذ حق الله على العباد أن يعبدوه ولا يشركوا به شيئا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يدخل في هذا كل الدين يعني عبادته بالصلاة بالزكاة بالصيام بالحج بالجهاد بالأمر بالمعروف بكل كل العبادات داخلة فيه </w:t>
      </w:r>
      <w:r>
        <w:rPr>
          <w:rFonts w:ascii="Traditional Arabic" w:hAnsi="Traditional Arabic" w:cs="Traditional Arabic"/>
          <w:sz w:val="32"/>
          <w:sz w:val="32"/>
          <w:szCs w:val="32"/>
          <w:rtl w:val="true"/>
        </w:rPr>
        <w:drawing>
          <wp:inline distT="0" distB="0" distL="0" distR="0">
            <wp:extent cx="166370" cy="27114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نعبد غيرك ماذا يدخل في 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تعبد الله به عباده من أفعال أو تروك، بل إذا يعني إذا جاء مثل هذا مفردا دخل في كل شيء </w:t>
      </w:r>
      <w:r>
        <w:rPr>
          <w:rFonts w:ascii="Traditional Arabic" w:hAnsi="Traditional Arabic" w:cs="Traditional Arabic"/>
          <w:sz w:val="32"/>
          <w:sz w:val="32"/>
          <w:szCs w:val="32"/>
          <w:rtl w:val="true"/>
        </w:rPr>
        <w:drawing>
          <wp:inline distT="0" distB="0" distL="0" distR="0">
            <wp:extent cx="166370" cy="27114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8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ه كل ما أمر الله به، اعبدوا ربكم يدخل فيه الأمر بالصلاة والزكاة والصيام والحج، اعبدوا ربكم كل ما أمر الله به فإنه يندرج في هذا الأمر لكنه يكون مجملا، فيه إجمال، الكلام يكون فيه إجمال وفيه تفصيل، فكهذا تجد هذا النص مجملا والنصوص الأخرى فيها تفصيل له اعبدوا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عبدوا الله ولا ت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 الشرك الأكبر وهي عبادة غيره معه ودعاء غيره معه، هذا أكبر الذنوب وأعظم الذنوب على الإطلاق، والتوحيد هو أوجب الواجبات وأعظم الحسن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ك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 هذا أيضا هو ينافي كمال التوحيد ولكن لا ينافي أصل التوحيد، كما لا يخفى كيسير الرياء أخوف ما أخاف عليكم الشرك الأصغر، فسئل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د أمر الله به في كتابه </w:t>
      </w:r>
      <w:r>
        <w:rPr>
          <w:rFonts w:ascii="Traditional Arabic" w:hAnsi="Traditional Arabic" w:cs="Traditional Arabic"/>
          <w:sz w:val="32"/>
          <w:sz w:val="32"/>
          <w:szCs w:val="32"/>
          <w:rtl w:val="true"/>
        </w:rPr>
        <w:drawing>
          <wp:inline distT="0" distB="0" distL="0" distR="0">
            <wp:extent cx="166370" cy="27114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ص القرآن، فالحديث مطابق للفظ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تمسكوا وتمتنعوا، اعتصم ب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مسك به فإنه يمنعك من الوقوع في المهاوي في مهاوي الهلاك اعتصم </w:t>
      </w:r>
      <w:r>
        <w:rPr>
          <w:rFonts w:ascii="Traditional Arabic" w:hAnsi="Traditional Arabic" w:cs="Traditional Arabic"/>
          <w:sz w:val="32"/>
          <w:sz w:val="32"/>
          <w:szCs w:val="32"/>
          <w:rtl w:val="true"/>
        </w:rPr>
        <w:drawing>
          <wp:inline distT="0" distB="0" distL="0" distR="0">
            <wp:extent cx="166370" cy="271145"/>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صم بحبل الله، وحبله دينه وكتابه، فيمكن أن يفسر الحبل بالدين يفسر بالكتاب يفسر بالعهد، فهي معان متقاربة، كل منها يتضمن الآخر، تمسك بحبل الله </w:t>
      </w:r>
      <w:r>
        <w:rPr>
          <w:rFonts w:ascii="Traditional Arabic" w:hAnsi="Traditional Arabic" w:cs="Traditional Arabic"/>
          <w:sz w:val="32"/>
          <w:sz w:val="32"/>
          <w:szCs w:val="32"/>
          <w:rtl w:val="true"/>
        </w:rPr>
        <w:drawing>
          <wp:inline distT="0" distB="0" distL="0" distR="0">
            <wp:extent cx="166370" cy="27114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كون 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سكون يعتصمون </w:t>
      </w:r>
      <w:r>
        <w:rPr>
          <w:rFonts w:ascii="Traditional Arabic" w:hAnsi="Traditional Arabic" w:cs="Traditional Arabic"/>
          <w:sz w:val="32"/>
          <w:sz w:val="32"/>
          <w:szCs w:val="32"/>
          <w:rtl w:val="true"/>
        </w:rPr>
        <w:drawing>
          <wp:inline distT="0" distB="0" distL="0" distR="0">
            <wp:extent cx="166370" cy="27114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عتصموا بحبل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جتمعين، مجتمعين على دين الله مجتمعين ع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لا تتفرقوا، النهي عن التفرق يؤكد الأمر بالاجتماع، كما أن النهي عن الشرك يؤكد الأمر بعبادة الله سبحانه وتعالى، </w:t>
      </w:r>
      <w:r>
        <w:rPr>
          <w:rFonts w:ascii="Traditional Arabic" w:hAnsi="Traditional Arabic" w:cs="Traditional Arabic"/>
          <w:sz w:val="32"/>
          <w:sz w:val="32"/>
          <w:szCs w:val="32"/>
          <w:rtl w:val="true"/>
        </w:rPr>
        <w:drawing>
          <wp:inline distT="0" distB="0" distL="0" distR="0">
            <wp:extent cx="166370" cy="27114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عوه وحده </w:t>
      </w:r>
      <w:r>
        <w:rPr>
          <w:rFonts w:ascii="Traditional Arabic" w:hAnsi="Traditional Arabic" w:cs="Traditional Arabic"/>
          <w:sz w:val="32"/>
          <w:sz w:val="32"/>
          <w:szCs w:val="32"/>
          <w:rtl w:val="true"/>
        </w:rPr>
        <w:drawing>
          <wp:inline distT="0" distB="0" distL="0" distR="0">
            <wp:extent cx="166370" cy="27114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ماع، هذا يكون الاجتماع على الحق، هذا يجعل المسلمين أقوياء، يسود بينهم التحاب والتآلف والتعاون، الاجتماع على الحق هذا من أقوى، هذا هو القوة التي يرهبها العدو؛ ولهذا الأعداء عندهم ذكاء في الكيد كذكاء الشيطان؛ لأنهم تلاميذ الشيطان عندهم ذكاء فمن أهم ما يهتمون به التفريق، هذا الشيطان والسحرة يهمهم التفريق بين الزوجين نعم، ثم التفريق بين الصديقين والحبيبين والأخوين الفرقة، الفرقة شر، وهكذا شياطين الإنس يسعون في الفرقة، النمام يسعى في الفرقة بين الأحبة، وهكذا إلى يعني الأعداء من الكفرة هذه الدول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ائ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وا في المسلمين مبلغا، يعني في المسلمين اللي ينتسبون إلى الإسلام وإلا كثير من المنتسبين للإسلام ليسوا من الإسلام في شيء كثير، المقصود أنهم سعوا بين المسلمين بالتفريق، ويعملون في هذا السبيل يعملون الخطط للتفريق والتمزيق تمزيق المسلمين، مزق الله هؤلاء الأعداء كل ممزق، وأخص الولايات المتحدة فاقنتوا عليها وادعوا عليها في سجودكم وفي صلاتكم وفي ختام صلاتكم، ادعوا على هذه الدولة الملعونة المسلطة عقوبة، هي عقوبة على البشرية، هي عقوبة نسأل الله العافية، ولكن الله يمكر بها فما تتمتع به من قوة أو سلطان ما هو إلا مكر الله بهم، هم يمكرون كما يقول سبحان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 هم يعيشون حياة المكر، يعني حياة المكر من الله والاستدراج،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نتقم من الظالم بظالم، ثم يأخذ الظالم أخذ عزيز مقتدر، هذه الدول الكافرة المتسلطة الغربية والشرقية هذه مسلطة عقوبة تسليط ، ومن العقوبات تسليط الأعداء فمن سياساتهم ال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ق بين الأمة، بين المسلمين، التفريق والإفساد، إفساد المجتمعات، ثم كثير من هذا الإفساد يكون على أيدي أهل البلاد، يعني من فسقة المسلمين ومن المنافقين، </w:t>
      </w:r>
      <w:r>
        <w:rPr>
          <w:rFonts w:ascii="Traditional Arabic" w:hAnsi="Traditional Arabic" w:cs="Traditional Arabic"/>
          <w:sz w:val="32"/>
          <w:sz w:val="32"/>
          <w:szCs w:val="32"/>
          <w:rtl w:val="true"/>
        </w:rPr>
        <w:drawing>
          <wp:inline distT="0" distB="0" distL="0" distR="0">
            <wp:extent cx="166370" cy="27114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اجتماع والاعتصام بحبل الله على الحق، الاجتماع على الحق هذا قوة، إذا تحقق للمسلمين هابهم الأعداء، هذا أول ما يرهب الأعداء الاتفاق والاجتماع، والله لو كان المسلمون على مستوى يؤهلهم للاجتماع وأن تكون كلمتهم واحدة لهابهم هؤلاء الأعداء، فهم أخشى ما يخشونه أن يكون هناك اجتماع على الحق، أما الاجتماع على الباطل فهذا ما يضرهم من وجه، فتدبروا الواقع، تدبروا واقع المسلمين ماذا فيه من التفرق والتشرذم بين دولهم وبين شعوبهم في طوائف ومذاهب ونح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عتصموا بحبل الله جميعا 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د كمال الآية</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ق في الدين في تفرق في الدين بانتحال نحل مخالفة ك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فضة والصوفية والطوائف، الطوائف تمزق، وستفترق هذه الأمة على ثلاث وسبعين فرقة وفعلا الآن ماذا في المسلمين من الفرق اسمها الفرق الإسلامية؟ منها فرق إسلامية يعني معها أصل الإسلام، ولكنها منحرفة قدرا من الانحراف، وهناك فرق إسلامية ليس معها من الإسلام شيء وهي تنتمي إلى الإسلام، ولكن الفرقة الناجية هي أهل السنة والجماعة، الذين اعتصموا بحبل الله وتمسكوا بمنهج وبآثار وبسنة رسول الله، واقتفوا آثار السلف الصالح من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أن يجمع كلمة أهل السنة، نسأل الله أن يجمع كلمتهم ويغيظ بهم عدوهم، نسأل الله أن يغيظ بهم عدوهم كما غاظ بأصحاب رسول الله أعداءهم </w:t>
      </w:r>
      <w:r>
        <w:rPr>
          <w:rFonts w:ascii="Traditional Arabic" w:hAnsi="Traditional Arabic" w:cs="Traditional Arabic"/>
          <w:sz w:val="32"/>
          <w:sz w:val="32"/>
          <w:szCs w:val="32"/>
          <w:rtl w:val="true"/>
        </w:rPr>
        <w:drawing>
          <wp:inline distT="0" distB="0" distL="0" distR="0">
            <wp:extent cx="166370" cy="27114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بعض أهل العلم بهذه الآية على كفر الرافضة؛ لأنهم يغيظهم الصحابة، الصحابة يغيظون الرافضة يغيظونهم وهم يبغضون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ه لكم في التفص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ره لكم قيل وقال وكثرة السؤال 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ل كريهة قبيحة كرهها الله وما كرهه الله يجب أن نكرهه، وما رضيه الله يجب أن نرضى به، ما رضيه الله يجب أن نرضى به وما كرهه الله يجب أن نكر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الله كره لكم هذا فيه يعني في كراهتنا له ومجانبتنا له فيه سعادتنا وصلاح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وكره قيل وقال وكره كذا،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كراهة يعني فيها مصلحتنا وسعادتنا وصلاح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الذي لا مستند له، ما هو إلا قيل من هو القائل؟ مجهول، وقال فلان يعني الكلام والخوض الذي لا يقوم على مستند، ولا يقوم على أساس من الصدق فيه خوض، كفى بالمرء كذبا في الحديث الصحيح كفى بالمرء كذبا أن يحدث بكل ما سمع مما سمعت لا تحدثه، تسمع والإنسان يسمع أشياء كثيرة، ومما يمثل هذا الجانب الصحف فإنها تقوم بهذا العبء السيئ، الصحف والمجلات تقوم على قيل وقال، إذا أردت تمثل لقيل وقال فمثل بمنهج الصحف، لا تتورع عن كذب، لا تتورع عن تهريج، لا تتورع عن تزييف الحقائق، تصوغ يعني تزيف الحق ، تزين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وسائل الإعلام بشكل عام، هذا طابعها وقد تجد في المزابل يعني أشياء يمكن يستفاد منها سِر فيها تلقى يعني في المزبلة يعني شيئا ينفع يعني خشبة ولا حديدة ولا شيء يمكن يستفاد منه، هكذا يوجد في الصحف مع هذا الزخم العفن تجد لأنهم يخلطون يعني الإعلام يقوم على المزج؛ مزج الحق بالباطل والخلط، يعني لأنهم بزعمهم أنهم يريدون أن يكتبوا لكل أحد يعني الفاسق يجد اللي صاحب يعني بعض الأمور العادية يجد كل شيء مذكورا، هذه الصحف والصحافة التي تبجل وتمجد، ألم تمجد وتبجل يعني تعطى زخم من الإضافة فيها ميزة، لكن زنها بميزان الشرع تسقط خالص، ميزان ولا بد أن تزن الأمور بالميزان العادل الشرعي، أما وزنها بآراء الناس وأهواء الناس لا تجد، كل يحكم على الأشياء بالمنظار الذي هو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ج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و الكثير الذي يكون في المجالس كلام قيل وقال، هذا مذلة، يعني إطلاق الإنسان لسانه بكل ما يعن له وما يسمع مذلة، يمكن أن يوقع في الغيبة يوقع في الكذب يوقع في السخرية بالمس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بالسؤال عن الأمور المعنوية الشرعية من جنس ما تقدم م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هلك من كان قبلكم كثرة سؤالهم أسئلة التعنت والتعجيز، وأسئلة إغراب، وأسئلة تكلف وتنطع، الصحابة رضي الله عنهم عن الرسول يسمعون كتاب الله وسنة رسوله، ولا يردون عليها إشكالات واعتراضات وكذا، فيستقبلونها بالقبول والإيمان والتسليم وتفويض ما لا يحيطون به إلى عالم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ه أيضا سؤال المال من غير ضرورة، لا تزال المسألة في الرجل حتى يأتي يوم القيامة وليس في وجهه مزعة لحم لا تحل المسألة إلا ل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صابته جائحة، ورجل أصابته فاقة، ورجل تحمل حمالة، فحلت له المسألة حتى يصيبها ثم يمسك، رجل أصابته فاقة حتى يقوم ثلاثة من ذوي الحجى من قوم يقولون لقد أصابت فلانا فاقة حتى يصيب قواما من عيش،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علم فسروا كثرة السؤال بهذا وهذا، بكل سؤال مذموم، والكثرة مظنة يعني ليس جاءت كثرة السؤال؛ لأن السؤال القليل قد يعني والشيء القبيح يعني إذا كثر صار أقبح، أما من سأل لحاجة ضرورة أو سأل في العلم، والسؤال في العلم سؤال استرشاد وسؤال فائدة وإفادة، هذا مشروع ومطلوب ومأمور ب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خصلة الأخ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قوام الحياة، وكما يسمونه عصب الحياة، 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ثل </w:t>
      </w:r>
      <w:r>
        <w:rPr>
          <w:rFonts w:ascii="Traditional Arabic" w:hAnsi="Traditional Arabic" w:cs="Traditional Arabic"/>
          <w:sz w:val="32"/>
          <w:sz w:val="32"/>
          <w:szCs w:val="32"/>
          <w:rtl w:val="true"/>
        </w:rPr>
        <w:drawing>
          <wp:inline distT="0" distB="0" distL="0" distR="0">
            <wp:extent cx="166370" cy="27114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واما لمصالح الدين والدنيا، كثير من مصالح الدين والدنيا قد تقوم على الما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أنت ناسي أن الإنسان ليس حرا في ماله، يقول أنا أسوي من مالي ما أشاء، يقول الكفرة لشعيب</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لإنسان أن يتصرف في ماله كيف شاء، يجب أن يكتسبه بطرقه الشرعية، وأن يضعه في مواضعه، المال الخاص وكذلك المال العام الأمر فيه أشد، 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يعني في تدبير المال منهم من ينفقه في الوجوه النافعة في الدين وفي المصالح العظيمة والمهمة، ومنهم من ينفقه يعني في أشياء مباحة يعني وقد يتجاوز الحدود ويتوسع، ومنهم من ينفقه في أمور رديئة، وفي أمور هزيلة، وفي أمور لا فائدة فيها، ومنهم من ينفقه في الحرام، في المنكرات، في الفواحش، في الظلم، المال وسيلة يوظفها كل واحد على التوجه اللي عن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جامعة في إضاعة المال يعني إضاعة المال هو الإسراف والتبذير</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0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هو إنفاقه إما في حرام أو في غير فائدة، في حرام ولو قرش حرام، يعني اللي يشتري بقرش دخان يشربه هذا قد يعني وقع في شيء من إضاعة المال، أضاع المال، فكيف بما فوقه وبأموال طائلة ينفقها في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نفق من الأموال في الحرام من المال العام و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ق الناس أموالا في الحرام وفي الأمور الهزيلة في الأمور التافهة وفي أمور لا فائدة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يعني دين كامل</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كمال هذا الدين، </w:t>
      </w:r>
      <w:r>
        <w:rPr>
          <w:rFonts w:ascii="Traditional Arabic" w:hAnsi="Traditional Arabic" w:cs="Traditional Arabic"/>
          <w:sz w:val="32"/>
          <w:sz w:val="32"/>
          <w:szCs w:val="32"/>
          <w:rtl w:val="true"/>
        </w:rPr>
        <w:drawing>
          <wp:inline distT="0" distB="0" distL="0" distR="0">
            <wp:extent cx="166370" cy="27114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ذلك توسط لا تقتير، التقتير والبخل بمنع الواجب أو منع المستحب؛ لأن الإنفاق إما واجب وإما مستحب، والتبذير إما بإنفاق في الحرام أو فيما لا فائدة فيه، وبين ذلك الوسط</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يل وقال حرام، وكثرة السؤال حرام، وإضاعة المال حرام؛ لأن ما كرهه الله لعباده، ما هو المكروه اللي في اصطلاح الفقهاء هذا تقول مكروه؟ لا ، المكروه في لغة الشرع هو الحرام، كل ذلك لما نهى عن الشرك والقتل والزنا وظلم اليتيم، وإلى آخره قال </w:t>
      </w:r>
      <w:r>
        <w:rPr>
          <w:rFonts w:ascii="Traditional Arabic" w:hAnsi="Traditional Arabic" w:cs="Traditional Arabic"/>
          <w:sz w:val="32"/>
          <w:sz w:val="32"/>
          <w:szCs w:val="32"/>
          <w:rtl w:val="true"/>
        </w:rPr>
        <w:drawing>
          <wp:inline distT="0" distB="0" distL="0" distR="0">
            <wp:extent cx="166370" cy="271145"/>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نفقة الأولاد على الأب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هند بنت عتبة امرأة أبي سفيان ع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أبا سفيان رجل شحيح لا يعطيني من النفقة ما يكفيني ويكفي بني إلا ما أخذته من ماله بغير علمه، فهل علي من ذلك من جناح ؟ ف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ي من ماله بالمعروف ما يكفيك ويكفي بنيك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كما نبه الشيخ عندكم الشيخ عبد الرحمن الجامع لهذه المجموعة من الأحاديث والشارح لها، نبه على أن هذا الحديث يعني اعتمد عليه أهل العلم في مسائل كثيرة من مسائل الفقه، فمنها وجوب النفقة على الزوج لامرأته وأولاده </w:t>
      </w:r>
      <w:r>
        <w:rPr>
          <w:rFonts w:ascii="Traditional Arabic" w:hAnsi="Traditional Arabic" w:cs="Traditional Arabic"/>
          <w:sz w:val="32"/>
          <w:sz w:val="32"/>
          <w:szCs w:val="32"/>
          <w:rtl w:val="true"/>
        </w:rPr>
        <w:drawing>
          <wp:inline distT="0" distB="0" distL="0" distR="0">
            <wp:extent cx="166370" cy="27114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0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0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0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على الزوجة وعلى العيال واجب، يجب على الرجل أن ينفق على امرأته، ويجب على الرجل أن ينفق على أولاده القصر والفقر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ه هند المرأة العاقلة جاءت ت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أبي سفيان صخر بن حرب الذي قاد جيوش المشركين في قتال المسلمين، ثم منّ الله عليه بالإسلام فأسلم وحسن إسلام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ا سفيان زوجها رجل شحيح، الأصل ما يجوز للإنسان يأتي ي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خيل، والمرأة تصرف على أخ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وج فلان مرة بخيل، مرة فلس يجمع ها الدراهم عنده، لا ما في ما ي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ساء يقعن في هذا، كل واحدة تقص على الثانية أخبار زوجها وسيرته والذكية تأخذ ولا تعطي ولكنها تشاركها في الإثم في الغيبة، لكن هنا لها غرض؛ ما جاءت لمجرد التحدث، هي عندما تقول الرجل شحيح تريد أن تذكر المسوغ لسؤالها، المسوغ أخذ العلماء جواز الغيبة للمستفتي، اللي يريد يستفتي ويذكر فلان يذكر من خلقه ما تتعلق به الفتوى أو يتعلق به الاستفت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زوجي أبا سفيان رجل ش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مهيد إن هذا الكلام تمهيد تقوله تمهيدا وتكمل هذه كلمة إجم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طيني من النفقة ما يكفيني ويكف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ه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طيني من النفقة ما يكف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كف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بني أفآخذ من ماله ما يكفيني ويكف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سؤال يعني آخذ بغير علمه ما يكفيني ويكفي بني، ما ذهبت تتصرف، جاءت تستفتي لأن الأصل أنه لا يحل للمرأة أن تأخذ من مال زوجها شيئا، الأصل ما يحل لها أن تأحذ إلا ما تعلم أنه تطيب به نفسه، كما أنه هو ليس له أن يأخذ من مال امرأته إلا ما طابت به نفسها </w:t>
      </w:r>
      <w:r>
        <w:rPr>
          <w:rFonts w:ascii="Traditional Arabic" w:hAnsi="Traditional Arabic" w:cs="Traditional Arabic"/>
          <w:sz w:val="32"/>
          <w:sz w:val="32"/>
          <w:szCs w:val="32"/>
          <w:rtl w:val="true"/>
        </w:rPr>
        <w:drawing>
          <wp:inline distT="0" distB="0" distL="0" distR="0">
            <wp:extent cx="166370" cy="271145"/>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ل واحد له حق الملكية، له السلطة على ماله ليس لواحد منهما أن يتصرف في مال الآخر بغير إذ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من ماله ما يكفيك ويكفي بنيك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قيد ما هو فوضى تأخذ، لم يق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من ماله ما يكفيك ويكفي بنيك يعني حسب يعني ما يعجبك وحسب ما ترين أنه كفاية،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عروف، وهذا أصل من أصول الأحكام بالمعروف، خصوصا في المعاملات التي بين الناس، كثيرا ما تقيد بالمعروف، بالمعروف، بالمعروف، يعني بالعرف، يعني بما هو عرف يعترف به الناس، في النفقة بالمعروف يعني هي النفقة المعتادة التي ليس فيها تجاوز ولا توسعن ما في توسع كماليات ما في كماليات،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ي من ماله ما يكفيك ويكفي ب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المعروف لا، يعني بالرأي بمجرد رأي واستحسان وهوى ورغبة، هذا يجعلها تحترس وتقف، وتحطات لنفسها وتأخذ بقد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شيخ وأهل العلم يذكرون مسألة الظفر، يعني إنسان له مال، يعني إنسان يعني له عليه حق، يعني قد يكون غصبا قد يكون دينا مطله فهل إذا ظفرت بشيء من ماله تأخذ حق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لي ألف ريال وقد ظفرت بشيء من ما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هذه الألف أختلسه آخذ من ماله ما يدري؟ يعني آخذ حقي؟ هذه المسألة تسمى مسألة الظفرأ يعني أن يظفر صاحب الحق المستحق بشيء من مال مَن عليه الحق، هل له أن يأخذ حقه من ماله بغير علم؟ هذه مسألة للناس فيها ثلاثة مذاهب؛ والشيخ ذكر عندكم الرأي الوسط،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جوز، خلاص إذا كان لك حق على واحد متى ما ظفرت وهو ما يسمح يعني ما يعطيك إما أنه جحدك أو مطلك، إما جحدك أو مطلك فاذهب يعني ثم ظفرت بشيء من ماله فلك أن تأخذ حقك والحمد لله بعدل ولا تأخذ أزيد مطلقا، و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مطلقا، خلاص ما دام لك حق طالب، طالب قدامك المحكمة اشتك، اشتكه، هذان قولان متقابلان، والثال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حق الذي لك ثابتا يعني بسبب ظاهر، فنعم لك أن تأخذ من ماله؛ لأنك حينئذ لا تتهم، لكن إذا كان الحق الذي لك ليس لك عليه بينة وليس سببه ظاهرا، إذا أخذت من ماله ممكن تخونه وجاء في الحديث ولا تخن من خانك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 ه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قها على زوجها وحق أولادها على زوجها ثبت بالمعروف، يعني لو انكشف أنها أخذت من ماله بغير عل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ي، هذه نفقتي هذا شيء الله فرضه لي ولأولادي ولا أحد يلومها، والسبب ظاهر كل يعرف أن هذه زوجته وهؤلاء أولاد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نا ذكر لكم هذه المسألة ونبه عليها وبين أن هذا هو دليل القول الوسط، يعني فهذا الحديث من أحاديث الفقه، وحديث يعني الأحاديث التي يعتمد عليها القاضي والمفتي</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قضاء وقت الغضب </w:t>
      </w:r>
    </w:p>
    <w:p>
      <w:pPr>
        <w:pStyle w:val="Normal"/>
        <w:spacing w:lineRule="atLeast" w:line="200"/>
        <w:ind w:left="0" w:right="0" w:firstLine="400"/>
        <w:jc w:val="both"/>
        <w:rPr/>
      </w:pPr>
      <w:r>
        <w:rPr>
          <w:rFonts w:ascii="Traditional Arabic" w:hAnsi="Traditional Arabic" w:cs="Traditional Arabic"/>
          <w:sz w:val="36"/>
          <w:sz w:val="36"/>
          <w:szCs w:val="36"/>
          <w:rtl w:val="true"/>
        </w:rPr>
        <w:t>عن أبي بكر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كم أحد بين اثنين وهو غضبان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أصل من أصول القضاء، هذا أصل يعتمد يعني من أصول أحكام القضاء لا يحكم أحد بين اثنين وهو غضبان غضبان ، الغضب ثلاثة؛ غضب خفيف يعني ما يؤثر على عقلية الإنسان ورأيه وتدبيره، وهذا ليس مرادا هنا، وغضب يجعل الإنسان لا يدري عن نفسه كالسكران وهذا لا يتوجه إليه، هذا مثل السكران، هل يتوجه إلى السكران افعل ولا تفعل؟ لا يتوجه، لكن بقي الغضب الوسط، الغضب الذي يغلق على الإنسان باب النظر والتدبر للأم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ضي في حاجة إلى معرفة الدلائل الشرعية الدالة على الأحكام في القضايا الحقوقية وغير الحقوقية، ثم في حاجة إلى أن يعرف الواقع على ما هو عليه يتصور القضية، ولهذا يحتاج إلى أن يسمع من الطرفين الخصمين، لماذا يقول ماذا عندك يا فلان؟ أنت يا مدعي تكلم، ماذا تجيب يا فلان ؟ يريد يتصور الواقع، فالقاضي في حاجة إلى أن يعرف هذا وهذا وهذا، ويعرف كيف يطبق الأحكام الشرعية على القضايا الجزئية، القضايا الواقعية، يطبق القاعدة على الجزئيات، هذا يحتاج إلى عقل يعني إلى فقه سابق وإلى فقه في الواقع حاضر، وإلى عقل حاضر لتطبيق الأحكام، ينظر يفكر هذه القضية تدخل في أي قياس في أي قاعدة في أي دليل، إذا غضب غضبا شديدا، وتعصب هذا ينغلق عليه، ينسى المعلومات ينسى الأدلة ينسى وجه الحكم، يغيب ما يتصور الواقع على ما هو عليه بسبب الحالة النفسية بسبب الغضب، واضح، الآن هكذا الغضب كما تقدم، تقدم الكلام في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 ولهذا الغضب إذا استولى على الإنسان أوقعه في أغلاط وفي ورطات عامة وخاصة فهكذ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كمن أحد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ثنين أو أكثر، هذا أقل يعني ما يق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الخصومة إنما تكون بين اثنين أو جماعتين، لا يحكم لا يقضي القاضي وهو غضبان، لا يحكمن أحد بين اثنين وهو غضب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س على هذا كل ما يشوش عقل الإنسان ويشوش عليه ذهنه ويغلق عليه دينه؛ حتى يمنعه من التفكير والتدبر والتصور من شدة جوع أو عطش أو حزن، أو كونه حاقنا مثل مَن يدافع الأخبثين، لا روح الدورة حتى تريح، إذا كان عنده جوع شديد يروح يأكل، أما يحكم وهو يتململ يتململ تضيع الحقوق يعني مستعجل يرجع يحكم بينهم ويمشي لا أجل القضية للغد، وهذا القياس مبني على فهم العلة، لما؟ هل النهي عن الغضب يعني لخصوص الغضب؟ لكن خص الغضب؛ لأنه يكثر يعني يتعرض الحكام يتعرضون للغضب، يعني حتى لو أنه يعني في أثناء نظر القضية أحفظه بعض الخصوم فانفعل وغضب خلاص ترفع الجلسة هذا ما يمكن، فأهل العلم بس يعني نظروا للمعن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كم لا يختص بالغضب؛ بل بكل يعم، له عموم يعني هذا الحديث لفظه خاص ولكن معناه عام في كل ما يشبه الغضب في تشويش الذهن وإغلاق ا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كام من حكم الشريعة ومن كمال هذه الشريعة، لا إله إلا الله </w:t>
      </w:r>
      <w:r>
        <w:rPr>
          <w:rFonts w:ascii="Traditional Arabic" w:hAnsi="Traditional Arabic" w:cs="Traditional Arabic"/>
          <w:sz w:val="32"/>
          <w:sz w:val="32"/>
          <w:szCs w:val="32"/>
          <w:rtl w:val="true"/>
        </w:rPr>
        <w:drawing>
          <wp:inline distT="0" distB="0" distL="0" distR="0">
            <wp:extent cx="166370" cy="27114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رابة</w:t>
      </w:r>
      <w:r>
        <w:rPr>
          <w:rFonts w:cs="Traditional Arabic" w:ascii="Traditional Arabic" w:hAnsi="Traditional Arabic"/>
          <w:sz w:val="36"/>
          <w:szCs w:val="36"/>
          <w:rtl w:val="true"/>
        </w:rPr>
        <w:t xml:space="preserve">. </w:t>
      </w:r>
    </w:p>
    <w:p>
      <w:pPr>
        <w:pStyle w:val="TextBodyIndent"/>
        <w:jc w:val="both"/>
        <w:rPr/>
      </w:pPr>
      <w:r>
        <w:rPr>
          <w:rtl w:val="true"/>
        </w:rPr>
        <w:t>والله المستعان نعم رابعا</w:t>
      </w:r>
      <w:r>
        <w:rPr>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نهي عن الإسراف والكبر </w:t>
      </w:r>
    </w:p>
    <w:p>
      <w:pPr>
        <w:pStyle w:val="Normal"/>
        <w:spacing w:lineRule="atLeast" w:line="200"/>
        <w:ind w:left="0" w:right="0" w:firstLine="400"/>
        <w:jc w:val="both"/>
        <w:rPr/>
      </w:pPr>
      <w:r>
        <w:rPr>
          <w:rFonts w:ascii="Traditional Arabic" w:hAnsi="Traditional Arabic" w:cs="Traditional Arabic"/>
          <w:sz w:val="36"/>
          <w:sz w:val="36"/>
          <w:szCs w:val="36"/>
          <w:rtl w:val="true"/>
        </w:rPr>
        <w:t>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ل واشرب والبس وتصدق في غير سرف ولا مخيلة رواه أحمد، وأبو داود، وعلقه البخ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مرو بن شعيب، عن أبيه، عن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ند مختلف فيه بين أهل العلم، لكن أئمة الحديث يصح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ية عمرو بن شعيب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ما أعطاك الله من ال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لإباحة هذا الأمر للإباحة، والأكل منه ما هو واجب وهو ما يقيم ويحفظ الحياة هذا واجب، كل واشرب مما أباح الله من أنواع الشراب؛ من الماء وأنوع الأشربة التي أباحها الله للعباد، من الماء، واللبن، والعسل كما في سورة ال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شرب والبس مما أبا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طن، من الكتان، من مواد أخرى، من الص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أي نوع من أنواع المل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الأمر لا شك أنه للاستحباب، وأما الأكل والشرب فيختلف حكمه من الإباحة إلى الوجوب إلى الاستحباب، </w:t>
      </w:r>
      <w:r>
        <w:rPr>
          <w:rFonts w:ascii="Traditional Arabic" w:hAnsi="Traditional Arabic" w:cs="Traditional Arabic"/>
          <w:sz w:val="32"/>
          <w:sz w:val="32"/>
          <w:szCs w:val="32"/>
          <w:rtl w:val="true"/>
        </w:rPr>
        <w:drawing>
          <wp:inline distT="0" distB="0" distL="0" distR="0">
            <wp:extent cx="166370" cy="27114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له من المطاعم والمشارب والملابس والمنافع والأموال هي للمسلمين، للمؤمنين به الذين يستعينون بها على طاعته فهي حلال لهم، وإن شاركهم الكفار فيها وهي لا تحل لهم، ولهذا ما ظفر به المسلمون من أموال الكفار بغير قتال اسمه ف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ل راجع إلى أهله، فاء أي رجع، نبه على هذا المعنى وعلى هذه النقطة شيخ الإسلام ابن تيمية في غير موضع ومن ذلك كتابه السياسة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 من غير سر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ق، كل واشرب والبس وتصدق من غير سرف، من غير سرف في الأكل، ولا في الشرب ولا في اللباس، ولا في الصدقة، ولا في الصدقة أيضا، السرف في الأكل بأكل ما يضرك، بأكل ما يضر؛ بأكل الحرام، والشرب واللباس، اللباس له حدود وله أحكام، اللباس له حدود؛ يحرم لبس الحرير، يحرم لبس ما فيه التشبه بالكفار، ما فيه تشبه النساء بالرجال والرجال بالنساء، له حدود، والشريعة جاءت بتنظيم وأحكام لكل تصرفات الإنسان، ليس لك أن تأكل ما شئت كيف شئت، ولا أن تشرب ما شئت كيف شئت، ولا أن تلبس ما شئت كيف شئت، في حدود، أنت عبد لا بد أن تكون متقيدا يعني بشريعة سي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أيضا نعم الصدقة فيها إسراف، تتصدق وتعطي يعني مثلا تعطي الفقير فوق ما يستحق، فوق حاجته هذا يؤدي إلى أنك تضيع فقيرا آخر، أو تعطي مثلا في الزكاة يجوز تعطي الفقير من الزكاة فوق ما يستحق؟ ما يجوز، هذا أصله ما يحل له إلا قدر الكفاية، تتصدق وتضيع الحقوق الواجبة يعني أنت عليك ديون اللي عليه ديون وماله لا يفي بها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صحيح أنه محجور عليه شرعا، يعني لا يجوز له أن يتصرف في ماله ولا بالصدقة بما يعني بما يضر بغرمائه، يعني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ديون ناس يروح يسوي ولائم ويتزين عند الناس، وفخر، أو يتصدق في المناسبات، وقد يكون بنية صالحة وقد يكون بغير نية صالحة، لا لا من غير سرف هذا سرف، إذا تصدقت وأضعت الحقوق الواجبة أضعت الديون، أداء الديون وأداء النفقات الواجبة على الأهل، على الزوجة والأولاد هذا سرف وتجاوز</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سر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خيلاء، وهذه يمكن يكون الخيلاء في اللباس، يمكن يكون يعني في المآكل والمشارب، يصير عند بعض الناس يعني نوع من الاغترار والتعاظم على الناس، لكن أكثر ما يكون الخيلاء يمكن يكون الخيلاء في اللباس، يمكن يكون في المركوب؛ لأن الخيلاء في القلب، 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ظم وإعجا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شرب وا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ولله الحمد، الله خلق هذه النعم للعباد؛ لينتفعوا بها </w:t>
      </w:r>
      <w:r>
        <w:rPr>
          <w:rFonts w:ascii="Traditional Arabic" w:hAnsi="Traditional Arabic" w:cs="Traditional Arabic"/>
          <w:sz w:val="32"/>
          <w:sz w:val="32"/>
          <w:szCs w:val="32"/>
          <w:rtl w:val="true"/>
        </w:rPr>
        <w:drawing>
          <wp:inline distT="0" distB="0" distL="0" distR="0">
            <wp:extent cx="166370" cy="27114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 من غير سر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س من الخيلاء، واحترس من السرف وافهم الحقيقة، وبعد ذلك لا ضير عليك، ولا إثم ولا تبعة عليك إذا أكلت وشربت ولبست وتصدقت ما أخطأتك خصلتان؛ سرف، أو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وصلى الله وسلم وبارك على سيد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 إلا اثنت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هذا سؤال طيب أنا والله ما تيسر هذا وارد هذا السؤال لكن لو يراجع الصحيحين أنا أخشى أن فيه خصلة ثالثة جاءت إما في الحديث وأن تناصحوا من ولاه الله أمركم فالحقيقة أنا كان في ذهني أن أراجع صحيح مسلم، فراجعوه، وهذه الخصلة لا شك أنها قد ذكرت إما في هذا الحديث أو في حديث آخر وأن تناصحوا من ولاه الله أمركم وهي خصلة عظيمة مناصحة ولاة الأمر بتذكيرهم بما يجب عليهم وبما ينبغي لهم، وبما ينفع الرعية، هذه من الخصال المطلوبة شرعا، وهي من النصح، الدين النصيحة لله ولكتابه ولرسوله ولأئمة المسلمين نصح 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هو بالمقصود مجرد التشنيع والفضيحة والتشهير يعني والمناهضة والتحريش والتهييج لا لا المراد النصح، والنصح يكون بالطرق الكفيلة التي تحقق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في ذهني أ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 يسمع إلا من طرف واحد ولم يسمع من أبي سفي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سبحان الله، سبحان الله، لم يسمع هذا سؤال فيه شيء من يعني النشاز لم يسمع إلا يعني كان فيه إثارة اتهام للرسول لم يسمع ليه؟ يعني كان يقول ليش ما سمع من أبي سفيان، هذا اسمه عند أهل العلم فتوى ما هو حكم، اسمه فتوى والمفتي ما له شغل يروح يقول هات الطرف الثاني، أما الحاكم لا، اللي يريد أن يحكم، المفتي ما يلزم يعلم بالحكم بس، ويترك الأمر لذمة السائل المستفتي، وأما الحاكم فهو مُلزِم، في لغة السؤال غير سديدة ولا دقيقة، يعني عندي أن الرسول ما سمع من الطرف الثاني يعني ليه كأنه يقول ليش ما سمع من الطر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سمه فتوى ما قلنا إنه حكم، جاءت تستفتي، هل يجوز للمستفتي ما يلزم ويروح يقول حضره نشوف، هذا واحد يستفتي يقول أنا، المرأة تستفت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ني كذا وكذا يمكن تدعو الحاجة إلى حضوره إذا كان يحتاج للاستفسار والاستفصال وكذا، لكن ما دامت تستفتي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أمر الآن تجدهم في الفتا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أمر على ما ذكر فالحك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مر على ما ذ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أخ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من يرى أن إعفاء اللحية سنة ويرى ك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 أشهد بأن إعفاء اللحية 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مل السؤال يا شيخ؟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م ما تعلمون أن إعفاء اللحية سنة؟ ما هي بسنة 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س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نة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قولية والفعلية، ولكن إعفاءها واجب، إعفاء اللحية واجب لأمر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وفروا، أقلموا، خالفوا المجوس، خالفوا المشركين هذا هو الجواب على سؤا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بعده في شيء؟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فس السؤال يا شيخ،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رى أن الإسبال المحرم ما صحبه الخيلاء</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سفل من الكعبين في النار وأما يرى وما يرى ما لنا فيما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فل من الكعبين فهو في النار، بس، أعوذ بالله من الشهوات واتباع الأهواء، جاء في الحديث الصحيح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لا يكلمهم الله ولا ينظر إليهم ولا يزكيهم ولهم عذاب أليم ثلا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اللي أرخى ثوبه وصار يحف الأرض يسعى يحف الأرض، مسبل ولا ما هو مسبل؟ مسبل ثم إنه مسبل؟ مسب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ين شافه قال مسبل مسبل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دعوة إلى توحيد الله تعالى ونبذ الشرك إذا كانت تسبب خصومة بين المتأثرين بمظاهر الشرك ه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من باب التفريق بين المسلم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الله، هذا واجب، يجب التفريق بين المسلمين في هذا، يجب التفريق، الرسول جاء وقريش أسرة واحدة والناس كلهم قبيلة واحدة وجاء وفرق بينهم، الرسول فرق، ولهذا سبوه بالتفريق، سبوا الرسول بالتفريق قالوا إنه يفرق بين الرجل وامرأته وبين العشائر، فرق بينهم بالفرقان بين الحق والباطل، لا بد من الفرقان ومن شبهة الاجتماع على الباطل الدعوة إلى وحدة الأديان والتسامح بين اليهود والنصارى والمسلمين، الاتحاد هذا مطلوب، والله إذا اجتمعوا فهذا اجتماع على الباطل، أما التفرق المبني على الفرقان بين الحق والباطل اقر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 بين أولياء الرحمن وأولياء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يعني نريد يعني نسكت عن بيان الحق من أجل الناس يصيرون كلهم؛ المشرك والموحد والرافضي والسني، الرافضي والسني 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ثيرون النعرات الطائفية بلى بلى الشرك باطل الرافضة مشركون، الرافضة منافقون، الرافضة يضمرون أشد العداء لأهل السنة، بل يضمرون العداء لخير هذه الأمة، وكفى بهذا عارا وخزيا لهم، الرافضة أبطل الله كيدهم وكيد أعداء الدين من المنافقين واليهود والنصارى والمشرك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 وصلى الله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بشرى المؤمن </w:t>
      </w:r>
    </w:p>
    <w:p>
      <w:pPr>
        <w:pStyle w:val="Heading3"/>
        <w:ind w:left="0" w:right="0" w:firstLine="400"/>
        <w:jc w:val="center"/>
        <w:rPr/>
      </w:pPr>
      <w:r>
        <w:rPr>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نبينا محمد، وعلى آله وصحبه أجمع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ذر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أو يحبه الناس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عاجل بشرى المؤمن رواه مس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وصلى الله وسلم وبارك على عبده ورسوله وعلى آله و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فيحمده الناس أو يحبه الناس عليه،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 أنه يجب على العبد أن يخلص العمل لله، أي عمل يعمله مما شرع الله يجب فيه أن يكون ابتغاء وجه ال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غاء مرضاة الله </w:t>
      </w:r>
      <w:r>
        <w:rPr>
          <w:rFonts w:ascii="Traditional Arabic" w:hAnsi="Traditional Arabic" w:cs="Traditional Arabic"/>
          <w:sz w:val="32"/>
          <w:sz w:val="32"/>
          <w:szCs w:val="32"/>
          <w:rtl w:val="true"/>
        </w:rPr>
        <w:drawing>
          <wp:inline distT="0" distB="0" distL="0" distR="0">
            <wp:extent cx="166370" cy="27114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2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صل وشرط في كل عبادة، العبادة والعمل لا يكون صالحا إلا إذا تحقق فيه أمران شرطان؛ أن يكون لله يعني خالصا لوجه الله، وأن يكون على سنة رسول الله، أو أن يكون يعني موافقا للأمر؛ أمر الله ورسوله، وهنا جاء إشكال يعني الإنسان عمل عملا لله عمل عملا صالحا من صلاة وصيام وصدقة وبر ومعروف عمل ذلك لله، ومعلوم أن كثيرا من هذا يظهر للناس؛ فيتولد من هذا محبة الناس له، لا شك أن من يفعل الخير فإن الله يحببه إلى الناس فالله يحبه فإذا أحب الله عبدا نادى جبريل، إني أحب فلانا فأحبه، فيحبه جبريل، ثم ينادي جبريل أهل السماوات إن الله يحب فلان فأحبوه فيحبه أهل السماوات ويوضع له القبول في الأرض </w:t>
      </w:r>
      <w:r>
        <w:rPr>
          <w:rFonts w:ascii="Traditional Arabic" w:hAnsi="Traditional Arabic" w:cs="Traditional Arabic"/>
          <w:sz w:val="32"/>
          <w:sz w:val="32"/>
          <w:szCs w:val="32"/>
          <w:rtl w:val="true"/>
        </w:rPr>
        <w:drawing>
          <wp:inline distT="0" distB="0" distL="0" distR="0">
            <wp:extent cx="166370" cy="27114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ب يثمر أيضا الثناء والحمد فلان فلان يعني بالمناسبات يثني عليه من لا يعرفه، يثني عليه من لم يصل إليه من معروفه شيء، لكن يحبه في الله، هذه حقيقة،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امة الحب الصادق في الله هو الذي لا يزيد بالبر ولا ينقص بالجفاء، يعني تحبه في الله سواء يعني عمل لك معروفا ولا إنه جفاك، ما دام أنه يعني على الصراط المستقيم فأنت تحبه لله وفي الله، يعني كونه جفاك أو كونه ما يعرفك أو كونك ما تعرفه هذا لا أثر له أنت تحبه في الله، وأن يحب المرء لا يحبه إلا لله فإذا وجدت هذه المحبة نطق اللسان بما في القلب ثناء وحمدا و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قد يشكل، وقد أشكل هذا الذي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ل عليه يعني خشي أن يكون لهذا الثناء وهذا الحب تأثير على عمله، وأن هذا يمكن أن يقدح في عمله، وأن ينقص عمله وما إلى 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خاف أنه يكون أنه له تأثير كما فيما إذا قصد العامل ذلك، إذا قصد العامل المحم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مدة والمنزلة في نفوس الناس فهذا هو البلاء هذا هو الشر، هذا هو الشرك، لكن هذا لا يعمل العمل من الخير يريد به وجه الله، ثم يحصل في هذا الحمد وهذا الحب تسميه أيش مقصود للعامل مقصود؟ لا ، حاصل غير مقصود،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عاجل بشر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هذه بشرى محبة المؤمنين للعبد وثناؤهم عليه هذه بشرى عا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جل بشرى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له البشرى في الدنيا والآخرة، وهذه من بشرى الدنيا </w:t>
      </w:r>
      <w:r>
        <w:rPr>
          <w:rFonts w:ascii="Traditional Arabic" w:hAnsi="Traditional Arabic" w:cs="Traditional Arabic"/>
          <w:sz w:val="32"/>
          <w:sz w:val="32"/>
          <w:szCs w:val="32"/>
          <w:rtl w:val="true"/>
        </w:rPr>
        <w:drawing>
          <wp:inline distT="0" distB="0" distL="0" distR="0">
            <wp:extent cx="166370" cy="27114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المؤمنين ومحبة المؤمنين يعني بشرى يستبشر بها، لكن على الإنسان ألا يغتر بذلك، يحمد ربه ويسأل ربه الثبات ويحذر من الاغترار؛ لأن هذا يكون فيه فتنة أيضا، ثناء الناس على الشخص لفعله الخير هذا فيه فتنة له، هي بشرى وهي في نفس الوقت فتنة، فهي بشرى وخير ويستأنس به، ويستدل به على حسن عاقبة ذلك المحبوب المحمود، لكن على العبد أن يحذر، لا يغتر فإذا عرف ذلك يحمد الله، الحمد لله، الحمد لله، أسأل الله الثبات، أسال الله الثبات، وأولياء الله لهم البشرى على ألسن المؤمنين وعلى ألسن الملائكة، الملائكة ملائكة الله العباد المكرمون يبشرون أولياء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2"/>
          <w:szCs w:val="32"/>
          <w:rtl w:val="true"/>
        </w:rPr>
        <w:drawing>
          <wp:inline distT="0" distB="0" distL="0" distR="0">
            <wp:extent cx="166370" cy="27114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0"/>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position w:val="-12"/>
          <w:sz w:val="32"/>
          <w:szCs w:val="3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Traditional Arabic"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1"/>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ونهم بما يلقونه في قلوبهم من حسن الرجاء وحسن الظن بالله مع العمل والجد، ويبشرونهم عند الموت، ويبشرونهم في القبر، ويبشرونهم عند البعث </w:t>
      </w:r>
      <w:r>
        <w:rPr>
          <w:rFonts w:ascii="Traditional Arabic" w:hAnsi="Traditional Arabic" w:cs="Traditional Arabic"/>
          <w:sz w:val="32"/>
          <w:sz w:val="32"/>
          <w:szCs w:val="32"/>
          <w:rtl w:val="true"/>
        </w:rPr>
        <w:drawing>
          <wp:inline distT="0" distB="0" distL="0" distR="0">
            <wp:extent cx="166370" cy="27114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2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2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ب وهذا الثناء على ألسن المؤمنين هو من عاجل بشرى المؤمن، فمن رزق ذلك فليحمد الله وليسأل ربه الثبات، وليحذر من الاغترار </w:t>
      </w:r>
      <w:r>
        <w:rPr>
          <w:rFonts w:ascii="Traditional Arabic" w:hAnsi="Traditional Arabic" w:cs="Traditional Arabic"/>
          <w:sz w:val="32"/>
          <w:sz w:val="32"/>
          <w:szCs w:val="32"/>
          <w:rtl w:val="true"/>
        </w:rPr>
        <w:drawing>
          <wp:inline distT="0" distB="0" distL="0" distR="0">
            <wp:extent cx="166370" cy="27114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قرآن من الوعد هو بشرى للمؤمنين، فيه بشرى لأهل الإيمان والصلاح والاستقامة، وبهذا يعلم أن ما يحصل للعبد الصادق في إيمانه المخلص في عمله أن هذا الحب وهذا الثناء لا يضره، هذا هو المقصود، يعني جواب الرسول 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خير وأن ذلك عاجل بشرى المؤمن، وأنه ليس مما ينقص العمل ويقدح في العمل</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الحث على رضا الوالدين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رضا الله في رضا الوالدين، وسخط الله في سخط الوالدين أخرجه الترمذي، وصححه ابن حبان، والحا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حق الوالدين أعظم الحقوق بعد حق الله بنص كتاب الله</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2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1"/>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هذا في شرعنا وفي شرع من قبلنا، يعني تعظيم حق الوالدين وأنه قرين حق الله، والآيات في هذا كثيرة، ولقد وصى الله بحق الوالدين بلفظ الوصية، ما هو فقط أحسنوا بالوالدين إحسانا، لا </w:t>
      </w:r>
      <w:r>
        <w:rPr>
          <w:rFonts w:ascii="Traditional Arabic" w:hAnsi="Traditional Arabic" w:cs="Traditional Arabic"/>
          <w:sz w:val="32"/>
          <w:sz w:val="32"/>
          <w:szCs w:val="32"/>
          <w:rtl w:val="true"/>
        </w:rPr>
        <w:drawing>
          <wp:inline distT="0" distB="0" distL="0" distR="0">
            <wp:extent cx="166370" cy="271145"/>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3"/>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2"/>
          <w:szCs w:val="32"/>
        </w:rPr>
        <w:drawing>
          <wp:inline distT="0" distB="0" distL="0" distR="0">
            <wp:extent cx="166370" cy="27114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والدين يعني بر الوالد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ا حق الوالدين؟ برهما والإحسان إليهما، هذا هو حقهما على الولد أن يبرهما أن يحسن إليهما بأنواع الإحسان المناسبة لهما، المناسبة لحال كل منهما، ومن تفصيل هذا الإحسان</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مَّا يَبْلُغَنَّ عِنْدَكَ الْكِبَرَ أَحَدُهُمَا أَوْ كِلَاهُمَا فَلَا تَقُلْ لَهُمَا أُفٍّ وَلَا تَنْهَرْهُمَا وَقُلْ لَهُمَا قَوْلًا كَرِيمًا </w:t>
      </w:r>
      <w:r>
        <w:rPr>
          <w:rFonts w:ascii="Traditional Arabic" w:hAnsi="Traditional Arabic" w:cs="Traditional Arabic"/>
          <w:sz w:val="32"/>
          <w:sz w:val="32"/>
          <w:szCs w:val="32"/>
          <w:rtl w:val="true"/>
        </w:rPr>
        <w:drawing>
          <wp:inline distT="0" distB="0" distL="0" distR="0">
            <wp:extent cx="166370" cy="27114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وَاخْفِضْ لَهُمَا جَنَاحَ الذُّلِّ مِنَ الرَّحْمَةِ وَقُلْ رَبِّ ارْحَمْهُمَا كَمَا رَبَّيَانِي صَغِيرًا </w:t>
      </w:r>
      <w:r>
        <w:rPr>
          <w:rFonts w:ascii="Traditional Arabic" w:hAnsi="Traditional Arabic" w:cs="Traditional Arabic"/>
          <w:sz w:val="32"/>
          <w:sz w:val="32"/>
          <w:szCs w:val="32"/>
          <w:rtl w:val="true"/>
        </w:rPr>
        <w:drawing>
          <wp:inline distT="0" distB="0" distL="0" distR="0">
            <wp:extent cx="166370" cy="27114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أنواع البر والإحسان، التواضع، لباقة في الكلام، لطف في الكلام، احترام، دعاء، أدب، وما أكثر من يسيء الأدب مع والديه، يسيء الأدب برفع الصوت، نهر </w:t>
      </w:r>
      <w:r>
        <w:rPr>
          <w:rFonts w:ascii="Traditional Arabic" w:hAnsi="Traditional Arabic" w:cs="Traditional Arabic"/>
          <w:sz w:val="32"/>
          <w:sz w:val="32"/>
          <w:szCs w:val="32"/>
          <w:rtl w:val="true"/>
        </w:rPr>
        <w:drawing>
          <wp:inline distT="0" distB="0" distL="0" distR="0">
            <wp:extent cx="166370" cy="27114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فف، تبرم، تضجر، ما أكثر هذا من الناس، البر الخالص، البر الحقيقي عزيز وهو موجود، في الناس خير، بر، إحسان، لكن من الناس من يفعل هذا يعني خلقا وجبلة وعادة وهذا خلق كريم وشريف، لكن ينبغي أن يكون هذا لله حتى يثمر الثمرة العظيمة، يكون لله يعني بر الوالدين يمكن أن يكون يعني بحكم العقل والفطرة والعادة والخلق، يعني فيه ناس وإن لم يكونوا من المتدينين والصالحين والعالمين لكن خلق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يحمد لهم ويعتبر خلقا فاضلا وشريفا، ولكن إنما يكون عملا صالحا بشرط أن يكون لله، يعني ينبغي لمن يبر والديه أن يستحضر الاحتساب، يستحضر أمر الله ونهيه، يمسك عما يظهر من الإساءة والعقوق ويفعل ما يقتضيه البر والإحسان، ويكون ذلك لله طاعة لله، عبودية لله، كما في قصة أحد الثلاثة الذي ضرب مثلا عظيما في بره لوالديه وعنايته بهما، يأتي بعد ما ن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ه ألا يغبق أحدا قب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قي اللبن لا يسقي لأحد لا لأهل ولا ولد ولا شيء، فجاء فوجدهما نائمي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رهت أن أوق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 والإناء كأنه بيده ينتظر والصبية يتضاغون ما سقوا اللبن، يعني قال الجاري خلوهم ينامون لو قاموا إن شاء الله يلقون حقهم، لا هذا وجلس عند رأسهما ينتظر، حفاوة وعناية يقول حتى برق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برق الفجر، يعني هذا فيه دلالة على أنه إذا برق الفجر سيقومان في عبودية وعبادة وقيام، فبرق الفجر فقاما فسقاهما اللب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ما فعلت هذا إل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عل ما فعل من التقديم لوالديه ومن الصبر والانتظار والمحافظة على هذه العادة إنما فعل ذلك لله ليتقرب إلى الله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تعلم أني ما فعلت ذلك إلا لك ففرج لنا من هذه الصخرة فف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ر يعني يعرض كل واحد نفسه على هذه المقاييس على هذه المثل على هذه النصوص، زن نفسك ما حظك من هذا البر؟ وأيش عندك من نسبة البر الخالص الصادق؟ بعض الناس قد يبر لكن يعني يفعل الأمور لكن بشيء من التضايق والتبرم، قد يظهر شيء من ذلك وقد يكون في النفس، يعني المسألة فيها يعني مجاملة فيها شيء ليس عن طيب نفس وعن أريحية وعن احتساب و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يعني حتى ولو يعني عن نتيجة ضغوط يبر بوالديه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طلب أمه أو يطلب أبوه حاجة هو ما مرتاح، هو يريد يعني بعض الشباب يقول يريد يروح للزملاء للشباب يروح معهم يروح بأريحية وبانشراح، لكن تنفيذ طلبات حاجة للأب للأم لا، هذا إن فعل فبتكره وبتذمر وبضيق صدر، ما يكون البر المطلوب، هذا كره، ولا يحصل به إذا ظهرت هذه السمات والأمارات ما يحصل به الرضا للوالدين، وهنا حديثنا رضا الله في رضا الوالدين وسخط الله في سخط الوالدين وهذا يعني معناه أن رضا الوالدين سبب لرضا الله وسخط الوالدين سبب لسخط الله، وفي هذا الحديث إثبات الرضا والسخط لله كما دل على ذلك القرآن، ومذهب أهل السنة في ذلك معروف أن الله تعالى يرضى ويسخط كيف شاء وليس رضاه كرضا المخلوق ولا سخطه كسخطهم، كما يقال في الكراهة والحب والبغض وما إلى ذلك كما تقدم غير مرة، رضا الوالدين عن ولدهما من أسباب رضا الله، إذا اطلب رضا الله بأن ترضي والديك، اطلب رضا الله بأن تبر والديك وتحسن إلى والديك وتحترم والديك؛ لتنال رضاهما أو ليرضيا عنك فتنال رضا الله، واحذر أن تسخطهما بنوع من المعاملة بالعصيان بالإهانة بالسب، يعني كما أن بر الوالدين يعني من أعظم الحقوق ومن أفضل الحسنات، فعقوقهما قرين الشرك، يعني الإحسان إليهما قرين التوحيد، وعقوقهما قرين الشرك، تجدون هذا في الحديث المتفق على صحته،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لا أنبئكم بأكبر الكبائ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تقابل وتناسب ظاهر، العقوق قرين الشرك، والبر والإحسان قرين التوحيد، وسخط الله في سخط الوالدين سخط الوالدين بسبب من أسباب السخط يمكن أن يكون بعصيانهما بانتهارهما بالسب، يعني العقوق أنواع ومراتب ولكن من ذلك السب والشتم حتى ولو على سبيل التسبب، من الكبائر أن يسب الرجل والديه أو أن يشتم الرجل والد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ب الرجل والديه؟ يعني هذا ما هو معقول، كيف يتصور أن الرجل يواجه وال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ب أب الرجل فيسب أباه ويسب أمه فيسب أمه فهذا البادي بالسب الذي سب والدي الناس فسبوا والديه هو مستوجب للعنة الله؛ لأنه من كبائر الذنوب، يعني إذا لعن الوالدين إما أن يكون بالمواجهة وهذا أقبح ما يكون يواجههما بالسب واللعن، وهذا يقع كثيرا إذا عصب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في هذا ويمكن يحترم صديقه أو يحترم زوجته أعظم مما يحترم أباه وأمه، فالبعض يسب ويلعن أباه وأمه، ويحصل ذلك بالتسبب كل هذا من كبائر الذنوب، وذلك موجب لسخط الله، من أسباب سخط الله، ففي هذا الحديث يعني ترغيب في بر الوالدين، والإحسان إلى الوالدين، وإرضاء الوالدين، وتحذير من عقوق الوالدين بإسخاطهما بأي سبب من الأسباب، ترغيب وت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 الله في رضا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ذا يا عبد الله، عليك برضا والديك ببر والديك بالإحسان إلى والديك، يا عبد الله، احذر أن تسخط والديك فيسخط الله عليك احذر، ترغيب وترهيب، فعقوق الوالدين من كبائر الذنوب، وبر الوالدين من أعظم الحسنات، ومع ذلك الله أمر بطاعة الوالدين، يعني من برهما طاعتهما لكن بالمعروف </w:t>
      </w:r>
      <w:r>
        <w:rPr>
          <w:rFonts w:ascii="Traditional Arabic" w:hAnsi="Traditional Arabic" w:cs="Traditional Arabic"/>
          <w:sz w:val="32"/>
          <w:sz w:val="32"/>
          <w:szCs w:val="32"/>
          <w:rtl w:val="true"/>
        </w:rPr>
        <w:drawing>
          <wp:inline distT="0" distB="0" distL="0" distR="0">
            <wp:extent cx="166370" cy="27114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ر الوالدين مشروع وواجب وإن كانا كافرين، يعني واحد مسلم ووالداه يعني كافران مشركان، نصرانيان، يهوديان هل يسقط حقهما من البر؟ لا، ما يسقط يجب برهما مع بغضهما على دينهما </w:t>
      </w:r>
      <w:r>
        <w:rPr>
          <w:rFonts w:ascii="Traditional Arabic" w:hAnsi="Traditional Arabic" w:cs="Traditional Arabic"/>
          <w:sz w:val="32"/>
          <w:sz w:val="32"/>
          <w:szCs w:val="32"/>
          <w:rtl w:val="true"/>
        </w:rPr>
        <w:drawing>
          <wp:inline distT="0" distB="0" distL="0" distR="0">
            <wp:extent cx="166370" cy="27114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4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عهما إذا دعياك للشرك والكفر وكذلك لا تطعهما إذا دعياك إلى المعصية فإنه لا طاعة لمخلوق في معصية الخالق برهما يكون بالقدر المناسب، لكن الوالدان المسلمان لهما حق يعني ما ليس للوالدين الكافرين من المحبة الفطرية الطبيعية والمحبة الإيمانية، ولا شك أن هذا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ر ثلاثة أصناف؛ جار له ثلاثة 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قرابة إذا كان قريبا، وحق الجوار وحق الإسلام، وجار له ح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إسلام وحق الجوار، وثالث الجار الكافر له حق الجوار</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سبل تنقية القلب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عبد الله بن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لاث لا يغل عليهن قلب مسلم؛ إخلاص العمل لله، ومناصحة ولاة الأمور، ولزوم جماعة المسلمين فإن دعوتهم تحيط من ورائهم رواه الترمذي، والشافعي، وغير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يشبه ما تقدم إن الله يرضى لكم ثلاثا ويكره لكم ثلاثا 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لا يغل عليهن قل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يكون فيه غل منهم، بل ينشرح صدر المسلم لهذه الخصال الثلاث، فإن هذه الخصال إحداهما راجع إلى أصل الدين وهو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ب المسلم ينعم بذلك، ينعم أن يكون العمل لله، ينعم بالإخلاص لله، لا يجد ضيقا ولا يجد حرجا، الإخلاص هو شرط العمل الصالح كما 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مل خالصا لله لا يكون لغيره، ولا يكون مشتركا بينه وبين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لاص العم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ما تطيب به نفس المؤمن وينشرح له صدره </w:t>
      </w:r>
      <w:r>
        <w:rPr>
          <w:rFonts w:ascii="Traditional Arabic" w:hAnsi="Traditional Arabic" w:cs="Traditional Arabic"/>
          <w:sz w:val="32"/>
          <w:sz w:val="32"/>
          <w:szCs w:val="32"/>
          <w:rtl w:val="true"/>
        </w:rPr>
        <w:drawing>
          <wp:inline distT="0" distB="0" distL="0" distR="0">
            <wp:extent cx="166370" cy="27114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م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صحة 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 مناصحة، تجب النصيحة لولاة الأمور، والنصيحة أعم من المناصحة، المناصحة من ثمرات النصيحة،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خير، محبة الخير لهم، محبة صلاحهم، محبة استقامة حالهم، محبة عافيتهم، ولهذا أهل السنة والجماعة يرون السمع والطاعة لولاة الأمور، ويدعون لهم بالصلاح والمعافاة، ويدينون لهم بالنصيحة على حد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دين النصيحة إلى قوله وأئمة المسلمين وضد النصيحة الغش ومحبة الشر لهم، هذا حق واجب لكل مسلم، لكل مسلم تجب النصيحة، أن تحب الخير لإخوانك المسلمين، ولا سيما الخواص من الولاة ومن أهل العلم، ولهذا الرسول خص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ئمة المسلمين وعامتهم خصهم من بين عامة الناس، والمناصحة تتضمن أمرهم بالمعروف ونهيهم عن المنكر، والمشورة الصالحة هذا بالنسبة لمن يتيسر له ذلك، وولاة الأمر يمكن أن نفهمهم بأوسع مما يظن، يعني كل من ولي على شيء من أمور المسلمين فهو ولي أمر بقدره وفي حدود ولايته، يدخل في ذلك يعني الملك والرئيس والإمام الأعظم ومن دونه من الوزراء، كل واحد في حدوده، مدير المدرسة ولي أمر على ما ولي، أليس في الحديث كلكم راع وكلكم مسئول عن رعيت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ل راع في أهل بيته والمرأة راعية مسئوليات، فالنصيحة مما ينشرح له وبه صدر المسلم، فهو يحب ذلك ويقوم به حسب الاستطاعة، ولا يجد في ذلك حرجا ولا ضيقا، لا يجد في ذلك غ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صحة ولا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لة الأولى لله، والثانية في معاملة الخلق، في معاملة ولاة الأمور، يعني هم ولاة الأمر يعني كما قلنا يجب لهم من النصيحة والمناصحة فوق ما يجب وما يستحب لسائر الناس؛ لأن في صلاح حالهم يحصل خير كثير ويندفع شر كثير، والخصل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جماعة، ولزوم الجماعة يتضمن أمرين؛ لزوم جماعة المسلمين في الاعتقاد والمنهج، وهو مثلا لزوم ما عليه أهل السنة والجماعة، ما كان عليه السلف الصالح من الصحابة والتابعين، لزوم طريقهم في الدين، لزوم هذا الطريق، وضد ذلك التفرق </w:t>
      </w:r>
      <w:r>
        <w:rPr>
          <w:rFonts w:ascii="Traditional Arabic" w:hAnsi="Traditional Arabic" w:cs="Traditional Arabic"/>
          <w:sz w:val="32"/>
          <w:sz w:val="32"/>
          <w:szCs w:val="32"/>
          <w:rtl w:val="true"/>
        </w:rPr>
        <w:drawing>
          <wp:inline distT="0" distB="0" distL="0" distR="0">
            <wp:extent cx="166370" cy="27114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قدم وأن تعتصموا بحبل الله جميعا ولا تفر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و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جماعة المسلمين، لا تحد عن الصراط المستقيم، طريق جماعة المسلمين هو الصراط المستقيم، طريق السلف الصالح من الصحابة والتابعين ومن تبعهم بإحسان هو الصراط المستقيم، فالزم هذا الطريق استقم على هذا الطريق، اعتصم بحبل الله ولا تحد عن ذلك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و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معنى لزوم الجماعة هو لزوم الجماعة المجتمعة على إمام، وذلك بعدم الخروج وعدم الفرقة وعدم التفريق، يكون لزوم الجماعة بالسمع والطاعة بالمعروف، ويكون بترك الخروج وبمجانبة ما يسبب الفرقة؛ لأن بهذا الاجتماع وبهذه الملازمة يحصل خير كثير، ويندفع شر كث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يحدث يعني إذا حصل الانقسام والافتراق والنزاع على السلطة والنزاع على الولاية؟ يحدث الشر المستطير ولهذا جاءت الشريعة بالنهي عن الخروج على الأئمة، وجاءت بالأمر بالسمع والطاعة بالمعروف؛ لأن في مخالفة ذلك الشر المستطير على الأمة في دمائهم وأموالهم وأعراضهم وفي دينهم، الشر هو الافتراق، فلزوم جماعة المسلمين في مثل هذا الحديث يشمل النوعين؛ لزوم الجماعة الطريق القويم يعني في الدين جماعة المسلمين في الدين، ولزوم الجماعة التي تحت إمام وقيادة واحدة لتحقيق المصالح، ولا يكون الإنسان نظرته من أجل الدنيا مثل ما جاء في الحديث ثلاثة لا يكلمهم الله ولا ينظر إليهم ولا يزكيهم قال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بايع إماما لا يبايعه إلا للدنيا فإن أعطاه منها وفى لأنه ما هو بدين، السمع والطاعة ما هو بدين، ما يتدين بهذا إنما هو من أجل المصلحة، وإن لم يعطه لم يف له بالبيعة بل يخرج عليه، ويكون مع من يخرج عليه، ولا يطيعه بالمعروف، فينبغي للمسلم أن يكون سمعه وطاعته لولي الأمر دينا يتدين به بالمعروف، لا تطعه في المعصية، وإذا كان هو نفسه ظالما أو عاصيا فمعصيته وظلمه عليه، لكن هذا ما يسقط الحق عنك، ما يسقط الحق الذي عليك، فتؤدي الواجب الذي عليك كما في الحديث الصحيح أعطوهم الحق الذي لهم وسلوا الله الذي لكم المسلم ما يكون يعني تعامله دائرا على مصالحه فقط، ما ينظر إلا في مصلحته، إن تحققت مصالحه كانت الأمور تماما وإن فاته شيء من مصالحه انسلخ يعني من مقتضيات الشرع ومما يجب عليه في شرع الله، يعني تعامله مع الآخرين مع ولاة الأمر أو غيرهم مادي بحت ما فيه دين، لا، الدين شامل دين الإسلام فيه شمولية يتضمن أداء الحقوق التي لله من الفرائض وأداء حقوق الخلق، شريعة شاملة فيها شمولية وك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زوم جماعة المسلمين فإن دعوتهم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مسلمين دعوتهم واحدة هذا الأصل، ودعاؤهم أيضا مما يسعد به جميعهم، دعوة المسلمين يعني دعاؤهم لله يحيط من ور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ط من ورائهم دعاؤهم، دعوة المسلمين دعاؤهم لله مما يحفظهم الله به جميعا، ويصرف به بدعوتهم الشرور دعو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عوة المسلمين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فظهم الله بها وينفعهم الله بها، كما تقدم أن دعوة المستضعفين هل تنصرون وترزقون إلا بضعفائكم فالمسلمون شيء واحد هذا الأصل، وعلى المسلم أن تكون يعني علاقته يعني مع عموم المسلمين مع إخوانه المسلمين، يعني المسلمون كانوا قديما أمة واحدة ودولة واحدة، وبعد ذلك حصل التشرذم والتفرق والتمزق وكذا، لكن على الإنسان أن يتقي الله، هذا التفرق يعني في الولايات والأنظمة لا يبيح التفرق في الدين، بل ينبغي أن يكون الولاء باقيا، أن يكون ولاؤك للمسلمين في أي مكان ومن أي جنس كانوا ومن أي بلد كانوا يعني ما تخص مبادئ الوطنية، يعني المبادئ الوطنية يعني يكون ولاؤك لمنسوبي بلدك الصغير أو الكبير؟ لا، </w:t>
      </w:r>
      <w:r>
        <w:rPr>
          <w:rFonts w:ascii="Traditional Arabic" w:hAnsi="Traditional Arabic" w:cs="Traditional Arabic"/>
          <w:sz w:val="32"/>
          <w:sz w:val="32"/>
          <w:szCs w:val="32"/>
          <w:rtl w:val="true"/>
        </w:rPr>
        <w:drawing>
          <wp:inline distT="0" distB="0" distL="0" distR="0">
            <wp:extent cx="166370" cy="27114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والمؤمنات يجب أن يكونوا متحابين، يحب بعضهم بعضا، ويحب كل للآخر كما يحب لنفسه، وكل ينصح لسائر المسلمين في سائر البلاد وفي سائر الأقطار، يعني يجب على المسلمين أن يحذروا من التعصب للأرض واللون واللغة، </w:t>
      </w:r>
      <w:r>
        <w:rPr>
          <w:rFonts w:ascii="Traditional Arabic" w:hAnsi="Traditional Arabic" w:cs="Traditional Arabic"/>
          <w:sz w:val="32"/>
          <w:sz w:val="32"/>
          <w:szCs w:val="32"/>
          <w:rtl w:val="true"/>
        </w:rPr>
        <w:drawing>
          <wp:inline distT="0" distB="0" distL="0" distR="0">
            <wp:extent cx="166370" cy="27114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w:t>
      </w:r>
      <w:r>
        <w:rPr>
          <w:rFonts w:ascii="Traditional Arabic" w:hAnsi="Traditional Arabic" w:cs="Traditional Arabic"/>
          <w:sz w:val="32"/>
          <w:sz w:val="32"/>
          <w:szCs w:val="32"/>
          <w:rtl w:val="true"/>
        </w:rPr>
        <w:drawing>
          <wp:inline distT="0" distB="0" distL="0" distR="0">
            <wp:extent cx="166370" cy="27114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2"/>
          <w:sz w:val="32"/>
          <w:szCs w:val="32"/>
          <w:rtl w:val="true"/>
        </w:rPr>
        <w:drawing>
          <wp:inline distT="0" distB="0" distL="0" distR="0">
            <wp:extent cx="166370" cy="27114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شابهون في أخلاقهم وفي أعمالهم </w:t>
      </w:r>
      <w:r>
        <w:rPr>
          <w:rFonts w:ascii="Traditional Arabic" w:hAnsi="Traditional Arabic" w:cs="Traditional Arabic"/>
          <w:sz w:val="32"/>
          <w:sz w:val="32"/>
          <w:szCs w:val="32"/>
          <w:rtl w:val="true"/>
        </w:rPr>
        <w:drawing>
          <wp:inline distT="0" distB="0" distL="0" distR="0">
            <wp:extent cx="166370" cy="27114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شعور بالرابطة رابطة الدين رابطة الإسلام مثل المؤمنين في توادهم وتراحمهم وتعاطفهم كالجسد الواحد إذا اشتكى منه عضو تداعى له سائر الجسد بالحمى والسهر يجب على المسلم أن يحكم كتاب الله وسنة رسوله على كل شئونه على مشاعره على علاقاته على تصر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زوم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ماعة جماعة المسلمين</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قلة الكمال في البشر </w:t>
      </w:r>
    </w:p>
    <w:p>
      <w:pPr>
        <w:pStyle w:val="Normal"/>
        <w:spacing w:lineRule="atLeast" w:line="200"/>
        <w:ind w:left="0" w:right="0" w:firstLine="400"/>
        <w:jc w:val="both"/>
        <w:rPr/>
      </w:pPr>
      <w:r>
        <w:rPr>
          <w:rFonts w:ascii="Traditional Arabic" w:hAnsi="Traditional Arabic" w:cs="Traditional Arabic"/>
          <w:sz w:val="36"/>
          <w:sz w:val="36"/>
          <w:szCs w:val="36"/>
          <w:rtl w:val="true"/>
        </w:rPr>
        <w:t>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ما الناس كالإبل المائة لا تكاد تجد فيها راحلة متفق عل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ابن عمر رضي الله عنهما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ناس كالإبل المائة لا تكاد تجد فيها راحلة نبه الشيخ عندكم أن الحديث فيه خبر ويتضمن إرشاد و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ذلول التي تصلح للركوب وتنقاد، وتكون طوعا مذللة تجد الإبل المائة تبحث عن واحدة يعني راحلة لا تكاد تجد فيها واحدة، يمكن تجد فيها واحدة ويمكن ما تجد، لا تكاد كالإبل المائة التي لا تكاد يعني لا يقرب؛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عال المق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عيرا ذلولا يصلح للركوب والعمل، هذا يتضمن أن الغالب على الخلق على الناس هو التقصير والنقص وسوء الحال، هذا هو الغالب، لكن يعني الرجل الصالح الذي يعني يسرك في مظهره ومخبره في عبادته وفي معاملته، يعني مستوف لهذه الجوانب يعني تجد هذا عابدا لكن في معاملة الناس سيء، تجد هذا حسن المعاملة لكن في عبادته لله وفي أداء الفرائض مقصر، وهذا ليس هو المطلب، المطلب أنك تطلب إنسانا مثاليا كما يقال مثالي نموذج من الناس، هذا نادر يعني قليل في الخلق، لا بد أن تجد هذا طويلا، هذا قصيرا، يقول ابن القيم في شرحه لكلام للإمام أحم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ترى صابرا لا بصيرة له، صابرا يعني عنده جانب الصبر والفعل والعمل لا بصيرة له رأيته، تجد هذا موجود، وإن شئت ترى بصيرا لا صبر له رأيته موجودا في الناس، وإن شئت ترى من لا صبر له ولا بصيرة رأيته، هذه الأقسام كلها متوفرة، وإن شئت ترى بصيرا صابرا لم تكد، بصير البصر يتضمن العلم يعني ذا علم وذا صبر وعمل صالح، وإن شئت ترى بصيرا صابرا لم تكد، فإن وجدته وجدت إمام هدى فاستمسك بغرزه، يعني الكمال عزيز ن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سعدي رحمه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أيضا يتضمن أنه يجب على الأمة أن يعملوا على وجود ذوي الكفاءة وهكذا أيضا يعني من وجه آخر أنك في بعض الشئون يعني في باب الولايات والكفاءات لا تكاد تجد ذا الكفاءة المرضية التي تحقق الغايات المطلوبة لكن سددوا وقاربوا يعني تريد المثالية فيمن يتولى كذا القاضي المثالي، الوزير المثالي، المفتي الذي يكون على مستوى من العلم والتحقيق والفقه، يعني أيضا هذا ي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السع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أيضا فيه الإرشاد إلى أن على الأمة أن تعمل على وجود ذوي الكفاءات وتأهيل الرجالات؛ ليوجد فيها من يصلح للولايات ويصلح للقيام بالمهمات؛ لأن الأمة تحتاج يعني إلى قيادات تحتاج إلى دعاة تحتاج إلى علماء تحتاج إلى قضاة تحتاج إلى كفاء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بر عن الواقع، وفي ضمن ذلك إرشاد إلى العمل لإيجاد من يصلح ومن يحصل به تحقيق الغايات من المهمات والولايات</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ind w:left="0" w:right="0" w:firstLine="400"/>
        <w:jc w:val="center"/>
        <w:rPr/>
      </w:pPr>
      <w:r>
        <w:rPr>
          <w:rtl w:val="true"/>
        </w:rPr>
        <w:t xml:space="preserve">فضل المؤمن آخر الزمان </w:t>
      </w:r>
    </w:p>
    <w:p>
      <w:pPr>
        <w:pStyle w:val="Normal"/>
        <w:spacing w:lineRule="atLeast" w:line="200"/>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عن أنس بن مالك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أتي على الناس زمان القابض على دينه كالقابض على الجمر رواه الترمذ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بر من الرسول بأنه يأتي على الناس 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بض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تمسك بدينه الثابت على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قابض على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بض على الجمر يجد معاناة، قابض على جمر، القابض على دينه المتمسك بدينه يجد صعوبة؛ لأن الناس وكل من حوله ضده، وهذا مثال الغريب هذا يتصل بأحاديث الغربة بدأ الإسلام غريبا وسيعود غريبا كما بدأ فطوبى للغربا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صلحون إذا فسد الناس أو يصلحون ما أفسد الناس غرباء يعني صالحون في مجتمعات وفي أناس كثير على غير الصراط المستقيم، وهؤلاء الغرباء هم الذين جاء فيهم الحديث 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مل منهم أجر خمسي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يا رسول الله أو من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كم وهذا أشكل على بعض الناس، كيف يكون هؤلاء أفضل من الصحاب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نهم لهم أجر خمسين من الصحابة في باب من أبواب الدين، ألا وهو الصبر مع قلة المعين، ولابن القيم لو قرأتمو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فية ال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يعني جميل في الغربة يعني منها يقول</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835"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ـابقون أقـل فـي الحسـب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يســـت غربة الأوطــــ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بالدين بيــن عسـاكر الشـيط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قـاصدين لمطلـــع الإيمـــ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ن جــاء بالإيمــان والقـرآ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b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ـل اليميـن فثلـة مـع مثلهـا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مـا ذاك إلا أنـهـم هـم الغربـاء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لكنهـا واللــه غربــة قــائ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طـوبى لهم ركبوا على متن العزائم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طوبى لهـم وإمـامهم خـير الورى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ات طويلة، فصل في الغربة، ومن ذلك يعني قوله</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حـملون لأجله من شأ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 ليس يضيع ما يتحمل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قوله</w:t>
      </w:r>
      <w:r>
        <w:rPr>
          <w:rFonts w:cs="Traditional Arabic" w:ascii="Traditional Arabic" w:hAnsi="Traditional Arabic"/>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701"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قـاه بيـن عـدى بلا حسبا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ترجــع يوافيـه الفريق الثان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سل أحشاه عن حر لذي النيران </w:t>
            </w:r>
            <w:r>
              <w:rPr>
                <w:rFonts w:cs="Traditional Arabic" w:ascii="Traditional Arabic" w:hAnsi="Traditional Arabic"/>
                <w:sz w:val="36"/>
                <w:szCs w:val="36"/>
                <w:rtl w:val="true"/>
              </w:rPr>
              <w:br w:type="textWrapping" w:clear="all"/>
            </w:r>
          </w:p>
        </w:tc>
        <w:tc>
          <w:tcPr>
            <w:tcW w:w="400" w:type="dxa"/>
            <w:tcBorders/>
          </w:tcPr>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br w:type="textWrapping" w:clear="all"/>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 الغريب المستضام عن الذي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ـي كـل يـوم فرقـة تغزوه إن </w:t>
            </w:r>
            <w:r>
              <w:rPr>
                <w:rFonts w:cs="Traditional Arabic" w:ascii="Traditional Arabic" w:hAnsi="Traditional Arabic"/>
                <w:sz w:val="36"/>
                <w:szCs w:val="36"/>
                <w:rtl w:val="true"/>
              </w:rPr>
              <w:br w:type="textWrapping" w:clear="all"/>
            </w:r>
            <w:r>
              <w:rPr>
                <w:rFonts w:ascii="Traditional Arabic" w:hAnsi="Traditional Arabic" w:cs="Traditional Arabic"/>
                <w:sz w:val="36"/>
                <w:sz w:val="36"/>
                <w:szCs w:val="36"/>
                <w:rtl w:val="true"/>
              </w:rPr>
              <w:t xml:space="preserve">فلذاك كــان كقــابض جـمر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مسك بدين الله في وسط المجتمعات الفاسدة يلاقي عنتا وصعوبة، يهزأ به الناس، ويسخر به الناس، ويؤذيه الناس يؤذونه؛ لأن له شأنا ولهم شأن للناس شأن وله شأن غريب بينهم، غريب في وطنه، هو في وطنه في بلده التي ولد فيها ولكنه غريب؛ لأنه متفرد في أخلاقه، في سلوكه، في عقي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خبر صادق يأتي على الناس زمان المتمسك بدينه كالقابض على الجمر، وفي هذا إرشاد إلى الصبر، الصبر على دين الله ومخالفة الناس في مألوفات الناس، أنتم عندكم تلفزيون؟ لا والله، يا سلام ما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ا عندكم تلفزيون؟ ما عندكم تلفزيون؟ خلاص فاتتكم الحياة، ما ركبتم دش؟ هذا فيه شيء، الآن يهزأ الناس في هذا البلد يهزءون وينتقصون اللي ما عنده دش ولا عنده تلفزيون، يعني يعتبروه إنسانا إما متشدد أو إنسان ما عنده وعي، هذا مثال قريب في هذا البلد المباركة الطيبة، تعالوا لا تصوروني يا شباب ش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وير الآن يهزأ الناس باللي ينهى عن التصوير، افرضه جائزا افرضه من المتشابه، لماذا السخرية بالذي ينهى عن التصوير أو لا يرضى بالتصوير، هذا من صور الواقع هذا متشدد، يريد يخالف إن تكلم عن الل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فاء الل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آن المرموق الذي يصير مرنا مع النفس يساير في سيرته في لباسه، الآن المرأة المحافظة اللي تريد تحافظ تجد صعوبة بين النساء، الآن من عادة النساء في هذا الوقت أن المرأة في مجتمع النساء أنتم في مجتمعاتكم مطبقين الثياب من الرأس إلى القدم، النساء إذا اجتمعن متهتكات عري السيقان والأذرع والأعضاد والصدور والنحور والشعور فلو أن امرأة جاءت محتشمة ولابسة ثوب واسع ونازل ومغطية رأسها بالشال، ما تريد ولا سيما مع وجود التصوير تريد أنها تحفظ عرضها ونفسها، أيش هذا ألا تكون غريبة ألا تكون موضع تندر، شوفوا يعني البنات والشابات والعجائز بعد المتقدمات فيه عجائز متقدمات متطورات فيه عجائز هكذا شوفوا إذا رأوها 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صور صغيرة هذه أمثلة يعني اللي تريد تحافظ تلزم بيتها إذا راحت للناس تكون موضع تندر وسخرية، أنا أدعو الأخوات، يعني قد قلتها في بعض دروس لبعض مدارس التحفيظ قلت أنا أدعو إلى أن النساء في المدارس والمجامع يغطين رءوسهن لماذا يكون هذا الشعار لهن، حتى قالت إحداهن لي عندنا صوفية، ما علامة هذا التصوف عندك يا فلانة؟ قالت إنها تيجي عندنا في المدرسة وهي مغطية رأسها هذا شعار الصوفية صح؛ لأن الباقية كلها من المديرة إلى الطالبات كلهن حاسرات الرءوس، أنا لست في مقام المجادلة يعني هذا حرام أم لا أنا أرى أن هذا فيه للشيطان مكاسب؛ لأن المرأة ناتج هذا عن استثقال الحجاب، إذا جاءت المدرسة فإذا الشيلة الخفيفة، شوفوا علينا العمة ثقيلة لكن ما نحس بها والحمد لله، لكن هي عليها حجاب رقيق خفيف فإذا جاءت دخلت المدرسة ودخلت تجد استثقالا للعباءة والحجاب فكله يرمى، يعني في فئة منهن ترميه تريد تتمنى أن ترميه تمشي في الشارع هكذا كما يفعلنه الآن، هذه من مظاهر الغربة في جزئيات، اللي يعفي لحيته في بعض الأوساط يكون موضع غمز ولمز، حتى اللي يقصرون ثيابهم يتحرون السنة يعني وإن كنا نقول إنه ما هو ضروري خلاص تتوجه إليه الأصابع والإشارات، بل والآن بسبب ما كان وما صار الآن تتوجه إليه التهم كبيرة اللي يعفي لحيته أو يقصر ثوبه توجه إليه التهم هذا خلاص يحكم عليه بأنه م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ى الناس زمان القابض فيه على دينه كالقابض على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ير وتشبيه للمعاناة، ماذا يجد من يقبض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567" w:hRule="exact"/>
        </w:trPr>
        <w:tc>
          <w:tcPr>
            <w:tcW w:w="4085"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 أحشاه عن حر لذي النيران </w:t>
            </w:r>
            <w:r>
              <w:rPr>
                <w:rFonts w:cs="Traditional Arabic" w:ascii="Traditional Arabic" w:hAnsi="Traditional Arabic"/>
                <w:sz w:val="36"/>
                <w:szCs w:val="36"/>
                <w:rtl w:val="true"/>
              </w:rPr>
              <w:br w:type="textWrapping" w:clear="all"/>
            </w:r>
          </w:p>
        </w:tc>
        <w:tc>
          <w:tcPr>
            <w:tcW w:w="4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084"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اك كان كقــابض جـمرا </w:t>
            </w:r>
            <w:r>
              <w:rPr>
                <w:rFonts w:cs="Traditional Arabic" w:ascii="Traditional Arabic" w:hAnsi="Traditional Arabic"/>
                <w:sz w:val="36"/>
                <w:szCs w:val="36"/>
                <w:rtl w:val="true"/>
              </w:rPr>
              <w:br w:type="textWrapping" w:clear="all"/>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قيم لما يقول هذا ما يريد القابض على الجمر يريد هذا الغريب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 أحشاه عن حر لذي النيرا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واللمز والهمز والأذى والمضايقات هذا أذى يضيق به صدر الإنسان طبيعي، فالحمد لله على نعمة الإسلام ونعمة السنة ونسأل الله العفو والعافية، نسأل الله لنا ولكم العفو، فأنتم الآن في هذا المكان نموذج من شباب الإسلام فكونوا قدوة، واعملوا على أن تكونوا غرباء، اعملوا على أن تكونوا غرباء، ابن الق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غرباء في العالم، وأهل السنة غرباء في المسلمين، والمستقيم الثابت منهم على الحق غرباء في أهل السنة، غربة في غربة في غربة، وصلى الله وسلم وبارك على عبده ونبيه ورسوله وبهذا تكون الأحاديث، والشيخ رحمه الله جعل الأحاديث تسعة وتسعين، ولعله تفاءل بعدد أسماء الله الحسنى التي من أحصاها دخل الجنة، فرحمه الله ورحمنا وإياكم، ونفعنا وإياكم بما علمنا، وصلى الله وسلم وبارك على عبده ورسو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فضيل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ئلة فقط من الشبكة ثلاث صفحات يا شيخ</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ت كل اللي عندك ه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طيب نبدأ بالأسئلة من خارج المملكة، هذه أخت اسمها أم رحمة من القاه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زوجة لشخص مستقيم أحسبه كذلك ولا أزكي على الله أحدا، وأنا طالبة للعلم منذ صغري، المهم أن زوجي يبحث عن عمل ليس فيه أدنى شبهة، وعرض عليه العمل في صيانة أجهزة الجوال، ولا يخفى على فضيلتكم ما في ذلك من التعاون على الإثم، حيث إن الأصل في مستخدميه سماع النغمات بل الأغاني المحرمة، فضلا عن الكاميرا والتصوير فما حكم عمله في ذلك؟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ليه أن يتقي الله ما استطاع ويجتهد، يعني الأمور مراتب فيها الحرام البين، والمشتبهات، والمشتبهات أيضا درجات، فعليه أن يعمل ويتقي الله، والله أعطانا قاعدة </w:t>
      </w:r>
      <w:r>
        <w:rPr>
          <w:rFonts w:ascii="Traditional Arabic" w:hAnsi="Traditional Arabic" w:cs="Traditional Arabic"/>
          <w:sz w:val="32"/>
          <w:sz w:val="32"/>
          <w:szCs w:val="32"/>
          <w:rtl w:val="true"/>
        </w:rPr>
        <w:drawing>
          <wp:inline distT="0" distB="0" distL="0" distR="0">
            <wp:extent cx="166370" cy="27114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الإنسان والشيء المشتبه 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الإنسان مثلا ألجئ إليه أو أنه يكون ليس كمن يقصد إليه ويتجرأ عليه، فأرجو أن الجوالات هذه وسيلة يستعملها الناس على اختلاف أحوالهم كغيرها حتى المأكولات التي تباع في الأسواق من الناس من يشتريها ويسيء، لكن أنا لا أهون من السلبيات التي في الجوالات، لكني أقول أرجو أن الأمر واسع إن وجد ما هو أفضل وأطيب، وقلنا الطيب هذا عزيز 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على الإنسان أنه يسعى </w:t>
      </w:r>
      <w:r>
        <w:rPr>
          <w:rFonts w:ascii="Traditional Arabic" w:hAnsi="Traditional Arabic" w:cs="Traditional Arabic"/>
          <w:sz w:val="32"/>
          <w:sz w:val="32"/>
          <w:szCs w:val="32"/>
          <w:rtl w:val="true"/>
        </w:rPr>
        <w:drawing>
          <wp:inline distT="0" distB="0" distL="0" distR="0">
            <wp:extent cx="166370" cy="27114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3" w:hAnsi="HQPB3" w:eastAsia="HQPB3" w:cs="HQPB3"/>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Pr>
        <w:t xml:space="preserve"> </w:t>
      </w:r>
      <w:r>
        <w:rPr>
          <w:rFonts w:ascii="Traditional Arabic" w:hAnsi="Traditional Arabic" w:cs="Traditional Arabic"/>
          <w:sz w:val="32"/>
          <w:sz w:val="32"/>
          <w:szCs w:val="32"/>
        </w:rPr>
        <w:drawing>
          <wp:inline distT="0" distB="0" distL="0" distR="0">
            <wp:extent cx="166370" cy="27114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5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2"/>
          <w:szCs w:val="32"/>
        </w:rPr>
        <w:drawing>
          <wp:inline distT="0" distB="0" distL="0" distR="0">
            <wp:extent cx="166370" cy="27114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Heading5"/>
        <w:ind w:left="0" w:right="0" w:firstLine="400"/>
        <w:jc w:val="both"/>
        <w:rPr/>
      </w:pPr>
      <w:r>
        <w:rPr>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الأخت خديجة من فرنس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طعام الذي يعده الناس لمناسبة الحج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دري أيش يعده الناس لمناسبة الحج، نحتاج إلى شرح، يعده الناس أيش؟ بمناسبة الحج لا أدري إذا كان يعده الناس بمناسبة قدوم الحاج فهذا احتفاء ولا شيء فيه، أو يعده الناس كأنها ما أدري للحج ولا للحاج يمك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ا شيخ بمناسبة الحج</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السؤال ما هو واضح لكن عندي ما هو بواضح السؤال، ما هو الجانب الذي تأخذه إن أمكن أن توضح لنا السؤال طي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مجموعة من المسلمين والمسلمات من فرنسا بعثوا بعدة أسئل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شباب يريدون الذهاب لموريتانيا لطلب العلم فهل ينصح فضيلتكم بالذهاب هناك وهل تعرفون بعض مشايخ موريتانيا؟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أنا لا أعرف موريتانيا فيها خير كثير وهي كغيرها من العالم الإسلامي، فيه علماء لكن نوصيهم بأن يأخذوا إن راحوا يأخذوا من علمهم يعني في الأمور اللغوية في اللغات، يأخذون منهم يمكن يعني مثل الحديث، وأما العقيدة ففيهم وفيهم يعني يحتاج الإنسان إلى، وأعتقد أن الإخوة الذين يسألون هذا السؤال لا بد أن عندهم إن شاء الله من البصيرة ما يميزون به بين الجيد والرد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سؤالهم الثا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ووالديه كافرين عليهم قرض ربوي وعندهم مشاكل بسبب ذلك فهل يجوز له مساعدتهم في سداد هذا الدين؟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جوز، لأنهم مطالبون به ولا بد، مطالبون نعم فيساعد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ه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مسلم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بنى مسجد كبير في مدينتهم، وهذا المسجد سوف تقوم عليه الحكومة الفرنسية وأحد الجماعات المنتسبة للإسلام وهي منحرفة عن المنهاج النبوي وهمها الوحيد السياسة والانتخابات والمناصب وجمع الأموال باسم الدين، فهل يجوز لهم المساهمة في بناء هذا المسجد؟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 يجدون غيره إن شاء الله يمكن مسجد أهله أحوج والقائمون عليه يعني أفضل، والله أع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سؤالهم الأخي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 تقول إنها مطلقة ولها ثلاثة أبناء تريد الهجرة من فرنسا لبلاد الإسلام، ولكن زوجها السابق وهو مسلم يرفض أن تأخذ أولادها معها فتقول هل يجوز لي أن أهرب بهم دون علمه؟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لا إله إلا الله، والله يمكن أن تعمل طرق دبلوماسية يكون أسلم؛ لأنها إذا هربت بهم لم تأمن وإن كانت يقولون في القوانين الغربية إن الأولاد تبع لأمهم، وكذلك هم في الإسلام الحضانة للأم، فإذا أمكن أنها تعمل على أن يوافق بطرق بشفاعات بواسطات بوعود يكون أفضل من كونها تهرب بهم؛ لأنها ما ندري إذا هربت بهم إنه يمكن يعمل ضدها يعني أمورا تؤذيها وتحول بينها وبين مرادها، بعده أجد أنها أحق بأولادها إذا كانت تريد تنتقل بهم إلى ديار المسلمين، على العموم هي خير من بلاد فر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الأخ هاني من سور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ع الألبسة الجاهزة وهي الألبسة الحديثة المشقوقة وال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هل علينا ذنب يا شيخ في ذلك؟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له لو تغير هذه التجارة يكون طيبا وإما تحويلها إلى ملابس رجال أو ملابس نساء تكون عادية، مثل الأقمشة غير الجاهزة، يعني 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ك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عينك ما دام عندك هذا الحس الإسلامي والتوجه، فأبشر بالخير وتدرج في أمرك تدرج، والله سبحانه وتعالى ييسر أمرك </w:t>
      </w:r>
      <w:r>
        <w:rPr>
          <w:rFonts w:ascii="Traditional Arabic" w:hAnsi="Traditional Arabic" w:cs="Traditional Arabic"/>
          <w:sz w:val="32"/>
          <w:sz w:val="32"/>
          <w:szCs w:val="32"/>
          <w:rtl w:val="true"/>
        </w:rPr>
        <w:drawing>
          <wp:inline distT="0" distB="0" distL="0" distR="0">
            <wp:extent cx="166370" cy="27114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2"/>
          <w:sz w:val="32"/>
          <w:szCs w:val="3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2"/>
          <w:sz w:val="32"/>
          <w:szCs w:val="32"/>
          <w:rtl w:val="true"/>
        </w:rPr>
        <w:drawing>
          <wp:inline distT="0" distB="0" distL="0" distR="0">
            <wp:extent cx="166370" cy="27114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اجتهد في الخير الله ييسره له ويعينه فالله يعين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ت أم البراء من الجزائ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سأل سماحتكم عن سفر المرأة لطلب الدراسة الجامعية بدون محرم من مدينة إلى مدينة، والإقامة في الإقامة الجامعة للبنات أو الإقامة الجامعة المختلطة مما يتسبب في مفاسد عظي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اص جزاك الله خيرا مما يتسبب في مفاسد عظيمة هذا هو الجواب، جزاك الله خيرا أقول لا يجوز، الزمي بيتك الزمي بيتك، واصبري على حظك من الغربة، الزمي بيتك أباك وأمك أو بيت زوجك الزميه واصبري عما فاتك من حظوظ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ت أم عبد الرحمن من بريطاني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ت بحلي ذهب مما ألبس لفلسطين ولكن بعد فترة ردت علي وقيل لي تبقى معك إلى حين، ولم أستطع التصرف بها فبقيت معي، وعندها بعتها وتصدقت بثمنها إلى الشباب الذ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زاك الله خيرا، قد بلغت، أرجو أن صدقتك بلغت غايتها حقق الله لك ما تؤمل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هذا الأخ عيد من الع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نا ولكم الثبات على هذا الدين، يقول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العراق وأعاني كثيرا بعد ظهور هذه الفتن عند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مضطر في حلق اللحية وإطالة الإزار؟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نسأل الله العافية، لضرورة يجوز ضرورة، أما لمجرد التخوف والوسوسة والشكوك لا، أما ضرورة بمعنى أنك متيقن أنك تتعرض لخطر يجوز، فالله أباح للإنسان أن يتكلم بكلمة الكفر إذا كان مكرها فأنت أعلم بنفسك، لكن بعض الناس يصير بس لمجرد التخوف والوسوسة وكذا، أبدا الإنسان إذا كان عاديا ما هو بلازم تسبل ولا هو بلازم تقصر ثوبك إلى نصف الساق، ثوب عادي واللحية ما أعتقد أنها تصل إلى أنك تصير وإن كانت مساءلة ستكشف المساءلة سؤالك أو شيء من هذا القبيل تبين إن كان عندك ما دمت إنك ما تدخل في قضية الأعمال الجهادية سوف لا يتعرض لك، ففي العراق خلق كثير ما يتعرض ل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الأخت أحلام من القاه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لي أن أكشف وجهي أمام أخي زوجي وأنا الآن لابسة النقاب وزوجي يريد أن أكشف وجهي رغم أن أخا زوجي عمره تسعة عشر سنة؟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عينك، الله يعينك، الذي نفهمه من الشريعة أنه يجب على المسلمة أن تحتجب عن الرجال الأجانب بما في ذلك أخو الزوج وعم الزوج، فتفاهمي مع زوجك، ومن العجب العجاب أن الرجل يقول لامرأته اكشفي وجهك، الوجه مجمع المحاسن، فمن العجيب أنه يرضى الرجل أن يستمتع بخدي زوجته وعينيها وثغرها أخوه أو كل من هب ودب في الشو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أمره، يعني الرجل الغيور لا ما يريد أن يستمتع بدرته إلا هو، فهداه الله هدى الله زوجك، وأعانك على 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 عمار من العرا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ي فضيلة الشيخ أحسن الله إليكم، ما حكم هجرة أهل السنة والجماعة من العراق؟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تلف أحوالهم، الإنسان إذا كان يعني أنه يفتن عن دينه وأنه لا يتمكن من إظهار دينه وعليه خطر تختلف، والهجرة أصبحت الآن في غاية من العسر والصعوبة، وأعتقد أن العراق مواقعه تختلف، في مواضع خوف وأخطار وفيه أعتقد فيه نواح أعتقد أنها يعني يمكن تكون آمن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وأثابكم ونفعنا بعلمكم</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428"/>
      <w:headerReference w:type="default" r:id="rId429"/>
      <w:headerReference w:type="first" r:id="rId430"/>
      <w:footerReference w:type="even" r:id="rId431"/>
      <w:footerReference w:type="default" r:id="rId432"/>
      <w:footerReference w:type="first" r:id="rId433"/>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3">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0">
              <wp:simplePos x="0" y="0"/>
              <wp:positionH relativeFrom="column">
                <wp:align>center</wp:align>
              </wp:positionH>
              <wp:positionV relativeFrom="paragraph">
                <wp:posOffset>635</wp:posOffset>
              </wp:positionV>
              <wp:extent cx="229235" cy="175260"/>
              <wp:effectExtent l="0" t="0" r="0" b="0"/>
              <wp:wrapSquare wrapText="largest"/>
              <wp:docPr id="4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9">
              <wp:simplePos x="0" y="0"/>
              <wp:positionH relativeFrom="column">
                <wp:align>center</wp:align>
              </wp:positionH>
              <wp:positionV relativeFrom="paragraph">
                <wp:posOffset>635</wp:posOffset>
              </wp:positionV>
              <wp:extent cx="229235" cy="175260"/>
              <wp:effectExtent l="0" t="0" r="0" b="0"/>
              <wp:wrapSquare wrapText="largest"/>
              <wp:docPr id="4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3</w:t>
      </w:r>
      <w:r>
        <w:rPr>
          <w:rFonts w:cs="Traditional Arabic"/>
          <w:sz w:val="24"/>
          <w:szCs w:val="24"/>
          <w:rtl w:val="true"/>
        </w:rPr>
        <w:t xml:space="preserve">. </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عنكبوت</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41</w:t>
      </w:r>
      <w:r>
        <w:rPr>
          <w:rFonts w:cs="Traditional Arabic"/>
          <w:sz w:val="24"/>
          <w:szCs w:val="24"/>
          <w:rtl w:val="true"/>
          <w:lang w:bidi="ar-EG"/>
        </w:rPr>
        <w:t xml:space="preserve">. </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9</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حل</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32</w:t>
      </w:r>
      <w:r>
        <w:rPr>
          <w:rFonts w:cs="Traditional Arabic"/>
          <w:sz w:val="24"/>
          <w:szCs w:val="24"/>
          <w:rtl w:val="true"/>
          <w:lang w:bidi="ar-EG"/>
        </w:rPr>
        <w:t xml:space="preserve">. </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حش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w:t>
      </w:r>
      <w:r>
        <w:rPr>
          <w:rFonts w:cs="Traditional Arabic"/>
          <w:sz w:val="24"/>
          <w:szCs w:val="24"/>
          <w:rtl w:val="true"/>
          <w:lang w:bidi="ar-EG"/>
        </w:rPr>
        <w:t xml:space="preserve">. </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ش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ق</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37</w:t>
      </w:r>
      <w:r>
        <w:rPr>
          <w:rFonts w:cs="Traditional Arabic"/>
          <w:sz w:val="24"/>
          <w:szCs w:val="24"/>
          <w:rtl w:val="true"/>
          <w:lang w:bidi="ar-EG"/>
        </w:rPr>
        <w:t xml:space="preserve">. </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سبأ</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0</w:t>
      </w:r>
      <w:r>
        <w:rPr>
          <w:rFonts w:cs="Traditional Arabic"/>
          <w:sz w:val="24"/>
          <w:szCs w:val="24"/>
          <w:rtl w:val="true"/>
        </w:rPr>
        <w:t xml:space="preserve">. </w:t>
      </w:r>
    </w:p>
  </w:footnote>
  <w:footnote w:id="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مريم</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w:t>
      </w:r>
      <w:r>
        <w:rPr>
          <w:rFonts w:cs="Traditional Arabic"/>
          <w:sz w:val="24"/>
          <w:szCs w:val="24"/>
          <w:rtl w:val="true"/>
          <w:lang w:bidi="ar-EG"/>
        </w:rPr>
        <w:t xml:space="preserve">. </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0</w:t>
      </w:r>
      <w:r>
        <w:rPr>
          <w:rFonts w:cs="Traditional Arabic"/>
          <w:sz w:val="24"/>
          <w:szCs w:val="24"/>
          <w:rtl w:val="true"/>
        </w:rPr>
        <w:t xml:space="preserve">. </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فرق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72</w:t>
      </w:r>
      <w:r>
        <w:rPr>
          <w:rFonts w:cs="Traditional Arabic"/>
          <w:sz w:val="24"/>
          <w:szCs w:val="24"/>
          <w:rtl w:val="true"/>
          <w:lang w:bidi="ar-EG"/>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2</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4</w:t>
      </w:r>
      <w:r>
        <w:rPr>
          <w:rFonts w:cs="Traditional Arabic"/>
          <w:sz w:val="24"/>
          <w:szCs w:val="24"/>
          <w:rtl w:val="true"/>
          <w:lang w:bidi="ar-EG"/>
        </w:rPr>
        <w:t xml:space="preserve">. </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0</w:t>
      </w:r>
      <w:r>
        <w:rPr>
          <w:rFonts w:cs="Traditional Arabic"/>
          <w:sz w:val="24"/>
          <w:szCs w:val="24"/>
          <w:rtl w:val="true"/>
        </w:rPr>
        <w:t xml:space="preserve">. </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شورى</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40</w:t>
      </w:r>
      <w:r>
        <w:rPr>
          <w:rFonts w:cs="Traditional Arabic"/>
          <w:sz w:val="24"/>
          <w:szCs w:val="24"/>
          <w:rtl w:val="true"/>
          <w:lang w:bidi="ar-EG"/>
        </w:rPr>
        <w:t xml:space="preserve">. </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ع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5</w:t>
      </w:r>
      <w:r>
        <w:rPr>
          <w:rFonts w:cs="Traditional Arabic"/>
          <w:sz w:val="24"/>
          <w:szCs w:val="24"/>
          <w:rtl w:val="true"/>
        </w:rPr>
        <w:t xml:space="preserve">. </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9</w:t>
      </w:r>
      <w:r>
        <w:rPr>
          <w:rFonts w:cs="Traditional Arabic"/>
          <w:sz w:val="24"/>
          <w:szCs w:val="24"/>
          <w:rtl w:val="true"/>
          <w:lang w:bidi="ar-EG"/>
        </w:rPr>
        <w:t xml:space="preserve">. </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4</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زم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60</w:t>
      </w:r>
      <w:r>
        <w:rPr>
          <w:rFonts w:cs="Traditional Arabic"/>
          <w:sz w:val="24"/>
          <w:szCs w:val="24"/>
          <w:rtl w:val="true"/>
          <w:lang w:bidi="ar-EG"/>
        </w:rPr>
        <w:t xml:space="preserve">. </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غاف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0</w:t>
      </w:r>
      <w:r>
        <w:rPr>
          <w:rFonts w:cs="Traditional Arabic"/>
          <w:sz w:val="24"/>
          <w:szCs w:val="24"/>
          <w:rtl w:val="true"/>
        </w:rPr>
        <w:t xml:space="preserve">. </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حج</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75</w:t>
      </w:r>
      <w:r>
        <w:rPr>
          <w:rFonts w:cs="Traditional Arabic"/>
          <w:sz w:val="24"/>
          <w:szCs w:val="24"/>
          <w:rtl w:val="true"/>
          <w:lang w:bidi="ar-EG"/>
        </w:rPr>
        <w:t xml:space="preserve">. </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غاف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76</w:t>
      </w:r>
      <w:r>
        <w:rPr>
          <w:rFonts w:cs="Traditional Arabic"/>
          <w:sz w:val="24"/>
          <w:szCs w:val="24"/>
          <w:rtl w:val="true"/>
          <w:lang w:bidi="ar-EG"/>
        </w:rPr>
        <w:t xml:space="preserve">. </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5</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مؤمنو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w:t>
      </w:r>
      <w:r>
        <w:rPr>
          <w:rFonts w:cs="Traditional Arabic"/>
          <w:sz w:val="24"/>
          <w:szCs w:val="24"/>
          <w:rtl w:val="true"/>
          <w:lang w:bidi="ar-EG"/>
        </w:rPr>
        <w:t>-</w:t>
      </w:r>
      <w:r>
        <w:rPr>
          <w:rFonts w:cs="Traditional Arabic"/>
          <w:sz w:val="24"/>
          <w:szCs w:val="24"/>
          <w:lang w:bidi="ar-EG"/>
        </w:rPr>
        <w:t>4</w:t>
      </w:r>
      <w:r>
        <w:rPr>
          <w:rFonts w:cs="Traditional Arabic"/>
          <w:sz w:val="24"/>
          <w:szCs w:val="24"/>
          <w:rtl w:val="true"/>
          <w:lang w:bidi="ar-EG"/>
        </w:rPr>
        <w:t xml:space="preserve">. </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ؤمنو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w:t>
      </w:r>
      <w:r>
        <w:rPr>
          <w:rFonts w:cs="Traditional Arabic"/>
          <w:sz w:val="24"/>
          <w:szCs w:val="24"/>
          <w:rtl w:val="true"/>
        </w:rPr>
        <w:t>-</w:t>
      </w:r>
      <w:r>
        <w:rPr>
          <w:rFonts w:cs="Traditional Arabic"/>
          <w:sz w:val="24"/>
          <w:szCs w:val="24"/>
        </w:rPr>
        <w:t>11</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04</w:t>
      </w:r>
      <w:r>
        <w:rPr>
          <w:rFonts w:cs="Traditional Arabic"/>
          <w:sz w:val="24"/>
          <w:szCs w:val="24"/>
          <w:rtl w:val="true"/>
          <w:lang w:bidi="ar-EG"/>
        </w:rPr>
        <w:t xml:space="preserve">. </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w:t>
      </w:r>
      <w:r>
        <w:rPr>
          <w:rFonts w:cs="Traditional Arabic"/>
          <w:sz w:val="24"/>
          <w:szCs w:val="24"/>
        </w:rPr>
        <w:t>5</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5</w:t>
      </w:r>
      <w:r>
        <w:rPr>
          <w:rFonts w:cs="Traditional Arabic"/>
          <w:sz w:val="24"/>
          <w:szCs w:val="24"/>
          <w:rtl w:val="true"/>
          <w:lang w:bidi="ar-EG"/>
        </w:rPr>
        <w:t xml:space="preserve">. </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2</w:t>
      </w:r>
      <w:r>
        <w:rPr>
          <w:rFonts w:cs="Traditional Arabic"/>
          <w:sz w:val="24"/>
          <w:szCs w:val="24"/>
          <w:rtl w:val="true"/>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بقر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1</w:t>
      </w:r>
      <w:r>
        <w:rPr>
          <w:rFonts w:cs="Traditional Arabic"/>
          <w:sz w:val="24"/>
          <w:szCs w:val="24"/>
          <w:rtl w:val="true"/>
          <w:lang w:bidi="ar-EG"/>
        </w:rPr>
        <w:t xml:space="preserve">. </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3</w:t>
      </w:r>
      <w:r>
        <w:rPr>
          <w:rFonts w:cs="Traditional Arabic"/>
          <w:sz w:val="24"/>
          <w:szCs w:val="24"/>
          <w:rtl w:val="true"/>
        </w:rPr>
        <w:t xml:space="preserve">. </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بقر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3</w:t>
      </w:r>
      <w:r>
        <w:rPr>
          <w:rFonts w:cs="Traditional Arabic"/>
          <w:sz w:val="24"/>
          <w:szCs w:val="24"/>
          <w:rtl w:val="true"/>
          <w:lang w:bidi="ar-EG"/>
        </w:rPr>
        <w:t xml:space="preserve">. </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و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7</w:t>
      </w:r>
      <w:r>
        <w:rPr>
          <w:rFonts w:cs="Traditional Arabic"/>
          <w:sz w:val="24"/>
          <w:szCs w:val="24"/>
          <w:rtl w:val="true"/>
          <w:lang w:bidi="ar-EG"/>
        </w:rPr>
        <w:t xml:space="preserve">. </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4</w:t>
      </w:r>
      <w:r>
        <w:rPr>
          <w:rFonts w:cs="Traditional Arabic"/>
          <w:sz w:val="24"/>
          <w:szCs w:val="24"/>
          <w:rtl w:val="true"/>
        </w:rPr>
        <w:t xml:space="preserve">. </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ق</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8</w:t>
      </w:r>
      <w:r>
        <w:rPr>
          <w:rFonts w:cs="Traditional Arabic"/>
          <w:sz w:val="24"/>
          <w:szCs w:val="24"/>
          <w:rtl w:val="true"/>
          <w:lang w:bidi="ar-EG"/>
        </w:rPr>
        <w:t xml:space="preserve">. </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اق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w:t>
      </w:r>
      <w:r>
        <w:rPr>
          <w:rFonts w:cs="Traditional Arabic"/>
          <w:sz w:val="24"/>
          <w:szCs w:val="24"/>
          <w:rtl w:val="true"/>
        </w:rPr>
        <w:t xml:space="preserve">. </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حاق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9</w:t>
      </w:r>
      <w:r>
        <w:rPr>
          <w:rFonts w:cs="Traditional Arabic"/>
          <w:sz w:val="24"/>
          <w:szCs w:val="24"/>
          <w:rtl w:val="true"/>
          <w:lang w:bidi="ar-EG"/>
        </w:rPr>
        <w:t xml:space="preserve">. </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اق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طلاق</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w:t>
      </w:r>
      <w:r>
        <w:rPr>
          <w:rFonts w:cs="Traditional Arabic"/>
          <w:sz w:val="24"/>
          <w:szCs w:val="24"/>
          <w:rtl w:val="true"/>
          <w:lang w:bidi="ar-EG"/>
        </w:rPr>
        <w:t>-</w:t>
      </w:r>
      <w:r>
        <w:rPr>
          <w:rFonts w:cs="Traditional Arabic"/>
          <w:sz w:val="24"/>
          <w:szCs w:val="24"/>
          <w:lang w:bidi="ar-EG"/>
        </w:rPr>
        <w:t>3</w:t>
      </w:r>
      <w:r>
        <w:rPr>
          <w:rFonts w:cs="Traditional Arabic"/>
          <w:sz w:val="24"/>
          <w:szCs w:val="24"/>
          <w:rtl w:val="true"/>
          <w:lang w:bidi="ar-EG"/>
        </w:rPr>
        <w:t xml:space="preserve">. </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طلاق</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نبي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83</w:t>
      </w:r>
      <w:r>
        <w:rPr>
          <w:rFonts w:cs="Traditional Arabic"/>
          <w:sz w:val="24"/>
          <w:szCs w:val="24"/>
          <w:rtl w:val="true"/>
          <w:lang w:bidi="ar-EG"/>
        </w:rPr>
        <w:t>-</w:t>
      </w:r>
      <w:r>
        <w:rPr>
          <w:rFonts w:cs="Traditional Arabic"/>
          <w:sz w:val="24"/>
          <w:szCs w:val="24"/>
          <w:lang w:bidi="ar-EG"/>
        </w:rPr>
        <w:t>84</w:t>
      </w:r>
      <w:r>
        <w:rPr>
          <w:rFonts w:cs="Traditional Arabic"/>
          <w:sz w:val="24"/>
          <w:szCs w:val="24"/>
          <w:rtl w:val="true"/>
          <w:lang w:bidi="ar-EG"/>
        </w:rPr>
        <w:t xml:space="preserve">. </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1</w:t>
      </w:r>
      <w:r>
        <w:rPr>
          <w:rFonts w:cs="Traditional Arabic"/>
          <w:sz w:val="24"/>
          <w:szCs w:val="24"/>
          <w:rtl w:val="true"/>
        </w:rPr>
        <w:t>-</w:t>
      </w:r>
      <w:r>
        <w:rPr>
          <w:rFonts w:cs="Traditional Arabic"/>
          <w:sz w:val="24"/>
          <w:szCs w:val="24"/>
        </w:rPr>
        <w:t>42</w:t>
      </w:r>
      <w:r>
        <w:rPr>
          <w:rFonts w:cs="Traditional Arabic"/>
          <w:sz w:val="24"/>
          <w:szCs w:val="24"/>
          <w:rtl w:val="true"/>
        </w:rPr>
        <w:t xml:space="preserve">. </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توب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91</w:t>
      </w:r>
      <w:r>
        <w:rPr>
          <w:rFonts w:cs="Traditional Arabic"/>
          <w:sz w:val="24"/>
          <w:szCs w:val="24"/>
          <w:rtl w:val="true"/>
          <w:lang w:bidi="ar-EG"/>
        </w:rPr>
        <w:t xml:space="preserve">. </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8</w:t>
      </w:r>
      <w:r>
        <w:rPr>
          <w:rFonts w:cs="Traditional Arabic"/>
          <w:sz w:val="24"/>
          <w:szCs w:val="24"/>
          <w:rtl w:val="true"/>
        </w:rPr>
        <w:t xml:space="preserve">. </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حج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47</w:t>
      </w:r>
      <w:r>
        <w:rPr>
          <w:rFonts w:cs="Traditional Arabic"/>
          <w:sz w:val="24"/>
          <w:szCs w:val="24"/>
          <w:rtl w:val="true"/>
          <w:lang w:bidi="ar-EG"/>
        </w:rPr>
        <w:t xml:space="preserve">. </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7</w:t>
      </w:r>
      <w:r>
        <w:rPr>
          <w:rFonts w:cs="Traditional Arabic"/>
          <w:sz w:val="24"/>
          <w:szCs w:val="24"/>
          <w:rtl w:val="true"/>
          <w:lang w:bidi="ar-EG"/>
        </w:rPr>
        <w:t xml:space="preserve">. </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8</w:t>
      </w:r>
      <w:r>
        <w:rPr>
          <w:rFonts w:cs="Traditional Arabic"/>
          <w:sz w:val="24"/>
          <w:szCs w:val="24"/>
          <w:rtl w:val="true"/>
        </w:rPr>
        <w:t xml:space="preserve">. </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فرق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70</w:t>
      </w:r>
      <w:r>
        <w:rPr>
          <w:rFonts w:cs="Traditional Arabic"/>
          <w:sz w:val="24"/>
          <w:szCs w:val="24"/>
          <w:rtl w:val="true"/>
          <w:lang w:bidi="ar-EG"/>
        </w:rPr>
        <w:t xml:space="preserve">. </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8</w:t>
      </w:r>
      <w:r>
        <w:rPr>
          <w:rFonts w:cs="Traditional Arabic"/>
          <w:sz w:val="24"/>
          <w:szCs w:val="24"/>
          <w:rtl w:val="true"/>
        </w:rPr>
        <w:t xml:space="preserve">. </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توب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18</w:t>
      </w:r>
      <w:r>
        <w:rPr>
          <w:rFonts w:cs="Traditional Arabic"/>
          <w:sz w:val="24"/>
          <w:szCs w:val="24"/>
          <w:rtl w:val="true"/>
          <w:lang w:bidi="ar-EG"/>
        </w:rPr>
        <w:t xml:space="preserve">. </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4</w:t>
      </w:r>
      <w:r>
        <w:rPr>
          <w:rFonts w:cs="Traditional Arabic"/>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حزاب</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4</w:t>
      </w:r>
      <w:r>
        <w:rPr>
          <w:rFonts w:cs="Traditional Arabic"/>
          <w:sz w:val="24"/>
          <w:szCs w:val="24"/>
          <w:rtl w:val="true"/>
          <w:lang w:bidi="ar-EG"/>
        </w:rPr>
        <w:t xml:space="preserve">. </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7</w:t>
      </w:r>
      <w:r>
        <w:rPr>
          <w:rFonts w:cs="Traditional Arabic"/>
          <w:sz w:val="24"/>
          <w:szCs w:val="24"/>
          <w:rtl w:val="true"/>
        </w:rPr>
        <w:t>-</w:t>
      </w:r>
      <w:r>
        <w:rPr>
          <w:rFonts w:cs="Traditional Arabic"/>
          <w:sz w:val="24"/>
          <w:szCs w:val="24"/>
        </w:rPr>
        <w:t>128</w:t>
      </w:r>
      <w:r>
        <w:rPr>
          <w:rFonts w:cs="Traditional Arabic"/>
          <w:sz w:val="24"/>
          <w:szCs w:val="24"/>
          <w:rtl w:val="true"/>
        </w:rPr>
        <w:t xml:space="preserve">. </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7</w:t>
      </w:r>
      <w:r>
        <w:rPr>
          <w:rFonts w:cs="Traditional Arabic"/>
          <w:sz w:val="24"/>
          <w:szCs w:val="24"/>
          <w:rtl w:val="true"/>
          <w:lang w:bidi="ar-EG"/>
        </w:rPr>
        <w:t>-</w:t>
      </w:r>
      <w:r>
        <w:rPr>
          <w:rFonts w:cs="Traditional Arabic"/>
          <w:sz w:val="24"/>
          <w:szCs w:val="24"/>
          <w:lang w:bidi="ar-EG"/>
        </w:rPr>
        <w:t>128</w:t>
      </w:r>
      <w:r>
        <w:rPr>
          <w:rFonts w:cs="Traditional Arabic"/>
          <w:sz w:val="24"/>
          <w:szCs w:val="24"/>
          <w:rtl w:val="true"/>
          <w:lang w:bidi="ar-EG"/>
        </w:rPr>
        <w:t xml:space="preserve">. </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7</w:t>
      </w:r>
      <w:r>
        <w:rPr>
          <w:rFonts w:cs="Traditional Arabic"/>
          <w:sz w:val="24"/>
          <w:szCs w:val="24"/>
          <w:rtl w:val="true"/>
          <w:lang w:bidi="ar-EG"/>
        </w:rPr>
        <w:t xml:space="preserve">. </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5</w:t>
      </w:r>
      <w:r>
        <w:rPr>
          <w:rFonts w:cs="Traditional Arabic"/>
          <w:sz w:val="24"/>
          <w:szCs w:val="24"/>
          <w:rtl w:val="true"/>
        </w:rPr>
        <w:t xml:space="preserve">. </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نبي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83</w:t>
      </w:r>
      <w:r>
        <w:rPr>
          <w:rFonts w:cs="Traditional Arabic"/>
          <w:sz w:val="24"/>
          <w:szCs w:val="24"/>
          <w:rtl w:val="true"/>
          <w:lang w:bidi="ar-EG"/>
        </w:rPr>
        <w:t>-</w:t>
      </w:r>
      <w:r>
        <w:rPr>
          <w:rFonts w:cs="Traditional Arabic"/>
          <w:sz w:val="24"/>
          <w:szCs w:val="24"/>
          <w:lang w:bidi="ar-EG"/>
        </w:rPr>
        <w:t>84</w:t>
      </w:r>
      <w:r>
        <w:rPr>
          <w:rFonts w:cs="Traditional Arabic"/>
          <w:sz w:val="24"/>
          <w:szCs w:val="24"/>
          <w:rtl w:val="true"/>
          <w:lang w:bidi="ar-EG"/>
        </w:rPr>
        <w:t xml:space="preserve">. </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1</w:t>
      </w:r>
      <w:r>
        <w:rPr>
          <w:rFonts w:cs="Traditional Arabic"/>
          <w:sz w:val="24"/>
          <w:szCs w:val="24"/>
          <w:rtl w:val="true"/>
        </w:rPr>
        <w:t xml:space="preserve">. </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يوس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01</w:t>
      </w:r>
      <w:r>
        <w:rPr>
          <w:rFonts w:cs="Traditional Arabic"/>
          <w:sz w:val="24"/>
          <w:szCs w:val="24"/>
          <w:rtl w:val="true"/>
          <w:lang w:bidi="ar-EG"/>
        </w:rPr>
        <w:t xml:space="preserve">. </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6</w:t>
      </w:r>
      <w:r>
        <w:rPr>
          <w:rFonts w:cs="Traditional Arabic"/>
          <w:sz w:val="24"/>
          <w:szCs w:val="24"/>
          <w:rtl w:val="true"/>
        </w:rPr>
        <w:t xml:space="preserve">. </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عرا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6</w:t>
      </w:r>
      <w:r>
        <w:rPr>
          <w:rFonts w:cs="Traditional Arabic"/>
          <w:sz w:val="24"/>
          <w:szCs w:val="24"/>
          <w:rtl w:val="true"/>
          <w:lang w:bidi="ar-EG"/>
        </w:rPr>
        <w:t xml:space="preserve">. </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6</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8</w:t>
      </w:r>
      <w:r>
        <w:rPr>
          <w:rFonts w:cs="Traditional Arabic"/>
          <w:sz w:val="24"/>
          <w:szCs w:val="24"/>
          <w:rtl w:val="true"/>
          <w:lang w:bidi="ar-EG"/>
        </w:rPr>
        <w:t xml:space="preserve">. </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2</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دخ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49</w:t>
      </w:r>
      <w:r>
        <w:rPr>
          <w:rFonts w:cs="Traditional Arabic"/>
          <w:sz w:val="24"/>
          <w:szCs w:val="24"/>
          <w:rtl w:val="true"/>
          <w:lang w:bidi="ar-EG"/>
        </w:rPr>
        <w:t xml:space="preserve">. </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w:t>
      </w:r>
      <w:r>
        <w:rPr>
          <w:rFonts w:cs="Traditional Arabic"/>
          <w:sz w:val="24"/>
          <w:szCs w:val="24"/>
          <w:rtl w:val="true"/>
        </w:rPr>
        <w:t xml:space="preserve">. </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1</w:t>
      </w:r>
      <w:r>
        <w:rPr>
          <w:rFonts w:cs="Traditional Arabic"/>
          <w:sz w:val="24"/>
          <w:szCs w:val="24"/>
          <w:rtl w:val="true"/>
          <w:lang w:bidi="ar-EG"/>
        </w:rPr>
        <w:t xml:space="preserve">. </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2</w:t>
      </w:r>
      <w:r>
        <w:rPr>
          <w:rFonts w:cs="Traditional Arabic"/>
          <w:sz w:val="24"/>
          <w:szCs w:val="24"/>
          <w:rtl w:val="true"/>
        </w:rPr>
        <w:t xml:space="preserve">. </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عرا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79</w:t>
      </w:r>
      <w:r>
        <w:rPr>
          <w:rFonts w:cs="Traditional Arabic"/>
          <w:sz w:val="24"/>
          <w:szCs w:val="24"/>
          <w:rtl w:val="true"/>
          <w:lang w:bidi="ar-EG"/>
        </w:rPr>
        <w:t xml:space="preserve">. </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9</w:t>
      </w:r>
      <w:r>
        <w:rPr>
          <w:rFonts w:cs="Traditional Arabic"/>
          <w:sz w:val="24"/>
          <w:szCs w:val="24"/>
          <w:rtl w:val="true"/>
        </w:rPr>
        <w:t xml:space="preserve">. </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محمد</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w:t>
      </w:r>
      <w:r>
        <w:rPr>
          <w:rFonts w:cs="Traditional Arabic"/>
          <w:sz w:val="24"/>
          <w:szCs w:val="24"/>
          <w:rtl w:val="true"/>
          <w:lang w:bidi="ar-EG"/>
        </w:rPr>
        <w:t xml:space="preserve">. </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محمد</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2</w:t>
      </w:r>
      <w:r>
        <w:rPr>
          <w:rFonts w:cs="Traditional Arabic"/>
          <w:sz w:val="24"/>
          <w:szCs w:val="24"/>
          <w:rtl w:val="true"/>
          <w:lang w:bidi="ar-EG"/>
        </w:rPr>
        <w:t xml:space="preserve">. </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5</w:t>
      </w:r>
      <w:r>
        <w:rPr>
          <w:rFonts w:cs="Traditional Arabic"/>
          <w:sz w:val="24"/>
          <w:szCs w:val="24"/>
          <w:rtl w:val="true"/>
        </w:rPr>
        <w:t xml:space="preserve">. </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عنكبوت</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w:t>
      </w:r>
      <w:r>
        <w:rPr>
          <w:rFonts w:cs="Traditional Arabic"/>
          <w:sz w:val="24"/>
          <w:szCs w:val="24"/>
          <w:rtl w:val="true"/>
          <w:lang w:bidi="ar-EG"/>
        </w:rPr>
        <w:t>-</w:t>
      </w:r>
      <w:r>
        <w:rPr>
          <w:rFonts w:cs="Traditional Arabic"/>
          <w:sz w:val="24"/>
          <w:szCs w:val="24"/>
          <w:lang w:bidi="ar-EG"/>
        </w:rPr>
        <w:t>3</w:t>
      </w:r>
      <w:r>
        <w:rPr>
          <w:rFonts w:cs="Traditional Arabic"/>
          <w:sz w:val="24"/>
          <w:szCs w:val="24"/>
          <w:rtl w:val="true"/>
          <w:lang w:bidi="ar-EG"/>
        </w:rPr>
        <w:t xml:space="preserve">. </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ج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فجر</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5</w:t>
      </w:r>
      <w:r>
        <w:rPr>
          <w:rFonts w:cs="Traditional Arabic"/>
          <w:sz w:val="24"/>
          <w:szCs w:val="24"/>
          <w:rtl w:val="true"/>
          <w:lang w:bidi="ar-EG"/>
        </w:rPr>
        <w:t xml:space="preserve">. </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ج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w:t>
      </w:r>
      <w:r>
        <w:rPr>
          <w:rFonts w:cs="Traditional Arabic"/>
          <w:sz w:val="24"/>
          <w:szCs w:val="24"/>
          <w:rtl w:val="true"/>
        </w:rPr>
        <w:t xml:space="preserve">. </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نبي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35</w:t>
      </w:r>
      <w:r>
        <w:rPr>
          <w:rFonts w:cs="Traditional Arabic"/>
          <w:sz w:val="24"/>
          <w:szCs w:val="24"/>
          <w:rtl w:val="true"/>
          <w:lang w:bidi="ar-EG"/>
        </w:rPr>
        <w:t xml:space="preserve">. </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لقم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يونس</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7</w:t>
      </w:r>
      <w:r>
        <w:rPr>
          <w:rFonts w:cs="Traditional Arabic"/>
          <w:sz w:val="24"/>
          <w:szCs w:val="24"/>
          <w:rtl w:val="true"/>
          <w:lang w:bidi="ar-EG"/>
        </w:rPr>
        <w:t xml:space="preserve">. </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w:t>
      </w:r>
      <w:r>
        <w:rPr>
          <w:rFonts w:cs="Traditional Arabic"/>
          <w:sz w:val="24"/>
          <w:szCs w:val="24"/>
          <w:rtl w:val="true"/>
        </w:rPr>
        <w:t xml:space="preserve">. </w:t>
      </w:r>
    </w:p>
  </w:footnote>
  <w:footnote w:id="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4</w:t>
      </w:r>
      <w:r>
        <w:rPr>
          <w:rFonts w:cs="Traditional Arabic"/>
          <w:sz w:val="24"/>
          <w:szCs w:val="24"/>
          <w:rtl w:val="true"/>
          <w:lang w:bidi="ar-EG"/>
        </w:rPr>
        <w:t xml:space="preserve">. </w:t>
      </w:r>
    </w:p>
  </w:footnote>
  <w:footnote w:id="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w:t>
      </w:r>
      <w:r>
        <w:rPr>
          <w:rFonts w:cs="Traditional Arabic"/>
          <w:sz w:val="24"/>
          <w:szCs w:val="24"/>
          <w:rtl w:val="true"/>
        </w:rPr>
        <w:t xml:space="preserve">. </w:t>
      </w:r>
    </w:p>
  </w:footnote>
  <w:footnote w:id="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4</w:t>
      </w:r>
      <w:r>
        <w:rPr>
          <w:rFonts w:cs="Traditional Arabic"/>
          <w:sz w:val="24"/>
          <w:szCs w:val="24"/>
          <w:rtl w:val="true"/>
          <w:lang w:bidi="ar-EG"/>
        </w:rPr>
        <w:t xml:space="preserve">. </w:t>
      </w:r>
    </w:p>
  </w:footnote>
  <w:footnote w:id="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رو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1</w:t>
      </w:r>
      <w:r>
        <w:rPr>
          <w:rFonts w:cs="Traditional Arabic"/>
          <w:sz w:val="24"/>
          <w:szCs w:val="24"/>
          <w:rtl w:val="true"/>
        </w:rPr>
        <w:t xml:space="preserve">. </w:t>
      </w:r>
    </w:p>
  </w:footnote>
  <w:footnote w:id="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w:t>
      </w:r>
      <w:r>
        <w:rPr>
          <w:rFonts w:cs="Traditional Arabic"/>
          <w:sz w:val="24"/>
          <w:szCs w:val="24"/>
          <w:rtl w:val="true"/>
          <w:lang w:bidi="ar-EG"/>
        </w:rPr>
        <w:t xml:space="preserve">. </w:t>
      </w:r>
    </w:p>
  </w:footnote>
  <w:footnote w:id="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2</w:t>
      </w:r>
      <w:r>
        <w:rPr>
          <w:rFonts w:cs="Traditional Arabic"/>
          <w:sz w:val="24"/>
          <w:szCs w:val="24"/>
          <w:rtl w:val="true"/>
        </w:rPr>
        <w:t xml:space="preserve">. </w:t>
      </w:r>
    </w:p>
  </w:footnote>
  <w:footnote w:id="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حزاب</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32</w:t>
      </w:r>
      <w:r>
        <w:rPr>
          <w:rFonts w:cs="Traditional Arabic"/>
          <w:sz w:val="24"/>
          <w:szCs w:val="24"/>
          <w:rtl w:val="true"/>
          <w:lang w:bidi="ar-EG"/>
        </w:rPr>
        <w:t xml:space="preserve">. </w:t>
      </w:r>
    </w:p>
  </w:footnote>
  <w:footnote w:id="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5</w:t>
      </w:r>
      <w:r>
        <w:rPr>
          <w:rFonts w:cs="Traditional Arabic"/>
          <w:sz w:val="24"/>
          <w:szCs w:val="24"/>
          <w:rtl w:val="true"/>
        </w:rPr>
        <w:t xml:space="preserve">. </w:t>
      </w:r>
    </w:p>
  </w:footnote>
  <w:footnote w:id="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توب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55</w:t>
      </w:r>
      <w:r>
        <w:rPr>
          <w:rFonts w:cs="Traditional Arabic"/>
          <w:sz w:val="24"/>
          <w:szCs w:val="24"/>
          <w:rtl w:val="true"/>
          <w:lang w:bidi="ar-EG"/>
        </w:rPr>
        <w:t xml:space="preserve">. </w:t>
      </w:r>
    </w:p>
  </w:footnote>
  <w:footnote w:id="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5</w:t>
      </w:r>
      <w:r>
        <w:rPr>
          <w:rFonts w:cs="Traditional Arabic"/>
          <w:sz w:val="24"/>
          <w:szCs w:val="24"/>
          <w:rtl w:val="true"/>
        </w:rPr>
        <w:t xml:space="preserve">. </w:t>
      </w:r>
    </w:p>
  </w:footnote>
  <w:footnote w:id="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كه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45</w:t>
      </w:r>
      <w:r>
        <w:rPr>
          <w:rFonts w:cs="Traditional Arabic"/>
          <w:sz w:val="24"/>
          <w:szCs w:val="24"/>
          <w:rtl w:val="true"/>
          <w:lang w:bidi="ar-EG"/>
        </w:rPr>
        <w:t xml:space="preserve">. </w:t>
      </w:r>
    </w:p>
  </w:footnote>
  <w:footnote w:id="1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4</w:t>
      </w:r>
      <w:r>
        <w:rPr>
          <w:rFonts w:cs="Traditional Arabic"/>
          <w:sz w:val="24"/>
          <w:szCs w:val="24"/>
          <w:rtl w:val="true"/>
        </w:rPr>
        <w:t xml:space="preserve">. </w:t>
      </w:r>
    </w:p>
  </w:footnote>
  <w:footnote w:id="1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يونس</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4</w:t>
      </w:r>
      <w:r>
        <w:rPr>
          <w:rFonts w:cs="Traditional Arabic"/>
          <w:sz w:val="24"/>
          <w:szCs w:val="24"/>
          <w:rtl w:val="true"/>
          <w:lang w:bidi="ar-EG"/>
        </w:rPr>
        <w:t xml:space="preserve">. </w:t>
      </w:r>
    </w:p>
  </w:footnote>
  <w:footnote w:id="1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4</w:t>
      </w:r>
      <w:r>
        <w:rPr>
          <w:rFonts w:cs="Traditional Arabic"/>
          <w:sz w:val="24"/>
          <w:szCs w:val="24"/>
          <w:rtl w:val="true"/>
        </w:rPr>
        <w:t>-</w:t>
      </w:r>
      <w:r>
        <w:rPr>
          <w:rFonts w:cs="Traditional Arabic"/>
          <w:sz w:val="24"/>
          <w:szCs w:val="24"/>
        </w:rPr>
        <w:t>25</w:t>
      </w:r>
      <w:r>
        <w:rPr>
          <w:rFonts w:cs="Traditional Arabic"/>
          <w:sz w:val="24"/>
          <w:szCs w:val="24"/>
          <w:rtl w:val="true"/>
        </w:rPr>
        <w:t xml:space="preserve">. </w:t>
      </w:r>
    </w:p>
  </w:footnote>
  <w:footnote w:id="1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بقر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56</w:t>
      </w:r>
      <w:r>
        <w:rPr>
          <w:rFonts w:cs="Traditional Arabic"/>
          <w:sz w:val="24"/>
          <w:szCs w:val="24"/>
          <w:rtl w:val="true"/>
          <w:lang w:bidi="ar-EG"/>
        </w:rPr>
        <w:t xml:space="preserve">. </w:t>
      </w:r>
    </w:p>
  </w:footnote>
  <w:footnote w:id="1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1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عرا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59</w:t>
      </w:r>
      <w:r>
        <w:rPr>
          <w:rFonts w:cs="Traditional Arabic"/>
          <w:sz w:val="24"/>
          <w:szCs w:val="24"/>
          <w:rtl w:val="true"/>
          <w:lang w:bidi="ar-EG"/>
        </w:rPr>
        <w:t xml:space="preserve">. </w:t>
      </w:r>
    </w:p>
  </w:footnote>
  <w:footnote w:id="1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1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آل</w:t>
      </w:r>
      <w:r>
        <w:rPr>
          <w:sz w:val="24"/>
          <w:sz w:val="24"/>
          <w:szCs w:val="24"/>
          <w:rtl w:val="true"/>
          <w:lang w:bidi="ar-EG"/>
        </w:rPr>
        <w:t xml:space="preserve"> </w:t>
      </w:r>
      <w:r>
        <w:rPr>
          <w:rFonts w:cs="Traditional Arabic"/>
          <w:sz w:val="24"/>
          <w:sz w:val="24"/>
          <w:szCs w:val="24"/>
          <w:rtl w:val="true"/>
          <w:lang w:bidi="ar-EG"/>
        </w:rPr>
        <w:t>عمران</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8</w:t>
      </w:r>
      <w:r>
        <w:rPr>
          <w:rFonts w:cs="Traditional Arabic"/>
          <w:sz w:val="24"/>
          <w:szCs w:val="24"/>
          <w:rtl w:val="true"/>
          <w:lang w:bidi="ar-EG"/>
        </w:rPr>
        <w:t xml:space="preserve">. </w:t>
      </w:r>
    </w:p>
  </w:footnote>
  <w:footnote w:id="1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1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عرا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59</w:t>
      </w:r>
      <w:r>
        <w:rPr>
          <w:rFonts w:cs="Traditional Arabic"/>
          <w:sz w:val="24"/>
          <w:szCs w:val="24"/>
          <w:rtl w:val="true"/>
          <w:lang w:bidi="ar-EG"/>
        </w:rPr>
        <w:t xml:space="preserve">. </w:t>
      </w:r>
    </w:p>
  </w:footnote>
  <w:footnote w:id="1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3</w:t>
      </w:r>
      <w:r>
        <w:rPr>
          <w:rFonts w:cs="Traditional Arabic"/>
          <w:sz w:val="24"/>
          <w:szCs w:val="24"/>
          <w:rtl w:val="true"/>
        </w:rPr>
        <w:t xml:space="preserve">. </w:t>
      </w:r>
    </w:p>
  </w:footnote>
  <w:footnote w:id="1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حل</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w:t>
      </w:r>
      <w:r>
        <w:rPr>
          <w:rFonts w:cs="Traditional Arabic"/>
          <w:sz w:val="24"/>
          <w:szCs w:val="24"/>
          <w:rtl w:val="true"/>
          <w:lang w:bidi="ar-EG"/>
        </w:rPr>
        <w:t xml:space="preserve">. </w:t>
      </w:r>
    </w:p>
  </w:footnote>
  <w:footnote w:id="1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صاف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5</w:t>
      </w:r>
      <w:r>
        <w:rPr>
          <w:rFonts w:cs="Traditional Arabic"/>
          <w:sz w:val="24"/>
          <w:szCs w:val="24"/>
          <w:rtl w:val="true"/>
        </w:rPr>
        <w:t xml:space="preserve">. </w:t>
      </w:r>
    </w:p>
  </w:footnote>
  <w:footnote w:id="1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حل</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36</w:t>
      </w:r>
      <w:r>
        <w:rPr>
          <w:rFonts w:cs="Traditional Arabic"/>
          <w:sz w:val="24"/>
          <w:szCs w:val="24"/>
          <w:rtl w:val="true"/>
          <w:lang w:bidi="ar-EG"/>
        </w:rPr>
        <w:t xml:space="preserve">. </w:t>
      </w:r>
    </w:p>
  </w:footnote>
  <w:footnote w:id="1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3</w:t>
      </w:r>
      <w:r>
        <w:rPr>
          <w:rFonts w:cs="Traditional Arabic"/>
          <w:sz w:val="24"/>
          <w:szCs w:val="24"/>
          <w:rtl w:val="true"/>
        </w:rPr>
        <w:t xml:space="preserve">. </w:t>
      </w:r>
    </w:p>
  </w:footnote>
  <w:footnote w:id="1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مائد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09</w:t>
      </w:r>
      <w:r>
        <w:rPr>
          <w:rFonts w:cs="Traditional Arabic"/>
          <w:sz w:val="24"/>
          <w:szCs w:val="24"/>
          <w:rtl w:val="true"/>
          <w:lang w:bidi="ar-EG"/>
        </w:rPr>
        <w:t xml:space="preserve">. </w:t>
      </w:r>
    </w:p>
  </w:footnote>
  <w:footnote w:id="1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2</w:t>
      </w:r>
      <w:r>
        <w:rPr>
          <w:rFonts w:cs="Traditional Arabic"/>
          <w:sz w:val="24"/>
          <w:szCs w:val="24"/>
          <w:rtl w:val="true"/>
        </w:rPr>
        <w:t xml:space="preserve">. </w:t>
      </w:r>
    </w:p>
  </w:footnote>
  <w:footnote w:id="1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مائد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16</w:t>
      </w:r>
      <w:r>
        <w:rPr>
          <w:rFonts w:cs="Traditional Arabic"/>
          <w:sz w:val="24"/>
          <w:szCs w:val="24"/>
          <w:rtl w:val="true"/>
          <w:lang w:bidi="ar-EG"/>
        </w:rPr>
        <w:t xml:space="preserve">. </w:t>
      </w:r>
    </w:p>
  </w:footnote>
  <w:footnote w:id="1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4</w:t>
      </w:r>
      <w:r>
        <w:rPr>
          <w:rFonts w:cs="Traditional Arabic"/>
          <w:sz w:val="24"/>
          <w:szCs w:val="24"/>
          <w:rtl w:val="true"/>
        </w:rPr>
        <w:t xml:space="preserve">. </w:t>
      </w:r>
    </w:p>
  </w:footnote>
  <w:footnote w:id="1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بقر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53</w:t>
      </w:r>
      <w:r>
        <w:rPr>
          <w:rFonts w:cs="Traditional Arabic"/>
          <w:sz w:val="24"/>
          <w:szCs w:val="24"/>
          <w:rtl w:val="true"/>
          <w:lang w:bidi="ar-EG"/>
        </w:rPr>
        <w:t xml:space="preserve">. </w:t>
      </w:r>
    </w:p>
  </w:footnote>
  <w:footnote w:id="1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3</w:t>
      </w:r>
      <w:r>
        <w:rPr>
          <w:rFonts w:cs="Traditional Arabic"/>
          <w:sz w:val="24"/>
          <w:szCs w:val="24"/>
          <w:rtl w:val="true"/>
        </w:rPr>
        <w:t xml:space="preserve">. </w:t>
      </w:r>
    </w:p>
  </w:footnote>
  <w:footnote w:id="1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أعراف</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7</w:t>
      </w:r>
      <w:r>
        <w:rPr>
          <w:rFonts w:cs="Traditional Arabic"/>
          <w:sz w:val="24"/>
          <w:szCs w:val="24"/>
          <w:rtl w:val="true"/>
          <w:lang w:bidi="ar-EG"/>
        </w:rPr>
        <w:t xml:space="preserve">. </w:t>
      </w:r>
    </w:p>
  </w:footnote>
  <w:footnote w:id="1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2</w:t>
      </w:r>
      <w:r>
        <w:rPr>
          <w:rFonts w:cs="Traditional Arabic"/>
          <w:sz w:val="24"/>
          <w:szCs w:val="24"/>
          <w:rtl w:val="true"/>
        </w:rPr>
        <w:t xml:space="preserve">. </w:t>
      </w:r>
    </w:p>
  </w:footnote>
  <w:footnote w:id="1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مريم</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52</w:t>
      </w:r>
      <w:r>
        <w:rPr>
          <w:rFonts w:cs="Traditional Arabic"/>
          <w:sz w:val="24"/>
          <w:szCs w:val="24"/>
          <w:rtl w:val="true"/>
          <w:lang w:bidi="ar-EG"/>
        </w:rPr>
        <w:t xml:space="preserve">. </w:t>
      </w:r>
    </w:p>
  </w:footnote>
  <w:footnote w:id="1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1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9</w:t>
      </w:r>
      <w:r>
        <w:rPr>
          <w:rFonts w:cs="Traditional Arabic"/>
          <w:sz w:val="24"/>
          <w:szCs w:val="24"/>
          <w:rtl w:val="true"/>
          <w:lang w:bidi="ar-EG"/>
        </w:rPr>
        <w:t xml:space="preserve">. </w:t>
      </w:r>
    </w:p>
  </w:footnote>
  <w:footnote w:id="1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p>
  </w:footnote>
  <w:footnote w:id="1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1</w:t>
      </w:r>
      <w:r>
        <w:rPr>
          <w:rFonts w:cs="Traditional Arabic"/>
          <w:sz w:val="24"/>
          <w:szCs w:val="24"/>
          <w:rtl w:val="true"/>
          <w:lang w:bidi="ar-EG"/>
        </w:rPr>
        <w:t xml:space="preserve">. </w:t>
      </w:r>
    </w:p>
  </w:footnote>
  <w:footnote w:id="1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w:t>
      </w:r>
      <w:r>
        <w:rPr>
          <w:rFonts w:cs="Traditional Arabic"/>
          <w:sz w:val="24"/>
          <w:szCs w:val="24"/>
          <w:rtl w:val="true"/>
        </w:rPr>
        <w:t xml:space="preserve">. </w:t>
      </w:r>
    </w:p>
  </w:footnote>
  <w:footnote w:id="1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3</w:t>
      </w:r>
      <w:r>
        <w:rPr>
          <w:rFonts w:cs="Traditional Arabic"/>
          <w:sz w:val="24"/>
          <w:szCs w:val="24"/>
          <w:rtl w:val="true"/>
          <w:lang w:bidi="ar-EG"/>
        </w:rPr>
        <w:t xml:space="preserve">. </w:t>
      </w:r>
    </w:p>
  </w:footnote>
  <w:footnote w:id="1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w:t>
      </w:r>
      <w:r>
        <w:rPr>
          <w:rFonts w:cs="Traditional Arabic"/>
          <w:sz w:val="24"/>
          <w:szCs w:val="24"/>
          <w:rtl w:val="true"/>
        </w:rPr>
        <w:t xml:space="preserve">. </w:t>
      </w:r>
    </w:p>
  </w:footnote>
  <w:footnote w:id="1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7</w:t>
      </w:r>
      <w:r>
        <w:rPr>
          <w:rFonts w:cs="Traditional Arabic"/>
          <w:sz w:val="24"/>
          <w:szCs w:val="24"/>
          <w:rtl w:val="true"/>
          <w:lang w:bidi="ar-EG"/>
        </w:rPr>
        <w:t xml:space="preserve">. </w:t>
      </w:r>
    </w:p>
  </w:footnote>
  <w:footnote w:id="1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8</w:t>
      </w:r>
      <w:r>
        <w:rPr>
          <w:rFonts w:cs="Traditional Arabic"/>
          <w:sz w:val="24"/>
          <w:szCs w:val="24"/>
          <w:rtl w:val="true"/>
        </w:rPr>
        <w:t xml:space="preserve">. </w:t>
      </w:r>
    </w:p>
  </w:footnote>
  <w:footnote w:id="1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9</w:t>
      </w:r>
      <w:r>
        <w:rPr>
          <w:rFonts w:cs="Traditional Arabic"/>
          <w:sz w:val="24"/>
          <w:szCs w:val="24"/>
          <w:rtl w:val="true"/>
          <w:lang w:bidi="ar-EG"/>
        </w:rPr>
        <w:t xml:space="preserve">. </w:t>
      </w:r>
    </w:p>
  </w:footnote>
  <w:footnote w:id="1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0</w:t>
      </w:r>
      <w:r>
        <w:rPr>
          <w:rFonts w:cs="Traditional Arabic"/>
          <w:sz w:val="24"/>
          <w:szCs w:val="24"/>
          <w:rtl w:val="true"/>
        </w:rPr>
        <w:t xml:space="preserve">. </w:t>
      </w:r>
    </w:p>
  </w:footnote>
  <w:footnote w:id="1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طه</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1</w:t>
      </w:r>
      <w:r>
        <w:rPr>
          <w:rFonts w:cs="Traditional Arabic"/>
          <w:sz w:val="24"/>
          <w:szCs w:val="24"/>
          <w:rtl w:val="true"/>
          <w:lang w:bidi="ar-EG"/>
        </w:rPr>
        <w:t xml:space="preserve">. </w:t>
      </w:r>
    </w:p>
  </w:footnote>
  <w:footnote w:id="1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4</w:t>
      </w:r>
      <w:r>
        <w:rPr>
          <w:rFonts w:cs="Traditional Arabic"/>
          <w:sz w:val="24"/>
          <w:szCs w:val="24"/>
          <w:rtl w:val="true"/>
        </w:rPr>
        <w:t xml:space="preserve">. </w:t>
      </w:r>
    </w:p>
  </w:footnote>
  <w:footnote w:id="1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بقرة</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201</w:t>
      </w:r>
      <w:r>
        <w:rPr>
          <w:rFonts w:cs="Traditional Arabic"/>
          <w:sz w:val="24"/>
          <w:szCs w:val="24"/>
          <w:rtl w:val="true"/>
          <w:lang w:bidi="ar-EG"/>
        </w:rPr>
        <w:t xml:space="preserve">. </w:t>
      </w:r>
    </w:p>
  </w:footnote>
  <w:footnote w:id="1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زلز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w:t>
      </w:r>
      <w:r>
        <w:rPr>
          <w:rFonts w:cs="Traditional Arabic"/>
          <w:sz w:val="24"/>
          <w:szCs w:val="24"/>
          <w:rtl w:val="true"/>
        </w:rPr>
        <w:t xml:space="preserve">. </w:t>
      </w:r>
    </w:p>
  </w:footnote>
  <w:footnote w:id="1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lang w:bidi="ar-EG"/>
        </w:rPr>
        <w:t xml:space="preserve">- </w:t>
      </w:r>
      <w:r>
        <w:rPr>
          <w:rFonts w:cs="Traditional Arabic"/>
          <w:sz w:val="24"/>
          <w:sz w:val="24"/>
          <w:szCs w:val="24"/>
          <w:rtl w:val="true"/>
          <w:lang w:bidi="ar-EG"/>
        </w:rPr>
        <w:t>سورة</w:t>
      </w:r>
      <w:r>
        <w:rPr>
          <w:sz w:val="24"/>
          <w:sz w:val="24"/>
          <w:szCs w:val="24"/>
          <w:rtl w:val="true"/>
          <w:lang w:bidi="ar-EG"/>
        </w:rPr>
        <w:t xml:space="preserve"> </w:t>
      </w:r>
      <w:r>
        <w:rPr>
          <w:rFonts w:cs="Traditional Arabic"/>
          <w:sz w:val="24"/>
          <w:sz w:val="24"/>
          <w:szCs w:val="24"/>
          <w:rtl w:val="true"/>
          <w:lang w:bidi="ar-EG"/>
        </w:rPr>
        <w:t>النساء</w:t>
      </w:r>
      <w:r>
        <w:rPr>
          <w:sz w:val="24"/>
          <w:sz w:val="24"/>
          <w:szCs w:val="24"/>
          <w:rtl w:val="true"/>
          <w:lang w:bidi="ar-EG"/>
        </w:rPr>
        <w:t xml:space="preserve"> </w:t>
      </w:r>
      <w:r>
        <w:rPr>
          <w:rFonts w:cs="Traditional Arabic"/>
          <w:sz w:val="24"/>
          <w:sz w:val="24"/>
          <w:szCs w:val="24"/>
          <w:rtl w:val="true"/>
          <w:lang w:bidi="ar-EG"/>
        </w:rPr>
        <w:t>آية</w:t>
      </w:r>
      <w:r>
        <w:rPr>
          <w:sz w:val="24"/>
          <w:sz w:val="24"/>
          <w:szCs w:val="24"/>
          <w:rtl w:val="true"/>
          <w:lang w:bidi="ar-EG"/>
        </w:rPr>
        <w:t xml:space="preserve"> </w:t>
      </w:r>
      <w:r>
        <w:rPr>
          <w:rFonts w:cs="Traditional Arabic"/>
          <w:sz w:val="24"/>
          <w:szCs w:val="24"/>
          <w:rtl w:val="true"/>
          <w:lang w:bidi="ar-EG"/>
        </w:rPr>
        <w:t xml:space="preserve">: </w:t>
      </w:r>
      <w:r>
        <w:rPr>
          <w:rFonts w:cs="Traditional Arabic"/>
          <w:sz w:val="24"/>
          <w:szCs w:val="24"/>
          <w:lang w:bidi="ar-EG"/>
        </w:rPr>
        <w:t>114</w:t>
      </w:r>
      <w:r>
        <w:rPr>
          <w:rFonts w:cs="Traditional Arabic"/>
          <w:sz w:val="24"/>
          <w:szCs w:val="24"/>
          <w:rtl w:val="true"/>
          <w:lang w:bidi="ar-EG"/>
        </w:rPr>
        <w:t xml:space="preserve">. </w:t>
      </w:r>
    </w:p>
  </w:footnote>
  <w:footnote w:id="1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1</w:t>
      </w:r>
      <w:r>
        <w:rPr>
          <w:rFonts w:cs="Traditional Arabic" w:ascii="Simplified Arabic" w:hAnsi="Simplified Arabic"/>
          <w:sz w:val="24"/>
          <w:szCs w:val="24"/>
          <w:rtl w:val="true"/>
        </w:rPr>
        <w:t>-</w:t>
      </w:r>
      <w:r>
        <w:rPr>
          <w:rFonts w:cs="Traditional Arabic" w:ascii="Simplified Arabic" w:hAnsi="Simplified Arabic"/>
          <w:sz w:val="24"/>
          <w:szCs w:val="24"/>
        </w:rPr>
        <w:t>102</w:t>
      </w:r>
      <w:r>
        <w:rPr>
          <w:rFonts w:cs="Traditional Arabic" w:ascii="Simplified Arabic" w:hAnsi="Simplified Arabic"/>
          <w:sz w:val="24"/>
          <w:szCs w:val="24"/>
          <w:rtl w:val="true"/>
        </w:rPr>
        <w:t xml:space="preserve">. </w:t>
      </w:r>
    </w:p>
  </w:footnote>
  <w:footnote w:id="1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تغاب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6</w:t>
      </w:r>
      <w:r>
        <w:rPr>
          <w:rFonts w:cs="Traditional Arabic" w:ascii="Simplified Arabic" w:hAnsi="Simplified Arabic"/>
          <w:sz w:val="24"/>
          <w:szCs w:val="24"/>
          <w:rtl w:val="true"/>
          <w:lang w:bidi="ar-EG"/>
        </w:rPr>
        <w:t xml:space="preserve">. </w:t>
      </w:r>
    </w:p>
  </w:footnote>
  <w:footnote w:id="1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6</w:t>
      </w:r>
      <w:r>
        <w:rPr>
          <w:rFonts w:cs="Traditional Arabic" w:ascii="Simplified Arabic" w:hAnsi="Simplified Arabic"/>
          <w:sz w:val="24"/>
          <w:szCs w:val="24"/>
          <w:rtl w:val="true"/>
        </w:rPr>
        <w:t xml:space="preserve">. </w:t>
      </w:r>
    </w:p>
  </w:footnote>
  <w:footnote w:id="1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97</w:t>
      </w:r>
      <w:r>
        <w:rPr>
          <w:rFonts w:cs="Traditional Arabic" w:ascii="Simplified Arabic" w:hAnsi="Simplified Arabic"/>
          <w:sz w:val="24"/>
          <w:szCs w:val="24"/>
          <w:rtl w:val="true"/>
          <w:lang w:bidi="ar-EG"/>
        </w:rPr>
        <w:t xml:space="preserve">. </w:t>
      </w:r>
    </w:p>
  </w:footnote>
  <w:footnote w:id="1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3</w:t>
      </w:r>
      <w:r>
        <w:rPr>
          <w:rFonts w:cs="Traditional Arabic" w:ascii="Simplified Arabic" w:hAnsi="Simplified Arabic"/>
          <w:sz w:val="24"/>
          <w:szCs w:val="24"/>
          <w:rtl w:val="true"/>
        </w:rPr>
        <w:t xml:space="preserve">. </w:t>
      </w:r>
    </w:p>
  </w:footnote>
  <w:footnote w:id="1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عا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19</w:t>
      </w:r>
      <w:r>
        <w:rPr>
          <w:rFonts w:cs="Traditional Arabic" w:ascii="Simplified Arabic" w:hAnsi="Simplified Arabic"/>
          <w:sz w:val="24"/>
          <w:szCs w:val="24"/>
          <w:rtl w:val="true"/>
          <w:lang w:bidi="ar-EG"/>
        </w:rPr>
        <w:t xml:space="preserve">. </w:t>
      </w:r>
    </w:p>
  </w:footnote>
  <w:footnote w:id="1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6</w:t>
      </w:r>
      <w:r>
        <w:rPr>
          <w:rFonts w:cs="Traditional Arabic" w:ascii="Simplified Arabic" w:hAnsi="Simplified Arabic"/>
          <w:sz w:val="24"/>
          <w:szCs w:val="24"/>
          <w:rtl w:val="true"/>
        </w:rPr>
        <w:t xml:space="preserve">. </w:t>
      </w:r>
    </w:p>
  </w:footnote>
  <w:footnote w:id="1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ور</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3</w:t>
      </w:r>
      <w:r>
        <w:rPr>
          <w:rFonts w:cs="Traditional Arabic" w:ascii="Simplified Arabic" w:hAnsi="Simplified Arabic"/>
          <w:sz w:val="24"/>
          <w:szCs w:val="24"/>
          <w:rtl w:val="true"/>
          <w:lang w:bidi="ar-EG"/>
        </w:rPr>
        <w:t xml:space="preserve">. </w:t>
      </w:r>
    </w:p>
  </w:footnote>
  <w:footnote w:id="1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3</w:t>
      </w:r>
      <w:r>
        <w:rPr>
          <w:rFonts w:cs="Traditional Arabic" w:ascii="Simplified Arabic" w:hAnsi="Simplified Arabic"/>
          <w:sz w:val="24"/>
          <w:szCs w:val="24"/>
          <w:rtl w:val="true"/>
        </w:rPr>
        <w:t xml:space="preserve">. </w:t>
      </w:r>
    </w:p>
  </w:footnote>
  <w:footnote w:id="1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82</w:t>
      </w:r>
      <w:r>
        <w:rPr>
          <w:rFonts w:cs="Traditional Arabic" w:ascii="Simplified Arabic" w:hAnsi="Simplified Arabic"/>
          <w:sz w:val="24"/>
          <w:szCs w:val="24"/>
          <w:rtl w:val="true"/>
          <w:lang w:bidi="ar-EG"/>
        </w:rPr>
        <w:t xml:space="preserve">. </w:t>
      </w:r>
    </w:p>
  </w:footnote>
  <w:footnote w:id="1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0</w:t>
      </w:r>
      <w:r>
        <w:rPr>
          <w:rFonts w:cs="Traditional Arabic" w:ascii="Simplified Arabic" w:hAnsi="Simplified Arabic"/>
          <w:sz w:val="24"/>
          <w:szCs w:val="24"/>
          <w:rtl w:val="true"/>
        </w:rPr>
        <w:t xml:space="preserve">. </w:t>
      </w:r>
    </w:p>
  </w:footnote>
  <w:footnote w:id="1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صافا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74</w:t>
      </w:r>
      <w:r>
        <w:rPr>
          <w:rFonts w:cs="Traditional Arabic" w:ascii="Simplified Arabic" w:hAnsi="Simplified Arabic"/>
          <w:sz w:val="24"/>
          <w:szCs w:val="24"/>
          <w:rtl w:val="true"/>
          <w:lang w:bidi="ar-EG"/>
        </w:rPr>
        <w:t xml:space="preserve">. </w:t>
      </w:r>
    </w:p>
  </w:footnote>
  <w:footnote w:id="1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1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74</w:t>
      </w:r>
      <w:r>
        <w:rPr>
          <w:rFonts w:cs="Traditional Arabic" w:ascii="Simplified Arabic" w:hAnsi="Simplified Arabic"/>
          <w:sz w:val="24"/>
          <w:szCs w:val="24"/>
          <w:rtl w:val="true"/>
          <w:lang w:bidi="ar-EG"/>
        </w:rPr>
        <w:t xml:space="preserve">. </w:t>
      </w:r>
    </w:p>
  </w:footnote>
  <w:footnote w:id="1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5</w:t>
      </w:r>
      <w:r>
        <w:rPr>
          <w:rFonts w:cs="Traditional Arabic" w:ascii="Simplified Arabic" w:hAnsi="Simplified Arabic"/>
          <w:sz w:val="24"/>
          <w:szCs w:val="24"/>
          <w:rtl w:val="true"/>
        </w:rPr>
        <w:t xml:space="preserve">. </w:t>
      </w:r>
    </w:p>
  </w:footnote>
  <w:footnote w:id="1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76</w:t>
      </w:r>
      <w:r>
        <w:rPr>
          <w:rFonts w:cs="Traditional Arabic" w:ascii="Simplified Arabic" w:hAnsi="Simplified Arabic"/>
          <w:sz w:val="24"/>
          <w:szCs w:val="24"/>
          <w:rtl w:val="true"/>
          <w:lang w:bidi="ar-EG"/>
        </w:rPr>
        <w:t xml:space="preserve">. </w:t>
      </w:r>
    </w:p>
  </w:footnote>
  <w:footnote w:id="1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8</w:t>
      </w:r>
      <w:r>
        <w:rPr>
          <w:rFonts w:cs="Traditional Arabic" w:ascii="Simplified Arabic" w:hAnsi="Simplified Arabic"/>
          <w:sz w:val="24"/>
          <w:szCs w:val="24"/>
          <w:rtl w:val="true"/>
        </w:rPr>
        <w:t>-</w:t>
      </w:r>
      <w:r>
        <w:rPr>
          <w:rFonts w:cs="Traditional Arabic" w:ascii="Simplified Arabic" w:hAnsi="Simplified Arabic"/>
          <w:sz w:val="24"/>
          <w:szCs w:val="24"/>
        </w:rPr>
        <w:t>279</w:t>
      </w:r>
      <w:r>
        <w:rPr>
          <w:rFonts w:cs="Traditional Arabic" w:ascii="Simplified Arabic" w:hAnsi="Simplified Arabic"/>
          <w:sz w:val="24"/>
          <w:szCs w:val="24"/>
          <w:rtl w:val="true"/>
        </w:rPr>
        <w:t xml:space="preserve">. </w:t>
      </w:r>
    </w:p>
  </w:footnote>
  <w:footnote w:id="1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عا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60</w:t>
      </w:r>
      <w:r>
        <w:rPr>
          <w:rFonts w:cs="Traditional Arabic" w:ascii="Simplified Arabic" w:hAnsi="Simplified Arabic"/>
          <w:sz w:val="24"/>
          <w:szCs w:val="24"/>
          <w:rtl w:val="true"/>
          <w:lang w:bidi="ar-EG"/>
        </w:rPr>
        <w:t xml:space="preserve">. </w:t>
      </w:r>
    </w:p>
  </w:footnote>
  <w:footnote w:id="1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ه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8</w:t>
      </w:r>
      <w:r>
        <w:rPr>
          <w:rFonts w:cs="Traditional Arabic" w:ascii="Simplified Arabic" w:hAnsi="Simplified Arabic"/>
          <w:sz w:val="24"/>
          <w:szCs w:val="24"/>
          <w:rtl w:val="true"/>
        </w:rPr>
        <w:t xml:space="preserve">. </w:t>
      </w:r>
    </w:p>
  </w:footnote>
  <w:footnote w:id="1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رو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0</w:t>
      </w:r>
      <w:r>
        <w:rPr>
          <w:rFonts w:cs="Traditional Arabic" w:ascii="Simplified Arabic" w:hAnsi="Simplified Arabic"/>
          <w:sz w:val="24"/>
          <w:szCs w:val="24"/>
          <w:rtl w:val="true"/>
          <w:lang w:bidi="ar-EG"/>
        </w:rPr>
        <w:t xml:space="preserve">. </w:t>
      </w:r>
    </w:p>
  </w:footnote>
  <w:footnote w:id="1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نكبو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1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4</w:t>
      </w:r>
      <w:r>
        <w:rPr>
          <w:rFonts w:cs="Traditional Arabic" w:ascii="Simplified Arabic" w:hAnsi="Simplified Arabic"/>
          <w:sz w:val="24"/>
          <w:szCs w:val="24"/>
          <w:rtl w:val="true"/>
          <w:lang w:bidi="ar-EG"/>
        </w:rPr>
        <w:t xml:space="preserve">. </w:t>
      </w:r>
    </w:p>
  </w:footnote>
  <w:footnote w:id="1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ج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1</w:t>
      </w:r>
      <w:r>
        <w:rPr>
          <w:rFonts w:cs="Traditional Arabic" w:ascii="Simplified Arabic" w:hAnsi="Simplified Arabic"/>
          <w:sz w:val="24"/>
          <w:szCs w:val="24"/>
          <w:rtl w:val="true"/>
        </w:rPr>
        <w:t xml:space="preserve">. </w:t>
      </w:r>
    </w:p>
  </w:footnote>
  <w:footnote w:id="1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فا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5</w:t>
      </w:r>
      <w:r>
        <w:rPr>
          <w:rFonts w:cs="Traditional Arabic" w:ascii="Simplified Arabic" w:hAnsi="Simplified Arabic"/>
          <w:sz w:val="24"/>
          <w:szCs w:val="24"/>
          <w:rtl w:val="true"/>
          <w:lang w:bidi="ar-EG"/>
        </w:rPr>
        <w:t xml:space="preserve">. </w:t>
      </w:r>
    </w:p>
  </w:footnote>
  <w:footnote w:id="1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5</w:t>
      </w:r>
      <w:r>
        <w:rPr>
          <w:rFonts w:cs="Traditional Arabic" w:ascii="Simplified Arabic" w:hAnsi="Simplified Arabic"/>
          <w:sz w:val="24"/>
          <w:szCs w:val="24"/>
          <w:rtl w:val="true"/>
        </w:rPr>
        <w:t xml:space="preserve">. </w:t>
      </w:r>
    </w:p>
  </w:footnote>
  <w:footnote w:id="1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 xml:space="preserve">. </w:t>
      </w:r>
    </w:p>
  </w:footnote>
  <w:footnote w:id="1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قم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w:t>
      </w:r>
      <w:r>
        <w:rPr>
          <w:rFonts w:cs="Traditional Arabic" w:ascii="Simplified Arabic" w:hAnsi="Simplified Arabic"/>
          <w:sz w:val="24"/>
          <w:szCs w:val="24"/>
          <w:rtl w:val="true"/>
        </w:rPr>
        <w:t xml:space="preserve">. </w:t>
      </w:r>
    </w:p>
  </w:footnote>
  <w:footnote w:id="1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لقم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5</w:t>
      </w:r>
      <w:r>
        <w:rPr>
          <w:rFonts w:cs="Traditional Arabic" w:ascii="Simplified Arabic" w:hAnsi="Simplified Arabic"/>
          <w:sz w:val="24"/>
          <w:szCs w:val="24"/>
          <w:rtl w:val="true"/>
          <w:lang w:bidi="ar-EG"/>
        </w:rPr>
        <w:t xml:space="preserve">. </w:t>
      </w:r>
    </w:p>
  </w:footnote>
  <w:footnote w:id="1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1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لك</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5</w:t>
      </w:r>
      <w:r>
        <w:rPr>
          <w:rFonts w:cs="Traditional Arabic" w:ascii="Simplified Arabic" w:hAnsi="Simplified Arabic"/>
          <w:sz w:val="24"/>
          <w:szCs w:val="24"/>
          <w:rtl w:val="true"/>
          <w:lang w:bidi="ar-EG"/>
        </w:rPr>
        <w:t xml:space="preserve">. </w:t>
      </w:r>
    </w:p>
  </w:footnote>
  <w:footnote w:id="1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0</w:t>
      </w:r>
      <w:r>
        <w:rPr>
          <w:rFonts w:cs="Traditional Arabic" w:ascii="Simplified Arabic" w:hAnsi="Simplified Arabic"/>
          <w:sz w:val="24"/>
          <w:szCs w:val="24"/>
          <w:rtl w:val="true"/>
        </w:rPr>
        <w:t>-</w:t>
      </w:r>
      <w:r>
        <w:rPr>
          <w:rFonts w:cs="Traditional Arabic" w:ascii="Simplified Arabic" w:hAnsi="Simplified Arabic"/>
          <w:sz w:val="24"/>
          <w:szCs w:val="24"/>
        </w:rPr>
        <w:t>201</w:t>
      </w:r>
      <w:r>
        <w:rPr>
          <w:rFonts w:cs="Traditional Arabic" w:ascii="Simplified Arabic" w:hAnsi="Simplified Arabic"/>
          <w:sz w:val="24"/>
          <w:szCs w:val="24"/>
          <w:rtl w:val="true"/>
        </w:rPr>
        <w:t xml:space="preserve">. </w:t>
      </w:r>
    </w:p>
  </w:footnote>
  <w:footnote w:id="1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فاطر</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 xml:space="preserve">. </w:t>
      </w:r>
    </w:p>
  </w:footnote>
  <w:footnote w:id="1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نكبو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w:t>
      </w:r>
      <w:r>
        <w:rPr>
          <w:rFonts w:cs="Traditional Arabic" w:ascii="Simplified Arabic" w:hAnsi="Simplified Arabic"/>
          <w:sz w:val="24"/>
          <w:szCs w:val="24"/>
          <w:rtl w:val="true"/>
        </w:rPr>
        <w:t xml:space="preserve">. </w:t>
      </w:r>
    </w:p>
  </w:footnote>
  <w:footnote w:id="1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01</w:t>
      </w:r>
      <w:r>
        <w:rPr>
          <w:rFonts w:cs="Traditional Arabic" w:ascii="Simplified Arabic" w:hAnsi="Simplified Arabic"/>
          <w:sz w:val="24"/>
          <w:szCs w:val="24"/>
          <w:rtl w:val="true"/>
          <w:lang w:bidi="ar-EG"/>
        </w:rPr>
        <w:t xml:space="preserve">. </w:t>
      </w:r>
    </w:p>
  </w:footnote>
  <w:footnote w:id="1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كو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1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شع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94</w:t>
      </w:r>
      <w:r>
        <w:rPr>
          <w:rFonts w:cs="Traditional Arabic" w:ascii="Simplified Arabic" w:hAnsi="Simplified Arabic"/>
          <w:sz w:val="24"/>
          <w:szCs w:val="24"/>
          <w:rtl w:val="true"/>
          <w:lang w:bidi="ar-EG"/>
        </w:rPr>
        <w:t xml:space="preserve">. </w:t>
      </w:r>
    </w:p>
  </w:footnote>
  <w:footnote w:id="1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6</w:t>
      </w:r>
      <w:r>
        <w:rPr>
          <w:rFonts w:cs="Traditional Arabic" w:ascii="Simplified Arabic" w:hAnsi="Simplified Arabic"/>
          <w:sz w:val="24"/>
          <w:szCs w:val="24"/>
          <w:rtl w:val="true"/>
        </w:rPr>
        <w:t xml:space="preserve">. </w:t>
      </w:r>
    </w:p>
  </w:footnote>
  <w:footnote w:id="1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1</w:t>
      </w:r>
      <w:r>
        <w:rPr>
          <w:rFonts w:cs="Traditional Arabic" w:ascii="Simplified Arabic" w:hAnsi="Simplified Arabic"/>
          <w:sz w:val="24"/>
          <w:szCs w:val="24"/>
          <w:rtl w:val="true"/>
          <w:lang w:bidi="ar-EG"/>
        </w:rPr>
        <w:t xml:space="preserve">. </w:t>
      </w:r>
    </w:p>
  </w:footnote>
  <w:footnote w:id="1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جرا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1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خر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3</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14</w:t>
      </w:r>
      <w:r>
        <w:rPr>
          <w:rFonts w:cs="Traditional Arabic" w:ascii="Simplified Arabic" w:hAnsi="Simplified Arabic"/>
          <w:sz w:val="24"/>
          <w:szCs w:val="24"/>
          <w:rtl w:val="true"/>
          <w:lang w:bidi="ar-EG"/>
        </w:rPr>
        <w:t xml:space="preserve">. </w:t>
      </w:r>
    </w:p>
  </w:footnote>
  <w:footnote w:id="1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5</w:t>
      </w:r>
      <w:r>
        <w:rPr>
          <w:rFonts w:cs="Traditional Arabic" w:ascii="Simplified Arabic" w:hAnsi="Simplified Arabic"/>
          <w:sz w:val="24"/>
          <w:szCs w:val="24"/>
          <w:rtl w:val="true"/>
        </w:rPr>
        <w:t xml:space="preserve">. </w:t>
      </w:r>
    </w:p>
  </w:footnote>
  <w:footnote w:id="1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خر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3</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14</w:t>
      </w:r>
      <w:r>
        <w:rPr>
          <w:rFonts w:cs="Traditional Arabic" w:ascii="Simplified Arabic" w:hAnsi="Simplified Arabic"/>
          <w:sz w:val="24"/>
          <w:szCs w:val="24"/>
          <w:rtl w:val="true"/>
          <w:lang w:bidi="ar-EG"/>
        </w:rPr>
        <w:t xml:space="preserve">. </w:t>
      </w:r>
    </w:p>
  </w:footnote>
  <w:footnote w:id="1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1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خر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3</w:t>
      </w:r>
      <w:r>
        <w:rPr>
          <w:rFonts w:cs="Traditional Arabic" w:ascii="Simplified Arabic" w:hAnsi="Simplified Arabic"/>
          <w:sz w:val="24"/>
          <w:szCs w:val="24"/>
          <w:rtl w:val="true"/>
          <w:lang w:bidi="ar-EG"/>
        </w:rPr>
        <w:t xml:space="preserve">. </w:t>
      </w:r>
    </w:p>
  </w:footnote>
  <w:footnote w:id="1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1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خر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2</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13</w:t>
      </w:r>
      <w:r>
        <w:rPr>
          <w:rFonts w:cs="Traditional Arabic" w:ascii="Simplified Arabic" w:hAnsi="Simplified Arabic"/>
          <w:sz w:val="24"/>
          <w:szCs w:val="24"/>
          <w:rtl w:val="true"/>
          <w:lang w:bidi="ar-EG"/>
        </w:rPr>
        <w:t xml:space="preserve">. </w:t>
      </w:r>
    </w:p>
  </w:footnote>
  <w:footnote w:id="1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w:t>
      </w:r>
      <w:r>
        <w:rPr>
          <w:rFonts w:cs="Traditional Arabic" w:ascii="Simplified Arabic" w:hAnsi="Simplified Arabic"/>
          <w:sz w:val="24"/>
          <w:szCs w:val="24"/>
        </w:rPr>
        <w:t>121</w:t>
      </w:r>
      <w:r>
        <w:rPr>
          <w:rFonts w:cs="Traditional Arabic" w:ascii="Simplified Arabic" w:hAnsi="Simplified Arabic"/>
          <w:sz w:val="24"/>
          <w:szCs w:val="24"/>
          <w:rtl w:val="true"/>
        </w:rPr>
        <w:t xml:space="preserve">. </w:t>
      </w:r>
    </w:p>
  </w:footnote>
  <w:footnote w:id="1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ائد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 xml:space="preserve">. </w:t>
      </w:r>
    </w:p>
  </w:footnote>
  <w:footnote w:id="1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1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محمد</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8</w:t>
      </w:r>
      <w:r>
        <w:rPr>
          <w:rFonts w:cs="Traditional Arabic" w:ascii="Simplified Arabic" w:hAnsi="Simplified Arabic"/>
          <w:sz w:val="24"/>
          <w:szCs w:val="24"/>
          <w:rtl w:val="true"/>
          <w:lang w:bidi="ar-EG"/>
        </w:rPr>
        <w:t xml:space="preserve">. </w:t>
      </w:r>
    </w:p>
  </w:footnote>
  <w:footnote w:id="1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9</w:t>
      </w:r>
      <w:r>
        <w:rPr>
          <w:rFonts w:cs="Traditional Arabic" w:ascii="Simplified Arabic" w:hAnsi="Simplified Arabic"/>
          <w:sz w:val="24"/>
          <w:szCs w:val="24"/>
          <w:rtl w:val="true"/>
        </w:rPr>
        <w:t xml:space="preserve">. </w:t>
      </w:r>
    </w:p>
  </w:footnote>
  <w:footnote w:id="1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محمد</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8</w:t>
      </w:r>
      <w:r>
        <w:rPr>
          <w:rFonts w:cs="Traditional Arabic" w:ascii="Simplified Arabic" w:hAnsi="Simplified Arabic"/>
          <w:sz w:val="24"/>
          <w:szCs w:val="24"/>
          <w:rtl w:val="true"/>
          <w:lang w:bidi="ar-EG"/>
        </w:rPr>
        <w:t xml:space="preserve">. </w:t>
      </w:r>
    </w:p>
  </w:footnote>
  <w:footnote w:id="1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2</w:t>
      </w:r>
      <w:r>
        <w:rPr>
          <w:rFonts w:cs="Traditional Arabic" w:ascii="Simplified Arabic" w:hAnsi="Simplified Arabic"/>
          <w:sz w:val="24"/>
          <w:szCs w:val="24"/>
          <w:rtl w:val="true"/>
        </w:rPr>
        <w:t xml:space="preserve">. </w:t>
      </w:r>
    </w:p>
  </w:footnote>
  <w:footnote w:id="1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حديد</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4</w:t>
      </w:r>
      <w:r>
        <w:rPr>
          <w:rFonts w:cs="Traditional Arabic" w:ascii="Simplified Arabic" w:hAnsi="Simplified Arabic"/>
          <w:sz w:val="24"/>
          <w:szCs w:val="24"/>
          <w:rtl w:val="true"/>
          <w:lang w:bidi="ar-EG"/>
        </w:rPr>
        <w:t xml:space="preserve">. </w:t>
      </w:r>
    </w:p>
  </w:footnote>
  <w:footnote w:id="1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1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ح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28</w:t>
      </w:r>
      <w:r>
        <w:rPr>
          <w:rFonts w:cs="Traditional Arabic" w:ascii="Simplified Arabic" w:hAnsi="Simplified Arabic"/>
          <w:sz w:val="24"/>
          <w:szCs w:val="24"/>
          <w:rtl w:val="true"/>
          <w:lang w:bidi="ar-EG"/>
        </w:rPr>
        <w:t xml:space="preserve">. </w:t>
      </w:r>
    </w:p>
  </w:footnote>
  <w:footnote w:id="1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6</w:t>
      </w:r>
      <w:r>
        <w:rPr>
          <w:rFonts w:cs="Traditional Arabic" w:ascii="Simplified Arabic" w:hAnsi="Simplified Arabic"/>
          <w:sz w:val="24"/>
          <w:szCs w:val="24"/>
          <w:rtl w:val="true"/>
        </w:rPr>
        <w:t xml:space="preserve">. </w:t>
      </w:r>
    </w:p>
  </w:footnote>
  <w:footnote w:id="1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0</w:t>
      </w:r>
      <w:r>
        <w:rPr>
          <w:rFonts w:cs="Traditional Arabic" w:ascii="Simplified Arabic" w:hAnsi="Simplified Arabic"/>
          <w:sz w:val="24"/>
          <w:szCs w:val="24"/>
          <w:rtl w:val="true"/>
          <w:lang w:bidi="ar-EG"/>
        </w:rPr>
        <w:t xml:space="preserve">. </w:t>
      </w:r>
    </w:p>
  </w:footnote>
  <w:footnote w:id="1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5</w:t>
      </w:r>
      <w:r>
        <w:rPr>
          <w:rFonts w:cs="Traditional Arabic" w:ascii="Simplified Arabic" w:hAnsi="Simplified Arabic"/>
          <w:sz w:val="24"/>
          <w:szCs w:val="24"/>
          <w:rtl w:val="true"/>
        </w:rPr>
        <w:t xml:space="preserve">. </w:t>
      </w:r>
    </w:p>
  </w:footnote>
  <w:footnote w:id="1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عا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65</w:t>
      </w:r>
      <w:r>
        <w:rPr>
          <w:rFonts w:cs="Traditional Arabic" w:ascii="Simplified Arabic" w:hAnsi="Simplified Arabic"/>
          <w:sz w:val="24"/>
          <w:szCs w:val="24"/>
          <w:rtl w:val="true"/>
          <w:lang w:bidi="ar-EG"/>
        </w:rPr>
        <w:t xml:space="preserve">. </w:t>
      </w:r>
    </w:p>
  </w:footnote>
  <w:footnote w:id="2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وث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2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حج</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4</w:t>
      </w:r>
      <w:r>
        <w:rPr>
          <w:rFonts w:cs="Traditional Arabic" w:ascii="Simplified Arabic" w:hAnsi="Simplified Arabic"/>
          <w:sz w:val="24"/>
          <w:szCs w:val="24"/>
          <w:rtl w:val="true"/>
          <w:lang w:bidi="ar-EG"/>
        </w:rPr>
        <w:t xml:space="preserve">. </w:t>
      </w:r>
    </w:p>
  </w:footnote>
  <w:footnote w:id="2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0</w:t>
      </w:r>
      <w:r>
        <w:rPr>
          <w:rFonts w:cs="Traditional Arabic" w:ascii="Simplified Arabic" w:hAnsi="Simplified Arabic"/>
          <w:sz w:val="24"/>
          <w:szCs w:val="24"/>
          <w:rtl w:val="true"/>
        </w:rPr>
        <w:t xml:space="preserve">. </w:t>
      </w:r>
    </w:p>
  </w:footnote>
  <w:footnote w:id="2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00</w:t>
      </w:r>
      <w:r>
        <w:rPr>
          <w:rFonts w:cs="Traditional Arabic" w:ascii="Simplified Arabic" w:hAnsi="Simplified Arabic"/>
          <w:sz w:val="24"/>
          <w:szCs w:val="24"/>
          <w:rtl w:val="true"/>
          <w:lang w:bidi="ar-EG"/>
        </w:rPr>
        <w:t xml:space="preserve">. </w:t>
      </w:r>
    </w:p>
  </w:footnote>
  <w:footnote w:id="2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w:t>
      </w:r>
    </w:p>
  </w:footnote>
  <w:footnote w:id="2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 xml:space="preserve">. </w:t>
      </w:r>
    </w:p>
  </w:footnote>
  <w:footnote w:id="2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2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 xml:space="preserve">. </w:t>
      </w:r>
    </w:p>
  </w:footnote>
  <w:footnote w:id="2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2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 xml:space="preserve">. </w:t>
      </w:r>
    </w:p>
  </w:footnote>
  <w:footnote w:id="2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2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4</w:t>
      </w:r>
      <w:r>
        <w:rPr>
          <w:rFonts w:cs="Traditional Arabic" w:ascii="Simplified Arabic" w:hAnsi="Simplified Arabic"/>
          <w:sz w:val="24"/>
          <w:szCs w:val="24"/>
          <w:rtl w:val="true"/>
          <w:lang w:bidi="ar-EG"/>
        </w:rPr>
        <w:t xml:space="preserve">. </w:t>
      </w:r>
    </w:p>
  </w:footnote>
  <w:footnote w:id="2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2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مري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93</w:t>
      </w:r>
      <w:r>
        <w:rPr>
          <w:rFonts w:cs="Traditional Arabic" w:ascii="Simplified Arabic" w:hAnsi="Simplified Arabic"/>
          <w:sz w:val="24"/>
          <w:szCs w:val="24"/>
          <w:rtl w:val="true"/>
          <w:lang w:bidi="ar-EG"/>
        </w:rPr>
        <w:t xml:space="preserve">. </w:t>
      </w:r>
    </w:p>
  </w:footnote>
  <w:footnote w:id="2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حم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2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رحم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9</w:t>
      </w:r>
      <w:r>
        <w:rPr>
          <w:rFonts w:cs="Traditional Arabic" w:ascii="Simplified Arabic" w:hAnsi="Simplified Arabic"/>
          <w:sz w:val="24"/>
          <w:szCs w:val="24"/>
          <w:rtl w:val="true"/>
          <w:lang w:bidi="ar-EG"/>
        </w:rPr>
        <w:t xml:space="preserve">. </w:t>
      </w:r>
    </w:p>
  </w:footnote>
  <w:footnote w:id="2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2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 xml:space="preserve">. </w:t>
      </w:r>
    </w:p>
  </w:footnote>
  <w:footnote w:id="2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2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 xml:space="preserve">. </w:t>
      </w:r>
    </w:p>
  </w:footnote>
  <w:footnote w:id="2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5</w:t>
      </w:r>
      <w:r>
        <w:rPr>
          <w:rFonts w:cs="Traditional Arabic" w:ascii="Simplified Arabic" w:hAnsi="Simplified Arabic"/>
          <w:sz w:val="24"/>
          <w:szCs w:val="24"/>
          <w:rtl w:val="true"/>
        </w:rPr>
        <w:t xml:space="preserve">. </w:t>
      </w:r>
    </w:p>
  </w:footnote>
  <w:footnote w:id="2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خلا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 xml:space="preserve">. </w:t>
      </w:r>
    </w:p>
  </w:footnote>
  <w:footnote w:id="2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خلا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2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حزاب</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41</w:t>
      </w:r>
      <w:r>
        <w:rPr>
          <w:rFonts w:cs="Traditional Arabic" w:ascii="Simplified Arabic" w:hAnsi="Simplified Arabic"/>
          <w:sz w:val="24"/>
          <w:szCs w:val="24"/>
          <w:rtl w:val="true"/>
          <w:lang w:bidi="ar-EG"/>
        </w:rPr>
        <w:t xml:space="preserve">. </w:t>
      </w:r>
    </w:p>
  </w:footnote>
  <w:footnote w:id="2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ز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w:t>
      </w:r>
    </w:p>
  </w:footnote>
  <w:footnote w:id="2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69</w:t>
      </w:r>
      <w:r>
        <w:rPr>
          <w:rFonts w:cs="Traditional Arabic" w:ascii="Simplified Arabic" w:hAnsi="Simplified Arabic"/>
          <w:sz w:val="24"/>
          <w:szCs w:val="24"/>
          <w:rtl w:val="true"/>
          <w:lang w:bidi="ar-EG"/>
        </w:rPr>
        <w:t xml:space="preserve">. </w:t>
      </w:r>
    </w:p>
  </w:footnote>
  <w:footnote w:id="2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9</w:t>
      </w:r>
      <w:r>
        <w:rPr>
          <w:rFonts w:cs="Traditional Arabic" w:ascii="Simplified Arabic" w:hAnsi="Simplified Arabic"/>
          <w:sz w:val="24"/>
          <w:szCs w:val="24"/>
          <w:rtl w:val="true"/>
        </w:rPr>
        <w:t xml:space="preserve">. </w:t>
      </w:r>
    </w:p>
  </w:footnote>
  <w:footnote w:id="2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9</w:t>
      </w:r>
      <w:r>
        <w:rPr>
          <w:rFonts w:cs="Traditional Arabic" w:ascii="Simplified Arabic" w:hAnsi="Simplified Arabic"/>
          <w:sz w:val="24"/>
          <w:szCs w:val="24"/>
          <w:rtl w:val="true"/>
          <w:lang w:bidi="ar-EG"/>
        </w:rPr>
        <w:t xml:space="preserve">. </w:t>
      </w:r>
    </w:p>
  </w:footnote>
  <w:footnote w:id="2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4</w:t>
      </w:r>
      <w:r>
        <w:rPr>
          <w:rFonts w:cs="Traditional Arabic" w:ascii="Simplified Arabic" w:hAnsi="Simplified Arabic"/>
          <w:sz w:val="24"/>
          <w:szCs w:val="24"/>
          <w:rtl w:val="true"/>
        </w:rPr>
        <w:t xml:space="preserve">. </w:t>
      </w:r>
    </w:p>
  </w:footnote>
  <w:footnote w:id="2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ائد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4</w:t>
      </w:r>
      <w:r>
        <w:rPr>
          <w:rFonts w:cs="Traditional Arabic" w:ascii="Simplified Arabic" w:hAnsi="Simplified Arabic"/>
          <w:sz w:val="24"/>
          <w:szCs w:val="24"/>
          <w:rtl w:val="true"/>
          <w:lang w:bidi="ar-EG"/>
        </w:rPr>
        <w:t xml:space="preserve">. </w:t>
      </w:r>
    </w:p>
  </w:footnote>
  <w:footnote w:id="2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6</w:t>
      </w:r>
      <w:r>
        <w:rPr>
          <w:rFonts w:cs="Traditional Arabic" w:ascii="Simplified Arabic" w:hAnsi="Simplified Arabic"/>
          <w:sz w:val="24"/>
          <w:szCs w:val="24"/>
          <w:rtl w:val="true"/>
        </w:rPr>
        <w:t xml:space="preserve">. </w:t>
      </w:r>
    </w:p>
  </w:footnote>
  <w:footnote w:id="2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6</w:t>
      </w:r>
      <w:r>
        <w:rPr>
          <w:rFonts w:cs="Traditional Arabic" w:ascii="Simplified Arabic" w:hAnsi="Simplified Arabic"/>
          <w:sz w:val="24"/>
          <w:szCs w:val="24"/>
          <w:rtl w:val="true"/>
          <w:lang w:bidi="ar-EG"/>
        </w:rPr>
        <w:t xml:space="preserve">. </w:t>
      </w:r>
    </w:p>
  </w:footnote>
  <w:footnote w:id="2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2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8</w:t>
      </w:r>
      <w:r>
        <w:rPr>
          <w:rFonts w:cs="Traditional Arabic" w:ascii="Simplified Arabic" w:hAnsi="Simplified Arabic"/>
          <w:sz w:val="24"/>
          <w:szCs w:val="24"/>
          <w:rtl w:val="true"/>
          <w:lang w:bidi="ar-EG"/>
        </w:rPr>
        <w:t xml:space="preserve">. </w:t>
      </w:r>
    </w:p>
  </w:footnote>
  <w:footnote w:id="2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2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9</w:t>
      </w:r>
      <w:r>
        <w:rPr>
          <w:rFonts w:cs="Traditional Arabic" w:ascii="Simplified Arabic" w:hAnsi="Simplified Arabic"/>
          <w:sz w:val="24"/>
          <w:szCs w:val="24"/>
          <w:rtl w:val="true"/>
          <w:lang w:bidi="ar-EG"/>
        </w:rPr>
        <w:t xml:space="preserve">. </w:t>
      </w:r>
    </w:p>
  </w:footnote>
  <w:footnote w:id="2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2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9</w:t>
      </w:r>
      <w:r>
        <w:rPr>
          <w:rFonts w:cs="Traditional Arabic" w:ascii="Simplified Arabic" w:hAnsi="Simplified Arabic"/>
          <w:sz w:val="24"/>
          <w:szCs w:val="24"/>
          <w:rtl w:val="true"/>
          <w:lang w:bidi="ar-EG"/>
        </w:rPr>
        <w:t xml:space="preserve">. </w:t>
      </w:r>
    </w:p>
  </w:footnote>
  <w:footnote w:id="2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2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0</w:t>
      </w:r>
      <w:r>
        <w:rPr>
          <w:rFonts w:cs="Traditional Arabic" w:ascii="Simplified Arabic" w:hAnsi="Simplified Arabic"/>
          <w:sz w:val="24"/>
          <w:szCs w:val="24"/>
          <w:rtl w:val="true"/>
          <w:lang w:bidi="ar-EG"/>
        </w:rPr>
        <w:t xml:space="preserve">. </w:t>
      </w:r>
    </w:p>
  </w:footnote>
  <w:footnote w:id="2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2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0</w:t>
      </w:r>
      <w:r>
        <w:rPr>
          <w:rFonts w:cs="Traditional Arabic" w:ascii="Simplified Arabic" w:hAnsi="Simplified Arabic"/>
          <w:sz w:val="24"/>
          <w:szCs w:val="24"/>
          <w:rtl w:val="true"/>
          <w:lang w:bidi="ar-EG"/>
        </w:rPr>
        <w:t xml:space="preserve">. </w:t>
      </w:r>
    </w:p>
  </w:footnote>
  <w:footnote w:id="2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0</w:t>
      </w:r>
      <w:r>
        <w:rPr>
          <w:rFonts w:cs="Traditional Arabic" w:ascii="Simplified Arabic" w:hAnsi="Simplified Arabic"/>
          <w:sz w:val="24"/>
          <w:szCs w:val="24"/>
          <w:rtl w:val="true"/>
        </w:rPr>
        <w:t xml:space="preserve">. </w:t>
      </w:r>
    </w:p>
  </w:footnote>
  <w:footnote w:id="2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0</w:t>
      </w:r>
      <w:r>
        <w:rPr>
          <w:rFonts w:cs="Traditional Arabic" w:ascii="Simplified Arabic" w:hAnsi="Simplified Arabic"/>
          <w:sz w:val="24"/>
          <w:szCs w:val="24"/>
          <w:rtl w:val="true"/>
          <w:lang w:bidi="ar-EG"/>
        </w:rPr>
        <w:t xml:space="preserve">. </w:t>
      </w:r>
    </w:p>
  </w:footnote>
  <w:footnote w:id="2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0</w:t>
      </w:r>
      <w:r>
        <w:rPr>
          <w:rFonts w:cs="Traditional Arabic" w:ascii="Simplified Arabic" w:hAnsi="Simplified Arabic"/>
          <w:sz w:val="24"/>
          <w:szCs w:val="24"/>
          <w:rtl w:val="true"/>
        </w:rPr>
        <w:t xml:space="preserve">. </w:t>
      </w:r>
    </w:p>
  </w:footnote>
  <w:footnote w:id="2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قصص</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0</w:t>
      </w:r>
      <w:r>
        <w:rPr>
          <w:rFonts w:cs="Traditional Arabic" w:ascii="Simplified Arabic" w:hAnsi="Simplified Arabic"/>
          <w:sz w:val="24"/>
          <w:szCs w:val="24"/>
          <w:rtl w:val="true"/>
          <w:lang w:bidi="ar-EG"/>
        </w:rPr>
        <w:t xml:space="preserve">. </w:t>
      </w:r>
    </w:p>
  </w:footnote>
  <w:footnote w:id="2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1</w:t>
      </w:r>
      <w:r>
        <w:rPr>
          <w:rFonts w:cs="Traditional Arabic" w:ascii="Simplified Arabic" w:hAnsi="Simplified Arabic"/>
          <w:sz w:val="24"/>
          <w:szCs w:val="24"/>
          <w:rtl w:val="true"/>
        </w:rPr>
        <w:t xml:space="preserve">. </w:t>
      </w:r>
    </w:p>
  </w:footnote>
  <w:footnote w:id="2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23</w:t>
      </w:r>
      <w:r>
        <w:rPr>
          <w:rFonts w:cs="Traditional Arabic" w:ascii="Simplified Arabic" w:hAnsi="Simplified Arabic"/>
          <w:sz w:val="24"/>
          <w:szCs w:val="24"/>
          <w:rtl w:val="true"/>
          <w:lang w:bidi="ar-EG"/>
        </w:rPr>
        <w:t xml:space="preserve">. </w:t>
      </w:r>
    </w:p>
  </w:footnote>
  <w:footnote w:id="2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2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 xml:space="preserve">. </w:t>
      </w:r>
    </w:p>
  </w:footnote>
  <w:footnote w:id="2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9</w:t>
      </w:r>
      <w:r>
        <w:rPr>
          <w:rFonts w:cs="Traditional Arabic" w:ascii="Simplified Arabic" w:hAnsi="Simplified Arabic"/>
          <w:sz w:val="24"/>
          <w:szCs w:val="24"/>
          <w:rtl w:val="true"/>
        </w:rPr>
        <w:t xml:space="preserve">. </w:t>
      </w:r>
    </w:p>
  </w:footnote>
  <w:footnote w:id="2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02</w:t>
      </w:r>
      <w:r>
        <w:rPr>
          <w:rFonts w:cs="Traditional Arabic" w:ascii="Simplified Arabic" w:hAnsi="Simplified Arabic"/>
          <w:sz w:val="24"/>
          <w:szCs w:val="24"/>
          <w:rtl w:val="true"/>
          <w:lang w:bidi="ar-EG"/>
        </w:rPr>
        <w:t xml:space="preserve">. </w:t>
      </w:r>
    </w:p>
  </w:footnote>
  <w:footnote w:id="2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ز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0</w:t>
      </w:r>
      <w:r>
        <w:rPr>
          <w:rFonts w:cs="Traditional Arabic" w:ascii="Simplified Arabic" w:hAnsi="Simplified Arabic"/>
          <w:sz w:val="24"/>
          <w:szCs w:val="24"/>
          <w:rtl w:val="true"/>
        </w:rPr>
        <w:t xml:space="preserve">. </w:t>
      </w:r>
    </w:p>
  </w:footnote>
  <w:footnote w:id="2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حشر</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8</w:t>
      </w:r>
      <w:r>
        <w:rPr>
          <w:rFonts w:cs="Traditional Arabic" w:ascii="Simplified Arabic" w:hAnsi="Simplified Arabic"/>
          <w:sz w:val="24"/>
          <w:szCs w:val="24"/>
          <w:rtl w:val="true"/>
          <w:lang w:bidi="ar-EG"/>
        </w:rPr>
        <w:t xml:space="preserve">. </w:t>
      </w:r>
    </w:p>
  </w:footnote>
  <w:footnote w:id="2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3</w:t>
      </w:r>
      <w:r>
        <w:rPr>
          <w:rFonts w:cs="Traditional Arabic" w:ascii="Simplified Arabic" w:hAnsi="Simplified Arabic"/>
          <w:sz w:val="24"/>
          <w:szCs w:val="24"/>
          <w:rtl w:val="true"/>
        </w:rPr>
        <w:t>-</w:t>
      </w:r>
      <w:r>
        <w:rPr>
          <w:rFonts w:cs="Traditional Arabic" w:ascii="Simplified Arabic" w:hAnsi="Simplified Arabic"/>
          <w:sz w:val="24"/>
          <w:szCs w:val="24"/>
        </w:rPr>
        <w:t>134</w:t>
      </w:r>
      <w:r>
        <w:rPr>
          <w:rFonts w:cs="Traditional Arabic" w:ascii="Simplified Arabic" w:hAnsi="Simplified Arabic"/>
          <w:sz w:val="24"/>
          <w:szCs w:val="24"/>
          <w:rtl w:val="true"/>
        </w:rPr>
        <w:t xml:space="preserve">. </w:t>
      </w:r>
    </w:p>
  </w:footnote>
  <w:footnote w:id="2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5</w:t>
      </w:r>
      <w:r>
        <w:rPr>
          <w:rFonts w:cs="Traditional Arabic" w:ascii="Simplified Arabic" w:hAnsi="Simplified Arabic"/>
          <w:sz w:val="24"/>
          <w:szCs w:val="24"/>
          <w:rtl w:val="true"/>
          <w:lang w:bidi="ar-EG"/>
        </w:rPr>
        <w:t xml:space="preserve">. </w:t>
      </w:r>
    </w:p>
  </w:footnote>
  <w:footnote w:id="2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5</w:t>
      </w:r>
      <w:r>
        <w:rPr>
          <w:rFonts w:cs="Traditional Arabic" w:ascii="Simplified Arabic" w:hAnsi="Simplified Arabic"/>
          <w:sz w:val="24"/>
          <w:szCs w:val="24"/>
          <w:rtl w:val="true"/>
        </w:rPr>
        <w:t xml:space="preserve">. </w:t>
      </w:r>
    </w:p>
  </w:footnote>
  <w:footnote w:id="2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9</w:t>
      </w:r>
      <w:r>
        <w:rPr>
          <w:rFonts w:cs="Traditional Arabic" w:ascii="Simplified Arabic" w:hAnsi="Simplified Arabic"/>
          <w:sz w:val="24"/>
          <w:szCs w:val="24"/>
          <w:rtl w:val="true"/>
          <w:lang w:bidi="ar-EG"/>
        </w:rPr>
        <w:t xml:space="preserve">. </w:t>
      </w:r>
    </w:p>
  </w:footnote>
  <w:footnote w:id="2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اتح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2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توب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8</w:t>
      </w:r>
      <w:r>
        <w:rPr>
          <w:rFonts w:cs="Traditional Arabic" w:ascii="Simplified Arabic" w:hAnsi="Simplified Arabic"/>
          <w:sz w:val="24"/>
          <w:szCs w:val="24"/>
          <w:rtl w:val="true"/>
          <w:lang w:bidi="ar-EG"/>
        </w:rPr>
        <w:t xml:space="preserve">. </w:t>
      </w:r>
    </w:p>
  </w:footnote>
  <w:footnote w:id="2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3</w:t>
      </w:r>
      <w:r>
        <w:rPr>
          <w:rFonts w:cs="Traditional Arabic" w:ascii="Simplified Arabic" w:hAnsi="Simplified Arabic"/>
          <w:sz w:val="24"/>
          <w:szCs w:val="24"/>
          <w:rtl w:val="true"/>
        </w:rPr>
        <w:t xml:space="preserve">. </w:t>
      </w:r>
    </w:p>
  </w:footnote>
  <w:footnote w:id="2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01</w:t>
      </w:r>
      <w:r>
        <w:rPr>
          <w:rFonts w:cs="Traditional Arabic" w:ascii="Simplified Arabic" w:hAnsi="Simplified Arabic"/>
          <w:sz w:val="24"/>
          <w:szCs w:val="24"/>
          <w:rtl w:val="true"/>
          <w:lang w:bidi="ar-EG"/>
        </w:rPr>
        <w:t xml:space="preserve">. </w:t>
      </w:r>
    </w:p>
  </w:footnote>
  <w:footnote w:id="2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5</w:t>
      </w:r>
      <w:r>
        <w:rPr>
          <w:rFonts w:cs="Traditional Arabic" w:ascii="Simplified Arabic" w:hAnsi="Simplified Arabic"/>
          <w:sz w:val="24"/>
          <w:szCs w:val="24"/>
          <w:rtl w:val="true"/>
        </w:rPr>
        <w:t xml:space="preserve">. </w:t>
      </w:r>
    </w:p>
  </w:footnote>
  <w:footnote w:id="2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3</w:t>
      </w:r>
      <w:r>
        <w:rPr>
          <w:rFonts w:cs="Traditional Arabic" w:ascii="Simplified Arabic" w:hAnsi="Simplified Arabic"/>
          <w:sz w:val="24"/>
          <w:szCs w:val="24"/>
          <w:rtl w:val="true"/>
          <w:lang w:bidi="ar-EG"/>
        </w:rPr>
        <w:t xml:space="preserve">. </w:t>
      </w:r>
    </w:p>
  </w:footnote>
  <w:footnote w:id="2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2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روج</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1</w:t>
      </w:r>
      <w:r>
        <w:rPr>
          <w:rFonts w:cs="Traditional Arabic" w:ascii="Simplified Arabic" w:hAnsi="Simplified Arabic"/>
          <w:sz w:val="24"/>
          <w:szCs w:val="24"/>
          <w:rtl w:val="true"/>
          <w:lang w:bidi="ar-EG"/>
        </w:rPr>
        <w:t xml:space="preserve">. </w:t>
      </w:r>
    </w:p>
  </w:footnote>
  <w:footnote w:id="2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2</w:t>
      </w:r>
      <w:r>
        <w:rPr>
          <w:rFonts w:cs="Traditional Arabic" w:ascii="Simplified Arabic" w:hAnsi="Simplified Arabic"/>
          <w:sz w:val="24"/>
          <w:szCs w:val="24"/>
          <w:rtl w:val="true"/>
        </w:rPr>
        <w:t xml:space="preserve">. </w:t>
      </w:r>
    </w:p>
  </w:footnote>
  <w:footnote w:id="2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طففي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 xml:space="preserve">. </w:t>
      </w:r>
    </w:p>
  </w:footnote>
  <w:footnote w:id="2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طفف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2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طففي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 xml:space="preserve">. </w:t>
      </w:r>
    </w:p>
  </w:footnote>
  <w:footnote w:id="2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0</w:t>
      </w:r>
      <w:r>
        <w:rPr>
          <w:rFonts w:cs="Traditional Arabic" w:ascii="Simplified Arabic" w:hAnsi="Simplified Arabic"/>
          <w:sz w:val="24"/>
          <w:szCs w:val="24"/>
          <w:rtl w:val="true"/>
        </w:rPr>
        <w:t xml:space="preserve">. </w:t>
      </w:r>
    </w:p>
  </w:footnote>
  <w:footnote w:id="2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شورى</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40</w:t>
      </w:r>
      <w:r>
        <w:rPr>
          <w:rFonts w:cs="Traditional Arabic" w:ascii="Simplified Arabic" w:hAnsi="Simplified Arabic"/>
          <w:sz w:val="24"/>
          <w:szCs w:val="24"/>
          <w:rtl w:val="true"/>
          <w:lang w:bidi="ar-EG"/>
        </w:rPr>
        <w:t xml:space="preserve">. </w:t>
      </w:r>
    </w:p>
  </w:footnote>
  <w:footnote w:id="2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ه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9</w:t>
      </w:r>
      <w:r>
        <w:rPr>
          <w:rFonts w:cs="Traditional Arabic" w:ascii="Simplified Arabic" w:hAnsi="Simplified Arabic"/>
          <w:sz w:val="24"/>
          <w:szCs w:val="24"/>
          <w:rtl w:val="true"/>
        </w:rPr>
        <w:t xml:space="preserve">. </w:t>
      </w:r>
    </w:p>
  </w:footnote>
  <w:footnote w:id="2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كه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9</w:t>
      </w:r>
      <w:r>
        <w:rPr>
          <w:rFonts w:cs="Traditional Arabic" w:ascii="Simplified Arabic" w:hAnsi="Simplified Arabic"/>
          <w:sz w:val="24"/>
          <w:szCs w:val="24"/>
          <w:rtl w:val="true"/>
          <w:lang w:bidi="ar-EG"/>
        </w:rPr>
        <w:t xml:space="preserve">. </w:t>
      </w:r>
    </w:p>
  </w:footnote>
  <w:footnote w:id="2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6</w:t>
      </w:r>
      <w:r>
        <w:rPr>
          <w:rFonts w:cs="Traditional Arabic" w:ascii="Simplified Arabic" w:hAnsi="Simplified Arabic"/>
          <w:sz w:val="24"/>
          <w:szCs w:val="24"/>
          <w:rtl w:val="true"/>
        </w:rPr>
        <w:t xml:space="preserve">. </w:t>
      </w:r>
    </w:p>
  </w:footnote>
  <w:footnote w:id="2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8</w:t>
      </w:r>
      <w:r>
        <w:rPr>
          <w:rFonts w:cs="Traditional Arabic" w:ascii="Simplified Arabic" w:hAnsi="Simplified Arabic"/>
          <w:sz w:val="24"/>
          <w:szCs w:val="24"/>
          <w:rtl w:val="true"/>
          <w:lang w:bidi="ar-EG"/>
        </w:rPr>
        <w:t xml:space="preserve">. </w:t>
      </w:r>
    </w:p>
  </w:footnote>
  <w:footnote w:id="2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2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6</w:t>
      </w:r>
      <w:r>
        <w:rPr>
          <w:rFonts w:cs="Traditional Arabic" w:ascii="Simplified Arabic" w:hAnsi="Simplified Arabic"/>
          <w:sz w:val="24"/>
          <w:szCs w:val="24"/>
          <w:rtl w:val="true"/>
          <w:lang w:bidi="ar-EG"/>
        </w:rPr>
        <w:t xml:space="preserve">. </w:t>
      </w:r>
    </w:p>
  </w:footnote>
  <w:footnote w:id="2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6</w:t>
      </w:r>
      <w:r>
        <w:rPr>
          <w:rFonts w:cs="Traditional Arabic" w:ascii="Simplified Arabic" w:hAnsi="Simplified Arabic"/>
          <w:sz w:val="24"/>
          <w:szCs w:val="24"/>
          <w:rtl w:val="true"/>
        </w:rPr>
        <w:t xml:space="preserve">. </w:t>
      </w:r>
    </w:p>
  </w:footnote>
  <w:footnote w:id="2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شع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13</w:t>
      </w:r>
      <w:r>
        <w:rPr>
          <w:rFonts w:cs="Traditional Arabic" w:ascii="Simplified Arabic" w:hAnsi="Simplified Arabic"/>
          <w:sz w:val="24"/>
          <w:szCs w:val="24"/>
          <w:rtl w:val="true"/>
          <w:lang w:bidi="ar-EG"/>
        </w:rPr>
        <w:t xml:space="preserve">. </w:t>
      </w:r>
    </w:p>
  </w:footnote>
  <w:footnote w:id="2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2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2</w:t>
      </w:r>
      <w:r>
        <w:rPr>
          <w:rFonts w:cs="Traditional Arabic" w:ascii="Simplified Arabic" w:hAnsi="Simplified Arabic"/>
          <w:sz w:val="24"/>
          <w:szCs w:val="24"/>
          <w:rtl w:val="true"/>
          <w:lang w:bidi="ar-EG"/>
        </w:rPr>
        <w:t xml:space="preserve">. </w:t>
      </w:r>
    </w:p>
  </w:footnote>
  <w:footnote w:id="2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2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مر</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64</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65</w:t>
      </w:r>
      <w:r>
        <w:rPr>
          <w:rFonts w:cs="Traditional Arabic" w:ascii="Simplified Arabic" w:hAnsi="Simplified Arabic"/>
          <w:sz w:val="24"/>
          <w:szCs w:val="24"/>
          <w:rtl w:val="true"/>
          <w:lang w:bidi="ar-EG"/>
        </w:rPr>
        <w:t xml:space="preserve">. </w:t>
      </w:r>
    </w:p>
  </w:footnote>
  <w:footnote w:id="2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اتح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2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فاتح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w:t>
      </w:r>
      <w:r>
        <w:rPr>
          <w:rFonts w:cs="Traditional Arabic" w:ascii="Simplified Arabic" w:hAnsi="Simplified Arabic"/>
          <w:sz w:val="24"/>
          <w:szCs w:val="24"/>
          <w:rtl w:val="true"/>
          <w:lang w:bidi="ar-EG"/>
        </w:rPr>
        <w:t xml:space="preserve">. </w:t>
      </w:r>
    </w:p>
  </w:footnote>
  <w:footnote w:id="2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اتح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2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1</w:t>
      </w:r>
      <w:r>
        <w:rPr>
          <w:rFonts w:cs="Traditional Arabic" w:ascii="Simplified Arabic" w:hAnsi="Simplified Arabic"/>
          <w:sz w:val="24"/>
          <w:szCs w:val="24"/>
          <w:rtl w:val="true"/>
          <w:lang w:bidi="ar-EG"/>
        </w:rPr>
        <w:t xml:space="preserve">. </w:t>
      </w:r>
    </w:p>
  </w:footnote>
  <w:footnote w:id="2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2</w:t>
      </w:r>
      <w:r>
        <w:rPr>
          <w:rFonts w:cs="Traditional Arabic" w:ascii="Simplified Arabic" w:hAnsi="Simplified Arabic"/>
          <w:sz w:val="24"/>
          <w:szCs w:val="24"/>
          <w:rtl w:val="true"/>
        </w:rPr>
        <w:t>-</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2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هود</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43</w:t>
      </w:r>
      <w:r>
        <w:rPr>
          <w:rFonts w:cs="Traditional Arabic" w:ascii="Simplified Arabic" w:hAnsi="Simplified Arabic"/>
          <w:sz w:val="24"/>
          <w:szCs w:val="24"/>
          <w:rtl w:val="true"/>
          <w:lang w:bidi="ar-EG"/>
        </w:rPr>
        <w:t xml:space="preserve">. </w:t>
      </w:r>
    </w:p>
  </w:footnote>
  <w:footnote w:id="2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0</w:t>
      </w:r>
      <w:r>
        <w:rPr>
          <w:rFonts w:cs="Traditional Arabic" w:ascii="Simplified Arabic" w:hAnsi="Simplified Arabic"/>
          <w:sz w:val="24"/>
          <w:szCs w:val="24"/>
          <w:rtl w:val="true"/>
        </w:rPr>
        <w:t xml:space="preserve">. </w:t>
      </w:r>
    </w:p>
  </w:footnote>
  <w:footnote w:id="2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03</w:t>
      </w:r>
      <w:r>
        <w:rPr>
          <w:rFonts w:cs="Traditional Arabic" w:ascii="Simplified Arabic" w:hAnsi="Simplified Arabic"/>
          <w:sz w:val="24"/>
          <w:szCs w:val="24"/>
          <w:rtl w:val="true"/>
          <w:lang w:bidi="ar-EG"/>
        </w:rPr>
        <w:t xml:space="preserve">. </w:t>
      </w:r>
    </w:p>
  </w:footnote>
  <w:footnote w:id="2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2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عام</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53</w:t>
      </w:r>
      <w:r>
        <w:rPr>
          <w:rFonts w:cs="Traditional Arabic" w:ascii="Simplified Arabic" w:hAnsi="Simplified Arabic"/>
          <w:sz w:val="24"/>
          <w:szCs w:val="24"/>
          <w:rtl w:val="true"/>
          <w:lang w:bidi="ar-EG"/>
        </w:rPr>
        <w:t xml:space="preserve">. </w:t>
      </w:r>
    </w:p>
  </w:footnote>
  <w:footnote w:id="2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3</w:t>
      </w:r>
      <w:r>
        <w:rPr>
          <w:rFonts w:cs="Traditional Arabic" w:ascii="Simplified Arabic" w:hAnsi="Simplified Arabic"/>
          <w:sz w:val="24"/>
          <w:szCs w:val="24"/>
          <w:rtl w:val="true"/>
        </w:rPr>
        <w:t xml:space="preserve">. </w:t>
      </w:r>
    </w:p>
  </w:footnote>
  <w:footnote w:id="2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نفا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0</w:t>
      </w:r>
      <w:r>
        <w:rPr>
          <w:rFonts w:cs="Traditional Arabic" w:ascii="Simplified Arabic" w:hAnsi="Simplified Arabic"/>
          <w:sz w:val="24"/>
          <w:szCs w:val="24"/>
          <w:rtl w:val="true"/>
          <w:lang w:bidi="ar-EG"/>
        </w:rPr>
        <w:t xml:space="preserve">. </w:t>
      </w:r>
    </w:p>
  </w:footnote>
  <w:footnote w:id="2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2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05</w:t>
      </w:r>
      <w:r>
        <w:rPr>
          <w:rFonts w:cs="Traditional Arabic" w:ascii="Simplified Arabic" w:hAnsi="Simplified Arabic"/>
          <w:sz w:val="24"/>
          <w:szCs w:val="24"/>
          <w:rtl w:val="true"/>
          <w:lang w:bidi="ar-EG"/>
        </w:rPr>
        <w:t xml:space="preserve">. </w:t>
      </w:r>
    </w:p>
  </w:footnote>
  <w:footnote w:id="2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تح</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2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w:t>
      </w:r>
      <w:r>
        <w:rPr>
          <w:rFonts w:cs="Traditional Arabic" w:ascii="Simplified Arabic" w:hAnsi="Simplified Arabic"/>
          <w:sz w:val="24"/>
          <w:szCs w:val="24"/>
          <w:rtl w:val="true"/>
          <w:lang w:bidi="ar-EG"/>
        </w:rPr>
        <w:t xml:space="preserve">. </w:t>
      </w:r>
    </w:p>
  </w:footnote>
  <w:footnote w:id="3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7</w:t>
      </w:r>
      <w:r>
        <w:rPr>
          <w:rFonts w:cs="Traditional Arabic" w:ascii="Simplified Arabic" w:hAnsi="Simplified Arabic"/>
          <w:sz w:val="24"/>
          <w:szCs w:val="24"/>
          <w:rtl w:val="true"/>
        </w:rPr>
        <w:t xml:space="preserve">. </w:t>
      </w:r>
    </w:p>
  </w:footnote>
  <w:footnote w:id="3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7</w:t>
      </w:r>
      <w:r>
        <w:rPr>
          <w:rFonts w:cs="Traditional Arabic" w:ascii="Simplified Arabic" w:hAnsi="Simplified Arabic"/>
          <w:sz w:val="24"/>
          <w:szCs w:val="24"/>
          <w:rtl w:val="true"/>
          <w:lang w:bidi="ar-EG"/>
        </w:rPr>
        <w:t xml:space="preserve">. </w:t>
      </w:r>
    </w:p>
  </w:footnote>
  <w:footnote w:id="3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1</w:t>
      </w:r>
      <w:r>
        <w:rPr>
          <w:rFonts w:cs="Traditional Arabic" w:ascii="Simplified Arabic" w:hAnsi="Simplified Arabic"/>
          <w:sz w:val="24"/>
          <w:szCs w:val="24"/>
          <w:rtl w:val="true"/>
        </w:rPr>
        <w:t xml:space="preserve">. </w:t>
      </w:r>
    </w:p>
  </w:footnote>
  <w:footnote w:id="3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مائد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w:t>
      </w:r>
      <w:r>
        <w:rPr>
          <w:rFonts w:cs="Traditional Arabic" w:ascii="Simplified Arabic" w:hAnsi="Simplified Arabic"/>
          <w:sz w:val="24"/>
          <w:szCs w:val="24"/>
          <w:rtl w:val="true"/>
          <w:lang w:bidi="ar-EG"/>
        </w:rPr>
        <w:t xml:space="preserve">. </w:t>
      </w:r>
    </w:p>
  </w:footnote>
  <w:footnote w:id="3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رق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8</w:t>
      </w:r>
      <w:r>
        <w:rPr>
          <w:rFonts w:cs="Traditional Arabic" w:ascii="Simplified Arabic" w:hAnsi="Simplified Arabic"/>
          <w:sz w:val="24"/>
          <w:szCs w:val="24"/>
          <w:rtl w:val="true"/>
          <w:lang w:bidi="ar-EG"/>
        </w:rPr>
        <w:t xml:space="preserve">. </w:t>
      </w:r>
    </w:p>
  </w:footnote>
  <w:footnote w:id="3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3</w:t>
      </w:r>
      <w:r>
        <w:rPr>
          <w:rFonts w:cs="Traditional Arabic" w:ascii="Simplified Arabic" w:hAnsi="Simplified Arabic"/>
          <w:sz w:val="24"/>
          <w:szCs w:val="24"/>
          <w:rtl w:val="true"/>
        </w:rPr>
        <w:t xml:space="preserve">. </w:t>
      </w:r>
    </w:p>
  </w:footnote>
  <w:footnote w:id="3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ق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33</w:t>
      </w:r>
      <w:r>
        <w:rPr>
          <w:rFonts w:cs="Traditional Arabic" w:ascii="Simplified Arabic" w:hAnsi="Simplified Arabic"/>
          <w:sz w:val="24"/>
          <w:szCs w:val="24"/>
          <w:rtl w:val="true"/>
          <w:lang w:bidi="ar-EG"/>
        </w:rPr>
        <w:t xml:space="preserve">. </w:t>
      </w:r>
    </w:p>
  </w:footnote>
  <w:footnote w:id="3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3</w:t>
      </w:r>
      <w:r>
        <w:rPr>
          <w:rFonts w:cs="Traditional Arabic" w:ascii="Simplified Arabic" w:hAnsi="Simplified Arabic"/>
          <w:sz w:val="24"/>
          <w:szCs w:val="24"/>
          <w:rtl w:val="true"/>
        </w:rPr>
        <w:t xml:space="preserve">. </w:t>
      </w:r>
    </w:p>
  </w:footnote>
  <w:footnote w:id="3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طلاق</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7</w:t>
      </w:r>
      <w:r>
        <w:rPr>
          <w:rFonts w:cs="Traditional Arabic" w:ascii="Simplified Arabic" w:hAnsi="Simplified Arabic"/>
          <w:sz w:val="24"/>
          <w:szCs w:val="24"/>
          <w:rtl w:val="true"/>
          <w:lang w:bidi="ar-EG"/>
        </w:rPr>
        <w:t xml:space="preserve">. </w:t>
      </w:r>
    </w:p>
  </w:footnote>
  <w:footnote w:id="3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3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فصل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42</w:t>
      </w:r>
      <w:r>
        <w:rPr>
          <w:rFonts w:cs="Traditional Arabic" w:ascii="Simplified Arabic" w:hAnsi="Simplified Arabic"/>
          <w:sz w:val="24"/>
          <w:szCs w:val="24"/>
          <w:rtl w:val="true"/>
          <w:lang w:bidi="ar-EG"/>
        </w:rPr>
        <w:t xml:space="preserve">. </w:t>
      </w:r>
    </w:p>
  </w:footnote>
  <w:footnote w:id="3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1</w:t>
      </w:r>
      <w:r>
        <w:rPr>
          <w:rFonts w:cs="Traditional Arabic" w:ascii="Simplified Arabic" w:hAnsi="Simplified Arabic"/>
          <w:sz w:val="24"/>
          <w:szCs w:val="24"/>
          <w:rtl w:val="true"/>
        </w:rPr>
        <w:t xml:space="preserve">. </w:t>
      </w:r>
    </w:p>
  </w:footnote>
  <w:footnote w:id="3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ح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14</w:t>
      </w:r>
      <w:r>
        <w:rPr>
          <w:rFonts w:cs="Traditional Arabic" w:ascii="Simplified Arabic" w:hAnsi="Simplified Arabic"/>
          <w:sz w:val="24"/>
          <w:szCs w:val="24"/>
          <w:rtl w:val="true"/>
          <w:lang w:bidi="ar-EG"/>
        </w:rPr>
        <w:t xml:space="preserve">. </w:t>
      </w:r>
    </w:p>
  </w:footnote>
  <w:footnote w:id="3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3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أعراف</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1</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32</w:t>
      </w:r>
      <w:r>
        <w:rPr>
          <w:rFonts w:cs="Traditional Arabic" w:ascii="Simplified Arabic" w:hAnsi="Simplified Arabic"/>
          <w:sz w:val="24"/>
          <w:szCs w:val="24"/>
          <w:rtl w:val="true"/>
          <w:lang w:bidi="ar-EG"/>
        </w:rPr>
        <w:t xml:space="preserve">. </w:t>
      </w:r>
    </w:p>
  </w:footnote>
  <w:footnote w:id="3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3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14</w:t>
      </w:r>
      <w:r>
        <w:rPr>
          <w:rFonts w:cs="Traditional Arabic" w:ascii="Simplified Arabic" w:hAnsi="Simplified Arabic"/>
          <w:sz w:val="24"/>
          <w:szCs w:val="24"/>
          <w:rtl w:val="true"/>
          <w:lang w:bidi="ar-EG"/>
        </w:rPr>
        <w:t xml:space="preserve">. </w:t>
      </w:r>
    </w:p>
  </w:footnote>
  <w:footnote w:id="3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w:t>
      </w:r>
      <w:r>
        <w:rPr>
          <w:rFonts w:cs="Traditional Arabic" w:ascii="Simplified Arabic" w:hAnsi="Simplified Arabic"/>
          <w:sz w:val="24"/>
          <w:szCs w:val="24"/>
          <w:rtl w:val="true"/>
        </w:rPr>
        <w:t xml:space="preserve">. </w:t>
      </w:r>
    </w:p>
  </w:footnote>
  <w:footnote w:id="3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بين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5</w:t>
      </w:r>
      <w:r>
        <w:rPr>
          <w:rFonts w:cs="Traditional Arabic" w:ascii="Simplified Arabic" w:hAnsi="Simplified Arabic"/>
          <w:sz w:val="24"/>
          <w:szCs w:val="24"/>
          <w:rtl w:val="true"/>
          <w:lang w:bidi="ar-EG"/>
        </w:rPr>
        <w:t xml:space="preserve">. </w:t>
      </w:r>
    </w:p>
  </w:footnote>
  <w:footnote w:id="3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3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زمر</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4</w:t>
      </w:r>
      <w:r>
        <w:rPr>
          <w:rFonts w:cs="Traditional Arabic" w:ascii="Simplified Arabic" w:hAnsi="Simplified Arabic"/>
          <w:sz w:val="24"/>
          <w:szCs w:val="24"/>
          <w:rtl w:val="true"/>
          <w:lang w:bidi="ar-EG"/>
        </w:rPr>
        <w:t xml:space="preserve">. </w:t>
      </w:r>
    </w:p>
  </w:footnote>
  <w:footnote w:id="3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ر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6</w:t>
      </w:r>
      <w:r>
        <w:rPr>
          <w:rFonts w:cs="Traditional Arabic" w:ascii="Simplified Arabic" w:hAnsi="Simplified Arabic"/>
          <w:sz w:val="24"/>
          <w:szCs w:val="24"/>
          <w:rtl w:val="true"/>
        </w:rPr>
        <w:t xml:space="preserve">. </w:t>
      </w:r>
    </w:p>
  </w:footnote>
  <w:footnote w:id="3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يونس</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62</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64</w:t>
      </w:r>
      <w:r>
        <w:rPr>
          <w:rFonts w:cs="Traditional Arabic" w:ascii="Simplified Arabic" w:hAnsi="Simplified Arabic"/>
          <w:sz w:val="24"/>
          <w:szCs w:val="24"/>
          <w:rtl w:val="true"/>
          <w:lang w:bidi="ar-EG"/>
        </w:rPr>
        <w:t xml:space="preserve">. </w:t>
      </w:r>
    </w:p>
  </w:footnote>
  <w:footnote w:id="3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3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فصل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0</w:t>
      </w:r>
      <w:r>
        <w:rPr>
          <w:rFonts w:cs="Traditional Arabic" w:ascii="Simplified Arabic" w:hAnsi="Simplified Arabic"/>
          <w:sz w:val="24"/>
          <w:szCs w:val="24"/>
          <w:rtl w:val="true"/>
          <w:lang w:bidi="ar-EG"/>
        </w:rPr>
        <w:t>-</w:t>
      </w:r>
      <w:r>
        <w:rPr>
          <w:rFonts w:cs="Traditional Arabic" w:ascii="Simplified Arabic" w:hAnsi="Simplified Arabic"/>
          <w:sz w:val="24"/>
          <w:szCs w:val="24"/>
          <w:lang w:bidi="ar-EG"/>
        </w:rPr>
        <w:t>31</w:t>
      </w:r>
      <w:r>
        <w:rPr>
          <w:rFonts w:cs="Traditional Arabic" w:ascii="Simplified Arabic" w:hAnsi="Simplified Arabic"/>
          <w:sz w:val="24"/>
          <w:szCs w:val="24"/>
          <w:rtl w:val="true"/>
          <w:lang w:bidi="ar-EG"/>
        </w:rPr>
        <w:t xml:space="preserve">. </w:t>
      </w:r>
    </w:p>
  </w:footnote>
  <w:footnote w:id="3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2</w:t>
      </w:r>
      <w:r>
        <w:rPr>
          <w:rFonts w:cs="Traditional Arabic" w:ascii="Simplified Arabic" w:hAnsi="Simplified Arabic"/>
          <w:sz w:val="24"/>
          <w:szCs w:val="24"/>
          <w:rtl w:val="true"/>
        </w:rPr>
        <w:t xml:space="preserve">. </w:t>
      </w:r>
    </w:p>
  </w:footnote>
  <w:footnote w:id="3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يونس</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64</w:t>
      </w:r>
      <w:r>
        <w:rPr>
          <w:rFonts w:cs="Traditional Arabic" w:ascii="Simplified Arabic" w:hAnsi="Simplified Arabic"/>
          <w:sz w:val="24"/>
          <w:szCs w:val="24"/>
          <w:rtl w:val="true"/>
          <w:lang w:bidi="ar-EG"/>
        </w:rPr>
        <w:t xml:space="preserve">. </w:t>
      </w:r>
    </w:p>
  </w:footnote>
  <w:footnote w:id="3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3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نس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36</w:t>
      </w:r>
      <w:r>
        <w:rPr>
          <w:rFonts w:cs="Traditional Arabic" w:ascii="Simplified Arabic" w:hAnsi="Simplified Arabic"/>
          <w:sz w:val="24"/>
          <w:szCs w:val="24"/>
          <w:rtl w:val="true"/>
          <w:lang w:bidi="ar-EG"/>
        </w:rPr>
        <w:t xml:space="preserve">. </w:t>
      </w:r>
    </w:p>
  </w:footnote>
  <w:footnote w:id="3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1</w:t>
      </w:r>
      <w:r>
        <w:rPr>
          <w:rFonts w:cs="Traditional Arabic" w:ascii="Simplified Arabic" w:hAnsi="Simplified Arabic"/>
          <w:sz w:val="24"/>
          <w:szCs w:val="24"/>
          <w:rtl w:val="true"/>
        </w:rPr>
        <w:t xml:space="preserve">. </w:t>
      </w:r>
    </w:p>
  </w:footnote>
  <w:footnote w:id="3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3</w:t>
      </w:r>
      <w:r>
        <w:rPr>
          <w:rFonts w:cs="Traditional Arabic" w:ascii="Simplified Arabic" w:hAnsi="Simplified Arabic"/>
          <w:sz w:val="24"/>
          <w:szCs w:val="24"/>
          <w:rtl w:val="true"/>
          <w:lang w:bidi="ar-EG"/>
        </w:rPr>
        <w:t xml:space="preserve">. </w:t>
      </w:r>
    </w:p>
  </w:footnote>
  <w:footnote w:id="3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3</w:t>
      </w:r>
      <w:r>
        <w:rPr>
          <w:rFonts w:cs="Traditional Arabic" w:ascii="Simplified Arabic" w:hAnsi="Simplified Arabic"/>
          <w:sz w:val="24"/>
          <w:szCs w:val="24"/>
          <w:rtl w:val="true"/>
        </w:rPr>
        <w:t xml:space="preserve">. </w:t>
      </w:r>
    </w:p>
  </w:footnote>
  <w:footnote w:id="3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عنكبو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w:t>
      </w:r>
      <w:r>
        <w:rPr>
          <w:rFonts w:cs="Traditional Arabic" w:ascii="Simplified Arabic" w:hAnsi="Simplified Arabic"/>
          <w:sz w:val="24"/>
          <w:szCs w:val="24"/>
          <w:rtl w:val="true"/>
          <w:lang w:bidi="ar-EG"/>
        </w:rPr>
        <w:t xml:space="preserve">. </w:t>
      </w:r>
    </w:p>
  </w:footnote>
  <w:footnote w:id="3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ق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w:t>
      </w:r>
      <w:r>
        <w:rPr>
          <w:rFonts w:cs="Traditional Arabic" w:ascii="Simplified Arabic" w:hAnsi="Simplified Arabic"/>
          <w:sz w:val="24"/>
          <w:szCs w:val="24"/>
          <w:rtl w:val="true"/>
        </w:rPr>
        <w:t xml:space="preserve">. </w:t>
      </w:r>
    </w:p>
  </w:footnote>
  <w:footnote w:id="3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لقم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4</w:t>
      </w:r>
      <w:r>
        <w:rPr>
          <w:rFonts w:cs="Traditional Arabic" w:ascii="Simplified Arabic" w:hAnsi="Simplified Arabic"/>
          <w:sz w:val="24"/>
          <w:szCs w:val="24"/>
          <w:rtl w:val="true"/>
          <w:lang w:bidi="ar-EG"/>
        </w:rPr>
        <w:t xml:space="preserve">. </w:t>
      </w:r>
    </w:p>
  </w:footnote>
  <w:footnote w:id="3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3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إسراء</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4</w:t>
      </w:r>
      <w:r>
        <w:rPr>
          <w:rFonts w:cs="Traditional Arabic" w:ascii="Simplified Arabic" w:hAnsi="Simplified Arabic"/>
          <w:sz w:val="24"/>
          <w:szCs w:val="24"/>
          <w:rtl w:val="true"/>
          <w:lang w:bidi="ar-EG"/>
        </w:rPr>
        <w:t xml:space="preserve">. </w:t>
      </w:r>
    </w:p>
  </w:footnote>
  <w:footnote w:id="3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3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لقم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5</w:t>
      </w:r>
      <w:r>
        <w:rPr>
          <w:rFonts w:cs="Traditional Arabic" w:ascii="Simplified Arabic" w:hAnsi="Simplified Arabic"/>
          <w:sz w:val="24"/>
          <w:szCs w:val="24"/>
          <w:rtl w:val="true"/>
          <w:lang w:bidi="ar-EG"/>
        </w:rPr>
        <w:t xml:space="preserve">. </w:t>
      </w:r>
    </w:p>
  </w:footnote>
  <w:footnote w:id="3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قم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w:t>
      </w:r>
      <w:r>
        <w:rPr>
          <w:rFonts w:cs="Traditional Arabic" w:ascii="Simplified Arabic" w:hAnsi="Simplified Arabic"/>
          <w:sz w:val="24"/>
          <w:szCs w:val="24"/>
          <w:rtl w:val="true"/>
        </w:rPr>
        <w:t xml:space="preserve">. </w:t>
      </w:r>
    </w:p>
  </w:footnote>
  <w:footnote w:id="3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عنكبو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8</w:t>
      </w:r>
      <w:r>
        <w:rPr>
          <w:rFonts w:cs="Traditional Arabic" w:ascii="Simplified Arabic" w:hAnsi="Simplified Arabic"/>
          <w:sz w:val="24"/>
          <w:szCs w:val="24"/>
          <w:rtl w:val="true"/>
          <w:lang w:bidi="ar-EG"/>
        </w:rPr>
        <w:t xml:space="preserve">. </w:t>
      </w:r>
    </w:p>
  </w:footnote>
  <w:footnote w:id="3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5</w:t>
      </w:r>
      <w:r>
        <w:rPr>
          <w:rFonts w:cs="Traditional Arabic" w:ascii="Simplified Arabic" w:hAnsi="Simplified Arabic"/>
          <w:sz w:val="24"/>
          <w:szCs w:val="24"/>
          <w:rtl w:val="true"/>
        </w:rPr>
        <w:t xml:space="preserve">. </w:t>
      </w:r>
    </w:p>
  </w:footnote>
  <w:footnote w:id="3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ل</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عمران</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103</w:t>
      </w:r>
      <w:r>
        <w:rPr>
          <w:rFonts w:cs="Traditional Arabic" w:ascii="Simplified Arabic" w:hAnsi="Simplified Arabic"/>
          <w:sz w:val="24"/>
          <w:szCs w:val="24"/>
          <w:rtl w:val="true"/>
          <w:lang w:bidi="ar-EG"/>
        </w:rPr>
        <w:t xml:space="preserve">. </w:t>
      </w:r>
    </w:p>
  </w:footnote>
  <w:footnote w:id="3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1</w:t>
      </w:r>
      <w:r>
        <w:rPr>
          <w:rFonts w:cs="Traditional Arabic" w:ascii="Simplified Arabic" w:hAnsi="Simplified Arabic"/>
          <w:sz w:val="24"/>
          <w:szCs w:val="24"/>
          <w:rtl w:val="true"/>
        </w:rPr>
        <w:t xml:space="preserve">. </w:t>
      </w:r>
    </w:p>
  </w:footnote>
  <w:footnote w:id="3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1</w:t>
      </w:r>
      <w:r>
        <w:rPr>
          <w:rFonts w:cs="Traditional Arabic" w:ascii="Simplified Arabic" w:hAnsi="Simplified Arabic"/>
          <w:sz w:val="24"/>
          <w:szCs w:val="24"/>
          <w:rtl w:val="true"/>
        </w:rPr>
        <w:t xml:space="preserve">. </w:t>
      </w:r>
    </w:p>
  </w:footnote>
  <w:footnote w:id="3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3</w:t>
      </w:r>
      <w:r>
        <w:rPr>
          <w:rFonts w:cs="Traditional Arabic" w:ascii="Simplified Arabic" w:hAnsi="Simplified Arabic"/>
          <w:sz w:val="24"/>
          <w:szCs w:val="24"/>
          <w:rtl w:val="true"/>
        </w:rPr>
        <w:t xml:space="preserve">. </w:t>
      </w:r>
    </w:p>
  </w:footnote>
  <w:footnote w:id="3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7</w:t>
      </w:r>
      <w:r>
        <w:rPr>
          <w:rFonts w:cs="Traditional Arabic" w:ascii="Simplified Arabic" w:hAnsi="Simplified Arabic"/>
          <w:sz w:val="24"/>
          <w:szCs w:val="24"/>
          <w:rtl w:val="true"/>
        </w:rPr>
        <w:t xml:space="preserve">. </w:t>
      </w:r>
    </w:p>
  </w:footnote>
  <w:footnote w:id="3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توب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67</w:t>
      </w:r>
      <w:r>
        <w:rPr>
          <w:rFonts w:cs="Traditional Arabic" w:ascii="Simplified Arabic" w:hAnsi="Simplified Arabic"/>
          <w:sz w:val="24"/>
          <w:szCs w:val="24"/>
          <w:rtl w:val="true"/>
          <w:lang w:bidi="ar-EG"/>
        </w:rPr>
        <w:t xml:space="preserve">. </w:t>
      </w:r>
    </w:p>
  </w:footnote>
  <w:footnote w:id="3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غ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طلاق</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2</w:t>
      </w:r>
      <w:r>
        <w:rPr>
          <w:rFonts w:cs="Traditional Arabic" w:ascii="Simplified Arabic" w:hAnsi="Simplified Arabic"/>
          <w:sz w:val="24"/>
          <w:szCs w:val="24"/>
          <w:rtl w:val="true"/>
          <w:lang w:bidi="ar-EG"/>
        </w:rPr>
        <w:t xml:space="preserve">. </w:t>
      </w:r>
    </w:p>
  </w:footnote>
  <w:footnote w:id="3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طلا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3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lang w:bidi="ar-EG"/>
        </w:rPr>
        <w:t xml:space="preserve">- </w:t>
      </w:r>
      <w:r>
        <w:rPr>
          <w:rFonts w:ascii="Simplified Arabic" w:hAnsi="Simplified Arabic" w:cs="Traditional Arabic"/>
          <w:sz w:val="24"/>
          <w:sz w:val="24"/>
          <w:szCs w:val="24"/>
          <w:rtl w:val="true"/>
          <w:lang w:bidi="ar-EG"/>
        </w:rPr>
        <w:t>سورة</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العنكبوت</w:t>
      </w:r>
      <w:r>
        <w:rPr>
          <w:rFonts w:ascii="Simplified Arabic" w:hAnsi="Simplified Arabic" w:eastAsia="Simplified Arabic" w:cs="Simplified Arabic"/>
          <w:sz w:val="24"/>
          <w:sz w:val="24"/>
          <w:szCs w:val="24"/>
          <w:rtl w:val="true"/>
          <w:lang w:bidi="ar-EG"/>
        </w:rPr>
        <w:t xml:space="preserve"> </w:t>
      </w:r>
      <w:r>
        <w:rPr>
          <w:rFonts w:ascii="Simplified Arabic" w:hAnsi="Simplified Arabic" w:cs="Traditional Arabic"/>
          <w:sz w:val="24"/>
          <w:sz w:val="24"/>
          <w:szCs w:val="24"/>
          <w:rtl w:val="true"/>
          <w:lang w:bidi="ar-EG"/>
        </w:rPr>
        <w:t>آية</w:t>
      </w:r>
      <w:r>
        <w:rPr>
          <w:rFonts w:ascii="Simplified Arabic" w:hAnsi="Simplified Arabic" w:eastAsia="Simplified Arabic" w:cs="Simplified Arabic"/>
          <w:sz w:val="24"/>
          <w:sz w:val="24"/>
          <w:szCs w:val="24"/>
          <w:rtl w:val="true"/>
          <w:lang w:bidi="ar-EG"/>
        </w:rPr>
        <w:t xml:space="preserve"> </w:t>
      </w:r>
      <w:r>
        <w:rPr>
          <w:rFonts w:cs="Traditional Arabic" w:ascii="Simplified Arabic" w:hAnsi="Simplified Arabic"/>
          <w:sz w:val="24"/>
          <w:szCs w:val="24"/>
          <w:rtl w:val="true"/>
          <w:lang w:bidi="ar-EG"/>
        </w:rPr>
        <w:t xml:space="preserve">: </w:t>
      </w:r>
      <w:r>
        <w:rPr>
          <w:rFonts w:cs="Traditional Arabic" w:ascii="Simplified Arabic" w:hAnsi="Simplified Arabic"/>
          <w:sz w:val="24"/>
          <w:szCs w:val="24"/>
          <w:lang w:bidi="ar-EG"/>
        </w:rPr>
        <w:t>69</w:t>
      </w:r>
      <w:r>
        <w:rPr>
          <w:rFonts w:cs="Traditional Arabic" w:ascii="Simplified Arabic" w:hAnsi="Simplified Arabic"/>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jc w:val="left"/>
            <w:rPr/>
          </w:pPr>
          <w:r>
            <w:rPr>
              <w:rtl w:val="true"/>
            </w:rPr>
            <w:drawing>
              <wp:inline distT="0" distB="0" distL="0" distR="0">
                <wp:extent cx="2171700" cy="523875"/>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جوامع</w:t>
          </w:r>
          <w:r>
            <w:rPr>
              <w:b/>
              <w:b/>
              <w:bCs/>
              <w:sz w:val="28"/>
              <w:sz w:val="28"/>
              <w:szCs w:val="36"/>
              <w:rtl w:val="true"/>
            </w:rPr>
            <w:t xml:space="preserve"> </w:t>
          </w:r>
          <w:r>
            <w:rPr>
              <w:rFonts w:cs="Traditional Arabic"/>
              <w:b/>
              <w:b/>
              <w:bCs/>
              <w:sz w:val="28"/>
              <w:sz w:val="28"/>
              <w:szCs w:val="36"/>
              <w:rtl w:val="true"/>
            </w:rPr>
            <w:t>الأخبار</w:t>
          </w:r>
        </w:p>
      </w:tc>
      <w:tc>
        <w:tcPr>
          <w:tcW w:w="3106" w:type="dxa"/>
          <w:tcBorders/>
        </w:tcPr>
        <w:p>
          <w:pPr>
            <w:pStyle w:val="Header"/>
            <w:jc w:val="right"/>
            <w:rPr/>
          </w:pPr>
          <w:r>
            <w:rPr>
              <w:rtl w:val="true"/>
            </w:rPr>
            <w:drawing>
              <wp:inline distT="0" distB="0" distL="0" distR="0">
                <wp:extent cx="381000" cy="523875"/>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2"/>
      <w:gridCol w:w="3106"/>
    </w:tblGrid>
    <w:tr>
      <w:trPr/>
      <w:tc>
        <w:tcPr>
          <w:tcW w:w="3636" w:type="dxa"/>
          <w:tcBorders/>
        </w:tcPr>
        <w:p>
          <w:pPr>
            <w:pStyle w:val="Header"/>
            <w:jc w:val="left"/>
            <w:rPr/>
          </w:pPr>
          <w:r>
            <w:rPr>
              <w:rtl w:val="true"/>
            </w:rPr>
            <w:drawing>
              <wp:inline distT="0" distB="0" distL="0" distR="0">
                <wp:extent cx="2171700" cy="5238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2" w:type="dxa"/>
          <w:tcBorders/>
          <w:vAlign w:val="center"/>
        </w:tcPr>
        <w:p>
          <w:pPr>
            <w:pStyle w:val="Header"/>
            <w:jc w:val="center"/>
            <w:rPr/>
          </w:pPr>
          <w:r>
            <w:rPr>
              <w:rFonts w:cs="Traditional Arabic"/>
              <w:b/>
              <w:b/>
              <w:bCs/>
              <w:sz w:val="28"/>
              <w:sz w:val="28"/>
              <w:szCs w:val="36"/>
              <w:rtl w:val="true"/>
            </w:rPr>
            <w:t>شرح</w:t>
          </w:r>
          <w:r>
            <w:rPr>
              <w:b/>
              <w:b/>
              <w:bCs/>
              <w:sz w:val="28"/>
              <w:sz w:val="28"/>
              <w:szCs w:val="36"/>
              <w:rtl w:val="true"/>
            </w:rPr>
            <w:t xml:space="preserve"> </w:t>
          </w:r>
          <w:r>
            <w:rPr>
              <w:rFonts w:cs="Traditional Arabic"/>
              <w:b/>
              <w:b/>
              <w:bCs/>
              <w:sz w:val="28"/>
              <w:sz w:val="28"/>
              <w:szCs w:val="36"/>
              <w:rtl w:val="true"/>
            </w:rPr>
            <w:t>جوامع</w:t>
          </w:r>
          <w:r>
            <w:rPr>
              <w:b/>
              <w:b/>
              <w:bCs/>
              <w:sz w:val="28"/>
              <w:sz w:val="28"/>
              <w:szCs w:val="36"/>
              <w:rtl w:val="true"/>
            </w:rPr>
            <w:t xml:space="preserve"> </w:t>
          </w:r>
          <w:r>
            <w:rPr>
              <w:rFonts w:cs="Traditional Arabic"/>
              <w:b/>
              <w:b/>
              <w:bCs/>
              <w:sz w:val="28"/>
              <w:sz w:val="28"/>
              <w:szCs w:val="36"/>
              <w:rtl w:val="true"/>
            </w:rPr>
            <w:t>الأخبار</w:t>
          </w:r>
        </w:p>
      </w:tc>
      <w:tc>
        <w:tcPr>
          <w:tcW w:w="3106" w:type="dxa"/>
          <w:tcBorders/>
        </w:tcPr>
        <w:p>
          <w:pPr>
            <w:pStyle w:val="Header"/>
            <w:jc w:val="right"/>
            <w:rPr/>
          </w:pPr>
          <w:r>
            <w:rPr>
              <w:rtl w:val="true"/>
            </w:rPr>
            <w:drawing>
              <wp:inline distT="0" distB="0" distL="0" distR="0">
                <wp:extent cx="381000" cy="52387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0"/>
      <w:ind w:left="0" w:right="0" w:firstLine="400"/>
      <w:jc w:val="center"/>
      <w:outlineLvl w:val="0"/>
    </w:pPr>
    <w:rPr>
      <w:rFonts w:ascii="Traditional Arabic" w:hAnsi="Traditional Arabic" w:cs="Traditional Arabic"/>
      <w:color w:val="FF00FF"/>
      <w:sz w:val="36"/>
      <w:szCs w:val="36"/>
    </w:rPr>
  </w:style>
  <w:style w:type="paragraph" w:styleId="Heading2">
    <w:name w:val="Heading 2"/>
    <w:basedOn w:val="Normal"/>
    <w:next w:val="Normal"/>
    <w:qFormat/>
    <w:pPr>
      <w:keepNext w:val="true"/>
      <w:numPr>
        <w:ilvl w:val="1"/>
        <w:numId w:val="1"/>
      </w:numPr>
      <w:spacing w:lineRule="atLeast" w:line="200"/>
      <w:ind w:left="0" w:right="0" w:firstLine="400"/>
      <w:jc w:val="center"/>
      <w:outlineLvl w:val="1"/>
    </w:pPr>
    <w:rPr>
      <w:rFonts w:ascii="Traditional Arabic" w:hAnsi="Traditional Arabic" w:cs="Traditional Arabic"/>
      <w:b/>
      <w:bCs/>
      <w:sz w:val="40"/>
      <w:szCs w:val="40"/>
    </w:rPr>
  </w:style>
  <w:style w:type="paragraph" w:styleId="Heading3">
    <w:name w:val="Heading 3"/>
    <w:basedOn w:val="Normal"/>
    <w:next w:val="Normal"/>
    <w:qFormat/>
    <w:pPr>
      <w:keepNext w:val="true"/>
      <w:numPr>
        <w:ilvl w:val="2"/>
        <w:numId w:val="1"/>
      </w:numPr>
      <w:spacing w:lineRule="atLeast" w:line="200"/>
      <w:ind w:left="0" w:right="0" w:firstLine="400"/>
      <w:jc w:val="center"/>
      <w:outlineLvl w:val="2"/>
    </w:pPr>
    <w:rPr>
      <w:rFonts w:ascii="Traditional Arabic" w:hAnsi="Traditional Arabic" w:cs="Traditional Arabic"/>
      <w:sz w:val="36"/>
      <w:szCs w:val="36"/>
    </w:rPr>
  </w:style>
  <w:style w:type="paragraph" w:styleId="Heading4">
    <w:name w:val="Heading 4"/>
    <w:basedOn w:val="Normal"/>
    <w:next w:val="Normal"/>
    <w:qFormat/>
    <w:pPr>
      <w:keepNext w:val="true"/>
      <w:numPr>
        <w:ilvl w:val="3"/>
        <w:numId w:val="1"/>
      </w:numPr>
      <w:spacing w:lineRule="atLeast" w:line="200"/>
      <w:ind w:left="0" w:right="0" w:firstLine="400"/>
      <w:jc w:val="center"/>
      <w:outlineLvl w:val="3"/>
    </w:pPr>
    <w:rPr>
      <w:rFonts w:ascii="Traditional Arabic" w:hAnsi="Traditional Arabic" w:cs="Traditional Arabic"/>
      <w:sz w:val="40"/>
      <w:szCs w:val="40"/>
    </w:rPr>
  </w:style>
  <w:style w:type="paragraph" w:styleId="Heading5">
    <w:name w:val="Heading 5"/>
    <w:basedOn w:val="Normal"/>
    <w:next w:val="Normal"/>
    <w:qFormat/>
    <w:pPr>
      <w:keepNext w:val="true"/>
      <w:numPr>
        <w:ilvl w:val="4"/>
        <w:numId w:val="1"/>
      </w:numPr>
      <w:spacing w:lineRule="atLeast" w:line="200"/>
      <w:ind w:left="0" w:right="0" w:firstLine="400"/>
      <w:jc w:val="both"/>
      <w:outlineLvl w:val="4"/>
    </w:pPr>
    <w:rPr>
      <w:rFonts w:ascii="Traditional Arabic" w:hAnsi="Traditional Arabic" w:cs="Traditional Arabic"/>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ran">
    <w:name w:val="qur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200"/>
      <w:ind w:left="0" w:right="0" w:hanging="0"/>
      <w:jc w:val="both"/>
    </w:pPr>
    <w:rPr>
      <w:rFonts w:ascii="Traditional Arabic" w:hAnsi="Traditional Arabic" w:cs="Traditional Arabic"/>
      <w:sz w:val="28"/>
      <w:szCs w:val="28"/>
    </w:rPr>
  </w:style>
  <w:style w:type="paragraph" w:styleId="Zz02HarfH2">
    <w:name w:val="zz02HarfH2"/>
    <w:basedOn w:val="Normal"/>
    <w:qFormat/>
    <w:pPr>
      <w:spacing w:lineRule="atLeast" w:line="200"/>
      <w:ind w:left="0" w:right="0" w:hanging="0"/>
      <w:jc w:val="both"/>
    </w:pPr>
    <w:rPr>
      <w:rFonts w:ascii="Traditional Arabic" w:hAnsi="Traditional Arabic" w:cs="Traditional Arabic"/>
      <w:sz w:val="28"/>
      <w:szCs w:val="28"/>
    </w:rPr>
  </w:style>
  <w:style w:type="paragraph" w:styleId="Zz03HarfTitle1">
    <w:name w:val="zz03HarfTitle1"/>
    <w:basedOn w:val="Normal"/>
    <w:qFormat/>
    <w:pPr>
      <w:spacing w:lineRule="atLeast" w:line="200"/>
      <w:ind w:left="0" w:right="0" w:hanging="0"/>
      <w:jc w:val="both"/>
    </w:pPr>
    <w:rPr>
      <w:rFonts w:ascii="Traditional Arabic" w:hAnsi="Traditional Arabic" w:cs="Traditional Arabic"/>
      <w:sz w:val="28"/>
      <w:szCs w:val="28"/>
    </w:rPr>
  </w:style>
  <w:style w:type="paragraph" w:styleId="Zz04HarfTitle2">
    <w:name w:val="zz04HarfTitle2"/>
    <w:basedOn w:val="Normal"/>
    <w:qFormat/>
    <w:pPr>
      <w:spacing w:lineRule="atLeast" w:line="200"/>
      <w:ind w:left="0" w:right="0" w:hanging="0"/>
      <w:jc w:val="both"/>
    </w:pPr>
    <w:rPr>
      <w:rFonts w:ascii="Traditional Arabic" w:hAnsi="Traditional Arabic" w:cs="Traditional Arabic"/>
      <w:sz w:val="28"/>
      <w:szCs w:val="28"/>
    </w:rPr>
  </w:style>
  <w:style w:type="paragraph" w:styleId="Zz05HarfH3">
    <w:name w:val="zz05HarfH3"/>
    <w:basedOn w:val="Normal"/>
    <w:qFormat/>
    <w:pPr>
      <w:spacing w:lineRule="atLeast" w:line="200"/>
      <w:ind w:left="0" w:right="0" w:hanging="0"/>
      <w:jc w:val="both"/>
    </w:pPr>
    <w:rPr>
      <w:rFonts w:ascii="Traditional Arabic" w:hAnsi="Traditional Arabic" w:cs="Traditional Arabic"/>
      <w:sz w:val="28"/>
      <w:szCs w:val="28"/>
    </w:rPr>
  </w:style>
  <w:style w:type="paragraph" w:styleId="Zz06HarfH4">
    <w:name w:val="zz06HarfH4"/>
    <w:basedOn w:val="Normal"/>
    <w:qFormat/>
    <w:pPr>
      <w:spacing w:lineRule="atLeast" w:line="200"/>
      <w:ind w:left="0" w:right="0" w:hanging="0"/>
      <w:jc w:val="both"/>
    </w:pPr>
    <w:rPr>
      <w:rFonts w:ascii="Traditional Arabic" w:hAnsi="Traditional Arabic" w:cs="Traditional Arabic"/>
      <w:sz w:val="28"/>
      <w:szCs w:val="28"/>
    </w:rPr>
  </w:style>
  <w:style w:type="paragraph" w:styleId="Zz07HarfCell">
    <w:name w:val="zz07HarfCell"/>
    <w:basedOn w:val="Normal"/>
    <w:qFormat/>
    <w:pPr>
      <w:spacing w:lineRule="atLeast" w:line="200"/>
      <w:ind w:left="0" w:right="0" w:hanging="0"/>
      <w:jc w:val="both"/>
    </w:pPr>
    <w:rPr>
      <w:rFonts w:ascii="Traditional Arabic" w:hAnsi="Traditional Arabic" w:cs="Traditional Arabic"/>
      <w:sz w:val="28"/>
      <w:szCs w:val="28"/>
    </w:rPr>
  </w:style>
  <w:style w:type="paragraph" w:styleId="Zz08HarfOther">
    <w:name w:val="zz08HarfOther"/>
    <w:basedOn w:val="Normal"/>
    <w:qFormat/>
    <w:pPr>
      <w:spacing w:lineRule="atLeast" w:line="200"/>
      <w:ind w:left="0" w:right="0" w:hanging="0"/>
      <w:jc w:val="left"/>
    </w:pPr>
    <w:rPr>
      <w:rFonts w:ascii="Traditional Arabic" w:hAnsi="Traditional Arabic" w:cs="Traditional Arabic"/>
      <w:sz w:val="28"/>
      <w:szCs w:val="36"/>
    </w:rPr>
  </w:style>
  <w:style w:type="paragraph" w:styleId="Zz09HarfInx">
    <w:name w:val="zz09HarfInx"/>
    <w:basedOn w:val="Normal"/>
    <w:qFormat/>
    <w:pPr>
      <w:spacing w:lineRule="atLeast" w:line="200"/>
      <w:ind w:left="0" w:right="0" w:hanging="0"/>
      <w:jc w:val="left"/>
    </w:pPr>
    <w:rPr>
      <w:rFonts w:ascii="Traditional Arabic" w:hAnsi="Traditional Arabic" w:cs="Traditional Arabic"/>
      <w:sz w:val="28"/>
      <w:szCs w:val="36"/>
    </w:rPr>
  </w:style>
  <w:style w:type="paragraph" w:styleId="Zz10HarfH5">
    <w:name w:val="zz10HarfH5"/>
    <w:basedOn w:val="Normal"/>
    <w:qFormat/>
    <w:pPr>
      <w:spacing w:lineRule="atLeast" w:line="200"/>
      <w:ind w:left="0" w:right="0" w:hanging="0"/>
      <w:jc w:val="left"/>
    </w:pPr>
    <w:rPr>
      <w:rFonts w:ascii="Traditional Arabic" w:hAnsi="Traditional Arabic" w:cs="Traditional Arabic"/>
      <w:sz w:val="28"/>
      <w:szCs w:val="36"/>
    </w:rPr>
  </w:style>
  <w:style w:type="paragraph" w:styleId="Zz16HarfQuran">
    <w:name w:val="zz16HarfQuran"/>
    <w:basedOn w:val="Normal"/>
    <w:qFormat/>
    <w:pPr>
      <w:spacing w:lineRule="atLeast" w:line="200"/>
      <w:ind w:left="0" w:right="0" w:hanging="0"/>
      <w:jc w:val="left"/>
    </w:pPr>
    <w:rPr>
      <w:rFonts w:ascii="Traditional Arabic" w:hAnsi="Traditional Arabic" w:cs="Traditional Arabic"/>
      <w:sz w:val="28"/>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tLeast" w:line="200"/>
      <w:ind w:left="0" w:right="0" w:firstLine="400"/>
      <w:jc w:val="both"/>
    </w:pPr>
    <w:rPr>
      <w:rFonts w:ascii="Traditional Arabic" w:hAnsi="Traditional Arabic"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1.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2.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1.wmf"/><Relationship Id="rId375" Type="http://schemas.openxmlformats.org/officeDocument/2006/relationships/image" Target="media/image2.wmf"/><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2.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1.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2.wmf"/><Relationship Id="rId410" Type="http://schemas.openxmlformats.org/officeDocument/2006/relationships/image" Target="media/image1.wmf"/><Relationship Id="rId411" Type="http://schemas.openxmlformats.org/officeDocument/2006/relationships/image" Target="media/image2.wmf"/><Relationship Id="rId412" Type="http://schemas.openxmlformats.org/officeDocument/2006/relationships/image" Target="media/image1.wmf"/><Relationship Id="rId413" Type="http://schemas.openxmlformats.org/officeDocument/2006/relationships/image" Target="media/image2.wmf"/><Relationship Id="rId414" Type="http://schemas.openxmlformats.org/officeDocument/2006/relationships/image" Target="media/image1.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1.wmf"/><Relationship Id="rId419" Type="http://schemas.openxmlformats.org/officeDocument/2006/relationships/image" Target="media/image2.wmf"/><Relationship Id="rId420" Type="http://schemas.openxmlformats.org/officeDocument/2006/relationships/image" Target="media/image1.wmf"/><Relationship Id="rId421" Type="http://schemas.openxmlformats.org/officeDocument/2006/relationships/image" Target="media/image2.wmf"/><Relationship Id="rId422" Type="http://schemas.openxmlformats.org/officeDocument/2006/relationships/image" Target="media/image1.wmf"/><Relationship Id="rId423" Type="http://schemas.openxmlformats.org/officeDocument/2006/relationships/image" Target="media/image2.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1.wmf"/><Relationship Id="rId427" Type="http://schemas.openxmlformats.org/officeDocument/2006/relationships/image" Target="media/image2.wmf"/><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header" Target="header3.xml"/><Relationship Id="rId431" Type="http://schemas.openxmlformats.org/officeDocument/2006/relationships/footer" Target="footer1.xml"/><Relationship Id="rId432" Type="http://schemas.openxmlformats.org/officeDocument/2006/relationships/footer" Target="footer2.xml"/><Relationship Id="rId433" Type="http://schemas.openxmlformats.org/officeDocument/2006/relationships/footer" Target="footer3.xml"/><Relationship Id="rId434" Type="http://schemas.openxmlformats.org/officeDocument/2006/relationships/footnotes" Target="footnotes.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9:00Z</dcterms:created>
  <dc:creator>swi</dc:creator>
  <dc:description/>
  <cp:keywords/>
  <dc:language>en-US</dc:language>
  <cp:lastModifiedBy>mbadry</cp:lastModifiedBy>
  <dcterms:modified xsi:type="dcterms:W3CDTF">2009-11-09T09:09:00Z</dcterms:modified>
  <cp:revision>2</cp:revision>
  <dc:subject/>
  <dc:title>شرح جوامع الأخبار (الجزء الثالث) </dc:title>
</cp:coreProperties>
</file>