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وصلى الله وسلم وبارك على نبينا محمد، وعلى آله وصحبه، ومَن اهتدى بهدا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pacing w:val="-4"/>
          <w:sz w:val="30"/>
          <w:sz w:val="30"/>
          <w:szCs w:val="30"/>
          <w:rtl w:val="true"/>
          <w:lang w:bidi="ar-EG"/>
        </w:rPr>
        <w:t xml:space="preserve">نبدأ معكم </w:t>
      </w:r>
      <w:r>
        <w:rPr>
          <w:rFonts w:cs="Lotus Linotype" w:ascii="Lotus Linotype" w:hAnsi="Lotus Linotype"/>
          <w:spacing w:val="-4"/>
          <w:sz w:val="30"/>
          <w:szCs w:val="30"/>
          <w:rtl w:val="true"/>
          <w:lang w:bidi="ar-EG"/>
        </w:rPr>
        <w:t>-</w:t>
      </w:r>
      <w:r>
        <w:rPr>
          <w:rFonts w:ascii="Lotus Linotype" w:hAnsi="Lotus Linotype" w:cs="Lotus Linotype"/>
          <w:spacing w:val="-4"/>
          <w:sz w:val="30"/>
          <w:sz w:val="30"/>
          <w:szCs w:val="30"/>
          <w:rtl w:val="true"/>
          <w:lang w:bidi="ar-EG"/>
        </w:rPr>
        <w:t>إن شاء الله</w:t>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التعليق على مقدمة كتاب</w:t>
      </w:r>
      <w:r>
        <w:rPr>
          <w:rFonts w:cs="Lotus Linotype" w:ascii="Lotus Linotype" w:hAnsi="Lotus Linotype"/>
          <w:spacing w:val="-4"/>
          <w:sz w:val="30"/>
          <w:szCs w:val="30"/>
          <w:rtl w:val="true"/>
          <w:lang w:bidi="ar-EG"/>
        </w:rPr>
        <w:t>: (</w:t>
      </w:r>
      <w:r>
        <w:rPr>
          <w:rFonts w:ascii="Lotus Linotype" w:hAnsi="Lotus Linotype" w:cs="Lotus Linotype"/>
          <w:spacing w:val="-4"/>
          <w:sz w:val="30"/>
          <w:sz w:val="30"/>
          <w:szCs w:val="30"/>
          <w:rtl w:val="true"/>
          <w:lang w:bidi="ar-EG"/>
        </w:rPr>
        <w:t>الرسالة</w:t>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لابن أبي زيد</w:t>
      </w:r>
      <w:r>
        <w:rPr>
          <w:rFonts w:cs="Lotus Linotype" w:ascii="Lotus Linotype" w:hAnsi="Lotus Linotype"/>
          <w:spacing w:val="-4"/>
          <w:sz w:val="30"/>
          <w:szCs w:val="30"/>
          <w:vertAlign w:val="superscript"/>
          <w:rtl w:val="true"/>
          <w:lang w:bidi="ar-EG"/>
        </w:rPr>
        <w:t>(</w:t>
      </w:r>
      <w:r>
        <w:rPr>
          <w:rStyle w:val="FootnoteAnchor"/>
          <w:rFonts w:cs="Lotus Linotype" w:ascii="Lotus Linotype" w:hAnsi="Lotus Linotype"/>
          <w:spacing w:val="-4"/>
          <w:sz w:val="30"/>
          <w:szCs w:val="30"/>
          <w:vertAlign w:val="superscript"/>
          <w:rtl w:val="true"/>
          <w:lang w:bidi="ar-EG"/>
        </w:rPr>
        <w:footnoteReference w:id="2"/>
      </w:r>
      <w:r>
        <w:rPr>
          <w:rFonts w:cs="Lotus Linotype" w:ascii="Lotus Linotype" w:hAnsi="Lotus Linotype"/>
          <w:spacing w:val="-4"/>
          <w:sz w:val="30"/>
          <w:szCs w:val="30"/>
          <w:vertAlign w:val="superscript"/>
          <w:rtl w:val="true"/>
          <w:lang w:bidi="ar-EG"/>
        </w:rPr>
        <w:t>)</w:t>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رحمه الله، وتعليقات من فضيلة الشيخ بكر أبو زيد</w:t>
      </w:r>
      <w:r>
        <w:rPr>
          <w:rFonts w:cs="Lotus Linotype" w:ascii="Lotus Linotype" w:hAnsi="Lotus Linotype"/>
          <w:spacing w:val="-4"/>
          <w:sz w:val="30"/>
          <w:szCs w:val="30"/>
          <w:vertAlign w:val="superscript"/>
          <w:rtl w:val="true"/>
          <w:lang w:bidi="ar-EG"/>
        </w:rPr>
        <w:t>(</w:t>
      </w:r>
      <w:r>
        <w:rPr>
          <w:rStyle w:val="FootnoteAnchor"/>
          <w:rFonts w:cs="Lotus Linotype" w:ascii="Lotus Linotype" w:hAnsi="Lotus Linotype"/>
          <w:spacing w:val="-4"/>
          <w:sz w:val="30"/>
          <w:szCs w:val="30"/>
          <w:vertAlign w:val="superscript"/>
          <w:rtl w:val="true"/>
          <w:lang w:bidi="ar-EG"/>
        </w:rPr>
        <w:footnoteReference w:id="3"/>
      </w:r>
      <w:r>
        <w:rPr>
          <w:rFonts w:cs="Lotus Linotype" w:ascii="Lotus Linotype" w:hAnsi="Lotus Linotype"/>
          <w:spacing w:val="-4"/>
          <w:sz w:val="30"/>
          <w:szCs w:val="30"/>
          <w:vertAlign w:val="superscript"/>
          <w:rtl w:val="true"/>
          <w:lang w:bidi="ar-EG"/>
        </w:rPr>
        <w:t>)</w:t>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 xml:space="preserve">رحمه الله، وابن أبي زيد المصنف القيراواني من أشهر علماء المالكية، ومشهور بأنه </w:t>
      </w:r>
      <w:r>
        <w:rPr>
          <w:rFonts w:cs="Lotus Linotype" w:ascii="Lotus Linotype" w:hAnsi="Lotus Linotype"/>
          <w:spacing w:val="-4"/>
          <w:sz w:val="30"/>
          <w:szCs w:val="30"/>
          <w:rtl w:val="true"/>
          <w:lang w:bidi="ar-EG"/>
        </w:rPr>
        <w:t>-</w:t>
      </w:r>
      <w:r>
        <w:rPr>
          <w:rFonts w:ascii="Lotus Linotype" w:hAnsi="Lotus Linotype" w:cs="Lotus Linotype"/>
          <w:spacing w:val="-4"/>
          <w:sz w:val="30"/>
          <w:sz w:val="30"/>
          <w:szCs w:val="30"/>
          <w:rtl w:val="true"/>
          <w:lang w:bidi="ar-EG"/>
        </w:rPr>
        <w:t>رحمه الله</w:t>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من أهل السنة في أبواب العقيدة، وتاريخه متقدم؛ لأنهم من أعلام القرن الرابع كما هو مُبَيَّن، فإنه وُلِد سنة عشر وثلاث مئة وتُوُفِّي سنة ست وثمانين وثلاث مئة</w:t>
      </w:r>
      <w:r>
        <w:rPr>
          <w:rFonts w:cs="Lotus Linotype" w:ascii="Lotus Linotype" w:hAnsi="Lotus Linotype"/>
          <w:spacing w:val="-4"/>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ذه الرسالة معظَّمة عند المالكية، وهي متن فقهي، وربما نشبهها بعمدة الفقه من مصنفات الحنابلة، للموفق ابن قدام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إلا أن ابن أبي زيد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دَّرها بذكر باب في الاعتقا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شهرتها وتعظيمها كثُرت العناية بها، وكثر شرَّاحها وحفَّاظها ونظَّامُها، فقد اعتنى بها الناس عناية عجيبة شرحًا ونظمًا، وذُكِرَ في النسخ المطبوعة أنها كُتِبَت في بعض المناسبات بالذهب، ولا أقول أ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أفضل من غيرها، لكن الناس فيما يعشقون مذاهب، وإلا فقد قرأها عليَّ بعض الإخوان الجزائريين، فوجدتُ إنها كتاب فقهٍ مختصر ككتب الفقه المختصرة، التي تكون عبارتها فيها خفاء؛ لأن الاختصار يؤدي إلى خفاء المعنى،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زاد المستقنع، مع أن كتب الحنابلة أوضح عبارة من المؤلفات في البدائل الأخرى، وابن قدامة ضَمَّن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عني العم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الأحاديث، ونوَّه عن هذا في المقدمة</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pacing w:val="-6"/>
          <w:sz w:val="30"/>
          <w:szCs w:val="30"/>
          <w:lang w:bidi="ar-EG"/>
        </w:rPr>
      </w:pPr>
      <w:r>
        <w:rPr>
          <w:rFonts w:ascii="Lotus Linotype" w:hAnsi="Lotus Linotype" w:cs="Lotus Linotype"/>
          <w:spacing w:val="-6"/>
          <w:sz w:val="30"/>
          <w:sz w:val="30"/>
          <w:szCs w:val="30"/>
          <w:rtl w:val="true"/>
          <w:lang w:bidi="ar-EG"/>
        </w:rPr>
        <w:t xml:space="preserve">ومذهب أهل السنة في الاعتقاد ليس محصورًا على الحنابلة، فالأئمة </w:t>
      </w:r>
      <w:r>
        <w:rPr>
          <w:rFonts w:cs="Lotus Linotype" w:ascii="Lotus Linotype" w:hAnsi="Lotus Linotype"/>
          <w:spacing w:val="-6"/>
          <w:sz w:val="30"/>
          <w:szCs w:val="30"/>
          <w:rtl w:val="true"/>
          <w:lang w:bidi="ar-EG"/>
        </w:rPr>
        <w:t>-</w:t>
      </w:r>
      <w:r>
        <w:rPr>
          <w:rFonts w:ascii="Lotus Linotype" w:hAnsi="Lotus Linotype" w:cs="Lotus Linotype"/>
          <w:spacing w:val="-6"/>
          <w:sz w:val="30"/>
          <w:sz w:val="30"/>
          <w:szCs w:val="30"/>
          <w:rtl w:val="true"/>
          <w:lang w:bidi="ar-EG"/>
        </w:rPr>
        <w:t>رحمهم الله</w:t>
      </w:r>
      <w:r>
        <w:rPr>
          <w:rFonts w:cs="Lotus Linotype" w:ascii="Lotus Linotype" w:hAnsi="Lotus Linotype"/>
          <w:spacing w:val="-6"/>
          <w:sz w:val="30"/>
          <w:szCs w:val="30"/>
          <w:rtl w:val="true"/>
          <w:lang w:bidi="ar-EG"/>
        </w:rPr>
        <w:t xml:space="preserve">- </w:t>
      </w:r>
      <w:r>
        <w:rPr>
          <w:rFonts w:ascii="Lotus Linotype" w:hAnsi="Lotus Linotype" w:cs="Lotus Linotype"/>
          <w:spacing w:val="-6"/>
          <w:sz w:val="30"/>
          <w:sz w:val="30"/>
          <w:szCs w:val="30"/>
          <w:rtl w:val="true"/>
          <w:lang w:bidi="ar-EG"/>
        </w:rPr>
        <w:t xml:space="preserve">كلهم على مذهب السلف، بل هم السلف، لكنهم على مذهب مَن قبلهم من التابعين والصحابة </w:t>
      </w:r>
      <w:r>
        <w:rPr>
          <w:rFonts w:cs="Lotus Linotype" w:ascii="Lotus Linotype" w:hAnsi="Lotus Linotype"/>
          <w:spacing w:val="-6"/>
          <w:sz w:val="30"/>
          <w:szCs w:val="30"/>
          <w:rtl w:val="true"/>
          <w:lang w:bidi="ar-EG"/>
        </w:rPr>
        <w:t>-</w:t>
      </w:r>
      <w:r>
        <w:rPr>
          <w:rFonts w:ascii="Lotus Linotype" w:hAnsi="Lotus Linotype" w:cs="Lotus Linotype"/>
          <w:spacing w:val="-6"/>
          <w:sz w:val="30"/>
          <w:sz w:val="30"/>
          <w:szCs w:val="30"/>
          <w:rtl w:val="true"/>
          <w:lang w:bidi="ar-EG"/>
        </w:rPr>
        <w:t>رضوان الله عليهم</w:t>
      </w:r>
      <w:r>
        <w:rPr>
          <w:rFonts w:cs="Lotus Linotype" w:ascii="Lotus Linotype" w:hAnsi="Lotus Linotype"/>
          <w:spacing w:val="-6"/>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كما دخلت المذاهب الكلامية على أهل المذاهب من الحنفية والشافعية المتأخرين منهم، أيضًا فالمتأخرون من الحنابلة دخلت عليهم المذاهبُ الكلامية في الاعتقاد، فتجد هؤلاء ينتسبون إلى الأئمة في مسائل الأحكا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المسائل الفقهية، ويخالفون الأئمة الذين ينتسبون إليه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الشافعي وما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مسائل الاعتقاد في الجملة، فمُقِلٌّ ومستكثر</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الواجب اتباع ما مضى عليه الصدر الأول من الصحاب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 الله عليهم، والتمسك بما مضوا عليه، هم والتابعون ومَن سلك سبيلهم، فهم أهل السنة والجماعة، وهم العلماء، وهم الذين يعوِّلون في دينهم علمًا وعملاً على كتاب الله وسنة رسو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ذا هو طريق السلام والهدى، قبل أن يتفرق الناس وتتسع الفرقة، فإن الفرقة حدثت في هذه الأمة مبكرًا، فمع وجود علماء الصحابة بدأت الفرقة، فقد بدأت في عهد الصحابة على يد الشيعة والقدرية، فكلهم وُجِدوا في عهد الصحاب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 الله عليهم، ثم لم يزل الاختلاف والافتراق يتسع وتعظُمُ المحنة، ولا سيما فيه أخريات القرن الثاني وما بعد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قال أبو محمد عبد الله بن أبي زيد القيروان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 الله عنه وأرضا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حَمْدُ للَّهِ الَّذِي ابْتَدَأَ الإِنْسَانَ بِنِعْمَتِهِ، وَصَوَّرَهُ فِي الأَرْحَامِ بِحِكْمَتِهِ، وَأَبْرَزَهُ إِلَى رِزْقِهِ، وَمَا يَسَّرَهُ لَهُ مِنْ رِزْقِهِ، وَعَلَّمَهُ مَا لَمْ يَكُنْ يَعْلَمُ، وَكَانَ فَضْلُ اللَّهِ عَلَيْهِ عَظِيمًا، وَنَبَّهَهُ بِآثَارِ صَنْعَتِهِ، وَأَعْذَرَ إِلَيْهِ عَلَى أَلْسِنَةِ الْمُرْسَلِينَ الْخِيَرَةِ مِنْ خَلْقِهِ، فَهَدَى مَنْ وَفَّقَهُ بِفَضْلِهِ، وَأَضَلَّ مَنْ خَذَلَهُ بِعَدْلِهِ، وَيَسَّرَ الْمُؤْمِنِينَ لِلْيُسْرَى، وَشَرَحَ صُدُورَهُمْ لِلذِّكْرَى، فَآمَنُوا بِاللهِ بِأَلْسِنَتِهِمْ نَاطِقِينَ، وَبِقُلُوبِهِمْ مُخْلِصِينَ، وَبِمَا أَتَتْهُمْ بِهِ رُسُلُهُ وَكُتُبُهُ عَامِلِينَ، وَتَعَلَّمُوا مَا عَلَّمَهُمْ، وَوَقَفُوا عِنْدَ مَا حَدَّ لِهُمْ، وَاسْتَغْنَوُا بِمَا أَحَلَّ لَهُمْ عَمَّا حَرَّمَ عَلَ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بَعْدُ</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يق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حمدُ للهِ الَّذِي ابتدأَ الإنسانَ بنعم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ذي بدأ الإنسان بنعمته، ولم يقم من الإنسان أي سبب، فمرَدُّ الأمر كله إلى الله، لكن هناك أمور لم يكن للإنسان فيها سبب أصلاً، فالله ابتدأ الإنسان بنعمته فأوجده، وصوره، وشقَّ سمعه وبصره، وأخرجه من بطن أمه،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هُ أَخْرَجَكُم مِّن بُطُونِ أُمَّهَاتِكُمْ لاَ تَعْلَمُونَ شَيْئً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لكنه ما خرج إلا وقد زوَّده الله بما يحتاج إليه منه في خَلْقِه، فصوَّرَه، وشق السمع والبصر، وخلق له الأعضاء، فأصبح الإنسان مهيأ للمَهَمَّات، وهذه النعم لم يكن للإنسان فيها تسبب أصلاً</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هكذا فالله بدأه بنعمته، وهكذا نعم الله على الإنسان تترا؛ فخلق الإنسان أطوارًا في بطن أمه، ثم أطوارًا بعد ولادته، ف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ثُمَّ يُخْرِجُكُمْ طِفْلاً ثُمَّ لِتَبْلُغُوا أَشُدَّكُ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نعم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وعان</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كونية مادية دنيوية، وهي ما يتصل بخلقه، وتكوينه، وما يحتاج إل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نعم دينية، وهي النعم التي ساقها الله على يد رسله، وكل ذلك من الله ابتداءً</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من نعم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جعله الله سببًا من قِبَله للإنسان، مثل ما يحصل للعبد؛ بما وُفِّق له من أعمال صالحة، الله يجزيه عليها، ودعاء يدعو به فيجي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 وهذه النعم التي للعبد فيها تسبب مرَدُّها إليه، فمَن الذي وفقك للعمل الصالح ثم هدا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أمر عاد إليه أولاً وآخرًا، فله الأمر كل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حتى ما للإنسان فيه تسبب فهو راجع إلي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 لأن هذا السبب من الله، فهو الذي وفق العبد للعمل، وأثابه، ووفقه للدعاء، وأجاب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عادت النِّعم كلها أولها وآخرها، وظاهرها وباطنها، وما له سبب من قِبَل الإنسان، وما ليس له سبب من قبله عاد ذلك كله إليه؛ لذلك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ا بِكُم مِّن نِّعْمَةٍ فَمِنَ اللَّ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فهذه الآية جامعة، و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مَا بِكُم مِّن نِّعْمَةٍ فَمِنَ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أسلوب عموم،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ل نعمة في الإنسان، وفي أي إنسان فهي من الله، فهو خالق الإنسان وخالق النِّعَم،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أَلَمْ تَرَوْا أَنَّ اللَّهَ سَخَّرَ لَكُم مَّا فِي السَّمَاوَاتِ وَمَا فِي الأَرْضِ وَأَسْبَغَ عَلَيْكُمْ نِعَمَهُ ظَاهِرَةً وَبَاطِنَ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إِن تَعُدُّوا نِعْمَةَ اللَّهِ لاَ تُحْصُو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ا يزال العبد يتقلب في نِعَم، والنعم المادية أو الكونية مشتركة بين العباد؛ وبين البَرِّ والفاجر، وبين المؤمن والكفار، أما النِّعم الدينية فمختصة بِمَن يختارهم الل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صورهُمْ في الأرحامِ بحكمتِ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صوَّرَ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هذا وما بعده عطف، وهو من عطف الخاص على العام، فصور الله الإنسان في الأرحام بحكمته، وكثيرًا ما يُذَكِّر الله عباده بذلك،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وَ الَّذِي يُصَوِّرُكُمْ فِي الأَرْحَامِ كَيْفَ يَشَا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يَا أَيُّهَا الإِنسَانُ مَا غَرَّكَ بِرَبِّكَ الْكَرِي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ذِي خَلَقَكَ فَسَوَّاكَ فَعَدَ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أَيِّ صُورَةٍ مَّا شَاءَ رَكَّبَكَ</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قال أيضًا</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خَلَقَ السَّمَاوَاتِ وَالأَرْضَ بِالْحَقِّ وَصَوَّرَكُمْ فَأَحْسَنَ صُوَرَكُمْ وَإِلَيْهِ الْمَصِي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له صوَّر الإنسان في الأرحام، ومَن الذي يزعم أن له دورًا في تطوير الإنس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إنسان يبدأ في بطن أمه، ويتطور نطفة فعلقة فمضغة، ثم بعد ذلك يأتي تصوير الإنسان، فتجد الناس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ى كثرت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تتماثل صورتهم، فجميع الناس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ع الكث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يتفق اثنان على صورة واحدة، من جميع الوجوه؛ بحيث لا تميز أحدهم على الآخر مع تماثلهما، ويمكن مع غياب أحدهما تشبيهه بالآخر، لكن إذا اجتمعا فإنه لا بد أن يفترقا، ومن أسماء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مصور،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وَ اللَّهُ الْخَالِقُ الْبَارِئُ الْمُصَوِّ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يق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صوَّرَه في الأرحامِ بحكم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له صورهم بمشيئته، وبقدرته، وبحكمته، فالتصوير يكون بمشيئة الله وقدرته وحكمته؛ وله الحكمة في تنويع الصور، وفي خلق هذا على صورة، وخلق الآخر على صورة، فهم أولاد من أم وأب، ويخرجون بصور مختل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له في ذلك حِكَم بالغة</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تصوير الظاهر وتصوير الباطن أيضًا موجود، فالتصوير الظاهر هو الصورة الظاهرة، والصورة الباطنة هي التي ينبني عليها اختلاف الملكات والعقول، هذا أيضًا نوع من التصوير الذي تختلف فيه أحوال الإنسا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صورَهُ في الأرحامِ بحكمتِ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هو لا يخلق أو يصور بدون محض مشيئة، فلا يفعل شيئًا عَبَثًا أو لَعِبًا، بل خلق السماوات والأرض بما فيهن بالحق وللحق</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برزَهُ إلى رزقِهِ، ومَا يسرَهُ لَهُ من رز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ه المرحلة بعد الأرحا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برز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خرجه من بطن أم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برزه لرزقِهِ، وما يسَّرَهُ له من رزقِ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الله أخرج الإنسان من بطن أمه، وأبرزه لهذا الوجود بعد أن كان غائبًا، فبرز وظهر للوجود، وصار شيئًا مشاهَدًا حاضرًا، والضمير هنا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كما يقول بعض الشرا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ود إلى الإنس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برزه لرزق</w:t>
      </w:r>
      <w:r>
        <w:rPr>
          <w:rFonts w:ascii="Lotus Linotype" w:hAnsi="Lotus Linotype" w:cs="Lotus Linotype"/>
          <w:sz w:val="30"/>
          <w:sz w:val="30"/>
          <w:szCs w:val="30"/>
          <w:rtl w:val="true"/>
          <w:lang w:bidi="ar-EG"/>
        </w:rPr>
        <w:t>ه،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نتفع ويُرْزَق بما يسره الله له من أنواع المنافع</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حتمل أن الضمير هنا يعود إلى الله، وهو أظهر؛ لأن الضمائر في هذه الجمل تعود إلى الله، فالضمير عائد إلى الله،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برز الإنسانَ ليتمتع برزق ربه له، ورزق الله لعبده بما يسوقه إليه من الإحسان ابتداءً، وأول الرزق هو ما جعله الله في قلب أمه من الحنان؛ حيث يعطِّفُهَا عليه، فتحمله وترحمه وتحسن إليه وترق له، فهذا الرفق من رفق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سبحانه، فرفق الأم بابنها هو من رفق ربه به، وصرْف الآفات عنه من رفق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ا يسره الله للعبد بعد ولادته من رزقه الحاضر، وهو أول رزق يكسبه، فتُعَدُّ للمولود الثياب والملابس قبل أن يُولد، وهناك تجهيزات حاضرة، والرزق مُيَسَّر قبل أن يُولد، فهل هذا من فعل الإنس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ذلك ما يتجهز به ثديا الأم، وما تستعد به من الرزق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لب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هذا مما يسره للطفل من الرزق</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يتواصل هذا، ولو نقف مع هذا المعنى وقفات لانتهت أوقات في استعراض رزق الله، فرزقه ميسر، ويبدأ من مولده، وهكذا يتواصل، ومن رزق الله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حصل للإنسان دون تسبب منه، فما يحصل للطفل من خدمة الأبوين وعنايتهما، هل كان بتسبب 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هو داخل في المعنى الأول، وهو النعم التي يبتدئ الله بها العبد</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نعم الله منها ما يجريه على يد مَن شاء من الخلق، ومنها ما ليس كذلك، ثم بعد ذلك تتواصل النعم، إلى أن يكون من رزق الله ما يطلبه هذا الإنس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هذا المولود عندما يكبر يكون عنده استعداد ليطلب الرزق،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هُوَ الَّذِي جَعَلَ لَكُمُ الأَرْضَ ذَلُولاً فَامْشُوا فِي مَنَاكِبِهَا وَكُلُوا مِن رِّزْقِ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ابْتَغُوا عِندَ اللَّهِ الرِّزْقَ</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lang w:bidi="ar-EG"/>
        </w:rPr>
        <w:t>ابتغاؤه يكون بالدعاء، وبفعل الأسباب التي خلقها الله، وجعلها سببًا للأرزاق، فالرزق م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طعم مشرب وملبس ومسك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اخل في الرزق، فكله من رزق الل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علمَه ما لم يكنْ يعلمُ، وكانَ فضلُ اللهِ عليهِ عظيمً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علمه ما لم يكن يع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كأنه يشير إلى الرزق المادي الذي يكون به غذاء وقوام وبناء الأبدان، وهنا يشير إلى نوع آخر، وهو من الرزق في الدنيا، وهو الرزق المتعلق بالنفوس والعقول، ف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اللَّهُ أَخْرَجَكُم مِّن بُطُونِ أُمَّهَاتِكُمْ لاَ تَعْلَمُونَ شَيْئً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لكن الاستعداد للعلم موجود، وأدوات العلم موجودة، فالإنسان فيه نواة العقل، وفيه السمع والبصر،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جَعَلَ لَكُمُ السَّمْعَ وَالأَبْصَارَ وَالأَفْئِدَ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lang w:bidi="ar-EG"/>
        </w:rPr>
        <w:t>هذه أدوات العلم، وهي موجودة، لكن تحصيلها للعلم يكون تدريجيًّا؛ شيئًا فشيئًا، فيبدأ التعلم منذ صغر الإنسان، وهو طفل صغير،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لم الذي يحصله الإنسان بعد ولادته، فليس مخصوصًا بالعلم الدراسي الذي يدرسه بعد الكبر، بل يبدأ التعلم منذ الصغر، فلا يعرف الكلام إلا بتعليم يتلقاه بسمعه، ويتلقى أيضًا ببصره بعض العلوم، فيميز بين الإنسان والجدار، ويميز بين أبويه، ويميز بين إخوته، وينمو هذا العلم، وينمو العقل، وتنمو المدارك شيئًا فشيئًا؛ حتى يبلغ الإنسان ما قُدِّر له من ذلك</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علَّمَه ما لم يكنْ يع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دخل في 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علمه بالتلقي من أبويه ومحيطه الأول، ويدخل 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تعلمه بعد الكبر، ويدخل 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تعلمه من شؤون الحياة، ويدخل 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يتعلمه من العلم الصحيح النافع، وهذا هو الفضل العظيم، وهذا الذي امتن الله به على نبيه؛ حيث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أَنزَلَ اللَّهُ عَلَيْكَ الْكِتَابَ وَالْحِكْمَةَ وَعَلَّمَكَ مَا لَمْ تَكُن تَعْلَمُ وَكَانَ فَضْلُ اللَّهِ عَلَيْكَ عَظِيمً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عَلَّمَ بِالْقَلَ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مَ الإِنسَانَ مَا لَمْ يَعْلَ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الإنسان لم يكن يعلم ثم تعلم، وكل علم لدى الإنسان مسبوق بالعدم، ومسبوق بالجهل، لكن علم الله هو الذي لم يتقدمه جهل؛ فعلم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ديم، فلم يزل بكل شيء عليمًا، أما المخلوقات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بما في </w:t>
      </w:r>
      <w:r>
        <w:rPr>
          <w:rFonts w:ascii="Lotus Linotype" w:hAnsi="Lotus Linotype" w:cs="Lotus Linotype"/>
          <w:sz w:val="30"/>
          <w:sz w:val="30"/>
          <w:szCs w:val="30"/>
          <w:rtl w:val="true"/>
        </w:rPr>
        <w:t>ذلك الملائك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علمهم مخلوق، قال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اَ عِلْمَ لَنَا إِلاَّ مَا عَلَّمْتَنَ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عَلَّمَكَ مَا لَمْ تَكُن تَعْلَمُ وَكَانَ فَضْلُ اللَّهِ عَلَيْكَ عَظِيمً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لكن هناك تفاضل بين العباد في خَلقهم، وفي خُلقهم، وفي علمهم، وهذا التفاضل لا يعلم مداه وتفاوته إلا الله، وهذا التفاضل يكون في العلوم المادية، والدنيوية، والكونية، والشرعية،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كُلاًّ نُمِدُّ هَؤُلاَءِ وَهَؤُلاَءِ مِنْ عَطَاءِ رَبِّكَ وَمَا كَانَ عَطَاءُ رَبِّكَ مَحْظُورً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ظُرْ كَيْفَ فَضَّلْنَا بَعْضَهُمْ عَلَى بَعْضٍ وَلَلآخِرَةُ أَكْبَرُ دَرَجَاتٍ وَأَكْبَرُ تَفْضِيل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التفاضل بين الخلق يكون في علومهم ورزقهم وتكوينهم، والأنبياء فَضَّل الله بعضهم على بعض</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نبَّهَهُ بآثارِ صنعتِهِ، وأعذرَ إليهِ على ألسنةِ المرسلينَ الْخِيَرَة من خلقه، فهذا مَن وفقَهُ من فض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نبه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ه معطوفة على ما قبله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نبَّهه بآثارِ صنعتِ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رشده، ودَلَّه بآثار صنعته، وآثار صنعته هو هذا الوجود م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إنسان والأرض والسماء والهواء، فهذا كله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نْعَ اللَّهِ الَّذِي أَتْقَنَ كُلَّ شَيْ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السماوات والأرض والكواكب والهواء والسحاب والإنسان والحيو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ذلك هو من آثار صنعت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هو خالق السماوات والأرض، ومَن فيهن، وما بينهما، وهو خالق الإنسان، ف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بَّه الإنسان بآثار صنعته، ونبهه إلى ما في هذه الصنعة من الدلالة على أن لها صانعًا، وأن هذا الصانع عليم، وأنه حكيم، وأنه رحيم، وأنه قدير، ففي الدلالات تنبيه؛ ك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نُرِيهِمْ آيَاتِنَا فِي الآفَاقِ وَفِي أَنفُسِهِمْ حَتَّى يَتَبَيَّنَ لَهُمْ أَنَّهُ الْحَقُّ أَوَلَمْ يَكْفِ بِرَبِّكَ أَنَّهُ عَلَى كُلِّ شَيْءٍ شَهِي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ي الأَرْضِ آيَاتٌ لّلْمُوقِنِي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أَنفُسِكُمْ أَفَلاَ تُبْصِرُ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فِي ذَلِكَ لآيَاتٍ لِّقَوْمٍ يَتَفَكَّرُ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الله نَبَّه الإنسان بآثار صنعته، لكن مَن الذي ينتفع؟ المنتفع هو الذي ينتبه، ويتفكر، ويعقل، ويستعمل ما زوَّدَه الله به من العقل، أما الْمُعْرِض فإنه لا ينتبه،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كَأَيِّن مِّنْ آيَةٍ فِي السَّمَاوَاتِ وَالأَرْضِ يَمُرُّونَ عَلَيْهَا وَهُمْ عَنْهَا مُعْرِضُ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هؤلاء انتبه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م ينتبهوا، ك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جَعَلْنَا السَّمَاءَ سَقْفًا مَّحْفُوظًا وَهُمْ عَنْ آيَاتِهَا مُعْرِضُ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كن مَن المنت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ذين انتبهوا هم المذكورون في قول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إِنَّ فِي خَلْقِ السَّمَاوَاتِ وَالأَرْضِ وَاخْتِلاَفِ اللَّيْلِ وَالنَّهَارِ لآيَاتٍ لأُولِي الأَلْبَابِ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نَ يَذْكُرُونَ اللَّهَ قِيَامًا وَقُعُودًا وَعَلَى جُنُوبِهِمْ وَيَتَفَكَّرُونَ فِي خَلْقِ السَّمَاوَاتِ وَالأَرْضِ رَبَّنَا مَا خَلَقْتَ هَذَا بَاطِلاً سُبْحَانَكَ فَقِنَا عَذَابَ النَّا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ؤلاء هم الذين انتبهو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توجد الآن بعض الأحداث التي تجري في هذا الوجود، ولكن بعض الناس فقط هم الذين يعتبرون بها، ك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إِنَّ فِي ذَلِكَ لَعِبْرَةً لأُولِي الأَبْصَا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تفكر والْمُوَفَّق ينتبه ويلاحظ ويتدبر؛ ونتيجة لهذا التنبه والتدبر يذكر ربه، ويسبح بحمده، وتزداد معرفته ب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هو المعنى الأول، وهو التنبيه الكون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ما المعنى الثاني ف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تنبيه الشرعي، فالآيات الكونية فيها حجة على العباد، لكن لا يكون بها الإعذار، فالآيات الكونية لا يكون فيها الإعذار، بل الإعذار يكون بإرسال الرس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عذرَ إليهِ علَى ألسنةِ رس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ك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رُسُلاً مُّبَشِّرِينَ وَمُنذِرِينَ لِئَلاَّ يَكُونَ لِلنَّاسِ عَلَى اللَّهِ حُجَّةٌ بَعْدَ الرُّسُلِ</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أرسل الله الرسل ليعرِّفوا العباد بربهم، ويعرفوهم الطريق الموصل إليه، يعرفوهم مصيرهم، يقيمون الأدلة على ما جاءوا به، فمَن أطاعهم سعد وأفلح، ومَن عصاهم هلك،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يَهْلِكَ مَنْ هَلَكَ عَن بَيِّنَةٍ وَيحْيَا مَنْ حَيَّ عَن بَيِّنَ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جاء في الحديث الصحيح</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 أَحَدَ أَحَبُّ إِلَيْهِ الْعُذْرَ مِنَ اللهِ؛ مِنْ أَجْلِ ذَلِكَ أَرْسَلَ الرُّسُلَ مُبَشِّرِينَ وَمُنْذِرِ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عذرَ إليهم على ألسنةِ رسلِهِ، الذين هم خيرتُهُ من خل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رسل هم خيرة الله من خلقه، وهم أفضل الناس، وهم فيما بينهم يتفاضلون، وإرسالهم مسبوق باختيارهم واصطفائهم، فهم المصطفون الأخيار،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قُلِ الْحَمْدُ لِلَّهِ وَسَلاَمٌ عَلَى عِبَادِهِ الَّذِينَ اصْطَفَ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فرسله وأنبياؤه هم المصطفون الأخيار، ك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وَاذْكُرْ عِبَادَنَا إبْرَاهِيمَ وَإِسْحَاقَ وَيعْقُوبَ أُولِي الأَيْدِي وَالأَبْصَا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ا أَخْلَصْنَاهُم بخَالِصَةٍ ذِكْرَى الدَّا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هُمْ عِندَنَا لَمِنَ الْمُصْطَفَيْنَ الأَخْيَا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هدى مَن وفَّقَهُ بفضلِهِ، وأضلَّ مَن خذلَهُ بعد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أثر إرسال الرسل، فبعد الإرسال يصير الناس فريقين</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هدَى مَن وفقَهُ بفض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هداية 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داية توفيق، وهداية إرشاد، والمراد هنا بالهدا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داية التوفيق، والهداية لقبول الحق، والتوفيق، وإجابة دعوة الرسل هذا فضل الله يؤتيه من يشاء،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خْتَصُّ بِرَحْمَتِهِ مَن يَشَاءُ وَاللَّهُ ذُو الْفَضْلِ الْعَظِ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لِكَ الْفَضْلُ مِنَ اللَّهِ وَكَفَى بِاللَّهِ عَلِيمً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هذا مَن وفقه بفض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بعد الدعوة يصير الناس فريق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وفَّق مهدِي، ومخذول ض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ضلَّ مَن خذلَهُ بعد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عله ضالاًّ بخذلانه، والخذلان ضد التوفيق، فيوجد تقابل في الجمل وب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هدى والضلال، التوفيق والخذلان، والفضل والعدل</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هدَى مَن وفقَهُ بفضلِهِ، وأضلَّ من خذله بعد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أفعاله دائرة ب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فضل والعدل، إذن هو المحمود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لى عطائه ومنعه، فله الحمد على فضله وعدله، وله الحمد على عطائه ومنع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سبحانه وتعالى، وهو أعلم حيث يجعل فضله، وأعلم حيث يجعل رسالت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هدى مَن وفقه بفض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كما في قول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مَا أَرْسَلْنَا مِن رَّسُولٍ إِلاَّ بِلِسَانِ قَوْمِ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فواجب الرسل، أو ما يملكه الرسل هو البلاغ والبيان، ك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وَمَا أَرْسَلْنَا مِن رَّسُولٍ إِلاَّ بِلِسَانِ قَوْمِهِ لِيُبَيِّنَ لَهُمْ فَيُضِلُّ اللَّهُ مَن يَشَاءُ وَيهْدِي مَن يَشَاءُ وَهُوَ الْعَزِيزُ الْحَكِ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له الحكمة البالغة في عطائه ومنعه، وتوفيقه لمن شاء، وخذلانه لمن شاء</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يسرَ المؤمنينَ لليسرَى، وشرحَ صدورَهُم للذكرى، فآمنوا باللهِ بألسنتهِم ناطقينَ، وبقلوبِهِم مخلصين، وبما أتتهم به رسلُهُم وكتبُهُ عاملِينَ</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يسرَ المؤمنينَ لليسرَ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نلاحظ أن في هذه الجملة تفصيل ل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هدَى مَن وفقَه بفض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هذا تفصيل لحال هذا الصنف المهديين الموَفَّقِين بفض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سبحانه وتعال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يسرَ المؤمنينَ لليسرَ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ر مَن هداه ووفقه لليسرى؛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لطريق الميسرة، طريق السعادة، فمَن كان من أهل السعادة؛ فإن الله ييسره لعمل هذه السعادة؛ ك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فَأَمَّا مَنْ أَعْطَى وَاتَّقَى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صَدَّقَ بِالْحُسْنَى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سَنُيَسِّرُهُ لِلْيُسْرَ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شرَحَ صدورَهُم للذكرَ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شرح صدورهم فجعلها قابلة للتذكير والذكرى التي جاءت بها الرسل، فالرسل جاءوا بالذكر، وبالذكرى، وبالتذكير لما خُلِق له الإنسان، والتذكير بمصير الإنسان، ف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سر المؤمنين لليسرى، وشرح صدورهم للذكرى، ك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 يُرِدِ اللَّهُ أَن يَهدِيَهُ يَشْرَحْ صَدْرَهُ لِلإِسْلاَمِ وَمَن يُرِدْ أَن يُضِلَّهُ يَجْعَلْ صَدْرَهُ ضَيِّقًا حَرَجًا كَأَنَّمَا يَصَّعَّدُ فِي السَّمَا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شرح الصدر فيه اتساع، ك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لَمْ نَشْرَحْ لَكَ صَدْرَكَ</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في دعاء موس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الَ رَبِّ اشْرَحْ لِي صَدْرِ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فشرح الصدر فيه سعادة، وفيه انبساط، وفيه أُنْس، فالانشراح الحقيقي هو الانشراح الذي يكون منشؤه الإيمان والعلم الصحيح، أما الانشراح وسعة الصدر التي تحصل بعوامل مادية مما يمتلكه الناس، فإن النعم الدنيوية مشترك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ن الخلق</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شرحَ صدورهُمْ للذكرَ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جعلهم متقبلين محبين له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وَلَكِنَّ اللَّهَ حَبَّبَ إِلَيْكُمُ الإِيمَانَ وَزَيَّنَهُ فِي قُلُوبِكُمْ وَكَرَّهَ إِلَيْكُمُ الْكُفْرَ وَالْفُسُوقَ وَالْعِصْيَانَ أُولَئِكَ هُمُ الرَّاشِدُ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ضْلاً مِّنَ اللَّهِ وَنعْمَ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آمنوا باللهِ بألسنتهم ناطقينَ، وبقلوبِهِم مخلصينَ، وَبِمَا أتتْ بِهِ رسلُهُ وكتبُهُ عاملِ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هذا نتيجة التيسير، وشرح الصدور للذكرى التي نتيجتها أن نطقت ألسنتهم بالإيمان بالل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آمنوا بالله بألسنتهم ناطق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هذا انشراح،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بقلوبهم مخلصين، وبما جاءت به رسلُهُم عامل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هذه آثار ماذا؟ هذه آثار هداية الله وتوفيقه وتيسيره وشرحه لصدورهم، فهذه أمور ومعانٍ متلازمة، هداية وتوفيق تيسير وشرح، وأثره صلاح الظاهر والباط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آمَنُوا باللهِ بألسنتِ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شهدوا ألا إله إلا الله، وأن محمدًا رسول الله، وأخلصوا دينهم لله بقلوبه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بقلوبهم مخلصِينَ، وبما جاءتْ به رسلُهُم عاملِ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ظهر أثر هذه الهداية والتوفيق على قلوبهم اعتقادًا وعملاً، وعلى ألسنتهم نطقًا وتكلُّمًا، وعلى جوارحهم كلها عملاً وحركة وطاعة</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آمنوا بالله بألسنتهم ناطق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لا بد للإيمان أن يكون ظاهرًا وباطنً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تعلَّمُوا ما علَّمَهُم، ووقَفُوا عند ما حَدَّ له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تعلَّمُوا مَا علَّمَ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تعلموا هنا يحتمل أن تكون 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موا ما عَلِمُوا، أو أنهم تعلمو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لبوا علم ما علمهم، وما جاءت به رسلهم،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لغة العربية، تأتي 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علم، وتعلم 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طلب العلم، وتعلم 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بما علَّمَ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كأنه ير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 علموا ما علَّمهم، أو أنهم طلبوا ما علَّمهم، وربما يكون الاحتمال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هم تعلموا ما علمه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أظهر</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وقفوا عند مَا حَدَّ ل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قفوا عند حدود الله، فلم يتجاوزوا المباح إلى الحرام، ولم يتجاوزوا ما شرع الله لهم إلى الابتداع، ك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لْكَ حُدُودُ اللَّهِ فَلاَ تَعْتَدُو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4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إن هذا من وجوه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استقامة، والوقوف عند حدود الله، فلا يتجاوز العبد ما حدَّ الله له من المشروع إلى الممنوع إلى البدعة، ولا يتجاوز ما أباح الله إلى ما حرمه، فالحدود نهى الله عن الاقتراب منها؛ وهي المحرمات، وحدود نهى الله عن تعَدِّيها، وهي المشروع والمباح،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تِلْكَ حُدُودُ اللَّهِ فَلاَ تَعْتَدُو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46"/>
      </w:r>
      <w:r>
        <w:rPr>
          <w:rFonts w:cs="Lotus Linotype" w:ascii="Lotus Linotype" w:hAnsi="Lotus Linotype"/>
          <w:sz w:val="30"/>
          <w:szCs w:val="30"/>
          <w:vertAlign w:val="superscript"/>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لْكَ حُدُودُ اللَّهِ فَلاَ تَعْتَدُو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وقفوا عند ما حدَّ ل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عند ما حدَّ لهم في العلم وفي العمل؛ حتى في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اَ تَقْفُ مَا لَيْسَ لَكَ بِهِ عِلْ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هذا من الوقوف عند الحدود في الجانب العلمي؛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اَ تَقْفُ مَا لَيْسَ لَكَ بِهِ عِلْمٌ إِنَّ السَّمْعَ وَالْبَصَرَ وَالْفُؤَادَ كُلُّ أُولَئِكَ كَانَ عَنْهُ مَسْئُول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سئل الإنسان عما لا يعل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ن الوقوف عند حدود الله، يقف الإنسان عند حد علمه، فلا يَدَّعِي ما لا علم له به، ولا يقول على الله ما لا يع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ستغنوا بما أحل لهم عمَّا حرَّم علي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ستغن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كتف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أيضا من الوقو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لوقوف عند حدود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كتفاء بالمباح عن الحرام، هذا وقوف، فلا يتجاوز ما أباح الله له إلى ما حرم؛ في كلامه، وفي طعامه وشرابه، يعني عام سواء في الأفعال، في العبادة، استغنوا ما أحل لهم عما حرم عليهم، وفيما أحل الله للعباد مما يحتاجون إليه كفاية وغُنْيِةٌ عما حرم عليهم؛ كما في ال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 اللهَ لَمْ يَجْعَلْ شِفَاءَ أُمَّتِي فِيمَا حَرَّمَ عَلَيْ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ليس هناك حرام إلا في حالات استثنائية؛ في حالة الضرورة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اح المحرَّم عند الضرورة، لكن في الحالة العامة الله أغنى العبادَ بما أحل لهم من الطعام؛ أغناهم عن الميتة، وأغناهم عن الخنزير، وأغناهم عن المحرمات الأخرى، لكن إذا عَرَضَ عارض؛ فما حرَّمه عليهم أباحه ل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مَّا بَعْ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عَانَنَا اللهُ وَإِيَّاكَ عَلَى رِعَايَةِ وَدَائِعِهِ، وَحِفْظِ مَا أَوْدَعَنَا مِنْ شَرَائِعِ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إِنَّكَ سَأَلْتَنِي أَنْ أَكْتُبَ لَكَ جُمْلَةً مُخْتَصَرَةً مِنْ وَاجِبِ أُمُورِ الدِّيَانَةِ، مِمَّا تَنْطِقُ بِهِ الأَلْسِنَةُ وَتَعْتَقِدُهُ الْقُلُوبُ، وتَعْمَلُهُ الْجَوَارِحُ، وَمَا يَتَّصِلُ بِالْوَاجِبِ مِنْ ذَلِكَ مِنَ السُّنَنِ؛ مِنْ مُؤَكَّدِهَا وَنَوَافِلِهَا وَرَغَائِبِهَا، وَشَيْءٍ مِنَ الآدَابِ مِنْهَا، وَجُمَلٍ مِنْ أُصُولِ الْفِقْهِ وَفُنُونِهِ عَلَى مَذْهَبِ الإِمَامِ مَالِكِ بْنِ أَنَسٍ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طَرِيقَتِهِ، مَعَ مَا سَهَّلَ سَبِيلَ مَا أَشْكَلَ مِنْ ذَلِكَ؛ مِنْ تَفْسِيرِ الرَّاسِخِينَ، وَبَيَانِ الْمُتَفَقِّهِينَ؛ لِمَا رَغِبْتَ فِيهِ مِنْ تَعْلِيمِ ذَلِكَ لِلْوِلْدَانِ، كَمَا تُعَلِّمُهُمْ حُرُوفَ الْقُرْآنِ؛ لِيَسْبِقَ إِلَى قُلُوبِهِمْ مِنْ فَهْمِِ دِينِ اللهِ وَشَرَائِعِهِ، مَا تُرْجَى لَهُمْ بَرَكَتُهُ، وَتُحْمَدُ لَهُمْ عَاقِبَتُ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أَجَبْتُكَ إِلَى ذَلِكَ؛ لِمَا رَجَوْتُهُ لِنَفْسِ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ثَوَابِ مَنْ عَلَّمَ دِينَ اللهِ أَوْ دَعَا إِلَيْ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ه مقدمة المؤلف، هي مقدمة للكتاب كله، وقد تضمنت ذكر سبب هذا التأليف، وأنه طلب منه أحد المعلِّمين للقرآن أن يكتب له من فنون العلم الشرعي؛ عقائده، وأعماله، وأخلاقه، وآدابه، وفنون العلم من الأصول والفقه ما يُلقِّنُه ويعلمه للأولاد؛ ليجمع لهم بين تعليم القرآن، وتعليم الأحكام والآدا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علومٌ أن هذا المطلب على صفة الاختصار، وقد فعل المؤلف، فألف هذا الكتاب المعروف الذي سبقت الإشارة إلى أنه قد صار له شهرة وعُنِيَ به علماء المالكية؛ شرحًا، ونظمًا، ودراس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له يجزي فاعل الخير ومن كان سببا فيه؛ فالكل أهلٌ لثواب الله، و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زي كلَّ من سعى في الخير ودعا إليه وكان سببا ف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ذكر في هذه المقدمة أنه قد أجاب إلى ما طُلِبَ منه، وفصل ذلك، وضمن هذه الرسالة ما طُلب منه من بيان الواجبات الشرعية والسنن بأنواعها، والآداب، ومن فنون العلم الشرعي كذلك؛ أصوله وفروع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قد تضمنت جمل هذه المقدمة معانيَ جميلة، فأريد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صنعت بالأمس في جُمَلِ الخط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نقف مع جمل المقدمة؛ لأن لها دلالات ومعاني تستحق الوقوف عندها، والاستفادة منها، وما ترمي إل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ما بع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لاً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ما بع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جملة يؤتى بها وتستعمل في أساليب التأليف والخطابة، في التأليف وفي الْخُطبة سواءً كانت الخطب الشرعية المقيدة أو الخطبة غير مقيدة، كما لو أراد من يُلقي درسًا أو يلقي يتحدث عن موضوع؛ فإنه يقدم له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بع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قد كان 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أتي بها في خطبه و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مَّا بَعْ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ستعمالها في الكلام سُنَّةٌ، استعمالاها في الخطبة أما بعد،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بعد، بعدما يثني على الله، فإنه 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ما بع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ي جملة يؤتى بها للانتقال من افتتاح الكلام إلى بيان المقصود، وتقرير المقصو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فسرها النحويون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بعد معنا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هما يُذكر من شيء بعد؛ فهو كذا وكذا، ولهذا يؤتى بعدها بالفاء الجوابية، مهما يذكر من شيء؛ فهو الأمر الفلان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ما بع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ا أن المؤلف لم يأت بالفاء، فكان من المناسب أن يقول أما بعد؛ فأعاننا الله وإياك</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عاننا الله وإياك على رعاية ودائعه، وحفظ ما أودعنا من شرائع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ذه دعوة حسن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عاننا الله وإياك على رعاية ودائع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مانات التي اؤْتُمِنَّا عليها، وربما أن المؤلف يشير إلى أن هذا الْمُعَلِّمَ مستودعٌ؛ أن الأولاد وديعة عنده، قد عُهِدَ إليه بتعليمهم، أو يريد ما هو أعم من ذلك</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عاننا الله وإيا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دعاء استعان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عاننا 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ل ماض، لكنه يؤتى به ويساو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سأل الله أن يعينني وإياك، فالدعاء تارة يأتي بفعل الطلب اللهم أعني، أو أستعينك يا الله، أو بصيغة الفعل الماض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عاننا الله وإياك على رعاية ودائعه، وحفظ ما أودعنا الله من شرائع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تخصيص بعد تعميم، يعني الإنسان مودع لودائع كثيرة، نعم الله وديعة، ما استرعي عليه من أهل وولد هم وديعة، وما عُهِدَ إليه بحفظه وديع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لكن أعظم هذه الودائع ما استودع الله عبادَه من دينه وشرعه، التكاليف الشرعية أمانة؛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ا عَرَضْنَا الأَمَانَةَ عَلَى السَّمَاوَاتِ وَالأَرْضِ</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لم أمانة، والتكاليف الشرعية أما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هذا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لى رعاية ودائعه، وحفظ ما استودعنا من شرائع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إنسان مسؤول عن علمه وعن عمله؛ فكله أمانة، وعليه أن يقوم بواجب علمه، وأن يقوم بشرائعه؛ أوامره ونواهيه، وحفظ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قيام بها كما أمر 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إنك سألتني أن أكتب لك جملة مختصرة من واجب أمور الديانة، مما تنطِق به الألسنة وتعتقده القلوب، وتعمله الجوارح</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تصريح بسبب التألي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نك سألتني أن أكتب لك مختص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ما توج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مور الديا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في أمور الديا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يا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دين، ديانة مصدر مثل العناية، والصنا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يانة، يفعل هذا ديانة؛ يعني تَدَيُّنًا وعبادة، ديانة مثل العبادة، تدينً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ما توجبه أمور الديانة، مما تنطق به الألسن، وتعتقده القلوب وتعمل به الجوارح</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ن الدين يتعلق بهذه الجوانب، الدين مثلما نقول في الإي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عتقاد بالجنان، وقول باللسان، وعمل بالأركان بالجوارح</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ما تنطق به الألسن، وتعتقده القلوب، وتعمل به الجوار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مور الديانة تتعلق بهذه الجوارح والجوانح، وتحقيق القيام بدين الله إنما يكون بالاعتقاد الصحيح والقول الحق، والعمل الصالح ظاهرا وباطنا</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وما يتصل بالواجب من ذلك من السنن من مؤكدها ونوافلها ورغائبها، وشيء من الآداب منها، وجمل من أصول الفقه وفنونه على مذهب الإمام مالك بن أنس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طريق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ا يقتصر على ذكر ما توجبه أمور الديانة، لا يقتصر فيما سيذكره ويدونه ويحققه ويفصله، لا يقتصر على الأمور الواجبة، على الواجبات الشرعية اعتقادا وقولاً وعملاً، بل وما يتصل بالواجب من السنن؛ مؤكدها ونوافلها وآدابها ورغائ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يضيف إلى ذلك بيان ما قرره أهل العلم من أهل الأصول والفقهاء، فهذه يعني أن الرسالة قد تضمنت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ى اختصار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نسَ جميع أنواع المعاني الشرعية؛ اعتقادية، وقولية، وعملية، من واجبات، ومن سنن، وآداب وفض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علاً هذا مختص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ع اختصا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تضمن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ا بد أنه قد اقتصر على ما رآه من المهمات، وإلا؛ فالعلم واسع، ومما يُبَيِّنُ أنه قد قصد إلى ذكر هذه الجوانب على وجه الاختصار أنه كتبه للأولاد الذين يتعلمون القرآن صغار السن، يعني يكونون من ثمان أو من سبع فما فوق، وتسع وعشر إلى ما قبل البلوغ، وهؤلاء لا يناسبهم إلا الاختصار والإيجاز</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قول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ه في هذا كله قد مشى على مذهب الإمام مالك وطريقت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هل العلم لهم مذاهب، واختيارات، واجتهادات، وطرائق في فهم الأدلة، وأئمة السلف لا تُنَافِي طرائقُهم واجتهاداتُهم طريقةَ غيرهم؛ كُلٌّ له اجتها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لاً الإمام أحمد له أصول في فهم الأدلة وفي الاستدلال وفي الفتوى، ولأبي حنيفة له أص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مَرَدُّ هذا كله الاجتهاد، وهذا أكثر ما يجري في الأمور العملية، في العملي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الأ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سائل الاعتقاد الأصل أنهم فيه على منهج واحد وطريق واحد هذا هو، إنما هذا التباعد وهذا الاختلاف إنما يجري في المسائل العملية كما هو ظا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أهل السنة والجماعة ليس بينهم خلاف في مسائل الاعتقاد، لكن يختلفون في المسائل العملية؛ في أبواب الطهارة؛ مسائل وفاق ومسائل خلاف، وفي الصلاة، وفي الزكاة، وفي الصيام وفي المعاملات، مسائل كثيرة موضع إجماعات، ومسائل كثيرة موضع اتفا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إمام ابن تيميّ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قرر في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استقا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ا يتفق عليه أهل العلم أعظم وأكثر مما يختلفون فيه؛ خلافا لمن يظن خلاف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بدو للقارئ أن مسائل الخلاف أكثر من مسائل الاتفاق والأمر بالعكس، وارجعوا إلى هذا الموضع؛ فإنه نافع في هذا المقا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ع ما سهل سبيل ما أشكل من ذلك، من تفسير الراسخين، وبيان المتفقهين؛ لما رغبت فيه من تعليم ذلك للولدان، كما تعلمهم حروف القرآن؛ ليسبق إلى قلوبهم من فهم دين الله وشرائعه، ما ترجى لهم بركته، وتحمد لهم عاقب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ه على مذهب الإمام مالك وطريقته مع ما سهَّ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مع ذكر ما سهل ما أشكل من ذلك، مع ذكر تفسير الراسخين وبيان المتفقهين، الراسخين في العلم المتمكنين، والمتفقهين، لا أظن أنه يريد المتفقه يعني بالمفهوم الشائع المتفقه يعني المحترف للفقه، الذي ليس على تمكن، 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متفقه الأشبه أنه يريد المتفقه يعني المتمكن في علم الفقه؛ لأنه عطفه على الراسخين، والذين لديهم القدرة على بيان ما أشكل من المسائل، وهم الْمَعْنِيُّون بالفقه، المجتهدون فيه، اقرأ الجملة مرة أخر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ع ما سهل سبيل ما أشك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ع ما سهل سبيل ما أشكل من ذلك، من تفسير الراسخين، وبيان المتفقهين؛ لما رغبت فيه من تعليم ذلك للولدان، كما تعلمهم حروف القرآ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ما رغبت من ذلك لتعليم الولدان كما تعلمهم حروف 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ليجمع لهم بين تعليم حروف القرآن وألفاظه؛ ليتقنوا النطق به، ويضيف إلى ذلك تعلم أصول الاعتقاد ومسائل في أبواب الف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 ينبغي أن لا يُقتصر في تعليم الشباب في حلق التحفيظ ما ينبغي أن يقتصر فيها على تعليم حروف القرآن، بل ينبغي أن يُعَلَّمُوا أيضا من الفقه، وأحكام العقيدة، يعني يقرر لهم بعض المختصرات في العقيدة، والمختصرات في الفقه؛ لتعليمهم أحكامَ دينهم؛ فإن هذا أيضا هو من مقاصد تعلم القرآن، ليس المقصود من تعليم الأولاد القرآن تَعَلُّمَ ألفاظ كما هو الحاصل من كثير من المسلمين؛ يقفون عند تعليم ألفاظ القرآن، ويعنون ببعض التجويد فقط، وينشغلون بدراسة التجويد ودراسة القراءات عن العناية بالأحكام المأخوذة من القرآن ومن السن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كان السلف، الصحابة كانوا يتعلمون القرآن ولا يتجاوزون العشر آيات حتى يتعلموا معانيهن والعمل بهن، فينبغي أن يُلتفت إلى هذا المنهج وهو تعليم المعان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يس المقصود من تعليم المعاني يعني ما في كتب التفسير من تشقيقات، والتوسع فيما يَخْرُجُ به الإنسان عن مقصود التفسير؛ باللغويات والإعرابات وما أشبه ذلك</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ما نُسْتَنْصَحُ عن كتب التفسير؛ ننصح بتفسير ابن كثير، وبتفسير الشيخ عبد الرحمن السعدي؛ لأنهما أبعد عن التشقيق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ثير من المفسرين في النواحي اللغوية؛ البيانية، والنحوية، وسر التقديم والتأخير، وما أشبه ذلك من الجوانب التي تَصْرِفُ العقل عن المعاني المقصودة للقرآن، لكن أصحاب التخصص والذين له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خصص، فهؤلاء الأمر في شأنه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و في حق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سع</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يسبق إلى قلوبهم من فهم دين الله وشرائعه ما ترجى لهم بركته، وتحمد لهم عاقب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معنًى جميل، ليسبق إلى قلوبهم وعقولهم ما ترجى لهم بركته، وتُرجى لهم منفع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تسبق هذه العلوم العقيدة الصحيحة والأحكام الشرعية تسبق إلى عقولهم، قبل أن يسبق إليها هموم الدنيا، وأطماع الدنيا، أو يسبق إلى عقولهم أفكار دخيلة وآراء سقيمة يتلقونها من هنا وهنا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شار المؤلف إلى أهمية وفضيلة السبق وعظيم أثر السبق؛ أي سبق الخير إلى القلو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أجبتك إلى ذلك، لما رجوته لنفسي ولك من ثواب من عَلَّم دين الله أو دعا إ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علم أن خير القلوب أوعاها للخي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أجبتك إ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جبتك إلى ما طلبت رجاء ثواب الله الموعود لمن تعلم دين الله وعلمه، ودعا إليه، وهكذا ينبغي أن يكون الغاية من التعلم والتعليم هو الاحتسابَ؛ احتسابَ ثواب الله؛ فإن هذا عليه الْمُعَ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 صَامَ رَمَضَانَ إِيـمَانًا وَاحْتِسَابً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 قَامَ رَمَضَانَ إِيـمَانًا وَاحْتِسَابً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اَ خَيْرَ فِي كَثِيرٍ مِّن نَّجْوَاهُمْ إِلاَّ مَنْ أَمَرَ بِصَدَقَةٍ أَوْ مَعْرُوفٍ أَوْ إِصْلاحٍ بَيْنَ النَّاسِ وَمَن يَفْعَلْ ذَلِكَ ابْتِغَاءَ مَرْضَاةِ اللَّهِ فَسَوْفَ نُؤْتِيهِ أَجْرًا عَظِيمً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عْلَمْ أَنَّ خَيْرَ الْقُلُوبِ أَوْعَاهَا لِلْخَيْرِ، وَأَرْجَى الْقُلُوبِ لِلْخَيْرِ مَا لَمْ يَسْبِقِ الشَّرُّ إِلَيْهِ، وَأَوْلَى مَا عُنِيَ بِهِ النَّاصِحُونَ وَرَغِبَ فِي أَجْرِهِ الرَّاغِ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يصَالُ الْخَيْرِ إِلَى قُلُوبِ أَوْلاَدِ الْمُؤْمِنِينَ؛ لِيَرْسَخَ فِيهَا، وَتَنْبِيهُهُمْ عَلَى مَعَالِمِ الدِّيَانَةِ، وَحُدُودِ الشَّرِيعَةِ؛ ليُرَاضُوا عَلَيْهَا، وَمَا عَلَيْهِمْ أَنْ تَعْتَقِدَهُ مِنَ الدِّينِ قُلُوبُهُمْ، وَتَعْمَلَ بِهَا جَوَارِحُهُمْ؛ فِإِنَّهُ رُوِيَ أَنَّ تَعْلِيمَ الصِّغَارِ لِكِتَابِ اللهِ يُطْفِئُ غَضَبَ اللهِ، وَأَنَّ تَعْلِيمَ الشَّيْءِ فِي الصِّغَرِ كَالنَّقْشِ فِي الْحَجَ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قَدْ مَثَّلْتُ لَكَ مِنْ ذَلِكَ مَا يَنْتَفِعُو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نْ شَاءَ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حِفْظِهِ، وَيَشْرُفُونَ بِعِلْمِهِ، وَيَسْعَدُونَ بِاعْتِقَادِه وَالْعَمِلِ بِ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جَاءَ أَنْ يُؤْمَرُوا بِالصَّلاَةِ لِسَبْعِ سِنِينَ، وَيُضْرَبُوا عَلَيْهَا لِعَشْرٍ، وَيُفَرَّقَ بَيْنَهُمْ فِي الْمَضَاجِعِ، فَكَذِلَكَ يَنْبَغِي أَنْ يُعَلَّمُوا مَا فَرَضَ اللهُ عَلَى الْعِبَادِ مِنْ قَوْلٍ وَعَمَلٍ قَبْلَ بُلُوغِهِمْ؛ لِيَأْتِيَ عَلَيْهِمُ الْبُلُوغُ وَقَدْ تَمَكَّنَ ذَلِكَ مِنْ قُلُوبِهِمْ، وَسَكَنَتْ إِلَيْهِ أَنْفُسُهُمْ، وَأَنِسَتْ بِمَا يَعْمَلُونَ بِهِ مِنْ ذَلِكَ جَوَارِحُ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قَدْ فَرَضَ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لَى الْقَلْبِ عَمَلاً مِنَ الاِعْتِقَادَاتِ، وَعَلَى الْجَوَارِحِ الظَّاهِرَةِ عَمَلاً مِنَ الطَّاعَاتِ، وَسَأَفُصِّلُ لَكَ مَا شَرَطْتُ لَكَ ذِكْرَه بَابًا بَابًا؛ ليَقْرُبَ مِنْ فَهْمِ مُتَعَلِّمِي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نْ شَاءَ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يَّاهُ نَسْتَخِيرُ وَبِهِ نَسْتَعِينُ، وَلاَ حَوْلَ وَلاَ قُوَّةَ إِلاَّ بِاللهِ الْعَلِيِّ الْعَظِيمِ، وَصَلَّى اللهُ عَلَى سَيِّدِنَا مُحَمَّدٍ نَبِيِّهِ، وَآلِهِ وَصَحْبِهِ وَسَلَّمَ تَسْلِيمًا كَثِيرً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علم أن خير القلوب أوعاها للخير، وأرجى القلوب للخير ما لم يسبق الشر إل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خير القلو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وعاه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أقبلها للخير، وأكثرها وعيًا وإدراكًا للخير</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اعلم أن خير القلوب أوعاها للخي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علم أن خير القلوب أوعاها للخير، وأرجى القلوب للخير ما لم يسبق الشر إل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رجى القلوب للخير ما لم يسبق الشر إ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تحتاج إلى وقفة، أرجى القلوب إلى الخير يعني أحراها بالخير، أحراها بالصلاح، أحراها بالمعاني الجميلة، بالاعتقادات الصحيحة والأعمال الصالحة أرجى القلوب للخير وأقربها للخير ما لم يسبق الشر إليه، القلوب الصافية الخالية، يستشهدون لهذا المعنى ببيت فيه جانب آخر لكن المقصود المعنى، يقو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تاني هواها قبل أن أعرف الهوى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صادف قلبًا خاليًا فتمكنا</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عني الإنسان الخالي عن الاعتقادات الباطلة إذا عُرِضَ عليه الخير؛ تَقَبَّلَه؛ لأن هذا هو مُوجِبُ الفطرة، يصبح على الفطر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ن على الفطرة، فالقلوب مفطورة على حب الخير وعلى إيثار الح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كن إذا سبق إليها الشر؛ أفسد هذه الفطر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أَبَوَاهُ يُهَوِّدَانِهِ، أَوْ يُنَصِّرَانِهِ، أَوْ يُمَجِّسَانِ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لله الحمد الإنسان الذي يولد بين أبوين مسلمين تَقَبُّلُه للخي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ذا تفتح عق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روف وظا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من يولد بين كافرين إذا بلغ؛ تغيرت الفطرة، فيحتاج إلى نقله من يهوديته ونصرانيته إلى جهد جهيد، فأرجى القلوب للخير وقبوله ووعيه ما لم يسبق الشر إل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ولى ما عُنِيَ بِهِ الناصحون ورغب في أجره الراغ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يصال الخير إلى قلوب أولاد المؤمنين؛ ليرسخ فيها، وتنبيههم على معالم الديانة، وحدود الشريعة؛ ليراضوا عليها، وما عليهم أن تعتقده من الدين قلوبهم، وتعمل بها جوارحهم؛ فإنه روي أن تعليم الصغار لكتاب الله يطفئ غضب الله، وأن تعليم الشيء في الصغر كالنقش في الحجر، وقد مثلت لك</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ولى ما عُنِيَ به الناصحون ورغب في أجره الراغ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يصال الخير إلى قلوب أولاد المؤمنين؛ ليرسخ في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لى ما عُنِيَ به الناصحون ورغب في أجره الراغبون إيصال الخير إلى أولاد المسلمين؛ ليرسخ فيها ويتمكن ويسبق الشر؛ لتسلم فِطَرُهم وتستقيم وتستنير بهذا الخير، وبهذا العلم، لتستنير بهذا الع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لا شك أنه من خير ما يُقَدَّمُ، تقديم الخير يعني العلم والأدب والتربية الصالح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هذا الخي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املٌ للأمور العلمية الاعتقادية، العقيدة، أو الأقوال الطيبة الصالحة، أو الأعمال الصالحة، فالخير الديني شاملٌ للمعاني العلمية للمسائل العلمية والاعتقادات الصحيحة وللأعمال الصالحة القلبية وأعمال الجوارح، وأقوال اللس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يصال الخير إلى قلوب أولاد المؤمنين، ليرسخ فيها، وتنبيههم على معالم الديانة، وحدود الشريعة؛ ليراضوا عليها، وما عليهم أن تعتقده من الدين قلوبهم، وتعمل بها جوارحهم؛ فإنه روي أن تعليم الصغار لكتاب الله يطفئ غضب الله، وأن تعليم الشيء في الصغر كالنقش في الحج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يراضوا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من الرياضة والترويض؛ يعني ليُرَوَّضُوا ويَرْتَاضُوا على هذه الأخلاق، وهذه الآداب، وأداء هذه الواجب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شا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هذه المناس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حديثين، أحدهما ضعيف والآخر موضوع كما نص على ذلك أهل الع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كما روي أن تعليم الأولاد يُطفئ غضب الرب، وأن التعليم في الصغر، كالنقش في الحج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معناهما، وخصوصا الثاني معناه صحيح؛ أن التعليم والتعلم في الصغر أثبت من التعلم في الكبر، وهذا أمر محسوس ومعروف من الواقع؛ لأن الشاب مداركه وملكاته وذهنه في قوته في حال قوته والعوائق والشواغل بعيدة منه، بخلاف الكِبَر، فالكبير 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اه الذهنية كقواه الجسدية قد وهنت وضعفت، و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د امتلأ ذهنه بالشواغل، والذهن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ل الإناء؛ يعني إذا امتلأ الإناء؛ لا تستطيع أن تضيف إلى ما فيه شيئ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ما 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 تعليم الأول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لأمور الدين وأمور الديانة يطفئ غضب الرب؛ فهو أيضا لم يصح، لكن قد يُستشهد له بأن هذا من نوع الصدقة، وفي ال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الصَّدَقَةُ تُطْفِئُ الْخَطِيئَةَ؛ كَمَا يُطْفِئُ الْمَاءُ النَّا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صدقة بالعلم والتعليم وتعليم الصغار أعظم من الصدقة بالما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النقش في الحج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بعد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وقد مثلت لك من ذلك ما ينتفعون إن شاء الله بحفظه، ويشرفون بعلمه، ويسعدون باعتقاده والعمل به، وقد جاء أن يؤمروا بالصلاة لسبع سنين، ويضربوا عليها لعشر، ويفرق بينهم في المضاجع </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قد مثلت لك من ذلك ما ينتفعون ب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يعني بينت لك مما طلبتَ مما يحتاج الولدان إلى تعليمه وتلقينه وتربيتهم وترويضهم عليه، مثلت لك، وبينت لك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رجى أن يَنتفعوا به ويعود عليهم بالخير والصلاح، ويَستشهد على مسيس الحاجة إلى تعليمِ الأولادِ أمورَ دينهم بالحديث المشهور المعرو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رُوا أَوْلاَدَكُمْ بِالصَّلاَةِ لِسَبْعٍ، وَاضْرِبُوهُمْ عَلَيْهَا لِعَشْرٍ، وَفَرِّقُوا بَيْنَهُمْ فِي الْمَضَاجِعِ</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صلاة ليست واجبة على الإنسان قبل بلوغه، لكن جاءت الشريعة بهذا؛ لأجل تهيئتهم، ولأجل أن يستعدوا ليكونوا مستعدين للقيام بما أوجب الله عليهم عند جَرَيَانِ قَلَمِ التكليف عليهم، فيُؤمرون بالصلاة، ويُؤَدَّبُون، يؤمرون بها ثلاث سنين بدون تأديب، وبالعشر يضربون؛ لأن الآن قد قَرُبَ، فيمكن أن يبلغ الإنسان وهو بالإحدى عشرة سنة، أو من الاثنتي عشرة سنة، شارف على البلوغ، ولهذه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ناهز البلوغ؛ يعني قارب البلوغ، ابن عشر يكون قد ناهز البلوغ، يمكن يبلغ بالاحتلا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لهذ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فَرِّقُوا بَيْنَهُمْ فِي الْمَضَاجِ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رق بين الأولاد الذكور وبين الذكور والإناث يعني ليس المراد فرقوا بين البنين والبنات، 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رقوا بينهم، كل يكون له فراش، ويستقل عن الآخر هذا معنى التفريق،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رِّقُوا بَيْنَهُم فِي الْمَضَاجِ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أمر بأمرين عظي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مر بالصلاة والحمل عليها، وتجنيبهم دواعي الشر ومداخل الشيط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ؤلف يستشهد بهذا؛ لورود الشريعة بتربية الصغار وتعليم الصغار قبل البلوغ؛ ليستعدوا وليعتادوا الخير، وكما يؤمون بالصلاة يؤمرون بالصيام، يُنهون عن المنكرات، لا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صغير، بل يُنْهَوْنَ عن المنكر، وإن كانوا لو فعلوه؛ لم يأثموا، ولم يستوجبوا عقابًا، لكنهم يجب على الآباء أن يأمروهم ويَنْهَوْهم، وفي هذا تربية لنفوسهم وهي أهم من تربية أبدانهم بأنواع الأغذية وأسباب الوقا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ذلك ينبغي أن يعلموا ما فرض الله على العباد من قول وعمل قبل بلوغهم ليأتي عليهم البلوغ وقد تمكن ذلك من قلوبهم، وسكنت إليه أنفسهم، وأنست بما يعملون به من ذلك جوارح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 قو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اعتقاد القول يطلق على الاعتقاد كما يقول الأئم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إيمان قول وعم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ول القلب واللسان، وعمل الجوارح، عمل القلب والجوارح، هكذا ينبغي أن يتعلموا ما فرض الله عليهم من أمر الديانة من قول وعم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 قول وعمل قبل بلوغهم؛ ليأتي عليهم البلوغ وقد تمكن ذلك من قلوبهم، وسكنت إليه أنفسهم، وأنست بما يعملون به من ذلك جوارح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أمْر معروف في التربية؛ فإهمال الصغير وترك الحبل على الغارب له؛ يتصرف بنـزواته ونزعاته وجهله، هذا فيه إضرار به وجِناية من وَلِيِّه جناية من وليه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يتيم حتى ولو كان يتيمًا بعض الناس يتحاشى من تربية اليتيم، 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 اليتيم مره بالصلاة واضربه عليها، وإن كان يتيمًا؛ فاضربه عليها، هذا من الإحسان إلى اليتيم، لا ت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يتيم يعني من باب الرحمة أتركه، 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إساءة إليه، أنت تُسيء إليه بتركك لتربيته، عامِلْه بنحو ما تُعامل به أولادَك من وجوه وطرق التربية البدنية والروحية، والتربية الروحية، حتى إذا ارتاضت نفوسهم، وسكنت جوارحهم، وانقادت طبائعهم لِمَا كلفوا به؛ جاءهم البلوغ وهم مُهَيَّأون والحمد 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حتاج المسلم الصغير الناشئ هذه مسألة الناشئ الذي وُلد على الإسلام ويشهد أن لا إله إلا الله، إذا بلغ يكلف أن ينطق الشهادتين؟ 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دا، قد حصل به النطق ولله ال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شبهون هذا بمن توضأ قبل دخول الوقت، قبل أو تجب عليه الصلاة، هذا قد أتى بالشهادتين ولله الحمد، وصح إسلامه، فلا يحتاج إلى أن يجدد إسلامه إذا بلغ؛ لأنه قد جاء بالإسلام وأتى بالشهادتين ونطق بالشهادتين قبل وجوبهما عل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وَقَدْ فَرَضَ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الْقَلْبِ عَمَلاً مِنَ الاِعْتِقَادَاتِ، وَعَلَى الْجَوَارِحِ الظَّاهِرَةِ عَمَلاً مِنَ الطَّاعَ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سُأَفَصِّلُ لَكَ مَا شَرَطْتُ لَكَ ذِكْرَه بَابًا بَابًا؛ لِيَقْرُبَ مِنْ فَهْمِ مُتَعَلِّمِهِ إِنْ شَاءَ اللَّهُ تَعَالَى، وَإِيَّاهُ نَسْتَخِيرُ وَبِهِ نَسْتَعِينُ، وَلاَ حَوْلَ وَلاَ قُوَّةَ إِلاَّ بِاللَّهِ الْعَلِيِّ الْعَظِيمِ، وَصَلَّى اللَّهُ عَلَى سَيِّدِنَا مُحَمَّدٍ نَبِيِّهِ، وَآلِهِ وَصَحْبِهِ وَسَلَّمَ تَسْلِيمًا كَثِيرً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شار المصنف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تعلق أحكام الدين وأمور الديانة بالقلب، واللسان، والجوار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المتعلقات منها ما هو فرض، ومنها ما هو مستح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اعتقادات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ها ما هو واجب، ومنها ما هو مستحب، لكن معرفة اعتقاد أصول الإيمان على سبيل الإجمال واج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يمان بالله، وملائكته، وكتبه، ورسله، واليوم الآخر، وبالقدر خيره وشره، هذا فرض عين على كل مكلف، الإيمان بهذه الأصول على سبيل الإجمال، لكن معرفتها على سبيل التفصيل هذا فرض كفاية، هل كثير من المسلمين أو أكثر المسلمين يعرفون هذه الأصول تفصيلاً؟ لا، إنما يعرف هذا من وفَّقه الله لمزيد تدبر للقرآن، والتدبر للسنة، فيعرف من جوانب الإيمان بالله ما لم يعرفه العامة، ويعرف مما يتعلق بالملائك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الكتب، والرسل، واليوم الآخر مما لا يعرفه أكثر عوام المسلمين، وهكذا أعمال القلوب، وهكذا أعمال الجوارح منها ما هو فرض، ومنها ما هو مستح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الدين شامل، والرس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حديث جبريل إنما ذكر الأصول؛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هَذَا جِبْرِيلُ، أَتَاكُمْ يُعَلِّمُكُمْ دِينَكُمْ</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5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يعني أصول الدين، الجوامع، أصول الاعتقاد الستة، وأصول الأعمال الخمسة، أصول الإسلا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هَذَا جِبْرِيلُ أَتَاكُمْ يُعَلِّمُكُمْ دِينَ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تفصيل هذه الأصول بَيَّنَهَا الله في كتابه، والرسول بَيَّنَهَا في سُنَّ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الصلاة مجملة في الحديث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شَهَادَةُ أَنْ لاَ إِلهَ إِلاَّ اللَّهُ وَأَنَّ مُحَمَّدًا رَسُولُ اللَّهِ وَإِقَامُ الصَّلاَةِ</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6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لاة هذه الكلمة أصل، لكن هذه تحتاج إلى تفصيل، وتفصيلها منه ما بُيَّنَ في القرآن وهو قليل، وأكثره بَيَّنَهُ الرسول بسنته القوية والفعلية، ثم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صَلُّوا كَمَا رَأَيْتُمُونِي أُصَلِّي</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6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وقس على هذا كما في الحج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لَّهِ عَلَى النَّاسِ حِجُّ الْبَيْتِ</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6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جملة من أحكام الحج مُبَيَّنَة في القرآن، وأكثرها إنما بَيَّنَهُ الرسول بالسنة، فحج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للناس</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خُذُوا عَنِّي مَنَاسِكَكُمْ</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6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نسأل الله أن يُبَصِّرَنا وإياكم بدينه، وأن يرزقنا الفقه فيه بمنه وكرمه، وصلى الله وسلم وبارك على نبيه ورسو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نوصل الخير لقلوب أولاد المؤمنين عند تدريسهم في المدارس، لا سيما إن كانت المواد المدرسة لهم ليست من المواد الشرعية؟</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الموفَّق يستطيع يدخل وممكن أن توجههم التوجيه الصالح في ثنايا تدريسهم، في أول الكلام، وفي أول الدرس وفي آخر الدرس، وفي ثنايا الدرس، يعني ممكن الماهر يستطيع ينفد إلى مقصوده، ويوظف العلم الذي هو يدرسه في خدمة الغاية المنشودة وهي إصلاح النشئ، يمكن ولله الحم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 المؤلف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جمل من أصول الفقه وفنونه على مذهب ما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ذا يريد المؤلف من إيراده هذه الجملة؟ وهل هو ينصر مذهبه على حساب المذاهب الأخرى؟</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أكثر أهل العلم يدرسون على مذهب، ولا يلزم من دراسته على مذهب أن يكون متعصبًا، المذموم هو التعصب، ويمكن أ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هذا هو ما دَرَسَه واشتهر في بلده، في بلده المغرب، المشهور هو مذهب الإمام مالك، كما أنه عندكم الآن المشهور مذهب الإمام أحمد فما الذي يدرسه الأولاد؟ يدرسون في الفقه نواقض الوضوء ثمانية، الخارج من السبيلين الخارج الفاحش النجس من الجسد، وزوال العقل، ومس الفرج، أو مس الذكر؛ قبلا كان أو دب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خ، هذا على مذهب الإمام أحمد، وهل يناسب أن صغار الناشئين يقال 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فيه خلاف، هذا يمكن بعدُ، يأتي دور التفصيل، وذكر الخلاف والمذاهب الأخرى بعدما يتقدم الطال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الصغار؛ فما عندهم إلا أن يُلَقَّنُوا ويعلموا المذهب الشائع الذي عليه فتوى كثيرٍ من أهل الع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ه النواقض التي ذكرتها منها ما يخالف فيه الإمام مالك، الإمام مالك ما يرى النقض بخروج الدم، فالمذموم هو التعصب، وكلمة على حساب المذاهب، لا، أبدًا ما في كلمة على حساب، هو يقرر ما يرى أنه هو المعروف والمشهور السائد في بلد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لت ل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نظير ما تُدَرَّسُونه وتَدْرُسُونه في هذه البلد؛ نظرًا إلى أن المذهب الشائع والذي عليه يدرس الأكثرون هو مذهب الإمام أحمد، المذهب الحنبلي، والمذموم هو التعصب، والتقليد مع القدرة على معرفة الحق بدلي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قد وقع الخلاف في بيع التقسيط، وما يسمى بالآجل منذ زمن بعيد، فما القول في هذا الأمر؟ وما معنى قول 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 الله عليه 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لَهُ أَوْكَسُهُمَا أَوِ الرِّبَ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 بَاعَ بَيْعَتَيْنِ؛ فَلَهُ أَوْكَسُهُمَا أَوِ الرِّبَا</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6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نْ أحسن ما فُسِّرَ به أن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ذ هذا بعشرة نقدًا أو بخمسة عشر نسيئة مؤجلاً، ويمشي بدون اختيار، هذا لا يجوز، هذا أصبح مترددا، احسم الموقف من الآن، من الآن إما عشرة نقدًا نأخذه بنقد، وإلا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آخذه بخمسة عشر مؤجل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ما بيع التقسيط فما أعلم فيه بأسا، يعني أبيعك السلعة التي تساوي عشرة آلاف، 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تكها باثني عشر ألف، لكن تسدد لي كل شهر خمسم</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ئة ريال مثلاً، هذا البيع بالتقسيط، وهو من نوع البيع إلى أج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دين 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ع إلى أجل، وَسَلَم، السَّلم يُقَدَّمُ فيه الثمن، وتؤجل فيه السلعة، والبيع إلى أجل، تُقَدَّمُ فيه السلعة، ويتأخر الثمن بعد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ابُ مَا تَنْطِقُ بِهِ الأَلْسِنَةُ وَتَعْتَقِدُهُ الأَفْئِدَةُ مِنْ وَاجِبِ أُمُورِ الدِّيَانَاتِ</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lang w:bidi="ar-EG"/>
        </w:rPr>
        <w:t>مِنْ ذَلِكَ الإِيـمَانُ بِالْقَلْبِ وَالنُّطْقُ بِاللِّسَ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لَّهَ إِلَهٌ وَاحِدٌ لاَ إِلهَ غَيْرُهُ، وَلاَ شَبِيهَ لَهُ، وَلاَ نَظِيرَ لَهُ، وَلاَ وَلَدَ لَهُ، وَلاَ وَالِدَ لَهُ، وَلاَ صَاحِبَةَ لَهُ، وَلاَ شَرِيكَ 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اب ما تنطق به الألسنة وتعتقده الأفئدة من واجب أمور الديان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هذا هو الباب الأول من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سا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عد الخطبة والمقدم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الباب الأول، وخصه بالمسائل الاعتقادية المسائل العِلْمِيَّة، يقال 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لمية، والاعتقاد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اب ما تنطق به الألسن وتؤمن به القلوب من أمور الديانا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باب ذكر وبيان ما يجب اعتقاده، والإقرار به، اعتقاده بالقلب، والإقرار به باللسان؛ فإن مسائل الدين قس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ائل علمية اعتقادية، ومسائل عمل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مسائ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سماء والصفات، وما يتعلق بالملائكة، والإيمان باليوم الآخر، هذه مسائل اعتقادية؛ يعني الواجب فيها الإيمان والتصديق، واليقين الجازم، ثم الإقرار وإظهار ذلك باللسان؛ فإنه لا يظهر ما في القلب إلا باللسان، فاللسان هو الذي يعبر عما في القل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سائل الآتية كلها على هذا المنوال، المسائل الآتية كلها مسائل علمية اعتقادية قولية، وكما تقدم لكم أن الإيمان قول وعمل، قول القلب واللسان، يعني اعتقاد القلب وإقرار اللس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داخل في الإسلام أولاً يؤمن بإلهيت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ؤمن برسوله، وينطق، ينطق الشهادتين، لا يتحقق دخوله في الإسلام إلا بأن ينطق الشهادتين، فإن نطق بهما وهو معتقد لِمَا شهد به؛ فهو المسلم، وإن نطق بهما وهو في الباطن على خلاف ذلك؛ فهو المناف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اب ما تنطق به الألسنة وتعتقده الأفئدة من واجب أمور الديان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 واجب أمور الديانا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من المسائل التي يجب اعتقادها، ويجب النطق والإقرار بها، فتجب على العبد ظاهرًا وباطنًا، يجب عليه الإيمان بها ظاهرًا وباطنً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 ذلك الإيمان بالقلب، والنطق باللس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له إله واحد لا إله غيره، ولا شبيه له، ولا نظير له، ولا ولد 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لى آخر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يمان بالقلب، والنطق باللس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أن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إله الذي لا إله إلا هو، هذا هو أصل الدين، أصل الدين لا إله إلا الله، أصل دين الرسل كلهم من أولهم إلى آخرهم هو الإيمان بأنه الإله الحق وحده دونما سواه، فلا إله غيره؛ ك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إِلَهُكُمْ إِلَهٌ وَاحِدٌ لاَ إِلَهَ إِلاَّ هُوَ الرَّحْمَنُ الرَّحِيمُ</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6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إله بمعنى المعبود، فلا إله إلا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معبود إلا الله، والمقص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معبود بحق، وإلا؛ فالمعبودات بالباطل كثيرة، لا معبود بحق إلا الله، فالله هو المعبود بحق، وكل معبود سواه باطل، فلا معبود بحق إلا الله، فهذه كلمة التوحيد لا إله إلا الله، وليس كما يقول الغالطون من المتكلمين الذين المشركون من العرب أعلم منهم بمعنى لا إله إلا الله؛ كما قال الشيخ محمد بن عبد الوهاب</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6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نبه على ذلك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شف الشبها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كثير من المتكلمي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إله إلا الله؛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خالق إلا الله، لا قادر على الاختراع إلا الله، هذا غلط، لا شك أن كلمة لا إله إلا الله تتضمن هذا المعنى، لكن ليس هو المقصودَ، فهل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خالق إلا الله يدخل في الإ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يس المشركون الأولون كانوا مقرين بهذا ال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وا مقرين بتوحيد الربوبية، ولم يدخلهم في دين الإسلام، لا بد من التنبه لهذا الفرق، فرق بين المعنيين، فكلمة التوحيد تتضمن توحيد الربوبية، وتوحيد الإلهية، لكنَّ المقصود الأول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توحيد الذي فيه النزاع، وفيه الخصومة بين الرسل وأممهم، وكلمة التوحيد نجدها في القرآن بألفاظ كثي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لاَ إِلَهَ إِلاَّ هُوَ الْحَيُّ الْقَيُّومُ</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6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هِدَ اللَّهُ أَنَّهُ لاَ إِلَهَ إِلاَّ هُوَ وَالْمَلائِكَةُ وَأُولُو الْعِلْمِ</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6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إِلَهَ إِلاَّ أَنتَ سُبْحَانَكَ إِنِّي كُنتُ مِنَ الظَّالِمِي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6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لاَ إِلَهَ إِلاَّ أَنَا فَاعْبُدْنِي</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إِذَا قِيلَ لَهُمْ لاَ إِلَهَ إِلاَّ اللَّهُ يَسْتَكْبِرُو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جاءت في هذه المواضع ونحوها بصيغة الحصر، الحصر الذي يكون بالنفي والإثبات، لا إله إلا هو، وتارة يأتي بصيغ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نم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إِلَهُكُمْ إِلَهٌ وَاحِدٌ لا إِلَهَ إِلاَّ هُوَ</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ثم ذكر الشيخ جملة مما يجب تنـزيه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ه، من الشبيه والنظير والولد والصاحبة؛ فإن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شبيه له 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 شبيه له، ولا ولد له، ولا والد ولا صاحبة، ولا شري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كله جاء التصريح بنفيه،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 اتَّخَذَ اللَّهُ مِنْ وَلَدٍ</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نَّى يَكُونُ لَهُ وَلَدٌ وَلَمْ تَكُن لَّهُ صَاحِبَةٌ</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هذا في مواضعَ كثيرةٍ، وجاء التصريح ببعضه في سورة الإخلا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مْ يَلِدْ وَلَمْ يُولَدْ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كُن لَّهُ كُفُوًا أَحَدٌ</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فتضمن هذا النفي؛ نفي الوالد والولد والكفء، وذلك يتضمن كمال أَحَدِيَّتِه، كمال الاسمين المتقد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حديته، وصَمَدِيَّتِه، فهو الأحد الذي لا نظير له ولا شريك، وهو الصمد الذي تَصْمُدُ إليه الخلائق، ولا تَجَزُّؤَ في ذات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شبيه والنظير والمثل ألفاظ متقارب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جاء في القرآن نفي الكفْؤ والندّ والسّميّ؛ ﴿هَلْ تَعْلَمُ لَهُ سَمِيًّا</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مْ يَكُن لَّهُ كُفُوًا أَحَدٌ</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7"/>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فَلاَ تَجْعَلُوا لِلَّهِ أَندَادًا</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فه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سميَّ له، ولا كفء له، ولا ندَّ له، لا ندَّ له في أي شأن من شؤونه،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يْسَ كَمِثْلِهِ شَيْءٌ</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في ذاته لا في ذاته، ولا في صفاته، ولا في أفعاله، وه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وصف بالإثبات والنف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ؤلف بدأ بذكر النفي، وكان المناسب أن يبدأ بالإثبات، بإثبات أسمائه ونفي ما يضادها، على حد 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حي القيوم لا تأخذه سنة ولا ن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 ربما نقول إنه في بعض المواضع يأتي يتقدم النفي، لكن سورة الإخلاص تقدم فيها الإثبات على النفي، وكما في آية الكرس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لا إله إلا هو</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 ذلك الإيمان بالقلب والنطق باللسان، أن الله إله واحد لا إله غير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ا إله غير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إله غيره، لا إله إلا هو</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 شبيه له، ولا نظير له، ولا ولد له، ولا والد له، ولا صاحبة له، ولا شريك له، ليس لأوليته ابتدا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ا شريك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شريك له هذه عامة،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ذِي لَهُ مُلْكُ السَّمَاوَاتِ وَالأَرْضِ وَلَمْ يَتَّخِذْ وَلَدًا وَلَمْ يَكُن لَّهُ شَرِيكٌ فِي الْمُلْكِ</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فليس له شريك في الملك، فالملك كله له، ﴿قُلِ ادْعُوا الَّذِينَ زَعَمْتُم مِّن دُونِ اللَّهِ لاَ يَمْلِكُونَ مِثْقَالَ ذَرَّةٍ فِي السَّمَاوَاتِ وَلاَ فِي الأَرْضِ وَمَا لَهُمْ فِيهِمَا مِن شِرْكٍ</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فلا أحد يملك ذرة في السماوات والأرض ولا شِركًا في ذرة</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ا شريك له في ملكه، ولا شريك له في شيء من خصائصه، ولا شريك له كذلك في إلهيته، فلا شريك له في ربوبيته، ولا في إلهيته، ولا في أسمائه وصفاته، فلا رب غيره، ولا إله سواه، ولا يستحق أحدٌ شيئًا من صفاته، فلا يشاركه أحد فيما يجب له من الصفات، ونفي ما يجوز عليه، فيما يختص به مما يختص بوجوبه في الصفات الذاتية، أو جوازه؛ كالصفات الفعلية، أو ما يختص بامتناعه؛ كصفات النقص</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لَيْسَ لأَوَّلِيَّتِهِ ابْتِدَاءٌ، وَلاَ لآخِرِيَّتِهِ انْقِضَاءٌ، وَلاَ يَبْلُغُ كُنْهَ صِفَتِهِ الْوَاصِفُونَ، وَلاَ يُحِيطُ بِأَمْرِهِ الْمُتَفَكِّرُونَ، يَعْتَبِرُ الْمُتَفَكِّرُونَ بِآيَاتِهِ، وَلاَ يَتَفَكَّرُونَ فِي مَاهِيَّةِ ذَاتِهِ، وَلاَ يُحِيطُونَ بِشَيْءٍ مِنْ عِلْمِهِ إِلاَّ بِمَا شَاءَ، وَسِعَ كُرْسِيُّهُ السَّمَاوَاتِ وَالأَرْضَ، وَلاَ يَؤُودُهُ حِفْظُهُمَا وَهُوَ الْعَلِيُّ الْعَظِيمُ </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يس لأوليته ابتداء، وليس لآخريته انت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يتضمن الإشارة إلى اسمين من أسمائه الحس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ول، والآخر، فهو الأول والآخر والظاهر والباطن، وجاء تفسيرهما على لسان أعلم الخلق به، وذلك في قوله في الدعاء</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لَّهُمَّ أَنْتَ الأَوَّلُ فَلَيْسَ قَبْلَكَ شَيْءٌ، وَأَنْتَ الآخِرُ فَلَيْسَ بَعْدَكَ شَيْءٌ</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ؤلف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جب الإيمان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الأول، وليس لأوليته ابتداء، وأنه الآخر، وليس لآخريته انتها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ما عَبَّرَ الطحاوي عن ذلك ب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قديم بلا ابتداء، دائم بلا انته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هذان الاسمان يدلان على دوامه أزلاً وأبدًا، فيدلان على أن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جب الوجود، ومعنى واجب الوجود أنه الذي لا يجوز عليه الحدوث، فلم يسبق وجوده عدم، ولا يجوز عليه العدم، فهو واجب الوجود، لا يجوز عليه الحدوث ولا العدم، فهو المتقدم على كل شيء، والباقي بعد كل شيء،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لَّهُمَّ أَنْتَ الأَوَّلُ فَلَيْسَ قَبْلَكَ شَيْءٌ، وَأَنْتَ الآخِرُ فَلَيْسَ بَعْدَكَ شَيْ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هو دائم أزلاً وأبدًا، وما يبقى من الخلق كالجنة والنار؛ فبقاؤهما بإبقائ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بقاؤهما ليس ذاتيًّا لهما، أما بقاؤ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هو ذاتي 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 يبلغ كنه صفته الواصفون، ولا يحيط بأمره المتفكرو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ا يحيط بكنه صفته الواصفون، ولا يحيط بأمره المتفكرو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يدرك أحدٌ كُنْهَ صفاته، ولهذا امتنع التكييفُ، فلا يجوز التفكر في كيفية ذاته، أو كيفية صفاته، كيف ينزل؟ كيف يجيء؟ كيف يغضب؟ كيف يتكلم؟ كل هذا ممتنع، لا يجوز التفكير فيه، ولا السؤال عنه كما أنكر الأئمة ذلك وقالو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الكيف مجه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كروا على من يسأل عن كيفية الاستواء وغيره من الصف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ا يبلغ كنه صفاته الواصفون، ولا يحيط بأمر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بحقيقته وشأنه، شأنه لا يحيط به المتفكرون، فلا يجوز التفكّر في ذاته، وقد جاء في الأثر</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تَفَكَّرُوا فِي مَخْلُوقَاتِ اللَّهِ، وَلاَ تَفَكَّرُوا فِي ذَاتِ اللَّ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فَكَّرْ في آيات الله الدالة على قدرته، وعلمه وحكمته ورحمته، ولا تُفَكِّرْ في ذاته؛ فإنه لا سبيل، لا سبيل إلى الوصول إلى معرفة كُنه ذاته، أو كنه صفاته، ولهذا قا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ه يجب الإيمان بما وَصَفَ الله به نفسه، أو وَصَفَه به رسوله من غير تحريف ولا تعطيل، ولا تكييف، فيجب الإيمان بصفاته، بإثبات ما أثبته الله لنفسه، ونفي مماثلته لخلقه، ونفي العلم بالكيفية، ويجب أن نعلم أن لصفاته ولذاته كيفية، لكن لا سبيل للعباد إلى معرفتها، فالمنفي هنا هو العل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ا يبلغ كنه ذاته الواصفو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ذاته لها كُنْهٌ، ولها صفة، ولها حقيقة، ولكن لا يبلغ ذلك الواصفو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 يحيط به ولا يصل إلى ذلك المتفكرو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عتبر المتفكرون بآياته، ولا يتفكرون في ماهية ذ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 يعتبر المتفكرون في آياته الكونية، يعتبرون ويهتدون إلى معرفة الله بالتفكر في مخلوقاته، في آياته الكونية، وفي آياته المتلوة يتدبرون، فمعرفة الله لها طريق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تفكر في آياته الكونية، والتدبر لآياته الشرعية، كلاهما طريق يُعرف به العباد ربهم؛ ك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فِي خَلْقِ السَّمَاوَاتِ وَالأَرْضِ وَاخْتِلافِ اللَّيْلِ وَالنَّهَارِ لآيَاتٍ لأُولِي الأَلْبَابِ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نَ يَذْكُرُونَ اللَّهَ قِيَامًا وَقُعُودًا وَعَلَى جُنُوبِهِمْ وَيَتَفَكَّرُونَ فِي خَلْقِ السَّمَاوَاتِ وَالأَرْضِ رَبَّنَا مَا خَلَقْتَ هَذَا بَاطِلاً سُبْحَانَكَ فَقِنَا عَذَابَ النَّارِ</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يذكر الله الآيات الكونية ويعق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فِي ذَلِكَ لآيَاتٍ لِّقَوْمٍ يَتَفَكَّرُو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إِنَّ فِي ذَلِكَ لآيَاتٍ لِّلْعَالِمِي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إِنَّ فِي ذَلِكَ لآيَاتٍ لِّقَوْمٍ يَسْمَعُو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قَوْمٍ يَعْقِلُو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وهذا كثير في القرآن؛ ينبه الله العباد إلى ما في آياته الكونية السماوية والأفقية والأرضية والنفسية؛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نُرِيهِمْ آيَاتِنَا فِي الآفَاقِ وَفِي أَنفُسِهِمْ</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وَفِي الأَرْضِ آيَاتٌ لِّلْمُوقِنِي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أَنفُسِكُمْ أَفَلاَ تُبْصِرُو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فيعتبر أولو الألباب والمتفكرون المتذكرون يفكرون ويعتبرون بآياته ولا يتفكرون في ذاته، وهذا هو الواج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 يتفكرون في ماهية ذ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 يتفكرون في ماهية ذا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في حقيقة ذاته، في كنه ذاته، فالمعنى متقارب، في ماهيته، في حقيقته، في كيفيته، في كُنْهِه، المعنى متقار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 يتفكرون في ماهية ذا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كن نؤمن بأن 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اتا لا تشبه الذوات، وأنه قائم بنفسه، غني بذاته عن كل ما سواه، فلا يفتقر إلى شيء بوجهٍ من الوجوه، هو الغني بذاته، وبنفسه من جميع الوجو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 يحيطون بشيء من علمه إلا بما شاء، وسع كرسيه السماوات والأرض، ولا يؤوده حفظهما وهو العلي العظ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هذا بعض آية الكرس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 يحي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حيط العباد، الإحاطة غير مطلق علم، فنحن نرى الشمس ولا نحيط بها رؤيةً، ونعلم أشياء كثيرة مما أخبرنا الله به من علوم الغيب، ونعلم أشياء كثيرة من الأخبار الواقعة في هذه الدنيا، لكننا لا نحيط بها، فالشيء لا يُحاط به، ولا تدرك حقيقته إلا بمشاهدته، أو مشاهدة نظ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بر بأن العباد لا يحيطون بشيء من علمه في آية الكرسي؛ ﴿وَلاَ يُحِيطُونَ بِشَيْءٍ مِّنْ عِلْمِهِ إِلاَّ بِمَا شَاءَ</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ا يحيطون بشيء من علم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يعني من معلوماته إلا بما علمه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ا يحيطون بشيء من عل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مما يَعْلَمُه، لا يحيطون بشيء مما يعلمه إلا بما شاء، هذا يفس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عِلْمَ لَنَا إِلاَّ مَا عَلَّمْتَنَا</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قال الخضر لموسى</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ا عِلْمِي وَعِلْمُكَ فِي عِلْمِ اللَّهِ إِلاَّ كَمَا نَقَرَ هَذَا الْعُصْفُورُ مِنَ الْبَحْرِ</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لم الخلائق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لائكة والإنس والج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لمهم كلهم لا نسبة له إلى علم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 يحيطون بشيء من علم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حيطون بشيء من علم شأنه وذاته وصفاته؛ يعني العلم المتعلق به، لا يحيطون بشيء من ذلك إلا بما ش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عباد لا يعلمون من شأن ربهم، والعلم المتعلق به إلا ما شاء، والمعنيان صحيحان، فلا علم للعباد بذاته وصفاته إلا ما علمهم، ولا علم للعباد بشيء مما يعلمه إلا بما شاء، فالعباد أب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للَّهُ أَخْرَجَكُم مِّن بُطُونِ أُمَّهَاتِكُمْ لاَ تَعْلَمُونَ شَيْئًا</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فلا علم لأحد، الملائكة لا يعلمون إلا ما علمهم، الأنبياء لا يعلمون إلا ما علمهم، يقول الله لسيد الخل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مَكَ مَا لَمْ تَكُن تَعْلَمُ وَكَانَ فَضْلُ اللَّهِ عَلَيْكَ عَظِيمًا</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ما جاء به الرس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العلم العظيم، إنما كان بتعليم من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مه، بالوحي الذي أنزله، من الكتاب والحكم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اَ يُحِيطُونَ بِشَيْءٍ مِّنْ عِلْمِهِ إِلاَّ بِمَا شَاءَ وَسِعَ كُرْسِيُّهُ السَّمَاوَاتِ وَالأَرْضَ</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كرسي أصح ما قيل في تفسير الكرسي أنه موضع قدم الرب،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رش،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عل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سع علم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كن المرجَّح عند المحقق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راد الكرسي موضع القدمين، وهو مخلوق عظيم، وهو غير العرش</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سع كرس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دل على سعة الكرسي وعظمه،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سِعَ كُرْسِيُّهُ السَّمَاوَاتِ وَالأَرْضَ</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7"/>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وجاء في الأحا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ا الْكُرْسِيُّ فِي الْعَرْشِ إِلاَّ كَحَلْقَةٍ أُلْقِيَتْ بَيْنَ ظَهْرَيْ فَلاَةٍ</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 يؤود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يعني لا يشق عليه، ولا يُعجزه حفظ هذا العالم العلوي والسفلي،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اللَّهَ يُمْسِكُ السَّمَاوَاتِ وَالأَرْضَ أَن تَزُولاَ وَلَئِن زَالَتَا إِنْ أَمْسَكَهُمَا مِنْ أَحَدٍ مِّن بَعْدِهِ</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يمسكهما؟ لا يمسكهما أحد من بعده،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يمْسِكُ السَّمَاءَ أَن تَقَعَ عَلَى الأَرْضِ إِلاَّ بِإِذْنِهِ</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فهو الحافظ للعباد، الحافظ لهذا الوجود، لولا حفظ الله لهذا العالم؛ لدك بعضه بعضًا، فهذا العالم السماوات والأرض كلها مستقرة على وفق ما قدر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ه الأجرام العلوية من الكواكب ماضية في مجاريها بقدرت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خ</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 يؤو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يشق عليه ولا يعجزه ولا يثقله حفظهما، وختم الله آية الكرسي باسمين عظيمين كما بدأها باسمين آخرين، بدأها باسم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حي القيو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قد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ها الاسم الأعظم، وختمها باسمي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علي العظ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سمه العلي يدل على أن له العلوَّ بكل معانيه؛ علو الذات، وعلو القدر، وعلو القهر، وهو العظيم الذي لا أعظم منه، هو العظيم الذي لا أعظم من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لا ندرك كنه عظمته كما هو الشأن بسائر صف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و العلي العظ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سمه العلي هو من جملة ما يستدل به على علو الذات، وهو يدل على أنواع العلو الثلاثة؛ علو القدْر، وذلك بالاستحقاق لصفة الكمال، وعلو القهر، وهو قهره لكل هذا الوجود، فكل الوجود في قبضته وتحت ملكه وسلطانه وقدرت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هو العلي العظ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عَالِمُ الْخَبِيرُ، الْمُدَبِّرُ الْقَدِيرُ، السَّمِيعُ الْبَصِيرُ الْعَلِيُّ الْكَبِي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عالم الخبير، المدبر القدير، السميع البصير، العلي الكبي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ذه جملة من أسماء الله، فبعدما ذكر جملةً مما يجب تنـزيه الله عنه لا شبيه له، ولا نظير له، ولا كفء له، ولا نِدَّ له، ولا كذا، ولا صاحبة ولا ولد له، ولا والد، ولا شريك، وذك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 يحيطون بشيء من عل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لى آخر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 يؤوده حفظهم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ذكر جملة من أسمائ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تي يجب إثباتها له، وهذا على سبيل المثال، فهو العلي العظيم كما في هذه، وهو الحي القيوم، وه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يم خبير كما وصف نفسه، عليم، وهذا العموم هو أعم عموم تتصوره العقول، ﴿إِنَّ اللَّهَ بِكُلِّ شَيْءٍ عَلِيمٌ</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فيعلم ما كان ما يكون، وما لا يكون لو كان كيف يكو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قد تَمَدَّحَ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هذا الاسم، واسمه الخبير أخص من اسمه العليم، يدل على خبرته بخفايا الأمور وبغايات الأمور، بغاياتها وبخفاياها؛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ا مِنْ غَائِبَةٍ فِي السَّمَاءِ وَالأَرْضِ إِلاَّ فِي كِتَابٍ مُّبِي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قُلْ إِن تُخْفُوا مَا فِي صُدُورِكُمْ أَوْ تُبْدُوهُ يَعْلَمْهُ اللَّهُ</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فالله فصَّل في القرآن تفصيلاً كبيرًا كما سيشير المؤلف إلى بعض ذلك، أعد الكلمات للأسما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عالم الخبي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عا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حقيقة لم يأت وصفه بهذا اللفظ هكذا، بل الوارد العليم، أنا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عليم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اللَّهَ بِكُلِّ شَيْءٍ عَلِيمٌ</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اللَّهَ عَلِيمٌ خَبِيرٌ</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إِنَّ اللَّهَ كَانَ عَلِيمًا خَبِيرًا</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أما عالم فلم تأت إلا مُضَافَةً، ﴿عَالِمُ الْغَيْبِ وَالشَّهَادَةِ</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7"/>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هُوَ اللَّهُ الَّذِي لاَ إِلَهَ إِلاَّ هُوَ عَالِمُ الْغَيْبِ وَالشَّهَادَةِ</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دعوت الله؛ ف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عليم، يا من هو بكل شيء عليم، ولا ت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عا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عالم الغيب والشها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ان المناسب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ل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عالم الخب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ت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ليم الخبي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عالم الخبير، المدبر القدي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دبر القد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م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د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جاء مطلقًا ومقيدًا،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اللَّهَ عَلَى كُلِّ شَيْءٍ قَدِيرٌ</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إِنَّهُ كَانَ عَلِيمًا قَدِيرًا</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فيصح أن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له قدير، إن الله على كل شيء قدير، أم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دب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لا يعد اسمًا، لكنه حق هو المدبر،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دَبِّرُ الأَمْرَ مِنَ السَّمَاءِ إِلَى الأَرْضِ ثُمَّ يَعْرُجُ إِلَيْهِ فِي يَوْمٍ كَانَ مِقْدَارُهُ أَلْفَ سَنَةٍ مِّمَّا تَعُدُّو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إِنَّ رَبَّكُمُ اللَّهُ الَّذِي خَلَقَ السَّمَاوَاتِ وَالأَرْضَ فِي سِتَّةِ أَيَّامٍ ثُمَّ اسْتَوَى عَلَى الْعَرْشِ يُدَبِّرُ الأَمْرَ مَا مِن شَفِيعٍ إِلاَّ مِن بَعْدِ إِذْنِهِ ذَلِكُمُ اللَّهُ رَبُّكُمْ فَاعْبُدُوهُ أَفَلاَ تَذَكَّرُو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2"/>
      </w:r>
      <w:r>
        <w:rPr>
          <w:rFonts w:cs="Lotus Linotype" w:ascii="Lotus Linotype" w:hAnsi="Lotus Linotype"/>
          <w:b/>
          <w:bCs/>
          <w:sz w:val="30"/>
          <w:szCs w:val="30"/>
          <w:vertAlign w:val="superscript"/>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ميع البصي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ميع البص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في القرآن كثير، وهو يدل على صفتين لله، قاعد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 كل اسم متضمن لص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و السميع والسمع صفته، ف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و سمع، وهو ذو بصر، في ال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وْ كَشَفَهُ؛ لأَحْرَقَتْ سُبُحَاتُ وَجْهِهِ مَا انْتَهَى إِلَيْهِ بَصَرُهُ مِنْ خَلْقِ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وقالت أم المؤمنين عائش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 الله عنه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سُبْحَانَ مَنْ وَسِعَ سَمْعُهُ الأَصْوَاتَ</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 xml:space="preserve">، فسمْعه واسع لجميع الأصوات، يسمع أصوات المسبحين والداعين والمتكلمين بأنواع الكلام بما في ذلك أقوال الكافرين،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قَدْ سَمِعَ اللَّهُ قَوْلَ الَّذِينَ قَالُوا إِنَّ اللَّهَ فَقِيرٌ وَنَحْنُ أَغْنِيَاءُ</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هديد له، وأخبر عن سماعه للكلام العادي؛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دْ سَمِعَ اللَّهُ قَوْلَ الَّتِي تُجَادِلُكَ فِي زَوْجِهَا</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سمْعه واسعٌ لجميع الأصوات، والإيمان بهذه الصفات الواجب الأول هو الإيمان والاعتقاد، وينتج عن ذلك الآثار العملية، والإيمان بهذه الصفات يورث تعظيم الله، ومراقبته وتقواه، فإذا استشعر العبد أن الله يسمعه ويراه، وأن علمه محيط به، يعلم ما في نفسه؛ أوجب له ذلك الشعورُ الوقوفَ عند حدود الله، والمبادرةَ إلى الواجبات، فلهذا الإيمان آثارٌ عملية، لكن الأصل هو وجوب الإيمان بذلك، الإيمان بذلك، ولهذا الإيمان القلبي أثر على الجوارح</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ميع البص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كثير في القرآن ﴿إِنَّ اللَّهَ كَانَ سَمِيعًا بَصِيرًا</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علي الكب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قدم، هذا بمعنى ما جاء في آية الكرس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ط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طو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فتر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بت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ت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و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ز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ه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ك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ر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بذا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ل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ج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ا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ت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ر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لم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ح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ت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ن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م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د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د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ظ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ول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وال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ا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ر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ص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اعر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فتر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ت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وائ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فق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ء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وق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ء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فتر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و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ميز</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بِ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دِسُ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ص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ف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ف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خ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خْ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دُورِ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دُ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1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غ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ص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ض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ج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و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س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ل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ط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ب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ص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صي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س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ح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س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ب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س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س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دث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راد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خ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ب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ا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فض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واط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خوا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و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وا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وا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ا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ق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ط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ا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ر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ا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ثَ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سَ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كَلَّ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وا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ب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ر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ر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ض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س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ر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سْ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رِ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س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ي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س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لائك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ك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افِظِ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رَ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تِبِ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رِ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ظ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صِرُ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لَ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غَ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لْقُو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ئِ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ظُرُو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صِرُ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ك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و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رِ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ر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مصن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ر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ظ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ع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شك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ج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أث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لائك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ر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و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تص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ن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ائِ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يبً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ا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قس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بد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ع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ل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ط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ب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ص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ق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ك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ر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جا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ر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ج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لُ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طْ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بِ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ضم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حاط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جزئ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حاط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فَاتِ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حْ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لُ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طْ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بِ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ثَ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قَ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سبح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وج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ك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ف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يُحَذِّرُ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ف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تو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اس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رح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عاذ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م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عز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ت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عِلْمِ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سْتَقْدِ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دْرَتِ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ع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نا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و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تو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رحم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قا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كاف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رحم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رحم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د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ق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ع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اس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ا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طل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و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سم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ربوب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رَا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و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قْ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غْنِ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و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ر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ل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ري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ارة؟</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تل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ؤ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ائ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ع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ع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ا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ص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ائ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ع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ك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ف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بيث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س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ا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او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ق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جبار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رك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رك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تم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جا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ؤخ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غ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ص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خ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ف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ص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ص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س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اتَّ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طَعْتُ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ري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طلا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ب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ئ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زم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حاو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تدا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قدم؟</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ئ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و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ا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ستواؤ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ئ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با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رت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قارب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ه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ط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ا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ز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خت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رش</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ر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طر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طر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نك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ط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فق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زع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ر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ت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س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س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ماث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مث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به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شف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به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ح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رض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ثل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تَسْتَوُ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هُورِ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لْكِ</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ؤ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ا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ا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ل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ص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مث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ج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فتقا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مس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ر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ظو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صائ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صائ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و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حتو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ث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ث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أث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ن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يلان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مَ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حظ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رَ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ل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غْشِ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هَ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ثِيثً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ر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تجاوز</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و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وي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ت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لاو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وي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اب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س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رجو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اه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صرفو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وي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اه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ست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قش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عط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وي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ذهب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وي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أو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ب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ذه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حر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وي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جه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موي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جهي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ه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ن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دْعُ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حِ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ئِ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طل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سْأَ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أْثَ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سماؤ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ص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س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سْ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صَ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سم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خب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س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ص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ن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سماؤ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ب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ص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فع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ـز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حب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ض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ضا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صف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ص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ت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حِ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بُّونَ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ضُ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بِعَاثَ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ا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ا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س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ت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س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ض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س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ل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اي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سماؤ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ض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ك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ط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ع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سْمَ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سْمَاؤُ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دَ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اَمِ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ات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ؤ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د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م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حاو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ز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د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ه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د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د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زيزً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ز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ا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ع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ص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ا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شيئ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جن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و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ا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ا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ز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ا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د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ا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جِ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ن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ع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ك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جزً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ك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ك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قي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و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د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ص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ا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و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ز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ن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ؤ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د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ص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ع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فر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د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قق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د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ح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ي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سم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ي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ي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أبو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ي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بت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ض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ع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ع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ع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ز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ع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ز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ض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غض</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وائ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بت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رفو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ائ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سرو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قو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خ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ز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ع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بٍ</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صحاب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جَ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جَ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صَ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كًّ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اَ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ر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تشه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يمً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ئ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ن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ادَيْ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نِ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يْمَ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ادَا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دِي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رس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د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ع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ك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يع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يع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ك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يع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وَاعَدْ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مَمْنَ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شْ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يقَا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ئ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وص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تفر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ر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ي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ج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ض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ب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ح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عب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تج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ج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ص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كًّ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ال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تج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جب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ج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ج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ج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كًّ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ت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ن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ج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ج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ر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ف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ج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ج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ح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ح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ح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ج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جب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ج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كًّ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وس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جَ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كًّ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كً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نسا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عِ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ع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عِ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حَا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ج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ظ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ئِ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ضِرَ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ظِرَ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ج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ئِ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حْجُوبُ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ؤم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ج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ظ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ائِ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ظُرُ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ؤ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 الْقُرْآنَ كَلاَمُ اللهِ، لَيْسَ بِمَخْلُوقٍ فَيَبِيدَ، وَلاَ صِفَةً لِمَخْلُوقٍ فَيَنْفَ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أن القرآن هذا تخصيص للقرآن؛ لأنه كما دَلَّكَ في الجملة السابقة على أن كلام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بمخلوق، كذلك القرآن ليس بمخلوق، فالقرآن كلامه، حقيقة تكلم به، وليس بمخلوق كما يقول المبطلون من الجهمية والمعتزل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قرآن كلام الله منزل من عند الله، غير مخلوق على قول هؤلاء يصير القرآن مثلَ سائر الكلام، مثل سائر الكلام، كلام الناس مخلوق، وكلام الملائكة مخلوق، وكلام الجن مخلوق، فكلام المخلوق مخلوق، وكلام الخالق ليس بمخلوق، كعلمه وسمعه وبصره، والقرآن كلامه، كلام الله ليس بمخلوق فيبيد ويذه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 صفة لمخلوق فينف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بمخلوق ولا صفة لمخلوق، كلام الله ليس بمخلوق، ولا صفة لمخلو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كلام الله ليس بمخلوق، ولا صفة لمخلوق، بل هو صفة 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تكلم به وسمعه جبريل، والله يُكلِّم من شاء، ومن كَلَّمَه؛ سمعه كما سمع موس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وسى سمع كلام الله من الله بلا واسطة، لكن من وراء حج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قرآن كلام الله مُنَزَّلٌ غير مخلوق؛ خلافا للجهمية والمعتزل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يس بمخلوق فيبيد، ولا صفة لمخلوق فينف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قال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ل لَّوْ كَانَ الْبَحْرُ مِدَادًا لِّكَلِمَاتِ رَبِّي لَنَفِدَ الْبَحْرُ قَبْلَ أَن تَنفَدَ كَلِمَاتُ رَبِّي وَلَوْ جِئْنَا بِمِثْلِهِ مَدَدًا﴾</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كلام الله لا نهاية له، لا أزلاً ولا أبداً؛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وْ أَنَّمَا فِي الأَرْضِ مِن شَجَرَةٍ أَقْلاَمٌ وَالْبَحْرُ يَمُدُّهُ مِن بَعْدِهِ سَبْعَةُ أَبْحُرٍ مَّا نَفِدَتْ كَلِمَاتُ اللَّ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قَادِ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صْدَ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ضَ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جَ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ضَ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طِ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بِيرُ﴾</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6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خْذُ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وَ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فَضْ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يَ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يْسِ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رَكَ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جَالِ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ت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د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د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ر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تُ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رِّ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7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اد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قاد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حاد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ط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ع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ك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دار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ع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اص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مٌ﴾</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7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ت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اد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اد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فو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يرٌ﴾</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7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فَاتِ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حْ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لُ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طْ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بِ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ينٍ﴾</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7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ثَ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قَ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يرٌ﴾</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7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صِي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سِ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رَأَ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يرٌ﴾</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7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ر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يئ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شيئت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اءُ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7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ق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وجو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اص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شيئ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77"/>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7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7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اثً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كُورَ﴾</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8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بْسُ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زْ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دِرُ﴾</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8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يلٌ﴾</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8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دَرٍ﴾</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8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حق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و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ئفت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ب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حر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صر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حرك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راد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حر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تع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ائ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ر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ي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ق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سًّ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ني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يقا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ئ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د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ئفت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زع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وع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لضر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توسط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رج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لق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عند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ل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فع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اص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ص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ئ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ئ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ع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ق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هات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ئفت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قابلت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ت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ع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ا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ع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اصي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اه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م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اب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قاد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يئ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تطب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قد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قد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قد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قدير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ضاؤ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ك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ك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عو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ب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نو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و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ح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قا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ر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ك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شيئ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ك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جمال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يم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م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ك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ثً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ك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قاد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صد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ضائ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صدر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8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صد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ض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شيئ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مصد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ض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ج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و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ت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ض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طِ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بِيرُ﴾</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8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خذ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و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فض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ت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ل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8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وجود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ي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يس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ي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كل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ع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ي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ق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أن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ت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ادِ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قْلاَ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ت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عْ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يَ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87"/>
      </w:r>
      <w:r>
        <w:rPr>
          <w:rFonts w:cs="Lotus Linotype" w:ascii="Lotus Linotype" w:hAnsi="Lotus Linotype"/>
          <w:b/>
          <w:bCs/>
          <w:sz w:val="30"/>
          <w:szCs w:val="30"/>
          <w:vertAlign w:val="superscript"/>
          <w:rtl w:val="true"/>
          <w:lang w:bidi="ar-EG"/>
        </w:rPr>
        <w:t>)</w:t>
      </w:r>
    </w:p>
    <w:p>
      <w:pPr>
        <w:pStyle w:val="Normal"/>
        <w:bidi w:val="1"/>
        <w:spacing w:lineRule="auto" w:line="240" w:before="120" w:after="0"/>
        <w:ind w:left="0" w:right="0" w:firstLine="397"/>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ع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ي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ع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ق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ي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ق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طَ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قَ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صَ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سْنَ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سَنُيَسِّ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يُسْرَ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غْنَ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سْنَ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سَنُيَسِّ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سْرَى﴾</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8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ي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ق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ع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ع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يس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ع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ص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ع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ق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ي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ق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قيّ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eastAsia="Lotus Linotype"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ض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ج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جي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ج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ا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هتد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ص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ؤ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و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وا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و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8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9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وا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سْرَ﴾</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9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ف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راد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و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جود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ب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بغو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لق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حَا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لق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تج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رادت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و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ر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راد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نف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و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شيئ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تقدير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نف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ع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د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ئ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ر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يئ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رادت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ن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9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ائ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ؤ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د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كذ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eastAsia="Lotus Linotype"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شي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فع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اص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طاع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ح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ق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شيئت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غ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فع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لا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ض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لك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شيئ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ر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لم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رك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جال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أفعا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اع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اصيه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آجا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آج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قد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ض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ج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آج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فْ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جَّلاً﴾</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9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أْخِ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قْدِمُونَ﴾</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9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تَرُونَ﴾</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9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قرؤ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ير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آج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9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ت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ته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ب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اس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أ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ت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ج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ت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ت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ط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ج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ت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ذاع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ك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داء؟</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آم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ن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ص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فص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ك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د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ت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ت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ه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ن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تدع</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ف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ر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راف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ب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ماؤ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ب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تأخر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ط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نهاج</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هق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9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9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و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ويل؟</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ش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ط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خريج</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ط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ش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ه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صي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خذ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به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ش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تَّ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9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خش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فة؟</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قد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خ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بي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قد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ع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ضا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عبي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ك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ض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ك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مال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ت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و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ق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هذي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د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ق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ع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ح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خذ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ر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يحتكم؟</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ع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اعِ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إِقَ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ذَ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بُ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جَ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سَ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ذِ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اعِ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ذْ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رَاجً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بعد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ش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ذ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إق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ئَ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0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ت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حم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س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مع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س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دع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ه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ر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اعته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ط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بُ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قُ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طِيعُونِ﴾</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0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حٍ</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ر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م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ن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را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ذا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ض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فر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ه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عتقاد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جبري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رض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ا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وا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بو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ؤ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ه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ج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د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ب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غ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ب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ي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رض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0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شْرِكِ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ر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ر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ج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ارض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رَكْنَا﴾</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0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ا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رَكُوا﴾</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0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ذَ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رُونَ﴾</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0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ط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ظا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ج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شرك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ئ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ن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د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ت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ت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ر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ت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ؤ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شرائ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ست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ب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ت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بر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ر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شر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ارض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شبه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ص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ت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فه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ت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ج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ت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ضر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ذ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ت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ج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ج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س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بل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ب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ا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رك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حظ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ق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مشر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ع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يم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ا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ر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به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رك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اب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ي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غ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ت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توسط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غ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ت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ف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خل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غ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ه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بر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ت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د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لتز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وا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وا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ص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رج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ا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ا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ؤلاء</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م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فعال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ع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به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ئ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صل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ظ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ع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ج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0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ت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لف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ر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جبري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شرك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وس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ئف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رض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ظي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بر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ا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ف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دمر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شرك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فن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وس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فن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اه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بليس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اق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ع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بليس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ب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ب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قرا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عت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اق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بليس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رج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د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ل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ر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ؤم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ؤم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وج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أمو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ر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ه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ر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ؤم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ك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ك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ارض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مقص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ر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ختم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رس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بش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رس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عذ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ج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ذ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رض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كذ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ذ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ذ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تف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جا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دع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أَنذَرْ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ذِ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و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ذِ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شِ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غَ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شِّ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غْفِ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يمٍ﴾</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0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وح</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حً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ب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حم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ا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ينَ﴾</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0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عْطِ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طَهُ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بِ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ونَ</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0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صائص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صائص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ت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بو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ق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صيص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ق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م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اد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ت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ب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ص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صائ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ن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م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فص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سَلْ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هِ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بَشِّ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ذِيرً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دَاعِ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ذْ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رَاجً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يرًا﴾</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1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هم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ض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ال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اعِ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ذْ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رَاجً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يرً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ا﴾</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1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سِ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زِ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ي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ءُ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حِيمٌ﴾</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1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دُ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تُو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رَ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نجِ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مُ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عْ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هَ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يِّ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رِّ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بَائِ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صْ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غْ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زَّرُ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صَرُ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بَ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ئِ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لِحُونَ﴾</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1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يِ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مِ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مَ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بِعُ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هْتَدُونَ﴾</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1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ات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ضيت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ور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ضر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حد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ت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ت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اس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عر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بليغ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بليغ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عر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بلي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ب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ك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دُوا﴾</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1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و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ا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كُ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شَ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نَ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كْ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هِدِينَ﴾</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1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عر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ض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ذ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ا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ح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ت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سَ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ض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رس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د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س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رس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رس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ب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رس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ع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ه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قر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ي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ب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سرائ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تَ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فَّ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تَ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نَاتِ﴾</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ذَ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بُ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جَ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سَ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ذِ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اعِ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ذْ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رَاجً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يـ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قِ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ذَ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بُ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ذ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ب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ك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ذ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ذ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قي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ذ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ت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ذ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ذ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م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ح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ذ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و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ع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ذ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ذ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ع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ذ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ك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ذ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رس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ش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يم</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رق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ص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ك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ز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ال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كاف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ا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اق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ق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ش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ذي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ك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ج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ل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ئ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ش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ق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ش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ي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ش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بَيِّنَ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زُّ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زَ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عَ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فَكَّرُو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ن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ع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قري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حك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صي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ص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ي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ج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مل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ش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حرف</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ق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قِي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دع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ي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هد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ايت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د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ف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ر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بَبْتَ﴾</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د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رش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با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قِي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 السَّاعَةَ آتِيَةٌ لاَ رَيْبَ فِيهَا، وَأَنَّ اللَّهَ يَبْعَثُ مَنْ يَمُوتُ، كَمَا بَدَأَهُمْ يَعُودُو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ه مسألة 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الساعة آتية لا ريب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اعة اسم من أسماء القيامة، الساعة آتية، القيامة آتية، والقيامة لها أسماء كثي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يامة، والساعة، ويوم البعث، ويوم النشور، ويوم الجز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لى غير ذلك يوم الحساب، الساعة وكثيراً ما يأتي ذكر الساعة، وتذكر بصيغة القيامة، وكذلك القيامة؛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اَ أُقْسِمُ بِيَوْمِ الْقِيَامَ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يوْمَ تَقُومُ السَّاعَ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قوم، تقوم الساعة تقوم القيام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ساعة القيامة هذه إحدى الخمس التي استأثر الله بعلمها، قال جبريل ل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تَى السَّاعَ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مَسْؤُولُ عَنْهَا بِأَعْلَمَ مِنَ السَّائِلِ</w:t>
      </w:r>
      <w:r>
        <w:rPr>
          <w:rFonts w:cs="Lotus Linotype" w:ascii="Lotus Linotype" w:hAnsi="Lotus Linotype"/>
          <w:sz w:val="30"/>
          <w:szCs w:val="30"/>
          <w:rtl w:val="true"/>
          <w:lang w:bidi="ar-EG"/>
        </w:rPr>
        <w:t>»</w:t>
      </w:r>
      <w:r>
        <w:rPr>
          <w:rStyle w:val="FootnoteAnchor"/>
          <w:rFonts w:cs="Lotus Linotype" w:ascii="Lotus Linotype" w:hAnsi="Lotus Linotype"/>
          <w:sz w:val="30"/>
          <w:szCs w:val="30"/>
          <w:vertAlign w:val="superscript"/>
          <w:rtl w:val="true"/>
          <w:lang w:bidi="ar-EG"/>
        </w:rPr>
        <w:footnoteReference w:id="227"/>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سْأَلُونَكَ عَنِ السَّاعَةِ أَيَّانَ مُرْسَا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ى؟ المشركون يسألون عن القيامة استهزاءً واستخفافًا، وإلا؛ فهم لا يؤمنون بها حتى يسألوا عن ميعادها، لكنهم ك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يقُولُونَ مَتَى هَذَا الْوَعْدُ إِن كُنتُمْ صَادِقِ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سْأَلُونَكَ عَنِ السَّاعَةِ أَيَّانَ مُرْسَاهَا قُلْ إِنَّمَا عِلْمُهَا عِندَ رَبِّي لاَ يُجَلِّيهَا لِوَقْتِهَا إِلاَّ هُوَ ثَقُلَتْ فِي السَّمَاوَاتِ وَالأَرْضِ لاَ تَأْتِيكُمْ إِلاَّ بَغْتَ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يعني موعد قيام القيامة وانقضاء أمر الدنيا له موعد عند الله وأجل معلوم عند الله، لا يعلم به ملك مقرب ولا نبي مرسل، يعني غيب أي غيب، حتى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وس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أَقِمِ الصَّلاَةَ لِذِكْرِي  إِنَّ السَّاعَةَ آتِيَةٌ أَكَادُ أُخْفِي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إن الساعة آتية؛ يعني لا محالة آت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كَادُ أُخْفِيهَا</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مفسر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ن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كَادُ أُخْفِ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ن نفسي؛ أي من كمال إخفائها وتغييبها واستئثار الله بعلمها، قال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كَادُ أُخْفِي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ي غي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نعلم أن كل من ادعى توقيت عمر هذه الدنيا فهو مبطل كاذب مفتر على الله الكر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ا ريب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ريب، يقين، يجب الإيمان من أصول الإيمان الإيمان باليوم الآخر، الإيمان باليوم الآخر هو الإيمان بالساعة الإيمان بالقيامة، الإيمان بالبعث، عبرْ عنه بما شئ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 الله يبعث من يمو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ن الله يبعث من في القبور؛ لكان حسنا؛ لأن الله يبعث من يموت، يبعث الأموات، يبعثهم ويعيدهم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مَا بَدَأْنَا أَوَّلَ خَلْقٍ نُّعِيدُ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يعيد الله خلقهم، ويبعثهم يعيد خلقهم بعد أن كانوا رفاتًا وترابًا وعظامًا خلاف ما يزعمه الكفار الذين يستبعدون البعث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فَقَالَ الْكَافِرُونَ هَذَا شَيْءٌ عَجِيبٌ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ئِذَا مِتْنَا وَكُنَّا تُرَابًا ذَلِكَ رَجْعٌ بَعِي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إِن تَعْجَبْ فَعَجَبٌ قَوْلُهُمْ أَئِذَا كُنَّا تُرَابًا أَئِنَّا لَفِي خَلْقٍ جَدِي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الآيات في هذا المعنى كثير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قد رد الله على الكفار في جحدهم للبعث ببيان قدرته تعالى التامة فلا يعجزه شيء، هو خلق السماوات والأرض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خَلْقُ السَّمَاوَاتِ وَالأَرْضِ أَكْبَرُ مِنْ خَلْقِ النَّاسِ</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لذي يحيي الأرض بعد موتها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نْ آيَاتِهِ أَنَّكَ تَرَى الأَرْضَ خَاشِعَةً فَإِذَا أَنزَلْنَا عَلَيْهَا الْمَاءَ اهْتَزَّتْ وَرَبَتْ إِنَّ الَّذِي أَحْيَاهَا لَمُحْيِي الْمَوْتَى إِنَّهُ عَلَى كُلِّ شَيْءٍ قَدِي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عَمَ الَّذِينَ كَفَرُوا أَن لَّن يُبْعَثُوا قُلْ بَلَى وَرَبِّي لَتُبْعَثُنَّ ثُمَّ لَتُنَبَّؤُنَّ بِمَا عَمِلْتُمْ وَذَلِكَ عَلَى اللَّهِ يَسِي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 الساعة آتية لا ريب فيها، وأن الله يبعث من يموت، كما بدأهم يعودو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بدأهم يعود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بدأ خلقهم من تراب ومن نطفة ومن كذا يعيده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نشئهم نشأة أخرى، ينشئهم نشأة أخرى تناسب حياة البقا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وَأَنَّ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ضَاعَفَ لِعِبَادِهِ الْمُؤْمِنِينَ الْحَسَنَاتِ، وَصَفَحَ لَهُمْ بِالتَّوْبَةِ عَنْ كَبَائِرِ السَّيِّئَاتِ، وَغَفَرَ لَهُمْ الصَّغَائِرَ بِاجْتِنَابِ الْكَبَائِرِ، وَجَعَلَ مَنْ لَمْ يَتُبْ مِنَ الْكَبَائِرِ صَائِرًا إِلَى مَشِيئَتِهِ،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اللَّهَ لا يَغْفِرُ أَن يُشْرَكَ بِهِ وَيَغْفِرُ مَا دُونَ ذَلِكَ لِمَن يَشَاءُ﴾</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مَنْ عَاقَبَهُ اللهُ بِنَارِهِ؛ أَخْرَجَهُ مِنْهَا بِإِيـمَانِهِ، فَأَدْخَلَهُ بِهِ جَنَّتَهُ،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مَن يَعْمَلْ مِثْقَالَ ذَرَّةٍ خَيْرًا يَرَ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يُخْرِجُ مِنْهَا بِشَفَاعَةِ 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شَفَعَ لَهُ مِنْ أَهْلِ الْكَبَائِرِ مِنْ أُمَّ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ي هذه الجملة يذكر المؤلف فض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لى عباده المؤمنين، وأنه يضاعف لهم الحسنات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ن جَاءَ بِالْحَسَنَةِ فَلَهُ عَشْرُ أَمْثَالِ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ثَلُ الَّذِينَ يُنفِقُونَ أَمْوَالَهُمْ فِي سَبِيلِ اللَّهِ كَمَثَلِ حَبَّةٍ أَنبَتَتْ سَبْعَ سَنَابِلَ فِي كُلِّ سُنبُلَةٍ مِّائَةُ حَبَّ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أقل تضعيف الحسنة بعشر أمثالها، هذا أقل شيء إلى سبعمئة ضعف، إلى أضعاف كثير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جاء في ال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 الْعَبْدَ إِذَا تَصَدَّقَ بِعِدْلِ تَمْرَةٍ مِنْ كَسْبٍ طَيِّبٍ؛ فَإِنَّ اللهَ يَتَقَبَّلُهَا بِيَمِينِهِ فَيُرَبِّيهَا كَمَا يُرَبِّي أَحَدُكُمْ فَلَوَّهُ، حَتَّى تَكُونَ مِثْلَ الْجَبَلِ</w:t>
      </w:r>
      <w:r>
        <w:rPr>
          <w:rFonts w:cs="Lotus Linotype" w:ascii="Lotus Linotype" w:hAnsi="Lotus Linotype"/>
          <w:sz w:val="30"/>
          <w:szCs w:val="30"/>
          <w:rtl w:val="true"/>
          <w:lang w:bidi="ar-EG"/>
        </w:rPr>
        <w:t>»</w:t>
      </w:r>
      <w:r>
        <w:rPr>
          <w:rStyle w:val="FootnoteAnchor"/>
          <w:rFonts w:cs="Lotus Linotype" w:ascii="Lotus Linotype" w:hAnsi="Lotus Linotype"/>
          <w:sz w:val="30"/>
          <w:szCs w:val="30"/>
          <w:vertAlign w:val="superscript"/>
          <w:rtl w:val="true"/>
          <w:lang w:bidi="ar-EG"/>
        </w:rPr>
        <w:footnoteReference w:id="242"/>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د هذا التضعيف؟ سبعمئة؟ ثمانمئة؟ فوق الخيال، عدْل تمرة ثم تكون كالجبل، أضعافَ أضعافِ أضعافٍ مضاعف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من فض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ضاعف لعباده المؤمنين الحسنات، يعني يقبلها ويضاعف أجر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ما السيئات؛ فإنها بمثلها؛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ن جَاءَ بِالْحَسَنَةِ فَلَهُ عَشْرُ أَمْثَالِهَا وَمَن جَاءَ بِالسَّيِّئَةِ فَلاَ يُجْزَى إِلاَّ مِثْلَهَا وَهُمْ لاَ يُظْلَمُ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ثم من فض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غفر لكل من تاب إليه، فيغفر للمؤمنين كبائر الذنوب بالتوبة، ولكن في الحقيقة أن مغفرة الذنوب لها مكفرات الذنوب عدة أعظمها وأعمها وأكملها التوبة، فإنها لا تضيق بأي ذنب، فالله يتوب على الكفار والمشركين، المثلثة يقول الله ف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فَلاَ يَتُوبُونَ إِلَى اللَّهِ وَيَسْتَغْفِرُونَ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ذِينَ فَتَنُوا الْمُؤْمِنِينَ وَالْمُؤْمِنَاتِ ثُمَّ لَمْ يَتُوبُوا فَلَهُمْ عَذَابُ جَهَنَّ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مغفرة الذنوب بالتوبة ليست من خصائص المؤمنين، بل التوبة سبب لمغفرة جميع الذنوب، فكل من تاب؛ تاب الله عليه، فالكافر إذا تاب؛ تاب الله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 كأنه يشير يعني عبارة تقتضي أن الكبائر لا تُغفر إلا بالتوبة، وهذا فيه تأمّل؛ فإنه ممكن أن تُغفر وتكفر بالمصائب، يمكن أن تغفر بالاستغفار والإلحاح على الله بطلب المغفرة، يمكن أن تغفر بالحسنات العظيمة، حسنات عظيمة وهكذ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ما الصغائر؛ فيقول 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ها تغفر باجتناب الكبائ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شاهد هذا 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تَجْتَنِبُوا كَبَائِرَ مَا تُنْهَوْنَ عَنْهُ نُكَفِّرْ عَنكُمْ سَيِّئَاتِكُمْ وَنُدْخِلْكُم مُّدْخَلاً كَرِيمً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تغفر أيضا الصغائر بفعل الأعمال الصالحة كما في الحديث الصحيح</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صَّلَوَاتُ الْخَمْسُ وَالْجُمُعَةُ إِلَى الْجُمُعَةِ، وَرَمَضَانُ إِلَى رَمَضَانَ مُكَفِّرَاتٌ لِمَا بَيْنَهُنَّ، إِذَا اجْتُنِبَتِ الْكَبَائِرُ</w:t>
      </w:r>
      <w:r>
        <w:rPr>
          <w:rFonts w:cs="Lotus Linotype" w:ascii="Lotus Linotype" w:hAnsi="Lotus Linotype"/>
          <w:sz w:val="30"/>
          <w:szCs w:val="30"/>
          <w:rtl w:val="true"/>
          <w:lang w:bidi="ar-EG"/>
        </w:rPr>
        <w:t>»</w:t>
      </w:r>
      <w:r>
        <w:rPr>
          <w:rStyle w:val="FootnoteAnchor"/>
          <w:rFonts w:cs="Lotus Linotype" w:ascii="Lotus Linotype" w:hAnsi="Lotus Linotype"/>
          <w:sz w:val="30"/>
          <w:szCs w:val="30"/>
          <w:vertAlign w:val="superscript"/>
          <w:rtl w:val="true"/>
          <w:lang w:bidi="ar-EG"/>
        </w:rPr>
        <w:footnoteReference w:id="247"/>
      </w:r>
      <w:r>
        <w:rPr>
          <w:rFonts w:ascii="Lotus Linotype" w:hAnsi="Lotus Linotype" w:cs="Lotus Linotype"/>
          <w:sz w:val="30"/>
          <w:sz w:val="30"/>
          <w:szCs w:val="30"/>
          <w:rtl w:val="true"/>
          <w:lang w:bidi="ar-EG"/>
        </w:rPr>
        <w:t>، فتكفر الصغائر بالأعمال الصالحة وباجتناب الكبائر، ثم من مات على بعض الذنوب من غير توبة، مات على شيء من الكبائر؛ فهو في مشيئة الله، إن شاء الله؛ غفر له، ولم يعذبه، وهو الحكيم العليم الغفور الرحيم، وإن شاء؛ عذبه بذنبه، ثم من عاقبه بذنبه؛ فلا بد أن يخرج من النار، هذا في الموحدين؛ خلافًا للخوارج والمعتزلة القائل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 الخوارج والمعتز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كم أهل الكبائر أو من مات من أهل الكبائر من غير توبة فحكم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 مخلدون في النار، فيقول المعتزلة بإنفاذ الوعيد، حتمية الوعيد، يعني ما فيه مغفرة، ما ترجى لهم مغفرة، ثم إذا عذبوا في النار فلا يرجى لهم خروج، فخالفوا نصوص الكتاب والسنة من وجه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جهة قولهم بإنفاذ الوعيد وأن الله لا يغفر لأهل الكبائر أو لأحد من أهل الكبائر وأيضا أن من عذبه فإنه لا يخرج من النار، وكلا القولين باطل، فالموحد إذا مات على شيء من الكبائر المؤمن بالله إذا مات على شيء من الكبائر؛ فإنه تحت مشيئته؛ ل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اللَّهَ لاَ يَغْفِرُ أَن يُشْرَكَ بِهِ وَيَغْفِرُ مَا دُونَ ذَلِكَ لِمَن يَشَا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ي آيتين من سورة النس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غْفِرُ مَا دُونَ ذَلِكَ لِمَن يَشَ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وهاتان الآيتان في حق غير التائب، هذه في حق من لم يت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أما من تاب؛ فإن الله يغفر له كل ذنوبه، على حد 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لْ يَا عِبَادِيَ الَّذِينَ أَسْرَفُوا عَلَى أَنفُسِ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بهذا يحصل الجمع بين الآيتين، فآية الزمر في التائبين، وآية النساء في غير التائب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إخراج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من يخرجه من النار من أهل التوحيد يكون بشفاعة 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 الله عليه 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نه يشفع لأمته كما جاء في الحديث يشفع لأمته أربع مرات، وفي كل مرة 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يَحُدُّ لِيَ حَدًّا فَأُخْرِجُهُمْ مِنَ النَّا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يشفع الملائكة، والأنبياء والمؤمن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كنْ نبين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م النصيب الأوفر في الشفاعة لأهل التوحيد</w:t>
      </w:r>
      <w:r>
        <w:rPr>
          <w:rFonts w:cs="Lotus Linotype" w:ascii="Lotus Linotype" w:hAnsi="Lotus Linotype"/>
          <w:sz w:val="30"/>
          <w:szCs w:val="30"/>
          <w:rtl w:val="true"/>
          <w:lang w:bidi="ar-EG"/>
        </w:rPr>
        <w:t>.</w:t>
      </w:r>
      <w:r>
        <w:br w:type="page"/>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ذكرت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فظكم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ول ابن تيمي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فرق بين النبي والرس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لا ترى أن ابن تيمي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ذكر الفرق بين النبي والرسول، و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نبي من أوحي إليه بشرع، ولم يؤمر بتبليغه، بعكس الرسو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ستشهد بأن أنبياء بني إسرائيل ذكرهم الله بأنه من باب الوصف الغالب، فما توجيهكم؟</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نت تدعي هذا، شيخ الإسلام يقول أيش؟</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نبي من أوحي إليه بشرع ولم يؤمر بتبليغ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قال شيخ الإسلام هذا، وثقْ كلام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غير تقريره في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نبوا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ارجع إل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قولكم في مسألة إخراج الله لذرية آدم من ظهره وإشهادهم بربوبية الله؟ وهل قامت الحجة عليهم بهذا الإشهاد؟</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لا، ما قامت الحجة عليهم إلا بإرسال الرسل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ا كُنَّا مُعَذِّبِينَ حَتَّى نَبْعَثَ رَسُول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كم إهداء الهدايا والورود والزهور للمرضى؟</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من التشبه بالكفار، المرضى ما لهم حاجة في الورود، يبغون العافية، إذا أتيت لههم الورود حَزِنَ؛ لأنه يريد أن يتمتع مثلك، أنت مبسوط من الورود تشمها وتنظر إليها، وأنت مبسوط؛ لأنك طيب ومُعَافَ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هذا؛ فمسك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من التشبه بالكفار، ما يجوز تقديمها ولا عرضها من أجل ذلك</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فرق بين الإرسال العام والإرسال الخاص؟</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إرسال العام كما قلنا، الإرسال العام يشمل الرسول والنبي، كلهم أرسلوا كلهم مكلف، مكلف بالدعوة والبي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السَّتَّار والستير من أسماء الله؟</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الله يا أخي ما عندي تحقيق في هذا، ستار يذكر أهل العلم أنه ما ورد بهذا اللفظ، الذي ورد في حديث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ت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له أع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ول كثير من 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ساتر هل هذا صحيح؟</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حق، هو الله الذي يستر؛ لأن الأمر في هذا سهل، نعم الله هو الذي يستر ويحفظ عبده، لو استبدل بـ</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ا سات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حافظ كان؛ أنسب للمقام؛ لأنه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ساتر في مقام الخطأ الذي يخافون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حافظ أنس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قول 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ن الله يبعث من يمو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لا يقال أنه اتخذ لفظ من يموت ليشمل الإنسان والجن والحيوانات؟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آية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بْعَثُ مَن فِي الْقُبُو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حان الله، ولا مشاحة، فالأمر سه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 ال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اءت الظروف هل في هذا محظور؟</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خ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ا يصح، الظروف ما لها مشيئ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ظهر من بعض طلاب العلم من يقول بأن الأثر المشهور عن الإمام مالك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استواء معلوم والكيف مجه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ثر ضعيف فبماذا يرجح؟</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يكن ضعيفا، فليكن ضعيفا، ليس المعول على قول الإمام مالك، أهل العلم يذكرونه من باب الاستشهاد، فليكن، مع أن هذا من شنشنة الذين يتحسسون أن يتدخلوا في الآثار المشهورة التي تلقتها الأمة بالقبو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3"/>
      </w:r>
      <w:r>
        <w:rPr>
          <w:rFonts w:cs="Lotus Linotype" w:ascii="Lotus Linotype" w:hAnsi="Lotus Linotype"/>
          <w:sz w:val="30"/>
          <w:szCs w:val="30"/>
          <w:vertAlign w:val="superscript"/>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أثر مالك الذي تلقته الأمة بالقبول، المالكية وغير المالكية كلهم ينقلونه، فلو لم يكن التعويل إلا على شهرته واستفاضته، ونحن نقول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فرض أن الإمام مالكا ما قال هذا الكلام، فنح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هذه النصوص معانيها معلومة، وحقائقها غير معلومة لنا والإيمان بها واجب، نقول ل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هو الذي تكلم بهذا الكلام التضعيف؟ في كتاب؟ صمت صاحبك</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بدو أنه ينقل يا شيخ عن بعض يقول سمعت بعض طلاب الع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تركنا ما علينا منه، هذا ما يُسأل عن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حكم بيع منتجات من سب الرس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 الله عليه 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ما الواجب علينا؟</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لى كل حال لو حصل مقاطعتهم وعقوبتهم يعني مقاطعة مؤثرة عليهم طيب هذ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 اللهَ سُبْحَانَهُ قَدْ خَلَقَ الْجَنَّةَ فَأَعَدَّهَا دَارَ خُلُودٍ لأَوْلِيَائِهِ، وَأَكْرَمَهُمْ فِيهَا بِالنَّظَرِ إِلَى وَجْهِهِ الْكَرِيـمِ، وَهِيَ الَّتِي أَهْبَطَ مِنْهَا آدَمَ نَبِيَّهُ وَخَلِيفَتَهُ إِلَى أَرْضِهِ بِمَا سَبَقَ فِي سَابِقِ عِلْمِهِ، وَخَلَقَ النَّا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ي هذه الجملة في الحقيقة ثلاث مسائ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مسألة الأولى 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ن الله خلق الج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ومن الإي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إيمان بأن الله خلق الجنة، يجب الإيمان بأن الله خلق الجنة، معنى ذلك أن الجنة موجودة، مخلوقة، معدة، خلق الجنة وأعدها للمتقين، وجعلها دار خلود دار بقاء لأوليائه المتقين، دار المتقين هي دار المتقين، والأدلة على وجود الجنة كثيرة منها 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عِدَّتْ لِلْمُتَّقِ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عِدَّتْ لِلَّذِينَ آمَنُوا بِاللَّهِ وَرُسُلِهِ ذَلِكَ فَضْلُ اللَّهِ يُؤْتِيهِ مَن يَشَا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منها 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وَلَقَدْ رَآهُ نَزْلَةً أُخْرَى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دَ سِدْرَةِ الْمُنتَهَى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هَا جَنَّةُ الْمَأْ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كذا 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نَ تَتَوَفَّاهُمُ الْمَلائِكَةُ طَيِّبِينَ يَقُولُونَ سَلاَمٌ عَلَيْكُمُ ادْخُلُوا الْجَنَّةَ بِمَا كُنتُمْ تَعْمَلُ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جنة موجودة، وكذلك القول في النار إنها موجودة، فأهل السنة والجماع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جنة والنار مخلوقتان موجودتان الآن، والأدلة كذلك على وجود النار كثيرة؛ منها في القرآن،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قوم نوح المغرَق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مَّا خَطِيئَاتِهِمْ أُغْرِقُوا فَأُدْخِلُوا نَارًا فَلَمْ يَجِدُوا لَهُم مِّن دُونِ اللَّهِ أَنصَارً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قال في فرعون وقو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نَّارُ يُعْرَضُونَ عَلَيْهَا غُدُوًّا وَعَشِيًّ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ذِينَ تَتَوَفَّاهُمُ الْمَلاَئِكَةُ ظَالِمِي أَنفُسِ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من السنة أدلة كثيرة؛ منها ما جاء في أحاديث صلاة الكسوف، وأن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عُرِضَتْ عَلَ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 مَقَامِي 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نَّةُ وَالنَّا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شاهده الصحابة أنه في مرتين تكعكع وتأخر، وفي مرة تقدم، وأراد أن يأخذ قِطْفًا من الجن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الله على كل شيء قدي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ها ما ورد في عذاب القبر ونعيمه، وأن الميت في قبره يفتح له بابٌ إلى الجنة، المؤمن يفتح له باب إلى الجنة فيأتيه من روحها وطيبها، والكافر يفتح له باب إلى النار</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أنكر ذلك المعتزلة، المعتزلة أنكروا وجود الجنة والنار،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له يخلقهما يوم القيامة، وقالوا بعقولهم الفاس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خلقهما الآن عبث، ومذهبهم هذا باطل مردود بهذه الأدلة وغيرها كثي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 الله عليه 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الْجَنَّةُ حَقٌّ، وَالنَّارُ حَقٌّ</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 شَهِدَ أَنْ لاَ إِلَهَ إِلاَّ اللهُ، وَأَنَّ مُحَمَّدًا عَبْدُهُ وَرَسُولُهُ، وَأَنَّ عِيسَى عَبْدُ اللهِ وَرَسُولُهُ، وَكَلِمَتُهُ أَلْقَاهَا إِلَى مَرْيَمَ وَهُوَ رُوحٌ مِنْهُ، وَالْجَنَّةَ حَقٌّ وَالنَّارَ حَقٌّ؛ أَدْخَلَهُ اللهُ الْجَنَّةَ عَلَى مَا كَانَ مِنَ الْعَمَ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ثانية في هذه الجملة مسأ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ظر إلى وجه الله، أعلى نعيم أهل الجنة نظرهم إلى وجهه الكر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مسألة الرؤية التي وقع فيها الافتراق بين فرق الأمة، فأهل السنة والجماعة يُؤمنون بما دل عليه كتاب الله وسنة رسوله، وقد أجمع أهل السنة على ذلك، وهو أن المؤمنين يرون ربهم يوم القيامة، يرونه في عرصات القيامة ومواقف القيامة، وساحات القيامة، ويرونه بعد دخولهم الجنة كما يشاء الله، وأدلة الرؤية من الكتا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جُوهٌ يَوْمَئِذٍ نَّاضِرَةٌ  إِلَى رَبِّهَا نَاظِرَ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لَى الأَرَائِكِ يَنظُرُ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وله في الكف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لاَّ إِنَّهُمْ عَن رَّبِّهِمْ يَوْمَئِذٍ لَّمَحْجُوبُ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يدل على أن المؤمنين بخلاف ذلك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لَّذِينَ أَحْسَنُوا الْحُسْنَى وَزِيَادَ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جاء تفسير الزيادة بأنها النظر إلى وجهه الكري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 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حاديث الصحيحة المتواترة، فمن ذلك ما جاء في حديث جرير بن عبد الله أنه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نرى ربنا؟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هَلْ تُضَارُّونَ فِي رُؤْيَةِ الْقَمَرِ لَيْلَةَ الْبَدْ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هَلْ تُضَارُّونَ فِي رُؤْيَةِ الشَّمْسِ صَحْوًا لَيْسَ دُونَهَا سَحَ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كُمْ تَرَوْنَهُ كَذَلِ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يعني ترونه كما ترون القمر وكما ترون الشمس، فشبه الرؤية بالرؤية، ولم يشبه المرئي بالمرئي، يعني أن المؤمنين يرون ربهم يوم القيامة كرؤيتهم للشمس والقمر من حيث الظهور، إنها رؤية ليس فيها معاناة، لا يلحقهم ضي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اَ تُضَامُّونَ</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 تُضَارُّ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يلحقهم ضيم، ولا ضرر، رؤية من غير إحاطة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اَ تُدْرِكُهُ الأَبْصَارُ وَهُوَ يُدْرِكُ الأَبْصَا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رؤية حقيقية بصرية، لا كما يقول المبتد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رؤية علم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أنكر ذلك المعطلة الجهمية والمعتزلة أنكروا أن الله يُرى، وتعلقوا بمثل 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اَ تُدْرِكُهُ الأَبْصَا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هي حجة عليهم، فالمنفي هو الإدراك الذي هو الإحاطة، ونفي الإدراك يستلزم ثبوت الرؤية من غير إحاط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الأشاعرة؛ فقولهم في الرؤية كقولهم في كلام الله، فيه شيء من التذبذب بين الإثبات والنفي، 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رى لا في جهة، يعني لا يُرى من فوق ولا يمين ولا شمال، وهذه رؤية غير معقولة، رؤية غير معقولة، فكان مذهبهم أشبه ما يكون بمذهب النفا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مسألة الثالثة في هذه الجم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سألة الجنة التي أهبط منها آدم، فالذي عليه الجمهور أنها هي جنة الخلد التي خلقها الله وأعدها لأوليائه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إِنَّ لَكَ أَلاَّ تَجُوعَ فِيهَا ولاَ تَعْرَى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كَ لاَ تَظْمَأُ فِيهَا ولاَ تَضْحَ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جنة،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قُلْنَا يَا آدَمُ اسْكُنْ أَنتَ وَزَوْجُكَ الْجَنَّةَ وَكُلاَ مِنْهَا رَغَدًا حَيْثُ شِئْتُمَا وَلاَ تَقْرَبَا هَذِهِ الشَّجَرَةَ فَتَكُونَا مِنَ الظَّالِمِ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آخر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ليست الجنة جنة الخلد التي أعدت للمتقين، بل هل جنة في مكان وفي ربوة من الأرض الله أعلم حيث كان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 احتج كل من الفريقين بحجج واستوفاها أو استوعبها ابن القي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كتابي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ادي الأرواح إلى بلاد الأفرا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ذي خصصه في شأن الجنة وما يتعلق بها من أبوابه يعني هل الجنة التي أهبط منها هي جنة الخلد؟ أو هي شيء آخر أو جنة أخرى، وكذا في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فتاح دار السعا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رض لهذه المسألة، والذي يرجحه أنها جنة الخلد، وهذا والله أعلم يمكن أن نقول إنه ظاهر القرآن؛ فموسى يحتج 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خْرَجْتَنَا وَنَفْسَكَ مِنَ الْجَنَّ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الظاهر أن سجود الملائكة لآدم وما كان من إبليس أن ذلك كله كان في السماء، والجنة في السماء، وأيضا 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أَزَلَّهُمَا الشَّيْطَانُ عَنْهَا فَأَخْرَجَهُمَا مِمَّا كَانَا فِيهِ وَقُلْنَا اهْبِطُوا بَعْضُكُمْ لِبَعْضٍ عَدُوٌّ وَلَكُمْ فِي الأَرْضِ مُسْتَقَ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يدل على أنهم ما كانوا في الأرض، بل أهبطوا إلى الأرض، و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جنة غير جنة الخلد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جنة في الأرض، والله أع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خَلَقَ النَّارَ فَأَعَدَّهَا دَارَ خُلُودٍ لِمَنْ كَفَرَ بِهِ وَأَلْحَدَ فِي آيَاتِهِ وَكُتُبِهِ وَرُسُلِهِ، وَجَعَلَهُمْ مَحْجُوبِينَ عَنْ رُؤْيَ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ه الجملة متصلة بالتي قبلها، والكلام فيها مرتبط بما قبله في مسألة وجود النار، الجنة والنار موجودتان، وقد خُلقتا للبقاء، فالله خلق الجنة وجعلها دار خلود لأوليائه، وخلق النار وجعلها دار خلود لأعدائه الكافر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من الأدلة على وجود النار 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عِدَّتْ لِلْكَافِرِ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سوى ذلك من الأدلة؛ فالأدلة على وجود الجنة والنار ظاهرة من القرآن ومن السنة، فالكلام فيهما واح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اتفق أهل السنة على أن الجنة والنار موجودتان مخلوقتان لا تفني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الجنة؛ فقد أجمع أهل السنة على دوامها وبقائها، وأما النار فكذلك، منهم من يَحكي الإجماع، ومنهم من يحكي بعض الخلاف في دوام النا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جمهور أهل العلم وجمهور السلف على أن النار دائمة خالدة لا تفنى، والأدلة على دوام الجنة والنار ظاهرة، ففي شأن الدارين والطائفتي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الِدِينَ فِيهَا أَبَدً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يعني قد وصف أهل الجنة وأهل النار بالخلود فيهما أبدا؛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إِنَّ الَّذِينَ كَفَرُوا وَظَلَمُوا لَمْ يَكُنِ اللَّهُ لِيَغْفِرَ لَهُمْ وَلا لِيَهْدِيَهُمْ طَرِيقً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اَّ طَرِيقَ جَهَنَّمَ خَالِدِينَ فِيهَا أَبَدًا وَكَانَ ذَلِكَ عَلَى اللَّهِ يَسِيرً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من الأدلة على دوام الجنة مثلاً 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كُلُهَا دَائِمٌ وَظِلُّهَا تِلْكَ عُقْبَى الَّذِينَ اتَّقَوْا وَعُقْبَى الْكَافِرِينَ النَّا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هَذَا لَرِزْقُنَا مَا لَهُ مِن نَّفَا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قد عرض ابن القيم في كتابيه أيضا في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ادي الأروا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ي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شفاء الع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سألة دوام الجنة والنار، ومسألة فناء النار، وذكر فيها 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سألت عنها شيخ الإسلام،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مسألة عظيمة حكى فيها القول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ا يجوز أن ينسب إلى شيخ الإسلام ولا ابن القيم القول بفناء النار؛ لأنه هو لم يصرح بذلك، إنما ذكر فيها القولين، وذكر ابن القيم ما يحتج به لهذا وهذا من الدلالات ومن الشب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شبه القائلين بفناء النار، 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فَأَمَّا الَّذِينَ شَقُوا فَفِي النَّارِ لَهُمْ فِيهَا زَفِيرٌ وَشَهِيقٌ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الِدِينَ فِيهَا مَا دَامَتِ السَّمَاوَاتُ وَالأَرْضُ إِلاَّ مَا شَاءَ رَبُّكَ</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رؤوا أقوال المفسرين فيها تجدوها أقوالا كثيرة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لاَّ مَا شَاءَ رَبُّكَ</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ه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راد مدة مكثهم في الدنيا، أو مكثهم في البرزخ، أو في مواقف القيام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حسن ما قيل في هذا والله أعلم أن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لاَّ مَا شَاءَ رَبُّ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ن المراد بيان أن خلود أهل النار فيها بمشيئته سبحانه، وهكذا أهل الجنة، فدوام الجنة والنار وبقاؤهما وبقاء أهلهما إنما هو بمشيئته وبإبقائ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ليس بقاء الجنة والنار أو أهل الجنة والنار كبقاء الله، فبقاء الله ذاتي له، وحياته ذاتية 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ما بقاء الجنة والنار؛ فبإبقائ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بمشيئت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مع ذكر شيخ الإسلام وابن القيم للقولين أنا لا أذكر أنهما أضافا يعني القول بفناء النار إلى مُعَيَّنٍ من أهل العلم؛ إنما يذكرون القولين مجملا، يذكرونهما على وجه الإجما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وَأَنَّ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بَارَكَ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يءُ يَوْمَ الْقِيَامَةِ وَالْمَلَكُ صَفًّا صَفًّا؛ لِعَرْضِ الأُمَمِ وَحِسَابِهَا وَعُقُوبَتِها، وَثَوَابِ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ه المسألة 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ويجيء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وم القيامة والملك صفا صف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جيء للفصل بين عباده، وجزائهم على أعمالهم، وذلك بثواب الطائعين المؤمنين والمتقين، وبعقاب الكافرين، ومن شاء الله من الموحدين، والمهم في هذا تقرير إثبات المجيء وأن الله يجيء، وقد جاء هذا المعنى في ثلاث آيات،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لْ يَنظُرُونَ إِلاَّ أَن يَأْتِيَهُمُ اللَّهُ فِي ظُلَلٍ مِّنَ الْغَمَامِ وَالْمَلائِكَ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لْ يَنظُرُونَ إِلاَّ أَن تَأْتِيَهُمُ الْمَلائِكَةُ أَوْ يَأْتِيَ رَبُّكَ</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جَاءَ رَبُّكَ وَالْمَلَكُ صَفًّا صَفًّ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أهل السنة والجماعة يُؤمنون بظاهر هذه الآيات، 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له يجيء كيف شاء، كما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نزل إلى السماء الدنيا كيف شاء، 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استوى على العرش كيف ش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مجيء من أفعاله التي يفعلها بمشيئته، فيثبتون المجيء حقيقة، يأتي هو نفس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لا نعلم كُنْهَ مجيئه، كما لا نعلم كيفية نزوله، أو كيفية استوائه، المجيء معلوم، والكيف مجهول، والإيمان به واجب، والسؤال عنه بدعة، السؤال عن الكيفية بدع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يجيء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لفصل بين عباده، فيحاسبهم على أعمال ويخلو بعبده المؤمن فيقرره بذنوبه، ويسترها عليه ويغفرها له، ومن صور المحاسبة وزن الأعمال، تنصب الموازين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فَمَن ثَقُلَتْ مَوَازِينُهُ فَأُولَئِكَ هُمُ الْمُفْلِحُو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خَفَّتْ مَوَازِينُهُ فَأُولَئِكَ الَّذِينَ خَسِرُوا أَنفُسَهُمْ فِي جَهَنَّمَ خَالِدُ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ما نفاة الصفات من الجهمية والمعتزلة ونفاة الأفعال كالأشاعرة ونحوهم؛ فينفون حقيقة المجيء كما ينفون حقيقة النزول وينفون حقيقة الاستواء، فيتأولون، منهم من يفوض،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جَاءَ رَبُّ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 أعلم بمراده، ما ند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هل التأويل منه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اءَ رَبُّ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يعني وجاء أمره، لماذا ت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اء أمره؟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أن المجيء فعل، و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تقوم به الأفعال؛ لأن الأفعال حوادث، و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زه عن حلول الحوادث، وهذه العبارة أو هذه اللفظة من الألفاظ المبتدعة المحدثة المجملة، فليس في كتاب الله ولا سنة رسوله أن الله مُنَزَّهٌ عن حلول الحوادث</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قال العلماء</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من أطلق هذا اللفظ</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أراد أنه لا يحل فيه شيء من المخلوقات؛ فهذا نعم، أما إن أراد أنه لا تقوم به الأفعال الاختيارية؛ فهذا باطل</w:t>
      </w:r>
      <w:r>
        <w:rPr>
          <w:rFonts w:cs="Lotus Linotype" w:ascii="Lotus Linotype" w:hAnsi="Lotus Linotype"/>
          <w:b/>
          <w:bCs/>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تُوضَعُ الْمَوَازِينُ لِوَزْنِ أَعْمَالِ الْعِبَادِ، فَمْنَ ثَقُلَتْ مَوَازِينُهُ فَأُولَئِكَ هُمُ الْمُفْلِحُو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ؤْتَوْنَ صَحَائِفَهُمْ بِأَعْمَالِهِمْ، فَمَنْ أُوتِيَ كِتَابَه بِيَمِينِهِ فَسَوْفَ يُحَاسَبُ حِسَابًا يَسِيرًا، وَمَنْ أُوتِيَ كِتَابَهُ وَرَاءَ ظَهْرِهِ فَأُولَئِكَ يَصْلَوْنَ سَعِيرً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نَّ الصِّرَاطَ حَقٌّ، يَجُوزُهُ الْعِبَادُ بِقَدْرِ أَعْمَالِهِمْ، فَنَاجُونَ مُتَفَاوِتُونَ فِي سُرْعَةِ النَّجَاةِ عَلَيْهِ مِنْ نَارِ جَهَنَّمَ، وَقَوْمٌ أَوْبَقَتْهُمْ فِيهَا أَعْمَالُ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من أصول الإي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إيمان باليوم الآخر، ويدخل في الإيمان باليوم الآخر كل ما يكون بعد الموت؛ من فتنة القبر وعذاب القبر ونعيمه، ويدخل فيه الإيمان بالبعث والنشور، هذا هو الأمر الأعظم الذي أنكره الكافرون، ثم ما يكون يوم القيامة بما دلت عليه النصوص من وزن الأعمال ، وقد دل على وزن الأعمال آيات وأحاديث لا تحصى تترى، ذكر الوزن قد جاء في الأعراف، وجاء في الأنبياء وفي سورة المؤمنون، وفي سورة القارعة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فَأَمَّا مَن ثَقُلَتْ مَوَازِينُ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هُوَ فِي عِيشَةٍ رَّاضِيَةٍ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مَّا مَنْ خَفَّتْ مَوَازِينُ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مُّهُ هَاوِيَ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آخر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نشر صحف الأعمال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إِذَا الصُّحُفُ نُشِرَتْ</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أَمَّا مَنْ أُوتِيَ كِتَابَهُ بِيَمِينِهِ  فَسَوْفَ يُحَاسَبُ حِسَابًا يَسِيرً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فَأَمَّا مَنْ أُوتِيَ كِتَابَهُ بِيَمِينِهِ فَيَقُولُ هَاؤُمُ اقْرَءُوا كِتَابِيَ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ي ظَنَنتُ أَنِّي مُلاَقٍ حِسَابِيَ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أَمَّا مَنْ أُوتِيَ كِتَابَهُ بِشِمَالِهِ فَيَقُولُ يَا لَيْتَنِي لَمْ أُوتَ كِتَابِيَ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آي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وَأَمَّا مَنْ أُوتِيَ كِتَابَهُ وَرَاءَ ظَهْرِ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سَوْفَ يَدْعُو ثُبُورً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صْلَى سَعِيرً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إيمان بهذا كله هو من الإيمان باليوم الآخر، وأهل السنة والجماعة يؤمنون بهذا على حقيقته، فالأعمال توزن حقيقة، هناك ميزان حقيق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المبتدعة من أنكر حقيقة الميزان ووزن الأعمال،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راد بالميز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عدل، عدل الر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هذا أمر معنوي، فليس هناك ميزان له كفتان توضع فيهما الحسنات والسيئ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هذا خلاف ظاهر القرآن والسنة؛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ضَعُ الْمَوَازِينَ الْقِسْطَ لِيَوْمِ الْقِيَامَةِ فلاَ تُظْلَمُ نَفْسٌ شَيْئًا وَإِن كَانَ مِثْقَالَ حَبَّةٍ مِّنْ خَرْدَلٍ أَتَيْنَا بِهَا وَكَفَى بِنَا حَاسِبِ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ذلك صحف الأعم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إِذَا الصُّحُفُ نُشِرَتْ</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آيات كثي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وَكُلَّ إِنسَانٍ أَلْزَمْنَاهُ طَائِرَهُ فِي عُنُقِهِ وَنخْرِجُ لَهُ يَوْمَ الْقِيَامَةِ كِتَابًا يَلْقَاهُ مَنشُورً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قْرَأْ كِتَابَكَ كَفَى بِنَفْسِكَ الْيَوْمَ عَلَيْكَ حَسِيبً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كذلك مما يجب الإيمان 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و داخل في الإيمان باليوم ال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راط، وهو جسر منصوب على متن جهنم يمر عليه الناس، والظاهر أن الذين يمرون عليه ظاهر الأدلة أن الذين يمرون عليه هم المنتسبون للإي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الكفار وعباد الأصنام والأوثان والصلبان؛ فهؤلاء يساقون إلى النار ابتداءً، يحشر الناس فيقال له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يَتَّبِعْ كُلُّ أُمَّةٍ مَا كَانَتْ تَعْبُ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مَنْ يَعْبُدُ الشَّمْسَ يَتْبَعُ الشَّمْسَ، وَمَنْ يَعْبُدُ الطَّوَاغِيتَ يَتْبَعُ الطَّوَاغِيتَ وهكذا، كما جاء في حديث أبي سعيد الخد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صحيحين وغيرهم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ذين يعبرون الصراط يعبرون متفاوتين في العبور؛ منهم من يمر سريعا كالبرق، منهم من يمر كالريح، كَأَجَاوِدِ الخيل، والرِّكَاب، ومنهم من يسعى سعيا يركض، ومنهم من يمشي مشيا، ومنهم من يزحف، وفي ال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نَاجٍ مُسَلَّمٌ وَمَكْدُوسٌ فِي النَّا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 xml:space="preserve">فهذا الصراط يعبر عليه الناس بحسب حالهم وأعمالهم، تجري بهم أعمالهم، كما كانوا في الدنيا منهم المسارع في الخيرات ومنهم من دون ذلك، ومنهم البطيء في فعل الخير، فكأن هذا والله أعلم </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جَزَاءً وِفَاقًا</w:t>
      </w:r>
      <w:r>
        <w:rPr>
          <w:rFonts w:ascii="Lotus Linotype" w:hAnsi="Lotus Linotype" w:cs="Lotus Linotype"/>
          <w:b/>
          <w:b/>
          <w:bCs/>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01"/>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من كان مسارعًا في الخيرات في الدنيا؛ أسرع هناك يوم القيامة وتجاوز الخطر، وتجاوز الصراط وزحزح عن النار، ومن كان يسيرُ؛ يسير في هذه الدنيا، والحمد لله، ومن نجا من النار فهو بخير على أي حال، اللهم نجنا من النار</w:t>
      </w:r>
      <w:r>
        <w:rPr>
          <w:rFonts w:cs="Lotus Linotype" w:ascii="Lotus Linotype" w:hAnsi="Lotus Linotype"/>
          <w:b/>
          <w:bCs/>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وَالإِيمَانُ بِحَوْضِ رَسُولِ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رِدُهُ أُمَّتُهُ لاَ يَظْمَأُ مَنْ شَرِبَ مِنْهُ، وَيُذَادُ عَنْهُ مَنْ بَدَّلَ وَغَيَّ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ه المسألة أيضا تابعة لما قبلها، وهي مما يتصل باليوم ال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إيمان بحوض 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 الله عليه 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مما يكون يوم القيامة الحوض لنبين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هو حوض عظيم وَصَفَه الرس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 الله عليه 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صف ماءه وآنيته ومساحته، بروايات مختلفة؛ منها أن طوله شهر، وعرضه شهر، ماؤه أشد بياضًا من اللبن، وأحلى من العسل، وأطيب من المسك، وبعضه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برد من الثلج، وآنيته عدد نجوم السماء، ترد عليه أمته، فمن كان مستقيمًا على دين الله وسنة رسول الله؛ ورد وشر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أما من غيَّر وبدَّل فإنه يطمع في الورود، ولكنه يُذاد، ويُحال بينه وبين المراد، وقد صحت بذلك الأحاديث، وأن الرس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ما يشاهد بعض الأمة ممن يُذاد؛ 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مَّتِي أُمَّتِ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يقال 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كَ لاَ تَدْرِي مَا أَحْدَثُوا بَعْدَكَ؛ إِنَّهُمْ مَا زَالُوا مُرْتَدِّينَ عَلَى أَعْقَابِهِمْ مُنْذُ فَارَقْتَ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فيق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سُحْقًا سُحْقًا لِمَنْ بَدَّلَ بَعْدِ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هؤلاء الذين يُذادون عن الورود قد يكونون مرتدين الردة الكبرى التي يستوجبون بها دخول النار والخلود فيها، وقد يكونون مرتدين عن الاستقامة بترك السنة واعتناق البدعة وبالمعاصي والمخالفات؛ فإن هذه تمنع من الورود؛ لأنه من ورد على حوض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هو ناجٍ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 شَرِبَ مِنْهُ شَرْبَةً لاَ يَظْمَأُ بَعْدَهَا أَبَدً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إن أهل العلم تكلموا عن الحو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هو قبل الصراط؟ أم بعده؟</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لى قول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منهم 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قبل الصراط، ومنهم 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بعده، ولكن ليس هناك أدلة ظاهرة توجب الجزم بواحد من القولين، والظاهر أن ابن القي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ختار أنه قبل الصراط وبعد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المقصود إنه مما يجب الإيمان به من أمور الآخرة ومن أمور يوم القيامة الحوض لنبين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هو مما تواترت به السنة عن الرس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قلنا في شأن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 xml:space="preserve">يقول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عليه الصلاة والسلا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لأنصار</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كُمْ سَتَلْقَوْنَ بَعْدِي أَثَرَةً؛ فَاصْبِرُوا حَتَّى تَلْقَوْنِي عَلَى الْحَوْضِ</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06"/>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rPr>
        <w:t xml:space="preserve">؛ إشارة لهم، سيردون عليه ويشربون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رضوان الله عليهم</w:t>
      </w:r>
      <w:r>
        <w:rPr>
          <w:rFonts w:cs="Lotus Linotype" w:ascii="Lotus Linotype" w:hAnsi="Lotus Linotype"/>
          <w:b/>
          <w:bCs/>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 الإِيمَانَ قَوْلٌ بِاللِّسَانِ، وَإِخْلاَصٌ بِالْقَلْبِ، وَعَمَلٌ بِالْجَوَارِحِ، يَزِيدُ بِزِيادَةِ الأَعْمَالِ، وَيَنْقُصُ بِنَقْصِهَا، فَيَكُونُ فِيهَا النَّقْصُ وَبِهَا الزِّيَادَةُ، وَلاَ يَكْمُلُ قَوْلُ الإِيمَانِ إِلاَّ بِالْعَمَ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اَ قَوْلَ وَعَمَلَ إِلاَّ بِنِيَّةٍ، وَلاَ قَوْلَ وَعَمَلَ وَنِيَّةَ إِلاَّ بِمُوَافَقَةِ السُّنَّ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ي هذه الجملة يقرر المؤلف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قيدة أهل السنة والجماعة في الإيمان في مسمى الإيمان، وهي قضية افترقت فيها الأمة، وهذا هو القول الحق الذي قرره المؤلف هو القول الحق؛ أن الإيمان قول بالقلب، وباللسان، وعمل القلب واللسان، اعتقاد القلب وعمل القلب، وإقرار اللسان وعمل اللسان، وعمل الجوارح، فيدخل في الإيمان جميع مسائل الدين العلمية الاعتقادية والعملية الظاهرة والباطنة، كلها من الإيم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 الدليل على هذا 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الإِيمَانُ بِضْعٌ  وَسَبْعُو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تُّ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عْبَةً، فَأَعْلاَهَا 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إِلهَ إِلاَّ اللهُ، وَأَدْنَاهَا إِمَاطَةُ الأَذَى عَنِ الطَّرِيقِ</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معنى 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صلاة إيمان، والصيام من الإيمان، والحج من الإيمان، والجهاد من الإيمان، والزكاة من الإيمان، وكذا الأمر بالمعروف والنهي عن المنكر من الإيمان، الصبر من الإيمان، والعفو من الإيمان، والحياء من الإيمان بنص الحديث، فالإيمان قول وعم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ا يستقيم الإيمان إلا كما قال 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 يتحقق الإيمان إلا بالإخلاص</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عمل لا يتحقق صلاحُ العمل إلا بالإخلاص</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بموافقة الس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موافقة السنة معتبرة في جميع مسائل الدين، فالدين هو ما شَرَعَه الله، وما بلغه رس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ما خالفه؛ فهو باطل، وما أُدْخِلَ فيه؛ فهو باطل أدخل فيه مما ليس منه على حد 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 أَحْدَثَ فِي أَمْرِنَا هَذَا مَا لَيْسَ مِنْهُ؛ فَهُوَ رَ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 عَمِلَ عَمَلاً لَيْسَ عَلَيْهِ أَمْرُنَا؛ فَهُوَ رَ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 الإيمان يزيد بالطاع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 نفس الطاعة من الإيمان، فما يفعله العبد من الطاعات فرضها ونفلها هي من الإيمان فيزداد الكَمّ، يزداد الإيمان قدر الإيمان يزداد، ويزداد أيضا الإيمان بالعلم، التصديق يقوى بالطاعة، فإيمان القلب يظهر أثره، له أثر على الجوارح وعمل الجوارح، وعمل الجوارح لها أثر على إيمان القلب، فكل منهما يقوى به الآخ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 الإيمان قول باللس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ول باللس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إخلاص بالقل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إخلاص بالقل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خلاص في الحقيقة هو من عمل القلب، إخلاص لله، وهو أن يكون الغاية من العمل هو ابتغاء وجه 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إخلاص بالقلب وعمل بالجوارح</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عمل بالجوارح</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زيد بزيادة الأعمال، وينقص بنقص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زيد بزيادة الأعمال الصالحة، وينقص بنقصها ينقص كمال الإيمان بنقصها بترك شيء من الفرائض، وينقص الإيمان المستحب بترك النواف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كون فيها النقص وبها الزياد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الأعمال، يعني هو الآن كأنه ركَّز على الأعمال الصالحة، يزيد بها بزيادتها، وينقص بنقصها، لكن أيضا ينقص بفعل المعاصي، ولهذا التعبير الآخر يزيد بالطاعة وينقص بالمعصية، ينقص كماله الواج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 يكمل قول الإيمان إلا بالعم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ا يكمل قول الإيمان؛ يعني الإقرار الذي هو باللسان، أو الاعتقاد الذي بالقلب لا يكمل ولا يتحقق إلا بالعمل الظاه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 قول وعمل إلا بن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ظاهر أنه يريد بالقول قول اللسان وإقرار اللسان، والعمل عمل الجوارح، والنية هي عمل القلب، فلا يكمل القول إلا بالعمل، ولا يكمل قول وعمل إلا بنية، ولا تكمل هذه الأمور إلا بالسنة</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هُ لاَ يَكْفُرُ أَحَدٌ بِذَنْبٍ مِنْ أَهْلِ الْقِبْلَ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ه متصلة بما قبلها، متعلقة بمسألة الإي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ن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مما يجب اعتقا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يكفر أحد من أهل القبلة بذنب؛ كما قال الطحاو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لا يكفر أحد من أهل القبلة بذنب ما لم يستح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ستدرك عليه الشارح 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 هذا من عموم السل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ا يكفر أحد من أهل القبلة بذنب، هذا ليس مستقيما على الإطلاق، لكن مراد مَنْ أطلق هذا التعبير لا يريد أنه لا يكفر بأي ذنب ما دام أسلم، ما دام أنه من أهل القبلة لا يكفر بأي ذن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فهناك ذنوب توجب له الخروج، يعني أسباب الردة، أسباب الردة ذنوب يكفر بها المسلم، المسلم يكفر ويخرج عن الملة ويصير مرتدًّا إذا ارتكب ناقضًا من نواقض الإيم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ه العبارة لا تصلح على الإطلاق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ه لا يكفر أحد من أهل القبلة بذن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يكفر أحد بذنب، يعني لا يكفر أحد من أهل القبلة بذنب، بذنب نكرة في سياق النفي معناها لا يكفر بأي ذنب، لكن في الحقيقة هو مقصود الذنوب التي هي دون الشرك والكفر، الداخلة في 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يَغْفِرُ مَا دُونَ ذَلِكَ لِمَن يَشَا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ل السنة والجماعة لا يكفرون بالذنوب، الذنوب التي دون الشرك والكفر؛ من الزنا، والسرقة، والقتل، وأكل الربا من هذه الكبائر، أو العقوق، أو قطيعة رحم، أو غير ذلك من أنواع المعاصي لا يكفرون أحدا من أهل القبلة بذنب من هذه الذنو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ندهم أن أهل الكبائر من الموحدين، عندهم أنهم مؤمنون لكنّهم ناقصو الإيم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يستدل أهل السنة على ذلك ب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إِن طَائِفَتَانِ مِنَ الْمُؤْمِنِينَ اقْتَتَلُو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سماهم مؤمنين مع اقتتالهم،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الْمُؤْمِنُونَ إِخْوَ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سمَّى الله القتيل أخًا للقاتل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مَنْ عُفِيَ لَهُ مِنْ أَخِيهِ شَيْءٌ فَاتِّبَاعٌ بِالْمَعْرُوفِ وَأَدَاءٌ إِلَيْهِ بِإِحْسَا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أهل السنة والجماع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خرج العاصي من الإيمان مطلق الإيمان لا يخرج بارتكاب كبيرة من كبائر الذنوب التي دون الشرك والكفر، وإذا مات على ذلك؛ فإنه تحت مشيئة الله، إن شاء الله؛ غفر له، وإن شاء؛ عذبه، وإذا عذبه؛ فإنهم لا يخلده في النار، وقد تقدم الكلام على هذه المسألة، فصاحب الكبيرة له حكم في الدنيا، وله حكم في الآخ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خوارج عندهم إن مرتكب الكبيرة كافر في الدنيا مخلد في النار يوم القيامة، كافر كافر، كسائر الكفر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فر في الدنيا، ومخلد في النار يوم القيام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عتزل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خرج عن الإيمان ويصير في منزلة بين المنزلتين، لا كافر، ولا مؤمن، ولكنه إذا مات على ذلك؛ فهو مخلد في النار، فاتفقوا مع الخوارج في حكم الآخرة، واختلفوا معهم في حكم الدني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هل السنة خالفوهم في الأمرين،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مرتكب الكبيرة لا يخرج عن أصل الإيمان، بل هو ناقص الإيمان مؤمن ناقص الإيمان، أو مؤمن بإيمانه، ويوم القيامة هو تحت مشيئة الله، إن شاء الله غفر له، وإن شاء عذبه، وإن عذبه؛ فإنه لا يخلد في النا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ؤلف هنا في هذه الجملة يقرر أنه لا يكفر أحد من أهل القبلة بذنب ارتكبه من الذنوب والمراد الذنوب الكبائر، أما الصغائر؛ فالظاهر أنه لا أحد يكفر بها، والله أعلم، وصلى الله وسلم وبارك على نبيه ورسو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ل العبرة ببلوغ الحجة على الكافر؟ أم بفهمها؟ وكيف يمكن توجيه 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وَلَمْ يَكْفِهِمْ أَنَّا أَنزَلْنَا عَلَيْكَ الْكِتَابَ يُتْلَى عَلَيْ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ا، لا بد من بلوغها، ولا يتحقق البلوغ إلا بفهم، يعني تقرأ القرآن على واحد أعجمي، و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يحصل به البلاغ</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عجمي ت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عال واسمع القرآن وتقرأ عليه، لا، هذا الدين دين العقل والحكمة،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إِنْ أَحَدٌ مِّنَ الْمُشْرِكِينَ اسْتَجَارَكَ فَأَجِرْهُ حَتَّى يَسْمَعَ كَلاَمَ اللَّ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إذا كان يحسن فهم القرآن ولغة القرآن، ومن لا يحسن العربية يترجم له ويبين 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ل المنافق يرى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موقف؟</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يمكن يراه، لكن أي رؤية؟ رؤية الخزي والفضيحة، ولهذا يكون المنافقون مع المؤمنين في بعض المواقف، وإذا جاء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شف عن ساقه يسجد له المؤمنون، فيذهب المنافق ليسجد فيكون ظهره كصياصي البقر، كلما أراد أن يسجد؛ خَرَّ على قفاه، نعوذ ب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جوز قول أحد الزوجين لل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حياتي، أ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عمري؟</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مكن، هذا تعبير عن الح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رأيك بالمناظرات التي تُعقد بين السنة والرافضة؟ وهل يُعد ذلك من الدخول في الفتنة؟ أم فيه خير؟</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 قد يكون فيه خير وقد يكون فيه شر، لو حصلت المناظرة مع مَن يظهر منه طلب الحق وكان ذلك في إطار ضيق كان أولى؛ لأن سماع العامة لشبهات أهل الباطل فيه خطر عليهم، لكن بُلِيَ الناس الآن بوسائل الإعلام، ما دام إنها بُلِيَ الناس بالقنوات وبالإنترنت أصبح لا مندوحة من مناظرة أهل الباطل؛ لأنهم يطرحون الشبهات، لو لم يطرحوا الشبهات في هذه الوسائل؛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داعي إلى إثارة الشر، وطرح والإشكالات والشبهات، لكن 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صبح ما هناك مندوحة من هذا؛ لأنهم ينشرون شبهاتهم، وما دام أن الشبهات ظاهرة ومنشورة في مواقعهم ويسمعها الناس فلا بد ممن يُجيد المناظرة وعنده قدرة علمية وبيانية هذا من الجهاد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جَاهِدْهُم بهِ جِهَادًا كَبِيرً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هو الاستحلال باللفظ والاستحلال بالفعل؟ هل يكفر بذلك؟</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كلمة بالفعل هذه تحتاج إلى كلام، استحلال بالفعل يعني الذي يزني كثير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ستحل بالفع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كم لعن الْمُعَيَّنِ؟ وهل هناك تفصيل في ذلك؟</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لا، العصاة لا يجوز لعن أحدٍ منهم معينٍ، عصاة المسلمي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عَنَ اللهُ آكِلَ الرِّبَا، وَمُوكِلَهُ، وَكَاتِبَ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عَنَ اللهُ الْمُصَوِّرِ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إلى ذلك، لكن إنسان أُتِيَ به شاربَ خمرٍ، أو إنسان عُرِف أنه يتعامل بالربا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عنه الله، ما يجوز</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مذهب الخوارج</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إذا تاب صاحب الكبيرة؛ فهل يرجع عندهم إلى الإيمان؟</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جل، التوبة ما ينازع فيها أح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هي ثمرة الخلاف بوجود الجنة والنار الآن وكونهما دائمتين أو فانيتين؟</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سبحان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رة الخلاف، ما هي تريد الثمرة، ثمرة إيمان وعدم إيمان، سبحان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ثمرة إيمان يعني ما هي الثمرة التي أنت تسأل عنها؟ يعني كأن الذي يقول هذ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ما له ثمرة، خلاف ما له ثم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هذه عقيدة، ما ثمرة الإيمان بأن الله مستوٍ على العرش؟</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مرة الإيمان بأن الله له وج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قيدةٌ، إيمانٌ، ثمرته إيمان وعدم إيمان، سبحان 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غفر الله لكم، والله أعلم، وصلى الله وسلم على نبينا محم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كبائر والصغائ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 القرآن ودلت السنة على أن الذنوب 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بائر وسيئات ليست كبائر، وعرفت عند العلماء بأنها الصغائر، كبائر وصغائر، يدل لذلك 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تَجْتَنِبُوا كَبَائِرَ مَا تُنْهَوْنَ عَنْهُ نُكَفِّرْ عَنكُمْ سَيِّئَاتِكُ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2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عني غير الكبائر، فَشَرَطَ في تكفير الصغائر اجتناب الكبائر، وهذا قد مَرَّ، وفي الحديث الصحيح</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صَّلَوَاتُ الْخَمْسُ، وَرَمَضَانُ إِلَى رَمَضَانَ، وَالْجُمُعَةُ إِلَى الْجُمُعَةِ مُكَفِّرَاتٌ مِا بَيْنَهُنَّ إِذَا اجْتُنِبَتِ الْكَبَائِ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ريب أن الذنوب 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بائر، وصغائ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ن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ب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غ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بِّئُ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ائِ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إِشْرَ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قُ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هَ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و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كِ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جَ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هَ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ورِ</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2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غ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كب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بط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جْتَنِ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بِقَ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حْ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تِ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حْ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ذْ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صَنَ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افِ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اتِ</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2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ضا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ل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لا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ا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و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ض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ز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كُ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الِ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مَعِينَ</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2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وَائِقَ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2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شَّ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2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تص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غلي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غلي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ت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غلي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غلي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ن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ف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غلي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و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ت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ح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تح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ن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ح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قت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غلي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غلي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هي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ب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ة</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2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ائِرِ</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2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ث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2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ائ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ذاهب الناس في مُسَمَّى الإيمان، المؤلف قد أحسن وأجاد في تقريره لمسمى الإيمان، وما يدخل في مسمى الإيمان، الإيمان ذكر أنه أن الإيمان يشمل اعتقاد القلب وعمل القلب، وقول اللسان، وعمل الجوارح، وهذا هو الذي عليه أهل السنة والجماعة؛ أن الإيمان قول وعمل هكذا جاء عن جمع من الأئمة، الإيمان قول وعم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تفسير ذلك أن القول قول القلب وهو اعتقاده، وقول اللسان الإقرار، وعمل القلب وللقلب أعمال؛ كالحب، والخوف، والرجاء، والتوك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مل الجوارح معروفة؛ من ركوع، وسجود، وصيام، وإنفاق للمال، وأعمال الحج والجهاد، كلها عمل الجوارح</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خوارج والمعتزلة يوافقون أهل السنة في أن الإيمان قول وعمل، لكن عندهم أن الإيمان جزء لا يتجزأ إذا ذهب بعضه؛ ذهب كله، فيخرج عن الإيمان من ارتكب كبيرة، إما ترْك واجب أو فعْل محرم، فعندهم أن الإيمان لا يزيد وينقص لا، عندهم أنه إذا ذهب بعضه؛ ذهب كله، إذا ذهب بعضه بترك واجب، أو فعل محرم ذهب ك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خوارج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صير كافرا، والمعتزل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صير في منزلة بين المنزلتين، وهذا أصل من أصول الإيمان، منزلة بين المنزل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أصولهم إنفاذ الوعيد، أصولهم الخمسة المعرو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وحيد، وإنفاذ الوعيد، والمنزلة بين المنزلتين، والأمر بالمعروف، والنهي عن المنكر، وكذلك العد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خالف في ذلك المرجئة، المرجئة طوائف أيضا، فالجهمية غلاة المرجئ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يمان هو المعرفة، معرفة الإنسان للخالق، فمن يعرف ويعترف بأن الله هو خالقه فهو مؤمن، هذا هو الإيمان، فيخرجون أعمال القلوب، وأعمال الجوارح عن مسمى الإيمان، وما دل الدليل على أنه كافر فإنه عندهم يدل على جهله بربه، من دل النص على كفره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يستلزم أو يدل على جهله بربه، وأنه لا يعرف ربه، وهذا مذهب باطل، و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دل على جهله بربه، هذه مغالطة؛ فالله قال في فرعون وقو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جَحَدُوا بِهَا وَاسْتَيْقَنَتْهَا أَنفُسُهُمْ</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3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هم من أكفر خلق الله، مع معرفتهم بربهم ومعرفتهم بصدق موس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س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الَ لَقَدْ عَلِمْتَ مَا أَنزَلَ هَؤُلاَءِ إِلاَّ رَبُّ السَّمَاوَاتِ وَالأَرْضِ بَصَائِرَ وَإِنِّي لأَظُنُّكَ يَا فِرْعَوْنُ مَثْبُورًا</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3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فالمرجئة قال بعض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يمان هو مجرد المعرف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 بعض مرجئة الفقهاء، وقول الأشاع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إيمان هو التصديق، وهذا قريب من الذي قبله، لكنه لا شك أنه أفضل يبدو أنه أقوى،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إيمان هو التصديق، يظهر أن الإيمان هو التصديق، يعني التصديق بربوبيت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تصديق برسله، التصديق بالمعاد، يجعلون الإيمان هو التصديق، تصديق القلب يعني بأصول الإيمان بالله، وملائكته وكتبه ورسله واليوم الآخ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ذهب 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مذهب الْكَرَّامِيَّ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يمان هو الكلمة ف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شهد أن لا إله إلا الله وأن محمدا رسول الله فهو مؤمن، وإن كان منافقًا، وإن كان في الباطل بخلاف ذلك</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 شيخ الإسلام</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3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 "</w:t>
      </w:r>
      <w:r>
        <w:rPr>
          <w:rFonts w:ascii="Lotus Linotype" w:hAnsi="Lotus Linotype" w:cs="Lotus Linotype"/>
          <w:sz w:val="30"/>
          <w:sz w:val="30"/>
          <w:szCs w:val="30"/>
          <w:rtl w:val="true"/>
          <w:lang w:bidi="ar-EG"/>
        </w:rPr>
        <w:t>وعندهم أن المنافق مخلد في الن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 شيخ الإسلا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خالفوا الجماع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جماعة المسلمين في المنافق</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خالفوا الجماعة في الاسم دون الح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الفوا الجماعة في زعمهم أو في 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نافق مؤمن، ووافقوا الجماعة في الحكم حيث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مخلد في النار، هذه أقاويل المرجئ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المرجئة 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يمان هو التصديق، والإقرار باللسان، تصدق القلب وإقرار اللسان، وهذا هو المشهور المعروف عن أبي حنيفة وأصحابه، وهذا ما ذكره الطحاوي في عقيدته،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إيمان هو تصديق القلب وإقرار اللس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ه هي أقاويل الناس في الإيمان، وهي كلها مردودة، وبعضها أفسد من بعض، والحق ما دل عليه الكتاب والسنة من أن الإيمان شامل لاعتقاد القلب، وعمل القلب، وأقوال اللسان، الأقوال الشرعية فالاعتقادات الصحيحة والأعمال الصالحة كلها يشملها اسم الإيمان، وسبقت الإشارة إلى الحديث الصحيح</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الإِيـمَانُ بِضْعٌ وَسَبْعُو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وْ بِضْعٌ وَسِتُّ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عْبَةً</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3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مسأ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 المؤلف ابن أبي زيد</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34"/>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صاحب الرسالة تعبيره عن آدم حين ذكر أن الله أهبطه من الجنة جنة الخلد التي أعدها الله لأوليائه، قال عن آدم وصفه بأن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خليفت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خليفته؛ أي خليفة الله، وهذا التعبير يعني القول بأن آدم خليفة الله، ويقول بعض المعاصرين من جهلة المسلمين يقولون تعبيرًا عن فضل الإنسان وعظمة الإنسان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نسان خليفة الله، الإنسان ما هو آدم لا، جنس الإنسان، يعني كل إنسان هو خليفة الله، خليفة الله في أرضه، وهذا باطل، أفيكون الكفرة خلفاءَ لله في أرض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م أعداء الله، كيف يكونون؟ وكيف يقال عنهم أو عن جنس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م خليفة عن الله في أرض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عنى ظاهر التعبير إنه خليفة الله إذ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آدم خليفة الله أو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إنسان خليفة الله، معنى أنه نائب عن الله، نائب عن الله في أرضه، و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لا إنه لم يأت في آية ولا حديث إطلاق هذا اللقب على آدم، يعني أن آدم خليفة الله ما جاء، ما ورد، لا في آية ولا حديث، إنما الذي جاء في 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ي جَاعِلٌ فِي الأَرْضِ خَلِيفَةً</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35"/>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م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ي جاعل في الأرض خليفة لي أو خليفة عني، ب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ي جَاعِلٌ فِي الأَرْضِ خَلِيفَ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 المفسر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نى ذلك أنه خليفة لمن قبله، وأنه كان على الأرض خلق من خلق الله، وأنهم ذهبوا أو هلكوا أو عدموا وأن آدم خلقه الله وأهبطه إلى الأرض، وصار بذلك خليفة عمن قبله خلف، فخليفة بمعنى خالف، فعيل بمعنى فاعل، يعني أنه خلف غيره، وجاء بدلا عمن قبله، 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نى أن آدم خليفة ما هو بآدم ﴿إِنِّي جَاعِلٌ فِي الأَرْضِ خَلِي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راد آدم وذريته، وأطلق عليهم اس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خليف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يعني أنه يخلف بعضهم بعضا؛ ك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 الَّذِي جَعَلَكُمْ خَلاَئِفَ الأَرْضِ</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36"/>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في الآية ال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وَ الَّذِي جَعَلَكُمْ خَلائِفَ فِي الأَرْضِ</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3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لا ريب أن بني آدم منذ أهبط الله آدم وهم خلائف، أجيال يخلف بعضهم بعضا، الابن يخلف أباه، والجيل الواحد يخلف من قبله، وهذه الأمة تخلف التي قبلها، فهذه الأمم يخلف بعضها بعضا، فالله جعل هذه الأمم وجعل هذه البشرية خلائق؛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 الَّذِي جَعَلَكُمْ خَلاَئِفَ الأَرْضِ وَرَفَعَ بَعْضَكُمْ فَوْقَ بَعْضٍ دَرَجَاتٍ لِّيَبْلُوَكُمْ فِي مَا آتَاكُمْ إِنَّ رَبَّكَ سَرِيعُ الْعِقَابِ وَإِنَّهُ لَغَفُورٌ رَّحِيمٌ</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3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خلفهم في الأرض وجعلهم خلائف؛ ليبتليهم بأنواع من الابتلاءات؛ ليبتليهم بالخير والشر، ويبتليهم بالشرائع والتكاليف وهذه سنة الله في الخل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كن نريد أن نصل إ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آدم خليفة الله؟ يصح أ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آدم خليفة عن الله؟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لا يجوز؛ 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 لم يأت هذه الإضافة لم يأت وصف آدم أو فضلا عن جنس الإنسان، لم يأت ما يدل على أنه خليفة الله؛ يعني خليفة عنه، أو خليفة الله من باب التشريف إضافة المخلوق إلى خالقه، لكن عند التحقيق هل يصح أ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إنسان أو إن آدم خليفة الله؟ الص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ه لا يجوز؛ لأن الخليفة هو من يخلف غيره لمغي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 جَهَّزَ غَازِيًا؛ فَقَدْ غَزَا، وَمَنْ خَلَفَهُ فِي أَهْلِهِ بِخَيْرٍ؛ فَقَدْ غَزَا</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3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خلف غيره، وناب مكانه عند غَيْبَتِه في مَغِيبِه، ويخلف الولد والده بعد موته خلي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ي لا يموت، شاهد لا يغي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صح أ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أحدا خليفة عن الله، الذي يكون له خليفة هو من يغيب أو من يموت، هذا هو الذي يحتاج إلى من يخلفه على مهم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حقق هذا المعنى شيخ الإسلا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بن القي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فتاح دار السعا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ين شرح وصايا عل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صاحبه كُمَيْلِ بن زياد</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4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من الشواهد على أن الله هو الذي يخلف يعني عبده إذا مات؛ لأنه ح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يموت، فهو الأول الذي ليس قبله شيء، وهو الآخر الذي ليس بعده شيء، وجاء في حديث الرس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الدجال أنه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إِنْ يَخْرُجْ وَأَنَا فِيكُمْ؛ فَأَنَا حَجِيجُهُ، وَإِنْ أَنَا مِ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 ك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كُلُّ امْرِئٍ حَجِيجُ نَفْسِهِ، وَاللهُ خَلِيفَتِ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هو الشاهد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خَلِيفَتِي عَلَى كُلِّ مُسْلِمٍ</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4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نخرج بهذا أنه لا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آدم خليفة الله، ولا يُقال لأحد من 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ليفة، والتعبير عن الملوك بأنهم خلفاء راجع إلى أنه يخلف بعضهم بعضا، هذا يموت أو يُعزل، ثم يأتي من بعده فالذي جاء خليفة عمن قبله، فهم خلفاء بهذا الاعتبار، وهؤلاء الخلفاء مثلا في الخلافات من ولاة المسلمين؛ يعني ليس فيها فضيلة، تسمية الخليفة أو تسميته ملكا، سيان ليس فيها خصوصية؛ فالخلافة ذات الفضيلة هي خلافة النبوة، وهي مختصة بخلافة أبي بكر، وعمر، وعثمان، وعلي ليس إ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ما من بعد الخلفاء الراشدين؛ فهي خلافات عادية ليس لها فضيلة، إلا بحسب ما تتميز به من القيام بأمر الله، ولهذا تَمَيَّزَ عمر بن عبد العزيز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4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ا وفقه الله له من العدل والقيام بدين الله، فكان معدودا عند بعض أهل العلم من جملة الخلفاء الراشدين، فيُلحقونه بالخلفاء الراش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من سواه؛ فهم خلفاء وملوك فهم خلفاء؛ لأنهم كما تقدم يخلف بعضهم بعضا، فاللاحق خليفة عن السابق، والله أع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وَأَنَّ الشُّهَدَاءَ أَحْيَاءٌ عِنْدَ رَبِّهِمْ يُرْزَقُونَ، وَأَرْوَاحُ أَهْلِ السَّعَادَةِ بَاقِيَةٌ نَاعِمَةٌ إِلَى يَوْمِ يُبْعَثُونَ، وَأَرْوَاحُ أَهْلِ الشَّقَاوَةِ مُعَذَّبَةٌ إِلَى يَوْمِ الدِّينِ </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ي هذه الجملة مسألت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شهداء الذين يقتلون في سبيل الله مجاهدين لإعلاء كلمة الله أنهم أحياء عند الله، كما قال 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اَ تَحْسَبَنَّ الَّذِينَ قُتِلُوا فِي سَبِيلِ اللَّهِ أَمْوَاتًا بَلْ أَحْيَاءٌ عِندَ رَبِّهِمْ يُرْزَقُو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4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xml:space="preserve">، و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اَ تَقُولُوا لِمَن يُقْتَلُ فِي سَبِيلِ اللَّهِ أَمْوَاتٌ بَلْ أَحْيَاءٌ وَلَكِن لاَّ تَشْعُرُو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44"/>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ذه الحياة يقول فيها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حياة برزخية؛ يعني يريدون أن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ليست كالحياة الدنيوية الحياة الدنيا، فالشهداء الذين قتلوا في سبيل الله هم قد ماتوا، يعني فارقوا هذه الحياة، حياة الابتلاء والتكليف فهذه الحياة لها شأن ولها أحك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الحياة البرزخية؛ فتختلف، فالمقتول تجري عليه أحكام الميت، المقتول في سبيل الله تجري عليه الأحكام؛ يُورث عنه ماله، يقسم بين ورثته، وتتزوج من بعده نساؤ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مهم أنه تزول عنه أحكام الحياة الدنيا، وهذه الآي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عني آية سورة آل عمر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نزلت في شهداء أحد الذين قتلوا في وقعة أحد، ومنهم حمز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45"/>
      </w:r>
      <w:r>
        <w:rPr>
          <w:rFonts w:cs="Lotus Linotype" w:ascii="Lotus Linotype" w:hAnsi="Lotus Linotype"/>
          <w:b/>
          <w:bCs/>
          <w:sz w:val="30"/>
          <w:szCs w:val="30"/>
          <w:vertAlign w:val="superscript"/>
          <w:rtl w:val="true"/>
        </w:rPr>
        <w:t xml:space="preserve">) </w:t>
      </w:r>
      <w:r>
        <w:rPr>
          <w:rFonts w:ascii="Lotus Linotype" w:hAnsi="Lotus Linotype" w:cs="Lotus Linotype"/>
          <w:sz w:val="30"/>
          <w:sz w:val="30"/>
          <w:szCs w:val="30"/>
          <w:rtl w:val="true"/>
          <w:lang w:bidi="ar-EG"/>
        </w:rPr>
        <w:t xml:space="preserve">عم 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 الله عليه 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نزلت في شأنهم هذه الآيات العظيمة، وأخبر الرس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رْوَاحُهُمْ فِي حَوَاصِلِ طَيْرٍ خُضْرٍ تَسْرَحُ فِي الْجَنَّةِ، وَتَرِدُ أَنْهَارَهَا، وَتَأْوِي إِلَى قَنَادِيلَ مُعَلَّقَةٍ تَحْتَ الْعَرْش</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4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ها شأن هذه المسألة، ولا شك أن الشهداء يتفاوتون في منازلهم وفي حظهم من هذه الحياة، بِحَسَبِ مراتبهم في إيمانهم ومراتبهم في الشهادة، فالشهداء يتفاضلون كما أن الأنبياء يتفاضلو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كن هل نشهد لمعين قُتِلَ في سبيل الله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شهيد؟</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م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شهيد،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تِلَ في سبيل الله، إن شاء الله إنه شهيد، إن شاء الله، تُرجى له الشهادة، ويُدعى له بها، لكن لا يُشهد، الله أعلم بحاله وبِسِرِّه، وكما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حياتهم البرزخية هم يتفاضلون في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ثانية مما اشتملت علي الجملة المتقد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أرواح المؤمنين مُنَعَّمَةٌ عند الله في نعيم، أرواح المؤمنين، وأرواح الكافرين معذبة، وهذا يقتضي أن الأرواح باقية، أرواح المؤمنين بعد موتهم باقية موجودة، فأرواح المؤمنين في نعيم منعمة، وأرواح الكافرين في عذا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رواح على هذا المفهوم يعني شيء يعني الروح نقول شيء موجود قائم بنفسه، يعني الروح لها حقيقة، وهي موجودة قائمة بنفسها، ما معنى قائمة بنفسها؟ يعني أنها ليست عَرَضًا، لا توجد إلا في غيرها؛ خلافا لمن زعم ذلك من طوائف المتكلم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روح قد اضطرب في توصيفها وتعريفها الناس، فمنهم من جعلها من جنس الأجسام المشهودة،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 كذا، هي جزء من البدن، هي النفس المتردد، هي كذا، هي جزء من البدن كالكبد هي البدن نفسه، وآخرون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روح شيء لا يوصف أبدا لا بنفي ولا إثبات، وهذا قول بعض طوائف الفلاسفة، فهذان قول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تحقي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روح حقيقة موجودة موصوفة بصفات ثبوتية وسلبية، هذا هو التحقي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ي لها حقيقة وهي قائمة بنفسها، ومن شأنها أنها تذهب وتجيء وتصعد وتنزل وتُنَعَّمُ وتُعَذَّ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ما أن أرواح المؤمنين باقية وتُنَعَّمُ؛ فله أدلة؛ منها ما يتعلق بنعيم القبر، أنه يفتح للمؤمن باب إلى الجنة، ويأتيه من روحها وطيبها، وجاء في ال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نَسَمَةُ الْمُؤْمِنِ طَائِرٌ يَعْلُقُ فِي شَجَرِ الْجَنَّةِ</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4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رواح الكافرين معذبة باقية موجودة معذبة؛ كما قال الله في فرعون وقو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نَّارُ يُعْرَضُونَ عَلَيْهَا غُدُوًّا وَعَشِيًّا</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4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هذه الجملة من كلام المؤلف أفادتنا أنه يرى أن الأرواح شيء قائم يعني أشياء قائمة بنفسها، وأن أرواح المؤمنين مُنَعَّمَةٌ، وأرواح الكافرين معذبة، فخالف بذلك من يزعم أن الروح عَرَضٌ، عرض يعني مثل البرودة والسخونة، وعلى قول من يجعلها عرضا، يعني يستلزم قوله هذا أنه ليس هناك عذاب برزخي ولا نعيم برزخي، ولا حياة برزخية ولا شيء، ذهبت الروح مثل إذا تغير اللون وذهب اللون، اللون عرض</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بن القيم</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4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ه كلام عن الروح في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و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لام مستفيض عن الروح، وأهل العلم يذكرون مذاهب الناس في الروح</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حق هو ما دلت عليه النصوص من الكتاب والسنة، وهي تدل على هذا المعنى؛ أن الروح ذات حقيقة موجودة، وأنها موصو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 مع ذلك هي ليست مثل هذه الأجسام المشاهدة، ومع ذلك هي قريبة منا ولا نعقلها، ولا نتصور كُنْهَها مع أنها فين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هذا يقول ابن تيمية في العقيدة التدمري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مث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روح التي فين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يعني التي بها حياتنا، وهي قِوَامُ حياتنا، هذه الروح التي فينا هي موصوفة بصفات كيت وكيت ثبوتية وسلبية، ومع ذلك لا ندرك كنهها ولا حقيقتها، و يقول ابن القي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شافية الكاف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الشأن للأرواح بَعْدَ فراقِه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دانَها والله أعظم شَانِ</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إِمَّا عذاب أو نعيم دائ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نُعِّمَتْ بالرَّوْحِ والريحانِ</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لكنَّ أرواح الذين استشهدو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جوفِ طيرٍ أخضرٍ ريانِ</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بذلوا الجسوم لربهم فأعاضه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جسام ذاك الطير بالإحسانِ</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لى أن قا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القائلون بأنها عرض أبو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ا كله تبا لذي نكرانِ</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قائلون بأن الروح عرض؛ يعني جحدوا هذا كله، عذاب القبر ونعيم القبر، وما جاء في شأن أرواح السعداء، أنكروا هذا كله أبوا ذا كله تبا لذي نكر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و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أَ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تُ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ور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ور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حَ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تَ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ورِ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ي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جَّ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سْأَل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بِ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قِ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ي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بِيِّ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افِقُ</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تَا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لْتُ</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ور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قي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مؤم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و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اف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و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متح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عد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أل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لا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سأل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ج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ص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ا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ج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ل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ور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فتنو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ختب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بْلُو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نَ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رَكُ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نُو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بَعْضٍ﴾</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فت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بت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ختبا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فْتَ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و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أَ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تُ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بِ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وَ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ط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و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ع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و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ف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ذ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ور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لف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ك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جما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هَ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غْ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بِيِّي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لائِكَ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لِ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لائك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صي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لائك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صنا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ن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ا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زَّاجِ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جْرً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تَّالِ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ا﴾</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فَارِ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قً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لْقِ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ا﴾</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ن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رح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ب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و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ائ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افِظِ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رَ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تِبِ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عَلُو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فَّا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ظَّا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مَ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سِطُ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دِ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جُ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سَ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زَ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ذَ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تَكْبِرُو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رِ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هَ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دْبَارَهُ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بض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أ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خ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ذا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نظ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ظَّا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مَ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سِطُ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دِ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وَفَّ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دْخُ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مَلُو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لائك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م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ب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و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ضا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ضا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ضا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فُ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تِهَا﴾</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ضا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فَّا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تِ﴾</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ضا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ه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ضا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شيئ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كمت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ت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ج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vanish/>
          <w:sz w:val="30"/>
          <w:szCs w:val="30"/>
          <w:lang w:bidi="ar-EG"/>
        </w:rPr>
      </w:pPr>
      <w:r>
        <w:rPr>
          <w:rFonts w:ascii="Lotus Linotype" w:hAnsi="Lotus Linotype" w:cs="Lotus Linotype"/>
          <w:sz w:val="30"/>
          <w:sz w:val="30"/>
          <w:szCs w:val="30"/>
          <w:rtl w:val="true"/>
          <w:lang w:bidi="ar-EG"/>
        </w:rPr>
        <w:t>وإضا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ض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روج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ض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م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و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و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تِ</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و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9"/>
      </w:r>
      <w:r>
        <w:rPr>
          <w:rFonts w:cs="Lotus Linotype" w:ascii="Lotus Linotype" w:hAnsi="Lotus Linotype"/>
          <w:sz w:val="30"/>
          <w:szCs w:val="30"/>
          <w:vertAlign w:val="superscript"/>
          <w:rtl w:val="true"/>
          <w:lang w:bidi="ar-EG"/>
        </w:rPr>
        <w:t>)</w:t>
      </w:r>
    </w:p>
    <w:p>
      <w:pPr>
        <w:pStyle w:val="Normal"/>
        <w:bidi w:val="1"/>
        <w:spacing w:lineRule="auto" w:line="240" w:before="120" w:after="0"/>
        <w:ind w:left="0" w:right="0" w:firstLine="397"/>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ج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صي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جما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فصي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ل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وْلَ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ط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ذ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بِّحُ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ؤْمِ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ك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ت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ت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ت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وا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عَلُو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ت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ظ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مِ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مِ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عْ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ت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طْلِ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دِ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ا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ع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بِّحُ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هَ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رُو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كْ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بِّحُ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جُدُو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ب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ئ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بيح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قدي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مجيد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ت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كت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م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م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م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دَ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قِ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تِي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ت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ي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قو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و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ت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اج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ئ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س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ض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اء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سَ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ب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و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ذ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ض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ض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ض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ع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لِحًا﴾</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جَّيْنَ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ذَ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لِيظٍ﴾</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عَ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فِ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طَ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جِّ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ضُو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أ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ذ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ذ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اف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ج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هل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د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فج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ضر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ر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رجاؤ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ج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ه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ل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وج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ج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ح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رم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ذ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ف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ع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ذ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كافر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ظ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ع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عتق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ذ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ه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يله؟</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ذ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سد؟</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س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ونَ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ك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ا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ر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ؤ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أ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ر</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خ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كر</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صحا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ؤ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ي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هي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خل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ا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ق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ث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ـ</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ش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تو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ت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آ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حافظ</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آ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ع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ـ</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ق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ؤ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ؤ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ون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ف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ي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ونَهُمْ</w:t>
      </w:r>
      <w:r>
        <w:rPr>
          <w:rFonts w:cs="Lotus Linotype" w:ascii="Lotus Linotype" w:hAnsi="Lotus Linotype"/>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ان</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ظ</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قَ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ثْ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9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بيا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سط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ج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ص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بص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ب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ونَ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9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وض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تُو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كْرَ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9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ل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ل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بيا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فاو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ولون</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ز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ز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فاضل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ض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ضا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قد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فتر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سطي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ط</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ف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وارج</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سط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خ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راف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د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ص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و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تقا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ف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راف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ع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غض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كفر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سِّق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الغ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غض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ثما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غ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ئ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ذ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ائ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ف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ائ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او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وائ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غض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ب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كفر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ف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ه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كف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ظ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ترمون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فض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ون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ض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ض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ض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ض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ق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قار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ر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صطل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ؤرخ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صطل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ريخ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صطل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رخ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لإ؛</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ق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قار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ق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ض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جاوز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ئ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ض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اه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ج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ض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ضِ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لِ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ا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ظ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ض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هَ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شْهَ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خُو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تَمَنُ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9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س</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9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ك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حفو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ز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ا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زَ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ئِ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اهِ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ذَ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شِ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هْدِيُّ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مَعِ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خت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ط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ش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تف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ط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ش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ظ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ب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تَّ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ط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ـ</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ث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ف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اض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م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ي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سط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ك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قف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ع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9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ير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أل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اض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ث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ل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الف</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ل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ا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أث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ختيان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9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زْ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هَاجِ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نْصَا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9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ي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ي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قدي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قت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ش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ت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ش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ش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ش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ر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ز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و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ش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ج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ض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ضو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ايِعُو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جَ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جَرَةِ</w:t>
      </w:r>
      <w:r>
        <w:rPr>
          <w:rFonts w:cs="Lotus Linotype" w:ascii="Lotus Linotype" w:hAnsi="Lotus Linotype"/>
          <w:sz w:val="30"/>
          <w:szCs w:val="30"/>
          <w:rtl w:val="true"/>
          <w:lang w:bidi="ar-EG"/>
        </w:rPr>
        <w:t>»</w:t>
      </w:r>
      <w:r>
        <w:rPr>
          <w:rStyle w:val="FootnoteAnchor"/>
          <w:rFonts w:cs="Lotus Linotype" w:ascii="Lotus Linotype" w:hAnsi="Lotus Linotype"/>
          <w:sz w:val="30"/>
          <w:szCs w:val="30"/>
          <w:vertAlign w:val="superscript"/>
          <w:rtl w:val="true"/>
          <w:lang w:bidi="ar-EG"/>
        </w:rPr>
        <w:footnoteReference w:id="401"/>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طَّلَ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عْ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ئْ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فَ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0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ا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ج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يلت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ض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جما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فض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هاج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نص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ب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ئِ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رَ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تَ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0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ساب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ف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ت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ي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جر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 xml:space="preserve">وَأَنْ لاَ يُذْكَرَ أَحَدٌ مِنْ صَحَابَةِ الرَّسُولِ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اَّ بِأَحْسَنِ ذِكْرٍ، وَالإِمْسَاكُ عَمَّا شَجَرَ بَيْنَهُمْ، وَأَنَّهُمْ أَحَقُّ النَّاسِ أَنْ يُلْتَمَسَ لَهُمْ أَحَسَنُ الْمَخَارِجِ، وَيُظَنَّ بِهِمْ أَحَسَنُ الْمَذَاهِبِ</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 xml:space="preserve">على كل حال في هذه الجملة تنبيه على ما يجب لأصحاب رسول الله؛ تجب محبتهم، والإيمان بفضلهم، وإنزال كل منهم منزلته، وذكرهم بالجميل، ذكرهم بأحسن ذكر، بذكر فضائلهم؛ إيمانهم وصحبتهم للرسول </w:t>
      </w:r>
      <w:r>
        <w:rPr>
          <w:rFonts w:cs="Lotus Linotype" w:ascii="Lotus Linotype" w:hAnsi="Lotus Linotype"/>
          <w:sz w:val="30"/>
          <w:szCs w:val="30"/>
          <w:rtl w:val="true"/>
        </w:rPr>
        <w:t>-</w:t>
      </w:r>
      <w:r>
        <w:rPr>
          <w:rFonts w:ascii="Lotus Linotype" w:hAnsi="Lotus Linotype" w:cs="Lotus Linotype"/>
          <w:sz w:val="30"/>
          <w:sz w:val="30"/>
          <w:szCs w:val="30"/>
          <w:rtl w:val="true"/>
        </w:rPr>
        <w:t>عليه الصلاة والسلام</w:t>
      </w:r>
      <w:r>
        <w:rPr>
          <w:rFonts w:cs="Lotus Linotype" w:ascii="Lotus Linotype" w:hAnsi="Lotus Linotype"/>
          <w:sz w:val="30"/>
          <w:szCs w:val="30"/>
          <w:rtl w:val="true"/>
        </w:rPr>
        <w:t>-</w:t>
      </w:r>
      <w:r>
        <w:rPr>
          <w:rFonts w:ascii="Lotus Linotype" w:hAnsi="Lotus Linotype" w:cs="Lotus Linotype"/>
          <w:sz w:val="30"/>
          <w:sz w:val="30"/>
          <w:szCs w:val="30"/>
          <w:rtl w:val="true"/>
        </w:rPr>
        <w:t>، وجهادهم وهجرتهم، ونصرتهم، فيجب أن يذكروا بذكر محاسنهم، كما يقول الطحاوي</w:t>
      </w:r>
      <w:r>
        <w:rPr>
          <w:rStyle w:val="FootnoteAnchor"/>
          <w:rFonts w:ascii="Lotus Linotype" w:hAnsi="Lotus Linotype" w:cs="Lotus Linotype"/>
          <w:sz w:val="30"/>
          <w:sz w:val="30"/>
          <w:szCs w:val="30"/>
          <w:vertAlign w:val="superscript"/>
          <w:rtl w:val="true"/>
        </w:rPr>
        <w:footnoteReference w:id="404"/>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ونحب أصحاب رسول الله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نْزلهم منازلهم، ولا نذكرهم إلا بالجميل، ونبغض من يبغضهم، وبغير الخير يذكرهم، ولا نتبرأ من أحد منهم</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خلافا للخوارج والروافض </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0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ما يجب أيضا مراعاته وملاحظته في أصحاب الرس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مساك عمَّا شَجَرَ بينهم، ووقع بينهم من خلاف، سواء كان فرديا أو جماعيا؛ فهم بشر ليسوا بمعصومين</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اعتقاد أهل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هم لا يعتقدون العصمة في أحد من أصحاب الرسول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لا يعتقدون العصمة بعد رسول الله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جوز عليهم الذنوب، لكنهم أحرى من سائر الأمة بمغفرة الله ورحمته؛ فلهم من الحسنات ما يغفر الله لهم بها السيئات</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من الواج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مساك عمَّا شجر ووقع بينهم من اختلاف، اختلاف فردي؛ مثل ما كان بين خالد</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0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بد الرحمن بن عوف</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0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عن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إن خالدا كان بينه وبين عبد الرحمن خلاف يعني مما يجري بين الناس من اختلاف، فقال </w:t>
      </w:r>
      <w:r>
        <w:rPr>
          <w:rFonts w:cs="Lotus Linotype" w:ascii="Lotus Linotype" w:hAnsi="Lotus Linotype"/>
          <w:sz w:val="30"/>
          <w:szCs w:val="30"/>
          <w:rtl w:val="true"/>
        </w:rPr>
        <w:t>-</w:t>
      </w:r>
      <w:r>
        <w:rPr>
          <w:rFonts w:ascii="Lotus Linotype" w:hAnsi="Lotus Linotype" w:cs="Lotus Linotype"/>
          <w:sz w:val="30"/>
          <w:sz w:val="30"/>
          <w:szCs w:val="30"/>
          <w:rtl w:val="true"/>
        </w:rPr>
        <w:t>عليه الصلاة والسلام</w:t>
      </w:r>
      <w:r>
        <w:rPr>
          <w:rFonts w:cs="Lotus Linotype" w:ascii="Lotus Linotype" w:hAnsi="Lotus Linotype"/>
          <w:sz w:val="30"/>
          <w:szCs w:val="30"/>
          <w:rtl w:val="true"/>
        </w:rPr>
        <w:t>: «</w:t>
      </w:r>
      <w:r>
        <w:rPr>
          <w:rFonts w:ascii="Lotus Linotype" w:hAnsi="Lotus Linotype" w:cs="Lotus Linotype"/>
          <w:sz w:val="30"/>
          <w:sz w:val="30"/>
          <w:szCs w:val="30"/>
          <w:rtl w:val="true"/>
        </w:rPr>
        <w:t>لاَ تَسُبُّوا أَصْحَابِي؛ فَوَالَّذِي نَفْسِي بِيَدِهِ لَوْ أَنْفَقَ أَحَدُكُمْ مِثْلَ أُحُدٍ ذَهَبًا؛ مَا بَلَغَ مُدَّ أَحَدِهِمْ وَلاَ نَصِيفَهُ</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0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خلاف الجماعي ما حصل بين علي وأصحابه وبين أهل الشام؛ معاوية ومن معه، وما جرى على إِثْرِ ذلك من قتال، كما في واقعة الْجَمَل، وواقعة صِفِّينَ</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فالواجب الإمساك عن الخوض في ذلك، وعدم التحدث به في المجالس؛ لأن كثيرا من الناس يقع في نفسه غِلْظَةٌ على أصحاب رسول الله عندما يسمع بعض الأمور التي لا يحسن تفسيرها، ولا يجد سبيلا وطريقًا لما يكون عذرا لهم </w:t>
      </w:r>
      <w:r>
        <w:rPr>
          <w:rFonts w:cs="Lotus Linotype" w:ascii="Lotus Linotype" w:hAnsi="Lotus Linotype"/>
          <w:sz w:val="30"/>
          <w:szCs w:val="30"/>
          <w:rtl w:val="true"/>
        </w:rPr>
        <w:t>-</w:t>
      </w:r>
      <w:r>
        <w:rPr>
          <w:rFonts w:ascii="Lotus Linotype" w:hAnsi="Lotus Linotype" w:cs="Lotus Linotype"/>
          <w:sz w:val="30"/>
          <w:sz w:val="30"/>
          <w:szCs w:val="30"/>
          <w:rtl w:val="true"/>
        </w:rPr>
        <w:t>رضوان الله عليهم</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الواجب الإمساك، فلا يُجعلون حديث المجالس وهذا مما يجب الإعراض عنه في الحديث مع الناس؛ لأنهم لا خير للناس في ذكر ما جرى، ثم إنما يذكر في كتب التأريخ كما يقول ابن تيمية</w:t>
      </w:r>
      <w:r>
        <w:rPr>
          <w:rStyle w:val="FootnoteAnchor"/>
          <w:rFonts w:ascii="Lotus Linotype" w:hAnsi="Lotus Linotype" w:cs="Lotus Linotype"/>
          <w:sz w:val="30"/>
          <w:sz w:val="30"/>
          <w:szCs w:val="30"/>
          <w:vertAlign w:val="superscript"/>
          <w:rtl w:val="true"/>
        </w:rPr>
        <w:footnoteReference w:id="409"/>
      </w:r>
      <w:r>
        <w:rPr>
          <w:rFonts w:cs="Lotus Linotype" w:ascii="Lotus Linotype" w:hAnsi="Lotus Linotype"/>
          <w:sz w:val="30"/>
          <w:szCs w:val="30"/>
          <w:rtl w:val="true"/>
        </w:rPr>
        <w:t>: "</w:t>
      </w:r>
      <w:r>
        <w:rPr>
          <w:rFonts w:ascii="Lotus Linotype" w:hAnsi="Lotus Linotype" w:cs="Lotus Linotype"/>
          <w:sz w:val="30"/>
          <w:sz w:val="30"/>
          <w:szCs w:val="30"/>
          <w:rtl w:val="true"/>
        </w:rPr>
        <w:t>منه ما هو كذب، ومنه ما زيد فيه ونقص وغير عن وجهه، والصحيح منه هم فيه معذورون، إما مجتهدون مصيبون، أو مجتهدون مخطئون، وهم على كل حال مأجور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 مجتهدون مصيبون فلهم أجران، أو مجتهدون مخطئون فلهم أجر واحد على اجتهادهم وحسن نياتهم</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مؤلف هنا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جب الإمساك عما جرى بينهم، وشجر بينهم من الخلاف، وأنهم أولى الناس بالتماس العذْر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كان الواجب في عامة المسلمين التماس العذر لهم، وحمل الناس على حسن الظن، إذا كان هذا حقا عاما للمسلمين بعضهم مع بعض؛ فالصحابة هم أحق الناس بذلك، هم أحق بالتماس العذر لهم، والعذر لهم أنهم مجتهدون، والذنوب المحققة يعني ما كان من بعضهم من ذنوب محققة؛ فإنهم أحرى بأسباب المغفرة</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قول ابن تيمية في العقيدة الواسطية</w:t>
      </w:r>
      <w:r>
        <w:rPr>
          <w:rFonts w:cs="Lotus Linotype" w:ascii="Lotus Linotype" w:hAnsi="Lotus Linotype"/>
          <w:sz w:val="30"/>
          <w:szCs w:val="30"/>
          <w:rtl w:val="true"/>
        </w:rPr>
        <w:t>: "</w:t>
      </w:r>
      <w:r>
        <w:rPr>
          <w:rFonts w:ascii="Lotus Linotype" w:hAnsi="Lotus Linotype" w:cs="Lotus Linotype"/>
          <w:sz w:val="30"/>
          <w:sz w:val="30"/>
          <w:szCs w:val="30"/>
          <w:rtl w:val="true"/>
        </w:rPr>
        <w:t>الأمر دائر إما أن يكون قد تاب منه، أو حصل له من المصائب ما كَفَّرَ الله به عنه، أو أن تكون هذه الذنوب مغفورةً في جَنْبِ فضائلِهم وأعمالهم الصالحة من الجهاد والهجرة والنصرة وغير ذلك</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نا أنصح بحفظ العقيدة الواسطية عموما وبهذا المقطع خاصة المتعلق بفضل الصحابة من قوله</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ويمسكون عمَّا شجر بين أصحاب رسول الله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آخر الفصل، وإذا تيسر حفظها؛ فهي نافعة ومفيدة، فهي قد تضمنت تقرير عقيدة أهل السنة في المسائل التي وقع فيها الافتراق بين فرق الأمة</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 xml:space="preserve">وَالطَّاعَةُ لأَئِمَّةِ الْمُسْلِمِينَ مِنْ وُلاَةِ أُمُورِهِمْ وَعُلَمَائِهِمْ </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ي هذه الجملة أيضا ذكر عدةَ مسائلَ من منهج أهل السنة والجماعة</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من منهج أهل السنة وال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سمع والطاعة لأئمة المسلمين وولاة أمورهم، كما قال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w:t>
      </w:r>
      <w:r>
        <w:rPr>
          <w:rFonts w:ascii="Lotus Linotype" w:hAnsi="Lotus Linotype" w:cs="Lotus Linotype"/>
          <w:sz w:val="30"/>
          <w:sz w:val="30"/>
          <w:szCs w:val="30"/>
          <w:rtl w:val="true"/>
        </w:rPr>
        <w:t>عَلَى الْمَرْءِ الْمُسْلِمِ السَّمْعُ وَالطَّاعَةُ، مَا لَمْ يُؤْمَرْ بِمَعْصِيَةٍ، فَإِذَا أُمِرَ بِمَعْصِيَةٍ؛ فَلاَ سَمْعَ وَلاَ طَاعَةَ</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1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ال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w:t>
      </w:r>
      <w:r>
        <w:rPr>
          <w:rFonts w:ascii="Lotus Linotype" w:hAnsi="Lotus Linotype" w:cs="Lotus Linotype"/>
          <w:sz w:val="30"/>
          <w:sz w:val="30"/>
          <w:szCs w:val="30"/>
          <w:rtl w:val="true"/>
        </w:rPr>
        <w:t>إِنَّمَا الطَّاعَةُ فِي الْمَعْرُوفِ</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1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الأحاديث المتضمنة لوجوب السمع والطاعة لولاة الأمر والنهي عن الخروج عليهم مستفيضةٌ عن النبي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w:t>
      </w:r>
      <w:r>
        <w:rPr>
          <w:rFonts w:ascii="Lotus Linotype" w:hAnsi="Lotus Linotype" w:cs="Lotus Linotype"/>
          <w:sz w:val="30"/>
          <w:sz w:val="30"/>
          <w:szCs w:val="30"/>
          <w:rtl w:val="true"/>
        </w:rPr>
        <w:t>، فلهذا كان مما خالف فيه أهلُ السنة أهلَ البدع هو ما يعتقدونه ويعملون به مع ولاة الأمر</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ما أهل البدع كالخوارج والمعتزلة؛ فمن أصو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روج على الأئمة، المعتزلة عندهم من أصو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مر بالمعروف والنهي عن المنكر، ويُدخلون في ذلك الخروجَ على الولاة الظلمة باسم إنكار المنكر، وإنما وجب السمع والطاعة وحرم الخروج على ولاة الأمور وإن جاروا وإن ظلموا؛ لأن الخروجَ عليهم يَنشأ ويحصل بسببه من الفساد أعظم مما أُرِيدَ تغييرُه وإزالتُه</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قواعد الأمر بالمعروف والنهي عن المنكر احتمال أدنى المفسدتين لدفع أسوأهما وأعظمهما، احتمال أدنى المفسدتين لدفع أعظمهما، وتفويت أدنى المصلحتين لتحصيل أعلاهما وأفضلهما، فإذا كان إنكار المنكر يولد منكرا أعظم؛ أصبح الإنكار منكرا</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يقو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علمائ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كأنه يشير ويتضمن أن قول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يَا أَيُّهَا الَّذِينَ آمَنُوا أَطِيعُوا اللَّهَ وَأَطِيعُوا الرَّسُولَ وَأُولِي الأَمْرِ مِنكُمْ</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شامل للأئمة الحكام ذوي السلطان وللعلم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د فسر </w:t>
      </w:r>
      <w:r>
        <w:rPr>
          <w:rFonts w:ascii="Lotus Linotype" w:hAnsi="Lotus Linotype" w:cs="Lotus Linotype"/>
          <w:sz w:val="30"/>
          <w:sz w:val="30"/>
          <w:szCs w:val="30"/>
          <w:rtl w:val="true"/>
        </w:rPr>
        <w:t>﴿</w:t>
      </w:r>
      <w:r>
        <w:rPr>
          <w:rFonts w:ascii="Lotus Linotype" w:hAnsi="Lotus Linotype" w:cs="Lotus Linotype"/>
          <w:sz w:val="30"/>
          <w:sz w:val="30"/>
          <w:szCs w:val="30"/>
          <w:rtl w:val="true"/>
        </w:rPr>
        <w:t>أُولِي الأَمْرِ مِنكُ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الآية بالصنفين، فالعلماء يُطاعون فيما يبلغونه عن الله ورسوله، ويجب الرجوع إليهم؛ </w:t>
      </w:r>
      <w:r>
        <w:rPr>
          <w:rFonts w:ascii="Lotus Linotype" w:hAnsi="Lotus Linotype" w:cs="Lotus Linotype"/>
          <w:sz w:val="30"/>
          <w:sz w:val="30"/>
          <w:szCs w:val="30"/>
          <w:rtl w:val="true"/>
        </w:rPr>
        <w:t>﴿</w:t>
      </w:r>
      <w:r>
        <w:rPr>
          <w:rFonts w:ascii="Lotus Linotype" w:hAnsi="Lotus Linotype" w:cs="Lotus Linotype"/>
          <w:sz w:val="30"/>
          <w:sz w:val="30"/>
          <w:szCs w:val="30"/>
          <w:rtl w:val="true"/>
        </w:rPr>
        <w:t>فَاسْأَلُوا أَهْلَ الذِّكْرِ إِن كُنتُمْ لاَ تَعْلَمُ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فيما يبلغونه</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ا يجب على أحد مثلا طاعتهم في المسائل الاجتهادية إلا المقلد؛ فالمقلد يجب عليه أن يستفتي من يثق بعلمه ودينه ويعمل بفتو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من كان لديه القدرة على معرفة الحق بدليله؛ فعليه أن يقبل ويرجع إلى أهل العلم في معرفة ما جاء عن الله ورسوله</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وولاة الأمر الأئمة السلاطين إنما تجب طاعتهم في غير معصية الله، وما يقع منهم من معصية أو ظلم وجور وأثرة كل ذلك لا يمنع من أداء الواجب، وفي الحديث</w:t>
      </w:r>
      <w:r>
        <w:rPr>
          <w:rFonts w:cs="Lotus Linotype" w:ascii="Lotus Linotype" w:hAnsi="Lotus Linotype"/>
          <w:sz w:val="30"/>
          <w:szCs w:val="30"/>
          <w:rtl w:val="true"/>
        </w:rPr>
        <w:t>: «</w:t>
      </w:r>
      <w:r>
        <w:rPr>
          <w:rFonts w:ascii="Lotus Linotype" w:hAnsi="Lotus Linotype" w:cs="Lotus Linotype"/>
          <w:sz w:val="30"/>
          <w:sz w:val="30"/>
          <w:szCs w:val="30"/>
          <w:rtl w:val="true"/>
        </w:rPr>
        <w:t>أَدُّوا الْحَقَّ الَّذِي لَهُمْ، وَسَلُوا اللهَ الَّذِي لَكُمْ</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1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rPr>
        <w:t>؛ أدوا الحق الذي لهم من السمع والطاعة، وسلوا الله الذي لكم إذا قصروا وفَرَّطُوا في شيء من حقوق الأ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مظلوم ناصره الله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اجلا أو آجلا، المظلوم الله ناصره في الدنيا أو في الآخرة، فلا بد أن ينصف الله المظلوم من الظالم من الولاة أو غيرهم</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تِّبَاعُ السَّلَفِ الصَّالِحِ وَاقْتِفَاءُ آثَارِهِمْ، وَالاسْتِغْفَارُ لَهُمْ</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رْكُ الْمِرَاءِ وَالْجِدَالِ فِي الدِّينِ</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رْكُ كُلِّ مَا أَحْدَثَهُ الْمُحْدِثُونَ</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صَلَّى اللَّهُ عَلَى سَيِّدِنَا مُحَمَّدٍ، وَعَلَى آلِهِ وَأَزْوَاجِهِ وَذُرِّيَّتِهِ وَسَلَّمَ تَسْلِيمًا كَثِيرًا</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ختم المؤلف هذه الجملَ الطيبة بأنه أيضا مما يجب ترك الجدال في الدين على طريقة المبتدعين والكافرين الذين يجادلون في آيات الله مكذبين تكذيبا لها، أو تحريفا لها، ومن هذا النوع اتباع المتشابه من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ذلك داخل في الجدال المذمو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ما الجدال بالحجج الصحيحة، الجدال بآيات الله، فرق بين الجدال في آيات الله تكذيبا لها وتحريفا أو الجدال بآيات الله، يعني الاحتجاج بكتاب الله وبسنة رسول الله، واتخاذها والاستدلال بها، هذا هو الواجب، الواجب أن نجادل الكافرين، ونجادل المخالفين بالحجج الصحيحة بما في كتاب الله، وبما صح عن رسول الله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 xml:space="preserve">ثم يجب على المسلم أن يحقق اتباع الرسول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تباع السلف الصالح، فهذا هو الصراط المستقيم؛ </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تَّبِعُوهُ لَعَلَّكُمْ تَهْتَدُ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جب على المسلم أن يتخذ الرسول صلى الله عليه وسلم إماما وقدوة </w:t>
      </w:r>
      <w:r>
        <w:rPr>
          <w:rFonts w:ascii="Lotus Linotype" w:hAnsi="Lotus Linotype" w:cs="Lotus Linotype"/>
          <w:sz w:val="30"/>
          <w:sz w:val="30"/>
          <w:szCs w:val="30"/>
          <w:rtl w:val="true"/>
        </w:rPr>
        <w:t>﴿</w:t>
      </w:r>
      <w:r>
        <w:rPr>
          <w:rFonts w:ascii="Lotus Linotype" w:hAnsi="Lotus Linotype" w:cs="Lotus Linotype"/>
          <w:sz w:val="30"/>
          <w:sz w:val="30"/>
          <w:szCs w:val="30"/>
          <w:rtl w:val="true"/>
        </w:rPr>
        <w:t>لَقَدْ كَانَ لَكُمْ فِي رَسُولِ اللَّهِ أُسْوَةٌ حَسَنَةٌ</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تبع السلف الصالح؛ لأنهم الذين عرفوا الحق وتلقوه عن نبيهم وقاموا به علما وعملا وجهادًا وبلغوه لمن بعدهم، وهم خير هذه الأمة كما هو معلوم</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إذ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م المعيار لمعرفة الحق من الباطل سيرتهم وهديهم، ولهذا قال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حديث في ذكر الفرقة الناجية</w:t>
      </w:r>
      <w:r>
        <w:rPr>
          <w:rFonts w:cs="Lotus Linotype" w:ascii="Lotus Linotype" w:hAnsi="Lotus Linotype"/>
          <w:sz w:val="30"/>
          <w:szCs w:val="30"/>
          <w:rtl w:val="true"/>
        </w:rPr>
        <w:t>: «</w:t>
      </w:r>
      <w:r>
        <w:rPr>
          <w:rFonts w:ascii="Lotus Linotype" w:hAnsi="Lotus Linotype" w:cs="Lotus Linotype"/>
          <w:sz w:val="30"/>
          <w:sz w:val="30"/>
          <w:szCs w:val="30"/>
          <w:rtl w:val="true"/>
        </w:rPr>
        <w:t>هُمْ مَنْ كَانَ عَلَى مِثْلِ مَا أَنَا عَلَيْهِ الْيَوْمَ وَأَصْحَابِي</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1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عد الجملة الأخيرة</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والطاعة لأئمة المسلمين من ولاة أمورهم وعلمائهم، واتباع السلف الصالح واقتفاء آثارهم</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واتباع السلف الصالح واقتفاء آثار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صحابة ومن تبعهم بإحسان </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لسَّابِقُونَ الأَوَّلُونَ مِنَ الْمُهَاجِرِينَ وَالأَنصَارِ وَالَّذِينَ اتَّبَعُوهُم بإِحْسَا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تبعوهم بإحسان، يجب اتباعهم على المنهج القويم الذي لا إفراط فيه ولا تفريط</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والاستغفار لهم، وترك المراء والجدال في الدين</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ومن حق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استغفار لهم، الاستغفار لأصحاب رسول الله هذا تابع للمعنى الأول وهو الإمساك عما شجر بين الصحابة، وكذلك ينبغي الترضي عنهم، والاستغفار لهم؛ كما قال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لَّذِينَ جَاءُوا مِن بَعْدِهِمْ يَقُولُونَ رَبَّنَا اغْفِرْ لَنَا وَلإِخْوَانِنَا الَّذِينَ سَبَقُونَا بِالإِيمَانِ وَلاَ تَجْعَلْ فِي قُلُوبِنَا غِلاًّ لِّلَّذِينَ آمَنُوا رَبَّنَا إِنَّكَ رَءُوفٌ رَّحِيمٌ</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ذكر الله المهاجرين ثم الأنصار ثم الذين جاءوا من بعدهم، حتى قال الإمام مالك وغيره</w:t>
      </w:r>
      <w:r>
        <w:rPr>
          <w:rFonts w:cs="Lotus Linotype" w:ascii="Lotus Linotype" w:hAnsi="Lotus Linotype"/>
          <w:sz w:val="30"/>
          <w:szCs w:val="30"/>
          <w:rtl w:val="true"/>
        </w:rPr>
        <w:t>: "</w:t>
      </w:r>
      <w:r>
        <w:rPr>
          <w:rFonts w:ascii="Lotus Linotype" w:hAnsi="Lotus Linotype" w:cs="Lotus Linotype"/>
          <w:sz w:val="30"/>
          <w:sz w:val="30"/>
          <w:szCs w:val="30"/>
          <w:rtl w:val="true"/>
        </w:rPr>
        <w:t>إن الذين لا يستغفرون للصحابة، ولا يُثنون عليهم لا يستحقون من الفيء شيئ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رافضة هم أبرز من عُرف ببغض الصحابة وعداوتهم وترك الاستغفار لهم بل بلع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تدينون بلعن أبي بكر وعمر وعثمان، وسائر الصحابة وسائر الأمة إلى يومنا هذا، تجدون هذا في بعض كتبهم وأذكارهم التي يتعبدون بتلاوتها</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والاستغفار لهم، وترك المراء والجدال في الدين، وترك كل ما أحدثه المحدثون</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cs="Lotus Linotype" w:ascii="Lotus Linotype" w:hAnsi="Lotus Linotype"/>
          <w:sz w:val="30"/>
          <w:szCs w:val="30"/>
          <w:rtl w:val="true"/>
        </w:rPr>
        <w:t>(</w:t>
      </w:r>
      <w:r>
        <w:rPr>
          <w:rFonts w:ascii="Lotus Linotype" w:hAnsi="Lotus Linotype" w:cs="Lotus Linotype"/>
          <w:sz w:val="30"/>
          <w:sz w:val="30"/>
          <w:szCs w:val="30"/>
          <w:rtl w:val="true"/>
        </w:rPr>
        <w:t>وترك كل ما أحدثه المحدث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ه جملة عامة؛ يعني وترك جميع البدع، فالمحدثات هي البدع؛ كما قال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w:t>
      </w:r>
      <w:r>
        <w:rPr>
          <w:rFonts w:ascii="Lotus Linotype" w:hAnsi="Lotus Linotype" w:cs="Lotus Linotype"/>
          <w:sz w:val="30"/>
          <w:sz w:val="30"/>
          <w:szCs w:val="30"/>
          <w:rtl w:val="true"/>
        </w:rPr>
        <w:t>وَشَرَّ الأُمُورِ مُحْدَثَاتُهَا، وَكُلَّ بِدْعَةٍ ضَلاَلَةٌ، وَكُلَّ ضَلاَلَةٍ فِي النَّارِ</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2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 xml:space="preserve">وترك المحدثات في الدين، المحدثات ترك البدع، وتحقيق الاتباع يكون بلزوم السنة، والعمل بها وترك ما خالفها من المحدثات؛ </w:t>
      </w:r>
      <w:r>
        <w:rPr>
          <w:rFonts w:cs="Lotus Linotype" w:ascii="Lotus Linotype" w:hAnsi="Lotus Linotype"/>
          <w:sz w:val="30"/>
          <w:szCs w:val="30"/>
          <w:rtl w:val="true"/>
        </w:rPr>
        <w:t>«</w:t>
      </w:r>
      <w:r>
        <w:rPr>
          <w:rFonts w:ascii="Lotus Linotype" w:hAnsi="Lotus Linotype" w:cs="Lotus Linotype"/>
          <w:sz w:val="30"/>
          <w:sz w:val="30"/>
          <w:szCs w:val="30"/>
          <w:rtl w:val="true"/>
        </w:rPr>
        <w:t>مَنْ أَحْدَثَ فِي أَمْرِنَا هَذَا مَا لَيْسَ مِنْهُ؛ فَهُوَ رَدٌّ</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2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رك كل ما أحدث في الدين، كل المحدثات</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أُحدث بدع كبيرة وصغيرة، فالواجب اجتناب البدع صغيرها وكبيرها، ظاهرها وباط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ناك البدع الاعتقادية، والبدع العملية، البدع الاعتقادية؛ كبدع أهل الكلام من التعطيل وغيره، ونفي القدر وغيره، والبدع العملية بدع الصوفية التي تظهر في أعمالهم وعباداتهم وأذكارهم، ومثل الرافضة قد جمعوا بين البدع الاعتقادية والعملية فلا يُحصى ما يتدينون به من الباطل الكثير من البدع الكبيرة والصغيرة التي لم يشاركهم فيها غيرهم، انظروا إلى ما يفعلونه في كل سنة في عاشوراء، هذه بدعة تميزوا بها عن جميع طوائف المبتدعة في الأمة، فعندهم التُّرَّهات والْخُزَعْبَلات والسَّفاهات، فلا تسأل عما يتكتمون عليه من الباطل</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 xml:space="preserve">فالمؤلف </w:t>
      </w:r>
      <w:r>
        <w:rPr>
          <w:rFonts w:cs="Lotus Linotype" w:ascii="Lotus Linotype" w:hAnsi="Lotus Linotype"/>
          <w:sz w:val="30"/>
          <w:szCs w:val="30"/>
          <w:rtl w:val="true"/>
        </w:rPr>
        <w:t>-</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أحسن في هذه المقدمة في بعض مسائل العقي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رف ابن أبي زيد</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2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من أهل السنة ويُوصف بذلك، والْمُعَوَّلُ في ذلك على هذه المقدمة، وتظهر سلفيته في مسائلَ مما مر علينا</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و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أثبت العلو لله والاستواء على العرش في قوله</w:t>
      </w:r>
      <w:r>
        <w:rPr>
          <w:rFonts w:cs="Lotus Linotype" w:ascii="Lotus Linotype" w:hAnsi="Lotus Linotype"/>
          <w:sz w:val="30"/>
          <w:szCs w:val="30"/>
          <w:rtl w:val="true"/>
        </w:rPr>
        <w:t>: (</w:t>
      </w:r>
      <w:r>
        <w:rPr>
          <w:rFonts w:ascii="Lotus Linotype" w:hAnsi="Lotus Linotype" w:cs="Lotus Linotype"/>
          <w:sz w:val="30"/>
          <w:sz w:val="30"/>
          <w:szCs w:val="30"/>
          <w:rtl w:val="true"/>
        </w:rPr>
        <w:t>وأن الله فوق العرش المجيد بذا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تقدم، هذا تصريح بإثباته لعلوه </w:t>
      </w:r>
      <w:r>
        <w:rPr>
          <w:rFonts w:cs="Lotus Linotype" w:ascii="Lotus Linotype" w:hAnsi="Lotus Linotype"/>
          <w:sz w:val="30"/>
          <w:szCs w:val="30"/>
          <w:rtl w:val="true"/>
        </w:rPr>
        <w:t>-</w:t>
      </w:r>
      <w:r>
        <w:rPr>
          <w:rFonts w:ascii="Lotus Linotype" w:hAnsi="Lotus Linotype" w:cs="Lotus Linotype"/>
          <w:sz w:val="30"/>
          <w:sz w:val="30"/>
          <w:szCs w:val="30"/>
          <w:rtl w:val="true"/>
        </w:rPr>
        <w:t>سبحانه 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و الذات، وقال</w:t>
      </w:r>
      <w:r>
        <w:rPr>
          <w:rFonts w:cs="Lotus Linotype" w:ascii="Lotus Linotype" w:hAnsi="Lotus Linotype"/>
          <w:sz w:val="30"/>
          <w:szCs w:val="30"/>
          <w:rtl w:val="true"/>
        </w:rPr>
        <w:t>: (</w:t>
      </w:r>
      <w:r>
        <w:rPr>
          <w:rFonts w:ascii="Lotus Linotype" w:hAnsi="Lotus Linotype" w:cs="Lotus Linotype"/>
          <w:sz w:val="30"/>
          <w:sz w:val="30"/>
          <w:szCs w:val="30"/>
          <w:rtl w:val="true"/>
        </w:rPr>
        <w:t>وأنه تعالى استوى على العرش</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وأن الله على العرش استوى وعلى الملك احتوى</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لى العرش استو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في هذا تقرير لإثبات العلو والاستواء، وهذا مما تنفيه طوائف النفاة من الجهمية والمعتز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أشاعرة كما تقدم</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ومن المسائل التي تظهر فيها سلفي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sz w:val="30"/>
          <w:sz w:val="30"/>
          <w:szCs w:val="30"/>
          <w:rtl w:val="true"/>
        </w:rPr>
        <w:t>وأن الله كلم موسى بكلامه الذي هو صفت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ففي هذا دلالة على أن المصنف </w:t>
      </w:r>
      <w:r>
        <w:rPr>
          <w:rFonts w:cs="Lotus Linotype" w:ascii="Lotus Linotype" w:hAnsi="Lotus Linotype"/>
          <w:sz w:val="30"/>
          <w:szCs w:val="30"/>
          <w:rtl w:val="true"/>
        </w:rPr>
        <w:t>-</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ثبت صفة الكلام 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وأنه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امه قائم به، وأن موسى سمع كلام الله من الله، </w:t>
      </w:r>
      <w:r>
        <w:rPr>
          <w:rFonts w:cs="Lotus Linotype" w:ascii="Lotus Linotype" w:hAnsi="Lotus Linotype"/>
          <w:sz w:val="30"/>
          <w:szCs w:val="30"/>
          <w:rtl w:val="true"/>
        </w:rPr>
        <w:t>(</w:t>
      </w:r>
      <w:r>
        <w:rPr>
          <w:rFonts w:ascii="Lotus Linotype" w:hAnsi="Lotus Linotype" w:cs="Lotus Linotype"/>
          <w:sz w:val="30"/>
          <w:sz w:val="30"/>
          <w:szCs w:val="30"/>
          <w:rtl w:val="true"/>
        </w:rPr>
        <w:t>وأن الله كلم موسى بكلامه الذي هو صفة له</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ما تظهر فيه سلفيته أيضا ما ذكره في ضابط الإيمان</w:t>
      </w:r>
      <w:r>
        <w:rPr>
          <w:rFonts w:cs="Lotus Linotype" w:ascii="Lotus Linotype" w:hAnsi="Lotus Linotype"/>
          <w:sz w:val="30"/>
          <w:szCs w:val="30"/>
          <w:rtl w:val="true"/>
        </w:rPr>
        <w:t>: (</w:t>
      </w:r>
      <w:r>
        <w:rPr>
          <w:rFonts w:ascii="Lotus Linotype" w:hAnsi="Lotus Linotype" w:cs="Lotus Linotype"/>
          <w:sz w:val="30"/>
          <w:sz w:val="30"/>
          <w:szCs w:val="30"/>
          <w:rtl w:val="true"/>
        </w:rPr>
        <w:t>وأن الإيمان اعتقاد بالقلب، وإقرار باللسان، وعمل بالجوارح</w:t>
      </w:r>
      <w:r>
        <w:rPr>
          <w:rFonts w:cs="Lotus Linotype" w:ascii="Lotus Linotype" w:hAnsi="Lotus Linotype"/>
          <w:sz w:val="30"/>
          <w:szCs w:val="30"/>
          <w:rtl w:val="true"/>
        </w:rPr>
        <w:t>)</w:t>
      </w:r>
      <w:r>
        <w:rPr>
          <w:rFonts w:ascii="Lotus Linotype" w:hAnsi="Lotus Linotype" w:cs="Lotus Linotype"/>
          <w:sz w:val="30"/>
          <w:sz w:val="30"/>
          <w:szCs w:val="30"/>
          <w:rtl w:val="true"/>
        </w:rPr>
        <w:t>، فهذا هو الإيمان عند أهل السنة قول وعمل، قول القلب واللسان، وعمل القلب واللسان والجوارح فالمصنف على هذا</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عل هذه هي أبرز المسائل التي يتميز فيها مذهبه، وتتضح فيها سلفيته في الاعتقاد، رحمه الله ونفعنا وإياكم بما علمنا، وثبتنا وإياكم على هداه، وصلى الله وسلم على عبده ورسوله</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قول الس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لمراد بقول المؤلف</w:t>
      </w:r>
      <w:r>
        <w:rPr>
          <w:rFonts w:cs="Lotus Linotype" w:ascii="Lotus Linotype" w:hAnsi="Lotus Linotype"/>
          <w:sz w:val="30"/>
          <w:szCs w:val="30"/>
          <w:rtl w:val="true"/>
        </w:rPr>
        <w:t>: (</w:t>
      </w:r>
      <w:r>
        <w:rPr>
          <w:rFonts w:ascii="Lotus Linotype" w:hAnsi="Lotus Linotype" w:cs="Lotus Linotype"/>
          <w:sz w:val="30"/>
          <w:sz w:val="30"/>
          <w:szCs w:val="30"/>
          <w:rtl w:val="true"/>
        </w:rPr>
        <w:t>ويظن بهم أحسن المذاهب</w:t>
      </w:r>
      <w:r>
        <w:rPr>
          <w:rFonts w:cs="Lotus Linotype" w:ascii="Lotus Linotype" w:hAnsi="Lotus Linotype"/>
          <w:sz w:val="30"/>
          <w:szCs w:val="30"/>
          <w:rtl w:val="true"/>
        </w:rPr>
        <w:t>)</w:t>
      </w:r>
      <w:r>
        <w:rPr>
          <w:rFonts w:ascii="Lotus Linotype" w:hAnsi="Lotus Linotype" w:cs="Lotus Linotype"/>
          <w:sz w:val="30"/>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cs="Lotus Linotype"/>
          <w:sz w:val="30"/>
          <w:sz w:val="30"/>
          <w:szCs w:val="30"/>
          <w:rtl w:val="true"/>
        </w:rPr>
        <w:t>يظن بهم أحسن المذاه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سن المذاهب أنهم مجتهدون، هذا هو، يظن بهم أحسن الظن، فليس مذهبا اصطلاحيا في مسائل، لا، أحسن الظن أن نيتهم حسنة، وأنهم مجتهدون</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كل عليَّ الجمع بين حديث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ورد في صحيح مسلم من قول النبي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w:t>
      </w:r>
      <w:r>
        <w:rPr>
          <w:rFonts w:ascii="Lotus Linotype" w:hAnsi="Lotus Linotype" w:cs="Lotus Linotype"/>
          <w:sz w:val="30"/>
          <w:sz w:val="30"/>
          <w:szCs w:val="30"/>
          <w:rtl w:val="true"/>
        </w:rPr>
        <w:t>مَا مِنْ نَبِيٍّ قَبْلِي إِلاَّ وَلَهُ حَوَارِيُّونَ وَأَصْحَابٌ مِنْ أُمَّتِهِ يَذُبُّونَ عَنْ شَرِيعَتِهِ وَيَهْتَدُونَ بِسُنَّتِهِ</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2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rPr>
        <w:t xml:space="preserve">، وقول النبي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w:t>
      </w:r>
      <w:r>
        <w:rPr>
          <w:rFonts w:ascii="Lotus Linotype" w:hAnsi="Lotus Linotype" w:cs="Lotus Linotype"/>
          <w:sz w:val="30"/>
          <w:sz w:val="30"/>
          <w:szCs w:val="30"/>
          <w:rtl w:val="true"/>
        </w:rPr>
        <w:t>وَالنَّبِيُّ وَلَيْسَ مَعَهُ أَحَدٌ</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24"/>
      </w:r>
      <w:r>
        <w:rPr>
          <w:rFonts w:cs="Lotus Linotype" w:ascii="Lotus Linotype" w:hAnsi="Lotus Linotype"/>
          <w:b/>
          <w:bCs/>
          <w:sz w:val="30"/>
          <w:szCs w:val="30"/>
          <w:vertAlign w:val="superscript"/>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سؤال مطروق ومذكور، والآن مع أنه سؤال مطروق الآن ما يحضرني الجواب الشافي في هذا المقام، مم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يُحتمل أن يكون له صاحب، ثم يرتد فيكون له صحابي في وقت، ثم يرتد، ثم يوم القيامة لا يكون معه أحد، الظاهر هذا مما قيل في الأجوبة وإن كان فيه ما فيه، يعني قد لا تطيب به النفس جوابا عن هذا السؤال، وقد يقال مث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قوله</w:t>
      </w:r>
      <w:r>
        <w:rPr>
          <w:rFonts w:cs="Lotus Linotype" w:ascii="Lotus Linotype" w:hAnsi="Lotus Linotype"/>
          <w:sz w:val="30"/>
          <w:szCs w:val="30"/>
          <w:rtl w:val="true"/>
        </w:rPr>
        <w:t>: «</w:t>
      </w:r>
      <w:r>
        <w:rPr>
          <w:rFonts w:ascii="Lotus Linotype" w:hAnsi="Lotus Linotype" w:cs="Lotus Linotype"/>
          <w:sz w:val="30"/>
          <w:sz w:val="30"/>
          <w:szCs w:val="30"/>
          <w:rtl w:val="true"/>
        </w:rPr>
        <w:t>ما من ن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خ عام، ولا ينفي أن يكون بعض الأنبياء وهم قلة يأتي الواحد ولم يؤمن به أحد، يكون يعني قوله</w:t>
      </w:r>
      <w:r>
        <w:rPr>
          <w:rFonts w:cs="Lotus Linotype" w:ascii="Lotus Linotype" w:hAnsi="Lotus Linotype"/>
          <w:sz w:val="30"/>
          <w:szCs w:val="30"/>
          <w:rtl w:val="true"/>
        </w:rPr>
        <w:t>: «</w:t>
      </w:r>
      <w:r>
        <w:rPr>
          <w:rFonts w:ascii="Lotus Linotype" w:hAnsi="Lotus Linotype" w:cs="Lotus Linotype"/>
          <w:sz w:val="30"/>
          <w:sz w:val="30"/>
          <w:szCs w:val="30"/>
          <w:rtl w:val="true"/>
        </w:rPr>
        <w:t>مَا بَعَثَ اللهُ نَبِيًّا إِلاَّ كَانَ لَهُ أَصْحَابٌ وَحَوَارِيٌّ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كون أغلبيًّا لا أنه عام عمومًا مُطَّرِدًا، هذا مما يمكن أن يقال، والله أعلم</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ليق بطالب العلم أن يقرأ ويبحث عن الأحداث التي جرت بين الصحابة، سيما وأن الشبهات التي تطرق</w:t>
      </w:r>
      <w:r>
        <w:rPr>
          <w:rFonts w:cs="Lotus Linotype" w:ascii="Lotus Linotype" w:hAnsi="Lotus Linotype"/>
          <w:sz w:val="30"/>
          <w:szCs w:val="30"/>
          <w:rtl w:val="true"/>
        </w:rPr>
        <w:t>..</w:t>
      </w:r>
      <w:r>
        <w:rPr>
          <w:rFonts w:ascii="Lotus Linotype" w:hAnsi="Lotus Linotype" w:cs="Lotus Linotype"/>
          <w:sz w:val="30"/>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لا، لا، ما ينبغي الانشغال بهذا، وأنا أذكر لكم أن أحد الناس من المعنيين بالتأريخ وتسجيل الأشرطة من لم يوفق فسجل ما في التأريخ من ذكر الأحداث التي جرت بين الصحابة، فسجلها فجعلها في أشرطة تَروج بين الناس ويستمع لها الصغار والكبار والرجال والنساء والجهال وفسقة الناس، ومن قد يكون في قلوبهم غِلّ على التسجيلات الإسلامية بسبب جه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لا؛ فليست هذه إسلامية، وقد صدرت فتوى من اللجنة الدائمة في أيام الشيخ عبد العزيز بن باز</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2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تحريم ترويج هذه الأشرطة، وهذه لطارق السويدان معروف فما عليه غطاء، طارق السويدان لم يوفق في هذا، فهذا عمله عَمِلَه بنيته، لكن عمله هذا منكر</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معت يا شيخ من يقول أن أبا حنيفة مبتدع، ويقال ببدعيته في الدنيا والآخرة؛ لقوله بالإرجاء فما قولكم؟</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سبحان الله العظ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و حنيفة إمام وله ذكر جميل، وله أصحاب، وله اجتهادات، وهذا لا ينفي أن يقع منه الخطأ وهو مشهور بمسألة الإرجاء وتسمية الإيمان، ويعرف مذهبه ومذهب من تبعه في هذا يعرف بإرجاء الفقهاء إرجاء خفيف، يعني وإن كان يترتب عليه ما يترت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ض الناس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خلاف بين جمهور أهل السنة ومرجئة الفقهاء خلاف لفظيّ، والواقع أنه ليس خلافا لفظيا محضا، وإلا؛ كان الاشتغال بالرد عليه من ضياعِ الوقت، لكن هو يترتب عليه مسألة زيادة الإيمان ونقصانه، ومسألة الاستثناء في الإيمان، وأيضا أنه مخالف لظاهر النصوص</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أعمال ليست من الإيمان مع ورود النصوص المصرحة كحديث أبي هريرة حديث الشعب، شعب الإيمان</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2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حديث وفد عبد القيس </w:t>
      </w:r>
      <w:r>
        <w:rPr>
          <w:rFonts w:cs="Lotus Linotype" w:ascii="Lotus Linotype" w:hAnsi="Lotus Linotype"/>
          <w:sz w:val="30"/>
          <w:szCs w:val="30"/>
          <w:rtl w:val="true"/>
        </w:rPr>
        <w:t>«</w:t>
      </w:r>
      <w:r>
        <w:rPr>
          <w:rFonts w:ascii="Lotus Linotype" w:hAnsi="Lotus Linotype" w:cs="Lotus Linotype"/>
          <w:sz w:val="30"/>
          <w:sz w:val="30"/>
          <w:szCs w:val="30"/>
          <w:rtl w:val="true"/>
        </w:rPr>
        <w:t>آمُرُكُمْ بِالإِيمَانِ بِاللهِ وَحْ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دْرُونَ مَا الإِيمَانُ بِاللهِ وَحْدَهُ؟ شَهَادَةُ أَنْ لاَ إِلَهَ إِلاَّ اللهُ، وَأَنَّ مُحَمَّدًا رَسُولُ اللهِ، وِإِقَامُ الصَّلاَةِ، وَإِيتَاءُ الزَّكَاةِ، وَصَوْمُ رَمَضَانَ، وَأَنْ تُؤَدُّوا خُمُسَ مَا غَنِمْتُمْ</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27"/>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rPr>
        <w:t xml:space="preserve">، أو كما قال </w:t>
      </w:r>
      <w:r>
        <w:rPr>
          <w:rFonts w:cs="Lotus Linotype" w:ascii="Lotus Linotype" w:hAnsi="Lotus Linotype"/>
          <w:sz w:val="30"/>
          <w:szCs w:val="30"/>
          <w:rtl w:val="true"/>
        </w:rPr>
        <w:t>-</w:t>
      </w:r>
      <w:r>
        <w:rPr>
          <w:rFonts w:ascii="Lotus Linotype" w:hAnsi="Lotus Linotype" w:cs="Lotus Linotype"/>
          <w:sz w:val="30"/>
          <w:sz w:val="30"/>
          <w:szCs w:val="30"/>
          <w:rtl w:val="true"/>
        </w:rPr>
        <w:t>عليه الصلاة والسلام</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ول النبي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w:t>
      </w:r>
      <w:r>
        <w:rPr>
          <w:rFonts w:ascii="Lotus Linotype" w:hAnsi="Lotus Linotype" w:cs="Lotus Linotype"/>
          <w:sz w:val="30"/>
          <w:sz w:val="30"/>
          <w:szCs w:val="30"/>
          <w:rtl w:val="true"/>
        </w:rPr>
        <w:t>إِنَّ اللهَ وِتْرٌ يُحِبُّ الوِتْرَ</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2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دخل فيه الأمور الدنيوية؛ مثل الوتر في شرب القهوة وأكل التمر؟</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 xml:space="preserve">لا، لا أرى هذا تطبيقًا وتفصيلا إلا فيما ورد فقط، يعني ما نأخذ </w:t>
      </w:r>
      <w:r>
        <w:rPr>
          <w:rFonts w:cs="Lotus Linotype" w:ascii="Lotus Linotype" w:hAnsi="Lotus Linotype"/>
          <w:sz w:val="30"/>
          <w:szCs w:val="30"/>
          <w:rtl w:val="true"/>
        </w:rPr>
        <w:t>«</w:t>
      </w:r>
      <w:r>
        <w:rPr>
          <w:rFonts w:ascii="Lotus Linotype" w:hAnsi="Lotus Linotype" w:cs="Lotus Linotype"/>
          <w:sz w:val="30"/>
          <w:sz w:val="30"/>
          <w:szCs w:val="30"/>
          <w:rtl w:val="true"/>
        </w:rPr>
        <w:t>إِنَّ اللهَ وِتْرٌ يُحِبُّ الوِتْ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نطبقه في أمور لا في الدينية ولا في الدنيوية، بل إنما نعرف هذا ببيانه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ما دلت السنة على استحباب الوتر فيه، مثل أكل التمرات في عيد الفطر </w:t>
      </w:r>
      <w:r>
        <w:rPr>
          <w:rFonts w:cs="Lotus Linotype" w:ascii="Lotus Linotype" w:hAnsi="Lotus Linotype"/>
          <w:sz w:val="30"/>
          <w:szCs w:val="30"/>
          <w:rtl w:val="true"/>
        </w:rPr>
        <w:t>«</w:t>
      </w:r>
      <w:r>
        <w:rPr>
          <w:rFonts w:ascii="Lotus Linotype" w:hAnsi="Lotus Linotype" w:cs="Lotus Linotype"/>
          <w:sz w:val="30"/>
          <w:sz w:val="30"/>
          <w:szCs w:val="30"/>
          <w:rtl w:val="true"/>
        </w:rPr>
        <w:t>يَأْكُلُهُنَّ وِتْرًا</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2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 نعم كُلْ ثَلاثًا، وأكل التمرات السبع كل صباح الذي يتحرى هذه السن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3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أكل سبع تمرات، نعم، لكن الظهر تريد أن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كل ثلاث تمرات وترا تعبدً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كرتم أن خليفة الله لا تجوز، فما قولكم في قول النبي </w:t>
      </w:r>
      <w:r>
        <w:rPr>
          <w:rFonts w:cs="Lotus Linotype" w:ascii="Lotus Linotype" w:hAnsi="Lotus Linotype"/>
          <w:sz w:val="30"/>
          <w:szCs w:val="30"/>
          <w:rtl w:val="true"/>
        </w:rPr>
        <w:t>-</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rPr>
        <w:t>: «</w:t>
      </w:r>
      <w:r>
        <w:rPr>
          <w:rFonts w:ascii="Lotus Linotype" w:hAnsi="Lotus Linotype" w:cs="Lotus Linotype"/>
          <w:sz w:val="30"/>
          <w:sz w:val="30"/>
          <w:szCs w:val="30"/>
          <w:rtl w:val="true"/>
        </w:rPr>
        <w:t>إِنَّ اللهَ مُمَكِّنٌ لَكُمْ فِي الأَرْضِ وَمُسْتَخْلِفُكُمْ فِيهَا، فَنَاظِرٌ كَيْفَ تَعْمَلُونَ</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3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في الحديث وفي القرآن، في القرآن أيضا استخلاف الأمم، ما هو استخلفكم عنه؛ جعلكم خلفاء لمن قبلكم، 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خلفكم عنه وأنابكم عنه، لا هذه ما فيها دلالة</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صحيح أنَّ الرافضة أهمّ شيء عندهم في مذهبهم هو الإمامة؟</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الله هكذا يعدونها من أركان الإيمان، أو أنها الركن الأعظم، اقرأ مقدمة أول كتاب </w:t>
      </w:r>
      <w:r>
        <w:rPr>
          <w:rFonts w:cs="Lotus Linotype" w:ascii="Lotus Linotype" w:hAnsi="Lotus Linotype"/>
          <w:sz w:val="30"/>
          <w:szCs w:val="30"/>
          <w:rtl w:val="true"/>
        </w:rPr>
        <w:t>"</w:t>
      </w:r>
      <w:r>
        <w:rPr>
          <w:rFonts w:ascii="Lotus Linotype" w:hAnsi="Lotus Linotype" w:cs="Lotus Linotype"/>
          <w:sz w:val="30"/>
          <w:sz w:val="30"/>
          <w:szCs w:val="30"/>
          <w:rtl w:val="true"/>
        </w:rPr>
        <w:t>منهاج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شيخ الإسلام ابن تيمية، اقرأ الأول في الأول</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لهذه المقدمة شروح؟ وما رأيكم بشرح القاضي عبد الوهاب المالك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43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هذه المقدمة؟</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له لا أدري، أنا لا أذكر، يعني يقولون إنها شرحت شروحا كثيرة، شرحت الرسالة نفسها في جملتها الرسالة من أولها إلى آخرها، يعني المقدمة وغيرها، الانطباع العام أن الغالب على الناس التأثر بالمذاهب الكلامية، لكني ما أخص معينًا ولا أحكم على الشرح الذي تسأل عنه، وهذه المقدمة ولله الحمد كما رأيتم واضحة ومختصرة وقلت ل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أبرز ما يميز سلفيتَه وسنّيّتَه هو تقريبا المسائل التي عددتها، يمكن أربع مسائل، ويمكن فاتني بعض المسائل</w:t>
      </w:r>
      <w:r>
        <w:rPr>
          <w:rFonts w:cs="Lotus Linotype" w:ascii="Lotus Linotype" w:hAnsi="Lotus Linotype"/>
          <w:sz w:val="30"/>
          <w:szCs w:val="30"/>
          <w:rtl w:val="true"/>
        </w:rPr>
        <w:t>.</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pacing w:val="-4"/>
          <w:sz w:val="24"/>
          <w:szCs w:val="24"/>
          <w:rtl w:val="true"/>
        </w:rPr>
        <w:tab/>
        <w:t>(</w:t>
      </w:r>
      <w:r>
        <w:rPr>
          <w:rFonts w:eastAsia="Times New Roman" w:cs="Lotus Linotype" w:ascii="Lotus Linotype" w:hAnsi="Lotus Linotype"/>
          <w:spacing w:val="-4"/>
          <w:sz w:val="24"/>
          <w:szCs w:val="24"/>
          <w:rtl w:val="true"/>
        </w:rPr>
        <w:t>?</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الإمام العلامة القدوة الفقيه، عالم أهل المغرب، أبو محمد، عبد الله بن أبي زيد، القيرواني المالكي، ويقال له</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مالك الصغير</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كان أحد من برز في العلم والعمل</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قال القاضي عياض</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حاز رئاسة الدين والدنيا، ورحل إليه من الأقطار ونجب أصحابه، وكثر الآخذون عنه، وهو الذي لخص المذهب، وملأ البلاد من تواليفه</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تفقه بفقهاء القيروان</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 xml:space="preserve">كان </w:t>
      </w:r>
      <w:r>
        <w:rPr>
          <w:rFonts w:eastAsia="Times New Roman" w:cs="Lotus Linotype" w:ascii="Lotus Linotype" w:hAnsi="Lotus Linotype"/>
          <w:spacing w:val="-4"/>
          <w:sz w:val="24"/>
          <w:szCs w:val="24"/>
          <w:rtl w:val="true"/>
        </w:rPr>
        <w:t>-</w:t>
      </w:r>
      <w:r>
        <w:rPr>
          <w:rFonts w:ascii="Lotus Linotype" w:hAnsi="Lotus Linotype" w:eastAsia="Times New Roman" w:cs="Lotus Linotype"/>
          <w:spacing w:val="-4"/>
          <w:sz w:val="24"/>
          <w:sz w:val="24"/>
          <w:szCs w:val="24"/>
          <w:rtl w:val="true"/>
        </w:rPr>
        <w:t>رحمه الله</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على طريقة السلف في الأصول، لا يدري الكلام، ولا يتأول</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توفي سنة ست وثمانين وثلاث مئة</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من أهم مصنفاته</w:t>
      </w:r>
      <w:r>
        <w:rPr>
          <w:rFonts w:eastAsia="Times New Roman" w:cs="Lotus Linotype" w:ascii="Lotus Linotype" w:hAnsi="Lotus Linotype"/>
          <w:spacing w:val="-4"/>
          <w:sz w:val="24"/>
          <w:szCs w:val="24"/>
          <w:rtl w:val="true"/>
        </w:rPr>
        <w:t>: "</w:t>
      </w:r>
      <w:r>
        <w:rPr>
          <w:rFonts w:ascii="Lotus Linotype" w:hAnsi="Lotus Linotype" w:eastAsia="Times New Roman" w:cs="Lotus Linotype"/>
          <w:spacing w:val="-4"/>
          <w:sz w:val="24"/>
          <w:sz w:val="24"/>
          <w:szCs w:val="24"/>
          <w:rtl w:val="true"/>
        </w:rPr>
        <w:t>النوادر والزيادات</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انظر</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 xml:space="preserve">سير أعلام النبلاء </w:t>
      </w:r>
      <w:r>
        <w:rPr>
          <w:rFonts w:eastAsia="Times New Roman" w:cs="Lotus Linotype" w:ascii="Lotus Linotype" w:hAnsi="Lotus Linotype"/>
          <w:spacing w:val="-4"/>
          <w:sz w:val="24"/>
          <w:szCs w:val="24"/>
          <w:rtl w:val="true"/>
        </w:rPr>
        <w:t>(</w:t>
      </w:r>
      <w:r>
        <w:rPr>
          <w:rFonts w:eastAsia="Times New Roman" w:cs="Lotus Linotype" w:ascii="Lotus Linotype" w:hAnsi="Lotus Linotype"/>
          <w:spacing w:val="-4"/>
          <w:sz w:val="24"/>
          <w:szCs w:val="24"/>
        </w:rPr>
        <w:t>17</w:t>
      </w:r>
      <w:r>
        <w:rPr>
          <w:rFonts w:eastAsia="Times New Roman" w:cs="Lotus Linotype" w:ascii="Lotus Linotype" w:hAnsi="Lotus Linotype"/>
          <w:spacing w:val="-4"/>
          <w:sz w:val="24"/>
          <w:szCs w:val="24"/>
          <w:rtl w:val="true"/>
        </w:rPr>
        <w:t xml:space="preserve">/ </w:t>
      </w:r>
      <w:r>
        <w:rPr>
          <w:rFonts w:eastAsia="Times New Roman" w:cs="Lotus Linotype" w:ascii="Lotus Linotype" w:hAnsi="Lotus Linotype"/>
          <w:spacing w:val="-4"/>
          <w:sz w:val="24"/>
          <w:szCs w:val="24"/>
        </w:rPr>
        <w:t>10</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 xml:space="preserve">ترجمة </w:t>
      </w:r>
      <w:r>
        <w:rPr>
          <w:rFonts w:eastAsia="Times New Roman" w:cs="Lotus Linotype" w:ascii="Lotus Linotype" w:hAnsi="Lotus Linotype"/>
          <w:spacing w:val="-4"/>
          <w:sz w:val="24"/>
          <w:szCs w:val="24"/>
        </w:rPr>
        <w:t>4</w:t>
      </w:r>
      <w:r>
        <w:rPr>
          <w:rFonts w:eastAsia="Times New Roman" w:cs="Lotus Linotype" w:ascii="Lotus Linotype" w:hAnsi="Lotus Linotype"/>
          <w:spacing w:val="-4"/>
          <w:sz w:val="24"/>
          <w:szCs w:val="24"/>
          <w:rtl w:val="true"/>
        </w:rPr>
        <w:t>)</w:t>
      </w:r>
      <w:r>
        <w:rPr>
          <w:rFonts w:ascii="Lotus Linotype" w:hAnsi="Lotus Linotype" w:eastAsia="Times New Roman" w:cs="Lotus Linotype"/>
          <w:spacing w:val="-4"/>
          <w:sz w:val="24"/>
          <w:sz w:val="24"/>
          <w:szCs w:val="24"/>
          <w:rtl w:val="true"/>
        </w:rPr>
        <w:t xml:space="preserve">، والديباج المذهب </w:t>
      </w:r>
      <w:r>
        <w:rPr>
          <w:rFonts w:eastAsia="Times New Roman" w:cs="Lotus Linotype" w:ascii="Lotus Linotype" w:hAnsi="Lotus Linotype"/>
          <w:spacing w:val="-4"/>
          <w:sz w:val="24"/>
          <w:szCs w:val="24"/>
          <w:rtl w:val="true"/>
        </w:rPr>
        <w:t>(</w:t>
      </w:r>
      <w:r>
        <w:rPr>
          <w:rFonts w:eastAsia="Times New Roman" w:cs="Lotus Linotype" w:ascii="Lotus Linotype" w:hAnsi="Lotus Linotype"/>
          <w:spacing w:val="-4"/>
          <w:sz w:val="24"/>
          <w:szCs w:val="24"/>
        </w:rPr>
        <w:t>1/427</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 xml:space="preserve">ترجمة </w:t>
      </w:r>
      <w:r>
        <w:rPr>
          <w:rFonts w:eastAsia="Times New Roman" w:cs="Lotus Linotype" w:ascii="Lotus Linotype" w:hAnsi="Lotus Linotype"/>
          <w:spacing w:val="-4"/>
          <w:sz w:val="24"/>
          <w:szCs w:val="24"/>
        </w:rPr>
        <w:t>11</w:t>
      </w:r>
      <w:r>
        <w:rPr>
          <w:rFonts w:eastAsia="Times New Roman" w:cs="Lotus Linotype" w:ascii="Lotus Linotype" w:hAnsi="Lotus Linotype"/>
          <w:spacing w:val="-4"/>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شيخ العلامة الفقيه بكر بن عبد الله أبو زيد بن محمد بن عبد الله بن بكر بن عثمان بن يحيى بن غيهب بن محم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بو عبد الله القضاعي النجدي الحنبل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د بعالية نجد عام خمس وستين وثلاث مئة وألف</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درس في الكتاب حتى السنة الثانية الابتدائية، ثم انتقل إلى الرياض، وفيها واصل دراسته الابتدائية، ثم المعهد العلمي، ثم كلية الشريعة، حتى تخرج فيها منتسبا، وكان ترتيبه الأول</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تلمذ على الشيخ ابن باز، وصاحَب الشنقيطي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احب التفسي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تى وفات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عُين إماما وخطيبا للمسجد النبوي، ثم اختير وكيلا لوزارة العدل، ثم عضوا في لجنة الفتوى، وهيئة كبار العلماء، ثم عين ممثلا للمملكة في مجمع الفقه الإسلامي الدولي، ثم اختير رئيسا للمجمع</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ه مؤلفات وتحقيقات جياد حسان؛ منها</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المدخل المفصل</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التأصيل لأصول التخريج وقواعد الجرح والتعديل</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فقه النوازل</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وفي يوم الثلاثاء الثامن والعشرين من المحرم سنة ثمان وعشرين وأربع مئة وألف</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قدمة جامع فتاوى اللجنة الدائمة في طبعتها الجديدة؛ ففيها ترجمة بقلم ابنه عبد الله</w:t>
      </w:r>
      <w:r>
        <w:rPr>
          <w:rFonts w:eastAsia="Times New Roman" w:cs="Lotus Linotype" w:ascii="Lotus Linotype" w:hAnsi="Lotus Linotype"/>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وفق الدين أبو محمد عبد الله بن أحمد بن قدامة المقدسي الجماعيلي ثم الدمشقي ثم الحنبل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شيخ الإمام القدوة العلامة المجتهد شيخ الإسلا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ولده بجماعيل من عمل نابلس في شعبان سنة إحدى وأربعين وخمس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دم دمشق مع أهله وله عشر سنين، قرأ القرآن، وحفظ مختصر الخرقي، وكان شيخ الحنابل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وفي يوم عيد الفطر سنة عشرين وسبع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نف التصانيف الحسنة؛ منها</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المغن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في الفقه المقارن، و</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الكافي</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المقنع</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سير أعلام النبلاء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2/165</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112</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ذيل على طبقات الحنابل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8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300</w:t>
      </w:r>
      <w:r>
        <w:rPr>
          <w:rFonts w:eastAsia="Times New Roman" w:cs="Lotus Linotype" w:ascii="Lotus Linotype" w:hAnsi="Lotus Linotype"/>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ح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8</w:t>
      </w:r>
    </w:p>
  </w:footnote>
  <w:footnote w:id="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غاف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67</w:t>
      </w:r>
    </w:p>
  </w:footnote>
  <w:footnote w:id="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ح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3</w:t>
      </w:r>
    </w:p>
  </w:footnote>
  <w:footnote w:id="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لقم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0</w:t>
      </w:r>
    </w:p>
  </w:footnote>
  <w:footnote w:id="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إبراهي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4</w:t>
      </w:r>
    </w:p>
  </w:footnote>
  <w:footnote w:id="1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آل عمر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6</w:t>
      </w:r>
    </w:p>
  </w:footnote>
  <w:footnote w:id="1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انفطا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6</w:t>
      </w:r>
      <w:r>
        <w:rPr>
          <w:rFonts w:eastAsia="Times New Roman" w:cs="Lotus Linotype" w:ascii="Lotus Linotype" w:hAnsi="Lotus Linotype"/>
          <w:sz w:val="24"/>
          <w:szCs w:val="24"/>
          <w:rtl w:val="true"/>
        </w:rPr>
        <w:t xml:space="preserve"> - </w:t>
      </w:r>
      <w:r>
        <w:rPr>
          <w:rFonts w:eastAsia="Times New Roman" w:cs="Lotus Linotype" w:ascii="Lotus Linotype" w:hAnsi="Lotus Linotype"/>
          <w:sz w:val="24"/>
          <w:szCs w:val="24"/>
        </w:rPr>
        <w:t>8</w:t>
      </w:r>
    </w:p>
  </w:footnote>
  <w:footnote w:id="1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تغاب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w:t>
      </w:r>
    </w:p>
  </w:footnote>
  <w:footnote w:id="1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ش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4</w:t>
      </w:r>
    </w:p>
  </w:footnote>
  <w:footnote w:id="1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لك</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5</w:t>
      </w:r>
    </w:p>
  </w:footnote>
  <w:footnote w:id="1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عنكبوت</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7</w:t>
      </w:r>
    </w:p>
  </w:footnote>
  <w:footnote w:id="1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ح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8</w:t>
      </w:r>
    </w:p>
  </w:footnote>
  <w:footnote w:id="1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ح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8</w:t>
      </w:r>
    </w:p>
  </w:footnote>
  <w:footnote w:id="1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13</w:t>
      </w:r>
    </w:p>
  </w:footnote>
  <w:footnote w:id="1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علق</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w:t>
      </w:r>
      <w:r>
        <w:rPr>
          <w:rFonts w:eastAsia="Times New Roman" w:cs="Lotus Linotype" w:ascii="Lotus Linotype" w:hAnsi="Lotus Linotype"/>
          <w:sz w:val="24"/>
          <w:szCs w:val="24"/>
          <w:rtl w:val="true"/>
        </w:rPr>
        <w:t xml:space="preserve"> - </w:t>
      </w:r>
      <w:r>
        <w:rPr>
          <w:rFonts w:eastAsia="Times New Roman" w:cs="Lotus Linotype" w:ascii="Lotus Linotype" w:hAnsi="Lotus Linotype"/>
          <w:sz w:val="24"/>
          <w:szCs w:val="24"/>
        </w:rPr>
        <w:t>5</w:t>
      </w:r>
    </w:p>
  </w:footnote>
  <w:footnote w:id="2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2</w:t>
      </w:r>
    </w:p>
  </w:footnote>
  <w:footnote w:id="2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13</w:t>
      </w:r>
    </w:p>
  </w:footnote>
  <w:footnote w:id="2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إسر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0</w:t>
      </w:r>
      <w:r>
        <w:rPr>
          <w:rFonts w:eastAsia="Times New Roman" w:cs="Lotus Linotype" w:ascii="Lotus Linotype" w:hAnsi="Lotus Linotype"/>
          <w:sz w:val="24"/>
          <w:szCs w:val="24"/>
          <w:rtl w:val="true"/>
        </w:rPr>
        <w:t xml:space="preserve"> - </w:t>
      </w:r>
      <w:r>
        <w:rPr>
          <w:rFonts w:eastAsia="Times New Roman" w:cs="Lotus Linotype" w:ascii="Lotus Linotype" w:hAnsi="Lotus Linotype"/>
          <w:sz w:val="24"/>
          <w:szCs w:val="24"/>
        </w:rPr>
        <w:t>21</w:t>
      </w:r>
    </w:p>
  </w:footnote>
  <w:footnote w:id="2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م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88</w:t>
      </w:r>
    </w:p>
  </w:footnote>
  <w:footnote w:id="2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فصلت</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3</w:t>
      </w:r>
    </w:p>
  </w:footnote>
  <w:footnote w:id="2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ذاريات</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0</w:t>
      </w:r>
      <w:r>
        <w:rPr>
          <w:rFonts w:eastAsia="Times New Roman" w:cs="Lotus Linotype" w:ascii="Lotus Linotype" w:hAnsi="Lotus Linotype"/>
          <w:sz w:val="24"/>
          <w:szCs w:val="24"/>
          <w:rtl w:val="true"/>
        </w:rPr>
        <w:t xml:space="preserve"> - </w:t>
      </w:r>
      <w:r>
        <w:rPr>
          <w:rFonts w:eastAsia="Times New Roman" w:cs="Lotus Linotype" w:ascii="Lotus Linotype" w:hAnsi="Lotus Linotype"/>
          <w:sz w:val="24"/>
          <w:szCs w:val="24"/>
        </w:rPr>
        <w:t>21</w:t>
      </w:r>
    </w:p>
  </w:footnote>
  <w:footnote w:id="2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رعد</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w:t>
      </w:r>
    </w:p>
  </w:footnote>
  <w:footnote w:id="2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يوسف</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5</w:t>
      </w:r>
    </w:p>
  </w:footnote>
  <w:footnote w:id="2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بي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2</w:t>
      </w:r>
    </w:p>
  </w:footnote>
  <w:footnote w:id="2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آل عمر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90</w:t>
      </w:r>
      <w:r>
        <w:rPr>
          <w:rFonts w:eastAsia="Times New Roman" w:cs="Lotus Linotype" w:ascii="Lotus Linotype" w:hAnsi="Lotus Linotype"/>
          <w:sz w:val="24"/>
          <w:szCs w:val="24"/>
          <w:rtl w:val="true"/>
        </w:rPr>
        <w:t xml:space="preserve"> - </w:t>
      </w:r>
      <w:r>
        <w:rPr>
          <w:rFonts w:eastAsia="Times New Roman" w:cs="Lotus Linotype" w:ascii="Lotus Linotype" w:hAnsi="Lotus Linotype"/>
          <w:sz w:val="24"/>
          <w:szCs w:val="24"/>
        </w:rPr>
        <w:t>191</w:t>
      </w:r>
    </w:p>
  </w:footnote>
  <w:footnote w:id="3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آل عمر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3</w:t>
      </w:r>
    </w:p>
  </w:footnote>
  <w:footnote w:id="3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65</w:t>
      </w:r>
    </w:p>
  </w:footnote>
  <w:footnote w:id="3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فا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2</w:t>
      </w:r>
    </w:p>
  </w:footnote>
  <w:footnote w:id="3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تاب التوحيد، باب قول النبي</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لا شخص أغير من الله</w:t>
      </w:r>
      <w:r>
        <w:rPr>
          <w:rFonts w:eastAsia="Times New Roman" w:cs="Lotus Linotype" w:ascii="Lotus Linotype" w:hAnsi="Lotus Linotype"/>
          <w:sz w:val="24"/>
          <w:szCs w:val="24"/>
          <w:rtl w:val="true"/>
        </w:rPr>
        <w:t>» (</w:t>
      </w:r>
      <w:r>
        <w:rPr>
          <w:rFonts w:eastAsia="Times New Roman" w:cs="Lotus Linotype" w:ascii="Lotus Linotype" w:hAnsi="Lotus Linotype"/>
          <w:sz w:val="24"/>
          <w:szCs w:val="24"/>
        </w:rPr>
        <w:t>7416</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لعا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499</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المغيرة بن شعبة</w:t>
      </w:r>
      <w:r>
        <w:rPr>
          <w:rFonts w:eastAsia="Times New Roman" w:cs="Lotus Linotype" w:ascii="Lotus Linotype" w:hAnsi="Lotus Linotype"/>
          <w:sz w:val="24"/>
          <w:szCs w:val="24"/>
          <w:rtl w:val="true"/>
        </w:rPr>
        <w:t>.</w:t>
      </w:r>
    </w:p>
  </w:footnote>
  <w:footnote w:id="3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م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9</w:t>
      </w:r>
    </w:p>
  </w:footnote>
  <w:footnote w:id="3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5</w:t>
      </w:r>
      <w:r>
        <w:rPr>
          <w:rFonts w:eastAsia="Times New Roman" w:cs="Lotus Linotype" w:ascii="Lotus Linotype" w:hAnsi="Lotus Linotype"/>
          <w:sz w:val="24"/>
          <w:szCs w:val="24"/>
          <w:rtl w:val="true"/>
        </w:rPr>
        <w:t xml:space="preserve"> - </w:t>
      </w:r>
      <w:r>
        <w:rPr>
          <w:rFonts w:eastAsia="Times New Roman" w:cs="Lotus Linotype" w:ascii="Lotus Linotype" w:hAnsi="Lotus Linotype"/>
          <w:sz w:val="24"/>
          <w:szCs w:val="24"/>
        </w:rPr>
        <w:t>47</w:t>
      </w:r>
    </w:p>
  </w:footnote>
  <w:footnote w:id="3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5</w:t>
      </w:r>
    </w:p>
  </w:footnote>
  <w:footnote w:id="3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0</w:t>
      </w:r>
    </w:p>
  </w:footnote>
  <w:footnote w:id="3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إبراهي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w:t>
      </w:r>
    </w:p>
  </w:footnote>
  <w:footnote w:id="3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إبراهي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w:t>
      </w:r>
    </w:p>
  </w:footnote>
  <w:footnote w:id="4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لي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w:t>
      </w:r>
      <w:r>
        <w:rPr>
          <w:rFonts w:eastAsia="Times New Roman" w:cs="Lotus Linotype" w:ascii="Lotus Linotype" w:hAnsi="Lotus Linotype"/>
          <w:sz w:val="24"/>
          <w:szCs w:val="24"/>
          <w:rtl w:val="true"/>
        </w:rPr>
        <w:t xml:space="preserve"> - </w:t>
      </w:r>
      <w:r>
        <w:rPr>
          <w:rFonts w:eastAsia="Times New Roman" w:cs="Lotus Linotype" w:ascii="Lotus Linotype" w:hAnsi="Lotus Linotype"/>
          <w:sz w:val="24"/>
          <w:szCs w:val="24"/>
        </w:rPr>
        <w:t>7</w:t>
      </w:r>
    </w:p>
  </w:footnote>
  <w:footnote w:id="4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25</w:t>
      </w:r>
    </w:p>
  </w:footnote>
  <w:footnote w:id="4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شرح</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w:t>
      </w:r>
    </w:p>
  </w:footnote>
  <w:footnote w:id="4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طه</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5</w:t>
      </w:r>
    </w:p>
  </w:footnote>
  <w:footnote w:id="4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جرات</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w:t>
      </w:r>
      <w:r>
        <w:rPr>
          <w:rFonts w:eastAsia="Times New Roman" w:cs="Lotus Linotype" w:ascii="Lotus Linotype" w:hAnsi="Lotus Linotype"/>
          <w:sz w:val="24"/>
          <w:szCs w:val="24"/>
          <w:rtl w:val="true"/>
        </w:rPr>
        <w:t xml:space="preserve"> - </w:t>
      </w:r>
      <w:r>
        <w:rPr>
          <w:rFonts w:eastAsia="Times New Roman" w:cs="Lotus Linotype" w:ascii="Lotus Linotype" w:hAnsi="Lotus Linotype"/>
          <w:sz w:val="24"/>
          <w:szCs w:val="24"/>
        </w:rPr>
        <w:t>8</w:t>
      </w:r>
    </w:p>
  </w:footnote>
  <w:footnote w:id="4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29</w:t>
      </w:r>
    </w:p>
  </w:footnote>
  <w:footnote w:id="4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29</w:t>
      </w:r>
    </w:p>
  </w:footnote>
  <w:footnote w:id="4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29</w:t>
      </w:r>
      <w:r>
        <w:rPr>
          <w:rFonts w:eastAsia="Times New Roman" w:cs="Lotus Linotype" w:ascii="Lotus Linotype" w:hAnsi="Lotus Linotype"/>
          <w:sz w:val="24"/>
          <w:szCs w:val="24"/>
          <w:rtl w:val="true"/>
        </w:rPr>
        <w:t>.</w:t>
      </w:r>
    </w:p>
  </w:footnote>
  <w:footnote w:id="4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إسر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6</w:t>
      </w:r>
      <w:r>
        <w:rPr>
          <w:rFonts w:eastAsia="Times New Roman" w:cs="Lotus Linotype" w:ascii="Lotus Linotype" w:hAnsi="Lotus Linotype"/>
          <w:sz w:val="24"/>
          <w:szCs w:val="24"/>
          <w:rtl w:val="true"/>
        </w:rPr>
        <w:t>.</w:t>
      </w:r>
    </w:p>
  </w:footnote>
  <w:footnote w:id="4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إسر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6</w:t>
      </w:r>
      <w:r>
        <w:rPr>
          <w:rFonts w:eastAsia="Times New Roman" w:cs="Lotus Linotype" w:ascii="Lotus Linotype" w:hAnsi="Lotus Linotype"/>
          <w:sz w:val="24"/>
          <w:szCs w:val="24"/>
          <w:rtl w:val="true"/>
        </w:rPr>
        <w:t>.</w:t>
      </w:r>
    </w:p>
  </w:footnote>
  <w:footnote w:id="5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ابن حبان في صحيح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39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م سلمة بنحوه، صححه ابن المنير في البدر المنير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8/712</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71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قال الحافظ ابن حجر في بلوغ المرام صححه ابن حبا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251</w:t>
      </w:r>
      <w:r>
        <w:rPr>
          <w:rFonts w:eastAsia="Times New Roman" w:cs="Lotus Linotype" w:ascii="Lotus Linotype" w:hAnsi="Lotus Linotype"/>
          <w:sz w:val="24"/>
          <w:szCs w:val="24"/>
          <w:rtl w:val="true"/>
        </w:rPr>
        <w:t>) .</w:t>
      </w:r>
    </w:p>
  </w:footnote>
  <w:footnote w:id="5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حزاب</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2</w:t>
      </w:r>
      <w:r>
        <w:rPr>
          <w:rFonts w:eastAsia="Times New Roman" w:cs="Lotus Linotype" w:ascii="Lotus Linotype" w:hAnsi="Lotus Linotype"/>
          <w:sz w:val="24"/>
          <w:szCs w:val="24"/>
          <w:rtl w:val="true"/>
        </w:rPr>
        <w:t>.</w:t>
      </w:r>
    </w:p>
  </w:footnote>
  <w:footnote w:id="5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برع في العلوم الإسلامية والآلية، وقمع الله به أهل الضلال، ونصر به أهل السن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د سنة إحدى وستين وست مئة، وتوفي سنة ثمان وعشرين وسبع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ه من المؤلفات</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واسطية، ومنهاج السن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نظر الذيل على طبقات الحنابل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9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531</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وافي بالوفيات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7</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619</w:t>
      </w:r>
      <w:r>
        <w:rPr>
          <w:rFonts w:eastAsia="Times New Roman" w:cs="Lotus Linotype" w:ascii="Lotus Linotype" w:hAnsi="Lotus Linotype"/>
          <w:sz w:val="24"/>
          <w:szCs w:val="24"/>
          <w:rtl w:val="true"/>
        </w:rPr>
        <w:t>).</w:t>
      </w:r>
    </w:p>
  </w:footnote>
  <w:footnote w:id="5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صوم رمضان احتسابا من الإيما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8</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1901</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2014</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صلاة المسافرين وقصرها، باب الترغيب في قيام رمضا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76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أبي هريرة رضي الله عنه</w:t>
      </w:r>
      <w:r>
        <w:rPr>
          <w:rFonts w:eastAsia="Times New Roman" w:cs="Lotus Linotype" w:ascii="Lotus Linotype" w:hAnsi="Lotus Linotype"/>
          <w:sz w:val="24"/>
          <w:szCs w:val="24"/>
          <w:rtl w:val="true"/>
        </w:rPr>
        <w:t>.</w:t>
      </w:r>
    </w:p>
  </w:footnote>
  <w:footnote w:id="5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تطوع قيام رمضان من الإيما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7</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2008</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2009</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صلاة المسافرين وقصرها، باب الترغيب في قيام رمضا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759</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أبي هريرة رضي الله عنه</w:t>
      </w:r>
      <w:r>
        <w:rPr>
          <w:rFonts w:eastAsia="Times New Roman" w:cs="Lotus Linotype" w:ascii="Lotus Linotype" w:hAnsi="Lotus Linotype"/>
          <w:sz w:val="24"/>
          <w:szCs w:val="24"/>
          <w:rtl w:val="true"/>
        </w:rPr>
        <w:t>..</w:t>
      </w:r>
    </w:p>
  </w:footnote>
  <w:footnote w:id="5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14</w:t>
      </w:r>
      <w:r>
        <w:rPr>
          <w:rFonts w:eastAsia="Times New Roman" w:cs="Lotus Linotype" w:ascii="Lotus Linotype" w:hAnsi="Lotus Linotype"/>
          <w:sz w:val="24"/>
          <w:szCs w:val="24"/>
          <w:rtl w:val="true"/>
        </w:rPr>
        <w:t>.</w:t>
      </w:r>
    </w:p>
  </w:footnote>
  <w:footnote w:id="5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تاب الجنائز، باب إذا أسلم الصبي فمات</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358</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1359</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1385</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4475</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6599</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قدر، باب معنى كل مولود يولد على الفطرة وحكم موت أطفال الكفار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658</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أبي هريرة</w:t>
      </w:r>
      <w:r>
        <w:rPr>
          <w:rFonts w:eastAsia="Times New Roman" w:cs="Lotus Linotype" w:ascii="Lotus Linotype" w:hAnsi="Lotus Linotype"/>
          <w:sz w:val="24"/>
          <w:szCs w:val="24"/>
          <w:rtl w:val="true"/>
        </w:rPr>
        <w:t>.</w:t>
      </w:r>
    </w:p>
  </w:footnote>
  <w:footnote w:id="5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ما جاء في حرمة الصلا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616</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قال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سن صحيح، ابن ماج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تاب الفتن، باب كف اللسان في الفتنة</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973</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معاذ بن جبل رضي الله عنه، قال الألباني في صحيح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w:t>
      </w:r>
    </w:p>
  </w:footnote>
  <w:footnote w:id="5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سن صحيح</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أحمد في المسند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6689</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أبو داو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صلاة، باب متى يؤمر الغلام بالصلا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95</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عبد الله بن عمرو</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ال الألبان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سن صحيح</w:t>
      </w:r>
      <w:r>
        <w:rPr>
          <w:rFonts w:eastAsia="Times New Roman" w:cs="Lotus Linotype" w:ascii="Lotus Linotype" w:hAnsi="Lotus Linotype"/>
          <w:sz w:val="24"/>
          <w:szCs w:val="24"/>
          <w:rtl w:val="true"/>
        </w:rPr>
        <w:t>.</w:t>
      </w:r>
    </w:p>
  </w:footnote>
  <w:footnote w:id="5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بيان الإيمان والإسلام، والإحسان، ووجوب الإيمان بإثبات قدر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سبحانه وتعالى</w:t>
      </w:r>
      <w:r>
        <w:rPr>
          <w:rFonts w:eastAsia="Times New Roman" w:cs="Lotus Linotype" w:ascii="Lotus Linotype" w:hAnsi="Lotus Linotype"/>
          <w:sz w:val="24"/>
          <w:szCs w:val="24"/>
          <w:rtl w:val="true"/>
        </w:rPr>
        <w:t>- (</w:t>
      </w:r>
      <w:r>
        <w:rPr>
          <w:rFonts w:eastAsia="Times New Roman" w:cs="Lotus Linotype" w:ascii="Lotus Linotype" w:hAnsi="Lotus Linotype"/>
          <w:sz w:val="24"/>
          <w:szCs w:val="24"/>
        </w:rPr>
        <w:t>8</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ابن عمر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ما</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الحديث متفق عليه من حديث أبي هريرة بنحوه</w:t>
      </w:r>
      <w:r>
        <w:rPr>
          <w:rFonts w:eastAsia="Times New Roman" w:cs="Lotus Linotype" w:ascii="Lotus Linotype" w:hAnsi="Lotus Linotype"/>
          <w:sz w:val="24"/>
          <w:szCs w:val="24"/>
          <w:rtl w:val="true"/>
        </w:rPr>
        <w:t>.</w:t>
      </w:r>
    </w:p>
  </w:footnote>
  <w:footnote w:id="6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البخاري كتاب الإيمان، باب دعاؤكم إيمانكم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8</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4515</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أخرجه مسلم كتاب الإيمان، باب بيان أركان الإسلام ودعائمه العظام،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6</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ابن عمر</w:t>
      </w:r>
      <w:r>
        <w:rPr>
          <w:rFonts w:eastAsia="Times New Roman" w:cs="Lotus Linotype" w:ascii="Lotus Linotype" w:hAnsi="Lotus Linotype"/>
          <w:sz w:val="24"/>
          <w:szCs w:val="24"/>
          <w:rtl w:val="true"/>
        </w:rPr>
        <w:t>.</w:t>
      </w:r>
    </w:p>
  </w:footnote>
  <w:footnote w:id="6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 كتاب الأذان، باب الأذان للمسافر إذا كانو جماعة</w:t>
      </w:r>
      <w:r>
        <w:rPr>
          <w:rFonts w:eastAsia="Times New Roman" w:cs="Lotus Linotype" w:ascii="Lotus Linotype" w:hAnsi="Lotus Linotype"/>
          <w:sz w:val="24"/>
          <w:szCs w:val="24"/>
          <w:rtl w:val="true"/>
        </w:rPr>
        <w:t>.... (</w:t>
      </w:r>
      <w:r>
        <w:rPr>
          <w:rFonts w:eastAsia="Times New Roman" w:cs="Lotus Linotype" w:ascii="Lotus Linotype" w:hAnsi="Lotus Linotype"/>
          <w:sz w:val="24"/>
          <w:szCs w:val="24"/>
        </w:rPr>
        <w:t>631</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6008</w:t>
      </w:r>
      <w:r>
        <w:rPr>
          <w:rFonts w:ascii="Lotus Linotype" w:hAnsi="Lotus Linotype" w:eastAsia="Times New Roman" w:cs="Lotus Linotype"/>
          <w:sz w:val="24"/>
          <w:sz w:val="24"/>
          <w:szCs w:val="24"/>
          <w:rtl w:val="true"/>
        </w:rPr>
        <w:t>،</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7246</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اللفظ ل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مساجد ومواضع الصلاة، باب من أحق بالإمام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674</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مالك بن الحويرث</w:t>
      </w:r>
      <w:r>
        <w:rPr>
          <w:rFonts w:eastAsia="Times New Roman" w:cs="Lotus Linotype" w:ascii="Lotus Linotype" w:hAnsi="Lotus Linotype"/>
          <w:sz w:val="24"/>
          <w:szCs w:val="24"/>
          <w:rtl w:val="true"/>
        </w:rPr>
        <w:t>.</w:t>
      </w:r>
    </w:p>
  </w:footnote>
  <w:footnote w:id="6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آل عمر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97</w:t>
      </w:r>
      <w:r>
        <w:rPr>
          <w:rFonts w:eastAsia="Times New Roman" w:cs="Lotus Linotype" w:ascii="Lotus Linotype" w:hAnsi="Lotus Linotype"/>
          <w:sz w:val="24"/>
          <w:szCs w:val="24"/>
          <w:rtl w:val="true"/>
        </w:rPr>
        <w:t>.</w:t>
      </w:r>
    </w:p>
  </w:footnote>
  <w:footnote w:id="6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مسلم كتاب الحج باب استحباب رمي جمرة العقبة يوم النحر راكبا وبيان قو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لى الله عليه وسلم</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لتأخذو مناسككم</w:t>
      </w:r>
      <w:r>
        <w:rPr>
          <w:rFonts w:eastAsia="Times New Roman" w:cs="Lotus Linotype" w:ascii="Lotus Linotype" w:hAnsi="Lotus Linotype"/>
          <w:sz w:val="24"/>
          <w:szCs w:val="24"/>
          <w:rtl w:val="true"/>
        </w:rPr>
        <w:t>" (</w:t>
      </w:r>
      <w:r>
        <w:rPr>
          <w:rFonts w:eastAsia="Times New Roman" w:cs="Lotus Linotype" w:ascii="Lotus Linotype" w:hAnsi="Lotus Linotype"/>
          <w:sz w:val="24"/>
          <w:szCs w:val="24"/>
        </w:rPr>
        <w:t>129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بنحوه، من حديث جابر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6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س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أبو داو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جارة باب فيمن باع بيعتين في بيع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461</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من حديث أبي هرير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ال الألباني في صحيح سنن أبي داو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سن</w:t>
      </w:r>
      <w:r>
        <w:rPr>
          <w:rFonts w:eastAsia="Times New Roman" w:cs="Lotus Linotype" w:ascii="Lotus Linotype" w:hAnsi="Lotus Linotype"/>
          <w:sz w:val="24"/>
          <w:szCs w:val="24"/>
          <w:rtl w:val="true"/>
        </w:rPr>
        <w:t>.</w:t>
        <w:tab/>
      </w:r>
    </w:p>
  </w:footnote>
  <w:footnote w:id="6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63</w:t>
      </w:r>
      <w:r>
        <w:rPr>
          <w:rFonts w:eastAsia="Times New Roman" w:cs="Lotus Linotype" w:ascii="Lotus Linotype" w:hAnsi="Lotus Linotype"/>
          <w:sz w:val="24"/>
          <w:szCs w:val="24"/>
          <w:rtl w:val="true"/>
        </w:rPr>
        <w:t>.</w:t>
      </w:r>
    </w:p>
  </w:footnote>
  <w:footnote w:id="6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إمام الشيخ محمد بن عبد الوهاب بن سليمان بن على بن محمد بن أحمد بن راشد التميمي الحنبلي النجدي المصلح الكبي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د ونشأ وتعلم في بلدة العيينة، ورحل في طلب العلم إلى نواحي نجد ومكة، حتى صار عالما</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نكر المنكر، وقمع الله به البدع</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تحد مع آل سعود في توحيد الجزيرة العربية، وتوحيد الرب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تعالى</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تى أيدهما الل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كتاب التوحيد</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الأصول الثلاث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غيرهما كثي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د سنة خمس عشرة بعد المئة والألف، وتوفي سنة ست ومئتين بعد الألف</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إسلامية لا وهابية للدكتو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ناصر بن عبد الكريم العقل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أعلام للزركلي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6/257</w:t>
      </w:r>
      <w:r>
        <w:rPr>
          <w:rFonts w:eastAsia="Times New Roman" w:cs="Lotus Linotype" w:ascii="Lotus Linotype" w:hAnsi="Lotus Linotype"/>
          <w:sz w:val="24"/>
          <w:szCs w:val="24"/>
          <w:rtl w:val="true"/>
        </w:rPr>
        <w:t>).</w:t>
      </w:r>
    </w:p>
  </w:footnote>
  <w:footnote w:id="6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55</w:t>
      </w:r>
      <w:r>
        <w:rPr>
          <w:rFonts w:eastAsia="Times New Roman" w:cs="Lotus Linotype" w:ascii="Lotus Linotype" w:hAnsi="Lotus Linotype"/>
          <w:sz w:val="24"/>
          <w:szCs w:val="24"/>
          <w:rtl w:val="true"/>
        </w:rPr>
        <w:t>.</w:t>
      </w:r>
    </w:p>
  </w:footnote>
  <w:footnote w:id="6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آل عمر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8</w:t>
      </w:r>
      <w:r>
        <w:rPr>
          <w:rFonts w:eastAsia="Times New Roman" w:cs="Lotus Linotype" w:ascii="Lotus Linotype" w:hAnsi="Lotus Linotype"/>
          <w:sz w:val="24"/>
          <w:szCs w:val="24"/>
          <w:rtl w:val="true"/>
        </w:rPr>
        <w:t>.</w:t>
      </w:r>
    </w:p>
  </w:footnote>
  <w:footnote w:id="6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بي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87</w:t>
      </w:r>
      <w:r>
        <w:rPr>
          <w:rFonts w:eastAsia="Times New Roman" w:cs="Lotus Linotype" w:ascii="Lotus Linotype" w:hAnsi="Lotus Linotype"/>
          <w:sz w:val="24"/>
          <w:szCs w:val="24"/>
          <w:rtl w:val="true"/>
        </w:rPr>
        <w:t>.</w:t>
      </w:r>
    </w:p>
  </w:footnote>
  <w:footnote w:id="7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طه</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4</w:t>
      </w:r>
      <w:r>
        <w:rPr>
          <w:rFonts w:eastAsia="Times New Roman" w:cs="Lotus Linotype" w:ascii="Lotus Linotype" w:hAnsi="Lotus Linotype"/>
          <w:sz w:val="24"/>
          <w:szCs w:val="24"/>
          <w:rtl w:val="true"/>
        </w:rPr>
        <w:t>.</w:t>
      </w:r>
    </w:p>
  </w:footnote>
  <w:footnote w:id="7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صافات</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5</w:t>
      </w:r>
      <w:r>
        <w:rPr>
          <w:rFonts w:eastAsia="Times New Roman" w:cs="Lotus Linotype" w:ascii="Lotus Linotype" w:hAnsi="Lotus Linotype"/>
          <w:sz w:val="24"/>
          <w:szCs w:val="24"/>
          <w:rtl w:val="true"/>
        </w:rPr>
        <w:t>.</w:t>
      </w:r>
    </w:p>
  </w:footnote>
  <w:footnote w:id="7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63</w:t>
      </w:r>
      <w:r>
        <w:rPr>
          <w:rFonts w:eastAsia="Times New Roman" w:cs="Lotus Linotype" w:ascii="Lotus Linotype" w:hAnsi="Lotus Linotype"/>
          <w:sz w:val="24"/>
          <w:szCs w:val="24"/>
          <w:rtl w:val="true"/>
        </w:rPr>
        <w:t>.</w:t>
      </w:r>
    </w:p>
  </w:footnote>
  <w:footnote w:id="7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ؤمنو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91</w:t>
      </w:r>
      <w:r>
        <w:rPr>
          <w:rFonts w:eastAsia="Times New Roman" w:cs="Lotus Linotype" w:ascii="Lotus Linotype" w:hAnsi="Lotus Linotype"/>
          <w:sz w:val="24"/>
          <w:szCs w:val="24"/>
          <w:rtl w:val="true"/>
        </w:rPr>
        <w:t xml:space="preserve">. </w:t>
      </w:r>
    </w:p>
  </w:footnote>
  <w:footnote w:id="7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1</w:t>
      </w:r>
      <w:r>
        <w:rPr>
          <w:rFonts w:eastAsia="Times New Roman" w:cs="Lotus Linotype" w:ascii="Lotus Linotype" w:hAnsi="Lotus Linotype"/>
          <w:sz w:val="24"/>
          <w:szCs w:val="24"/>
          <w:rtl w:val="true"/>
        </w:rPr>
        <w:t>.</w:t>
      </w:r>
    </w:p>
  </w:footnote>
  <w:footnote w:id="7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إخلاص</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w:t>
      </w:r>
      <w:r>
        <w:rPr>
          <w:rFonts w:eastAsia="Times New Roman" w:cs="Lotus Linotype" w:ascii="Lotus Linotype" w:hAnsi="Lotus Linotype"/>
          <w:sz w:val="24"/>
          <w:szCs w:val="24"/>
          <w:rtl w:val="true"/>
        </w:rPr>
        <w:t>.</w:t>
      </w:r>
    </w:p>
  </w:footnote>
  <w:footnote w:id="7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ري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65</w:t>
      </w:r>
      <w:r>
        <w:rPr>
          <w:rFonts w:eastAsia="Times New Roman" w:cs="Lotus Linotype" w:ascii="Lotus Linotype" w:hAnsi="Lotus Linotype"/>
          <w:sz w:val="24"/>
          <w:szCs w:val="24"/>
          <w:rtl w:val="true"/>
        </w:rPr>
        <w:t>.</w:t>
      </w:r>
    </w:p>
  </w:footnote>
  <w:footnote w:id="7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إخلاص</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w:t>
      </w:r>
      <w:r>
        <w:rPr>
          <w:rFonts w:eastAsia="Times New Roman" w:cs="Lotus Linotype" w:ascii="Lotus Linotype" w:hAnsi="Lotus Linotype"/>
          <w:sz w:val="24"/>
          <w:szCs w:val="24"/>
          <w:rtl w:val="true"/>
        </w:rPr>
        <w:t>.</w:t>
      </w:r>
    </w:p>
  </w:footnote>
  <w:footnote w:id="7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2</w:t>
      </w:r>
      <w:r>
        <w:rPr>
          <w:rFonts w:eastAsia="Times New Roman" w:cs="Lotus Linotype" w:ascii="Lotus Linotype" w:hAnsi="Lotus Linotype"/>
          <w:sz w:val="24"/>
          <w:szCs w:val="24"/>
          <w:rtl w:val="true"/>
        </w:rPr>
        <w:t>.</w:t>
      </w:r>
    </w:p>
  </w:footnote>
  <w:footnote w:id="7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شورى</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1</w:t>
      </w:r>
      <w:r>
        <w:rPr>
          <w:rFonts w:eastAsia="Times New Roman" w:cs="Lotus Linotype" w:ascii="Lotus Linotype" w:hAnsi="Lotus Linotype"/>
          <w:sz w:val="24"/>
          <w:szCs w:val="24"/>
          <w:rtl w:val="true"/>
        </w:rPr>
        <w:t>.</w:t>
      </w:r>
    </w:p>
  </w:footnote>
  <w:footnote w:id="8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فرق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w:t>
      </w:r>
      <w:r>
        <w:rPr>
          <w:rFonts w:eastAsia="Times New Roman" w:cs="Lotus Linotype" w:ascii="Lotus Linotype" w:hAnsi="Lotus Linotype"/>
          <w:sz w:val="24"/>
          <w:szCs w:val="24"/>
          <w:rtl w:val="true"/>
        </w:rPr>
        <w:t>.</w:t>
      </w:r>
    </w:p>
  </w:footnote>
  <w:footnote w:id="8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سبأ</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2</w:t>
      </w:r>
      <w:r>
        <w:rPr>
          <w:rFonts w:eastAsia="Times New Roman" w:cs="Lotus Linotype" w:ascii="Lotus Linotype" w:hAnsi="Lotus Linotype"/>
          <w:sz w:val="24"/>
          <w:szCs w:val="24"/>
          <w:rtl w:val="true"/>
        </w:rPr>
        <w:t xml:space="preserve">. </w:t>
      </w:r>
    </w:p>
  </w:footnote>
  <w:footnote w:id="8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مسلم كتاب الذكر والدعاء باب ما يقول عند النوم وأخذ المضجع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713</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أبي هريرة</w:t>
      </w:r>
      <w:r>
        <w:rPr>
          <w:rFonts w:eastAsia="Times New Roman" w:cs="Lotus Linotype" w:ascii="Lotus Linotype" w:hAnsi="Lotus Linotype"/>
          <w:sz w:val="24"/>
          <w:szCs w:val="24"/>
          <w:rtl w:val="true"/>
        </w:rPr>
        <w:t>.</w:t>
      </w:r>
    </w:p>
  </w:footnote>
  <w:footnote w:id="8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س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أبو الشيخ في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العظمة</w:t>
      </w:r>
      <w:r>
        <w:rPr>
          <w:rFonts w:eastAsia="Times New Roman" w:cs="Lotus Linotype" w:ascii="Lotus Linotype" w:hAnsi="Lotus Linotype"/>
          <w:sz w:val="24"/>
          <w:szCs w:val="24"/>
          <w:rtl w:val="true"/>
        </w:rPr>
        <w:t>" (</w:t>
      </w:r>
      <w:r>
        <w:rPr>
          <w:rFonts w:eastAsia="Times New Roman" w:cs="Lotus Linotype" w:ascii="Lotus Linotype" w:hAnsi="Lotus Linotype"/>
          <w:sz w:val="24"/>
          <w:szCs w:val="24"/>
        </w:rPr>
        <w:t>22</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بيهقي في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الأسماء والصفات</w:t>
      </w:r>
      <w:r>
        <w:rPr>
          <w:rFonts w:eastAsia="Times New Roman" w:cs="Lotus Linotype" w:ascii="Lotus Linotype" w:hAnsi="Lotus Linotype"/>
          <w:sz w:val="24"/>
          <w:szCs w:val="24"/>
          <w:rtl w:val="true"/>
        </w:rPr>
        <w:t>" (</w:t>
      </w:r>
      <w:r>
        <w:rPr>
          <w:rFonts w:eastAsia="Times New Roman" w:cs="Lotus Linotype" w:ascii="Lotus Linotype" w:hAnsi="Lotus Linotype"/>
          <w:sz w:val="24"/>
          <w:szCs w:val="24"/>
        </w:rPr>
        <w:t>618</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ابن عباس موقوفا</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حسنه الألباني في السلسلة الصحيح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788</w:t>
      </w:r>
      <w:r>
        <w:rPr>
          <w:rFonts w:eastAsia="Times New Roman" w:cs="Lotus Linotype" w:ascii="Lotus Linotype" w:hAnsi="Lotus Linotype"/>
          <w:sz w:val="24"/>
          <w:szCs w:val="24"/>
          <w:rtl w:val="true"/>
        </w:rPr>
        <w:t>).</w:t>
      </w:r>
    </w:p>
  </w:footnote>
  <w:footnote w:id="8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آل عمر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90</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91</w:t>
      </w:r>
      <w:r>
        <w:rPr>
          <w:rFonts w:eastAsia="Times New Roman" w:cs="Lotus Linotype" w:ascii="Lotus Linotype" w:hAnsi="Lotus Linotype"/>
          <w:sz w:val="24"/>
          <w:szCs w:val="24"/>
          <w:rtl w:val="true"/>
        </w:rPr>
        <w:t>.</w:t>
      </w:r>
    </w:p>
  </w:footnote>
  <w:footnote w:id="8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رعد</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w:t>
      </w:r>
      <w:r>
        <w:rPr>
          <w:rFonts w:eastAsia="Times New Roman" w:cs="Lotus Linotype" w:ascii="Lotus Linotype" w:hAnsi="Lotus Linotype"/>
          <w:sz w:val="24"/>
          <w:szCs w:val="24"/>
          <w:rtl w:val="true"/>
        </w:rPr>
        <w:t>.</w:t>
      </w:r>
    </w:p>
  </w:footnote>
  <w:footnote w:id="8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رو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2</w:t>
      </w:r>
      <w:r>
        <w:rPr>
          <w:rFonts w:eastAsia="Times New Roman" w:cs="Lotus Linotype" w:ascii="Lotus Linotype" w:hAnsi="Lotus Linotype"/>
          <w:sz w:val="24"/>
          <w:szCs w:val="24"/>
          <w:rtl w:val="true"/>
        </w:rPr>
        <w:t>.</w:t>
      </w:r>
    </w:p>
  </w:footnote>
  <w:footnote w:id="8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رو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3</w:t>
      </w:r>
      <w:r>
        <w:rPr>
          <w:rFonts w:eastAsia="Times New Roman" w:cs="Lotus Linotype" w:ascii="Lotus Linotype" w:hAnsi="Lotus Linotype"/>
          <w:sz w:val="24"/>
          <w:szCs w:val="24"/>
          <w:rtl w:val="true"/>
        </w:rPr>
        <w:t>.</w:t>
      </w:r>
    </w:p>
  </w:footnote>
  <w:footnote w:id="8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رو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8</w:t>
      </w:r>
      <w:r>
        <w:rPr>
          <w:rFonts w:eastAsia="Times New Roman" w:cs="Lotus Linotype" w:ascii="Lotus Linotype" w:hAnsi="Lotus Linotype"/>
          <w:sz w:val="24"/>
          <w:szCs w:val="24"/>
          <w:rtl w:val="true"/>
        </w:rPr>
        <w:t>.</w:t>
      </w:r>
    </w:p>
  </w:footnote>
  <w:footnote w:id="8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فصلت</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3</w:t>
      </w:r>
      <w:r>
        <w:rPr>
          <w:rFonts w:eastAsia="Times New Roman" w:cs="Lotus Linotype" w:ascii="Lotus Linotype" w:hAnsi="Lotus Linotype"/>
          <w:sz w:val="24"/>
          <w:szCs w:val="24"/>
          <w:rtl w:val="true"/>
        </w:rPr>
        <w:t>.</w:t>
      </w:r>
    </w:p>
  </w:footnote>
  <w:footnote w:id="9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ذاريات</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0</w:t>
      </w:r>
      <w:r>
        <w:rPr>
          <w:rFonts w:eastAsia="Times New Roman" w:cs="Lotus Linotype" w:ascii="Lotus Linotype" w:hAnsi="Lotus Linotype"/>
          <w:sz w:val="24"/>
          <w:szCs w:val="24"/>
          <w:rtl w:val="true"/>
        </w:rPr>
        <w:t xml:space="preserve"> - </w:t>
      </w:r>
      <w:r>
        <w:rPr>
          <w:rFonts w:eastAsia="Times New Roman" w:cs="Lotus Linotype" w:ascii="Lotus Linotype" w:hAnsi="Lotus Linotype"/>
          <w:sz w:val="24"/>
          <w:szCs w:val="24"/>
        </w:rPr>
        <w:t>21</w:t>
      </w:r>
      <w:r>
        <w:rPr>
          <w:rFonts w:eastAsia="Times New Roman" w:cs="Lotus Linotype" w:ascii="Lotus Linotype" w:hAnsi="Lotus Linotype"/>
          <w:sz w:val="24"/>
          <w:szCs w:val="24"/>
          <w:rtl w:val="true"/>
        </w:rPr>
        <w:t xml:space="preserve">. </w:t>
      </w:r>
    </w:p>
  </w:footnote>
  <w:footnote w:id="9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55</w:t>
      </w:r>
      <w:r>
        <w:rPr>
          <w:rFonts w:eastAsia="Times New Roman" w:cs="Lotus Linotype" w:ascii="Lotus Linotype" w:hAnsi="Lotus Linotype"/>
          <w:sz w:val="24"/>
          <w:szCs w:val="24"/>
          <w:rtl w:val="true"/>
        </w:rPr>
        <w:t>.</w:t>
      </w:r>
    </w:p>
  </w:footnote>
  <w:footnote w:id="9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2</w:t>
      </w:r>
      <w:r>
        <w:rPr>
          <w:rFonts w:eastAsia="Times New Roman" w:cs="Lotus Linotype" w:ascii="Lotus Linotype" w:hAnsi="Lotus Linotype"/>
          <w:sz w:val="24"/>
          <w:szCs w:val="24"/>
          <w:rtl w:val="true"/>
        </w:rPr>
        <w:t>.</w:t>
      </w:r>
    </w:p>
  </w:footnote>
  <w:footnote w:id="9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البخاري كتاب التفسير باب سورة الكهف، باب ﴿وإذ قال موسى لفتاه لا أبرح حتى أبلغ مجمع البحرين أو أمضي حقبا﴾ زمانا وجمعه أحقاب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725</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227</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فضائل، باب من فضائل الخضر عليه السلام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38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ابن عباس</w:t>
      </w:r>
      <w:r>
        <w:rPr>
          <w:rFonts w:eastAsia="Times New Roman" w:cs="Lotus Linotype" w:ascii="Lotus Linotype" w:hAnsi="Lotus Linotype"/>
          <w:sz w:val="24"/>
          <w:szCs w:val="24"/>
          <w:rtl w:val="true"/>
        </w:rPr>
        <w:t>.</w:t>
      </w:r>
    </w:p>
  </w:footnote>
  <w:footnote w:id="9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ح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8</w:t>
      </w:r>
      <w:r>
        <w:rPr>
          <w:rFonts w:eastAsia="Times New Roman" w:cs="Lotus Linotype" w:ascii="Lotus Linotype" w:hAnsi="Lotus Linotype"/>
          <w:sz w:val="24"/>
          <w:szCs w:val="24"/>
          <w:rtl w:val="true"/>
        </w:rPr>
        <w:t>.</w:t>
      </w:r>
    </w:p>
  </w:footnote>
  <w:footnote w:id="9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13</w:t>
      </w:r>
      <w:r>
        <w:rPr>
          <w:rFonts w:eastAsia="Times New Roman" w:cs="Lotus Linotype" w:ascii="Lotus Linotype" w:hAnsi="Lotus Linotype"/>
          <w:sz w:val="24"/>
          <w:szCs w:val="24"/>
          <w:rtl w:val="true"/>
        </w:rPr>
        <w:t>.</w:t>
      </w:r>
    </w:p>
  </w:footnote>
  <w:footnote w:id="9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55</w:t>
      </w:r>
      <w:r>
        <w:rPr>
          <w:rFonts w:eastAsia="Times New Roman" w:cs="Lotus Linotype" w:ascii="Lotus Linotype" w:hAnsi="Lotus Linotype"/>
          <w:sz w:val="24"/>
          <w:szCs w:val="24"/>
          <w:rtl w:val="true"/>
        </w:rPr>
        <w:t>.</w:t>
      </w:r>
    </w:p>
  </w:footnote>
  <w:footnote w:id="9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55</w:t>
      </w:r>
      <w:r>
        <w:rPr>
          <w:rFonts w:eastAsia="Times New Roman" w:cs="Lotus Linotype" w:ascii="Lotus Linotype" w:hAnsi="Lotus Linotype"/>
          <w:sz w:val="24"/>
          <w:szCs w:val="24"/>
          <w:rtl w:val="true"/>
        </w:rPr>
        <w:t>.</w:t>
      </w:r>
    </w:p>
  </w:footnote>
  <w:footnote w:id="9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الإبانة لابن بط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36</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ابن أبي شيبة في العرش وما روي فيه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8</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بي ذر بنحوه، قال الألباني في السلسل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09</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w:t>
      </w:r>
    </w:p>
    <w:p>
      <w:pPr>
        <w:pStyle w:val="Footnote"/>
        <w:bidi w:val="1"/>
        <w:spacing w:lineRule="auto" w:line="240" w:before="0" w:after="0"/>
        <w:ind w:left="397" w:right="0" w:hanging="397"/>
        <w:jc w:val="both"/>
        <w:rPr>
          <w:rFonts w:ascii="Lotus Linotype" w:hAnsi="Lotus Linotype" w:eastAsia="Times New Roman" w:cs="Lotus Linotype"/>
          <w:sz w:val="24"/>
          <w:szCs w:val="24"/>
        </w:rPr>
      </w:pPr>
      <w:r>
        <w:rPr>
          <w:rFonts w:ascii="Lotus Linotype" w:hAnsi="Lotus Linotype" w:eastAsia="Times New Roman" w:cs="Lotus Linotype"/>
          <w:sz w:val="24"/>
          <w:sz w:val="24"/>
          <w:szCs w:val="24"/>
          <w:rtl w:val="true"/>
        </w:rPr>
        <w:t xml:space="preserve">وأخرجه أبو الشيخ في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العظمة</w:t>
      </w:r>
      <w:r>
        <w:rPr>
          <w:rFonts w:eastAsia="Times New Roman" w:cs="Lotus Linotype" w:ascii="Lotus Linotype" w:hAnsi="Lotus Linotype"/>
          <w:sz w:val="24"/>
          <w:szCs w:val="24"/>
          <w:rtl w:val="true"/>
        </w:rPr>
        <w:t>" (</w:t>
      </w:r>
      <w:r>
        <w:rPr>
          <w:rFonts w:eastAsia="Times New Roman" w:cs="Lotus Linotype" w:ascii="Lotus Linotype" w:hAnsi="Lotus Linotype"/>
          <w:sz w:val="24"/>
          <w:szCs w:val="24"/>
        </w:rPr>
        <w:t>31</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اللفظ ل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ألباني في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السلسلة الضعيفة</w:t>
      </w:r>
      <w:r>
        <w:rPr>
          <w:rFonts w:eastAsia="Times New Roman" w:cs="Lotus Linotype" w:ascii="Lotus Linotype" w:hAnsi="Lotus Linotype"/>
          <w:sz w:val="24"/>
          <w:szCs w:val="24"/>
          <w:rtl w:val="true"/>
        </w:rPr>
        <w:t>" (</w:t>
      </w:r>
      <w:r>
        <w:rPr>
          <w:rFonts w:eastAsia="Times New Roman" w:cs="Lotus Linotype" w:ascii="Lotus Linotype" w:hAnsi="Lotus Linotype"/>
          <w:sz w:val="24"/>
          <w:szCs w:val="24"/>
        </w:rPr>
        <w:t>6118</w:t>
      </w:r>
      <w:r>
        <w:rPr>
          <w:rFonts w:eastAsia="Times New Roman" w:cs="Lotus Linotype" w:ascii="Lotus Linotype" w:hAnsi="Lotus Linotype"/>
          <w:sz w:val="24"/>
          <w:szCs w:val="24"/>
          <w:rtl w:val="true"/>
        </w:rPr>
        <w:t>).</w:t>
      </w:r>
    </w:p>
  </w:footnote>
  <w:footnote w:id="9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فاط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1</w:t>
      </w:r>
      <w:r>
        <w:rPr>
          <w:rFonts w:eastAsia="Times New Roman" w:cs="Lotus Linotype" w:ascii="Lotus Linotype" w:hAnsi="Lotus Linotype"/>
          <w:sz w:val="24"/>
          <w:szCs w:val="24"/>
          <w:rtl w:val="true"/>
        </w:rPr>
        <w:t>.</w:t>
      </w:r>
    </w:p>
  </w:footnote>
  <w:footnote w:id="10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ج</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65</w:t>
      </w:r>
      <w:r>
        <w:rPr>
          <w:rFonts w:eastAsia="Times New Roman" w:cs="Lotus Linotype" w:ascii="Lotus Linotype" w:hAnsi="Lotus Linotype"/>
          <w:sz w:val="24"/>
          <w:szCs w:val="24"/>
          <w:rtl w:val="true"/>
        </w:rPr>
        <w:t>.</w:t>
      </w:r>
    </w:p>
  </w:footnote>
  <w:footnote w:id="10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عنكبوت</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62</w:t>
      </w:r>
      <w:r>
        <w:rPr>
          <w:rFonts w:eastAsia="Times New Roman" w:cs="Lotus Linotype" w:ascii="Lotus Linotype" w:hAnsi="Lotus Linotype"/>
          <w:sz w:val="24"/>
          <w:szCs w:val="24"/>
          <w:rtl w:val="true"/>
        </w:rPr>
        <w:t>.</w:t>
      </w:r>
    </w:p>
  </w:footnote>
  <w:footnote w:id="10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م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5</w:t>
      </w:r>
      <w:r>
        <w:rPr>
          <w:rFonts w:eastAsia="Times New Roman" w:cs="Lotus Linotype" w:ascii="Lotus Linotype" w:hAnsi="Lotus Linotype"/>
          <w:sz w:val="24"/>
          <w:szCs w:val="24"/>
          <w:rtl w:val="true"/>
        </w:rPr>
        <w:t>.</w:t>
      </w:r>
    </w:p>
  </w:footnote>
  <w:footnote w:id="10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آل عمر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9</w:t>
      </w:r>
      <w:r>
        <w:rPr>
          <w:rFonts w:eastAsia="Times New Roman" w:cs="Lotus Linotype" w:ascii="Lotus Linotype" w:hAnsi="Lotus Linotype"/>
          <w:sz w:val="24"/>
          <w:szCs w:val="24"/>
          <w:rtl w:val="true"/>
        </w:rPr>
        <w:t>.</w:t>
      </w:r>
    </w:p>
  </w:footnote>
  <w:footnote w:id="10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فا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5</w:t>
      </w:r>
      <w:r>
        <w:rPr>
          <w:rFonts w:eastAsia="Times New Roman" w:cs="Lotus Linotype" w:ascii="Lotus Linotype" w:hAnsi="Lotus Linotype"/>
          <w:sz w:val="24"/>
          <w:szCs w:val="24"/>
          <w:rtl w:val="true"/>
        </w:rPr>
        <w:t>.</w:t>
      </w:r>
    </w:p>
  </w:footnote>
  <w:footnote w:id="10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لقم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4</w:t>
      </w:r>
      <w:r>
        <w:rPr>
          <w:rFonts w:eastAsia="Times New Roman" w:cs="Lotus Linotype" w:ascii="Lotus Linotype" w:hAnsi="Lotus Linotype"/>
          <w:sz w:val="24"/>
          <w:szCs w:val="24"/>
          <w:rtl w:val="true"/>
        </w:rPr>
        <w:t>.</w:t>
      </w:r>
    </w:p>
  </w:footnote>
  <w:footnote w:id="10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5</w:t>
      </w:r>
      <w:r>
        <w:rPr>
          <w:rFonts w:eastAsia="Times New Roman" w:cs="Lotus Linotype" w:ascii="Lotus Linotype" w:hAnsi="Lotus Linotype"/>
          <w:sz w:val="24"/>
          <w:szCs w:val="24"/>
          <w:rtl w:val="true"/>
        </w:rPr>
        <w:t>.</w:t>
      </w:r>
    </w:p>
  </w:footnote>
  <w:footnote w:id="10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3</w:t>
      </w:r>
      <w:r>
        <w:rPr>
          <w:rFonts w:eastAsia="Times New Roman" w:cs="Lotus Linotype" w:ascii="Lotus Linotype" w:hAnsi="Lotus Linotype"/>
          <w:sz w:val="24"/>
          <w:szCs w:val="24"/>
          <w:rtl w:val="true"/>
        </w:rPr>
        <w:t>.</w:t>
      </w:r>
    </w:p>
  </w:footnote>
  <w:footnote w:id="10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ش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2</w:t>
      </w:r>
      <w:r>
        <w:rPr>
          <w:rFonts w:eastAsia="Times New Roman" w:cs="Lotus Linotype" w:ascii="Lotus Linotype" w:hAnsi="Lotus Linotype"/>
          <w:sz w:val="24"/>
          <w:szCs w:val="24"/>
          <w:rtl w:val="true"/>
        </w:rPr>
        <w:t>.</w:t>
      </w:r>
    </w:p>
  </w:footnote>
  <w:footnote w:id="10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0</w:t>
      </w:r>
      <w:r>
        <w:rPr>
          <w:rFonts w:eastAsia="Times New Roman" w:cs="Lotus Linotype" w:ascii="Lotus Linotype" w:hAnsi="Lotus Linotype"/>
          <w:sz w:val="24"/>
          <w:szCs w:val="24"/>
          <w:rtl w:val="true"/>
        </w:rPr>
        <w:t>.</w:t>
      </w:r>
    </w:p>
  </w:footnote>
  <w:footnote w:id="11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فاط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4</w:t>
      </w:r>
      <w:r>
        <w:rPr>
          <w:rFonts w:eastAsia="Times New Roman" w:cs="Lotus Linotype" w:ascii="Lotus Linotype" w:hAnsi="Lotus Linotype"/>
          <w:sz w:val="24"/>
          <w:szCs w:val="24"/>
          <w:rtl w:val="true"/>
        </w:rPr>
        <w:t>.</w:t>
      </w:r>
    </w:p>
  </w:footnote>
  <w:footnote w:id="11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سجد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w:t>
      </w:r>
      <w:r>
        <w:rPr>
          <w:rFonts w:eastAsia="Times New Roman" w:cs="Lotus Linotype" w:ascii="Lotus Linotype" w:hAnsi="Lotus Linotype"/>
          <w:sz w:val="24"/>
          <w:szCs w:val="24"/>
          <w:rtl w:val="true"/>
        </w:rPr>
        <w:t>.</w:t>
      </w:r>
    </w:p>
  </w:footnote>
  <w:footnote w:id="11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يونس</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w:t>
      </w:r>
      <w:r>
        <w:rPr>
          <w:rFonts w:eastAsia="Times New Roman" w:cs="Lotus Linotype" w:ascii="Lotus Linotype" w:hAnsi="Lotus Linotype"/>
          <w:sz w:val="24"/>
          <w:szCs w:val="24"/>
          <w:rtl w:val="true"/>
        </w:rPr>
        <w:t>.</w:t>
      </w:r>
    </w:p>
  </w:footnote>
  <w:footnote w:id="11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مسلم كتاب الإيمان باب في قو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لى الله عليه وسلم</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إن الله لا ينا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وفي قو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حجابه النورلو كشفه لأحرق سبحات وجهه ما انتهى إليه بصره من خلقه</w:t>
      </w:r>
      <w:r>
        <w:rPr>
          <w:rFonts w:eastAsia="Times New Roman" w:cs="Lotus Linotype" w:ascii="Lotus Linotype" w:hAnsi="Lotus Linotype"/>
          <w:sz w:val="24"/>
          <w:szCs w:val="24"/>
          <w:rtl w:val="true"/>
        </w:rPr>
        <w:t>" (</w:t>
      </w:r>
      <w:r>
        <w:rPr>
          <w:rFonts w:eastAsia="Times New Roman" w:cs="Lotus Linotype" w:ascii="Lotus Linotype" w:hAnsi="Lotus Linotype"/>
          <w:sz w:val="24"/>
          <w:szCs w:val="24"/>
        </w:rPr>
        <w:t>179</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بي موسى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11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النسائي كتاب الطلاق باب الظهار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460</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ابن ماجه في المقدمة باب فيما أنكرت الجهمي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88</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قال الألباني في صحيح سنن النسائ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w:t>
        <w:tab/>
      </w:r>
    </w:p>
  </w:footnote>
  <w:footnote w:id="11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آل عمر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81</w:t>
      </w:r>
      <w:r>
        <w:rPr>
          <w:rFonts w:eastAsia="Times New Roman" w:cs="Lotus Linotype" w:ascii="Lotus Linotype" w:hAnsi="Lotus Linotype"/>
          <w:sz w:val="24"/>
          <w:szCs w:val="24"/>
          <w:rtl w:val="true"/>
        </w:rPr>
        <w:t>.</w:t>
      </w:r>
    </w:p>
  </w:footnote>
  <w:footnote w:id="11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جادل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w:t>
      </w:r>
      <w:r>
        <w:rPr>
          <w:rFonts w:eastAsia="Times New Roman" w:cs="Lotus Linotype" w:ascii="Lotus Linotype" w:hAnsi="Lotus Linotype"/>
          <w:sz w:val="24"/>
          <w:szCs w:val="24"/>
          <w:rtl w:val="true"/>
        </w:rPr>
        <w:t>.</w:t>
      </w:r>
    </w:p>
  </w:footnote>
  <w:footnote w:id="11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8</w:t>
      </w:r>
      <w:r>
        <w:rPr>
          <w:rFonts w:eastAsia="Times New Roman" w:cs="Lotus Linotype" w:ascii="Lotus Linotype" w:hAnsi="Lotus Linotype"/>
          <w:sz w:val="24"/>
          <w:szCs w:val="24"/>
          <w:rtl w:val="true"/>
        </w:rPr>
        <w:t>.</w:t>
      </w:r>
    </w:p>
  </w:footnote>
  <w:footnote w:id="11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جادل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w:t>
      </w:r>
      <w:r>
        <w:rPr>
          <w:rFonts w:eastAsia="Times New Roman" w:cs="Lotus Linotype" w:ascii="Lotus Linotype" w:hAnsi="Lotus Linotype"/>
          <w:sz w:val="24"/>
          <w:szCs w:val="24"/>
          <w:rtl w:val="true"/>
        </w:rPr>
        <w:t>.</w:t>
      </w:r>
    </w:p>
  </w:footnote>
  <w:footnote w:id="11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آل عمر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9</w:t>
      </w:r>
      <w:r>
        <w:rPr>
          <w:rFonts w:eastAsia="Times New Roman" w:cs="Lotus Linotype" w:ascii="Lotus Linotype" w:hAnsi="Lotus Linotype"/>
          <w:sz w:val="24"/>
          <w:szCs w:val="24"/>
          <w:rtl w:val="true"/>
        </w:rPr>
        <w:t>.</w:t>
      </w:r>
    </w:p>
  </w:footnote>
  <w:footnote w:id="12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برع في العلوم الإسلامية والآلية، وقمع الله به أهل الضلال، ونصر به أهل السن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د سنة إحدى وستين وست مئة، وتوفي سنة ثمان وعشرين وسبع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ه من المؤلفات</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واسطية، ومنهاج السن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نظر الذيل على طبقات الحنابل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9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531</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وافي بالوفيات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7</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619</w:t>
      </w:r>
      <w:r>
        <w:rPr>
          <w:rFonts w:eastAsia="Times New Roman" w:cs="Lotus Linotype" w:ascii="Lotus Linotype" w:hAnsi="Lotus Linotype"/>
          <w:sz w:val="24"/>
          <w:szCs w:val="24"/>
          <w:rtl w:val="true"/>
        </w:rPr>
        <w:t>).</w:t>
      </w:r>
    </w:p>
  </w:footnote>
  <w:footnote w:id="12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6</w:t>
      </w:r>
      <w:r>
        <w:rPr>
          <w:rFonts w:eastAsia="Times New Roman" w:cs="Lotus Linotype" w:ascii="Lotus Linotype" w:hAnsi="Lotus Linotype"/>
          <w:sz w:val="24"/>
          <w:szCs w:val="24"/>
          <w:rtl w:val="true"/>
        </w:rPr>
        <w:t>.</w:t>
      </w:r>
    </w:p>
  </w:footnote>
  <w:footnote w:id="12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طلاق، باب الطلاق في الإغلاق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269</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تجاوز الله عن حديث النفس والخواطر بالقلب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2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بي هرير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12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انفطا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1</w:t>
      </w:r>
      <w:r>
        <w:rPr>
          <w:rFonts w:eastAsia="Times New Roman" w:cs="Lotus Linotype" w:ascii="Lotus Linotype" w:hAnsi="Lotus Linotype"/>
          <w:sz w:val="24"/>
          <w:szCs w:val="24"/>
          <w:rtl w:val="true"/>
        </w:rPr>
        <w:t>.</w:t>
      </w:r>
    </w:p>
  </w:footnote>
  <w:footnote w:id="12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واقع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85</w:t>
      </w:r>
      <w:r>
        <w:rPr>
          <w:rFonts w:eastAsia="Times New Roman" w:cs="Lotus Linotype" w:ascii="Lotus Linotype" w:hAnsi="Lotus Linotype"/>
          <w:sz w:val="24"/>
          <w:szCs w:val="24"/>
          <w:rtl w:val="true"/>
        </w:rPr>
        <w:t>.</w:t>
      </w:r>
    </w:p>
  </w:footnote>
  <w:footnote w:id="12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واقع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83</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85</w:t>
      </w:r>
      <w:r>
        <w:rPr>
          <w:rFonts w:eastAsia="Times New Roman" w:cs="Lotus Linotype" w:ascii="Lotus Linotype" w:hAnsi="Lotus Linotype"/>
          <w:sz w:val="24"/>
          <w:szCs w:val="24"/>
          <w:rtl w:val="true"/>
        </w:rPr>
        <w:t>.</w:t>
      </w:r>
    </w:p>
  </w:footnote>
  <w:footnote w:id="12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توحيد، باب قول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تعالى</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وكان الله سميعا بصيرًا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7386</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ذكر والدعاء والتوبة والاستغفار، باب استحباب خفض الصوت بالذكر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704</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بي موسى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12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86</w:t>
      </w:r>
      <w:r>
        <w:rPr>
          <w:rFonts w:eastAsia="Times New Roman" w:cs="Lotus Linotype" w:ascii="Lotus Linotype" w:hAnsi="Lotus Linotype"/>
          <w:sz w:val="24"/>
          <w:szCs w:val="24"/>
          <w:rtl w:val="true"/>
        </w:rPr>
        <w:t>.</w:t>
      </w:r>
    </w:p>
  </w:footnote>
  <w:footnote w:id="12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9</w:t>
      </w:r>
      <w:r>
        <w:rPr>
          <w:rFonts w:eastAsia="Times New Roman" w:cs="Lotus Linotype" w:ascii="Lotus Linotype" w:hAnsi="Lotus Linotype"/>
          <w:sz w:val="24"/>
          <w:szCs w:val="24"/>
          <w:rtl w:val="true"/>
        </w:rPr>
        <w:t>.</w:t>
      </w:r>
    </w:p>
  </w:footnote>
  <w:footnote w:id="12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فاط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1</w:t>
      </w:r>
      <w:r>
        <w:rPr>
          <w:rFonts w:eastAsia="Times New Roman" w:cs="Lotus Linotype" w:ascii="Lotus Linotype" w:hAnsi="Lotus Linotype"/>
          <w:sz w:val="24"/>
          <w:szCs w:val="24"/>
          <w:rtl w:val="true"/>
        </w:rPr>
        <w:t>.</w:t>
      </w:r>
    </w:p>
  </w:footnote>
  <w:footnote w:id="13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آل عمر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8</w:t>
      </w:r>
      <w:r>
        <w:rPr>
          <w:rFonts w:eastAsia="Times New Roman" w:cs="Lotus Linotype" w:ascii="Lotus Linotype" w:hAnsi="Lotus Linotype"/>
          <w:sz w:val="24"/>
          <w:szCs w:val="24"/>
          <w:rtl w:val="true"/>
        </w:rPr>
        <w:t>.</w:t>
      </w:r>
    </w:p>
  </w:footnote>
  <w:footnote w:id="13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تاب الدعوات، باب</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دعاء عند الاستخار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6382</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جابر بن عبد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ما</w:t>
      </w:r>
      <w:r>
        <w:rPr>
          <w:rFonts w:eastAsia="Times New Roman" w:cs="Lotus Linotype" w:ascii="Lotus Linotype" w:hAnsi="Lotus Linotype"/>
          <w:sz w:val="24"/>
          <w:szCs w:val="24"/>
          <w:rtl w:val="true"/>
        </w:rPr>
        <w:t>.</w:t>
      </w:r>
    </w:p>
  </w:footnote>
  <w:footnote w:id="13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ذكر والدعاء والتوبة والاستغفار، باب ما يقول عند النوم وأخذ المضجع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713</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بي هرير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13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سبق تخريجه</w:t>
      </w:r>
      <w:r>
        <w:rPr>
          <w:rFonts w:eastAsia="Times New Roman" w:cs="Lotus Linotype" w:ascii="Lotus Linotype" w:hAnsi="Lotus Linotype"/>
          <w:sz w:val="24"/>
          <w:szCs w:val="24"/>
          <w:rtl w:val="true"/>
        </w:rPr>
        <w:t>.</w:t>
      </w:r>
    </w:p>
  </w:footnote>
  <w:footnote w:id="13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تغاب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6</w:t>
      </w:r>
      <w:r>
        <w:rPr>
          <w:rFonts w:eastAsia="Times New Roman" w:cs="Lotus Linotype" w:ascii="Lotus Linotype" w:hAnsi="Lotus Linotype"/>
          <w:sz w:val="24"/>
          <w:szCs w:val="24"/>
          <w:rtl w:val="true"/>
        </w:rPr>
        <w:t>.</w:t>
      </w:r>
    </w:p>
  </w:footnote>
  <w:footnote w:id="13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إمام العلامة الحافظ الكبير، محدث الديار المصرية وفقيهها، أبو جعفر أحمد بن محمد بن سلامة بن سلمة بن عبد الملك، الأزدي الحجري المصري الطحاوي الحنفي، صاحب التصانيف، من أهل قرية طحا من أعمال مص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ولده في سنة تسع وثلاثين ومئتي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بدأ حياته شافعيًا ثم تحول إلى الحنفية وانتهت إليه رئاسة أصحاب أبي حنيفة بمص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برز في علم الحديث وفي الفقه، وتفقه بالقاضي أحمد بن أبي عمران الحنفي، وجمع وصنف</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ال ابن يونس</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ان ثقة ثبتا فقهيا عارفا لم يخلق مثل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له مؤلفات جياد؛ منها</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شرح مشكل الآثار</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شرح معاني الآثا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ات سنة إحدى وعشرين وثلاث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سير أعلام النبلاء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5</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15</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جواهر المضي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7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204</w:t>
      </w:r>
      <w:r>
        <w:rPr>
          <w:rFonts w:eastAsia="Times New Roman" w:cs="Lotus Linotype" w:ascii="Lotus Linotype" w:hAnsi="Lotus Linotype"/>
          <w:sz w:val="24"/>
          <w:szCs w:val="24"/>
          <w:rtl w:val="true"/>
        </w:rPr>
        <w:t>).</w:t>
      </w:r>
    </w:p>
  </w:footnote>
  <w:footnote w:id="13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عقيدة الطحاوي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w:t>
      </w:r>
      <w:r>
        <w:rPr>
          <w:rFonts w:eastAsia="Times New Roman" w:cs="Lotus Linotype" w:ascii="Lotus Linotype" w:hAnsi="Lotus Linotype"/>
          <w:sz w:val="24"/>
          <w:szCs w:val="24"/>
        </w:rPr>
        <w:t>17</w:t>
      </w:r>
      <w:r>
        <w:rPr>
          <w:rFonts w:eastAsia="Times New Roman" w:cs="Lotus Linotype" w:ascii="Lotus Linotype" w:hAnsi="Lotus Linotype"/>
          <w:sz w:val="24"/>
          <w:szCs w:val="24"/>
          <w:rtl w:val="true"/>
        </w:rPr>
        <w:t>).</w:t>
      </w:r>
    </w:p>
  </w:footnote>
  <w:footnote w:id="13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طه</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w:t>
      </w:r>
      <w:r>
        <w:rPr>
          <w:rFonts w:eastAsia="Times New Roman" w:cs="Lotus Linotype" w:ascii="Lotus Linotype" w:hAnsi="Lotus Linotype"/>
          <w:sz w:val="24"/>
          <w:szCs w:val="24"/>
          <w:rtl w:val="true"/>
        </w:rPr>
        <w:t>.</w:t>
      </w:r>
    </w:p>
  </w:footnote>
  <w:footnote w:id="13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عراف</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4</w:t>
      </w:r>
    </w:p>
  </w:footnote>
  <w:footnote w:id="13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اللالكائي في شرح أصول اعتقاد أهل السن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398</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بيهقي في الأسماء والصفات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151</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قال الألباني في مختصر العلو ص</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32</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w:t>
      </w:r>
    </w:p>
  </w:footnote>
  <w:footnote w:id="14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زخرف</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3</w:t>
      </w:r>
      <w:r>
        <w:rPr>
          <w:rFonts w:eastAsia="Times New Roman" w:cs="Lotus Linotype" w:ascii="Lotus Linotype" w:hAnsi="Lotus Linotype"/>
          <w:sz w:val="24"/>
          <w:szCs w:val="24"/>
          <w:rtl w:val="true"/>
        </w:rPr>
        <w:t>.</w:t>
      </w:r>
    </w:p>
  </w:footnote>
  <w:footnote w:id="14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ؤمنو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8</w:t>
      </w:r>
      <w:r>
        <w:rPr>
          <w:rFonts w:eastAsia="Times New Roman" w:cs="Lotus Linotype" w:ascii="Lotus Linotype" w:hAnsi="Lotus Linotype"/>
          <w:sz w:val="24"/>
          <w:szCs w:val="24"/>
          <w:rtl w:val="true"/>
        </w:rPr>
        <w:t>.</w:t>
      </w:r>
    </w:p>
  </w:footnote>
  <w:footnote w:id="14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شيخ الإمام العالم الزاهد العارف القدوة، شيخ الإسلام، علم الأولياء، محيي الدين، أبو محمد، عبد القادر بن أبي صالح عبد الله ابن جنكي دوست الجيلي الحنبلي، شيخ بغدا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ولده بجيلان سنة إحدى وسبعين وأربع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دم بغداد شابا، فتفقه على أبي سعد المخرم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ان فقيها صالحا دينا خيرا، كثير الذكر، دائم الفكر، سريع الدمع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ال الذهب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شيخ عبد القادر كبير الشان، وعليه مآخذ في بعض أقاويله ودعاويه، والله الموعد، وبعض ذلك مكذوب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مصنفاته</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الغنية لطالب طريق الحق</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الفتح الربان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وفي عاشر ربيع الآخر سنة إحدى وستين وخمس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سير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0/439</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286</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ذيل على طبقات الحنابل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8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144</w:t>
      </w:r>
      <w:r>
        <w:rPr>
          <w:rFonts w:eastAsia="Times New Roman" w:cs="Lotus Linotype" w:ascii="Lotus Linotype" w:hAnsi="Lotus Linotype"/>
          <w:sz w:val="24"/>
          <w:szCs w:val="24"/>
          <w:rtl w:val="true"/>
        </w:rPr>
        <w:t>).</w:t>
      </w:r>
    </w:p>
  </w:footnote>
  <w:footnote w:id="14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طه</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6</w:t>
      </w:r>
      <w:r>
        <w:rPr>
          <w:rFonts w:eastAsia="Times New Roman" w:cs="Lotus Linotype" w:ascii="Lotus Linotype" w:hAnsi="Lotus Linotype"/>
          <w:sz w:val="24"/>
          <w:szCs w:val="24"/>
          <w:rtl w:val="true"/>
        </w:rPr>
        <w:t>.</w:t>
      </w:r>
    </w:p>
  </w:footnote>
  <w:footnote w:id="14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طه</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6</w:t>
      </w:r>
      <w:r>
        <w:rPr>
          <w:rFonts w:eastAsia="Times New Roman" w:cs="Lotus Linotype" w:ascii="Lotus Linotype" w:hAnsi="Lotus Linotype"/>
          <w:sz w:val="24"/>
          <w:szCs w:val="24"/>
          <w:rtl w:val="true"/>
        </w:rPr>
        <w:t>.</w:t>
      </w:r>
    </w:p>
  </w:footnote>
  <w:footnote w:id="14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عراف</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4</w:t>
      </w:r>
      <w:r>
        <w:rPr>
          <w:rFonts w:eastAsia="Times New Roman" w:cs="Lotus Linotype" w:ascii="Lotus Linotype" w:hAnsi="Lotus Linotype"/>
          <w:sz w:val="24"/>
          <w:szCs w:val="24"/>
          <w:rtl w:val="true"/>
        </w:rPr>
        <w:t>.</w:t>
      </w:r>
    </w:p>
  </w:footnote>
  <w:footnote w:id="14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جموع الفتاوى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34</w:t>
      </w:r>
      <w:r>
        <w:rPr>
          <w:rFonts w:eastAsia="Times New Roman" w:cs="Lotus Linotype" w:ascii="Lotus Linotype" w:hAnsi="Lotus Linotype"/>
          <w:sz w:val="24"/>
          <w:szCs w:val="24"/>
          <w:rtl w:val="true"/>
        </w:rPr>
        <w:t>).</w:t>
      </w:r>
    </w:p>
  </w:footnote>
  <w:footnote w:id="14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ش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4</w:t>
      </w:r>
      <w:r>
        <w:rPr>
          <w:rFonts w:eastAsia="Times New Roman" w:cs="Lotus Linotype" w:ascii="Lotus Linotype" w:hAnsi="Lotus Linotype"/>
          <w:sz w:val="24"/>
          <w:szCs w:val="24"/>
          <w:rtl w:val="true"/>
        </w:rPr>
        <w:t>.</w:t>
      </w:r>
    </w:p>
  </w:footnote>
  <w:footnote w:id="14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طه</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8</w:t>
      </w:r>
      <w:r>
        <w:rPr>
          <w:rFonts w:eastAsia="Times New Roman" w:cs="Lotus Linotype" w:ascii="Lotus Linotype" w:hAnsi="Lotus Linotype"/>
          <w:sz w:val="24"/>
          <w:szCs w:val="24"/>
          <w:rtl w:val="true"/>
        </w:rPr>
        <w:t>.</w:t>
      </w:r>
    </w:p>
  </w:footnote>
  <w:footnote w:id="14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عراف</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80</w:t>
      </w:r>
      <w:r>
        <w:rPr>
          <w:rFonts w:eastAsia="Times New Roman" w:cs="Lotus Linotype" w:ascii="Lotus Linotype" w:hAnsi="Lotus Linotype"/>
          <w:sz w:val="24"/>
          <w:szCs w:val="24"/>
          <w:rtl w:val="true"/>
        </w:rPr>
        <w:t>.</w:t>
      </w:r>
    </w:p>
  </w:footnote>
  <w:footnote w:id="15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أحمد في المسند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712</w:t>
      </w:r>
      <w:r>
        <w:rPr>
          <w:rFonts w:ascii="Lotus Linotype" w:hAnsi="Lotus Linotype" w:eastAsia="Times New Roman" w:cs="Lotus Linotype"/>
          <w:sz w:val="24"/>
          <w:sz w:val="24"/>
          <w:szCs w:val="24"/>
        </w:rPr>
        <w:t>،</w:t>
      </w:r>
      <w:r>
        <w:rPr>
          <w:rFonts w:eastAsia="Times New Roman" w:cs="Lotus Linotype" w:ascii="Lotus Linotype" w:hAnsi="Lotus Linotype"/>
          <w:sz w:val="24"/>
          <w:szCs w:val="24"/>
        </w:rPr>
        <w:t>4318</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ابن حبان في صحيحه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972</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الحاكم في المستدرك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69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عبد الله بن مسعود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قال الألباني في السلسلة الصحيح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99</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w:t>
      </w:r>
    </w:p>
  </w:footnote>
  <w:footnote w:id="15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توحيد، باب إن لله مائة اسم إلا واحدًا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7392</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ذكر والدعاء والتوبة والاستغفار، باب في أسماء اللله تعالى وفضل من أحصاها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67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بي هرير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15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ائد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4</w:t>
      </w:r>
      <w:r>
        <w:rPr>
          <w:rFonts w:eastAsia="Times New Roman" w:cs="Lotus Linotype" w:ascii="Lotus Linotype" w:hAnsi="Lotus Linotype"/>
          <w:sz w:val="24"/>
          <w:szCs w:val="24"/>
          <w:rtl w:val="true"/>
        </w:rPr>
        <w:t>.</w:t>
      </w:r>
    </w:p>
  </w:footnote>
  <w:footnote w:id="15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ائد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19</w:t>
      </w:r>
      <w:r>
        <w:rPr>
          <w:rFonts w:eastAsia="Times New Roman" w:cs="Lotus Linotype" w:ascii="Lotus Linotype" w:hAnsi="Lotus Linotype"/>
          <w:sz w:val="24"/>
          <w:szCs w:val="24"/>
          <w:rtl w:val="true"/>
        </w:rPr>
        <w:t>.</w:t>
      </w:r>
    </w:p>
  </w:footnote>
  <w:footnote w:id="15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توب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6</w:t>
      </w:r>
      <w:r>
        <w:rPr>
          <w:rFonts w:eastAsia="Times New Roman" w:cs="Lotus Linotype" w:ascii="Lotus Linotype" w:hAnsi="Lotus Linotype"/>
          <w:sz w:val="24"/>
          <w:szCs w:val="24"/>
          <w:rtl w:val="true"/>
        </w:rPr>
        <w:t>.</w:t>
      </w:r>
    </w:p>
  </w:footnote>
  <w:footnote w:id="15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رو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7</w:t>
      </w:r>
      <w:r>
        <w:rPr>
          <w:rFonts w:eastAsia="Times New Roman" w:cs="Lotus Linotype" w:ascii="Lotus Linotype" w:hAnsi="Lotus Linotype"/>
          <w:sz w:val="24"/>
          <w:szCs w:val="24"/>
          <w:rtl w:val="true"/>
        </w:rPr>
        <w:t>.</w:t>
      </w:r>
    </w:p>
  </w:footnote>
  <w:footnote w:id="15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هو</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رأس المتكلمين بالبصرة في زمانه، أبو محمد، عبد الله بن سعيد بن كلاب القطان البصري، صاحب التصانيف في الرد على المعتزلة، وربما وافقه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كان يلقب كلابا؛ لأنه كان يجر الخصم إلى نفسه ببيانه وبلاغت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أصحابه هم الكلابية، لحق بعضهم أبو الحسن الاشعري، وكان يرد على الجهمي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نف في التوحيد، وإثبات الصفات، وأن علو الباري على خلقه معلوم بالفطرة والعقل على وفق النص</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مصنفات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الصفات</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خلق الأفعال</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ان حيا قبل الأربعين ومئتي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سير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1/174</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76</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طبقات الشافعية الكبرى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99</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65</w:t>
      </w:r>
      <w:r>
        <w:rPr>
          <w:rFonts w:eastAsia="Times New Roman" w:cs="Lotus Linotype" w:ascii="Lotus Linotype" w:hAnsi="Lotus Linotype"/>
          <w:sz w:val="24"/>
          <w:szCs w:val="24"/>
          <w:rtl w:val="true"/>
        </w:rPr>
        <w:t>).</w:t>
      </w:r>
    </w:p>
  </w:footnote>
  <w:footnote w:id="15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64</w:t>
      </w:r>
      <w:r>
        <w:rPr>
          <w:rFonts w:eastAsia="Times New Roman" w:cs="Lotus Linotype" w:ascii="Lotus Linotype" w:hAnsi="Lotus Linotype"/>
          <w:sz w:val="24"/>
          <w:szCs w:val="24"/>
          <w:rtl w:val="true"/>
        </w:rPr>
        <w:t>.</w:t>
      </w:r>
    </w:p>
  </w:footnote>
  <w:footnote w:id="15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ري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2</w:t>
      </w:r>
      <w:r>
        <w:rPr>
          <w:rFonts w:eastAsia="Times New Roman" w:cs="Lotus Linotype" w:ascii="Lotus Linotype" w:hAnsi="Lotus Linotype"/>
          <w:sz w:val="24"/>
          <w:szCs w:val="24"/>
          <w:rtl w:val="true"/>
        </w:rPr>
        <w:t>.</w:t>
      </w:r>
    </w:p>
  </w:footnote>
  <w:footnote w:id="15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عراف</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2</w:t>
      </w:r>
      <w:r>
        <w:rPr>
          <w:rFonts w:eastAsia="Times New Roman" w:cs="Lotus Linotype" w:ascii="Lotus Linotype" w:hAnsi="Lotus Linotype"/>
          <w:sz w:val="24"/>
          <w:szCs w:val="24"/>
          <w:rtl w:val="true"/>
        </w:rPr>
        <w:t>.</w:t>
      </w:r>
    </w:p>
  </w:footnote>
  <w:footnote w:id="16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قصص</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62</w:t>
      </w:r>
      <w:r>
        <w:rPr>
          <w:rFonts w:eastAsia="Times New Roman" w:cs="Lotus Linotype" w:ascii="Lotus Linotype" w:hAnsi="Lotus Linotype"/>
          <w:sz w:val="24"/>
          <w:szCs w:val="24"/>
          <w:rtl w:val="true"/>
        </w:rPr>
        <w:t>.</w:t>
      </w:r>
    </w:p>
  </w:footnote>
  <w:footnote w:id="16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عراف</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42</w:t>
      </w:r>
      <w:r>
        <w:rPr>
          <w:rFonts w:eastAsia="Times New Roman" w:cs="Lotus Linotype" w:ascii="Lotus Linotype" w:hAnsi="Lotus Linotype"/>
          <w:sz w:val="24"/>
          <w:szCs w:val="24"/>
          <w:rtl w:val="true"/>
        </w:rPr>
        <w:t>.</w:t>
      </w:r>
    </w:p>
  </w:footnote>
  <w:footnote w:id="16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عراف</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43</w:t>
      </w:r>
      <w:r>
        <w:rPr>
          <w:rFonts w:eastAsia="Times New Roman" w:cs="Lotus Linotype" w:ascii="Lotus Linotype" w:hAnsi="Lotus Linotype"/>
          <w:sz w:val="24"/>
          <w:szCs w:val="24"/>
          <w:rtl w:val="true"/>
        </w:rPr>
        <w:t>.</w:t>
      </w:r>
    </w:p>
  </w:footnote>
  <w:footnote w:id="16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عراف</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43</w:t>
      </w:r>
      <w:r>
        <w:rPr>
          <w:rFonts w:eastAsia="Times New Roman" w:cs="Lotus Linotype" w:ascii="Lotus Linotype" w:hAnsi="Lotus Linotype"/>
          <w:sz w:val="24"/>
          <w:szCs w:val="24"/>
          <w:rtl w:val="true"/>
        </w:rPr>
        <w:t>.</w:t>
      </w:r>
    </w:p>
  </w:footnote>
  <w:footnote w:id="16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قيام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2</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3</w:t>
      </w:r>
      <w:r>
        <w:rPr>
          <w:rFonts w:eastAsia="Times New Roman" w:cs="Lotus Linotype" w:ascii="Lotus Linotype" w:hAnsi="Lotus Linotype"/>
          <w:sz w:val="24"/>
          <w:szCs w:val="24"/>
          <w:rtl w:val="true"/>
        </w:rPr>
        <w:t>.</w:t>
      </w:r>
    </w:p>
  </w:footnote>
  <w:footnote w:id="16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طففي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5</w:t>
      </w:r>
      <w:r>
        <w:rPr>
          <w:rFonts w:eastAsia="Times New Roman" w:cs="Lotus Linotype" w:ascii="Lotus Linotype" w:hAnsi="Lotus Linotype"/>
          <w:sz w:val="24"/>
          <w:szCs w:val="24"/>
          <w:rtl w:val="true"/>
        </w:rPr>
        <w:t>.</w:t>
      </w:r>
    </w:p>
  </w:footnote>
  <w:footnote w:id="16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طففي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3</w:t>
      </w:r>
      <w:r>
        <w:rPr>
          <w:rFonts w:eastAsia="Times New Roman" w:cs="Lotus Linotype" w:ascii="Lotus Linotype" w:hAnsi="Lotus Linotype"/>
          <w:sz w:val="24"/>
          <w:szCs w:val="24"/>
          <w:rtl w:val="true"/>
        </w:rPr>
        <w:t>.</w:t>
      </w:r>
    </w:p>
  </w:footnote>
  <w:footnote w:id="16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كهف</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9</w:t>
      </w:r>
      <w:r>
        <w:rPr>
          <w:rFonts w:eastAsia="Times New Roman" w:cs="Lotus Linotype" w:ascii="Lotus Linotype" w:hAnsi="Lotus Linotype"/>
          <w:sz w:val="24"/>
          <w:szCs w:val="24"/>
          <w:rtl w:val="true"/>
        </w:rPr>
        <w:t xml:space="preserve">. </w:t>
      </w:r>
    </w:p>
  </w:footnote>
  <w:footnote w:id="16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لقم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7</w:t>
      </w:r>
      <w:r>
        <w:rPr>
          <w:rFonts w:eastAsia="Times New Roman" w:cs="Lotus Linotype" w:ascii="Lotus Linotype" w:hAnsi="Lotus Linotype"/>
          <w:sz w:val="24"/>
          <w:szCs w:val="24"/>
          <w:rtl w:val="true"/>
        </w:rPr>
        <w:t>.</w:t>
      </w:r>
    </w:p>
  </w:footnote>
  <w:footnote w:id="16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لك</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4</w:t>
      </w:r>
      <w:r>
        <w:rPr>
          <w:rFonts w:eastAsia="Times New Roman" w:cs="Lotus Linotype" w:ascii="Lotus Linotype" w:hAnsi="Lotus Linotype"/>
          <w:sz w:val="24"/>
          <w:szCs w:val="24"/>
          <w:rtl w:val="true"/>
        </w:rPr>
        <w:t>.</w:t>
      </w:r>
    </w:p>
  </w:footnote>
  <w:footnote w:id="17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بيان الإيمان، والإسلام، والإحسان، ووجوب الإيمان بإثبات قدر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سبحانه وتعالى</w:t>
      </w:r>
      <w:r>
        <w:rPr>
          <w:rFonts w:eastAsia="Times New Roman" w:cs="Lotus Linotype" w:ascii="Lotus Linotype" w:hAnsi="Lotus Linotype"/>
          <w:sz w:val="24"/>
          <w:szCs w:val="24"/>
          <w:rtl w:val="true"/>
        </w:rPr>
        <w:t>- (</w:t>
      </w:r>
      <w:r>
        <w:rPr>
          <w:rFonts w:eastAsia="Times New Roman" w:cs="Lotus Linotype" w:ascii="Lotus Linotype" w:hAnsi="Lotus Linotype"/>
          <w:sz w:val="24"/>
          <w:szCs w:val="24"/>
        </w:rPr>
        <w:t>8</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من حديث ابن عمر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ما</w:t>
      </w:r>
      <w:r>
        <w:rPr>
          <w:rFonts w:eastAsia="Times New Roman" w:cs="Lotus Linotype" w:ascii="Lotus Linotype" w:hAnsi="Lotus Linotype"/>
          <w:sz w:val="24"/>
          <w:szCs w:val="24"/>
          <w:rtl w:val="true"/>
        </w:rPr>
        <w:t>.</w:t>
      </w:r>
    </w:p>
  </w:footnote>
  <w:footnote w:id="17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31</w:t>
      </w:r>
      <w:r>
        <w:rPr>
          <w:rFonts w:eastAsia="Times New Roman" w:cs="Lotus Linotype" w:ascii="Lotus Linotype" w:hAnsi="Lotus Linotype"/>
          <w:sz w:val="24"/>
          <w:szCs w:val="24"/>
          <w:rtl w:val="true"/>
        </w:rPr>
        <w:t>.</w:t>
      </w:r>
    </w:p>
  </w:footnote>
  <w:footnote w:id="17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ج</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0</w:t>
      </w:r>
      <w:r>
        <w:rPr>
          <w:rFonts w:eastAsia="Times New Roman" w:cs="Lotus Linotype" w:ascii="Lotus Linotype" w:hAnsi="Lotus Linotype"/>
          <w:sz w:val="24"/>
          <w:szCs w:val="24"/>
          <w:rtl w:val="true"/>
        </w:rPr>
        <w:t>.</w:t>
      </w:r>
    </w:p>
  </w:footnote>
  <w:footnote w:id="17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9</w:t>
      </w:r>
      <w:r>
        <w:rPr>
          <w:rFonts w:eastAsia="Times New Roman" w:cs="Lotus Linotype" w:ascii="Lotus Linotype" w:hAnsi="Lotus Linotype"/>
          <w:sz w:val="24"/>
          <w:szCs w:val="24"/>
          <w:rtl w:val="true"/>
        </w:rPr>
        <w:t>.</w:t>
      </w:r>
    </w:p>
  </w:footnote>
  <w:footnote w:id="17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فاط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1</w:t>
      </w:r>
      <w:r>
        <w:rPr>
          <w:rFonts w:eastAsia="Times New Roman" w:cs="Lotus Linotype" w:ascii="Lotus Linotype" w:hAnsi="Lotus Linotype"/>
          <w:sz w:val="24"/>
          <w:szCs w:val="24"/>
          <w:rtl w:val="true"/>
        </w:rPr>
        <w:t>.</w:t>
      </w:r>
    </w:p>
  </w:footnote>
  <w:footnote w:id="17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ديد</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2</w:t>
      </w:r>
      <w:r>
        <w:rPr>
          <w:rFonts w:eastAsia="Times New Roman" w:cs="Lotus Linotype" w:ascii="Lotus Linotype" w:hAnsi="Lotus Linotype"/>
          <w:sz w:val="24"/>
          <w:szCs w:val="24"/>
          <w:rtl w:val="true"/>
        </w:rPr>
        <w:t>.</w:t>
      </w:r>
    </w:p>
  </w:footnote>
  <w:footnote w:id="17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إنس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0</w:t>
      </w:r>
      <w:r>
        <w:rPr>
          <w:rFonts w:eastAsia="Times New Roman" w:cs="Lotus Linotype" w:ascii="Lotus Linotype" w:hAnsi="Lotus Linotype"/>
          <w:sz w:val="24"/>
          <w:szCs w:val="24"/>
          <w:rtl w:val="true"/>
        </w:rPr>
        <w:t>.</w:t>
      </w:r>
    </w:p>
  </w:footnote>
  <w:footnote w:id="17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روج</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6</w:t>
      </w:r>
      <w:r>
        <w:rPr>
          <w:rFonts w:eastAsia="Times New Roman" w:cs="Lotus Linotype" w:ascii="Lotus Linotype" w:hAnsi="Lotus Linotype"/>
          <w:sz w:val="24"/>
          <w:szCs w:val="24"/>
          <w:rtl w:val="true"/>
        </w:rPr>
        <w:t>.</w:t>
      </w:r>
    </w:p>
  </w:footnote>
  <w:footnote w:id="17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ج</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6</w:t>
      </w:r>
      <w:r>
        <w:rPr>
          <w:rFonts w:eastAsia="Times New Roman" w:cs="Lotus Linotype" w:ascii="Lotus Linotype" w:hAnsi="Lotus Linotype"/>
          <w:sz w:val="24"/>
          <w:szCs w:val="24"/>
          <w:rtl w:val="true"/>
        </w:rPr>
        <w:t>.</w:t>
      </w:r>
    </w:p>
  </w:footnote>
  <w:footnote w:id="17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فاط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8</w:t>
      </w:r>
      <w:r>
        <w:rPr>
          <w:rFonts w:eastAsia="Times New Roman" w:cs="Lotus Linotype" w:ascii="Lotus Linotype" w:hAnsi="Lotus Linotype"/>
          <w:sz w:val="24"/>
          <w:szCs w:val="24"/>
          <w:rtl w:val="true"/>
        </w:rPr>
        <w:t>.</w:t>
      </w:r>
    </w:p>
  </w:footnote>
  <w:footnote w:id="18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شورى</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9</w:t>
      </w:r>
      <w:r>
        <w:rPr>
          <w:rFonts w:eastAsia="Times New Roman" w:cs="Lotus Linotype" w:ascii="Lotus Linotype" w:hAnsi="Lotus Linotype"/>
          <w:sz w:val="24"/>
          <w:szCs w:val="24"/>
          <w:rtl w:val="true"/>
        </w:rPr>
        <w:t>.</w:t>
      </w:r>
    </w:p>
  </w:footnote>
  <w:footnote w:id="18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شورى</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2</w:t>
      </w:r>
      <w:r>
        <w:rPr>
          <w:rFonts w:eastAsia="Times New Roman" w:cs="Lotus Linotype" w:ascii="Lotus Linotype" w:hAnsi="Lotus Linotype"/>
          <w:sz w:val="24"/>
          <w:szCs w:val="24"/>
          <w:rtl w:val="true"/>
        </w:rPr>
        <w:t>.</w:t>
      </w:r>
    </w:p>
  </w:footnote>
  <w:footnote w:id="18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زم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62</w:t>
      </w:r>
      <w:r>
        <w:rPr>
          <w:rFonts w:eastAsia="Times New Roman" w:cs="Lotus Linotype" w:ascii="Lotus Linotype" w:hAnsi="Lotus Linotype"/>
          <w:sz w:val="24"/>
          <w:szCs w:val="24"/>
          <w:rtl w:val="true"/>
        </w:rPr>
        <w:t>.</w:t>
      </w:r>
    </w:p>
  </w:footnote>
  <w:footnote w:id="18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قم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9</w:t>
      </w:r>
      <w:r>
        <w:rPr>
          <w:rFonts w:eastAsia="Times New Roman" w:cs="Lotus Linotype" w:ascii="Lotus Linotype" w:hAnsi="Lotus Linotype"/>
          <w:sz w:val="24"/>
          <w:szCs w:val="24"/>
          <w:rtl w:val="true"/>
        </w:rPr>
        <w:t>.</w:t>
      </w:r>
    </w:p>
  </w:footnote>
  <w:footnote w:id="18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لك</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w:t>
      </w:r>
      <w:r>
        <w:rPr>
          <w:rFonts w:eastAsia="Times New Roman" w:cs="Lotus Linotype" w:ascii="Lotus Linotype" w:hAnsi="Lotus Linotype"/>
          <w:sz w:val="24"/>
          <w:szCs w:val="24"/>
          <w:rtl w:val="true"/>
        </w:rPr>
        <w:t>.</w:t>
      </w:r>
    </w:p>
  </w:footnote>
  <w:footnote w:id="18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لك</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4</w:t>
      </w:r>
      <w:r>
        <w:rPr>
          <w:rFonts w:eastAsia="Times New Roman" w:cs="Lotus Linotype" w:ascii="Lotus Linotype" w:hAnsi="Lotus Linotype"/>
          <w:sz w:val="24"/>
          <w:szCs w:val="24"/>
          <w:rtl w:val="true"/>
        </w:rPr>
        <w:t>.</w:t>
      </w:r>
    </w:p>
  </w:footnote>
  <w:footnote w:id="18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ح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93</w:t>
      </w:r>
      <w:r>
        <w:rPr>
          <w:rFonts w:eastAsia="Times New Roman" w:cs="Lotus Linotype" w:ascii="Lotus Linotype" w:hAnsi="Lotus Linotype"/>
          <w:sz w:val="24"/>
          <w:szCs w:val="24"/>
          <w:rtl w:val="true"/>
        </w:rPr>
        <w:t>.</w:t>
      </w:r>
    </w:p>
  </w:footnote>
  <w:footnote w:id="18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تاب القدر، باب كيفية خلق الآدمي في بطن أمه</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648</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سراقة بن مالك ب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في الباب من حديث علي بن أبي طالب، وابن عباس</w:t>
      </w:r>
      <w:r>
        <w:rPr>
          <w:rFonts w:eastAsia="Times New Roman" w:cs="Lotus Linotype" w:ascii="Lotus Linotype" w:hAnsi="Lotus Linotype"/>
          <w:sz w:val="24"/>
          <w:szCs w:val="24"/>
          <w:rtl w:val="true"/>
        </w:rPr>
        <w:t>.</w:t>
      </w:r>
    </w:p>
  </w:footnote>
  <w:footnote w:id="18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لي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w:t>
      </w:r>
      <w:r>
        <w:rPr>
          <w:rFonts w:eastAsia="Times New Roman" w:cs="Lotus Linotype" w:ascii="Lotus Linotype" w:hAnsi="Lotus Linotype"/>
          <w:sz w:val="24"/>
          <w:szCs w:val="24"/>
          <w:rtl w:val="true"/>
        </w:rPr>
        <w:t>.</w:t>
      </w:r>
    </w:p>
  </w:footnote>
  <w:footnote w:id="18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روج</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6</w:t>
      </w:r>
      <w:r>
        <w:rPr>
          <w:rFonts w:eastAsia="Times New Roman" w:cs="Lotus Linotype" w:ascii="Lotus Linotype" w:hAnsi="Lotus Linotype"/>
          <w:sz w:val="24"/>
          <w:szCs w:val="24"/>
          <w:rtl w:val="true"/>
        </w:rPr>
        <w:t>.</w:t>
      </w:r>
    </w:p>
  </w:footnote>
  <w:footnote w:id="19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ج</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6</w:t>
      </w:r>
      <w:r>
        <w:rPr>
          <w:rFonts w:eastAsia="Times New Roman" w:cs="Lotus Linotype" w:ascii="Lotus Linotype" w:hAnsi="Lotus Linotype"/>
          <w:sz w:val="24"/>
          <w:szCs w:val="24"/>
          <w:rtl w:val="true"/>
        </w:rPr>
        <w:t>.</w:t>
      </w:r>
    </w:p>
  </w:footnote>
  <w:footnote w:id="19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85</w:t>
      </w:r>
      <w:r>
        <w:rPr>
          <w:rFonts w:eastAsia="Times New Roman" w:cs="Lotus Linotype" w:ascii="Lotus Linotype" w:hAnsi="Lotus Linotype"/>
          <w:sz w:val="24"/>
          <w:szCs w:val="24"/>
          <w:rtl w:val="true"/>
        </w:rPr>
        <w:t>.</w:t>
      </w:r>
    </w:p>
  </w:footnote>
  <w:footnote w:id="19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فاط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5</w:t>
      </w:r>
      <w:r>
        <w:rPr>
          <w:rFonts w:eastAsia="Times New Roman" w:cs="Lotus Linotype" w:ascii="Lotus Linotype" w:hAnsi="Lotus Linotype"/>
          <w:sz w:val="24"/>
          <w:szCs w:val="24"/>
          <w:rtl w:val="true"/>
        </w:rPr>
        <w:t>.</w:t>
      </w:r>
    </w:p>
  </w:footnote>
  <w:footnote w:id="19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آل عمر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45</w:t>
      </w:r>
      <w:r>
        <w:rPr>
          <w:rFonts w:eastAsia="Times New Roman" w:cs="Lotus Linotype" w:ascii="Lotus Linotype" w:hAnsi="Lotus Linotype"/>
          <w:sz w:val="24"/>
          <w:szCs w:val="24"/>
          <w:rtl w:val="true"/>
        </w:rPr>
        <w:t>.</w:t>
      </w:r>
    </w:p>
  </w:footnote>
  <w:footnote w:id="19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عراف</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4</w:t>
      </w:r>
      <w:r>
        <w:rPr>
          <w:rFonts w:eastAsia="Times New Roman" w:cs="Lotus Linotype" w:ascii="Lotus Linotype" w:hAnsi="Lotus Linotype"/>
          <w:sz w:val="24"/>
          <w:szCs w:val="24"/>
          <w:rtl w:val="true"/>
        </w:rPr>
        <w:t>.</w:t>
      </w:r>
    </w:p>
  </w:footnote>
  <w:footnote w:id="19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w:t>
      </w:r>
      <w:r>
        <w:rPr>
          <w:rFonts w:eastAsia="Times New Roman" w:cs="Lotus Linotype" w:ascii="Lotus Linotype" w:hAnsi="Lotus Linotype"/>
          <w:sz w:val="24"/>
          <w:szCs w:val="24"/>
          <w:rtl w:val="true"/>
        </w:rPr>
        <w:t>.</w:t>
      </w:r>
    </w:p>
  </w:footnote>
  <w:footnote w:id="19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رعد</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8</w:t>
      </w:r>
      <w:r>
        <w:rPr>
          <w:rFonts w:eastAsia="Times New Roman" w:cs="Lotus Linotype" w:ascii="Lotus Linotype" w:hAnsi="Lotus Linotype"/>
          <w:sz w:val="24"/>
          <w:szCs w:val="24"/>
          <w:rtl w:val="true"/>
        </w:rPr>
        <w:t>.</w:t>
      </w:r>
    </w:p>
  </w:footnote>
  <w:footnote w:id="19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إمام الحافظ العلامة شيخ خراسان أبو بكر أحمد بن الحسين بن علي بن موسى الخسروجردي، صاحب التصانيف</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د سنة أربع وثمانين ثلاث مئة في شعبان ومات في عاشر جمادى الأولى سنة ثمان وخمسين وأربع مئة بنيسابور، ونقل في تابوت إلى بيهق مسيرة يومي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تصانيفه</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السنن الكبرى</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الخلافيات</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نظر سير أعلام النبلاء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8/163</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86</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طبقات الحفاظ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w:t>
      </w:r>
      <w:r>
        <w:rPr>
          <w:rFonts w:eastAsia="Times New Roman" w:cs="Lotus Linotype" w:ascii="Lotus Linotype" w:hAnsi="Lotus Linotype"/>
          <w:sz w:val="24"/>
          <w:szCs w:val="24"/>
        </w:rPr>
        <w:t>87</w:t>
      </w:r>
      <w:r>
        <w:rPr>
          <w:rFonts w:eastAsia="Times New Roman" w:cs="Lotus Linotype" w:ascii="Lotus Linotype" w:hAnsi="Lotus Linotype"/>
          <w:sz w:val="24"/>
          <w:szCs w:val="24"/>
          <w:rtl w:val="true"/>
        </w:rPr>
        <w:t>).</w:t>
      </w:r>
    </w:p>
  </w:footnote>
  <w:footnote w:id="19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فج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2</w:t>
      </w:r>
      <w:r>
        <w:rPr>
          <w:rFonts w:eastAsia="Times New Roman" w:cs="Lotus Linotype" w:ascii="Lotus Linotype" w:hAnsi="Lotus Linotype"/>
          <w:sz w:val="24"/>
          <w:szCs w:val="24"/>
          <w:rtl w:val="true"/>
        </w:rPr>
        <w:t>.</w:t>
      </w:r>
    </w:p>
  </w:footnote>
  <w:footnote w:id="19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آل عمر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w:t>
      </w:r>
      <w:r>
        <w:rPr>
          <w:rFonts w:eastAsia="Times New Roman" w:cs="Lotus Linotype" w:ascii="Lotus Linotype" w:hAnsi="Lotus Linotype"/>
          <w:sz w:val="24"/>
          <w:szCs w:val="24"/>
          <w:rtl w:val="true"/>
        </w:rPr>
        <w:t>.</w:t>
      </w:r>
    </w:p>
  </w:footnote>
  <w:footnote w:id="20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65</w:t>
      </w:r>
      <w:r>
        <w:rPr>
          <w:rFonts w:eastAsia="Times New Roman" w:cs="Lotus Linotype" w:ascii="Lotus Linotype" w:hAnsi="Lotus Linotype"/>
          <w:sz w:val="24"/>
          <w:szCs w:val="24"/>
          <w:rtl w:val="true"/>
        </w:rPr>
        <w:t>.</w:t>
      </w:r>
    </w:p>
  </w:footnote>
  <w:footnote w:id="20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نوح</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w:t>
      </w:r>
      <w:r>
        <w:rPr>
          <w:rFonts w:eastAsia="Times New Roman" w:cs="Lotus Linotype" w:ascii="Lotus Linotype" w:hAnsi="Lotus Linotype"/>
          <w:sz w:val="24"/>
          <w:szCs w:val="24"/>
          <w:rtl w:val="true"/>
        </w:rPr>
        <w:t>.</w:t>
      </w:r>
    </w:p>
  </w:footnote>
  <w:footnote w:id="20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برع في العلوم الإسلامية والآلية، وقمع الله به أهل الضلال، ونصر به أهل السن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د سنة إحدى وستين وست مئة، وتوفي سنة ثمان وعشرين وسبع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ه من المؤلفات</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واسطية، ومنهاج السن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نظر الذيل على طبقات الحنابل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9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531</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وافي بالوفيات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7</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619</w:t>
      </w:r>
      <w:r>
        <w:rPr>
          <w:rFonts w:eastAsia="Times New Roman" w:cs="Lotus Linotype" w:ascii="Lotus Linotype" w:hAnsi="Lotus Linotype"/>
          <w:sz w:val="24"/>
          <w:szCs w:val="24"/>
          <w:rtl w:val="true"/>
        </w:rPr>
        <w:t>).</w:t>
      </w:r>
    </w:p>
  </w:footnote>
  <w:footnote w:id="20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48</w:t>
      </w:r>
      <w:r>
        <w:rPr>
          <w:rFonts w:eastAsia="Times New Roman" w:cs="Lotus Linotype" w:ascii="Lotus Linotype" w:hAnsi="Lotus Linotype"/>
          <w:sz w:val="24"/>
          <w:szCs w:val="24"/>
          <w:rtl w:val="true"/>
        </w:rPr>
        <w:t>.</w:t>
      </w:r>
    </w:p>
  </w:footnote>
  <w:footnote w:id="20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7</w:t>
      </w:r>
      <w:r>
        <w:rPr>
          <w:rFonts w:eastAsia="Times New Roman" w:cs="Lotus Linotype" w:ascii="Lotus Linotype" w:hAnsi="Lotus Linotype"/>
          <w:sz w:val="24"/>
          <w:szCs w:val="24"/>
          <w:rtl w:val="true"/>
        </w:rPr>
        <w:t>.</w:t>
      </w:r>
    </w:p>
  </w:footnote>
  <w:footnote w:id="20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37</w:t>
      </w:r>
      <w:r>
        <w:rPr>
          <w:rFonts w:eastAsia="Times New Roman" w:cs="Lotus Linotype" w:ascii="Lotus Linotype" w:hAnsi="Lotus Linotype"/>
          <w:sz w:val="24"/>
          <w:szCs w:val="24"/>
          <w:rtl w:val="true"/>
        </w:rPr>
        <w:t>.</w:t>
      </w:r>
    </w:p>
  </w:footnote>
  <w:footnote w:id="20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حمد بن أبي بكر بن أيوب بن سعد بن حريز، شمس الدين أبو عبد الله، الزرعي، ثم الدمشق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فقيه الأصولي، المفسر النحوي، العارف</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بن قيم الجوزي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فقه في المذهب الحنبلي، وبرع وأفتى، ولازم شيخ الإسلام ابن تيميَّ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كان ذا عبادة وتهجد، وطول صلاة، ولهج بالذك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له تواليف حسان؛ منها</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زاد المعاد</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بدائع الفوائ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د سنة إحدى وتسعين وست مئة، وتوفي سنة إحدة وخمسين وسبع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بداية والنهاي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8</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2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ذيل على طبقات الحنابل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7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600</w:t>
      </w:r>
      <w:r>
        <w:rPr>
          <w:rFonts w:eastAsia="Times New Roman" w:cs="Lotus Linotype" w:ascii="Lotus Linotype" w:hAnsi="Lotus Linotype"/>
          <w:sz w:val="24"/>
          <w:szCs w:val="24"/>
          <w:rtl w:val="true"/>
        </w:rPr>
        <w:t>).</w:t>
      </w:r>
    </w:p>
  </w:footnote>
  <w:footnote w:id="20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يس</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11</w:t>
      </w:r>
      <w:r>
        <w:rPr>
          <w:rFonts w:eastAsia="Times New Roman" w:cs="Lotus Linotype" w:ascii="Lotus Linotype" w:hAnsi="Lotus Linotype"/>
          <w:sz w:val="24"/>
          <w:szCs w:val="24"/>
          <w:rtl w:val="true"/>
        </w:rPr>
        <w:t>.</w:t>
      </w:r>
    </w:p>
  </w:footnote>
  <w:footnote w:id="20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حزاب</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0</w:t>
      </w:r>
      <w:r>
        <w:rPr>
          <w:rFonts w:eastAsia="Times New Roman" w:cs="Lotus Linotype" w:ascii="Lotus Linotype" w:hAnsi="Lotus Linotype"/>
          <w:sz w:val="24"/>
          <w:szCs w:val="24"/>
          <w:rtl w:val="true"/>
        </w:rPr>
        <w:t>.</w:t>
      </w:r>
    </w:p>
  </w:footnote>
  <w:footnote w:id="20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مسلم</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كتاب المساجد ومواضع الصلاة، باب ابتناء مسجد النبي صلى الله عليه وسلم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2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ن حديث أبي هريرة بلفظ</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فضلت على الأنبياء بست</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في الباب عن جابر، وعوف بن مالك، وأنس وغيرهم</w:t>
      </w:r>
      <w:r>
        <w:rPr>
          <w:rFonts w:eastAsia="Times New Roman" w:cs="Lotus Linotype" w:ascii="Lotus Linotype" w:hAnsi="Lotus Linotype"/>
          <w:sz w:val="24"/>
          <w:szCs w:val="24"/>
          <w:rtl w:val="true"/>
        </w:rPr>
        <w:t>.</w:t>
      </w:r>
    </w:p>
  </w:footnote>
  <w:footnote w:id="21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حزاب</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5</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46</w:t>
      </w:r>
      <w:r>
        <w:rPr>
          <w:rFonts w:eastAsia="Times New Roman" w:cs="Lotus Linotype" w:ascii="Lotus Linotype" w:hAnsi="Lotus Linotype"/>
          <w:sz w:val="24"/>
          <w:szCs w:val="24"/>
          <w:rtl w:val="true"/>
        </w:rPr>
        <w:t>.</w:t>
      </w:r>
    </w:p>
  </w:footnote>
  <w:footnote w:id="21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حزاب</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7</w:t>
      </w:r>
      <w:r>
        <w:rPr>
          <w:rFonts w:eastAsia="Times New Roman" w:cs="Lotus Linotype" w:ascii="Lotus Linotype" w:hAnsi="Lotus Linotype"/>
          <w:sz w:val="24"/>
          <w:szCs w:val="24"/>
          <w:rtl w:val="true"/>
        </w:rPr>
        <w:t>.</w:t>
      </w:r>
    </w:p>
  </w:footnote>
  <w:footnote w:id="21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توب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28</w:t>
      </w:r>
      <w:r>
        <w:rPr>
          <w:rFonts w:eastAsia="Times New Roman" w:cs="Lotus Linotype" w:ascii="Lotus Linotype" w:hAnsi="Lotus Linotype"/>
          <w:sz w:val="24"/>
          <w:szCs w:val="24"/>
          <w:rtl w:val="true"/>
        </w:rPr>
        <w:t>.</w:t>
      </w:r>
    </w:p>
  </w:footnote>
  <w:footnote w:id="21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عراف</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57</w:t>
      </w:r>
      <w:r>
        <w:rPr>
          <w:rFonts w:eastAsia="Times New Roman" w:cs="Lotus Linotype" w:ascii="Lotus Linotype" w:hAnsi="Lotus Linotype"/>
          <w:sz w:val="24"/>
          <w:szCs w:val="24"/>
          <w:rtl w:val="true"/>
        </w:rPr>
        <w:t>.</w:t>
      </w:r>
    </w:p>
  </w:footnote>
  <w:footnote w:id="21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عراف</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58</w:t>
      </w:r>
      <w:r>
        <w:rPr>
          <w:rFonts w:eastAsia="Times New Roman" w:cs="Lotus Linotype" w:ascii="Lotus Linotype" w:hAnsi="Lotus Linotype"/>
          <w:sz w:val="24"/>
          <w:szCs w:val="24"/>
          <w:rtl w:val="true"/>
        </w:rPr>
        <w:t>.</w:t>
      </w:r>
    </w:p>
  </w:footnote>
  <w:footnote w:id="21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ائد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4</w:t>
      </w:r>
      <w:r>
        <w:rPr>
          <w:rFonts w:eastAsia="Times New Roman" w:cs="Lotus Linotype" w:ascii="Lotus Linotype" w:hAnsi="Lotus Linotype"/>
          <w:sz w:val="24"/>
          <w:szCs w:val="24"/>
          <w:rtl w:val="true"/>
        </w:rPr>
        <w:t>.</w:t>
      </w:r>
    </w:p>
  </w:footnote>
  <w:footnote w:id="21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بي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8</w:t>
      </w:r>
      <w:r>
        <w:rPr>
          <w:rFonts w:eastAsia="Times New Roman" w:cs="Lotus Linotype" w:ascii="Lotus Linotype" w:hAnsi="Lotus Linotype"/>
          <w:sz w:val="24"/>
          <w:szCs w:val="24"/>
          <w:rtl w:val="true"/>
        </w:rPr>
        <w:t>.</w:t>
      </w:r>
    </w:p>
  </w:footnote>
  <w:footnote w:id="21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برع في العلوم الإسلامية والآلية، وقمع الله به أهل الضلال، ونصر به أهل السن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د سنة إحدى وستين وست مئة، وتوفي سنة ثمان وعشرين وسبع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ه من المؤلفات</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واسطية، ومنهاج السن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نظر الذيل على طبقات الحنابل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9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531</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وافي بالوفيات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7</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619</w:t>
      </w:r>
      <w:r>
        <w:rPr>
          <w:rFonts w:eastAsia="Times New Roman" w:cs="Lotus Linotype" w:ascii="Lotus Linotype" w:hAnsi="Lotus Linotype"/>
          <w:sz w:val="24"/>
          <w:szCs w:val="24"/>
          <w:rtl w:val="true"/>
        </w:rPr>
        <w:t>).</w:t>
      </w:r>
    </w:p>
  </w:footnote>
  <w:footnote w:id="21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ج</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2</w:t>
      </w:r>
    </w:p>
  </w:footnote>
  <w:footnote w:id="21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87</w:t>
      </w:r>
    </w:p>
  </w:footnote>
  <w:footnote w:id="22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w:t>
      </w:r>
    </w:p>
  </w:footnote>
  <w:footnote w:id="22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ح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4</w:t>
      </w:r>
    </w:p>
  </w:footnote>
  <w:footnote w:id="22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شورى</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2</w:t>
      </w:r>
    </w:p>
  </w:footnote>
  <w:footnote w:id="22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قصص</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6</w:t>
      </w:r>
    </w:p>
  </w:footnote>
  <w:footnote w:id="22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شورى</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2</w:t>
      </w:r>
    </w:p>
  </w:footnote>
  <w:footnote w:id="22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قيام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w:t>
      </w:r>
    </w:p>
  </w:footnote>
  <w:footnote w:id="22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رو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2</w:t>
      </w:r>
    </w:p>
  </w:footnote>
  <w:footnote w:id="22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سؤال جبريل النبي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صلى الله عليه وسلم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0</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4777</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بيان الإسلام والإيمان والإحسا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9</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بي هريرة، وفي الباب عن ابن عمر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ما</w:t>
      </w:r>
      <w:r>
        <w:rPr>
          <w:rFonts w:eastAsia="Times New Roman" w:cs="Lotus Linotype" w:ascii="Lotus Linotype" w:hAnsi="Lotus Linotype"/>
          <w:sz w:val="24"/>
          <w:szCs w:val="24"/>
          <w:rtl w:val="true"/>
        </w:rPr>
        <w:t>.</w:t>
      </w:r>
    </w:p>
  </w:footnote>
  <w:footnote w:id="22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ازعات</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2</w:t>
      </w:r>
    </w:p>
  </w:footnote>
  <w:footnote w:id="22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يونس</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8</w:t>
      </w:r>
    </w:p>
  </w:footnote>
  <w:footnote w:id="23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عراف</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87</w:t>
      </w:r>
    </w:p>
  </w:footnote>
  <w:footnote w:id="23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طه</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4</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15</w:t>
      </w:r>
    </w:p>
  </w:footnote>
  <w:footnote w:id="23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بي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4</w:t>
      </w:r>
    </w:p>
  </w:footnote>
  <w:footnote w:id="23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w:t>
      </w:r>
      <w:r>
        <w:rPr>
          <w:rFonts w:eastAsia="Times New Roman" w:cs="Lotus Linotype" w:ascii="Lotus Linotype" w:hAnsi="Lotus Linotype"/>
          <w:sz w:val="24"/>
          <w:szCs w:val="24"/>
          <w:rtl w:val="true"/>
        </w:rPr>
        <w:t>.</w:t>
      </w:r>
    </w:p>
  </w:footnote>
  <w:footnote w:id="23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رعد</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w:t>
      </w:r>
    </w:p>
  </w:footnote>
  <w:footnote w:id="23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غاف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7</w:t>
      </w:r>
    </w:p>
  </w:footnote>
  <w:footnote w:id="23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فصلت</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9</w:t>
      </w:r>
    </w:p>
  </w:footnote>
  <w:footnote w:id="23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تغاب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w:t>
      </w:r>
    </w:p>
  </w:footnote>
  <w:footnote w:id="23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8</w:t>
      </w:r>
    </w:p>
  </w:footnote>
  <w:footnote w:id="23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زلزل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w:t>
      </w:r>
    </w:p>
  </w:footnote>
  <w:footnote w:id="24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60</w:t>
      </w:r>
    </w:p>
  </w:footnote>
  <w:footnote w:id="24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61</w:t>
      </w:r>
    </w:p>
  </w:footnote>
  <w:footnote w:id="24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زكاة، باب الصدقة من كسب طيب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410</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زكاة، باب قبول الصدقة من كسب طيب وتربيتها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014</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بي هرير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بنحوه</w:t>
      </w:r>
      <w:r>
        <w:rPr>
          <w:rFonts w:eastAsia="Times New Roman" w:cs="Lotus Linotype" w:ascii="Lotus Linotype" w:hAnsi="Lotus Linotype"/>
          <w:sz w:val="24"/>
          <w:szCs w:val="24"/>
          <w:rtl w:val="true"/>
        </w:rPr>
        <w:t>.</w:t>
      </w:r>
    </w:p>
  </w:footnote>
  <w:footnote w:id="24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60</w:t>
      </w:r>
    </w:p>
  </w:footnote>
  <w:footnote w:id="24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ائد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4</w:t>
      </w:r>
    </w:p>
  </w:footnote>
  <w:footnote w:id="24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روج</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w:t>
      </w:r>
    </w:p>
  </w:footnote>
  <w:footnote w:id="24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1</w:t>
      </w:r>
    </w:p>
  </w:footnote>
  <w:footnote w:id="24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طهارة، باب الصلوات الخمس والجمعة إلى الجمعة ورمضان إلى رمضان مكفرات لما بينه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33</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بي هرير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24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8</w:t>
      </w:r>
    </w:p>
  </w:footnote>
  <w:footnote w:id="24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زم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3</w:t>
      </w:r>
    </w:p>
  </w:footnote>
  <w:footnote w:id="25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تاب تفسير القرآن، باب قول الل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وعلم آدم الأسماء كلها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476</w:t>
      </w:r>
      <w:r>
        <w:rPr>
          <w:rFonts w:ascii="Lotus Linotype" w:hAnsi="Lotus Linotype" w:eastAsia="Times New Roman" w:cs="Lotus Linotype"/>
          <w:sz w:val="24"/>
          <w:sz w:val="24"/>
          <w:szCs w:val="24"/>
        </w:rPr>
        <w:t>،</w:t>
      </w:r>
      <w:r>
        <w:rPr>
          <w:rFonts w:eastAsia="Times New Roman" w:cs="Lotus Linotype" w:ascii="Lotus Linotype" w:hAnsi="Lotus Linotype"/>
          <w:sz w:val="24"/>
          <w:szCs w:val="24"/>
        </w:rPr>
        <w:t>6565</w:t>
      </w:r>
      <w:r>
        <w:rPr>
          <w:rFonts w:ascii="Lotus Linotype" w:hAnsi="Lotus Linotype" w:eastAsia="Times New Roman" w:cs="Lotus Linotype"/>
          <w:sz w:val="24"/>
          <w:sz w:val="24"/>
          <w:szCs w:val="24"/>
        </w:rPr>
        <w:t>،</w:t>
      </w:r>
      <w:r>
        <w:rPr>
          <w:rFonts w:eastAsia="Times New Roman" w:cs="Lotus Linotype" w:ascii="Lotus Linotype" w:hAnsi="Lotus Linotype"/>
          <w:sz w:val="24"/>
          <w:szCs w:val="24"/>
        </w:rPr>
        <w:t>7410</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أدنى أهل الجنة منزلة فيها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9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لفظ له من حديث أنس بن مالك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25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إسر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5</w:t>
      </w:r>
    </w:p>
  </w:footnote>
  <w:footnote w:id="25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ج</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w:t>
      </w:r>
    </w:p>
  </w:footnote>
  <w:footnote w:id="25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اللالكائي في شرح أصول اعتقاد أهل السن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398</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بيهقي في الأسماء والصفات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151</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قال الألباني في مختصر العلو ص </w:t>
      </w:r>
      <w:r>
        <w:rPr>
          <w:rFonts w:eastAsia="Times New Roman" w:cs="Lotus Linotype" w:ascii="Lotus Linotype" w:hAnsi="Lotus Linotype"/>
          <w:sz w:val="24"/>
          <w:szCs w:val="24"/>
        </w:rPr>
        <w:t>132</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w:t>
      </w:r>
    </w:p>
  </w:footnote>
  <w:footnote w:id="25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آل عمر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33</w:t>
      </w:r>
    </w:p>
  </w:footnote>
  <w:footnote w:id="25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ديد</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1</w:t>
      </w:r>
    </w:p>
  </w:footnote>
  <w:footnote w:id="25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ج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3</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5</w:t>
      </w:r>
    </w:p>
  </w:footnote>
  <w:footnote w:id="25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ح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2</w:t>
      </w:r>
    </w:p>
  </w:footnote>
  <w:footnote w:id="25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نوح</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5</w:t>
      </w:r>
    </w:p>
  </w:footnote>
  <w:footnote w:id="25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غاف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6</w:t>
      </w:r>
    </w:p>
  </w:footnote>
  <w:footnote w:id="26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ح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8</w:t>
      </w:r>
    </w:p>
  </w:footnote>
  <w:footnote w:id="26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93</w:t>
      </w:r>
    </w:p>
  </w:footnote>
  <w:footnote w:id="26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مواقيت الصلاة، باب وقت الظهر عند الزوال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40</w:t>
      </w:r>
      <w:r>
        <w:rPr>
          <w:rFonts w:ascii="Lotus Linotype" w:hAnsi="Lotus Linotype" w:eastAsia="Times New Roman" w:cs="Lotus Linotype"/>
          <w:sz w:val="24"/>
          <w:sz w:val="24"/>
          <w:szCs w:val="24"/>
        </w:rPr>
        <w:t>،</w:t>
      </w:r>
      <w:r>
        <w:rPr>
          <w:rFonts w:eastAsia="Times New Roman" w:cs="Lotus Linotype" w:ascii="Lotus Linotype" w:hAnsi="Lotus Linotype"/>
          <w:sz w:val="24"/>
          <w:szCs w:val="24"/>
        </w:rPr>
        <w:t>6362</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7091</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7294</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فضائل ، باب توقير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لى الله عليه وسلم</w:t>
      </w:r>
      <w:r>
        <w:rPr>
          <w:rFonts w:eastAsia="Times New Roman" w:cs="Lotus Linotype" w:ascii="Lotus Linotype" w:hAnsi="Lotus Linotype"/>
          <w:sz w:val="24"/>
          <w:szCs w:val="24"/>
          <w:rtl w:val="true"/>
        </w:rPr>
        <w:t>- (</w:t>
      </w:r>
      <w:r>
        <w:rPr>
          <w:rFonts w:eastAsia="Times New Roman" w:cs="Lotus Linotype" w:ascii="Lotus Linotype" w:hAnsi="Lotus Linotype"/>
          <w:sz w:val="24"/>
          <w:szCs w:val="24"/>
        </w:rPr>
        <w:t>2359</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نس بن مالك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26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جمعة، باب إذا اتفلتت الدابة في الصلا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212</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اللفظ ل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كسوف، باب صلاة الكسوف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901</w:t>
      </w:r>
      <w:r>
        <w:rPr>
          <w:rFonts w:eastAsia="Times New Roman" w:cs="Lotus Linotype" w:ascii="Lotus Linotype" w:hAnsi="Lotus Linotype"/>
          <w:sz w:val="24"/>
          <w:szCs w:val="24"/>
          <w:rtl w:val="true"/>
        </w:rPr>
        <w:t>)</w:t>
      </w:r>
    </w:p>
  </w:footnote>
  <w:footnote w:id="26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أحمد في المسند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8534</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8536</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أبو داو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سنة، باب في المسألة في القبر وعذابه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75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اللفظ لهما، النسائ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جنائز، باب الوقوف للجنائز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00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ابن ماج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ما جاء في الجنائز، باب ما جاء في الجلوس في المقابر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549</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البراء بن عازب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قال الألباني في صحيح أبي داو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w:t>
      </w:r>
    </w:p>
  </w:footnote>
  <w:footnote w:id="26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توحيد، باب قول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تعالى</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وهو الذي خلق السموات والأرض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7385</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صلاة المسافرين، باب الدعاء في صلاو الليل وقيام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769</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ابن عباس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ما</w:t>
      </w:r>
      <w:r>
        <w:rPr>
          <w:rFonts w:eastAsia="Times New Roman" w:cs="Lotus Linotype" w:ascii="Lotus Linotype" w:hAnsi="Lotus Linotype"/>
          <w:sz w:val="24"/>
          <w:szCs w:val="24"/>
          <w:rtl w:val="true"/>
        </w:rPr>
        <w:t>.</w:t>
      </w:r>
    </w:p>
  </w:footnote>
  <w:footnote w:id="26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أحاديث الأنبياء، باب قول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تعالى</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يا أهل الكتاب لا تغلوا في دينكم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435</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الدليل على أن من مات على التوحيد دخل الجن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8</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عبادة بن الصامت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26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قيام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3</w:t>
      </w:r>
    </w:p>
  </w:footnote>
  <w:footnote w:id="26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طففي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3</w:t>
      </w:r>
    </w:p>
  </w:footnote>
  <w:footnote w:id="26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طففي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5</w:t>
      </w:r>
    </w:p>
  </w:footnote>
  <w:footnote w:id="27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يونس</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6</w:t>
      </w:r>
    </w:p>
  </w:footnote>
  <w:footnote w:id="27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توحيد، باب قول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تعالى</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وجوه يومئذ ناضرة إلى ربها ناظر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7438</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معرفة طريق الرؤي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82</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بي هرير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27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13</w:t>
      </w:r>
    </w:p>
  </w:footnote>
  <w:footnote w:id="27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13</w:t>
      </w:r>
    </w:p>
  </w:footnote>
  <w:footnote w:id="27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طه</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19</w:t>
      </w:r>
    </w:p>
  </w:footnote>
  <w:footnote w:id="27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5</w:t>
      </w:r>
    </w:p>
  </w:footnote>
  <w:footnote w:id="27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هو</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حمد بن أبي بكر بن أيوب بن سعد بن حريز، شمس الدين أبو عبد الله، الزرعي، ثم الدمشق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فقيه الأصولي، المفسر النحوي، العارف</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بن قيم الجوزي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فقه في المذهب الحنبلي، وبرع وأفتى، ولازم شيخ الإسلام ابن تيميَّ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كان ذا عبادة وتهجد، وطول صلاة، ولهج بالذك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له تواليف حسان؛ منها</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زاد المعاد</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بدائع الفوائ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د سنة إحدى وتسعين وست مئة، وتوفي سنة إحدة وخمسين وسبع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بداية والنهاي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8</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23</w:t>
      </w:r>
      <w:r>
        <w:rPr>
          <w:rFonts w:eastAsia="Times New Roman" w:cs="Lotus Linotype" w:ascii="Lotus Linotype" w:hAnsi="Lotus Linotype"/>
          <w:sz w:val="24"/>
          <w:szCs w:val="24"/>
          <w:rtl w:val="true"/>
        </w:rPr>
        <w:t xml:space="preserve"> - </w:t>
      </w:r>
      <w:r>
        <w:rPr>
          <w:rFonts w:ascii="Lotus Linotype" w:hAnsi="Lotus Linotype" w:eastAsia="Times New Roman" w:cs="Lotus Linotype"/>
          <w:sz w:val="24"/>
          <w:sz w:val="24"/>
          <w:szCs w:val="24"/>
          <w:rtl w:val="true"/>
        </w:rPr>
        <w:t>دار هجر</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ذيل على طبقات الحنابل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7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600</w:t>
      </w:r>
      <w:r>
        <w:rPr>
          <w:rFonts w:eastAsia="Times New Roman" w:cs="Lotus Linotype" w:ascii="Lotus Linotype" w:hAnsi="Lotus Linotype"/>
          <w:sz w:val="24"/>
          <w:szCs w:val="24"/>
          <w:rtl w:val="true"/>
        </w:rPr>
        <w:t>).</w:t>
      </w:r>
    </w:p>
  </w:footnote>
  <w:footnote w:id="27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س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أبو داو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سنة، باب في القدر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702</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عمر بن الخطاب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قال الألباني في صحيح أبي داو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سن</w:t>
      </w:r>
      <w:r>
        <w:rPr>
          <w:rFonts w:eastAsia="Times New Roman" w:cs="Lotus Linotype" w:ascii="Lotus Linotype" w:hAnsi="Lotus Linotype"/>
          <w:sz w:val="24"/>
          <w:szCs w:val="24"/>
          <w:rtl w:val="true"/>
        </w:rPr>
        <w:t>.</w:t>
      </w:r>
    </w:p>
  </w:footnote>
  <w:footnote w:id="27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6</w:t>
      </w:r>
    </w:p>
  </w:footnote>
  <w:footnote w:id="27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4</w:t>
      </w:r>
    </w:p>
  </w:footnote>
  <w:footnote w:id="28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7</w:t>
      </w:r>
    </w:p>
  </w:footnote>
  <w:footnote w:id="28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68</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169</w:t>
      </w:r>
    </w:p>
  </w:footnote>
  <w:footnote w:id="28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رعد</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5</w:t>
      </w:r>
    </w:p>
  </w:footnote>
  <w:footnote w:id="28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4</w:t>
      </w:r>
    </w:p>
  </w:footnote>
  <w:footnote w:id="28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هود</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6</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07</w:t>
      </w:r>
      <w:r>
        <w:rPr>
          <w:rFonts w:eastAsia="Times New Roman" w:cs="Lotus Linotype" w:ascii="Lotus Linotype" w:hAnsi="Lotus Linotype"/>
          <w:sz w:val="24"/>
          <w:szCs w:val="24"/>
          <w:rtl w:val="true"/>
        </w:rPr>
        <w:t>.</w:t>
      </w:r>
    </w:p>
  </w:footnote>
  <w:footnote w:id="28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10</w:t>
      </w:r>
      <w:r>
        <w:rPr>
          <w:rFonts w:eastAsia="Times New Roman" w:cs="Lotus Linotype" w:ascii="Lotus Linotype" w:hAnsi="Lotus Linotype"/>
          <w:sz w:val="24"/>
          <w:szCs w:val="24"/>
          <w:rtl w:val="true"/>
        </w:rPr>
        <w:t>.</w:t>
      </w:r>
    </w:p>
  </w:footnote>
  <w:footnote w:id="28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58</w:t>
      </w:r>
      <w:r>
        <w:rPr>
          <w:rFonts w:eastAsia="Times New Roman" w:cs="Lotus Linotype" w:ascii="Lotus Linotype" w:hAnsi="Lotus Linotype"/>
          <w:sz w:val="24"/>
          <w:szCs w:val="24"/>
          <w:rtl w:val="true"/>
        </w:rPr>
        <w:t>.</w:t>
      </w:r>
    </w:p>
  </w:footnote>
  <w:footnote w:id="28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فج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2</w:t>
      </w:r>
      <w:r>
        <w:rPr>
          <w:rFonts w:eastAsia="Times New Roman" w:cs="Lotus Linotype" w:ascii="Lotus Linotype" w:hAnsi="Lotus Linotype"/>
          <w:sz w:val="24"/>
          <w:szCs w:val="24"/>
          <w:rtl w:val="true"/>
        </w:rPr>
        <w:t>.</w:t>
      </w:r>
    </w:p>
  </w:footnote>
  <w:footnote w:id="28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ؤمنو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2</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3</w:t>
      </w:r>
      <w:r>
        <w:rPr>
          <w:rFonts w:eastAsia="Times New Roman" w:cs="Lotus Linotype" w:ascii="Lotus Linotype" w:hAnsi="Lotus Linotype"/>
          <w:sz w:val="24"/>
          <w:szCs w:val="24"/>
          <w:rtl w:val="true"/>
        </w:rPr>
        <w:t>.</w:t>
      </w:r>
    </w:p>
  </w:footnote>
  <w:footnote w:id="28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قارع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6</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9</w:t>
      </w:r>
      <w:r>
        <w:rPr>
          <w:rFonts w:eastAsia="Times New Roman" w:cs="Lotus Linotype" w:ascii="Lotus Linotype" w:hAnsi="Lotus Linotype"/>
          <w:sz w:val="24"/>
          <w:szCs w:val="24"/>
          <w:rtl w:val="true"/>
        </w:rPr>
        <w:t>.</w:t>
      </w:r>
    </w:p>
  </w:footnote>
  <w:footnote w:id="29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تكوي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w:t>
      </w:r>
    </w:p>
  </w:footnote>
  <w:footnote w:id="29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انشقاق</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8</w:t>
      </w:r>
      <w:r>
        <w:rPr>
          <w:rFonts w:eastAsia="Times New Roman" w:cs="Lotus Linotype" w:ascii="Lotus Linotype" w:hAnsi="Lotus Linotype"/>
          <w:sz w:val="24"/>
          <w:szCs w:val="24"/>
          <w:rtl w:val="true"/>
        </w:rPr>
        <w:t>.</w:t>
      </w:r>
    </w:p>
  </w:footnote>
  <w:footnote w:id="29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اق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9</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0</w:t>
      </w:r>
      <w:r>
        <w:rPr>
          <w:rFonts w:eastAsia="Times New Roman" w:cs="Lotus Linotype" w:ascii="Lotus Linotype" w:hAnsi="Lotus Linotype"/>
          <w:sz w:val="24"/>
          <w:szCs w:val="24"/>
          <w:rtl w:val="true"/>
        </w:rPr>
        <w:t>.</w:t>
      </w:r>
    </w:p>
  </w:footnote>
  <w:footnote w:id="29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اق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5</w:t>
      </w:r>
      <w:r>
        <w:rPr>
          <w:rFonts w:eastAsia="Times New Roman" w:cs="Lotus Linotype" w:ascii="Lotus Linotype" w:hAnsi="Lotus Linotype"/>
          <w:sz w:val="24"/>
          <w:szCs w:val="24"/>
          <w:rtl w:val="true"/>
        </w:rPr>
        <w:t>.</w:t>
      </w:r>
    </w:p>
  </w:footnote>
  <w:footnote w:id="29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انشقاق</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w:t>
      </w:r>
      <w:r>
        <w:rPr>
          <w:rFonts w:eastAsia="Times New Roman" w:cs="Lotus Linotype" w:ascii="Lotus Linotype" w:hAnsi="Lotus Linotype"/>
          <w:sz w:val="24"/>
          <w:szCs w:val="24"/>
          <w:rtl w:val="true"/>
        </w:rPr>
        <w:t xml:space="preserve"> – </w:t>
      </w:r>
      <w:r>
        <w:rPr>
          <w:rFonts w:eastAsia="Times New Roman" w:cs="Lotus Linotype" w:ascii="Lotus Linotype" w:hAnsi="Lotus Linotype"/>
          <w:sz w:val="24"/>
          <w:szCs w:val="24"/>
        </w:rPr>
        <w:t>12</w:t>
      </w:r>
      <w:r>
        <w:rPr>
          <w:rFonts w:eastAsia="Times New Roman" w:cs="Lotus Linotype" w:ascii="Lotus Linotype" w:hAnsi="Lotus Linotype"/>
          <w:sz w:val="24"/>
          <w:szCs w:val="24"/>
          <w:rtl w:val="true"/>
        </w:rPr>
        <w:t>.</w:t>
      </w:r>
    </w:p>
  </w:footnote>
  <w:footnote w:id="29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بي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7</w:t>
      </w:r>
      <w:r>
        <w:rPr>
          <w:rFonts w:eastAsia="Times New Roman" w:cs="Lotus Linotype" w:ascii="Lotus Linotype" w:hAnsi="Lotus Linotype"/>
          <w:sz w:val="24"/>
          <w:szCs w:val="24"/>
          <w:rtl w:val="true"/>
        </w:rPr>
        <w:t>.</w:t>
      </w:r>
    </w:p>
  </w:footnote>
  <w:footnote w:id="29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تكوي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w:t>
      </w:r>
      <w:r>
        <w:rPr>
          <w:rFonts w:eastAsia="Times New Roman" w:cs="Lotus Linotype" w:ascii="Lotus Linotype" w:hAnsi="Lotus Linotype"/>
          <w:sz w:val="24"/>
          <w:szCs w:val="24"/>
          <w:rtl w:val="true"/>
        </w:rPr>
        <w:t>.</w:t>
      </w:r>
    </w:p>
  </w:footnote>
  <w:footnote w:id="29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إسر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4</w:t>
      </w:r>
      <w:r>
        <w:rPr>
          <w:rFonts w:eastAsia="Times New Roman" w:cs="Lotus Linotype" w:ascii="Lotus Linotype" w:hAnsi="Lotus Linotype"/>
          <w:sz w:val="24"/>
          <w:szCs w:val="24"/>
          <w:rtl w:val="true"/>
        </w:rPr>
        <w:t>.</w:t>
      </w:r>
    </w:p>
  </w:footnote>
  <w:footnote w:id="29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أذان، باب فضل السجود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806</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4581</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6574</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7438</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7440</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معرفة طريق الرؤي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82</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بي سعيد الخدري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29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هو</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صحابي الجليل عبد الله بن قيس بن سليم بن حضار بن حرب بن عامر بن غنم بن بكر بن عامر بن عذر بن وائل بن ناجية بن الجماهر بن الأشعر أبو موسى الأشع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شهور باسمه وكنيته معا وأمه ظبية بنت وهب بن عك أسلمت وماتت بالمدينة وكان هو سكن الرملة وحالف سعيد بن العاص ثم أسلم وهاجر إلى الحبش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ان حسن الصوت بالقرآ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شهد فتوح الشام ووفاة أبي عبيدة، واستعمله عمر على إمرة البصرة بعد أن عزل المغيرة، وهو الذي افتتح الأهواز</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ات سنة خمسي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استيعاب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85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3137</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إصاب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1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4901</w:t>
      </w:r>
      <w:r>
        <w:rPr>
          <w:rFonts w:eastAsia="Times New Roman" w:cs="Lotus Linotype" w:ascii="Lotus Linotype" w:hAnsi="Lotus Linotype"/>
          <w:sz w:val="24"/>
          <w:szCs w:val="24"/>
          <w:rtl w:val="true"/>
        </w:rPr>
        <w:t>).</w:t>
      </w:r>
    </w:p>
  </w:footnote>
  <w:footnote w:id="30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سبق تخريجه</w:t>
      </w:r>
      <w:r>
        <w:rPr>
          <w:rFonts w:eastAsia="Times New Roman" w:cs="Lotus Linotype" w:ascii="Lotus Linotype" w:hAnsi="Lotus Linotype"/>
          <w:sz w:val="24"/>
          <w:szCs w:val="24"/>
          <w:rtl w:val="true"/>
        </w:rPr>
        <w:t>.</w:t>
      </w:r>
    </w:p>
  </w:footnote>
  <w:footnote w:id="30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بأ</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6</w:t>
      </w:r>
    </w:p>
  </w:footnote>
  <w:footnote w:id="30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أحاديث الأنبياء، باب قول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تعالى</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واتخذ الله إبراهيم خليلا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349</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جنة ونعيمها وصفة أهلها، باب فناء الدنيا وبيان الحشر يوم القيام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860</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من حديث ابن عباس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ما</w:t>
      </w:r>
      <w:r>
        <w:rPr>
          <w:rFonts w:eastAsia="Times New Roman" w:cs="Lotus Linotype" w:ascii="Lotus Linotype" w:hAnsi="Lotus Linotype"/>
          <w:sz w:val="24"/>
          <w:szCs w:val="24"/>
          <w:rtl w:val="true"/>
        </w:rPr>
        <w:t>.</w:t>
      </w:r>
    </w:p>
  </w:footnote>
  <w:footnote w:id="30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فتن، باب ما جاء في قول الله تعالى ﴿واتقوا فتنة لا تصبين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7051</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فضائل، باب إثبات حوض نبينا صلى الله عليه وسلم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29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أبي سعيد الخدري رضي الله عنه</w:t>
      </w:r>
      <w:r>
        <w:rPr>
          <w:rFonts w:eastAsia="Times New Roman" w:cs="Lotus Linotype" w:ascii="Lotus Linotype" w:hAnsi="Lotus Linotype"/>
          <w:sz w:val="24"/>
          <w:szCs w:val="24"/>
          <w:rtl w:val="true"/>
        </w:rPr>
        <w:t xml:space="preserve">. </w:t>
      </w:r>
    </w:p>
  </w:footnote>
  <w:footnote w:id="30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صفة القيامة والرقائق والورع، باب ما جاء في صفة أواني الحوض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444</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قال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غريب، ابن ماج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زهد، باب ذكر الحوض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30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ن حديث ثوبان، قال الألباني في صحيح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 المرفوع منه</w:t>
      </w:r>
      <w:r>
        <w:rPr>
          <w:rFonts w:eastAsia="Times New Roman" w:cs="Lotus Linotype" w:ascii="Lotus Linotype" w:hAnsi="Lotus Linotype"/>
          <w:sz w:val="24"/>
          <w:szCs w:val="24"/>
          <w:rtl w:val="true"/>
        </w:rPr>
        <w:t>.</w:t>
      </w:r>
    </w:p>
  </w:footnote>
  <w:footnote w:id="30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هو</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حمد بن أبي بكر بن أيوب بن سعد بن حريز، شمس الدين أبو عبد الله، الزرعي، ثم الدمشق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فقيه الأصولي، المفسر النحوي، العارف</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بن قيم الجوزي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فقه في المذهب الحنبلي، وبرع وأفتى، ولازم شيخ الإسلام ابن تيميَّ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كان ذا عبادة وتهجد، وطول صلاة، ولهج بالذك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له تواليف حسان؛ منها</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زاد المعاد</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بدائع الفوائ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د سنة إحدى وتسعين وست مئة، وتوفي سنة إحدة وخمسين وسبع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بداية والنهاي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8</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23</w:t>
      </w:r>
      <w:r>
        <w:rPr>
          <w:rFonts w:eastAsia="Times New Roman" w:cs="Lotus Linotype" w:ascii="Lotus Linotype" w:hAnsi="Lotus Linotype"/>
          <w:sz w:val="24"/>
          <w:szCs w:val="24"/>
          <w:rtl w:val="true"/>
        </w:rPr>
        <w:t xml:space="preserve"> - </w:t>
      </w:r>
      <w:r>
        <w:rPr>
          <w:rFonts w:ascii="Lotus Linotype" w:hAnsi="Lotus Linotype" w:eastAsia="Times New Roman" w:cs="Lotus Linotype"/>
          <w:sz w:val="24"/>
          <w:sz w:val="24"/>
          <w:szCs w:val="24"/>
          <w:rtl w:val="true"/>
        </w:rPr>
        <w:t>دار هجر</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ذيل على طبقات الحنابل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7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600</w:t>
      </w:r>
      <w:r>
        <w:rPr>
          <w:rFonts w:eastAsia="Times New Roman" w:cs="Lotus Linotype" w:ascii="Lotus Linotype" w:hAnsi="Lotus Linotype"/>
          <w:sz w:val="24"/>
          <w:szCs w:val="24"/>
          <w:rtl w:val="true"/>
        </w:rPr>
        <w:t>).</w:t>
      </w:r>
    </w:p>
  </w:footnote>
  <w:footnote w:id="30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مغازي، باب غزوة الطائف في شوال سنة ثما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330</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تاب الزكاة، باب إعطاء المؤلفة قلوبهم على الإسلام وتصبر</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06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عبد الله بن زيد بن عاصم ب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وفي الباب من حديث أسيد بن حضير، وأنس </w:t>
      </w:r>
      <w:r>
        <w:rPr>
          <w:rFonts w:eastAsia="Times New Roman" w:cs="Lotus Linotype" w:ascii="Lotus Linotype" w:hAnsi="Lotus Linotype"/>
          <w:sz w:val="24"/>
          <w:szCs w:val="24"/>
          <w:rtl w:val="true"/>
        </w:rPr>
        <w:t>.</w:t>
      </w:r>
    </w:p>
  </w:footnote>
  <w:footnote w:id="30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أمور الإيما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9</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بيان عدد شعب الإيمان وأفضلها وأدناها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5</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واللفظ له، من حديث أبي هرير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30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صلح، باب إذا اصطلحوا على صلح جور فالصلح مردود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697</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أقضية، باب نقض الأحكام الباطلة ورد محدثات الأمور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718</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عائش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ا</w:t>
      </w:r>
      <w:r>
        <w:rPr>
          <w:rFonts w:eastAsia="Times New Roman" w:cs="Lotus Linotype" w:ascii="Lotus Linotype" w:hAnsi="Lotus Linotype"/>
          <w:sz w:val="24"/>
          <w:szCs w:val="24"/>
          <w:rtl w:val="true"/>
        </w:rPr>
        <w:t>.</w:t>
      </w:r>
    </w:p>
  </w:footnote>
  <w:footnote w:id="30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أقضية، باب نقض الأحكام الباطلة ورد محدثات الأمور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718</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عائش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ا</w:t>
      </w:r>
      <w:r>
        <w:rPr>
          <w:rFonts w:eastAsia="Times New Roman" w:cs="Lotus Linotype" w:ascii="Lotus Linotype" w:hAnsi="Lotus Linotype"/>
          <w:sz w:val="24"/>
          <w:szCs w:val="24"/>
          <w:rtl w:val="true"/>
        </w:rPr>
        <w:t>.</w:t>
      </w:r>
    </w:p>
  </w:footnote>
  <w:footnote w:id="31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هو</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إمام العلامة الحافظ الكبير، محدث الديار المصرية وفقيهها، أبو جعفر أحمد بن محمد بن سلامة بن سلمة بن عبد الملك، الأزدي الحجري المصري الطحاوي الحنفي، صاحب التصانيف، من أهل قرية طحا من أعمال مص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ولده في سنة تسع وثلاثين ومئتي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بدأ حياته شافعيًا ثم تحول إلى الحنفية وانتهت إليه رئاسة أصحاب أبي حنيفة بمص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برز في علم الحديث وفي الفقه، وتفقه بالقاضي أحمد بن أبي عمران الحنفي، وجمع وصنف</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ال ابن يونس</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ان ثقة ثبتا فقهيا عارفا لم يخلق مثل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له مؤلفات جياد؛ منها</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شرح مشكل الآثار</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شرح معاني الآثا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ات سنة إحدى وعشرين وثلاث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سير أعلام النبلاء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5</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15</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جواهر المضي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7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204</w:t>
      </w:r>
      <w:r>
        <w:rPr>
          <w:rFonts w:eastAsia="Times New Roman" w:cs="Lotus Linotype" w:ascii="Lotus Linotype" w:hAnsi="Lotus Linotype"/>
          <w:sz w:val="24"/>
          <w:szCs w:val="24"/>
          <w:rtl w:val="true"/>
        </w:rPr>
        <w:t>).</w:t>
      </w:r>
    </w:p>
  </w:footnote>
  <w:footnote w:id="31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8</w:t>
      </w:r>
      <w:r>
        <w:rPr>
          <w:rFonts w:eastAsia="Times New Roman" w:cs="Lotus Linotype" w:ascii="Lotus Linotype" w:hAnsi="Lotus Linotype"/>
          <w:sz w:val="24"/>
          <w:szCs w:val="24"/>
          <w:rtl w:val="true"/>
        </w:rPr>
        <w:t>.</w:t>
      </w:r>
    </w:p>
  </w:footnote>
  <w:footnote w:id="31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جرات</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9</w:t>
      </w:r>
      <w:r>
        <w:rPr>
          <w:rFonts w:eastAsia="Times New Roman" w:cs="Lotus Linotype" w:ascii="Lotus Linotype" w:hAnsi="Lotus Linotype"/>
          <w:sz w:val="24"/>
          <w:szCs w:val="24"/>
          <w:rtl w:val="true"/>
        </w:rPr>
        <w:t>.</w:t>
      </w:r>
    </w:p>
  </w:footnote>
  <w:footnote w:id="31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جرات</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9</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w:t>
      </w:r>
      <w:r>
        <w:rPr>
          <w:rFonts w:eastAsia="Times New Roman" w:cs="Lotus Linotype" w:ascii="Lotus Linotype" w:hAnsi="Lotus Linotype"/>
          <w:sz w:val="24"/>
          <w:szCs w:val="24"/>
          <w:rtl w:val="true"/>
        </w:rPr>
        <w:t>.</w:t>
      </w:r>
    </w:p>
  </w:footnote>
  <w:footnote w:id="31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78</w:t>
      </w:r>
      <w:r>
        <w:rPr>
          <w:rFonts w:eastAsia="Times New Roman" w:cs="Lotus Linotype" w:ascii="Lotus Linotype" w:hAnsi="Lotus Linotype"/>
          <w:sz w:val="24"/>
          <w:szCs w:val="24"/>
          <w:rtl w:val="true"/>
        </w:rPr>
        <w:t>.</w:t>
      </w:r>
    </w:p>
  </w:footnote>
  <w:footnote w:id="31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عنكبوت</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1</w:t>
      </w:r>
      <w:r>
        <w:rPr>
          <w:rFonts w:eastAsia="Times New Roman" w:cs="Lotus Linotype" w:ascii="Lotus Linotype" w:hAnsi="Lotus Linotype"/>
          <w:sz w:val="24"/>
          <w:szCs w:val="24"/>
          <w:rtl w:val="true"/>
        </w:rPr>
        <w:t>.</w:t>
      </w:r>
    </w:p>
  </w:footnote>
  <w:footnote w:id="31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توب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6</w:t>
      </w:r>
      <w:r>
        <w:rPr>
          <w:rFonts w:eastAsia="Times New Roman" w:cs="Lotus Linotype" w:ascii="Lotus Linotype" w:hAnsi="Lotus Linotype"/>
          <w:sz w:val="24"/>
          <w:szCs w:val="24"/>
          <w:rtl w:val="true"/>
        </w:rPr>
        <w:t>.</w:t>
      </w:r>
    </w:p>
  </w:footnote>
  <w:footnote w:id="31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فرق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2</w:t>
      </w:r>
      <w:r>
        <w:rPr>
          <w:rFonts w:eastAsia="Times New Roman" w:cs="Lotus Linotype" w:ascii="Lotus Linotype" w:hAnsi="Lotus Linotype"/>
          <w:sz w:val="24"/>
          <w:szCs w:val="24"/>
          <w:rtl w:val="true"/>
        </w:rPr>
        <w:t>.</w:t>
      </w:r>
    </w:p>
  </w:footnote>
  <w:footnote w:id="31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مساقاة، باب لعن آكل الربا ومؤكله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598</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بنحوه، من من حديث جابر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31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طلاق، باب مهر البغي والنكاح الفاسد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34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بنحوه، من حديث وهب بن عبد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في الباب من حديث عبدالله بن مسعود وغيره</w:t>
      </w:r>
      <w:r>
        <w:rPr>
          <w:rFonts w:eastAsia="Times New Roman" w:cs="Lotus Linotype" w:ascii="Lotus Linotype" w:hAnsi="Lotus Linotype"/>
          <w:sz w:val="24"/>
          <w:szCs w:val="24"/>
          <w:rtl w:val="true"/>
        </w:rPr>
        <w:t>.</w:t>
      </w:r>
    </w:p>
  </w:footnote>
  <w:footnote w:id="32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1</w:t>
      </w:r>
      <w:r>
        <w:rPr>
          <w:rFonts w:eastAsia="Times New Roman" w:cs="Lotus Linotype" w:ascii="Lotus Linotype" w:hAnsi="Lotus Linotype"/>
          <w:sz w:val="24"/>
          <w:szCs w:val="24"/>
          <w:rtl w:val="true"/>
        </w:rPr>
        <w:t>.</w:t>
      </w:r>
    </w:p>
  </w:footnote>
  <w:footnote w:id="32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طهارة، باب الصلوات الخمس والجمعة إلى الجمعة ورمضان إلى رمضان مكفرات لما بينه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33</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بنحوه، من حديث أبي هرير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32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شهادات، باب ما قيل في شهادة الزور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654</w:t>
      </w:r>
      <w:r>
        <w:rPr>
          <w:rFonts w:ascii="Lotus Linotype" w:hAnsi="Lotus Linotype" w:eastAsia="Times New Roman" w:cs="Lotus Linotype"/>
          <w:sz w:val="24"/>
          <w:sz w:val="24"/>
          <w:szCs w:val="24"/>
        </w:rPr>
        <w:t>،</w:t>
      </w:r>
      <w:r>
        <w:rPr>
          <w:rFonts w:eastAsia="Times New Roman" w:cs="Lotus Linotype" w:ascii="Lotus Linotype" w:hAnsi="Lotus Linotype"/>
          <w:sz w:val="24"/>
          <w:szCs w:val="24"/>
        </w:rPr>
        <w:t>5976</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بيان الكبائر وأكبرها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8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بي بكر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 xml:space="preserve">. </w:t>
      </w:r>
    </w:p>
  </w:footnote>
  <w:footnote w:id="32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وصايا، باب قول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تعالى</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إن الذين يأكلون أموال اليتامى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767</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6857</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بيان الكبائر وأكبرها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89</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بي هرير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32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حب الرسول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لى الله عليه و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الإيمان</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5</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وجوب حب النبي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لى الله عليه وسلم</w:t>
      </w:r>
      <w:r>
        <w:rPr>
          <w:rFonts w:eastAsia="Times New Roman" w:cs="Lotus Linotype" w:ascii="Lotus Linotype" w:hAnsi="Lotus Linotype"/>
          <w:sz w:val="24"/>
          <w:szCs w:val="24"/>
          <w:rtl w:val="true"/>
        </w:rPr>
        <w:t>- (</w:t>
      </w:r>
      <w:r>
        <w:rPr>
          <w:rFonts w:eastAsia="Times New Roman" w:cs="Lotus Linotype" w:ascii="Lotus Linotype" w:hAnsi="Lotus Linotype"/>
          <w:sz w:val="24"/>
          <w:szCs w:val="24"/>
        </w:rPr>
        <w:t>44</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نس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32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أدب، باب إثم من لا يأمن جاره بوائقه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6016</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أبي شريح</w:t>
      </w:r>
      <w:r>
        <w:rPr>
          <w:rFonts w:eastAsia="Times New Roman" w:cs="Lotus Linotype" w:ascii="Lotus Linotype" w:hAnsi="Lotus Linotype"/>
          <w:sz w:val="24"/>
          <w:szCs w:val="24"/>
          <w:rtl w:val="true"/>
        </w:rPr>
        <w:t>.</w:t>
      </w:r>
    </w:p>
  </w:footnote>
  <w:footnote w:id="32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قول النبي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لى الله عليه و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غشنا؛ فليس منا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0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أبي هريرة</w:t>
      </w:r>
      <w:r>
        <w:rPr>
          <w:rFonts w:eastAsia="Times New Roman" w:cs="Lotus Linotype" w:ascii="Lotus Linotype" w:hAnsi="Lotus Linotype"/>
          <w:sz w:val="24"/>
          <w:szCs w:val="24"/>
          <w:rtl w:val="true"/>
        </w:rPr>
        <w:t>.</w:t>
      </w:r>
    </w:p>
  </w:footnote>
  <w:footnote w:id="32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نفيع أبو بكرة، ويقال</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نفيع بن مسروح، ويقال</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نفيع بن الحارث بن كلد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كان أبو بكرة من عبيد الحارث بن كلدة بن عمرو الثقفي، فاستلحقه، وهو ممن غلبت عليه كنيته، وأمه سمية أمة للحارث بن كلدة، وهي أم زياد بن أبي سفيا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يُقال</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إن أبا بكرة تدلى من حصن الطائف ببكرة، ونزل إلى رسول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لى الله عليه و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فكناه أبا بكر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سكن البصرة، وكان ممن اعتزل يوم الجمل لم يقاتل مع واحد من الفريقي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ات بها في سنة إحدى وخمسي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استيعاب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82</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2851</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إصاب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6</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6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8799</w:t>
      </w:r>
      <w:r>
        <w:rPr>
          <w:rFonts w:eastAsia="Times New Roman" w:cs="Lotus Linotype" w:ascii="Lotus Linotype" w:hAnsi="Lotus Linotype"/>
          <w:sz w:val="24"/>
          <w:szCs w:val="24"/>
          <w:rtl w:val="true"/>
        </w:rPr>
        <w:t>).</w:t>
      </w:r>
    </w:p>
  </w:footnote>
  <w:footnote w:id="32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سبق تخريجه</w:t>
      </w:r>
      <w:r>
        <w:rPr>
          <w:rFonts w:eastAsia="Times New Roman" w:cs="Lotus Linotype" w:ascii="Lotus Linotype" w:hAnsi="Lotus Linotype"/>
          <w:sz w:val="24"/>
          <w:szCs w:val="24"/>
          <w:rtl w:val="true"/>
        </w:rPr>
        <w:t>.</w:t>
      </w:r>
    </w:p>
  </w:footnote>
  <w:footnote w:id="32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أدب، باب لا يسب الرجل والديه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97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تاب الإيمان، باب</w:t>
      </w:r>
      <w:r>
        <w:rPr>
          <w:rFonts w:ascii="Lotus Linotype" w:hAnsi="Lotus Linotype" w:eastAsia="Times New Roman" w:cs="Lotus Linotype"/>
          <w:sz w:val="24"/>
          <w:sz w:val="24"/>
          <w:szCs w:val="24"/>
          <w:rtl w:val="true"/>
        </w:rPr>
        <w:t xml:space="preserve"> </w:t>
      </w:r>
      <w:r>
        <w:rPr>
          <w:rFonts w:ascii="Lotus Linotype" w:hAnsi="Lotus Linotype" w:eastAsia="Times New Roman" w:cs="Lotus Linotype"/>
          <w:sz w:val="24"/>
          <w:sz w:val="24"/>
          <w:szCs w:val="24"/>
          <w:rtl w:val="true"/>
        </w:rPr>
        <w:t xml:space="preserve">بيان الكبائر وأكبرها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9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عبد الله بن عمرو</w:t>
      </w:r>
      <w:r>
        <w:rPr>
          <w:rFonts w:eastAsia="Times New Roman" w:cs="Lotus Linotype" w:ascii="Lotus Linotype" w:hAnsi="Lotus Linotype"/>
          <w:sz w:val="24"/>
          <w:szCs w:val="24"/>
          <w:rtl w:val="true"/>
        </w:rPr>
        <w:t>.</w:t>
      </w:r>
    </w:p>
  </w:footnote>
  <w:footnote w:id="33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م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4</w:t>
      </w:r>
    </w:p>
  </w:footnote>
  <w:footnote w:id="33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إسر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2</w:t>
      </w:r>
    </w:p>
  </w:footnote>
  <w:footnote w:id="33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برع في العلوم الإسلامية والآلية، وقمع الله به أهل الضلال، ونصر به أهل السن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د سنة إحدى وستين وست مئة، وتوفي سنة ثمان وعشرين وسبع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ه من المؤلفات</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واسطية، ومنهاج السن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نظر الذيل على طبقات الحنابل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9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531</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وافي بالوفيات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7</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619</w:t>
      </w:r>
      <w:r>
        <w:rPr>
          <w:rFonts w:eastAsia="Times New Roman" w:cs="Lotus Linotype" w:ascii="Lotus Linotype" w:hAnsi="Lotus Linotype"/>
          <w:sz w:val="24"/>
          <w:szCs w:val="24"/>
          <w:rtl w:val="true"/>
        </w:rPr>
        <w:t>).</w:t>
      </w:r>
    </w:p>
  </w:footnote>
  <w:footnote w:id="33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أمور الإيما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9</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بيان عدد شعب الإيمان وأفضلها وأدناها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5</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لفظ له، من حديث أبي هرير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33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إمام العلامة القدوة الفقيه، عالم أهل المغرب، أبو محمد، عبد الله بن أبي زيد، القيرواني المالكي، ويقال ل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الك الصغي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ان أحد من برز في العلم والعمل</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ال القاضي عياض</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از رئاسة الدين والدنيا، ورحل إليه من الأقطار ونجب أصحابه، وكثر الآخذون عنه، وهو الذي لخص المذهب، وملأ البلاد من تواليف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فقه بفقهاء القيروا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ان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حمه الل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على طريقة السلف في الأصول، لا يدري الكلام، ولا يتأول</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وفي سنة ست وثمانين وثلاث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أهم مصنفاته</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النوادر والزيادات</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سير أعلام النبلاء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7/1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4</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الديباج المذهب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42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11</w:t>
      </w:r>
      <w:r>
        <w:rPr>
          <w:rFonts w:eastAsia="Times New Roman" w:cs="Lotus Linotype" w:ascii="Lotus Linotype" w:hAnsi="Lotus Linotype"/>
          <w:sz w:val="24"/>
          <w:szCs w:val="24"/>
          <w:rtl w:val="true"/>
        </w:rPr>
        <w:t>).</w:t>
      </w:r>
    </w:p>
  </w:footnote>
  <w:footnote w:id="33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0</w:t>
      </w:r>
    </w:p>
  </w:footnote>
  <w:footnote w:id="33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65</w:t>
      </w:r>
    </w:p>
  </w:footnote>
  <w:footnote w:id="33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فاط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9</w:t>
      </w:r>
    </w:p>
  </w:footnote>
  <w:footnote w:id="33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65</w:t>
      </w:r>
    </w:p>
  </w:footnote>
  <w:footnote w:id="33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جهاد والسير، باب قضل من جهز غازيًا أو خلفه بخير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84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مارة، باب فضل إعانة الغازي في سبيل الله بمركوب وغيره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895</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زيد بن خالد</w:t>
      </w:r>
      <w:r>
        <w:rPr>
          <w:rFonts w:eastAsia="Times New Roman" w:cs="Lotus Linotype" w:ascii="Lotus Linotype" w:hAnsi="Lotus Linotype"/>
          <w:sz w:val="24"/>
          <w:szCs w:val="24"/>
          <w:rtl w:val="true"/>
        </w:rPr>
        <w:t xml:space="preserve">. </w:t>
      </w:r>
    </w:p>
  </w:footnote>
  <w:footnote w:id="34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هو</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ميل بن زياد بن نهيك بن الهيثم بن سعد بن مالك بن الحارث بن صهبان بن سعد بن مالك بن النخع النخعي الصهباني الكوف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قيل</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ميل بن عبد الله، وقيل</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ميل بن عبد الرحم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شهد مع علي صفي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تله الحجاج بن يوسف بالكوفة سنة اثنيتن وثماني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روى له النسائ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ال ابن حجر في التقريب</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ثقة، رُمي بالتشيع</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ثقات لابن حبا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34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5134</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تهذيب الكمال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4</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18</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4996</w:t>
      </w:r>
      <w:r>
        <w:rPr>
          <w:rFonts w:eastAsia="Times New Roman" w:cs="Lotus Linotype" w:ascii="Lotus Linotype" w:hAnsi="Lotus Linotype"/>
          <w:sz w:val="24"/>
          <w:szCs w:val="24"/>
          <w:rtl w:val="true"/>
        </w:rPr>
        <w:t>).</w:t>
      </w:r>
    </w:p>
  </w:footnote>
  <w:footnote w:id="34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فتن وأشراط الساعة، باب ذكر الدجال وصفته ومن معه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93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النواس بن سمعان</w:t>
      </w:r>
      <w:r>
        <w:rPr>
          <w:rFonts w:eastAsia="Times New Roman" w:cs="Lotus Linotype" w:ascii="Lotus Linotype" w:hAnsi="Lotus Linotype"/>
          <w:sz w:val="24"/>
          <w:szCs w:val="24"/>
          <w:rtl w:val="true"/>
        </w:rPr>
        <w:t>.</w:t>
      </w:r>
    </w:p>
  </w:footnote>
  <w:footnote w:id="34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 </w:t>
      </w:r>
      <w:r>
        <w:rPr>
          <w:rFonts w:ascii="Lotus Linotype" w:hAnsi="Lotus Linotype" w:eastAsia="Times New Roman" w:cs="Lotus Linotype"/>
          <w:sz w:val="24"/>
          <w:sz w:val="24"/>
          <w:szCs w:val="24"/>
          <w:rtl w:val="true"/>
        </w:rPr>
        <w:t>عمر بن عبد العزيز بن مروان بن الحكم بن أبي العاص بن أمية القرشي الأموي، أبو حفص المدني، ثم الدمشق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مير المؤمنين، الإمام العادل، والخليفة الصالح، وأمه أم عاصم حفصة، وقيل ليلى بنت عاصم بن عمر بن الخطاب</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يَ الخلافة بعد ابن عمه سليمان بن عبد الملك بن مروان، وكان من أئمة العدل، وأهل الدين والفضل، وكانت ولايته تسعة وعشرين شهرا مثل ولاية أبي بكر الصديق</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ال ابن حجر في التقريب</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عُد مع الخلفاء الراشدي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د سنة ثلاث وستين، ومات يوم الجمعة لعشر بقين من رجب سنة إحدى و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هذيب الكمال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1</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32</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4277</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سير أعلام النبلاء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14</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48</w:t>
      </w:r>
      <w:r>
        <w:rPr>
          <w:rFonts w:eastAsia="Times New Roman" w:cs="Lotus Linotype" w:ascii="Lotus Linotype" w:hAnsi="Lotus Linotype"/>
          <w:sz w:val="24"/>
          <w:szCs w:val="24"/>
          <w:rtl w:val="true"/>
        </w:rPr>
        <w:t>).</w:t>
      </w:r>
    </w:p>
  </w:footnote>
  <w:footnote w:id="34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آل عمران</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69</w:t>
      </w:r>
    </w:p>
  </w:footnote>
  <w:footnote w:id="34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54</w:t>
      </w:r>
    </w:p>
  </w:footnote>
  <w:footnote w:id="34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 </w:t>
      </w:r>
      <w:r>
        <w:rPr>
          <w:rFonts w:ascii="Lotus Linotype" w:hAnsi="Lotus Linotype" w:eastAsia="Times New Roman" w:cs="Lotus Linotype"/>
          <w:sz w:val="24"/>
          <w:sz w:val="24"/>
          <w:szCs w:val="24"/>
          <w:rtl w:val="true"/>
        </w:rPr>
        <w:t xml:space="preserve">حمزة بن عبد المطلب بن هاشم بن عبد مناف القرشي الهاشمي أبو عمارة عم النبي صلى الله عليه وسلم وأخوه من الرضاعة أرضعتهما ثويبة مولاة أبي لهب وقريبه من أمه أيضا لأن أم حمزة هالة بنت أهيب بن عبد مناف بن زهرة بنت عم آمنة بنت وهب بن عبد مناف أم النبي صلى الله عليه وسلم ولد قبل النبي صلى الله عليه وسلم بسنتين وقيل بأربع وأسلم في السنة الثانية من البعثة ولازم نصر رسول الله صلى الله عليه وسلم وهو أول من عقد له اللواء، شهد بدرا وأبلى بلاء حسنا واستشهد في غزوة أحد وقصة قتله من وحشي رضي الله عنهما مشهورة وكان ذلك في النصف من شوال سنة ثلاث من الهجرة فعاش دون الستين ولقبه النبي صلى الله عليه وسلم بأسد الله وسيد الشهداء ويقال إنه قتل بأحد قبل أن يقتل أكثر من ثلاثين نفسا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انظر أسد الغاب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528</w:t>
      </w:r>
      <w:r>
        <w:rPr>
          <w:rFonts w:ascii="Lotus Linotype" w:hAnsi="Lotus Linotype" w:eastAsia="Times New Roman" w:cs="Lotus Linotype"/>
          <w:sz w:val="24"/>
          <w:sz w:val="24"/>
          <w:szCs w:val="24"/>
          <w:rtl w:val="true"/>
        </w:rPr>
        <w:t>نرجمة</w:t>
      </w:r>
      <w:r>
        <w:rPr>
          <w:rFonts w:eastAsia="Times New Roman" w:cs="Lotus Linotype" w:ascii="Lotus Linotype" w:hAnsi="Lotus Linotype"/>
          <w:sz w:val="24"/>
          <w:szCs w:val="24"/>
        </w:rPr>
        <w:t>1251</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الإصاب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121</w:t>
      </w:r>
      <w:r>
        <w:rPr>
          <w:rFonts w:ascii="Lotus Linotype" w:hAnsi="Lotus Linotype" w:eastAsia="Times New Roman" w:cs="Lotus Linotype"/>
          <w:sz w:val="24"/>
          <w:sz w:val="24"/>
          <w:szCs w:val="24"/>
          <w:rtl w:val="true"/>
        </w:rPr>
        <w:t>ترجمة</w:t>
      </w:r>
      <w:r>
        <w:rPr>
          <w:rFonts w:eastAsia="Times New Roman" w:cs="Lotus Linotype" w:ascii="Lotus Linotype" w:hAnsi="Lotus Linotype"/>
          <w:sz w:val="24"/>
          <w:szCs w:val="24"/>
        </w:rPr>
        <w:t>1828</w:t>
      </w:r>
      <w:r>
        <w:rPr>
          <w:rFonts w:eastAsia="Times New Roman" w:cs="Lotus Linotype" w:ascii="Lotus Linotype" w:hAnsi="Lotus Linotype"/>
          <w:sz w:val="24"/>
          <w:szCs w:val="24"/>
          <w:rtl w:val="true"/>
        </w:rPr>
        <w:t>))</w:t>
      </w:r>
    </w:p>
  </w:footnote>
  <w:footnote w:id="34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مارة، باب بيان أن أرواح الشهداء في الجنة وأنهم أحياء عند ربهم يرزقو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88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ابن مسعود مرفوعا</w:t>
      </w:r>
      <w:r>
        <w:rPr>
          <w:rFonts w:eastAsia="Times New Roman" w:cs="Lotus Linotype" w:ascii="Lotus Linotype" w:hAnsi="Lotus Linotype"/>
          <w:sz w:val="24"/>
          <w:szCs w:val="24"/>
          <w:rtl w:val="true"/>
        </w:rPr>
        <w:t xml:space="preserve">. </w:t>
      </w:r>
    </w:p>
  </w:footnote>
  <w:footnote w:id="34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أحمد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5777</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فضائل الجهاد، باب ما جاء في ثواب الشهداء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641</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النسائ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جنائز، باب أروا ح المؤمني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07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ابن ماج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زهد، باب ذكر القبر والبلى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27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كعب بن مالك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قال الألباني في صحيح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w:t>
      </w:r>
    </w:p>
  </w:footnote>
  <w:footnote w:id="34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غاف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6</w:t>
      </w:r>
    </w:p>
  </w:footnote>
  <w:footnote w:id="34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حمد بن أبي بكر بن أيوب بن سعد بن حريز، شمس الدين أبو عبد الله، الزرعي، ثم الدمشق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فقيه الأصولي، المفسر النحوي، العارف</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بن قيم الجوزي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فقه في المذهب الحنبلي، وبرع وأفتى، ولازم شيخ الإسلام ابن تيميَّ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كان ذا عبادة وتهجد، وطول صلاة، ولهج بالذك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له تواليف حسان؛ منها</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زاد المعاد</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بدائع الفوائ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د سنة إحدى وتسعين وست مئة، وتوفي سنة إحدة وخمسين وسبع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بداية والنهاي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8</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2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ذيل على طبقات الحنابل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7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600</w:t>
      </w:r>
      <w:r>
        <w:rPr>
          <w:rFonts w:eastAsia="Times New Roman" w:cs="Lotus Linotype" w:ascii="Lotus Linotype" w:hAnsi="Lotus Linotype"/>
          <w:sz w:val="24"/>
          <w:szCs w:val="24"/>
          <w:rtl w:val="true"/>
        </w:rPr>
        <w:t>).</w:t>
      </w:r>
    </w:p>
  </w:footnote>
  <w:footnote w:id="35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إبراهي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7</w:t>
      </w:r>
    </w:p>
  </w:footnote>
  <w:footnote w:id="35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اعتصام بالسنة، باب الاقتداء بسنن النبي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لى الله عليه وسلم</w:t>
      </w:r>
      <w:r>
        <w:rPr>
          <w:rFonts w:eastAsia="Times New Roman" w:cs="Lotus Linotype" w:ascii="Lotus Linotype" w:hAnsi="Lotus Linotype"/>
          <w:sz w:val="24"/>
          <w:szCs w:val="24"/>
          <w:rtl w:val="true"/>
        </w:rPr>
        <w:t xml:space="preserve">- ( </w:t>
      </w:r>
      <w:r>
        <w:rPr>
          <w:rFonts w:eastAsia="Times New Roman" w:cs="Lotus Linotype" w:ascii="Lotus Linotype" w:hAnsi="Lotus Linotype"/>
          <w:sz w:val="24"/>
          <w:szCs w:val="24"/>
        </w:rPr>
        <w:t>7287</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كسوف، باب ما عرض على النبي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لى الله عليه وسلم</w:t>
      </w:r>
      <w:r>
        <w:rPr>
          <w:rFonts w:eastAsia="Times New Roman" w:cs="Lotus Linotype" w:ascii="Lotus Linotype" w:hAnsi="Lotus Linotype"/>
          <w:sz w:val="24"/>
          <w:szCs w:val="24"/>
          <w:rtl w:val="true"/>
        </w:rPr>
        <w:t>- (</w:t>
      </w:r>
      <w:r>
        <w:rPr>
          <w:rFonts w:eastAsia="Times New Roman" w:cs="Lotus Linotype" w:ascii="Lotus Linotype" w:hAnsi="Lotus Linotype"/>
          <w:sz w:val="24"/>
          <w:szCs w:val="24"/>
        </w:rPr>
        <w:t>905</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سماء بنت أبي بكر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ما</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بنحوه</w:t>
      </w:r>
      <w:r>
        <w:rPr>
          <w:rFonts w:eastAsia="Times New Roman" w:cs="Lotus Linotype" w:ascii="Lotus Linotype" w:hAnsi="Lotus Linotype"/>
          <w:sz w:val="24"/>
          <w:szCs w:val="24"/>
          <w:rtl w:val="true"/>
        </w:rPr>
        <w:t>.</w:t>
      </w:r>
    </w:p>
  </w:footnote>
  <w:footnote w:id="35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إبراهي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7</w:t>
      </w:r>
    </w:p>
  </w:footnote>
  <w:footnote w:id="35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بي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5</w:t>
      </w:r>
    </w:p>
  </w:footnote>
  <w:footnote w:id="35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عنكبوت</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w:t>
      </w:r>
    </w:p>
  </w:footnote>
  <w:footnote w:id="35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3</w:t>
      </w:r>
    </w:p>
  </w:footnote>
  <w:footnote w:id="35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إبراهي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7</w:t>
      </w:r>
    </w:p>
  </w:footnote>
  <w:footnote w:id="35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77</w:t>
      </w:r>
    </w:p>
  </w:footnote>
  <w:footnote w:id="35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85</w:t>
      </w:r>
    </w:p>
  </w:footnote>
  <w:footnote w:id="35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صافات</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w:t>
      </w:r>
    </w:p>
  </w:footnote>
  <w:footnote w:id="36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مرسلات</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w:t>
      </w:r>
    </w:p>
  </w:footnote>
  <w:footnote w:id="36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انفطا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2</w:t>
      </w:r>
    </w:p>
  </w:footnote>
  <w:footnote w:id="36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سجد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1</w:t>
      </w:r>
    </w:p>
  </w:footnote>
  <w:footnote w:id="36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93</w:t>
      </w:r>
    </w:p>
  </w:footnote>
  <w:footnote w:id="36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فا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0</w:t>
      </w:r>
    </w:p>
  </w:footnote>
  <w:footnote w:id="36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ح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2</w:t>
      </w:r>
    </w:p>
  </w:footnote>
  <w:footnote w:id="36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زم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2</w:t>
      </w:r>
    </w:p>
  </w:footnote>
  <w:footnote w:id="36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سجد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1</w:t>
      </w:r>
    </w:p>
  </w:footnote>
  <w:footnote w:id="36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فا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0</w:t>
      </w:r>
    </w:p>
  </w:footnote>
  <w:footnote w:id="36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أحمد في المسند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8534</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اللفظ له، وأبو داو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سنة، باب المسألة في القبر وعذاب القبر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75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تفسير القرآن، باب سورة إبراهيم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120</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قال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سن صحيح، النسائ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جنائز، باب الوقوف للجنائز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001</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ابن ماج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تاب</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ا جاء في الجنائز، باب ما جاء في الجلوس في المقابر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549</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مختصرا، من حديث البراء بن عازب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قال الألباني في صحيح الترغيب والترهيب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558</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أصله في الصحيحين</w:t>
      </w:r>
      <w:r>
        <w:rPr>
          <w:rFonts w:eastAsia="Times New Roman" w:cs="Lotus Linotype" w:ascii="Lotus Linotype" w:hAnsi="Lotus Linotype"/>
          <w:sz w:val="24"/>
          <w:szCs w:val="24"/>
          <w:rtl w:val="true"/>
        </w:rPr>
        <w:t xml:space="preserve">. </w:t>
      </w:r>
    </w:p>
  </w:footnote>
  <w:footnote w:id="37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غاف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w:t>
      </w:r>
    </w:p>
  </w:footnote>
  <w:footnote w:id="37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غاف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w:t>
      </w:r>
    </w:p>
  </w:footnote>
  <w:footnote w:id="37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انفطا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2</w:t>
      </w:r>
    </w:p>
  </w:footnote>
  <w:footnote w:id="37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رقاق، باب من هم بحسنة أو بسيئ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6491</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إذا هم العبد بحسنة؛ كتبت، وإذا هم بسيئة؛ لم تكتب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3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ابن عباس، بنحوه</w:t>
      </w:r>
      <w:r>
        <w:rPr>
          <w:rFonts w:eastAsia="Times New Roman" w:cs="Lotus Linotype" w:ascii="Lotus Linotype" w:hAnsi="Lotus Linotype"/>
          <w:sz w:val="24"/>
          <w:szCs w:val="24"/>
          <w:rtl w:val="true"/>
        </w:rPr>
        <w:t>.</w:t>
      </w:r>
    </w:p>
  </w:footnote>
  <w:footnote w:id="37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نبي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0</w:t>
      </w:r>
    </w:p>
  </w:footnote>
  <w:footnote w:id="37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عراف</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06</w:t>
      </w:r>
    </w:p>
  </w:footnote>
  <w:footnote w:id="37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8</w:t>
      </w:r>
    </w:p>
  </w:footnote>
  <w:footnote w:id="37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هود</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76</w:t>
      </w:r>
    </w:p>
  </w:footnote>
  <w:footnote w:id="37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هود</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8</w:t>
      </w:r>
    </w:p>
  </w:footnote>
  <w:footnote w:id="37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هود</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66</w:t>
      </w:r>
    </w:p>
  </w:footnote>
  <w:footnote w:id="38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هود</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8</w:t>
      </w:r>
    </w:p>
  </w:footnote>
  <w:footnote w:id="38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هود</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82</w:t>
      </w:r>
    </w:p>
  </w:footnote>
  <w:footnote w:id="38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فج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2</w:t>
      </w:r>
    </w:p>
  </w:footnote>
  <w:footnote w:id="38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حمد بن علي بن محمد بن محمد بن علي بن محمود بن أحمد بن حجر، شهاب الدين أبو الفضل الكناني العسقلاني الشافع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اضي القضاة، حافظ زمان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نشأ يتيما، وأكمل حفظ القرآن في التاسعة من عمر، وصلى التراويح بالناس في الحرم المكي وله اثنا عشر عاما</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رحل حبا في العلم وتطلبا للشيوخ</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أبرز شيوخ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بن الملقن، والسراج البلقيني، وأبو الحسن الهيثم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أبرز تلاميذ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سخاوي، ابن قاضي شهبة، ابن تغري برد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له مؤلفات حسان؛ أهمها</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فتح الباري</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لسان الميزان</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الدرر الكامن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د سنة ثلاث وسبعين وسبع مئة، وتوفي سنة ثنتين وخمسين وثمان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ضوء اللامع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6</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104</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حسن المحاضر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63</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102</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له ترجمة موعبة في الجواهر والدرر لتلميذه السخاوي</w:t>
      </w:r>
      <w:r>
        <w:rPr>
          <w:rFonts w:eastAsia="Times New Roman" w:cs="Lotus Linotype" w:ascii="Lotus Linotype" w:hAnsi="Lotus Linotype"/>
          <w:sz w:val="24"/>
          <w:szCs w:val="24"/>
          <w:rtl w:val="true"/>
        </w:rPr>
        <w:t>.</w:t>
      </w:r>
    </w:p>
  </w:footnote>
  <w:footnote w:id="38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بن أم مكتوم القرشي العام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ختلف في اسمه؛ فأهل المدينة يقولو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عبد الله بن قيس بن زائدة بن الأصم بن رواحة القرشي، العام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أما أهل العراق؛ فسموه عمرًا</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أمه أم مكتوم هي عاتكة بنت عبد الله بن عنكثة بن عامر بن مخزوم بن يقظة المخزومي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السابقين المهاجرين، وكان ضريرا، مؤذنا لرسول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لى الله عليه و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ع بلال، وسعد القرظ، وأبي محذورة، مؤذن مك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هاجر بعد وقعة بدر بيسي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ات بالمدينة، وقيل</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ستشهد في القادسي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استيعاب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8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1299</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أسد الغاب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46</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3136</w:t>
      </w:r>
      <w:r>
        <w:rPr>
          <w:rFonts w:eastAsia="Times New Roman" w:cs="Lotus Linotype" w:ascii="Lotus Linotype" w:hAnsi="Lotus Linotype"/>
          <w:sz w:val="24"/>
          <w:szCs w:val="24"/>
          <w:rtl w:val="true"/>
        </w:rPr>
        <w:t xml:space="preserve">). </w:t>
      </w:r>
    </w:p>
  </w:footnote>
  <w:footnote w:id="38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نزهة النظر شرح نخبة الفكر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w:t>
      </w:r>
      <w:r>
        <w:rPr>
          <w:rFonts w:eastAsia="Times New Roman" w:cs="Lotus Linotype" w:ascii="Lotus Linotype" w:hAnsi="Lotus Linotype"/>
          <w:sz w:val="24"/>
          <w:szCs w:val="24"/>
        </w:rPr>
        <w:t>140</w:t>
      </w:r>
      <w:r>
        <w:rPr>
          <w:rFonts w:eastAsia="Times New Roman" w:cs="Lotus Linotype" w:ascii="Lotus Linotype" w:hAnsi="Lotus Linotype"/>
          <w:sz w:val="24"/>
          <w:szCs w:val="24"/>
          <w:rtl w:val="true"/>
        </w:rPr>
        <w:t>)</w:t>
      </w:r>
    </w:p>
  </w:footnote>
  <w:footnote w:id="38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إمام العلامة القدوة الفقيه، عالم أهل المغرب، أبو محمد، عبد الله بن أبي زيد، القيرواني المالكي، ويقال ل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الك الصغي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ان أحد من برز في العلم والعمل</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ال القاضي عياض</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از رئاسة الدين والدنيا، ورحل إليه من الأقطار ونجب أصحابه، وكثر الآخذون عنه، وهو الذي لخص المذهب، وملأ البلاد من تواليف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فقه بفقهاء القيروا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ان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حمه الل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على طريقة السلف في الأصول، لا يدري الكلام، ولا يتأول</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وفي سنة ست وثمانين وثلاث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أهم مصنفاته</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النوادر والزيادات</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سير أعلام النبلاء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7/1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4</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الديباج المذهب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42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11</w:t>
      </w:r>
      <w:r>
        <w:rPr>
          <w:rFonts w:eastAsia="Times New Roman" w:cs="Lotus Linotype" w:ascii="Lotus Linotype" w:hAnsi="Lotus Linotype"/>
          <w:sz w:val="24"/>
          <w:szCs w:val="24"/>
          <w:rtl w:val="true"/>
        </w:rPr>
        <w:t>).</w:t>
      </w:r>
    </w:p>
  </w:footnote>
  <w:footnote w:id="38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هو</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صحابي عمران بن حصين بن عبيد بن خلف، أبو نجيد الخزاع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قدوة الإمام صاحب رسول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لى الله عليه و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سلم هو وأبوه وأبو هريرة سنة سبع</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ه عدة أحاديث</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ولي قضاء البصرة، وكان عمر بعثه إلى أهل البصرة ليفقههم، فكان الحسن يحلف</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ا قدم عليهم البصرة خير لهم من عمران بن الحصي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ان مجاب الدعوة ولم يشهد الفتن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وفي بالبصرة سنة اثنتين وخمسي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استيعاب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2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1868</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أسد الغاب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69</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4048</w:t>
      </w:r>
      <w:r>
        <w:rPr>
          <w:rFonts w:eastAsia="Times New Roman" w:cs="Lotus Linotype" w:ascii="Lotus Linotype" w:hAnsi="Lotus Linotype"/>
          <w:sz w:val="24"/>
          <w:szCs w:val="24"/>
          <w:rtl w:val="true"/>
        </w:rPr>
        <w:t>).</w:t>
      </w:r>
    </w:p>
  </w:footnote>
  <w:footnote w:id="38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شهادات، باب لا يشهد على شهادة جور إذا أشهد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552</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فضائل الصحابة، باب فضل الصحاب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ثم الذين يلونهم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533</w:t>
      </w:r>
      <w:r>
        <w:rPr>
          <w:rFonts w:eastAsia="Times New Roman" w:cs="Lotus Linotype" w:ascii="Lotus Linotype" w:hAnsi="Lotus Linotype"/>
          <w:sz w:val="24"/>
          <w:szCs w:val="24"/>
          <w:rtl w:val="true"/>
        </w:rPr>
        <w:t>) .</w:t>
      </w:r>
    </w:p>
  </w:footnote>
  <w:footnote w:id="38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مناقب، باب فضائل أصحاب النبي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لى الله عليه وسلم</w:t>
      </w:r>
      <w:r>
        <w:rPr>
          <w:rFonts w:eastAsia="Times New Roman" w:cs="Lotus Linotype" w:ascii="Lotus Linotype" w:hAnsi="Lotus Linotype"/>
          <w:sz w:val="24"/>
          <w:szCs w:val="24"/>
          <w:rtl w:val="true"/>
        </w:rPr>
        <w:t>- (</w:t>
      </w:r>
      <w:r>
        <w:rPr>
          <w:rFonts w:eastAsia="Times New Roman" w:cs="Lotus Linotype" w:ascii="Lotus Linotype" w:hAnsi="Lotus Linotype"/>
          <w:sz w:val="24"/>
          <w:szCs w:val="24"/>
        </w:rPr>
        <w:t>3650</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فضائل الصحابة، باب فضل الصحاب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ثم الذين يلونهم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535</w:t>
      </w:r>
      <w:r>
        <w:rPr>
          <w:rFonts w:eastAsia="Times New Roman" w:cs="Lotus Linotype" w:ascii="Lotus Linotype" w:hAnsi="Lotus Linotype"/>
          <w:sz w:val="24"/>
          <w:szCs w:val="24"/>
          <w:rtl w:val="true"/>
        </w:rPr>
        <w:t>).</w:t>
      </w:r>
    </w:p>
  </w:footnote>
  <w:footnote w:id="39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فضائل الصحابة، باب فضل الصحاب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م</w:t>
      </w:r>
      <w:r>
        <w:rPr>
          <w:rFonts w:eastAsia="Times New Roman" w:cs="Lotus Linotype" w:ascii="Lotus Linotype" w:hAnsi="Lotus Linotype"/>
          <w:sz w:val="24"/>
          <w:szCs w:val="24"/>
          <w:rtl w:val="true"/>
        </w:rPr>
        <w:t>- (</w:t>
      </w:r>
      <w:r>
        <w:rPr>
          <w:rFonts w:eastAsia="Times New Roman" w:cs="Lotus Linotype" w:ascii="Lotus Linotype" w:hAnsi="Lotus Linotype"/>
          <w:sz w:val="24"/>
          <w:szCs w:val="24"/>
        </w:rPr>
        <w:t>2534</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أبي هرير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39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سبق تخريجه</w:t>
      </w:r>
      <w:r>
        <w:rPr>
          <w:rFonts w:eastAsia="Times New Roman" w:cs="Lotus Linotype" w:ascii="Lotus Linotype" w:hAnsi="Lotus Linotype"/>
          <w:sz w:val="24"/>
          <w:szCs w:val="24"/>
          <w:rtl w:val="true"/>
        </w:rPr>
        <w:t>.</w:t>
      </w:r>
    </w:p>
  </w:footnote>
  <w:footnote w:id="39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س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أحمد في المسند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0029</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اللفظ له،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تفسير القرآن، باب ومن سورة آل عمرا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001</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قال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سن، ابن ماج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زهد، باب صفة أمة محمد صلى الله عليه وسلم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288</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معاوية بن حيد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قال الألباني في صحيح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سن</w:t>
      </w:r>
      <w:r>
        <w:rPr>
          <w:rFonts w:eastAsia="Times New Roman" w:cs="Lotus Linotype" w:ascii="Lotus Linotype" w:hAnsi="Lotus Linotype"/>
          <w:sz w:val="24"/>
          <w:szCs w:val="24"/>
          <w:rtl w:val="true"/>
        </w:rPr>
        <w:t>.</w:t>
      </w:r>
    </w:p>
  </w:footnote>
  <w:footnote w:id="39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سبق تخريجه</w:t>
      </w:r>
      <w:r>
        <w:rPr>
          <w:rFonts w:eastAsia="Times New Roman" w:cs="Lotus Linotype" w:ascii="Lotus Linotype" w:hAnsi="Lotus Linotype"/>
          <w:sz w:val="24"/>
          <w:szCs w:val="24"/>
          <w:rtl w:val="true"/>
        </w:rPr>
        <w:t>.</w:t>
      </w:r>
    </w:p>
  </w:footnote>
  <w:footnote w:id="39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نس بن مالك بن النضر بن ضمضم بن زيد بن حرام بن جندب بن عامر بن غنم بن عدي بن النجا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إمام، المفتي، المقرئ، المحدث، راوية الإسلام، أبو حمزة الانصاري الخزرجي النجاري المدني، خادم رسول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لى الله عليه وسلم</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قرابته من النساء، وتلميذه، وتبعه، وآخر أصحابه موتا، وروى عنه علما جما، وغزا معه غير مرة، وبايع تحت الشجر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دعا له النبي بالبركة، فرأى من ولَده وولَدِ ولَدِه نحوا من مئة نفْس</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ات سنة إحدى وتسعي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استيعاب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3</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4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إصاب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26</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277</w:t>
      </w:r>
      <w:r>
        <w:rPr>
          <w:rFonts w:eastAsia="Times New Roman" w:cs="Lotus Linotype" w:ascii="Lotus Linotype" w:hAnsi="Lotus Linotype"/>
          <w:sz w:val="24"/>
          <w:szCs w:val="24"/>
          <w:rtl w:val="true"/>
        </w:rPr>
        <w:t>).</w:t>
      </w:r>
    </w:p>
  </w:footnote>
  <w:footnote w:id="39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ل الفتن، باب لا يأتي زمان إلا والذي بعده شر منه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7068</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بنحوه، من حديث أنس بن مالك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39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جاب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مارة، باب قو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لى الله عليه و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لا تزال طائفة من أمتي على الحق ظاهري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92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ثوبان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39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مناقب، باب مناقب عثمان بن عفان أبي عمرو القرشي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697</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بنحوه</w:t>
      </w:r>
      <w:r>
        <w:rPr>
          <w:rFonts w:eastAsia="Times New Roman" w:cs="Lotus Linotype" w:ascii="Lotus Linotype" w:hAnsi="Lotus Linotype"/>
          <w:sz w:val="24"/>
          <w:szCs w:val="24"/>
          <w:rtl w:val="true"/>
        </w:rPr>
        <w:t>.</w:t>
      </w:r>
    </w:p>
  </w:footnote>
  <w:footnote w:id="39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pacing w:val="-2"/>
          <w:sz w:val="24"/>
          <w:szCs w:val="24"/>
          <w:rtl w:val="true"/>
        </w:rPr>
        <w:tab/>
        <w:t>(</w:t>
      </w:r>
      <w:r>
        <w:rPr>
          <w:rFonts w:eastAsia="Times New Roman" w:cs="Lotus Linotype" w:ascii="Lotus Linotype" w:hAnsi="Lotus Linotype"/>
          <w:spacing w:val="-2"/>
          <w:sz w:val="24"/>
          <w:szCs w:val="24"/>
          <w:rtl w:val="true"/>
        </w:rPr>
        <w:t>?</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هو</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أيوب بن أبي تميمة كيسان السختياني، العنزي، مولاهم، أبو بكر البصري، الأَدَمِيّ ويقال</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ولاؤه لطهية، وقيل</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لجهينة</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الإمام الحافظ سيد العلماء</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عداده في صغار التابعين</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مولده عام توفي ابن عباس، سنة ثمان وستين</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قال ابن حجر في التقريب</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ثقة ثبت حجة من كبار الفقهاء العباد</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توفي سنة إحدى وثلاثين ومئة بالبصرة، زمن الطاعون، وله ثلاث وستون سنة</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انظر</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 xml:space="preserve">تهذيب الكمال </w:t>
      </w:r>
      <w:r>
        <w:rPr>
          <w:rFonts w:eastAsia="Times New Roman" w:cs="Lotus Linotype" w:ascii="Lotus Linotype" w:hAnsi="Lotus Linotype"/>
          <w:spacing w:val="-2"/>
          <w:sz w:val="24"/>
          <w:szCs w:val="24"/>
          <w:rtl w:val="true"/>
        </w:rPr>
        <w:t>(</w:t>
      </w:r>
      <w:r>
        <w:rPr>
          <w:rFonts w:eastAsia="Times New Roman" w:cs="Lotus Linotype" w:ascii="Lotus Linotype" w:hAnsi="Lotus Linotype"/>
          <w:spacing w:val="-2"/>
          <w:sz w:val="24"/>
          <w:szCs w:val="24"/>
        </w:rPr>
        <w:t>3</w:t>
      </w:r>
      <w:r>
        <w:rPr>
          <w:rFonts w:eastAsia="Times New Roman" w:cs="Lotus Linotype" w:ascii="Lotus Linotype" w:hAnsi="Lotus Linotype"/>
          <w:spacing w:val="-2"/>
          <w:sz w:val="24"/>
          <w:szCs w:val="24"/>
          <w:rtl w:val="true"/>
        </w:rPr>
        <w:t xml:space="preserve">/ </w:t>
      </w:r>
      <w:r>
        <w:rPr>
          <w:rFonts w:eastAsia="Times New Roman" w:cs="Lotus Linotype" w:ascii="Lotus Linotype" w:hAnsi="Lotus Linotype"/>
          <w:spacing w:val="-2"/>
          <w:sz w:val="24"/>
          <w:szCs w:val="24"/>
        </w:rPr>
        <w:t>457</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 xml:space="preserve">ترجمة </w:t>
      </w:r>
      <w:r>
        <w:rPr>
          <w:rFonts w:eastAsia="Times New Roman" w:cs="Lotus Linotype" w:ascii="Lotus Linotype" w:hAnsi="Lotus Linotype"/>
          <w:spacing w:val="-2"/>
          <w:sz w:val="24"/>
          <w:szCs w:val="24"/>
        </w:rPr>
        <w:t>607</w:t>
      </w:r>
      <w:r>
        <w:rPr>
          <w:rFonts w:eastAsia="Times New Roman" w:cs="Lotus Linotype" w:ascii="Lotus Linotype" w:hAnsi="Lotus Linotype"/>
          <w:spacing w:val="-2"/>
          <w:sz w:val="24"/>
          <w:szCs w:val="24"/>
          <w:rtl w:val="true"/>
        </w:rPr>
        <w:t>)</w:t>
      </w:r>
      <w:r>
        <w:rPr>
          <w:rFonts w:ascii="Lotus Linotype" w:hAnsi="Lotus Linotype" w:eastAsia="Times New Roman" w:cs="Lotus Linotype"/>
          <w:spacing w:val="-2"/>
          <w:sz w:val="24"/>
          <w:sz w:val="24"/>
          <w:szCs w:val="24"/>
          <w:rtl w:val="true"/>
        </w:rPr>
        <w:t xml:space="preserve">، سير أعلام النبلاء </w:t>
      </w:r>
      <w:r>
        <w:rPr>
          <w:rFonts w:eastAsia="Times New Roman" w:cs="Lotus Linotype" w:ascii="Lotus Linotype" w:hAnsi="Lotus Linotype"/>
          <w:spacing w:val="-2"/>
          <w:sz w:val="24"/>
          <w:szCs w:val="24"/>
          <w:rtl w:val="true"/>
        </w:rPr>
        <w:t>(</w:t>
      </w:r>
      <w:r>
        <w:rPr>
          <w:rFonts w:eastAsia="Times New Roman" w:cs="Lotus Linotype" w:ascii="Lotus Linotype" w:hAnsi="Lotus Linotype"/>
          <w:spacing w:val="-2"/>
          <w:sz w:val="24"/>
          <w:szCs w:val="24"/>
        </w:rPr>
        <w:t>6</w:t>
      </w:r>
      <w:r>
        <w:rPr>
          <w:rFonts w:eastAsia="Times New Roman" w:cs="Lotus Linotype" w:ascii="Lotus Linotype" w:hAnsi="Lotus Linotype"/>
          <w:spacing w:val="-2"/>
          <w:sz w:val="24"/>
          <w:szCs w:val="24"/>
          <w:rtl w:val="true"/>
        </w:rPr>
        <w:t xml:space="preserve">/ </w:t>
      </w:r>
      <w:r>
        <w:rPr>
          <w:rFonts w:eastAsia="Times New Roman" w:cs="Lotus Linotype" w:ascii="Lotus Linotype" w:hAnsi="Lotus Linotype"/>
          <w:spacing w:val="-2"/>
          <w:sz w:val="24"/>
          <w:szCs w:val="24"/>
        </w:rPr>
        <w:t>15</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 xml:space="preserve">ترجمة </w:t>
      </w:r>
      <w:r>
        <w:rPr>
          <w:rFonts w:eastAsia="Times New Roman" w:cs="Lotus Linotype" w:ascii="Lotus Linotype" w:hAnsi="Lotus Linotype"/>
          <w:spacing w:val="-2"/>
          <w:sz w:val="24"/>
          <w:szCs w:val="24"/>
        </w:rPr>
        <w:t>7</w:t>
      </w:r>
      <w:r>
        <w:rPr>
          <w:rFonts w:eastAsia="Times New Roman" w:cs="Lotus Linotype" w:ascii="Lotus Linotype" w:hAnsi="Lotus Linotype"/>
          <w:spacing w:val="-2"/>
          <w:sz w:val="24"/>
          <w:szCs w:val="24"/>
          <w:rtl w:val="true"/>
        </w:rPr>
        <w:t>).</w:t>
      </w:r>
    </w:p>
  </w:footnote>
  <w:footnote w:id="39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ذكره الهيتمي في الصواعق المحرق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133</w:t>
      </w:r>
      <w:r>
        <w:rPr>
          <w:rFonts w:eastAsia="Times New Roman" w:cs="Lotus Linotype" w:ascii="Lotus Linotype" w:hAnsi="Lotus Linotype"/>
          <w:sz w:val="24"/>
          <w:szCs w:val="24"/>
          <w:rtl w:val="true"/>
        </w:rPr>
        <w:t>)</w:t>
      </w:r>
    </w:p>
  </w:footnote>
  <w:footnote w:id="40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فتح</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8</w:t>
      </w:r>
      <w:r>
        <w:rPr>
          <w:rFonts w:eastAsia="Times New Roman" w:cs="Lotus Linotype" w:ascii="Lotus Linotype" w:hAnsi="Lotus Linotype"/>
          <w:sz w:val="24"/>
          <w:szCs w:val="24"/>
          <w:rtl w:val="true"/>
        </w:rPr>
        <w:t>.</w:t>
      </w:r>
    </w:p>
  </w:footnote>
  <w:footnote w:id="40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أخرجه أحمد في المسند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4778</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أبو دواو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سنة، باب في الخلفاء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65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مناقب، باب في فضل من بايع تحت الشجر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860</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قال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حسن صحيح، من حديث جابر بن عبد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ما</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قال الألباني في صحيح أبي داو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w:t>
      </w:r>
    </w:p>
  </w:footnote>
  <w:footnote w:id="40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مغازي، باب فضل من شهد بدرًا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98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فضائل الصحابة، باب من فضائل أهل بدر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م</w:t>
      </w:r>
      <w:r>
        <w:rPr>
          <w:rFonts w:eastAsia="Times New Roman" w:cs="Lotus Linotype" w:ascii="Lotus Linotype" w:hAnsi="Lotus Linotype"/>
          <w:sz w:val="24"/>
          <w:szCs w:val="24"/>
          <w:rtl w:val="true"/>
        </w:rPr>
        <w:t>- (</w:t>
      </w:r>
      <w:r>
        <w:rPr>
          <w:rFonts w:eastAsia="Times New Roman" w:cs="Lotus Linotype" w:ascii="Lotus Linotype" w:hAnsi="Lotus Linotype"/>
          <w:sz w:val="24"/>
          <w:szCs w:val="24"/>
        </w:rPr>
        <w:t>2494</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علي بن أبي طالب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40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ديد</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w:t>
      </w:r>
      <w:r>
        <w:rPr>
          <w:rFonts w:eastAsia="Times New Roman" w:cs="Lotus Linotype" w:ascii="Lotus Linotype" w:hAnsi="Lotus Linotype"/>
          <w:sz w:val="24"/>
          <w:szCs w:val="24"/>
          <w:rtl w:val="true"/>
        </w:rPr>
        <w:t xml:space="preserve">. </w:t>
      </w:r>
    </w:p>
  </w:footnote>
  <w:footnote w:id="40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pacing w:val="-2"/>
          <w:sz w:val="24"/>
          <w:szCs w:val="24"/>
          <w:rtl w:val="true"/>
        </w:rPr>
        <w:tab/>
        <w:t>(</w:t>
      </w:r>
      <w:r>
        <w:rPr>
          <w:rFonts w:eastAsia="Times New Roman" w:cs="Lotus Linotype" w:ascii="Lotus Linotype" w:hAnsi="Lotus Linotype"/>
          <w:spacing w:val="-2"/>
          <w:sz w:val="24"/>
          <w:szCs w:val="24"/>
          <w:rtl w:val="true"/>
        </w:rPr>
        <w:t>?</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الإمام العلامة الحافظ الكبير، محدث الديار المصرية وفقيهها، أبو جعفر أحمد بن محمد بن سلامة بن سلمة بن عبد الملك، الأزدي الحجري المصري الطحاوي الحنفي، صاحب التصانيف، من أهل قرية طحا من أعمال مصر</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مولده في سنة تسع وثلاثين ومئتين</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بدأ حياته شافعيًا ثم تحول إلى الحنفية وانتهت إليه رئاسة أصحاب أبي حنيفة بمصر</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برز في علم الحديث وفي الفقه، وتفقه بالقاضي أحمد بن أبي عمران الحنفي، وجمع وصنف</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قال ابن يونس</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كان ثقة ثبتا فقهيا عارفا لم يخلق مثله</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له مؤلفات جياد؛ منها</w:t>
      </w:r>
      <w:r>
        <w:rPr>
          <w:rFonts w:eastAsia="Times New Roman" w:cs="Lotus Linotype" w:ascii="Lotus Linotype" w:hAnsi="Lotus Linotype"/>
          <w:spacing w:val="-2"/>
          <w:sz w:val="24"/>
          <w:szCs w:val="24"/>
          <w:rtl w:val="true"/>
        </w:rPr>
        <w:t>: "</w:t>
      </w:r>
      <w:r>
        <w:rPr>
          <w:rFonts w:ascii="Lotus Linotype" w:hAnsi="Lotus Linotype" w:eastAsia="Times New Roman" w:cs="Lotus Linotype"/>
          <w:spacing w:val="-2"/>
          <w:sz w:val="24"/>
          <w:sz w:val="24"/>
          <w:szCs w:val="24"/>
          <w:rtl w:val="true"/>
        </w:rPr>
        <w:t>شرح مشكل الآثار</w:t>
      </w:r>
      <w:r>
        <w:rPr>
          <w:rFonts w:eastAsia="Times New Roman" w:cs="Lotus Linotype" w:ascii="Lotus Linotype" w:hAnsi="Lotus Linotype"/>
          <w:spacing w:val="-2"/>
          <w:sz w:val="24"/>
          <w:szCs w:val="24"/>
          <w:rtl w:val="true"/>
        </w:rPr>
        <w:t>"</w:t>
      </w:r>
      <w:r>
        <w:rPr>
          <w:rFonts w:ascii="Lotus Linotype" w:hAnsi="Lotus Linotype" w:eastAsia="Times New Roman" w:cs="Lotus Linotype"/>
          <w:spacing w:val="-2"/>
          <w:sz w:val="24"/>
          <w:sz w:val="24"/>
          <w:szCs w:val="24"/>
          <w:rtl w:val="true"/>
        </w:rPr>
        <w:t>، و</w:t>
      </w:r>
      <w:r>
        <w:rPr>
          <w:rFonts w:eastAsia="Times New Roman" w:cs="Lotus Linotype" w:ascii="Lotus Linotype" w:hAnsi="Lotus Linotype"/>
          <w:spacing w:val="-2"/>
          <w:sz w:val="24"/>
          <w:szCs w:val="24"/>
          <w:rtl w:val="true"/>
        </w:rPr>
        <w:t>"</w:t>
      </w:r>
      <w:r>
        <w:rPr>
          <w:rFonts w:ascii="Lotus Linotype" w:hAnsi="Lotus Linotype" w:eastAsia="Times New Roman" w:cs="Lotus Linotype"/>
          <w:spacing w:val="-2"/>
          <w:sz w:val="24"/>
          <w:sz w:val="24"/>
          <w:szCs w:val="24"/>
          <w:rtl w:val="true"/>
        </w:rPr>
        <w:t>شرح معاني الآثار</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مات سنة إحدى وعشرين وثلاث مئة</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انظر</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 xml:space="preserve">سير أعلام النبلاء </w:t>
      </w:r>
      <w:r>
        <w:rPr>
          <w:rFonts w:eastAsia="Times New Roman" w:cs="Lotus Linotype" w:ascii="Lotus Linotype" w:hAnsi="Lotus Linotype"/>
          <w:spacing w:val="-2"/>
          <w:sz w:val="24"/>
          <w:szCs w:val="24"/>
          <w:rtl w:val="true"/>
        </w:rPr>
        <w:t>(</w:t>
      </w:r>
      <w:r>
        <w:rPr>
          <w:rFonts w:eastAsia="Times New Roman" w:cs="Lotus Linotype" w:ascii="Lotus Linotype" w:hAnsi="Lotus Linotype"/>
          <w:spacing w:val="-2"/>
          <w:sz w:val="24"/>
          <w:szCs w:val="24"/>
        </w:rPr>
        <w:t>15</w:t>
      </w:r>
      <w:r>
        <w:rPr>
          <w:rFonts w:eastAsia="Times New Roman" w:cs="Lotus Linotype" w:ascii="Lotus Linotype" w:hAnsi="Lotus Linotype"/>
          <w:spacing w:val="-2"/>
          <w:sz w:val="24"/>
          <w:szCs w:val="24"/>
          <w:rtl w:val="true"/>
        </w:rPr>
        <w:t xml:space="preserve">/ </w:t>
      </w:r>
      <w:r>
        <w:rPr>
          <w:rFonts w:eastAsia="Times New Roman" w:cs="Lotus Linotype" w:ascii="Lotus Linotype" w:hAnsi="Lotus Linotype"/>
          <w:spacing w:val="-2"/>
          <w:sz w:val="24"/>
          <w:szCs w:val="24"/>
        </w:rPr>
        <w:t>27</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 xml:space="preserve">ترجمة </w:t>
      </w:r>
      <w:r>
        <w:rPr>
          <w:rFonts w:eastAsia="Times New Roman" w:cs="Lotus Linotype" w:ascii="Lotus Linotype" w:hAnsi="Lotus Linotype"/>
          <w:spacing w:val="-2"/>
          <w:sz w:val="24"/>
          <w:szCs w:val="24"/>
        </w:rPr>
        <w:t>15</w:t>
      </w:r>
      <w:r>
        <w:rPr>
          <w:rFonts w:eastAsia="Times New Roman" w:cs="Lotus Linotype" w:ascii="Lotus Linotype" w:hAnsi="Lotus Linotype"/>
          <w:spacing w:val="-2"/>
          <w:sz w:val="24"/>
          <w:szCs w:val="24"/>
          <w:rtl w:val="true"/>
        </w:rPr>
        <w:t>)</w:t>
      </w:r>
      <w:r>
        <w:rPr>
          <w:rFonts w:ascii="Lotus Linotype" w:hAnsi="Lotus Linotype" w:eastAsia="Times New Roman" w:cs="Lotus Linotype"/>
          <w:spacing w:val="-2"/>
          <w:sz w:val="24"/>
          <w:sz w:val="24"/>
          <w:szCs w:val="24"/>
          <w:rtl w:val="true"/>
        </w:rPr>
        <w:t xml:space="preserve">، والجواهر المضية </w:t>
      </w:r>
      <w:r>
        <w:rPr>
          <w:rFonts w:eastAsia="Times New Roman" w:cs="Lotus Linotype" w:ascii="Lotus Linotype" w:hAnsi="Lotus Linotype"/>
          <w:spacing w:val="-2"/>
          <w:sz w:val="24"/>
          <w:szCs w:val="24"/>
          <w:rtl w:val="true"/>
        </w:rPr>
        <w:t>(</w:t>
      </w:r>
      <w:r>
        <w:rPr>
          <w:rFonts w:eastAsia="Times New Roman" w:cs="Lotus Linotype" w:ascii="Lotus Linotype" w:hAnsi="Lotus Linotype"/>
          <w:spacing w:val="-2"/>
          <w:sz w:val="24"/>
          <w:szCs w:val="24"/>
        </w:rPr>
        <w:t>1</w:t>
      </w:r>
      <w:r>
        <w:rPr>
          <w:rFonts w:eastAsia="Times New Roman" w:cs="Lotus Linotype" w:ascii="Lotus Linotype" w:hAnsi="Lotus Linotype"/>
          <w:spacing w:val="-2"/>
          <w:sz w:val="24"/>
          <w:szCs w:val="24"/>
          <w:rtl w:val="true"/>
        </w:rPr>
        <w:t xml:space="preserve">/ </w:t>
      </w:r>
      <w:r>
        <w:rPr>
          <w:rFonts w:eastAsia="Times New Roman" w:cs="Lotus Linotype" w:ascii="Lotus Linotype" w:hAnsi="Lotus Linotype"/>
          <w:spacing w:val="-2"/>
          <w:sz w:val="24"/>
          <w:szCs w:val="24"/>
        </w:rPr>
        <w:t>271</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 xml:space="preserve">ترجمة </w:t>
      </w:r>
      <w:r>
        <w:rPr>
          <w:rFonts w:eastAsia="Times New Roman" w:cs="Lotus Linotype" w:ascii="Lotus Linotype" w:hAnsi="Lotus Linotype"/>
          <w:spacing w:val="-2"/>
          <w:sz w:val="24"/>
          <w:szCs w:val="24"/>
        </w:rPr>
        <w:t>204</w:t>
      </w:r>
      <w:r>
        <w:rPr>
          <w:rFonts w:eastAsia="Times New Roman" w:cs="Lotus Linotype" w:ascii="Lotus Linotype" w:hAnsi="Lotus Linotype"/>
          <w:spacing w:val="-2"/>
          <w:sz w:val="24"/>
          <w:szCs w:val="24"/>
          <w:rtl w:val="true"/>
        </w:rPr>
        <w:t>).</w:t>
      </w:r>
    </w:p>
  </w:footnote>
  <w:footnote w:id="40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عقيدة الطحاوي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w:t>
      </w:r>
      <w:r>
        <w:rPr>
          <w:rFonts w:eastAsia="Times New Roman" w:cs="Lotus Linotype" w:ascii="Lotus Linotype" w:hAnsi="Lotus Linotype"/>
          <w:sz w:val="24"/>
          <w:szCs w:val="24"/>
        </w:rPr>
        <w:t>57</w:t>
      </w:r>
      <w:r>
        <w:rPr>
          <w:rFonts w:eastAsia="Times New Roman" w:cs="Lotus Linotype" w:ascii="Lotus Linotype" w:hAnsi="Lotus Linotype"/>
          <w:sz w:val="24"/>
          <w:szCs w:val="24"/>
          <w:rtl w:val="true"/>
        </w:rPr>
        <w:t>).</w:t>
      </w:r>
    </w:p>
  </w:footnote>
  <w:footnote w:id="40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خالد بن الوليد بن المغيرة بن عبد الله بن عمر بن مخزوم بن يقظة بن كعب</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سيف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تعالى</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فارس الإسلام، وليث المشاهد، السيد الإمام الأمير الكبير، قائد المجاهدين، أبو سليمان القرشي المخزومي المكي، وابن أخت أم المؤمنين ميمونة بنت الحارث</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هاجر مسلما في صفر سنة ثمان، ثم سار غازيا، سماه النبي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لى الله عليه و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سيف الله، فقال</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إن خالدا سيف سله الله على المشركي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شهد الفتح وحنينا، وتأمر في أيام النبي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لى الله عليه وسلم</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احتبس أدراعه ولأمته في سبيل الله، وحارب أهل الردة، ومسيلمة، وغزا العراق، وشهد حروب الشام، ولم يبق في جسده قيد شبر إلا وعليه طابع الشهداء</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قتل جماعة من الأبطال، ومات على فراشه، فلا قرت أعين الجبناء</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وفي بحمص سنة إحدى وعشرين، وهو ابن ستين سن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استيعاب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9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610</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إصاب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25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2203</w:t>
      </w:r>
      <w:r>
        <w:rPr>
          <w:rFonts w:eastAsia="Times New Roman" w:cs="Lotus Linotype" w:ascii="Lotus Linotype" w:hAnsi="Lotus Linotype"/>
          <w:sz w:val="24"/>
          <w:szCs w:val="24"/>
          <w:rtl w:val="true"/>
        </w:rPr>
        <w:t>).</w:t>
      </w:r>
    </w:p>
  </w:footnote>
  <w:footnote w:id="40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عبد الرحمن بن عوف بن عبد عوف بن عبد بن الحارث بن زهرة بن كلاب بن مرة بن كعب بن لؤي، أبو محم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حد العشرة، وأحد الستة أهل الشورى، وأحد السابقين البدريين، القرشي الزه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هو أحد الثمانية الذين بادروا إلى الإسلا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ان اسمه في الجاهلية عبد عمرو</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د عبد الرحمن بعد عام الفيل بعشر سني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ان رجلا طوالا، حسن الوجه، رقيق البشرة، فيه جنأ، أبيض، مشربا حمرة، لا يغير شيب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وفي سنة اثنتين وثلاثين، وهو ابن خمس وسبعين سنة، ودفن بالبقيع</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استيعاب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ص</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42</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1530</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إصاب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346</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5183</w:t>
      </w:r>
      <w:r>
        <w:rPr>
          <w:rFonts w:eastAsia="Times New Roman" w:cs="Lotus Linotype" w:ascii="Lotus Linotype" w:hAnsi="Lotus Linotype"/>
          <w:sz w:val="24"/>
          <w:szCs w:val="24"/>
          <w:rtl w:val="true"/>
        </w:rPr>
        <w:t>).</w:t>
      </w:r>
    </w:p>
  </w:footnote>
  <w:footnote w:id="40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مناقب، باب لو كنت متخذا خليلا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67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فضائل الصحابة، باب تحريم سب الصحاب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54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أبي سعيد الخد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في الباب من حديث أبي هرير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أخرج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فضائل الصحابة، باب تحريم سب الصحاب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54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أبي هريرة</w:t>
      </w:r>
      <w:r>
        <w:rPr>
          <w:rFonts w:eastAsia="Times New Roman" w:cs="Lotus Linotype" w:ascii="Lotus Linotype" w:hAnsi="Lotus Linotype"/>
          <w:sz w:val="24"/>
          <w:szCs w:val="24"/>
          <w:rtl w:val="true"/>
        </w:rPr>
        <w:t>.</w:t>
      </w:r>
    </w:p>
  </w:footnote>
  <w:footnote w:id="40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برع في العلوم الإسلامية والآلية، وقمع الله به أهل الضلال، ونصر به أهل السن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د سنة إحدى وستين وست مئة، وتوفي سنة ثمان وعشرين وسبع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له من المؤلفات</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واسطية، ومنهاج السن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نظر الذيل على طبقات الحنابل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9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531</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وافي بالوفيات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7</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619</w:t>
      </w:r>
      <w:r>
        <w:rPr>
          <w:rFonts w:eastAsia="Times New Roman" w:cs="Lotus Linotype" w:ascii="Lotus Linotype" w:hAnsi="Lotus Linotype"/>
          <w:sz w:val="24"/>
          <w:szCs w:val="24"/>
          <w:rtl w:val="true"/>
        </w:rPr>
        <w:t>).</w:t>
      </w:r>
    </w:p>
  </w:footnote>
  <w:footnote w:id="41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جهاد والسير، باب السمع والطاعة للإمام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955</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مارة، باب وجوب طاعة الأمراء في غير معصي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839</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بنحوه، من حديث ابن عمر</w:t>
      </w:r>
      <w:r>
        <w:rPr>
          <w:rFonts w:eastAsia="Times New Roman" w:cs="Lotus Linotype" w:ascii="Lotus Linotype" w:hAnsi="Lotus Linotype"/>
          <w:sz w:val="24"/>
          <w:szCs w:val="24"/>
          <w:rtl w:val="true"/>
        </w:rPr>
        <w:t>.</w:t>
      </w:r>
    </w:p>
  </w:footnote>
  <w:footnote w:id="41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مغازي، باب سرية عبد الله بن حذافة السهمي وعلقمة بن مجزز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7145</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Pr>
        <w:t>7257</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مارة، باب وجوب طاعة الأمراء في غير معصي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84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علي بن أبي طالب</w:t>
      </w:r>
      <w:r>
        <w:rPr>
          <w:rFonts w:eastAsia="Times New Roman" w:cs="Lotus Linotype" w:ascii="Lotus Linotype" w:hAnsi="Lotus Linotype"/>
          <w:sz w:val="24"/>
          <w:szCs w:val="24"/>
          <w:rtl w:val="true"/>
        </w:rPr>
        <w:t>.</w:t>
      </w:r>
    </w:p>
  </w:footnote>
  <w:footnote w:id="41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59</w:t>
      </w:r>
      <w:r>
        <w:rPr>
          <w:rFonts w:eastAsia="Times New Roman" w:cs="Lotus Linotype" w:ascii="Lotus Linotype" w:hAnsi="Lotus Linotype"/>
          <w:sz w:val="24"/>
          <w:szCs w:val="24"/>
          <w:rtl w:val="true"/>
        </w:rPr>
        <w:t>.</w:t>
      </w:r>
    </w:p>
  </w:footnote>
  <w:footnote w:id="41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نحل</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3</w:t>
      </w:r>
      <w:r>
        <w:rPr>
          <w:rFonts w:eastAsia="Times New Roman" w:cs="Lotus Linotype" w:ascii="Lotus Linotype" w:hAnsi="Lotus Linotype"/>
          <w:sz w:val="24"/>
          <w:szCs w:val="24"/>
          <w:rtl w:val="true"/>
        </w:rPr>
        <w:t>.</w:t>
      </w:r>
    </w:p>
  </w:footnote>
  <w:footnote w:id="41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مناقب، باب علامات النبوة في الإسلام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60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مارة، باب وجوب الوفاء ببيعة الخلفاء الأول فالأول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843</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عبد الله بن مسعود، بنحوه</w:t>
      </w:r>
      <w:r>
        <w:rPr>
          <w:rFonts w:eastAsia="Times New Roman" w:cs="Lotus Linotype" w:ascii="Lotus Linotype" w:hAnsi="Lotus Linotype"/>
          <w:sz w:val="24"/>
          <w:szCs w:val="24"/>
          <w:rtl w:val="true"/>
        </w:rPr>
        <w:t>.</w:t>
      </w:r>
    </w:p>
  </w:footnote>
  <w:footnote w:id="41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عراف</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58</w:t>
      </w:r>
      <w:r>
        <w:rPr>
          <w:rFonts w:eastAsia="Times New Roman" w:cs="Lotus Linotype" w:ascii="Lotus Linotype" w:hAnsi="Lotus Linotype"/>
          <w:sz w:val="24"/>
          <w:szCs w:val="24"/>
          <w:rtl w:val="true"/>
        </w:rPr>
        <w:t>.</w:t>
      </w:r>
    </w:p>
  </w:footnote>
  <w:footnote w:id="41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أحزاب</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1</w:t>
      </w:r>
      <w:r>
        <w:rPr>
          <w:rFonts w:eastAsia="Times New Roman" w:cs="Lotus Linotype" w:ascii="Lotus Linotype" w:hAnsi="Lotus Linotype"/>
          <w:sz w:val="24"/>
          <w:szCs w:val="24"/>
          <w:rtl w:val="true"/>
        </w:rPr>
        <w:t>.</w:t>
      </w:r>
    </w:p>
  </w:footnote>
  <w:footnote w:id="41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س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ما جاء في افتراق هذه الأم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641</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عبد الله بن عمرو، وقال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فسر غريب، وقال الألباني في صحيح الترمذ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س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في الباب من حديث أنس وأبي الدرداء وأبي أمامة وغيرهم</w:t>
      </w:r>
      <w:r>
        <w:rPr>
          <w:rFonts w:eastAsia="Times New Roman" w:cs="Lotus Linotype" w:ascii="Lotus Linotype" w:hAnsi="Lotus Linotype"/>
          <w:sz w:val="24"/>
          <w:szCs w:val="24"/>
          <w:rtl w:val="true"/>
        </w:rPr>
        <w:t>.</w:t>
      </w:r>
    </w:p>
  </w:footnote>
  <w:footnote w:id="41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توبة</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0</w:t>
      </w:r>
      <w:r>
        <w:rPr>
          <w:rFonts w:eastAsia="Times New Roman" w:cs="Lotus Linotype" w:ascii="Lotus Linotype" w:hAnsi="Lotus Linotype"/>
          <w:sz w:val="24"/>
          <w:szCs w:val="24"/>
          <w:rtl w:val="true"/>
        </w:rPr>
        <w:t>.</w:t>
      </w:r>
    </w:p>
  </w:footnote>
  <w:footnote w:id="41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حشر</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10</w:t>
      </w:r>
      <w:r>
        <w:rPr>
          <w:rFonts w:eastAsia="Times New Roman" w:cs="Lotus Linotype" w:ascii="Lotus Linotype" w:hAnsi="Lotus Linotype"/>
          <w:sz w:val="24"/>
          <w:szCs w:val="24"/>
          <w:rtl w:val="true"/>
        </w:rPr>
        <w:t>.</w:t>
      </w:r>
    </w:p>
  </w:footnote>
  <w:footnote w:id="42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جمعة، باب تخفيف الصلاة والخطب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86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جابر به، دون قولة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وكل ضلالة في النار</w:t>
      </w:r>
      <w:r>
        <w:rPr>
          <w:rFonts w:eastAsia="Times New Roman" w:cs="Lotus Linotype" w:ascii="Lotus Linotype" w:hAnsi="Lotus Linotype"/>
          <w:sz w:val="24"/>
          <w:szCs w:val="24"/>
          <w:rtl w:val="true"/>
        </w:rPr>
        <w:t>».</w:t>
      </w:r>
    </w:p>
    <w:p>
      <w:pPr>
        <w:pStyle w:val="Footnote"/>
        <w:bidi w:val="1"/>
        <w:spacing w:lineRule="auto" w:line="240" w:before="0" w:after="0"/>
        <w:ind w:left="397" w:right="0" w:hanging="397"/>
        <w:jc w:val="both"/>
        <w:rPr>
          <w:rFonts w:ascii="Lotus Linotype" w:hAnsi="Lotus Linotype" w:eastAsia="Times New Roman" w:cs="Lotus Linotype"/>
          <w:sz w:val="24"/>
          <w:szCs w:val="24"/>
        </w:rPr>
      </w:pPr>
      <w:r>
        <w:rPr>
          <w:rFonts w:ascii="Lotus Linotype" w:hAnsi="Lotus Linotype" w:eastAsia="Times New Roman" w:cs="Lotus Linotype"/>
          <w:sz w:val="24"/>
          <w:sz w:val="24"/>
          <w:szCs w:val="24"/>
          <w:rtl w:val="true"/>
        </w:rPr>
        <w:t>و أخرجه النسائ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صلاة العيدين، باب كيفية الخطب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578</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جابر بن عبد الله ب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ال الألباني في صحيح النسائ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صحيح</w:t>
      </w:r>
      <w:r>
        <w:rPr>
          <w:rFonts w:eastAsia="Times New Roman" w:cs="Lotus Linotype" w:ascii="Lotus Linotype" w:hAnsi="Lotus Linotype"/>
          <w:sz w:val="24"/>
          <w:szCs w:val="24"/>
          <w:rtl w:val="true"/>
        </w:rPr>
        <w:t>.</w:t>
      </w:r>
    </w:p>
  </w:footnote>
  <w:footnote w:id="42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صلح، باب إذا اصطلحوا على صلح جور؛ فالصلح مردود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697</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أقضية، باب نقض الأحكام الباطلة ورد محدثات الأمور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718</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عائشة</w:t>
      </w:r>
      <w:r>
        <w:rPr>
          <w:rFonts w:eastAsia="Times New Roman" w:cs="Lotus Linotype" w:ascii="Lotus Linotype" w:hAnsi="Lotus Linotype"/>
          <w:sz w:val="24"/>
          <w:szCs w:val="24"/>
          <w:rtl w:val="true"/>
        </w:rPr>
        <w:t>.</w:t>
      </w:r>
    </w:p>
  </w:footnote>
  <w:footnote w:id="42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لإمام العلامة القدوة الفقيه، عالم أهل المغرب، أبو محمد، عبد الله بن أبي زيد، القيرواني المالكي، ويقال ل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الك الصغي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كان أحد من برز في العلم والعمل</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قال القاضي عياض</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حاز رئاسة الدين والدنيا، ورحل إليه من الأقطار ونجب أصحابه، وكثر الآخذون عنه، وهو الذي لخص المذهب، وملأ البلاد من تواليف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فقه بفقهاء القيروا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ان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حمه الل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على طريقة السلف في الأصول، لا يدري الكلام، ولا يتأول</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وفي سنة ست وثمانين وثلاث مئ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أهم مصنفاته</w:t>
      </w:r>
      <w:r>
        <w:rPr>
          <w:rFonts w:eastAsia="Times New Roman" w:cs="Lotus Linotype" w:ascii="Lotus Linotype" w:hAnsi="Lotus Linotype"/>
          <w:sz w:val="24"/>
          <w:szCs w:val="24"/>
          <w:rtl w:val="true"/>
        </w:rPr>
        <w:t>: "</w:t>
      </w:r>
      <w:r>
        <w:rPr>
          <w:rFonts w:ascii="Lotus Linotype" w:hAnsi="Lotus Linotype" w:eastAsia="Times New Roman" w:cs="Lotus Linotype"/>
          <w:sz w:val="24"/>
          <w:sz w:val="24"/>
          <w:szCs w:val="24"/>
          <w:rtl w:val="true"/>
        </w:rPr>
        <w:t>النوادر والزيادات</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سير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7/1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4</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ديباج المذهب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42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11</w:t>
      </w:r>
      <w:r>
        <w:rPr>
          <w:rFonts w:eastAsia="Times New Roman" w:cs="Lotus Linotype" w:ascii="Lotus Linotype" w:hAnsi="Lotus Linotype"/>
          <w:sz w:val="24"/>
          <w:szCs w:val="24"/>
          <w:rtl w:val="true"/>
        </w:rPr>
        <w:t>).</w:t>
      </w:r>
    </w:p>
  </w:footnote>
  <w:footnote w:id="423">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كون النهي عن المنكر من الإيما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0</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عبد الله بن مسعود</w:t>
      </w:r>
      <w:r>
        <w:rPr>
          <w:rFonts w:eastAsia="Times New Roman" w:cs="Lotus Linotype" w:ascii="Lotus Linotype" w:hAnsi="Lotus Linotype"/>
          <w:sz w:val="24"/>
          <w:szCs w:val="24"/>
          <w:rtl w:val="true"/>
        </w:rPr>
        <w:t>.</w:t>
      </w:r>
    </w:p>
  </w:footnote>
  <w:footnote w:id="424">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pacing w:val="-4"/>
          <w:sz w:val="24"/>
          <w:szCs w:val="24"/>
          <w:rtl w:val="true"/>
        </w:rPr>
        <w:tab/>
        <w:t>(</w:t>
      </w:r>
      <w:r>
        <w:rPr>
          <w:rFonts w:eastAsia="Times New Roman" w:cs="Lotus Linotype" w:ascii="Lotus Linotype" w:hAnsi="Lotus Linotype"/>
          <w:spacing w:val="-4"/>
          <w:sz w:val="24"/>
          <w:szCs w:val="24"/>
          <w:rtl w:val="true"/>
        </w:rPr>
        <w:t>?</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متفق عليه</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أخرجه البخاري</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 xml:space="preserve">كتاب الرقاق، باب يدخل الجنة سبعون ألفا بغير حساب </w:t>
      </w:r>
      <w:r>
        <w:rPr>
          <w:rFonts w:eastAsia="Times New Roman" w:cs="Lotus Linotype" w:ascii="Lotus Linotype" w:hAnsi="Lotus Linotype"/>
          <w:spacing w:val="-4"/>
          <w:sz w:val="24"/>
          <w:szCs w:val="24"/>
          <w:rtl w:val="true"/>
        </w:rPr>
        <w:t>(</w:t>
      </w:r>
      <w:r>
        <w:rPr>
          <w:rFonts w:eastAsia="Times New Roman" w:cs="Lotus Linotype" w:ascii="Lotus Linotype" w:hAnsi="Lotus Linotype"/>
          <w:spacing w:val="-4"/>
          <w:sz w:val="24"/>
          <w:szCs w:val="24"/>
        </w:rPr>
        <w:t>6541</w:t>
      </w:r>
      <w:r>
        <w:rPr>
          <w:rFonts w:eastAsia="Times New Roman" w:cs="Lotus Linotype" w:ascii="Lotus Linotype" w:hAnsi="Lotus Linotype"/>
          <w:spacing w:val="-4"/>
          <w:sz w:val="24"/>
          <w:szCs w:val="24"/>
          <w:rtl w:val="true"/>
        </w:rPr>
        <w:t>)</w:t>
      </w:r>
      <w:r>
        <w:rPr>
          <w:rFonts w:ascii="Lotus Linotype" w:hAnsi="Lotus Linotype" w:eastAsia="Times New Roman" w:cs="Lotus Linotype"/>
          <w:spacing w:val="-4"/>
          <w:sz w:val="24"/>
          <w:sz w:val="24"/>
          <w:szCs w:val="24"/>
          <w:rtl w:val="true"/>
        </w:rPr>
        <w:t>، مسلم</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 xml:space="preserve">كتاب الإيمان، باب الدليل على دخول طوائف من المسلمين الجنة بغير حساب ولا عذاب </w:t>
      </w:r>
      <w:r>
        <w:rPr>
          <w:rFonts w:eastAsia="Times New Roman" w:cs="Lotus Linotype" w:ascii="Lotus Linotype" w:hAnsi="Lotus Linotype"/>
          <w:spacing w:val="-4"/>
          <w:sz w:val="24"/>
          <w:szCs w:val="24"/>
          <w:rtl w:val="true"/>
        </w:rPr>
        <w:t>(</w:t>
      </w:r>
      <w:r>
        <w:rPr>
          <w:rFonts w:eastAsia="Times New Roman" w:cs="Lotus Linotype" w:ascii="Lotus Linotype" w:hAnsi="Lotus Linotype"/>
          <w:spacing w:val="-4"/>
          <w:sz w:val="24"/>
          <w:szCs w:val="24"/>
        </w:rPr>
        <w:t>220</w:t>
      </w:r>
      <w:r>
        <w:rPr>
          <w:rFonts w:eastAsia="Times New Roman" w:cs="Lotus Linotype" w:ascii="Lotus Linotype" w:hAnsi="Lotus Linotype"/>
          <w:spacing w:val="-4"/>
          <w:sz w:val="24"/>
          <w:szCs w:val="24"/>
          <w:rtl w:val="true"/>
        </w:rPr>
        <w:t xml:space="preserve">) </w:t>
      </w:r>
      <w:r>
        <w:rPr>
          <w:rFonts w:ascii="Lotus Linotype" w:hAnsi="Lotus Linotype" w:eastAsia="Times New Roman" w:cs="Lotus Linotype"/>
          <w:spacing w:val="-4"/>
          <w:sz w:val="24"/>
          <w:sz w:val="24"/>
          <w:szCs w:val="24"/>
          <w:rtl w:val="true"/>
        </w:rPr>
        <w:t>واللفظ له، من حديث ابن عباس</w:t>
      </w:r>
      <w:r>
        <w:rPr>
          <w:rFonts w:eastAsia="Times New Roman" w:cs="Lotus Linotype" w:ascii="Lotus Linotype" w:hAnsi="Lotus Linotype"/>
          <w:spacing w:val="-4"/>
          <w:sz w:val="24"/>
          <w:szCs w:val="24"/>
          <w:rtl w:val="true"/>
        </w:rPr>
        <w:t>.</w:t>
      </w:r>
    </w:p>
  </w:footnote>
  <w:footnote w:id="425">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pacing w:val="-2"/>
          <w:sz w:val="24"/>
          <w:szCs w:val="24"/>
          <w:rtl w:val="true"/>
        </w:rPr>
        <w:tab/>
        <w:t>(</w:t>
      </w:r>
      <w:r>
        <w:rPr>
          <w:rFonts w:eastAsia="Times New Roman" w:cs="Lotus Linotype" w:ascii="Lotus Linotype" w:hAnsi="Lotus Linotype"/>
          <w:spacing w:val="-2"/>
          <w:sz w:val="24"/>
          <w:szCs w:val="24"/>
          <w:rtl w:val="true"/>
        </w:rPr>
        <w:t>?</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عبد الله بن عبد الرحمن بن محمد بن عبد الله ابن باز</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الشيخ العلامة الداعية الفقيه الزاهد</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ولد في الثاني عشر من ذي الحجة سنة ثلاثين وثلاث مئة وألف بمدينة الرياض، وكان بصيرا ثم أصابه مرض الجدري المنتشر في تلك الفترة، وضعف بصره ثم فقده عام خمسين وثلاث مئة وألف</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حفظ القرآن الكريم قبل سن البلوغ، ثم جد في طلب العلم على العلماء في الرياض، ولما برز في العلوم الشرعية واللغة؛ عُين في القضاء</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 xml:space="preserve">وشغل الإفتاء إلى أن مات </w:t>
      </w:r>
      <w:r>
        <w:rPr>
          <w:rFonts w:eastAsia="Times New Roman" w:cs="Lotus Linotype" w:ascii="Lotus Linotype" w:hAnsi="Lotus Linotype"/>
          <w:spacing w:val="-2"/>
          <w:sz w:val="24"/>
          <w:szCs w:val="24"/>
          <w:rtl w:val="true"/>
        </w:rPr>
        <w:t>-</w:t>
      </w:r>
      <w:r>
        <w:rPr>
          <w:rFonts w:ascii="Lotus Linotype" w:hAnsi="Lotus Linotype" w:eastAsia="Times New Roman" w:cs="Lotus Linotype"/>
          <w:spacing w:val="-2"/>
          <w:sz w:val="24"/>
          <w:sz w:val="24"/>
          <w:szCs w:val="24"/>
          <w:rtl w:val="true"/>
        </w:rPr>
        <w:t>رحمه الله</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قبيل فجر الخميس في السابع والعشرين من المحرم سنة عشرين وأربع مئة وألف</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من مؤلفاته</w:t>
      </w:r>
      <w:r>
        <w:rPr>
          <w:rFonts w:eastAsia="Times New Roman" w:cs="Lotus Linotype" w:ascii="Lotus Linotype" w:hAnsi="Lotus Linotype"/>
          <w:spacing w:val="-2"/>
          <w:sz w:val="24"/>
          <w:szCs w:val="24"/>
          <w:rtl w:val="true"/>
        </w:rPr>
        <w:t>: "</w:t>
      </w:r>
      <w:r>
        <w:rPr>
          <w:rFonts w:ascii="Lotus Linotype" w:hAnsi="Lotus Linotype" w:eastAsia="Times New Roman" w:cs="Lotus Linotype"/>
          <w:spacing w:val="-2"/>
          <w:sz w:val="24"/>
          <w:sz w:val="24"/>
          <w:szCs w:val="24"/>
          <w:rtl w:val="true"/>
        </w:rPr>
        <w:t>الفوائد الجلية في المباحث الفرضية</w:t>
      </w:r>
      <w:r>
        <w:rPr>
          <w:rFonts w:eastAsia="Times New Roman" w:cs="Lotus Linotype" w:ascii="Lotus Linotype" w:hAnsi="Lotus Linotype"/>
          <w:spacing w:val="-2"/>
          <w:sz w:val="24"/>
          <w:szCs w:val="24"/>
          <w:rtl w:val="true"/>
        </w:rPr>
        <w:t>"</w:t>
      </w:r>
      <w:r>
        <w:rPr>
          <w:rFonts w:ascii="Lotus Linotype" w:hAnsi="Lotus Linotype" w:eastAsia="Times New Roman" w:cs="Lotus Linotype"/>
          <w:spacing w:val="-2"/>
          <w:sz w:val="24"/>
          <w:sz w:val="24"/>
          <w:szCs w:val="24"/>
          <w:rtl w:val="true"/>
        </w:rPr>
        <w:t>، و</w:t>
      </w:r>
      <w:r>
        <w:rPr>
          <w:rFonts w:eastAsia="Times New Roman" w:cs="Lotus Linotype" w:ascii="Lotus Linotype" w:hAnsi="Lotus Linotype"/>
          <w:spacing w:val="-2"/>
          <w:sz w:val="24"/>
          <w:szCs w:val="24"/>
          <w:rtl w:val="true"/>
        </w:rPr>
        <w:t>"</w:t>
      </w:r>
      <w:r>
        <w:rPr>
          <w:rFonts w:ascii="Lotus Linotype" w:hAnsi="Lotus Linotype" w:eastAsia="Times New Roman" w:cs="Lotus Linotype"/>
          <w:spacing w:val="-2"/>
          <w:sz w:val="24"/>
          <w:sz w:val="24"/>
          <w:szCs w:val="24"/>
          <w:rtl w:val="true"/>
        </w:rPr>
        <w:t>التحقيق والإيضاح لكثير من مسائل الحج والعمرة والزيارة</w:t>
      </w:r>
      <w:r>
        <w:rPr>
          <w:rFonts w:eastAsia="Times New Roman" w:cs="Lotus Linotype" w:ascii="Lotus Linotype" w:hAnsi="Lotus Linotype"/>
          <w:spacing w:val="-2"/>
          <w:sz w:val="24"/>
          <w:szCs w:val="24"/>
          <w:rtl w:val="true"/>
        </w:rPr>
        <w:t>"</w:t>
      </w:r>
      <w:r>
        <w:rPr>
          <w:rFonts w:ascii="Lotus Linotype" w:hAnsi="Lotus Linotype" w:eastAsia="Times New Roman" w:cs="Lotus Linotype"/>
          <w:spacing w:val="-2"/>
          <w:sz w:val="24"/>
          <w:sz w:val="24"/>
          <w:szCs w:val="24"/>
          <w:rtl w:val="true"/>
        </w:rPr>
        <w:t>، وغيرها كثير</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انظر</w:t>
      </w:r>
      <w:r>
        <w:rPr>
          <w:rFonts w:eastAsia="Times New Roman" w:cs="Lotus Linotype" w:ascii="Lotus Linotype" w:hAnsi="Lotus Linotype"/>
          <w:spacing w:val="-2"/>
          <w:sz w:val="24"/>
          <w:szCs w:val="24"/>
          <w:rtl w:val="true"/>
        </w:rPr>
        <w:t xml:space="preserve">: </w:t>
      </w:r>
      <w:r>
        <w:rPr>
          <w:rFonts w:ascii="Lotus Linotype" w:hAnsi="Lotus Linotype" w:eastAsia="Times New Roman" w:cs="Lotus Linotype"/>
          <w:spacing w:val="-2"/>
          <w:sz w:val="24"/>
          <w:sz w:val="24"/>
          <w:szCs w:val="24"/>
          <w:rtl w:val="true"/>
        </w:rPr>
        <w:t xml:space="preserve">علماء ومفكرون عرفتهم لمحمد المجذوب </w:t>
      </w:r>
      <w:r>
        <w:rPr>
          <w:rFonts w:eastAsia="Times New Roman" w:cs="Lotus Linotype" w:ascii="Lotus Linotype" w:hAnsi="Lotus Linotype"/>
          <w:spacing w:val="-2"/>
          <w:sz w:val="24"/>
          <w:szCs w:val="24"/>
          <w:rtl w:val="true"/>
        </w:rPr>
        <w:t>(</w:t>
      </w:r>
      <w:r>
        <w:rPr>
          <w:rFonts w:eastAsia="Times New Roman" w:cs="Lotus Linotype" w:ascii="Lotus Linotype" w:hAnsi="Lotus Linotype"/>
          <w:spacing w:val="-2"/>
          <w:sz w:val="24"/>
          <w:szCs w:val="24"/>
        </w:rPr>
        <w:t>1/77</w:t>
      </w:r>
      <w:r>
        <w:rPr>
          <w:rFonts w:eastAsia="Times New Roman" w:cs="Lotus Linotype" w:ascii="Lotus Linotype" w:hAnsi="Lotus Linotype"/>
          <w:spacing w:val="-2"/>
          <w:sz w:val="24"/>
          <w:szCs w:val="24"/>
          <w:rtl w:val="true"/>
        </w:rPr>
        <w:t>)</w:t>
      </w:r>
      <w:r>
        <w:rPr>
          <w:rFonts w:ascii="Lotus Linotype" w:hAnsi="Lotus Linotype" w:eastAsia="Times New Roman" w:cs="Lotus Linotype"/>
          <w:spacing w:val="-2"/>
          <w:sz w:val="24"/>
          <w:sz w:val="24"/>
          <w:szCs w:val="24"/>
          <w:rtl w:val="true"/>
        </w:rPr>
        <w:t>، وله ترجمة موعبة في موقعه على الشبكة العنكبوتية</w:t>
      </w:r>
      <w:r>
        <w:rPr>
          <w:rFonts w:eastAsia="Times New Roman" w:cs="Lotus Linotype" w:ascii="Lotus Linotype" w:hAnsi="Lotus Linotype"/>
          <w:spacing w:val="-2"/>
          <w:sz w:val="24"/>
          <w:szCs w:val="24"/>
          <w:rtl w:val="true"/>
        </w:rPr>
        <w:t>.</w:t>
      </w:r>
    </w:p>
  </w:footnote>
  <w:footnote w:id="426">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أمور الإيمان وقول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تعالى</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ليس البر أن تولوا وجوهكم قبل المشرق</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9</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بيان عدد شعب الإيمان وأفضلها وأدناها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5</w:t>
      </w:r>
      <w:r>
        <w:rPr>
          <w:rFonts w:eastAsia="Times New Roman" w:cs="Lotus Linotype" w:ascii="Lotus Linotype" w:hAnsi="Lotus Linotype"/>
          <w:sz w:val="24"/>
          <w:szCs w:val="24"/>
          <w:rtl w:val="true"/>
        </w:rPr>
        <w:t xml:space="preserve">). </w:t>
      </w:r>
    </w:p>
  </w:footnote>
  <w:footnote w:id="427">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أداء الخمس من الإيمان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إيمان، باب الأمر بالإيمان بالله تعالى ورسوله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ابن عباس</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ابن عباس، بنحوه</w:t>
      </w:r>
      <w:r>
        <w:rPr>
          <w:rFonts w:eastAsia="Times New Roman" w:cs="Lotus Linotype" w:ascii="Lotus Linotype" w:hAnsi="Lotus Linotype"/>
          <w:sz w:val="24"/>
          <w:szCs w:val="24"/>
          <w:rtl w:val="true"/>
        </w:rPr>
        <w:t>.</w:t>
      </w:r>
    </w:p>
  </w:footnote>
  <w:footnote w:id="428">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دعوات، باب لله مائة اسم غير واحد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6410</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ذكر والدعاء، باب في أسماء الله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تعالى</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وفضل من أحصاها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67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اللفظ له، من حديث أبي هريرة</w:t>
      </w:r>
      <w:r>
        <w:rPr>
          <w:rFonts w:eastAsia="Times New Roman" w:cs="Lotus Linotype" w:ascii="Lotus Linotype" w:hAnsi="Lotus Linotype"/>
          <w:sz w:val="24"/>
          <w:szCs w:val="24"/>
          <w:rtl w:val="true"/>
        </w:rPr>
        <w:t>.</w:t>
      </w:r>
    </w:p>
  </w:footnote>
  <w:footnote w:id="429">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جمعة، باب الأكل يوم الفطر قبل الخروج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953</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أنس</w:t>
      </w:r>
      <w:r>
        <w:rPr>
          <w:rFonts w:eastAsia="Times New Roman" w:cs="Lotus Linotype" w:ascii="Lotus Linotype" w:hAnsi="Lotus Linotype"/>
          <w:sz w:val="24"/>
          <w:szCs w:val="24"/>
          <w:rtl w:val="true"/>
        </w:rPr>
        <w:t>.</w:t>
      </w:r>
    </w:p>
  </w:footnote>
  <w:footnote w:id="430">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تفق عليه</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أطعمة، باب العجو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445</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أشربة، باب فضل تمر المدين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047</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من حديث سعد بن أبي وقاص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رضي الله عنه</w:t>
      </w:r>
      <w:r>
        <w:rPr>
          <w:rFonts w:eastAsia="Times New Roman" w:cs="Lotus Linotype" w:ascii="Lotus Linotype" w:hAnsi="Lotus Linotype"/>
          <w:sz w:val="24"/>
          <w:szCs w:val="24"/>
          <w:rtl w:val="true"/>
        </w:rPr>
        <w:t>.</w:t>
      </w:r>
    </w:p>
  </w:footnote>
  <w:footnote w:id="431">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مسلم</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كتاب الذكر والدعاء، باب أكثر أهل الجنة الفقراء وأكثر أهل النار النساء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742</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من حديث أبي سعيد الخدري، بنحوه</w:t>
      </w:r>
      <w:r>
        <w:rPr>
          <w:rFonts w:eastAsia="Times New Roman" w:cs="Lotus Linotype" w:ascii="Lotus Linotype" w:hAnsi="Lotus Linotype"/>
          <w:sz w:val="24"/>
          <w:szCs w:val="24"/>
          <w:rtl w:val="true"/>
        </w:rPr>
        <w:t>.</w:t>
      </w:r>
    </w:p>
  </w:footnote>
  <w:footnote w:id="432">
    <w:p>
      <w:pPr>
        <w:pStyle w:val="Footnote"/>
        <w:bidi w:val="1"/>
        <w:spacing w:lineRule="auto" w:line="240" w:before="0" w:after="0"/>
        <w:ind w:left="397" w:right="0" w:hanging="397"/>
        <w:jc w:val="both"/>
        <w:rPr/>
      </w:pPr>
      <w:r>
        <w:rPr>
          <w:rStyle w:val="FootnoteCharacters"/>
        </w:rPr>
        <w:footnoteRef/>
      </w:r>
      <w:r>
        <w:rPr>
          <w:rFonts w:eastAsia="Times New Roman" w:cs="Lotus Linotype" w:ascii="Lotus Linotype" w:hAnsi="Lotus Linotype"/>
          <w:sz w:val="24"/>
          <w:szCs w:val="24"/>
          <w:rtl w:val="true"/>
        </w:rPr>
        <w:tab/>
        <w:t>(</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الإمام العلامة، شيخ المالكية، القاضي أبو محمد، عبد الوهاب بن علي بن نصر بن أحمد بن الحسين بن هارون بن مالك بن طوق التغلبي البغدادي الفقيه المالكي، كان فقيها أديبا شاعرا، صنف في مذهبه كتاب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التلقي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وهو مع صغر حجمه من خيار الكتب وأكثرها فائدة، وله كتاب </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المعون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شرح الرسال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وغير ذلك عدة تصانيف</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توفي ليلة الاثنين الرابعة عشرة من صفر سنة اثنتين وعشرين وأربع مئة بمص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انظر</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سير أعلام النبلاء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7</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429</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287</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xml:space="preserve">، والديباج المذهب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szCs w:val="24"/>
        </w:rPr>
        <w:t>26</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ترجمة </w:t>
      </w:r>
      <w:r>
        <w:rPr>
          <w:rFonts w:eastAsia="Times New Roman" w:cs="Lotus Linotype" w:ascii="Lotus Linotype" w:hAnsi="Lotus Linotype"/>
          <w:sz w:val="24"/>
          <w:szCs w:val="24"/>
        </w:rPr>
        <w:t>3</w:t>
      </w:r>
      <w:r>
        <w:rPr>
          <w:rFonts w:eastAsia="Times New Roman"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636"/>
      <w:gridCol w:w="3117"/>
      <w:gridCol w:w="3101"/>
    </w:tblGrid>
    <w:tr>
      <w:trPr/>
      <w:tc>
        <w:tcPr>
          <w:tcW w:w="3636" w:type="dxa"/>
          <w:tcBorders/>
        </w:tcPr>
        <w:p>
          <w:pPr>
            <w:pStyle w:val="Normal"/>
            <w:tabs>
              <w:tab w:val="clear" w:pos="720"/>
              <w:tab w:val="center" w:pos="4153" w:leader="none"/>
              <w:tab w:val="right" w:pos="8306" w:leader="none"/>
            </w:tabs>
            <w:bidi w:val="1"/>
            <w:spacing w:lineRule="auto" w:line="240" w:before="0" w:after="0"/>
            <w:ind w:left="0" w:right="0" w:hanging="0"/>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7" w:type="dxa"/>
          <w:tcBorders/>
          <w:vAlign w:val="center"/>
        </w:tcPr>
        <w:p>
          <w:pPr>
            <w:pStyle w:val="Normal"/>
            <w:tabs>
              <w:tab w:val="clear" w:pos="720"/>
              <w:tab w:val="center" w:pos="4153" w:leader="none"/>
              <w:tab w:val="right" w:pos="8306" w:leader="none"/>
            </w:tabs>
            <w:bidi w:val="1"/>
            <w:spacing w:lineRule="auto" w:line="240" w:before="0" w:after="0"/>
            <w:ind w:left="0" w:right="0" w:hanging="0"/>
            <w:jc w:val="center"/>
            <w:rPr>
              <w:rFonts w:ascii="Times New Roman" w:hAnsi="Times New Roman" w:cs="Times New Roman"/>
              <w:sz w:val="24"/>
              <w:szCs w:val="24"/>
              <w:lang w:eastAsia="ar-SA"/>
            </w:rPr>
          </w:pPr>
          <w:r>
            <w:rPr>
              <w:rFonts w:ascii="Times New Roman" w:hAnsi="Times New Roman" w:cs="Traditional Arabic"/>
              <w:b/>
              <w:b/>
              <w:bCs/>
              <w:sz w:val="28"/>
              <w:sz w:val="28"/>
              <w:szCs w:val="36"/>
              <w:rtl w:val="true"/>
              <w:lang w:eastAsia="ar-SA"/>
            </w:rPr>
            <w:t>رسالة</w:t>
          </w:r>
          <w:r>
            <w:rPr>
              <w:rFonts w:ascii="Times New Roman" w:hAnsi="Times New Roman" w:cs="Times New Roman"/>
              <w:b/>
              <w:b/>
              <w:bCs/>
              <w:sz w:val="28"/>
              <w:sz w:val="28"/>
              <w:szCs w:val="36"/>
              <w:rtl w:val="true"/>
              <w:lang w:eastAsia="ar-SA"/>
            </w:rPr>
            <w:t xml:space="preserve"> </w:t>
          </w:r>
          <w:r>
            <w:rPr>
              <w:rFonts w:ascii="Times New Roman" w:hAnsi="Times New Roman" w:cs="Traditional Arabic"/>
              <w:b/>
              <w:b/>
              <w:bCs/>
              <w:sz w:val="28"/>
              <w:sz w:val="28"/>
              <w:szCs w:val="36"/>
              <w:rtl w:val="true"/>
              <w:lang w:eastAsia="ar-SA"/>
            </w:rPr>
            <w:t>القيرواني</w:t>
          </w:r>
        </w:p>
      </w:tc>
      <w:tc>
        <w:tcPr>
          <w:tcW w:w="3101" w:type="dxa"/>
          <w:tcBorders/>
        </w:tcPr>
        <w:p>
          <w:pPr>
            <w:pStyle w:val="Normal"/>
            <w:tabs>
              <w:tab w:val="clear" w:pos="720"/>
              <w:tab w:val="center" w:pos="4153" w:leader="none"/>
              <w:tab w:val="right" w:pos="8306" w:leader="none"/>
            </w:tabs>
            <w:bidi w:val="1"/>
            <w:spacing w:lineRule="auto" w:line="240" w:before="0" w:after="0"/>
            <w:ind w:left="0" w:right="0" w:hanging="0"/>
            <w:jc w:val="right"/>
            <w:rPr>
              <w:rFonts w:ascii="Times New Roman" w:hAnsi="Times New Roman" w:cs="Times New Roman"/>
              <w:sz w:val="24"/>
              <w:szCs w:val="24"/>
              <w:lang w:eastAsia="ar-SA"/>
            </w:rPr>
          </w:pPr>
          <w:r>
            <w:rPr>
              <w:rFonts w:cs="Times New Roman" w:ascii="Times New Roman" w:hAnsi="Times New Roman"/>
              <w:sz w:val="24"/>
              <w:szCs w:val="24"/>
              <w:rtl w:val="true"/>
              <w:lang w:eastAsia="ar-SA"/>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Normal"/>
      <w:tabs>
        <w:tab w:val="clear" w:pos="720"/>
        <w:tab w:val="center" w:pos="4153" w:leader="none"/>
        <w:tab w:val="right" w:pos="8306" w:leader="none"/>
      </w:tabs>
      <w:bidi w:val="1"/>
      <w:spacing w:lineRule="auto" w:line="240" w:before="0" w:after="0"/>
      <w:ind w:left="0" w:right="0" w:hanging="0"/>
      <w:jc w:val="left"/>
      <w:rPr>
        <w:lang w:eastAsia="ar-SA"/>
      </w:rPr>
    </w:pPr>
    <w:r>
      <w:rPr>
        <w:rtl w:val="true"/>
        <w:lang w:eastAsia="ar-SA"/>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CharCharCharChar">
    <w:name w:val="Char Char Char Char"/>
    <w:basedOn w:val="DefaultParagraphFont"/>
    <w:qFormat/>
    <w:rPr>
      <w:rFonts w:eastAsia="Calibri" w:cs="Traditional Arabic"/>
      <w:lang w:val="en-US" w:bidi="ar-SA"/>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Traditional Arabic" w:hAnsi="Traditional Arabic" w:eastAsia="Calibri" w:cs="Traditional Arabic"/>
      <w:sz w:val="30"/>
      <w:szCs w:val="3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rFonts w:ascii="Times New Roman" w:hAnsi="Times New Roman" w:eastAsia="Calibri" w:cs="Traditional Arabic"/>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raditional Arabic" w:hAnsi="Traditional Arabic" w:eastAsia="Calibri" w:cs="Traditional Arabic"/>
      <w:sz w:val="30"/>
      <w:szCs w:val="3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08:00Z</dcterms:created>
  <dc:creator>mbadry</dc:creator>
  <dc:description/>
  <cp:keywords/>
  <dc:language>en-US</dc:language>
  <cp:lastModifiedBy>mbadry</cp:lastModifiedBy>
  <cp:lastPrinted>2009-11-15T10:34:00Z</cp:lastPrinted>
  <dcterms:modified xsi:type="dcterms:W3CDTF">2009-11-15T08:38:00Z</dcterms:modified>
  <cp:revision>39</cp:revision>
  <dc:subject/>
  <dc:title/>
</cp:coreProperties>
</file>