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48"/>
          <w:szCs w:val="48"/>
        </w:rPr>
        <w:t>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8"/>
          <w:szCs w:val="48"/>
        </w:rPr>
        <w:t>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ب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س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و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س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آ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ف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ث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ج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ر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ي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..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فت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س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م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ا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ل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و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ط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ئ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بي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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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كب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…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ز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ا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ن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ا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ن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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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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</w:t>
      </w:r>
      <w:r>
        <w:rPr>
          <w:rFonts w:ascii="HQPB4" w:hAnsi="HQPB4" w:eastAsia="HQPB4" w:cs="HQPB4"/>
        </w:rPr>
        <w:t xml:space="preserve"> </w:t>
      </w:r>
      <w:r>
        <w:rPr>
          <w:rFonts w:ascii="HQPB2" w:hAnsi="HQPB2" w:eastAsia="HQPB2" w:cs="HQPB2"/>
        </w:rPr>
        <w:t>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كب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غ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ر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ر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لي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ظ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غ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ص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ر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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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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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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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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</w:t>
      </w:r>
      <w:r>
        <w:rPr>
          <w:rFonts w:ascii="HQPB1" w:hAnsi="HQPB1" w:eastAsia="HQPB1" w:cs="HQPB1"/>
        </w:rPr>
        <w:t>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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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ب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ه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ل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ب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ل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هو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فك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و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ش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ن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ن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ن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بو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ن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ن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د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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ز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ر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و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فع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و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س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ح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3" w:cs="HQPB3" w:ascii="HQPB3" w:hAnsi="HQPB3"/>
        </w:rPr>
        <w:t></w:t>
      </w:r>
      <w:r>
        <w:rPr>
          <w:rFonts w:eastAsia="HQPB5" w:cs="HQPB5" w:ascii="HQPB5" w:hAnsi="HQPB5"/>
        </w:rPr>
        <w:t></w:t>
      </w:r>
      <w:r>
        <w:rPr>
          <w:rFonts w:eastAsia="HQPB3" w:cs="HQPB3" w:ascii="HQPB3" w:hAnsi="HQPB3"/>
        </w:rPr>
        <w:t>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د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ح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3" w:cs="HQPB3" w:ascii="HQPB3" w:hAnsi="HQPB3"/>
        </w:rPr>
        <w:t></w:t>
      </w:r>
      <w:r>
        <w:rPr>
          <w:rFonts w:eastAsia="HQPB5" w:cs="HQPB5" w:ascii="HQPB5" w:hAnsi="HQPB5"/>
        </w:rPr>
        <w:t></w:t>
      </w:r>
      <w:r>
        <w:rPr>
          <w:rFonts w:eastAsia="HQPB3" w:cs="HQPB3" w:ascii="HQPB3" w:hAnsi="HQPB3"/>
        </w:rPr>
        <w:t>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اوز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ر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سان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د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ر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ح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حس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ض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ت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ت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ص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ت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ب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ز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ت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بو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وج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غ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…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 w:ascii="HQPB2" w:hAnsi="HQPB2"/>
          <w:sz w:val="36"/>
          <w:szCs w:val="36"/>
          <w:rtl w:val="true"/>
        </w:rPr>
        <w:t>..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وا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ت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</w:t>
      </w:r>
      <w:r>
        <w:rPr>
          <w:rFonts w:eastAsia="HQPB3" w:cs="HQPB3" w:ascii="HQPB3" w:hAnsi="HQPB3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سب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ط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ي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حس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ك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ج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ض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ت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ش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ش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زي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عز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ق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ب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ض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و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و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ز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ي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ي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كب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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ر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ا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حد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ب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رف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ج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أ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ي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ي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يار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يار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ف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غ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ي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ز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ب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ي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ي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ح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يق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و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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ذبو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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ذبو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ض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ب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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ب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ا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ا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ت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ب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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ر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ب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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ف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لح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ن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عل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له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ض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ض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و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ف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بو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يل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ر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ا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ت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ز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از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ز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ز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ك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ف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ف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شيئ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ي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ئ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س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ئك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صطف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سا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كل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ق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ا،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ب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تب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د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ق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يئ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ص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ري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ص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ق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ج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ائ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ا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ا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ا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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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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</w:t>
      </w:r>
      <w:r>
        <w:rPr>
          <w:rFonts w:eastAsia="HQPB3" w:cs="HQPB3" w:ascii="HQPB3" w:hAnsi="HQPB3"/>
        </w:rPr>
        <w:t>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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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3" w:cs="HQPB3" w:ascii="HQPB3" w:hAnsi="HQPB3"/>
        </w:rPr>
        <w:t>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3" w:cs="HQPB3" w:ascii="HQPB3" w:hAnsi="HQPB3"/>
        </w:rPr>
        <w:t>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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</w:t>
      </w:r>
      <w:r>
        <w:rPr>
          <w:rFonts w:eastAsia="HQPB4" w:cs="HQPB4" w:ascii="HQPB4" w:hAnsi="HQPB4"/>
        </w:rPr>
        <w:t>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ث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لو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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</w:t>
      </w:r>
    </w:p>
    <w:p>
      <w:pPr>
        <w:pStyle w:val="NormalWeb"/>
        <w:spacing w:lineRule="atLeast" w:line="600" w:before="2" w:after="2"/>
        <w:jc w:val="both"/>
        <w:rPr/>
      </w:pP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</w:t>
      </w:r>
      <w:r>
        <w:rPr>
          <w:rFonts w:eastAsia="HQPB4" w:cs="HQPB4" w:ascii="HQPB4" w:hAnsi="HQPB4"/>
          <w:sz w:val="32"/>
          <w:szCs w:val="32"/>
        </w:rPr>
        <w:t>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</w:t>
      </w:r>
      <w:r>
        <w:rPr>
          <w:rFonts w:eastAsia="HQPB2" w:cs="HQPB2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</w:t>
      </w:r>
      <w:r>
        <w:rPr>
          <w:rFonts w:eastAsia="HQPB1" w:cs="HQPB1" w:ascii="HQPB1" w:hAnsi="HQPB1"/>
          <w:sz w:val="32"/>
          <w:szCs w:val="32"/>
        </w:rPr>
        <w:t>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1" w:cs="HQPB1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ح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8"/>
          <w:szCs w:val="48"/>
        </w:rPr>
        <w:t>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غ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وص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بو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و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ح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AGA Arabesque" w:ascii="AGA Arabesque" w:hAnsi="AGA Arabesque"/>
          <w:sz w:val="48"/>
          <w:szCs w:val="48"/>
        </w:rPr>
        <w:t>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صي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ش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ت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خ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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طه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عب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له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له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اوز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ـ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ـ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ف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ـ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ا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ل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ا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كا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قس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ا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غ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ع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ت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غ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ش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ج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تغ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ك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ل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و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بد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لاح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ئيس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محي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ربي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ع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في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لمسان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ياته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ـ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ـ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لـف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ر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ـ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ـ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ـ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ـد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ت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Web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ما في فرق بينهما، ما أدري العبد هو الرب، والرب هو العبد، أيهما المكلف؟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ل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ـ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لي على ماذ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 xml:space="preserve">العلي، من أسماء الله الحسنى العلي، ثم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هكذا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العياذ ب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 xml:space="preserve">إن كل شيء تراه في الكون هو </w:t>
      </w:r>
      <w:r>
        <w:rPr>
          <w:rtl w:val="true"/>
        </w:rPr>
        <w:t>الله</w:t>
      </w:r>
      <w:r>
        <w:rPr>
          <w:rtl w:val="true"/>
        </w:rPr>
        <w:t xml:space="preserve">"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ئ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وا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ـئ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؟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ص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ي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ل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خلو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ل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س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لوق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ا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ص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طي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عي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واص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ب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دا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ر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تق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عتلج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ب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ب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اه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ئ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متن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اه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ج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ف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ي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ج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دفئ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دف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عص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ه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ك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عتلج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ر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ح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ناقض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قض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غي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ا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كت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ك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ض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اق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غي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س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ذْ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ّ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رتف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ِّ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ُّف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ا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ث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رق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ت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ب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تز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ظ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ا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وا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ب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ع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حجو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هد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ج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ذا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ل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و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عْبُ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تِي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يَق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س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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س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 w:ascii="HQPB2" w:hAnsi="HQPB2"/>
          <w:sz w:val="36"/>
          <w:szCs w:val="36"/>
          <w:rtl w:val="true"/>
        </w:rPr>
        <w:t xml:space="preserve">!!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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ل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ث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كال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ب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ت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ق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ق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اد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ق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رد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د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حتج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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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ي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اب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و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ث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ف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ع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و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ج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و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و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به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ر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يس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عم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ذو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ج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ق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ه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ا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ق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ذ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ف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وائ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ي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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ظ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ي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ب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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غ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ص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يِّ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ث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و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و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ج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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و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مس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حتج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و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ت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ل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و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تن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ت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ت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ما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ه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ي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ر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ب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با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بائ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بائ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َتَّكِ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يي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قا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يي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ق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ر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ح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تغ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ج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ه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7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فواح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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سن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تق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ف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8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بلو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و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وب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ان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ح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ج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ج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د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حسان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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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ح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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صي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ك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ف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قت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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قت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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ِ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يس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</w:t>
      </w:r>
      <w:r>
        <w:rPr>
          <w:rFonts w:eastAsia="HQPB2" w:cs="HQPB2" w:ascii="HQPB2" w:hAnsi="HQPB2"/>
        </w:rPr>
        <w:t>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م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زِي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م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ص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صوص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ون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ود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ود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ت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مو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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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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بو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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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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ا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نك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نك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تا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لذ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نك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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HQPB4" w:cs="HQPB4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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عِ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كب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ذ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غ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تكب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غ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مر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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ر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يفة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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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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أمُ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ح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اع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ُ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ي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ع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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ب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ح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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3" w:cs="HQPB3" w:ascii="HQPB3" w:hAnsi="HQPB3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1" w:cs="HQPB1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ع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ر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تقيم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عز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غو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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ح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فون…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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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خلص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2HarfH2"/>
        <w:spacing w:before="2" w:after="2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114"/>
      <w:gridCol w:w="3636"/>
    </w:tblGrid>
    <w:tr>
      <w:trPr/>
      <w:tc>
        <w:tcPr>
          <w:tcW w:w="310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عبودية</w:t>
          </w:r>
        </w:p>
      </w:tc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114"/>
      <w:gridCol w:w="3636"/>
    </w:tblGrid>
    <w:tr>
      <w:trPr/>
      <w:tc>
        <w:tcPr>
          <w:tcW w:w="310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عبودية</w:t>
          </w:r>
        </w:p>
      </w:tc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114"/>
      <w:gridCol w:w="3636"/>
    </w:tblGrid>
    <w:tr>
      <w:trPr/>
      <w:tc>
        <w:tcPr>
          <w:tcW w:w="310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عبودية</w:t>
          </w:r>
        </w:p>
      </w:tc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07:00Z</dcterms:created>
  <dc:creator>muj</dc:creator>
  <dc:description/>
  <dc:language>en-US</dc:language>
  <cp:lastModifiedBy>Harf</cp:lastModifiedBy>
  <dcterms:modified xsi:type="dcterms:W3CDTF">2005-05-22T20:11:00Z</dcterms:modified>
  <cp:revision>3</cp:revision>
  <dc:subject/>
  <dc:title>العبودية </dc:title>
</cp:coreProperties>
</file>