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ـحَمْدُ للهِ رَبِّ الْـعَالَمِينَ وَصَلَّى اللهُ وَسَلَّمَ وَبَارَكَ عَلَى نَبِيِّنَا مُحَمَّدٍ وَعَلَى آلِهِ وَصَحْبِهِ أَجْمَعِينَ</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مُقَدِّمَةٌ عَنِ  الْكِتَا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هَذَا الْـكِتَابُ كِتَابٌ صَنَّفَهُ الشَّيْخُ مُحَمَّدُ بْنُ عَبْدِ الْـوَهَّابِ رَحِمَهُ اللهُ تَعَالَى عَنِ الرَّافِضَةِ وَهُوَ كِتَابٌ اشْتَدَّتِ الْـحَاجَةُ إِلَى شَرْحِهِ وَنَشْرِهِ فِي هَذِهِ الْأَزْمِنَةِ أَكْثَرَ مِنْ أَيِّ وَقْتٍ مَضَى فِي حَالٍ مِنْ غُرْبَةِ الدِّينِ وَرَغْبَةِ الْـكَثِيرِينَ عَنْ سُنَّةِ سَيِّدِ الْـمُرْسَلِينَ صَلَّى اللهُ عَلَيْهِ وَسَلَّمَ فَإِبَانَةً لِحَقِيقَةِ هَذِهِ الْـفِرْقَةِ صَنَّفَ الْإِمَامُ قَدِيمًا رَحِمَهُ اللهُ تَعَالَى هَذَا الْـكِتَابَ وَقَدْ صَنَّفَ قَبْلَهُ كَثِيرُونَ وَصَنَّفَ بَعْدَهُ كَثِيرُونَ فَاخْتِيرَ هَذَا الْـكِتَابُ بِإِشَارَةٍ مِنْ أَحَدِ الْإِخْوَةِ لِيَكُونَ مُنَاسِبًا لِلْحَالِ الَّذِي تَعِيشُهُ الْأُمَّةُ الْآنَ مَعَ هَذِهِ الْـفِرْقَةِ لِتَتَبَيَّنَ حَقِيقَتُهَا لِمَنْ أَعْمَتِ الدِّعَايَاتُ بَصِيرَتَ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بْلَ الْـخَوْضِ فِي الْـكِتَابِ سَنَضَعُ مُقَدِّمَةً لَابُدَّ مِنْهَا؛ لِأَنَّ مَا يَتَعَلَّقُ بِالرُّدُودِ عِلْمٌ مُسْتَقِلٌّ، فَإِنَّ التَّأْصِيلَ شَيْءٌ وَالرَّدُّ شَيْءٌ آخَرُ، وَلِهَذَا قَدْ تَجِدُ مِنْ أَهْلِ الْـعِلْمِ مَنْ يَتَفَرَّغُ لِلتَّأْصِيلِ وَيُحِيلُ فِي الرَّدِّ عَلَى غَيْرِهِ؛ لِأَنَّ الرَّدَّ  لَيْسَ لِكُلِّ أَحَدٍ، فَنَضَعُ هَذِهِ الْـمُقَدِّمَةَ وَهِيَ قَبْلَ الْـكِتَابِ نُرَكِّزُ فِيهَا عَلَى ثَلَاثَةٍ مِنَ الْأُمُو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ثَلَاثَةُ أُمُورٍ مُهِمَّةٌ بَيْنَ يَدَيِ الْـكِتَابِ</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أَمْرُ الْأَ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لَامٌ عِلْمِيٌّ عَنِ الرُّدُودِ مِنْ حَيْثُ هِيَ وَالْـمَنْهَجِ فِيهَا</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u w:val="single"/>
          <w:rtl w:val="true"/>
          <w:lang w:bidi="ar-EG"/>
        </w:rPr>
        <w:t>أَوَّلًا</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نَرُدُّ عَلَى الْـشُّبْهَةِ؟</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عْلَمْ أَنَّ مَنْهَجَ السَّلَفِ الصَّالِحِ رَضِيَ اللهُ عَنْهُمْ أَنَّهُمْ لَا يُجِيزُونَ الرَّدَّ عَلَى الشُّبْهَةِ إِلَّا إِذَا كَانَ الرَّدُّ عَلَيْهَا أَمْرًا لَابُدَّ مِنْهُ، وَذَلِكَ حِينَ تَنْتَشِرُ وَتَظْهَرُ فِي الْـعَامَّةِ، فَعِنْدَ ذَلِكَ يَكُونُ الرَّدُّ عَلَيْهَا مِنْ بَابِ الضَّرُورَ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أَنْ تُسْتَثَارَ الشُّبْهَ ُوَأَنْ تُسْتَجْلَبُ سَوَاءً بِاسْمِ التَّثْقِيفِ أَوِ الِاطِّلَاعِ عَلَى مَا عِنْدَ الْـآخَرِ أَوْ تَحْتَ أَيِّ اسْمٍ فَلَيْسَ هَذَا مِنْ مَنْهَجِ السَّلَفِ فِي قَلِيلٍ وَلَا كَثِيرٍ، وَهُوَ مِنَ الْـمُبْتَدَعَاتِ؛ إِذِ الرَّدُّ عَلَى الشُّبْهَةِ مِنْ بَابِ الضَّرُورَةِ الْـمَحْضَ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لِكَ أَنَّ الشُّبَهَ إِذَا كَانَتْ مُنْدَثِرَةً مَدْحُورَةً فَإِنَّ الرَّدَّ عَلَيْهَا هُوَ الَّذِي يُشْهِرُهَا وَيُظْهِرُهَا، فَإِذَا كَانَتْ غَيْرَ مَعْرُوفَةٍ فَإِنَّ الرَّدَّ عَلَيْهَا يَكُونُ بِتَرْكِهَا، كَمَا قَالَ بَعْضُ 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 لَنْ تَرُدُّ عَلَيْهِمْ بِشَيْءٍ أَشَدَّ عَلَيْهِمْ مِنَ السُّكُو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إِذَا لَمْ تَنْتَشِرِ الشُّبْهَةُ، أَمَّا إِذَا كَانَتْ مَدْحُورَةً غَيْرَ مَعْرُوفَةٍ ثُمَّ جَاءَ شَخْصٌ فَقَالَ هُنَاكَ شُبْهَةٌ حَاصِلُهَا كَذَا وَكَذَا وَالرَّدُّ عَلَيْهَا كَذَا وَكَذَا، فَقَدْ نَشَرَهَا مِنْ حَيْثُ لَا يَشْعُ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فَالرَّدُّ عَلَى الشُّبَهِ لَا يَكُونُ إِلَّا مِنْ بَابِ الضَّرُورَةِ؛ لِأَنَّ مِنَ النَّاسِ مَنْ قَدْ لَا يَسْتَوْعِبُ الرَّدَّ فَتَعْلَقُ الشُّبْهَةُ فِي قَلْبِهِ، فَمِنْ هُنَا صَارَ الرَّدُّ عَلَى الشُّبَهِ مِنْ بَابِ الضَّرُورَاتِ</w:t>
      </w:r>
    </w:p>
    <w:p>
      <w:pPr>
        <w:pStyle w:val="Normal"/>
        <w:widowControl w:val="false"/>
        <w:bidi w:val="1"/>
        <w:ind w:left="0" w:right="0" w:firstLine="397"/>
        <w:jc w:val="left"/>
        <w:rPr/>
      </w:pPr>
      <w:r>
        <w:rPr>
          <w:rFonts w:ascii="Lotus Linotype" w:hAnsi="Lotus Linotype" w:cs="Lotus Linotype"/>
          <w:b/>
          <w:b/>
          <w:bCs/>
          <w:sz w:val="30"/>
          <w:sz w:val="30"/>
          <w:szCs w:val="30"/>
          <w:u w:val="single"/>
          <w:rtl w:val="true"/>
          <w:lang w:bidi="ar-EG"/>
        </w:rPr>
        <w:t>ثَانِيً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الَّذِي يَرُدُّ؟</w:t>
      </w:r>
    </w:p>
    <w:p>
      <w:pPr>
        <w:pStyle w:val="Normal"/>
        <w:widowControl w:val="false"/>
        <w:bidi w:val="1"/>
        <w:ind w:left="0" w:right="0" w:firstLine="397"/>
        <w:jc w:val="left"/>
        <w:rPr/>
      </w:pPr>
      <w:r>
        <w:rPr>
          <w:rFonts w:ascii="Lotus Linotype" w:hAnsi="Lotus Linotype" w:cs="Lotus Linotype"/>
          <w:sz w:val="30"/>
          <w:sz w:val="30"/>
          <w:szCs w:val="30"/>
          <w:rtl w:val="true"/>
          <w:lang w:bidi="ar-EG"/>
        </w:rPr>
        <w:t>لَا يَنْبَغِي أَنْ يَرُدَّ عَلَى الشُّبَهِ إِلَّا مَنْ كَانَ لَدَيْهِ قُدْرَةٌ عَلَى دَحْضِهَا وَدَحْرِهَا، أَمَّا إِنْ كَانَ عَاجِزًا أَوْ كَانَ ذَا بِضَاعَةٍ مُزْجَاةٍ فَإِنَّ رَدَّهُ عَلَيْهَا يُفَاقِمُ الْأَمْرَ وَيَجْعَلُهَا فِي مَظْهَرِ الْـقَوِيِّ الَّذِي لَا يُغْلَبُ، وَمِثَالُ ذَلِكَ مِثَالُ الضَّعِيفِ إِذَا خَرَجَ فِي مَيْدَانِ الْـقِتَالِ أَحَدٌ مِنَ الْـعَدُوِّ لِيُبَارِزَ فَلَا يُبَارِزُهُ إِلَّا قِرْنُهُ؛ أَيِ الشَّخْصُ الَّذِي هُوَ قَرِينٌ لَ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مَنْ يُظَنُّ أَنَّهُ ضَعِيفٌ إِمَّا لِصِغَرِ سِنٍّ أَوْ لِعَدَمِ تَجْرِبَةٍ، فَإِنَّ وَلِيَّ الْأَمْرِ لَا يُمَكِّنُهُ مِنَ الْـمُبَارَزَةِ لِأَنَّ مُبَارَزَتَهُ لِعَدُوِّهِ ضَرَرٌ مَحْضٌ لَا شَكَّ فِيهِ؛ إِذِ النَّتِيجَةُ شِبْهُ مُؤَكَّدَةٍ أَنَّهُ سَيُغْلَبُ وَهَذَا بِالضَّبْطِ مَا يُقَالُ فِي الشُّبَ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الرَّدَّ عَلَيْهَا يَجِبُ أَنْ يَكُونَ لِمَنْ يَجْعَلُ اللهُ عَزَّ وَجَلَّ عَلَى أَيْدِيهِمْ دَحْضَهَا، أَمَّا مَنْ لَمْ يَتَأَهَّلْ لِلرَّدِّ فَإِنَّهُ لَا يَرُدُّ، وَإِنْ أَخَذَتْهُ الْـحَمِيَّةُ وَالْـغَيْرَةُ وَالْـحَمَاسَةُ فَلَيْسَ لَهُ أَنْ يَرُدَّ وَذَلِكَ لِأَنَّهُ إِذَا رَدَّ رَدًّا ضَعِيفًا تَسَبَّبَ رَدُّهُ فِي انْتِشَارِ الشُّبْهَةِ وَظُهُورِهَا بِمَظْهَرِ الْـقَوِيِّ الَّذِي لَمْ يَتَمَكَّنْ أَحَدٌ مِنَ الرَّدِّ عَلَيْهِ، وَهَذِهِ مَفْسَدَةٌ ظَاهِرَةٌ لَا شَكَّ فِيهَ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u w:val="single"/>
          <w:rtl w:val="true"/>
          <w:lang w:bidi="ar-EG"/>
        </w:rPr>
        <w:t>ثَالِثً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الْـهَدَفُ مِنَ الرَّدِّ؟</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لُّ ذِي بَصِيرَةٍ حِينَ يُقْدِمُ عَلَى بَابٍ مِنَ الْـعِلْمِ فَلَابُدَّ أَنْ يَكُونَ لَهُ هَدَفٌ وَاضِحٌ، وَالرَّدُّ عَلَى هَذِهِ الشُّبَهِ لَهُ أَهْدَافٌ شَرِيفَةٌ نَذْكُرُ مِنْهَا ثَلَاثَةً فَقَطْ</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وَّلُ هَذِهِ الْأَهْدَ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فَاعُ عَنِ الْـحَقِّ؛ لِأَنَّ أَهْلَ الشُّبَهِ يُلْقُونَهَا لِيُدْحِضُوا الْـحَقَّ، قَالَ اللهُ عَزَّ وَجَ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وَجَادَلُوا بِالْـبَاطِلِ لِيُدْحِضُوا بِهِ الْـحَقَّ﴾</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غَرَضُهُمْ، فَيُرَدُّ عَلَى شُبَهِهِمْ دِفَاعًا عَنِ الْـحَقِّ</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ـهَدَفُ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صِيحَةُ لِلْأُمَّةِ أَنْ تَضِلَّ وَتَنْتَشِرَ فِيهَا الْأَبَاطِيلُ، وَأَهْلُ الْـعِلْمِ فِي حَالٍ مِنَ الْـفُرْجَةِ لَا يُزِيلُونَ هَذَا الْـمُنْكَرَ الْـعَظِيمَ، فَيَجِبُ أَنْ تَنْبَعِثَ الْـهِمَّةُ لِلرَّدِّ لِهَذَا الْـغَرَضِ وَلِهَذَا الْـهَدَفِ، وَهُوَ النُّصْحُ لِلْأُمَّةِ حَتَّى لَا يَضِلَّ أَحَدٌ بِسَبَبِ أَنَّ الشُّبَهَ تُلْقَى وَلَا يُوجَدُ مَنْ يَرُدَّ عَلَى أَهْلِ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ـهَدَفُ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قَامَةُ الْـحُجَّةِ عَلَى الْـمُبْطِلِ صَاحِبِ الشُّبْهَةِ، وَقَطْعُ مَعْذِرَتِهِ، وَذَلِكَ أَنَّ أَصْحَابَ الشُّبَهِ يَزْعُمُونَ أَنَّهُمْ عَلَى حَقٍّ، فَإِذَا رُدَّ عَلَى شُبَهِهِمْ وَدُحِضَتْ وَتَبَيَّنَ بُطْلَانُهَا انْقَطَعَتْ مَعْذِرَتُهُمْ، فَإِنَّ مِنْ أَهْلِ الشُّبَهِ مَنْ يَكُونُ جَاهِلًا جَهْلًا حَقِيقِيًّا وَيَكُونُ قَدْ تَبَنَّى الشُّبْهَةَ ظَنًّا مِنْهُ أَنَّ مَا هُوَ عَلَيْهِ هُوَ الصَّوَابُ، فَإِنْ كَانَتْ هَذِهِ نِيَّتُهُ ثُمَّ رُدَّ عَلَيْهِ الرَّدُّ الَّذِي يَنْبَغِي، فَإِنَّهُ بِلَا شَكٍّ يَرْعَوِي وَيَنْزَجِرُ، وَهَذَا هَدَفٌ، أَمَّا إِنْ كَانَ مُعَانِدًا فَيَكْفِي أَنْ تُقَامَ عَلَيْهِ الْـحُجَّةُ وَأَنْ تُقْطَعَ مَعْذِرَتُهُمْ أَمَامَ النَّاسِ</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هِيَ الْأَهْدَافُ الَّتِي يَنْبَغِي أَنْ تَكُونَ فِي الذِّهْ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أَمْرُ الثَّا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تَعَلَّقُ بِكُتُبِ الرُّدُودِ </w:t>
      </w:r>
      <w:r>
        <w:rPr>
          <w:rFonts w:ascii="Lotus Linotype" w:hAnsi="Lotus Linotype" w:cs="Lotus Linotype"/>
          <w:b/>
          <w:b/>
          <w:bCs/>
          <w:sz w:val="30"/>
          <w:sz w:val="30"/>
          <w:szCs w:val="30"/>
          <w:rtl w:val="true"/>
          <w:lang w:bidi="ar-EG"/>
        </w:rPr>
        <w:t>وَ</w:t>
      </w:r>
      <w:r>
        <w:rPr>
          <w:rFonts w:ascii="Lotus Linotype" w:hAnsi="Lotus Linotype" w:cs="Lotus Linotype"/>
          <w:b/>
          <w:b/>
          <w:bCs/>
          <w:sz w:val="30"/>
          <w:sz w:val="30"/>
          <w:szCs w:val="30"/>
          <w:rtl w:val="true"/>
          <w:lang w:bidi="ar-EG"/>
        </w:rPr>
        <w:t>أَنْوَا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الْ</w:t>
      </w:r>
      <w:r>
        <w:rPr>
          <w:rFonts w:ascii="Lotus Linotype" w:hAnsi="Lotus Linotype" w:cs="Lotus Linotype"/>
          <w:b/>
          <w:b/>
          <w:bCs/>
          <w:sz w:val="30"/>
          <w:sz w:val="30"/>
          <w:szCs w:val="30"/>
          <w:rtl w:val="true"/>
          <w:lang w:bidi="ar-EG"/>
        </w:rPr>
        <w:t>مُصَنَّفَات</w:t>
      </w:r>
      <w:r>
        <w:rPr>
          <w:rFonts w:ascii="Lotus Linotype" w:hAnsi="Lotus Linotype" w:cs="Lotus Linotype"/>
          <w:b/>
          <w:b/>
          <w:bCs/>
          <w:sz w:val="30"/>
          <w:sz w:val="30"/>
          <w:szCs w:val="30"/>
          <w:rtl w:val="true"/>
          <w:lang w:bidi="ar-EG"/>
        </w:rPr>
        <w:t xml:space="preserve">ِ فِيهِ </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لَقْدَ رَدَّ عَلَى الشِّيعَةِ عَدَدٌ كَبِيرٌ مِنَ الْـمُصَنِّفِينَ كَمَا رَدَّ عَلَيْهِمْ عَدَدٌ مِنَ السَّلَفِ فِي آثَارٍ مَعْرُوفَةٍ، فَأَمَّا الْـمُصَنَّفَاتِ فَإِنَّ التَّصْنِيفَ فِيهَا عَلَى ثَلَاثَةِ أَنْوَاعٍ</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صَنَّفَاتٌ تَرُدُّ عَلَيْهِمْ فِي مَسْأَلَةٍ مُعَيَّنَ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مِثْلُ أَنْ تَرُدَّ عَلَيْهِمْ فِي مَسْأَلَةِ الْإِمَامَةِ، كَمَا صَنَّفَ أَبُو نُعَيْمٍ الْأَصْبَهَانِيُّ كِتَابَ </w:t>
      </w:r>
      <w:r>
        <w:rPr>
          <w:sz w:val="30"/>
          <w:szCs w:val="30"/>
          <w:rtl w:val="true"/>
          <w:lang w:bidi="ar-EG"/>
        </w:rPr>
        <w:t>"</w:t>
      </w:r>
      <w:r>
        <w:rPr>
          <w:rFonts w:ascii="Lotus Linotype" w:hAnsi="Lotus Linotype" w:cs="Lotus Linotype"/>
          <w:sz w:val="30"/>
          <w:sz w:val="30"/>
          <w:szCs w:val="30"/>
          <w:rtl w:val="true"/>
          <w:lang w:bidi="ar-EG"/>
        </w:rPr>
        <w:t>الْإِمَامَةِ</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رَّدِّ عَلَى الرَّافِضَ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صَنَّفَ الْـحَافِظُ أَبُو بَكْرٍ مُحَمَّدُ بْنُ حَاتِمٍ الْـبُخَارِيُّ كِتَابَ </w:t>
      </w:r>
      <w:r>
        <w:rPr>
          <w:sz w:val="30"/>
          <w:szCs w:val="30"/>
          <w:rtl w:val="true"/>
          <w:lang w:bidi="ar-EG"/>
        </w:rPr>
        <w:t>"</w:t>
      </w:r>
      <w:r>
        <w:rPr>
          <w:rFonts w:ascii="Lotus Linotype" w:hAnsi="Lotus Linotype" w:cs="Lotus Linotype"/>
          <w:sz w:val="30"/>
          <w:sz w:val="30"/>
          <w:szCs w:val="30"/>
          <w:rtl w:val="true"/>
          <w:lang w:bidi="ar-EG"/>
        </w:rPr>
        <w:t>إِثْبَاتِ إِمَامَةِ أَبِي بَكْرٍ الصِّدِّيقِ رَضِيَ اللهُ عَنْهُ</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كِتَ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مَا أَعْلَمُ غَيْرُ مَوْجُ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قَلَ عَنْهُ الْـحَافِظُ ابْنُ كَثِيرٍ فِي </w:t>
      </w:r>
      <w:r>
        <w:rPr>
          <w:sz w:val="30"/>
          <w:szCs w:val="30"/>
          <w:rtl w:val="true"/>
          <w:lang w:bidi="ar-EG"/>
        </w:rPr>
        <w:t>"</w:t>
      </w:r>
      <w:r>
        <w:rPr>
          <w:rFonts w:ascii="Lotus Linotype" w:hAnsi="Lotus Linotype" w:cs="Lotus Linotype"/>
          <w:sz w:val="30"/>
          <w:sz w:val="30"/>
          <w:szCs w:val="30"/>
          <w:rtl w:val="true"/>
          <w:lang w:bidi="ar-EG"/>
        </w:rPr>
        <w:t>الْـبِدَايَةِ وَالنِّهَايَةِ</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وَاضِعَ نَفِيسَةً فِي الْـمُجَلَّدِ السَّادِسِ فِي الصَّفْحَةِ التَّاسِعَةِ وَالسَّبْعِ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غَيْرُهُمْ كَثِيرٌ مِنَ الْـمُتَقَدِّمِينَ وَالْـمُتَأَخِّرِينَ يَرُدُّونَ فِي مَسْأَلَةٍ مُعَيَّنَةٍ، وَمِنْ أَظْهَرِهَا عِنْدَهُمْ مَسْأَلَةُ الْإِمَامَةِ كَمَا سَيَأْتِي</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رَدَّ عَلَيْهِمْ كَثِيرٌ مِنْ أَهْلِ الْـعِلْمِ فِي مَسْأَلَةِ الصَّحَابَةِ رَضِيَ اللهُ عَنْهُمْ، وَرَدَّ عَلَيْهِمْ أَيْضًا فِي دَعْوَاهُمْ حَوْلَ آلِ النَّبِيِّ صَلَّى اللهُ عَلَيْهِ وَعَلَى آلِهِ وَصَحْبِهِ وَسَلَّمَ، وَرُدَّ عَلَيْهِمْ فِي بَعْضِ عَقَائِدِهِمْ كَالتَّقِيَّةِ وَنَحْوِهَ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تَكُونُ هَذِهِ الْـكُتُبُ مُوَجَّهَةً لِلرَّدِّ عَلَى مَسْاَلَةٍ مُعَيَّنَةٍ مِنْ مَسَائِلِهِمْ، هَذَا هُوَ النَّوْعُ الْأَوَّلُ مِنَ الْـمُصَنَّفَاتِ</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نِي مِنَ الْـمُصَنَّ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دُّ عَلَيْهِمْ فِي عُمُومِ مَسَائِلِهِمْ</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مِنْ أَنْفَسِ وَأَوْسَعِ الْـكُتُبِ فِي الرَّدِّ عَلَيْهِمْ كِتَابُ الْإِمَامِ الْـجَلِيلِ أَبِي الْـعَبَّاسِ ابْنِ تَيْمِيَّةَ رَحِمَهُ اللهِ تَعَالَى </w:t>
      </w:r>
      <w:r>
        <w:rPr>
          <w:sz w:val="30"/>
          <w:szCs w:val="30"/>
          <w:rtl w:val="true"/>
          <w:lang w:bidi="ar-EG"/>
        </w:rPr>
        <w:t>"</w:t>
      </w:r>
      <w:r>
        <w:rPr>
          <w:rFonts w:ascii="Lotus Linotype" w:hAnsi="Lotus Linotype" w:cs="Lotus Linotype"/>
          <w:sz w:val="30"/>
          <w:sz w:val="30"/>
          <w:szCs w:val="30"/>
          <w:rtl w:val="true"/>
          <w:lang w:bidi="ar-EG"/>
        </w:rPr>
        <w:t>مِنْهَاجِ السُّنَّةِ النَّبَوِيَّةِ</w:t>
      </w:r>
      <w:r>
        <w:rPr>
          <w:sz w:val="30"/>
          <w:szCs w:val="30"/>
          <w:rtl w:val="true"/>
          <w:lang w:bidi="ar-EG"/>
        </w:rPr>
        <w:t>"</w:t>
      </w:r>
      <w:r>
        <w:rPr>
          <w:rFonts w:ascii="Lotus Linotype" w:hAnsi="Lotus Linotype" w:cs="Lotus Linotype"/>
          <w:sz w:val="30"/>
          <w:sz w:val="30"/>
          <w:szCs w:val="30"/>
          <w:rtl w:val="true"/>
          <w:lang w:bidi="ar-EG"/>
        </w:rPr>
        <w:t>، فَقَدْ رَدَّ بِهِ عَلَى أَحَدِ الرَّافِضَةِ فِي زَمَنِهِ يُدْعَى ابْنَ الْـمُطَهَّرِ الْـحِلِّيِّ، وَتَتَبَّعَ كَلَامَهُ جُمْلَةً جُمْلَةً، أَجْزَلَ اللهُ لَهُ الْـمَثُوبَةَ، وَهَذَا الْـكِتَابُ عَلَى الرَّوَافِضِ أَشَدُّ مِنَ الصَّوَاعِقِ، وَهُوَ شَدِيدٌ عَلَيْهِمْ وَيَتَأَوَّهُونَ مِنْهُ عَلَى مَدَارِ الْـقُرُونِ إِلَى الْـيَوْمِ؛ لِأَنَّهُ رَحْمَةُ اللهِ عَلَيْهِ تَتَبَّعَ أَدِلَّتَهُمْ وَبَدَتْ لَهُ شَخْصِيَّةٌ عَظِيمَةٌ فِي الرَّدِّ رَحِمَهُ اللهُ تَعَالَى مِنْ جَعْلِ الدَّلِيلِ الَّذِي يَسْتَدِلُّونَ بِهِ دَلِيلًا عَلَيْهِمْ، وَمِنْ إِلْزَامِهِمْ بِنَظِيرِ مَا فَرُّوا مِنْهُ وَمِنْ إِظْهَارِ مَدَى تَنَاقُضِهِمْ فِي بَابٍ بِضَرْبِهِ بِبَابٍ آخَرَ فِي جُمْلَةٍ عَجِيبَةٍ مِنَ الرُّدُودِ رَحْمَةُ اللهِ تَعَالَى عَلَيْ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نَّوْعُ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مِنَ الْـكُتُبِ الَّتِي خَرَجَتْ فِي الْأَزْمِنَةِ الْأَخِيرَةِ، وَهِيَ الرَّدُّ عَلَيْهِمْ بِالتَّرْكِيزِ عَلَى النُّقُولِ الَّتِي مِنْ كُتُبِهِمْ هُمْ، بِأَنْ يَكُونَ جُمْلَةُ مَا فِي الْـكِتَابِ مِنَ الرُّدُودِ عَلَيْهِمْ مَأْخُوذًا مِنْ مُصَنَّفَاتِهِمْ هُمْ، وَهَدَفُ مَنْ صَنَّفَ عَلَى هَذَا اللَّوْنِ مِنَ الرَّدِّ أَنْ يُبَيِّنَ كَذِبَ الرَّافِضَةِ فِي دَعْوَاهُمُ التَّنَصُّلَ مِنْ كَثِيرٍ مِمَّا يُنْسَبُ إِلَيْهِمْ، فَإِنَّهُمْ إِلَى الْـيَوْمِ إِذَا قِيلَ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مْ تَشْتُمُونَ أَبَا بَكْرٍ وَ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نَشْتُمُهُمْ، هَؤُلَاءِ جَهَلَتُنَا، أَمَّا نَحْنُ  فَنَتَرَضَّى عَنْهُمْ وَالَّذِي يَنْسُبُ إِلَيْنَا هَذَا كَاذِبٌ، أَلَيْسَ عِنْدَكُمْ جُهَّالٌ وَعِنْدَنَا جُهَّا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تَعْمَلُونَ بِالتَّقِ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يْسَتِ التَّقِيَّةُ مِنْ مَذْهَبِنَا، نَحْنُ أُنَاسٌ يُفْتَرَى عَلَيْنَا وَهَذَا مِنْ كَذِبِ خُصُومِنَا عَلَيْنَا، وَنَحْنُ لَمْ نُنْصَفْ وَظُلِمْنَا فِي الْـقَدِيمِ وَفِي الْـحَدِيثِ وَيَبْدَؤُونَ فِي التَّأَوُّهِ عَلَى هَذِهِ الطَّرِيقَ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جَاءَتْ هَذِهِ الْـمُصَنَّفَاتِ لِتَجْمَعَ النُّقُولَاتِ الْـمَوْجُودَةَ فِي كُتُبهِمِ الْـمُعْتَبَرَ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مْ كُتُبٌ مُحَدَّدَةٌ مُعَيَّنَةٌ مَعْرُوفَةٌ مَشْهُورَةٌ هِيَ مَرْجِعٌ لَهُمْ يَلْتَزِمُونَ مَا فِيهَا، فَإِذَا جُمِعَتْ هَذِهِ النُّقُولَاتُ مِنْ كُتُبِهِمْ هُمُ انْقَطَعَتْ حُجَّتُهُ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هَذِهِ الطَّرِيقَةُ شَدِيدَةٌ عَلَيْهِمْ جِدًّا لِأَنَّهُمْ يَكُونُونَ بَيْنَ خِيَارَيْنِ اثْنَيْنِ؛ إِمَّا أَنْ يُكَذِّبُوا هَذِهِ النُّقُولَاتِ، وَإِمَّا أَنْ يَظْهَرُوا عَلَى حَقِيقَتِهِمْ فَيُؤَيِّدُو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 لَا يُرِيدُونَ لَا الْـخِيَارَ الْأَوَّلَ وَلَا الْـخِيَارَ الثَّانِيَ، وَيُحِبُّونَ أَنْ يَعِيشُوا دَائِمًا فِي الظَّلَامِ لَا تُعْرَفُ حَقَائِقُ أَقْوَالِهِمْ، حَتَّى إِنَّ كَثِيرًا  مِنْ نُقُولَاتِهِمْ لَا يَعْرِفُهَا عَوَامُّهُمْ هُمْ فَضْلًا عَنْ عُلَمَائِهِمْ</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سَيَأْتِي إِنْ شَاءَ اللهُ نَمَاذِجُ لِهَذَا كُلِّهِ بِحَوْلِ اللهِ تَعَالَى</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أَمْرُ الثَّالِثُ</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صَائِصُ الْـمَذْهَبِ الشِّيعِيِّ</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هَذِهِ الْـمَذَاهِبُ لَهَا خَصَائِصُ وَمَزَايَا يَعْرِفُهَا مَنْ تَصَدَّى لَهَا، فَهَذِهِ الطَّوَائِفُ سَوَاءً الشِّيعَةُ أَوْ غَيْرُهُمْ لَهَا خَصَائِصُ مُعَيَّنَةٌ يَنْبَغِي لِمَنْ أَرَادَ الرَّدَّ عَلَيْهِمْ أَنْ يُلَاحِظَ هَذِهِ الْـخَصَائِصَ وَيَجْعَلَهَا مِنْهُ عَلَى بَالٍ، وَنَضْرِبُ بَعْضَ الْأَمْثِلَ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فَالْـخَوَارِجُ</w:t>
      </w:r>
      <w:r>
        <w:rPr>
          <w:rFonts w:ascii="Lotus Linotype" w:hAnsi="Lotus Linotype" w:cs="Lotus Linotype"/>
          <w:sz w:val="30"/>
          <w:sz w:val="30"/>
          <w:szCs w:val="30"/>
          <w:rtl w:val="true"/>
          <w:lang w:bidi="ar-EG"/>
        </w:rPr>
        <w:t xml:space="preserve"> مَعْرُوفٌ أَنَّهُمْ يُشَدِّدُونَ فِي أَمْرِ صَاحِبِ الْـكَبِيرَةِ، وَأَنَّهُمْ يُعَظِّمُونَ الْـقَوْلَ فِيهِ، وَلَكِنْ مَعَ خُبْثِ مَسْلَكِهِمْ إِلَّا أَنَّ فِيهِمْ خَاصِّيَّةً نَبَّهَ عَلَيْهَا أَهْلُ الْـعِلْمِ كَالشَّافِعِيِّ وَابْنِ تَيْمِيَّةَ وَغَيْرِهِمْ رَحِمَهُمُ اللهُ وَهِيَ أَنَّهُمْ لَا يَكْذِبُونَ؛ لِأَنَّهُمْ يَعْرِفُونَ أَنَّ الْـكَذِبَ كَبِيرَةٌ،  وَفِي مُعْتَقَدِهِمْ أَنَّ الْـكَبَائِرَ مِنَ الْـكُفْرِ، فَلِهَذَا يَصْدُقُونَ عَنْ مَذْهَبِهِمْ وَإِذَا سُئِلُوا عَنْهُ أَفْصَحُوا بِهِ</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عَ الْـعِلْمِ بِخُبْثِ هَذِهِ الْـفِرْقَةِ وَلَكِنْ نُبَيِّنُ خَصَائِصَهَا</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التَّقِيَّةُ عِنْدَ الشِّيعَةِ</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وَالشِّيَعةُ</w:t>
      </w:r>
      <w:r>
        <w:rPr>
          <w:rFonts w:ascii="Lotus Linotype" w:hAnsi="Lotus Linotype" w:cs="Lotus Linotype"/>
          <w:sz w:val="30"/>
          <w:sz w:val="30"/>
          <w:szCs w:val="30"/>
          <w:rtl w:val="true"/>
          <w:lang w:bidi="ar-EG"/>
        </w:rPr>
        <w:t xml:space="preserve"> فِيهِمْ عَدَدٌ مِنَ الْـخَطَرِ الْـخَصَائِصِ عَلَى مَنْ أَرَادَ الرَّدَّ عَلَيْهِمْ أَنْ تَكُونَ هَذِهِ الْـخَصَائِصُ مِنْهُ عَلَى بَالٍ، وَمِنْ أَكْثَرِ خَصَائِصِ الشِّيعَةِ وَأَظْهَرِهَا أَنَّهُمْ أَهْلُ تَقِيَّةٍ، وَسَيَأْتِي فِي كَلَامِ الْـمُصَنِّفِ إِنْ شَاءَ اللهُ تَعَالَى الْـكَلَامُ عَلَيْ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نَاءً عَلَى هَذِهِ الْـمَسْأَلَةِ الَّتِي هِيَ مِنْ أَبْرَزِ مَا فِي الشِّيعَةِ مِنْ خَصَائِصَ انْعَكَسَ عَلَى مَوَاقِفَ كَثِيرَةٍ لَهُمْ فِي الْـقَدِيمِ وَفِي الْـحَدِيثِ أَمْرُ التَّقِيَّةِ هَذَا، فَهُمْ يُمَارِسُونَهَا تَدَيُّنًا أَيْ عَلَى سَبِيلِ الدِّيَانَةِ، وَيَأْتِينَا إِنْ شَاءَ اللهُ أَ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تِسْعَةَ أَعْشَارِ الدِّينِ فِي التَّقِ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أْتِيكِ بِعَوْنِ اللهِ أَنَّ التَّقِيَّةَ هِيَ مَحْضُ الْـكَذِ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ثُمَّ إِنَّهُمْ يَبْنُونَ عَلَى هَذِهِ التَّقِيَّةِ بَعْدَ التَّدَيُّنِ بِهَا أَنَّهُمْ كُلَّمَا أُقِيمَ عَلَيْهِمْ دَلِيلٌ مِنْ أَدِلَّةِ كُتُبِهِمْ عَنِ الْأَئِمَّةِ الَّذِينَ يَرْتَضُونَ قَوْلَهُمْ عَلَى خِلَافِ قَوْلِ الشِّيعَةِ، كَعَلِيِّ بْنِ أَبِي طَالِبٍ أَوِ الْـحَسَنِ أَوِ الْـحُسَيْنِ أَوْ غَيْرِهِمْ عَلَيْهِمْ رِضْوَانُ اللهِ،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قَالَ هَذَا  تَقِ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هَذَا يَطُولُ النِّقَاشُ مَعَهُمْ وَلَا يُخْرَجُ مَعَهُمْ بِنَتِيجَةٍ مُحَدَّدَةٍ</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سَنَرَى ذَلِكَ إِنْ شَاءَ اللهُ وَسَيَتَّضِحُ عُوَارُ الْـمَذْهَبِ بِشَكْلٍ عَامٍّ وَمَا فِيهِ مِنَ التَّنَاقُضِ وَالتَّضَارُبِ الْـكَبِيرِ</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غَابَتْ هَذِهِ الْـخَاصِّيَّةُ عَنْ كَثِيرٍ مِمَّنْ مَجَّدُوا الشِّيعَةَ فِي هَذَا الزَّمَانِ وَأَثْنَوْا عَلَى مَوَاقِفِهِمْ؛ لِأَنَّ الشِّيعَ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نَاءً عَلَى التَّقِ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كَّزُوا عَلَى الْـجَانِبِ الدِّعَائِيِّ كَثِيرًا جِدًّا، فَادَّعَوا الشَّجَاعَةَ، وَادَّعَوْا أَنَّهُمْ أَصْحَابُ الْـمُبَادَرَاتِ وَأَصْحَابُ الْـكَلِمَاتِ الْـقَوِيَّةِ وَالنَّبَرَاتِ الْـعَالِيَّةِ، عَلَى سَبِيلِ الدِّعَايَةِ الْـمَحْضَةِ، وَإِلَّا فَعَقِيدَتُهُمْ حِيَالَ عُمُومِ الْـمُسْلِمِينَ بِخِلَافِ هَذَا الَّذِي يُظْهِرُونَ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قَدْ أَكْثَرُوا مِنَ الْـكَلَامِ فِي هَذِهِ الْأَزْمِنَةِ عَنِ الْـحِرْصِ عَلَى الْـوَحْدَةِ الْإِسْلَامِيَّةِ وَأَنَّ عَلَيْنَا أَنْ نَقِفَ صَفًّا وَاحِدًا أَمَامَ الْأَعْدَاءِ، وَأَنَّ أَعْدَاءَ الْأُمَّةِ مِنَ الْـيَهُودِ وَالنَّصَارَى وَالْـمَلَاحِدَةِ وَالْـمُشْرِكِينَ عُمُومًا هُمُ الَّذِينَ يَجِبُ أَنْ تَتَوَجَّهَ لَهُمُ السِّهَامُ، وَهَذَا الْـكَلَامُ الْـمَعْسُولُ رَاجَ عَلَى كَثِيرٍ مِنَ النَّاسِ وَلَمْ يَعْرِفُوا مَا فِي بَاطِنِهِ مِنَ السُّمِّ الزَّعَّافِ وَالْـحَقَائِقِ الْـمُرَّةِ الَّتِي مِنْهَا اعْتِقَادُ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سَيَأْتِي إِنْ شَاءَ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يَّ دَوْلَةٍ إِلَى قِيَامِ السَّاعَةِ تَقُومُ قَبْلَ دَوْلَةِ إِمَامِهِمُ الْـمَوْهُومِ الْـمُنْتَظَرِ فَإِنَّهَا دَوْلَةُ طَاغُوتٍ، هَكَذَا يَرَوْنَ أَنَّهُ لَا يَجُوزُ أَنْ تُقَامَ دَوْلَةٌ مُطْلَقًا حَتَّى يَخْرُجَ هَذَا الْـمَوْهُومُ الَّذِي يَنْتَظِرُونَهُ مُنْذُ أَكْثَرَ مِنَ اثْنَيْ عَشَرَ قَرْنًا، وَكُلُّ قِيَامٍ للهِ عَزَّ وَجَلَّ فَلَيْسَ بِجِهَادٍ، وَهَذَا كُلُّهُ مَنْصُوصٌ عَلَيْهِ فِي كُتُبِهِمْ وَيَأْتِي بِعَوْنِ اللهِ وَحَوْلِهِ إِنْ شَاءَ اللهُ عَزَّ وَجَ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ضَعْفُ حُجَّةِ الشِّيعَةِ</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مِنْ خَصَائِصِ هَذَا الْـمَذْهَبِ خَاصِّيَّةٌ ذَكَرَهَا غَيْرُ وَاحِدٍ مِنْ أَهْلِ الْـعِلْمِ وَهِيَ أَنَّهُمْ مِنْ أَضْعَفِ النَّاسِ حُجَّةً</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بَعْضُ الطَّوَائِفِ يُحْتَاجُ فِي نِقَاشِهَا إِلَى شَيْءٍ مِنَ الْـجَلَدِ الْـكَبِيرِ وَالنِّقَاشِ الْـمُسْتَدِيمِ، قَالَ أَهْلُ الْـ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يعَةَ مِنْ أَضْعَفِ النَّاسِ حُجَّةً وَمِنْ أَبْعَدِهِمْ عَنْ طَرِيقِ الْـ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تَّى إِنَّ أَبَا الْـعَبَّاسِ الْـقَلْيُوبِيَّ الشَّافِعِيَّ صَنَّفَ كِتَابًا لَهُ عُنْوَانٌ مُعَبِّرٌ سَمَّاهُ </w:t>
      </w:r>
      <w:r>
        <w:rPr>
          <w:sz w:val="30"/>
          <w:szCs w:val="30"/>
          <w:rtl w:val="true"/>
          <w:lang w:bidi="ar-EG"/>
        </w:rPr>
        <w:t>"</w:t>
      </w:r>
      <w:r>
        <w:rPr>
          <w:rFonts w:ascii="Lotus Linotype" w:hAnsi="Lotus Linotype" w:cs="Lotus Linotype"/>
          <w:sz w:val="30"/>
          <w:sz w:val="30"/>
          <w:szCs w:val="30"/>
          <w:rtl w:val="true"/>
          <w:lang w:bidi="ar-EG"/>
        </w:rPr>
        <w:t>الْـحُجَّةَ الرَّابِضَةَ لِفِرَقِ الرَّافِضَةِ</w:t>
      </w:r>
      <w:r>
        <w:rPr>
          <w:sz w:val="30"/>
          <w:szCs w:val="30"/>
          <w:rtl w:val="true"/>
          <w:lang w:bidi="ar-EG"/>
        </w:rPr>
        <w:t>"</w:t>
      </w:r>
      <w:r>
        <w:rPr>
          <w:rFonts w:ascii="Lotus Linotype" w:hAnsi="Lotus Linotype" w:cs="Lotus Linotype"/>
          <w:sz w:val="30"/>
          <w:sz w:val="30"/>
          <w:szCs w:val="30"/>
          <w:rtl w:val="true"/>
          <w:lang w:bidi="ar-EG"/>
        </w:rPr>
        <w:t>، يَعْنِي أَنَّ حُجَجَهُمْ ضَعِيفَةٌ رَابِضَةٌ لَا تَنْهَضُ نِهَائِيًّا بِمَثَابَةِ النَّعْجَةِ لَا تَنْهَضُ وَلَا تَسْتَطِيعُ الْـقِيَا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أَسْبَابُ انْتِشَارِ مَذْهَبِ الرَّافِضَةِ</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قَالَ شَيْخُ الْإِسْلَامِ ابْنُ تَيْمِيَّةَ رَحِمَهُ اللهُ فِي </w:t>
      </w:r>
      <w:r>
        <w:rPr>
          <w:sz w:val="30"/>
          <w:szCs w:val="30"/>
          <w:rtl w:val="true"/>
          <w:lang w:bidi="ar-EG"/>
        </w:rPr>
        <w:t>"</w:t>
      </w:r>
      <w:r>
        <w:rPr>
          <w:rFonts w:ascii="Lotus Linotype" w:hAnsi="Lotus Linotype" w:cs="Lotus Linotype"/>
          <w:sz w:val="30"/>
          <w:sz w:val="30"/>
          <w:szCs w:val="30"/>
          <w:rtl w:val="true"/>
          <w:lang w:bidi="ar-EG"/>
        </w:rPr>
        <w:t>مِنْهَاجِ السُّنَّةِ</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ذْهَبَ الرَّافِضَةِ لَا يَرُوجُ إِلَّا فِي الْـبَوَادِي وَالْأَطْرَ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رُوجُ حَيْثُ مَوْضِعُ الْـعِلْمِ وَأَهْلُ الْـعِلْمِ، وَهَذَا وَاقِعٌ لَا شَكَّ فِيهِ</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إِنْ 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ذْهَبَ الرَّافِضَةِ الْـيَوْمَ قَدْ رَاجَ بِكَثْرَةٍ وَانْتَشَرَ فِي أَنْحَاءٍ عَدِيدَةٍ، فَلِمَاذَا رَاجَ فِي هَذَا الزَّمَنِ فِي غَيْرِ الْأَطْرَافِ؟</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جَوَابُهُ مِنْ وَجْهَيْنِ</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ـوَجْهُ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ـجَهْلَ قَدْ أَطْبَقَ عَلَى كَثِيرٍ مِنَ الْـمَوَاضِعِ، حَتَّى غَدَتْ كَالْأَطْرَافِ قَدِيمًا، وَقَدْ ثَبَتَ عَنِ النَّبِيِّ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مِنْ أَشْرَاطِ السَّاعَةِ أَنْ يُرْفَعَ الْـعِلْمُ وَيَظْهَرَ الْـجَهْ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لَيْسَ الْـمَقْصُودُ بِالْـعِلْمِ هُنَا الْـعِلْمُ الدُّنْيَوِيُّ وَإِنَّمَا الْـمَقْصُودُ الْـعِلْمُ الشَّرْعِيُّ بِلَا شَكٍّ، أَمَّا الْـعِلْمُ الدُّنْيَوِيُّ فَلَا رَيْبَ أَنَّهُ يَزْدَادُ وَيَكْثُرُ، لَكِنَّ الْـعِلْمَ الشَّرْعِيَّ لَا شَكَّ أَنَّهُ يَنْحَسِرُ فِي مَوَاضِعَ كَثِيرَةٍ، وَلِهَذَا قَالَ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دَأَ الإِسْلاَمُ غَرِيبًا وَسَيَعُودُ كَمَا بَدَأَ غَرِيبً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غُرْبَةُ الْإِسْلَامِ الْـيَوْمَ لَا تَخْفَى عَلَى ذِي لُبٍّ، وَفِي وَضْعِ الْـغُرْبَةِ لَا يَكُونُ الْـحَالُ كَحَالِ الْـعِزَّةِ وَالْـقُوَّةِ</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b/>
          <w:b/>
          <w:bCs/>
          <w:sz w:val="30"/>
          <w:sz w:val="30"/>
          <w:szCs w:val="30"/>
          <w:rtl w:val="true"/>
          <w:lang w:bidi="ar-EG"/>
        </w:rPr>
        <w:t>الْـوَجْهُ الثَّانِ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نَبَّهْتُ عَلَيْهِ مُنْذُ قَلِيلٍ وَهُوَ اتِّخَاذُ الشِّيعَةِ مَبْدَأَ التَّقِيَّةِ، بِحَيْثُ لَا يُظْهِرُونَ حَقِيقَتَهُمْ وَلَا يُبَيِنُونَ لِلنَّاسِ مَا هُمْ عَلَيْهِ بِالْـفِعْلِ، وَلِهَذَا دَخَلَ عَنْ طَرِيقِهِمْ عَدَدٌ مِنْ غَيْرِ الْـمُسْلِمِينَ فِي الْإِسْلَامِ، فَهُمْ يَسْتَغِلُّونَ عَظَمَةَ الْإِسْلَامِ وَجَلَالَ الْإِسْلَامِ وَيُبْرِزُونَهُ أَمَامَهُمْ، فَإِذَا دَخَلُوا الْإِسْلَامَ شَرَّبُوهُمْ عَقَائِدَهُ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أَمَّا لَوْ أَتَوا إِلَيْهِمْ وَقَالُوا مُبَاشَ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ا نَدْعُوكُمْ لِتُقِرُّوا بِأَنَ عَلِيَّ بْنَ أَبِي طَالِبٍ هُوَ الْإِمَ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نْ يَقْبَلْ أَحَدٌ دَعْوَتَهُمْ، وَلَنْ يَدْخُلَ الْإِسْلَامَ مِنْ هَذَا الْـبَابِ</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فِي الْـحَقِيقَةِ هُمْ لَا يُظْهِرُونَ حَقِيقَتَهُمْ وَيَعْمَلُونَ بِالتَّقِيَّةِ وَهُمْ كَثِيرُو التَّبَاكِي وَكَثِيرُو ادِّعَاءِ الظُّلْمِ وَأَنَّهُمْ أُمَّةٌ مُسْتَضْعَفَةٌ وَأَنَّ أَئِمَّتَهُمْ أَتَوا لِرَفْعِ الظُّلْمِ، وَأَنَّ الِاسْتِكْبَارَ فِي الْأَرْضِ أَحَالَهَا إِلَى كَذَا وَكَذا، وَيَتَبَاكُونَ بِمِثْلِ هَذَا، مَعَ أَنَّهُمْ إِذَا تَمَكَّنُوا فَهُمْ أَشَدُّ النَّاسِ ظُلْمًا وَمِنْ أَعْظَمِهِمْ فَسَادًا قَدِيمًا وَحَدِيثًا</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فَحَاصِلُ الْأَمْرِ أَنَّهُ لَابُدَّ مِنْ مَعْرِفَةِ هَذِهِ الْأُمُورِ لِمَنْ أَرَادَ أَنْ يَعْرِفَ مَذْهَبَ الشِّيعَةِ الرَّوَافِضِ</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عْلِيقٌ عَلَى اسْمِ الْـكِتَابِ</w:t>
      </w:r>
      <w:r>
        <w:rPr>
          <w:rFonts w:cs="Lotus Linotype" w:ascii="Lotus Linotype" w:hAnsi="Lotus Linotype"/>
          <w:b/>
          <w:bCs/>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الْـمُصَنِّفُ رَحِمَهُ اللهُ تَعَالَى سَمَّاهُ</w:t>
      </w:r>
      <w:r>
        <w:rPr>
          <w:rFonts w:cs="Lotus Linotype" w:ascii="Lotus Linotype" w:hAnsi="Lotus Linotype"/>
          <w:sz w:val="30"/>
          <w:szCs w:val="30"/>
          <w:rtl w:val="true"/>
          <w:lang w:bidi="ar-EG"/>
        </w:rPr>
        <w:t xml:space="preserve">: </w:t>
      </w:r>
      <w:r>
        <w:rPr>
          <w:sz w:val="30"/>
          <w:szCs w:val="30"/>
          <w:rtl w:val="true"/>
          <w:lang w:bidi="ar-EG"/>
        </w:rPr>
        <w:t>"</w:t>
      </w:r>
      <w:r>
        <w:rPr>
          <w:rFonts w:ascii="Lotus Linotype" w:hAnsi="Lotus Linotype" w:cs="Lotus Linotype"/>
          <w:sz w:val="30"/>
          <w:sz w:val="30"/>
          <w:szCs w:val="30"/>
          <w:rtl w:val="true"/>
          <w:lang w:bidi="ar-EG"/>
        </w:rPr>
        <w:t>الرَّدَّ عَلَى الرَّافِضَةِ</w:t>
      </w:r>
      <w:r>
        <w:rPr>
          <w:sz w:val="30"/>
          <w:szCs w:val="30"/>
          <w:rtl w:val="true"/>
          <w:lang w:bidi="ar-EG"/>
        </w:rPr>
        <w:t>"</w:t>
      </w:r>
      <w:r>
        <w:rPr>
          <w:rFonts w:ascii="Lotus Linotype" w:hAnsi="Lotus Linotype" w:cs="Lotus Linotype"/>
          <w:sz w:val="30"/>
          <w:sz w:val="30"/>
          <w:szCs w:val="30"/>
          <w:rtl w:val="true"/>
          <w:lang w:bidi="ar-EG"/>
        </w:rPr>
        <w:t>، وَلَمْ يُسَمِّهِ الرَّدَّ عَلَى الشِّيعَةِ، وَهَذَا يَسْتَجْلِبُ نَوْعًا مِنَ الْـبَحْثِ فِي الْـفَرْقِ بَيْنَ التَّشَيُّعِ وَالتَّرَفُّضِ</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أَنْوَاعُ التَّشَيُّعِ</w:t>
      </w:r>
      <w:r>
        <w:rPr>
          <w:rFonts w:cs="Lotus Linotype" w:ascii="Lotus Linotype" w:hAnsi="Lotus Linotype"/>
          <w:b/>
          <w:bCs/>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عْلَمْ أَنَّ التَّشَيُّعَ أَنْوَاعٌ؛ أَوَّلُ نَوْعٍ مِنْهُ هُوَ تَفْضِيلُ عَلِيٍّ عَلَى عُثْمَانَ رَضِيَ اللهُ عَنْهُمَا دُونَ تَفْضِيلِهِ عَلَى أَبِي بَكْرٍ وَعُمَرَ، وَهَذِهِ وُجِدَتْ فِي بَعْضِ أَهْلِ الْـكُوفَ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فْضَلُ الصَّحَابَةِ أَبُو بَكْرٍ ثُمَّ عُمَرُ ثُمَّ عَلِيٌّ ثُمَّ عُثْمَانُ، وَلَا يُفَكِّرُونَ الْـبَتَّةَ فِي تَفْضِيلِ عَلِيٍّ عَلَى أَبِي بَكْرٍ وَعُمَرَ رَضِيَ اللهُ عَنْهُمْ وَلَمْ يَكُنْ هَذَا فِيهِمْ</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قَدْ تَوَاتَرَ عَنْ عَلِيٍّ رَضِيَ اللهُ عَ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يَقُولُ شَيْخُ الْإِسْلَامِ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كَانَ يَخْطُبُ عَلَى مِنْبَرِ الْـكُوفَةِ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فْضَلُ هَذِهِ الْأُمَّةِ بَعْدَ نَبِيِّهَا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 بَكْرٍ وَعُمَرُ</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 xml:space="preserve">وَفِي </w:t>
      </w:r>
      <w:r>
        <w:rPr>
          <w:sz w:val="30"/>
          <w:szCs w:val="30"/>
          <w:rtl w:val="true"/>
          <w:lang w:bidi="ar-EG"/>
        </w:rPr>
        <w:t>"</w:t>
      </w:r>
      <w:r>
        <w:rPr>
          <w:rFonts w:ascii="Lotus Linotype" w:hAnsi="Lotus Linotype" w:cs="Lotus Linotype"/>
          <w:sz w:val="30"/>
          <w:sz w:val="30"/>
          <w:szCs w:val="30"/>
          <w:rtl w:val="true"/>
          <w:lang w:bidi="ar-EG"/>
        </w:rPr>
        <w:t>الْـبُخَارِيِّ</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مُحَمَّدِ ابْنِ الْـحَنَفِيَّ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 لأَ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لنَّاسِ خَيْرٌ بَعْدَ رَسُولِ اللهِ صلى الله عليه و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خَشِيتُ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أَنْتَ؟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أَنَا إِلَّا رَجُلٌ مِنَ الْـمُسْلِمِ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خَشِيتُ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بَابِ حُبِّ الْـوَلَدِ لِأَبِيهِ</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رَضِيَ اللهُ عَنْهُ وَأَرْضَاهُ مَعَ أَنَّهُ يَعْلَمُ رِضْوَانُ اللهِ عَلَيْهِ أَنَّهُ بَعْدَ عُثْمَانَ فِي الْـفَضْلِ، فَهَذَا قَوْلٌ قَالَ بِهِ بَعْضُ الْـمُتَقَدِّمِينَ وَلَا شَكَّ أَنُّه لَيْسَ بِصَوَابٍ وَكَانَ مَنْ يَقُولُهُ يُسَمَّى مُتَشَيِّعًا</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صَارَتْ كَلِمَةُ التَّشَيُّعِ تَشْمَلُ مَنْ لَا يَتَعَرَّضُ لِلصَّحَابَةِ بِسُوءٍ وَلَكِنَّهُ يُفَضِّلُ عَلِيًّا عَلَى عُثْمَانَ فَقَطْ</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دْ قَالَ بَعْضُ 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فَضَّلَ عَلِيًّا عَلَى عُثْمَانَ فَقَدْ أَزْرَى بِالْـمُهَاجِرِينَ وَالْأَنْصَ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ـمُهَاجِرِينَ وَالْأَنْصَارِ اخْتَارُوا عُثْمَانَ لِلْخِلَافَةِ بَعْدَ أَنِ انْحَصَرَ الِاخْتِيَارُ فِي عَلِيٍّ وَعُثْمَانَ، فَاخْتِيَارُهُمْ لِعُثْمَانَ دُونَ عَلِيٍّ لَا شَكَّ أَنَّهُ دَلِيلٌ عَلَى أَنَّ عُثْمَانَ أَفْضَلُ، وَهَذَا الَّذِي عَلَيْهِ أَهْلُ السُّنَّةِ؛ أَنَّ تَرْتِيبَ الْـخُلَفَاءِ رَضِيَ اللهُ عَنْهُمْ فِي الْـفَضْلِ كَتَرْتِيبِهِمْ فِي الْـخِلَافَةِ، كَمَا أَنَّ أَوَّلَ خَلِيفَةٍ هُوَ أَبُو بَكْرٍ وَثَانِي الْـخُلَفَاءِ هُوَ عُمَرُ وَثَالِثُهُمْ هُوَ عُثْمَانُ وَرَابِعُهُمْ عَلِيٌّ، فَهُمْ كَذَلِكَ فِي الْـفَضْلِ</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صَّحِيحُ الَّذِي لَا شَكَّ فِيهِ، وَإِلَّا لَمَا اخْتَارُوا عُثْمَانَ عَلَى عَلِيٍّ لَوْ كَانَ عَلِيٌّ أَفْضَلَ مِنْ عُثْمَانَ</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ـحَاصِلُ أَنَّ هَذِهِ  دَرَجَةٌ يُطْلَقُ عَلَى مَنْ قَالَ بِهَا أَنَّهُ مُتَشَيِّعٌ</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شَكَّ أَنَّ هَذِهِ الدَّرَجَةَ لَا تَقْتَرِنُ مُطْلَقًا بِالضَّلَالِ الْـكَبِيرِ الَّذِي حَدَثَ لِلتَّشَيُّعِ فِيمَا بَعْدُ</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وْعُ الثَّانِي فِي التَّشَيُّ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رَجَةُ مَنْ فَضَّلَ عَلِيًّا عَلَى أَبِي بَكْرٍ وَعُمَرَ عَلَى سَبِيلِ التَّفْضِيلِ فَقَطْ</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شَكَّ بِبُطْلَانِ هَذَا الْـقَوْلِ بِالطَّرِيقِ الْأُولَى؛ فَإِذَا لَمْ يَصِحَّ تَفْضِيلُ عَلِيٍّ عَلَى عُثْمَانَ فَعَدَمُ صِحَّةِ تَفْضِيلِ عَلِيٍّ عَلَى أَبِي بَكْرٍ وَعُمَرَ مِنْ بَابِ أَوْلَى</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عْنَى الرَّفْضِ</w:t>
      </w:r>
      <w:r>
        <w:rPr>
          <w:rFonts w:cs="Lotus Linotype" w:ascii="Lotus Linotype" w:hAnsi="Lotus Linotype"/>
          <w:b/>
          <w:bCs/>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رَّافِضِيُّ فَهُوَ الَّذِي يَتَعَرَّضُ لِلصَّحَابَةِ بِالسَّبِّ، هَذَا إِذَا سَبَّ وَلَمْ يَكْفُرْ</w:t>
      </w:r>
      <w:r>
        <w:rPr>
          <w:rFonts w:cs="Lotus Linotype" w:ascii="Lotus Linotype" w:hAnsi="Lotus Linotype"/>
          <w:sz w:val="30"/>
          <w:szCs w:val="30"/>
          <w:rtl w:val="true"/>
          <w:lang w:bidi="ar-EG"/>
        </w:rPr>
        <w:t>.</w:t>
      </w:r>
    </w:p>
    <w:p>
      <w:pPr>
        <w:pStyle w:val="Normal"/>
        <w:widowControl w:val="false"/>
        <w:bidi w:val="1"/>
        <w:ind w:left="0" w:right="0" w:firstLine="397"/>
        <w:jc w:val="left"/>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سْمَ الرَّافِضَةِ أُطْلِقَ عَلَيْهِمْ لِأَنَّهُمْ رَفَضُوا إِمَامَةَ أَبِي بَكْرٍ وَ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مْ لَمَّا كَانُوا مَعَ زَيْدِ بْنِ عَلِيٍّ وَكَانَ يُقَاتِلُ بَنِي أُمَيَّةَ فَمِنْ ضَعْفِ عُقُولِهِمْ أَثْنَاءَ الْـقِتَالِ قَالُ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تَقُولُ فِي أَبِي بَكْرٍ وَعُمَ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قُولُ فِيهِمَا مَا قَالَ جَدِّ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 عَلِيَّ بْنَ أَبِي طَالِبٍ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ثْنَى عَلَيْهِمَا بِالْـجَمِيلِ</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 فَعَلَامَ نُقَاتِلُ مَعَكَ إِذًا؟</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تَرَكُوا الْـقِتَالَ وَانْسَحَبُوا وَتَمَكَّنَ جَيْشُ بَنِي أُمَيَّةَ مِنْ قَتْلِهِ، وَلَمَّا رَآهُمْ يَذْهَبُونَ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فَضْتُمُونِي رَفَضْتُمُو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يلَ إِنَّ تَسْمِيَتَهُمْ بِالرَّافِضَةِ كَانَ مِنْ هَذَا السَّبَبِ</w:t>
      </w:r>
      <w:r>
        <w:rPr>
          <w:rFonts w:cs="Lotus Linotype" w:ascii="Lotus Linotype" w:hAnsi="Lotus Linotype"/>
          <w:sz w:val="30"/>
          <w:szCs w:val="30"/>
          <w:rtl w:val="true"/>
          <w:lang w:bidi="ar-EG"/>
        </w:rPr>
        <w:t xml:space="preserve">. </w:t>
      </w:r>
    </w:p>
    <w:p>
      <w:pPr>
        <w:pStyle w:val="Normal"/>
        <w:widowControl w:val="false"/>
        <w:bidi w:val="1"/>
        <w:ind w:left="0" w:right="0" w:firstLine="397"/>
        <w:jc w:val="left"/>
        <w:rPr/>
      </w:pPr>
      <w:r>
        <w:rPr>
          <w:rFonts w:ascii="Lotus Linotype" w:hAnsi="Lotus Linotype" w:cs="Lotus Linotype"/>
          <w:sz w:val="30"/>
          <w:sz w:val="30"/>
          <w:szCs w:val="30"/>
          <w:rtl w:val="true"/>
          <w:lang w:bidi="ar-EG"/>
        </w:rPr>
        <w:t>وَالَّذِي ذَكَرَهُ شَيْخُ الْإِسْلَامِ هُوَ أَنَّهُمْ رَفَضُوا الْـعَمَلَ مَعَ زَيْدِ بْنِ عَلِيٍّ</w:t>
      </w:r>
      <w:r>
        <w:rPr>
          <w:rFonts w:cs="Lotus Linotype" w:ascii="Lotus Linotype" w:hAnsi="Lotus Linotype"/>
          <w:sz w:val="30"/>
          <w:szCs w:val="30"/>
          <w:rtl w:val="true"/>
          <w:lang w:bidi="ar-EG"/>
        </w:rPr>
        <w:t>.</w:t>
      </w:r>
    </w:p>
    <w:p>
      <w:pPr>
        <w:pStyle w:val="Normal"/>
        <w:widowControl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يَقُولُ الشَّيْخُ مُحَمَّدُ بْنُ عَبْدِ الْـوَهَّابِ</w:t>
      </w:r>
      <w:r>
        <w:rPr>
          <w:rFonts w:cs="Lotus Linotype" w:ascii="Lotus Linotype" w:hAnsi="Lotus Linotype"/>
          <w:b/>
          <w:bCs/>
          <w:sz w:val="30"/>
          <w:szCs w:val="30"/>
          <w:rtl w:val="true"/>
          <w:lang w:bidi="ar-EG"/>
        </w:rPr>
        <w:t>:</w:t>
      </w:r>
    </w:p>
    <w:p>
      <w:pPr>
        <w:pStyle w:val="Style14"/>
        <w:widowControl w:val="false"/>
        <w:bidi w:val="1"/>
        <w:spacing w:before="0" w:after="0"/>
        <w:ind w:left="0" w:right="0" w:firstLine="397"/>
        <w:jc w:val="left"/>
        <w:rPr/>
      </w:pPr>
      <w:r>
        <w:rPr>
          <w:rFonts w:cs="Lotus Linotype" w:ascii="Lotus Linotype" w:hAnsi="Lotus Linotype"/>
          <w:b/>
          <w:bCs/>
          <w:rtl w:val="true"/>
          <w:lang w:bidi="ar"/>
        </w:rPr>
        <w:t>(</w:t>
      </w:r>
      <w:r>
        <w:rPr>
          <w:rFonts w:ascii="Lotus Linotype" w:hAnsi="Lotus Linotype" w:cs="Lotus Linotype"/>
          <w:b/>
          <w:b/>
          <w:bCs/>
          <w:rtl w:val="true"/>
          <w:lang w:bidi="ar"/>
        </w:rPr>
        <w:t>بِسْمِ اللهِ الرَّحْمَنِ الرَّحِيمِ الْـحَمْدُ للهِ الَّذِي جَعَلَنَا مِنْ أَهْلِ السُّنَّةِ، وَالصَّلَاةُ وَالسَّلَامُ عَلَى عَبْدِهِ الَّذِي أَكْمَلَ عَلَيْنَا بِهِ الْـمِنَّةَ، وَعَلَى آلِهِ وَأَصْحَابِهِ الَّذِينَ حُبُّهُمْ وَاتِّبَاعُ آثَارِهِمْ أَقْوَى جُنَّةٍ</w:t>
      </w:r>
      <w:r>
        <w:rPr>
          <w:rFonts w:cs="Lotus Linotype" w:ascii="Lotus Linotype" w:hAnsi="Lotus Linotype"/>
          <w:b/>
          <w:bCs/>
          <w:rtl w:val="true"/>
          <w:lang w:bidi="ar"/>
        </w:rPr>
        <w:t xml:space="preserve">. </w:t>
      </w:r>
      <w:r>
        <w:rPr>
          <w:rFonts w:ascii="Lotus Linotype" w:hAnsi="Lotus Linotype" w:cs="Lotus Linotype"/>
          <w:b/>
          <w:b/>
          <w:bCs/>
          <w:rtl w:val="true"/>
          <w:lang w:bidi="ar"/>
        </w:rPr>
        <w:t>أَمَّا بَعْدُ</w:t>
      </w:r>
      <w:r>
        <w:rPr>
          <w:rFonts w:cs="Lotus Linotype" w:ascii="Lotus Linotype" w:hAnsi="Lotus Linotype"/>
          <w:b/>
          <w:bCs/>
          <w:rtl w:val="true"/>
          <w:lang w:bidi="ar"/>
        </w:rPr>
        <w:t>..</w:t>
      </w:r>
    </w:p>
    <w:p>
      <w:pPr>
        <w:pStyle w:val="Style14"/>
        <w:widowControl w:val="false"/>
        <w:bidi w:val="1"/>
        <w:spacing w:before="0" w:after="0"/>
        <w:ind w:left="0" w:right="0" w:firstLine="397"/>
        <w:jc w:val="left"/>
        <w:rPr>
          <w:rFonts w:ascii="Lotus Linotype" w:hAnsi="Lotus Linotype" w:cs="Lotus Linotype"/>
          <w:b/>
          <w:b/>
          <w:bCs/>
          <w:i/>
          <w:i/>
          <w:iCs/>
          <w:lang w:bidi="ar"/>
        </w:rPr>
      </w:pPr>
      <w:r>
        <w:rPr>
          <w:rFonts w:ascii="Lotus Linotype" w:hAnsi="Lotus Linotype" w:cs="Lotus Linotype"/>
          <w:b/>
          <w:b/>
          <w:bCs/>
          <w:rtl w:val="true"/>
          <w:lang w:bidi="ar"/>
        </w:rPr>
        <w:t>فَهَذَا مُخْتَصَرٌ مُفِيدٌ لِلشَّيْخِ مُحَمَّدِ بْنِ عَبْدِ الْـوَهَّابِ تَغَمَّدَهُ اللهُ بِالرَّحْمَةِ وَالرِّضْوَانِ فِي بَعْضِ الرَّافِضَةِ الَّذِينَ رَفَضُوا سُنَّةَ حَبِيبِ الرَّحْمَنِ، وَاتَّبَعُوا فِي غَالِبِ أُمُورِهِمْ خُطُوَاتِ الشَّيْطَانِ، فَضَلُّوا وَأَضَلُّوا عَنْ كَثِيرٍ مِنْ مُوجِبَاتِ الْإِيمَانِ بِاللهِ، وَسَعَوْا فِي الْـبِلَادِ بِالْـفَسَادِ وَالطُّغْيَانِ، يَتَوَلَّوْنَ أَهْلَ النِّيرَاِن وَيُعَادُونَ أَصْحَابَ الْـجِنَانِ، نَسْأَلُ اللهَ الْـعَفْوَ عَنِ الِافْتِتَانِ مِنْ قَبَائِحِهِمْ</w:t>
      </w:r>
      <w:r>
        <w:rPr>
          <w:rFonts w:cs="Lotus Linotype" w:ascii="Lotus Linotype" w:hAnsi="Lotus Linotype"/>
          <w:b/>
          <w:bCs/>
          <w:rtl w:val="true"/>
          <w:lang w:bidi="ar"/>
        </w:rPr>
        <w:t>.</w:t>
      </w:r>
    </w:p>
    <w:p>
      <w:pPr>
        <w:pStyle w:val="Style14"/>
        <w:widowControl w:val="false"/>
        <w:bidi w:val="1"/>
        <w:spacing w:before="0" w:after="0"/>
        <w:ind w:left="0" w:right="0" w:firstLine="397"/>
        <w:jc w:val="left"/>
        <w:rPr>
          <w:rFonts w:ascii="Lotus Linotype" w:hAnsi="Lotus Linotype" w:cs="Lotus Linotype"/>
          <w:b/>
          <w:b/>
          <w:bCs/>
          <w:lang w:bidi="ar"/>
        </w:rPr>
      </w:pPr>
      <w:r>
        <w:rPr>
          <w:rFonts w:ascii="Lotus Linotype" w:hAnsi="Lotus Linotype" w:cs="Lotus Linotype"/>
          <w:b/>
          <w:b/>
          <w:bCs/>
          <w:rtl w:val="true"/>
          <w:lang w:bidi="ar"/>
        </w:rPr>
        <w:t>مَطْلَبُ الْـوَصِيَّةِ بِالْـخِلَافَةِ</w:t>
      </w:r>
      <w:r>
        <w:rPr>
          <w:rFonts w:cs="Lotus Linotype" w:ascii="Lotus Linotype" w:hAnsi="Lotus Linotype"/>
          <w:b/>
          <w:bCs/>
          <w:rtl w:val="true"/>
          <w:lang w:bidi="ar"/>
        </w:rPr>
        <w:t>:</w:t>
      </w:r>
    </w:p>
    <w:p>
      <w:pPr>
        <w:pStyle w:val="Style14"/>
        <w:widowControl w:val="false"/>
        <w:bidi w:val="1"/>
        <w:spacing w:before="0" w:after="0"/>
        <w:ind w:left="0" w:right="0" w:firstLine="397"/>
        <w:jc w:val="left"/>
        <w:rPr>
          <w:rFonts w:ascii="Lotus Linotype" w:hAnsi="Lotus Linotype" w:cs="Lotus Linotype"/>
          <w:b/>
          <w:b/>
          <w:bCs/>
          <w:lang w:bidi="ar"/>
        </w:rPr>
      </w:pPr>
      <w:r>
        <w:rPr>
          <w:rFonts w:ascii="Lotus Linotype" w:hAnsi="Lotus Linotype" w:cs="Lotus Linotype"/>
          <w:b/>
          <w:b/>
          <w:bCs/>
          <w:rtl w:val="true"/>
          <w:lang w:bidi="ar"/>
        </w:rPr>
        <w:t xml:space="preserve">إِنَّ مُفِيدَهُمْ قَالَ فِي كِتَابِهِ </w:t>
      </w:r>
      <w:r>
        <w:rPr>
          <w:rFonts w:cs="Times New Roman"/>
          <w:b/>
          <w:bCs/>
          <w:rtl w:val="true"/>
          <w:lang w:bidi="ar"/>
        </w:rPr>
        <w:t>"</w:t>
      </w:r>
      <w:r>
        <w:rPr>
          <w:rFonts w:ascii="Lotus Linotype" w:hAnsi="Lotus Linotype" w:cs="Lotus Linotype"/>
          <w:b/>
          <w:b/>
          <w:bCs/>
          <w:rtl w:val="true"/>
          <w:lang w:bidi="ar"/>
        </w:rPr>
        <w:t>رَوْضَةِ الْـوَاعِظِينَ</w:t>
      </w:r>
      <w:r>
        <w:rPr>
          <w:rFonts w:cs="Times New Roman"/>
          <w:b/>
          <w:bCs/>
          <w:rtl w:val="true"/>
          <w:lang w:bidi="ar"/>
        </w:rPr>
        <w:t>"</w:t>
      </w:r>
      <w:r>
        <w:rPr>
          <w:rFonts w:cs="Lotus Linotype" w:ascii="Lotus Linotype" w:hAnsi="Lotus Linotype"/>
          <w:b/>
          <w:bCs/>
          <w:rtl w:val="true"/>
          <w:lang w:bidi="ar"/>
        </w:rPr>
        <w:t xml:space="preserve">: </w:t>
      </w:r>
      <w:r>
        <w:rPr>
          <w:rFonts w:ascii="Lotus Linotype" w:hAnsi="Lotus Linotype" w:cs="Lotus Linotype"/>
          <w:b/>
          <w:b/>
          <w:bCs/>
          <w:rtl w:val="true"/>
          <w:lang w:bidi="ar"/>
        </w:rPr>
        <w:t>إِنَّ اللهَ أَنْزَلَ جِبْرِيلَ عَلَى النَّبِيِّ صَلَّى اللهُ عَلَيْهِ وَسَلَّمَ بَعْدَ تَوَجُّهِهِ إِلَى الْـمَدِينَةِ فِي الطَّرِيقِ فِي حَجَّةِ الْـوَدَاعِ فَقَالَ</w:t>
      </w:r>
      <w:r>
        <w:rPr>
          <w:rFonts w:cs="Lotus Linotype" w:ascii="Lotus Linotype" w:hAnsi="Lotus Linotype"/>
          <w:b/>
          <w:bCs/>
          <w:rtl w:val="true"/>
          <w:lang w:bidi="ar"/>
        </w:rPr>
        <w:t xml:space="preserve">: </w:t>
      </w:r>
      <w:r>
        <w:rPr>
          <w:rFonts w:ascii="Lotus Linotype" w:hAnsi="Lotus Linotype" w:cs="Lotus Linotype"/>
          <w:b/>
          <w:b/>
          <w:bCs/>
          <w:rtl w:val="true"/>
          <w:lang w:bidi="ar"/>
        </w:rPr>
        <w:t>يَا مُحَمَّدُ إِنَّ اللهَ تَعَالَى يُقْرِئُكَ السَّلَامَ وَيَقُولُ لَكَ</w:t>
      </w:r>
      <w:r>
        <w:rPr>
          <w:rFonts w:cs="Lotus Linotype" w:ascii="Lotus Linotype" w:hAnsi="Lotus Linotype"/>
          <w:b/>
          <w:bCs/>
          <w:rtl w:val="true"/>
          <w:lang w:bidi="ar"/>
        </w:rPr>
        <w:t xml:space="preserve">: </w:t>
      </w:r>
      <w:r>
        <w:rPr>
          <w:rFonts w:ascii="Lotus Linotype" w:hAnsi="Lotus Linotype" w:cs="Lotus Linotype"/>
          <w:b/>
          <w:b/>
          <w:bCs/>
          <w:rtl w:val="true"/>
          <w:lang w:bidi="ar"/>
        </w:rPr>
        <w:t>انْصِبْ عَلِيًّا لِلْإِمَامَةِ، وَنَبِّهْ أُمَّتَكَ عَلَى خِلَافَتِهِ</w:t>
      </w:r>
      <w:r>
        <w:rPr>
          <w:rFonts w:cs="Lotus Linotype" w:ascii="Lotus Linotype" w:hAnsi="Lotus Linotype"/>
          <w:b/>
          <w:bCs/>
          <w:rtl w:val="true"/>
          <w:lang w:bidi="ar"/>
        </w:rPr>
        <w:t xml:space="preserve">. </w:t>
      </w:r>
      <w:r>
        <w:rPr>
          <w:rFonts w:ascii="Lotus Linotype" w:hAnsi="Lotus Linotype" w:cs="Lotus Linotype"/>
          <w:b/>
          <w:b/>
          <w:bCs/>
          <w:rtl w:val="true"/>
          <w:lang w:bidi="ar"/>
        </w:rPr>
        <w:t>فَقَالَ النَّبِيُّ صَلَّى اللهُ عَلَيْهِ وَسَلَّمَ</w:t>
      </w:r>
      <w:r>
        <w:rPr>
          <w:rFonts w:cs="Lotus Linotype" w:ascii="Lotus Linotype" w:hAnsi="Lotus Linotype"/>
          <w:b/>
          <w:bCs/>
          <w:rtl w:val="true"/>
          <w:lang w:bidi="ar"/>
        </w:rPr>
        <w:t xml:space="preserve">: </w:t>
      </w:r>
      <w:r>
        <w:rPr>
          <w:rFonts w:ascii="Lotus Linotype" w:hAnsi="Lotus Linotype" w:cs="Lotus Linotype"/>
          <w:b/>
          <w:b/>
          <w:bCs/>
          <w:rtl w:val="true"/>
          <w:lang w:bidi="ar"/>
        </w:rPr>
        <w:t>يَا أَخِي جِبْرِيلُ إِنَّ اللهَ بَغَّضَ أَصْحَابِي لِعَلِيٍّ، إِنِّي أَخَافُ مِنْهُمْ أَنْ يَجْتَمِعُوا عَلَى إِضْرَارِي فَاسْتَعَفِ لِي رَبِّي</w:t>
      </w:r>
      <w:r>
        <w:rPr>
          <w:rFonts w:cs="Lotus Linotype" w:ascii="Lotus Linotype" w:hAnsi="Lotus Linotype"/>
          <w:b/>
          <w:bCs/>
          <w:rtl w:val="true"/>
          <w:lang w:bidi="ar"/>
        </w:rPr>
        <w:t xml:space="preserve">. </w:t>
      </w:r>
      <w:r>
        <w:rPr>
          <w:rFonts w:ascii="Lotus Linotype" w:hAnsi="Lotus Linotype" w:cs="Lotus Linotype"/>
          <w:b/>
          <w:b/>
          <w:bCs/>
          <w:rtl w:val="true"/>
          <w:lang w:bidi="ar"/>
        </w:rPr>
        <w:t>فَصَعَدَ جِبْرِيلُ وَعَرَضَ جَوَابَهُ عَلَى اللهِ تَعَالَى، فَأَنْزَلَهُ اللهُ تَعَالَى مَرَّةً أُخْرَى</w:t>
      </w:r>
      <w:r>
        <w:rPr>
          <w:rFonts w:cs="Lotus Linotype" w:ascii="Lotus Linotype" w:hAnsi="Lotus Linotype"/>
          <w:b/>
          <w:bCs/>
          <w:rtl w:val="true"/>
          <w:lang w:bidi="ar"/>
        </w:rPr>
        <w:t xml:space="preserve">. </w:t>
      </w:r>
      <w:r>
        <w:rPr>
          <w:rFonts w:ascii="Lotus Linotype" w:hAnsi="Lotus Linotype" w:cs="Lotus Linotype"/>
          <w:b/>
          <w:b/>
          <w:bCs/>
          <w:rtl w:val="true"/>
          <w:lang w:bidi="ar"/>
        </w:rPr>
        <w:t>وَقَالَ النَّبِيُّ صَلَّى اللهُ عَلَيْهِ وَسَلَّمَ مِثْلَمَا قَالَ أَوَّلًا</w:t>
      </w:r>
      <w:r>
        <w:rPr>
          <w:rFonts w:cs="Lotus Linotype" w:ascii="Lotus Linotype" w:hAnsi="Lotus Linotype"/>
          <w:b/>
          <w:bCs/>
          <w:rtl w:val="true"/>
          <w:lang w:bidi="ar"/>
        </w:rPr>
        <w:t xml:space="preserve">. </w:t>
      </w:r>
      <w:r>
        <w:rPr>
          <w:rFonts w:ascii="Lotus Linotype" w:hAnsi="Lotus Linotype" w:cs="Lotus Linotype"/>
          <w:b/>
          <w:b/>
          <w:bCs/>
          <w:rtl w:val="true"/>
          <w:lang w:bidi="ar"/>
        </w:rPr>
        <w:t>فَاسْتَعَفَى النَّبِيُّ صَلَّى اللهُ عَلَيْهِ وَسَلَّمَ كَمَا فِي الْـمَرَّةِ الْأُولَى</w:t>
      </w:r>
      <w:r>
        <w:rPr>
          <w:rFonts w:cs="Lotus Linotype" w:ascii="Lotus Linotype" w:hAnsi="Lotus Linotype"/>
          <w:b/>
          <w:bCs/>
          <w:rtl w:val="true"/>
          <w:lang w:bidi="ar"/>
        </w:rPr>
        <w:t xml:space="preserve">. </w:t>
      </w:r>
      <w:r>
        <w:rPr>
          <w:rFonts w:ascii="Lotus Linotype" w:hAnsi="Lotus Linotype" w:cs="Lotus Linotype"/>
          <w:b/>
          <w:b/>
          <w:bCs/>
          <w:rtl w:val="true"/>
          <w:lang w:bidi="ar"/>
        </w:rPr>
        <w:t>ثُمَّ صَعَدَ جِبْرِيلُ فَكَرَّرَ جَوَابَ النَّبِيِّ صَلَّى اللهُ عَلَيْهِ وَسَلَّمَ، فَأَمَرَهُ اللهُ تَكْرِيرَ نُزُولِهِ مُعَاتِبًا لَهُ مُشَدٍّدًا عَلَيْهِ بِقَوْلِهِ</w:t>
      </w:r>
      <w:r>
        <w:rPr>
          <w:rFonts w:cs="Lotus Linotype" w:ascii="Lotus Linotype" w:hAnsi="Lotus Linotype"/>
          <w:b/>
          <w:bCs/>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يَا أَيُّهَا الرَّسُولُ بَلِّغْ مَا أُنْزِلَ إِلَيْكَ مِنْ رَبِّكَ وَإِنْ لَمْ تَفْعَلْ فَمَا بَلَّغْتَ رِسَالَتَهُ</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7"/>
      </w:r>
      <w:r>
        <w:rPr>
          <w:rFonts w:cs="Lotus Linotype" w:ascii="Lotus Linotype" w:hAnsi="Lotus Linotype"/>
          <w:vertAlign w:val="superscript"/>
          <w:rtl w:val="true"/>
          <w:lang w:bidi="ar-EG"/>
        </w:rPr>
        <w:t>)</w:t>
      </w:r>
      <w:r>
        <w:rPr>
          <w:rFonts w:cs="Lotus Linotype" w:ascii="Lotus Linotype" w:hAnsi="Lotus Linotype"/>
          <w:b/>
          <w:bCs/>
          <w:rtl w:val="true"/>
          <w:lang w:bidi="ar"/>
        </w:rPr>
        <w:t xml:space="preserve">. </w:t>
      </w:r>
      <w:r>
        <w:rPr>
          <w:rFonts w:ascii="Lotus Linotype" w:hAnsi="Lotus Linotype" w:cs="Lotus Linotype"/>
          <w:b/>
          <w:b/>
          <w:bCs/>
          <w:rtl w:val="true"/>
          <w:lang w:bidi="ar"/>
        </w:rPr>
        <w:t>فَجَمَعَ أَصْحَابَهُ وَقَالَ</w:t>
      </w:r>
      <w:r>
        <w:rPr>
          <w:rFonts w:cs="Lotus Linotype" w:ascii="Lotus Linotype" w:hAnsi="Lotus Linotype"/>
          <w:b/>
          <w:bCs/>
          <w:rtl w:val="true"/>
          <w:lang w:bidi="ar"/>
        </w:rPr>
        <w:t xml:space="preserve">: </w:t>
      </w:r>
      <w:r>
        <w:rPr>
          <w:rFonts w:ascii="Lotus Linotype" w:hAnsi="Lotus Linotype" w:cs="Lotus Linotype"/>
          <w:b/>
          <w:b/>
          <w:bCs/>
          <w:rtl w:val="true"/>
          <w:lang w:bidi="ar"/>
        </w:rPr>
        <w:t>يَا أَيُّهَا النَّاسُ إِنَّ عَلِيًّا أَمِيرُ الْـمُؤْمِنِينَ وَخَلِيفَةُ رَبِّ الْـعَالَمِينَ، لَيْسَ لِأَحَدٍ أَنْ يَكُونَ خَلِيفَةً بَعْدِي سِوَاهُ، مَنْ كُنْتُ مَوْلَاهُ فَعَلِيٌّ مَوْلَاهُ، اللَّهُمَّ وَالِ مَنْ وَالَاهُ وَعَادِ مَنْ عَادَاهُ</w:t>
      </w:r>
      <w:r>
        <w:rPr>
          <w:rFonts w:cs="Lotus Linotype" w:ascii="Lotus Linotype" w:hAnsi="Lotus Linotype"/>
          <w:b/>
          <w:bCs/>
          <w:rtl w:val="true"/>
          <w:lang w:bidi="ar"/>
        </w:rPr>
        <w:t xml:space="preserve">. </w:t>
      </w:r>
      <w:r>
        <w:rPr>
          <w:rFonts w:ascii="Lotus Linotype" w:hAnsi="Lotus Linotype" w:cs="Lotus Linotype"/>
          <w:b/>
          <w:b/>
          <w:bCs/>
          <w:rtl w:val="true"/>
          <w:lang w:bidi="ar"/>
        </w:rPr>
        <w:t>انْتَهَى</w:t>
      </w:r>
      <w:r>
        <w:rPr>
          <w:rFonts w:cs="Lotus Linotype" w:ascii="Lotus Linotype" w:hAnsi="Lotus Linotype"/>
          <w:b/>
          <w:bCs/>
          <w:rtl w:val="true"/>
          <w:lang w:bidi="ar"/>
        </w:rPr>
        <w:t>)</w:t>
      </w:r>
      <w:r>
        <w:rPr>
          <w:rFonts w:cs="Lotus Linotype" w:ascii="Lotus Linotype" w:hAnsi="Lotus Linotype"/>
          <w:b/>
          <w:bCs/>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EG"/>
        </w:rPr>
        <w:t>نَقَلَ رَحِمَهُ اللهُ تَعَالَى هَذَا الْـحَدِيثَ الْـبَاطِلَ الَّذِي فِيهِ مِنَ الْإِسَاءَةِ إِلَى مَقَامِ رَسُولِ اللهِ صَلَّى اللهُ عَلَيْهِ وَسَلَّمَ الشَّيْءُ الْـعَظِيمُ، وَفِيهِ أَيْضًا شَيْءٌ عَظِيمٌ مِنَ الْـجِنَايَةِ عَلَى عَلِيٍّ رَضِيَ اللهُ عَنْهُ كَمَا سَيَأْتِي فِي التَّعْقِيبِ عَلَيْهَا</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لَاحِظْ كَلِمَةَ الْـمُصَنِّفِ رَحِمَهُ اللهُ حِينَمَا قَالَ</w:t>
      </w:r>
      <w:r>
        <w:rPr>
          <w:rFonts w:cs="Lotus Linotype" w:ascii="Lotus Linotype" w:hAnsi="Lotus Linotype"/>
          <w:rtl w:val="true"/>
          <w:lang w:bidi="ar-EG"/>
        </w:rPr>
        <w:t xml:space="preserve">: </w:t>
      </w:r>
      <w:r>
        <w:rPr>
          <w:rFonts w:ascii="Lotus Linotype" w:hAnsi="Lotus Linotype" w:cs="Lotus Linotype"/>
          <w:rtl w:val="true"/>
          <w:lang w:bidi="ar-EG"/>
        </w:rPr>
        <w:t>إِنَّ مُفِيدَهُمْ</w:t>
      </w:r>
      <w:r>
        <w:rPr>
          <w:rFonts w:cs="Lotus Linotype" w:ascii="Lotus Linotype" w:hAnsi="Lotus Linotype"/>
          <w:rtl w:val="true"/>
          <w:lang w:bidi="ar-EG"/>
        </w:rPr>
        <w:t xml:space="preserve">. </w:t>
      </w:r>
      <w:r>
        <w:rPr>
          <w:rFonts w:ascii="Lotus Linotype" w:hAnsi="Lotus Linotype" w:cs="Lotus Linotype"/>
          <w:rtl w:val="true"/>
          <w:lang w:bidi="ar-EG"/>
        </w:rPr>
        <w:t>وَ</w:t>
      </w:r>
      <w:r>
        <w:rPr>
          <w:rFonts w:ascii="Lotus Linotype" w:hAnsi="Lotus Linotype" w:cs="Lotus Linotype"/>
          <w:rtl w:val="true"/>
          <w:lang w:bidi="ar-EG"/>
        </w:rPr>
        <w:t>لَ</w:t>
      </w:r>
      <w:r>
        <w:rPr>
          <w:rFonts w:ascii="Lotus Linotype" w:hAnsi="Lotus Linotype" w:cs="Lotus Linotype"/>
          <w:rtl w:val="true"/>
          <w:lang w:bidi="ar-EG"/>
        </w:rPr>
        <w:t>م</w:t>
      </w:r>
      <w:r>
        <w:rPr>
          <w:rFonts w:ascii="Lotus Linotype" w:hAnsi="Lotus Linotype" w:cs="Lotus Linotype"/>
          <w:rtl w:val="true"/>
          <w:lang w:bidi="ar-EG"/>
        </w:rPr>
        <w:t>ْ</w:t>
      </w:r>
      <w:r>
        <w:rPr>
          <w:rFonts w:ascii="Lotus Linotype" w:hAnsi="Lotus Linotype" w:cs="Lotus Linotype"/>
          <w:rtl w:val="true"/>
          <w:lang w:bidi="ar-EG"/>
        </w:rPr>
        <w:t xml:space="preserve"> يَقُلْ</w:t>
      </w:r>
      <w:r>
        <w:rPr>
          <w:rFonts w:cs="Lotus Linotype" w:ascii="Lotus Linotype" w:hAnsi="Lotus Linotype"/>
          <w:rtl w:val="true"/>
          <w:lang w:bidi="ar-EG"/>
        </w:rPr>
        <w:t xml:space="preserve">: </w:t>
      </w:r>
      <w:r>
        <w:rPr>
          <w:rFonts w:ascii="Lotus Linotype" w:hAnsi="Lotus Linotype" w:cs="Lotus Linotype"/>
          <w:rtl w:val="true"/>
          <w:lang w:bidi="ar-EG"/>
        </w:rPr>
        <w:t>إِنَّ الْـمُفِيدَ</w:t>
      </w:r>
      <w:r>
        <w:rPr>
          <w:rFonts w:cs="Lotus Linotype" w:ascii="Lotus Linotype" w:hAnsi="Lotus Linotype"/>
          <w:rtl w:val="true"/>
          <w:lang w:bidi="ar-EG"/>
        </w:rPr>
        <w:t xml:space="preserve">. </w:t>
      </w:r>
      <w:r>
        <w:rPr>
          <w:rFonts w:ascii="Lotus Linotype" w:hAnsi="Lotus Linotype" w:cs="Lotus Linotype"/>
          <w:rtl w:val="true"/>
          <w:lang w:bidi="ar-EG"/>
        </w:rPr>
        <w:t>تَحَرُّزًا فِي الْـعِبَارَةِ؛ لِأَنَّهُ لَيْسَ مُفِيدًا عَلَى الْـحَقِيقَةِ بَلْ هُوَ مُضِلٌّ</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وَهَذِهِ مَسْأَلَةٌ يَنْبَغِي التَّفَطُّنُ لَهَا عِنْدَ الْـكَلَامِ مَعَ أَهْلِ الْـبَاطِلِ عُمُومًا وَهِيَ أَلَّا يُثْنَى عَلَيْهِمْ ثَنَاءً مُطْلَقًا، وَأَصْلُ ذَلِكَ فِي خِطَابِ النَّبِيِّ صَلَّى اللهُ عَلَيْهِ وَسَلَّمَ لِهِرَقْلَ فَإِنَّ الْـخِطَابَ جَاءَ فِيهِ</w:t>
      </w:r>
      <w:r>
        <w:rPr>
          <w:rFonts w:cs="Lotus Linotype" w:ascii="Lotus Linotype" w:hAnsi="Lotus Linotype"/>
          <w:rtl w:val="true"/>
          <w:lang w:bidi="ar-EG"/>
        </w:rPr>
        <w:t>: «</w:t>
      </w:r>
      <w:r>
        <w:rPr>
          <w:rFonts w:ascii="Lotus Linotype" w:hAnsi="Lotus Linotype" w:cs="Lotus Linotype"/>
          <w:b/>
          <w:b/>
          <w:bCs/>
          <w:rtl w:val="true"/>
          <w:lang w:bidi="ar-EG"/>
        </w:rPr>
        <w:t>مِنْ مُحَمَّدٍ رَسُولِ اللهِ إِلَى هِرَقْلَ عَظِيمِ الرُّومِ</w:t>
      </w:r>
      <w:r>
        <w:rPr>
          <w:rFonts w:cs="Lotus Linotype" w:ascii="Lotus Linotype" w:hAnsi="Lotus Linotype"/>
          <w:rtl w:val="true"/>
          <w:lang w:bidi="ar-EG"/>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8"/>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وَلَمْ يَقُلْ</w:t>
      </w:r>
      <w:r>
        <w:rPr>
          <w:rFonts w:cs="Lotus Linotype" w:ascii="Lotus Linotype" w:hAnsi="Lotus Linotype"/>
          <w:rtl w:val="true"/>
          <w:lang w:bidi="ar-EG"/>
        </w:rPr>
        <w:t xml:space="preserve">: </w:t>
      </w:r>
      <w:r>
        <w:rPr>
          <w:rFonts w:ascii="Lotus Linotype" w:hAnsi="Lotus Linotype" w:cs="Lotus Linotype"/>
          <w:rtl w:val="true"/>
          <w:lang w:bidi="ar-EG"/>
        </w:rPr>
        <w:t>إِلَى هِرَقْلِ الْـعَظِيمِ</w:t>
      </w:r>
      <w:r>
        <w:rPr>
          <w:rFonts w:cs="Lotus Linotype" w:ascii="Lotus Linotype" w:hAnsi="Lotus Linotype"/>
          <w:rtl w:val="true"/>
          <w:lang w:bidi="ar-EG"/>
        </w:rPr>
        <w:t xml:space="preserve">. </w:t>
      </w:r>
      <w:r>
        <w:rPr>
          <w:rFonts w:ascii="Lotus Linotype" w:hAnsi="Lotus Linotype" w:cs="Lotus Linotype"/>
          <w:rtl w:val="true"/>
          <w:lang w:bidi="ar-EG"/>
        </w:rPr>
        <w:t>لِأَنَّهُ لَا يُطْلَقُ عَلَيْهِ الْـعَظِيمُ وَإِنَّمَا أَضَافَ عَظَمَتَهُ إِلَى قَوْمِهِ، وَهَذَا صَحِيحٌ كَمَا تَقُولُ</w:t>
      </w:r>
      <w:r>
        <w:rPr>
          <w:rFonts w:cs="Lotus Linotype" w:ascii="Lotus Linotype" w:hAnsi="Lotus Linotype"/>
          <w:rtl w:val="true"/>
          <w:lang w:bidi="ar-EG"/>
        </w:rPr>
        <w:t xml:space="preserve">: </w:t>
      </w:r>
      <w:r>
        <w:rPr>
          <w:rFonts w:ascii="Lotus Linotype" w:hAnsi="Lotus Linotype" w:cs="Lotus Linotype"/>
          <w:rtl w:val="true"/>
          <w:lang w:bidi="ar-EG"/>
        </w:rPr>
        <w:t>مَلِكُ الرُّوُم</w:t>
      </w:r>
      <w:r>
        <w:rPr>
          <w:rFonts w:cs="Lotus Linotype" w:ascii="Lotus Linotype" w:hAnsi="Lotus Linotype"/>
          <w:rtl w:val="true"/>
          <w:lang w:bidi="ar-EG"/>
        </w:rPr>
        <w:t>.</w:t>
      </w:r>
      <w:r>
        <w:rPr>
          <w:rFonts w:ascii="Lotus Linotype" w:hAnsi="Lotus Linotype" w:cs="Lotus Linotype"/>
          <w:rtl w:val="true"/>
          <w:lang w:bidi="ar-EG"/>
        </w:rPr>
        <w:t xml:space="preserve">ِ نَبَّهَ ابْنُ حَجَرٍ فِي </w:t>
      </w:r>
      <w:r>
        <w:rPr>
          <w:rFonts w:cs="Times New Roman"/>
          <w:rtl w:val="true"/>
          <w:lang w:bidi="ar-EG"/>
        </w:rPr>
        <w:t>"</w:t>
      </w:r>
      <w:r>
        <w:rPr>
          <w:rFonts w:ascii="Lotus Linotype" w:hAnsi="Lotus Linotype" w:cs="Lotus Linotype"/>
          <w:rtl w:val="true"/>
          <w:lang w:bidi="ar-EG"/>
        </w:rPr>
        <w:t>الْـفَتْحِ</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إِلَى أَنَّ قَوْلَهُ</w:t>
      </w:r>
      <w:r>
        <w:rPr>
          <w:rFonts w:cs="Lotus Linotype" w:ascii="Lotus Linotype" w:hAnsi="Lotus Linotype"/>
          <w:rtl w:val="true"/>
          <w:lang w:bidi="ar-EG"/>
        </w:rPr>
        <w:t xml:space="preserve">: </w:t>
      </w:r>
      <w:r>
        <w:rPr>
          <w:rFonts w:cs="Times New Roman"/>
          <w:rtl w:val="true"/>
          <w:lang w:bidi="ar-EG"/>
        </w:rPr>
        <w:t>"</w:t>
      </w:r>
      <w:r>
        <w:rPr>
          <w:rFonts w:ascii="Lotus Linotype" w:hAnsi="Lotus Linotype" w:cs="Lotus Linotype"/>
          <w:rtl w:val="true"/>
          <w:lang w:bidi="ar-EG"/>
        </w:rPr>
        <w:t>عَظِيمُ الرُّومِ</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احْتِرَازٌ</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أَمَّا أَهْلُ الْـبَاطِلِ فَلَا يُطْلَقُ عَلَيْهِمْ لَفْظٌ يُفِيدُ التَّعْظِيمِ كَأَنْ يُقَالَ</w:t>
      </w:r>
      <w:r>
        <w:rPr>
          <w:rFonts w:cs="Lotus Linotype" w:ascii="Lotus Linotype" w:hAnsi="Lotus Linotype"/>
          <w:rtl w:val="true"/>
          <w:lang w:bidi="ar-EG"/>
        </w:rPr>
        <w:t xml:space="preserve">: </w:t>
      </w:r>
      <w:r>
        <w:rPr>
          <w:rFonts w:ascii="Lotus Linotype" w:hAnsi="Lotus Linotype" w:cs="Lotus Linotype"/>
          <w:rtl w:val="true"/>
          <w:lang w:bidi="ar-EG"/>
        </w:rPr>
        <w:t>الْإِمَامُ، أَوِ</w:t>
      </w:r>
      <w:r>
        <w:rPr>
          <w:rFonts w:cs="Lotus Linotype" w:ascii="Lotus Linotype" w:hAnsi="Lotus Linotype"/>
          <w:rtl w:val="true"/>
          <w:lang w:bidi="ar-EG"/>
        </w:rPr>
        <w:t xml:space="preserve">: </w:t>
      </w:r>
      <w:r>
        <w:rPr>
          <w:rFonts w:ascii="Lotus Linotype" w:hAnsi="Lotus Linotype" w:cs="Lotus Linotype"/>
          <w:rtl w:val="true"/>
          <w:lang w:bidi="ar-EG"/>
        </w:rPr>
        <w:t>الْـعَلَّامَةُ</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بَلْ يُقَالُ</w:t>
      </w:r>
      <w:r>
        <w:rPr>
          <w:rFonts w:cs="Lotus Linotype" w:ascii="Lotus Linotype" w:hAnsi="Lotus Linotype"/>
          <w:rtl w:val="true"/>
          <w:lang w:bidi="ar-EG"/>
        </w:rPr>
        <w:t xml:space="preserve">: </w:t>
      </w:r>
      <w:r>
        <w:rPr>
          <w:rFonts w:ascii="Lotus Linotype" w:hAnsi="Lotus Linotype" w:cs="Lotus Linotype"/>
          <w:rtl w:val="true"/>
          <w:lang w:bidi="ar-EG"/>
        </w:rPr>
        <w:t>إِمَامُهُمْ، وَ</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عَالِمُهُمْ</w:t>
      </w:r>
      <w:r>
        <w:rPr>
          <w:rFonts w:cs="Lotus Linotype" w:ascii="Lotus Linotype" w:hAnsi="Lotus Linotype"/>
          <w:rtl w:val="true"/>
          <w:lang w:bidi="ar-EG"/>
        </w:rPr>
        <w:t xml:space="preserve">. </w:t>
      </w:r>
      <w:r>
        <w:rPr>
          <w:rFonts w:ascii="Lotus Linotype" w:hAnsi="Lotus Linotype" w:cs="Lotus Linotype"/>
          <w:rtl w:val="true"/>
          <w:lang w:bidi="ar-EG"/>
        </w:rPr>
        <w:t>فَيُضَافُ إِلَيْهِمْ هُمْ، وَهَذَا مُرَادُهُ رَحِمَهُ اللهُ حِينَمَا قَالَ</w:t>
      </w:r>
      <w:r>
        <w:rPr>
          <w:rFonts w:cs="Lotus Linotype" w:ascii="Lotus Linotype" w:hAnsi="Lotus Linotype"/>
          <w:rtl w:val="true"/>
          <w:lang w:bidi="ar-EG"/>
        </w:rPr>
        <w:t xml:space="preserve">: </w:t>
      </w:r>
      <w:r>
        <w:rPr>
          <w:rFonts w:ascii="Lotus Linotype" w:hAnsi="Lotus Linotype" w:cs="Lotus Linotype"/>
          <w:rtl w:val="true"/>
          <w:lang w:bidi="ar-EG"/>
        </w:rPr>
        <w:t>إِنَّ مُفِيدَهُمْ</w:t>
      </w:r>
      <w:r>
        <w:rPr>
          <w:rFonts w:cs="Lotus Linotype" w:ascii="Lotus Linotype" w:hAnsi="Lotus Linotype"/>
          <w:rtl w:val="true"/>
          <w:lang w:bidi="ar-EG"/>
        </w:rPr>
        <w:t xml:space="preserve">. </w:t>
      </w:r>
      <w:r>
        <w:rPr>
          <w:rFonts w:ascii="Lotus Linotype" w:hAnsi="Lotus Linotype" w:cs="Lotus Linotype"/>
          <w:rtl w:val="true"/>
          <w:lang w:bidi="ar-EG"/>
        </w:rPr>
        <w:t>فَهُوَ لَيْسَ مُفِيدًا عَلَى الْـحَقِيقَةِ بَلْ هُوَ مُفِيدٌ لَهُمْ هُمْ</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وَمُفِيدُهُمْ هَذَا مِنْ كِبَارِ الرَّوَافِضِ وَهُوَ</w:t>
      </w:r>
      <w:r>
        <w:rPr>
          <w:rFonts w:cs="Lotus Linotype" w:ascii="Lotus Linotype" w:hAnsi="Lotus Linotype"/>
          <w:rtl w:val="true"/>
          <w:lang w:bidi="ar-EG"/>
        </w:rPr>
        <w:t xml:space="preserve">: </w:t>
      </w:r>
      <w:r>
        <w:rPr>
          <w:rFonts w:ascii="Lotus Linotype" w:hAnsi="Lotus Linotype" w:cs="Lotus Linotype"/>
          <w:rtl w:val="true"/>
          <w:lang w:bidi="ar-EG"/>
        </w:rPr>
        <w:t>مُحَمَّدُ بْنُ مُحَمَّدِ بْنِ النُّعْمَانِ، شَيْخُ الرَّافِضَةِ فِي الدَّوْلَةِ الشِّيعِيَّةِ دَوْلَةِ بَنِي بُوَيْهِ</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 xml:space="preserve">قَالَ فِيهِ الْـخَطِيبُ الْـبَغْدَادِيُّ فِيمَا نَقَلَهُ صَاحِبُ </w:t>
      </w:r>
      <w:r>
        <w:rPr>
          <w:rFonts w:cs="Times New Roman"/>
          <w:rtl w:val="true"/>
          <w:lang w:bidi="ar-EG"/>
        </w:rPr>
        <w:t>"</w:t>
      </w:r>
      <w:r>
        <w:rPr>
          <w:rFonts w:ascii="Lotus Linotype" w:hAnsi="Lotus Linotype" w:cs="Lotus Linotype"/>
          <w:rtl w:val="true"/>
          <w:lang w:bidi="ar-EG"/>
        </w:rPr>
        <w:t>الْـمِيزَانِ</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صَنَّفَ كُتُبًا كَثِيرَةً فِي ضَلَالِهِمْ وَالذَّبِّ عَنِ اعْتِقَادِهِمْ وَالطَّعْنِ فِي الصَّحَابَةِ وَالتَّابِعِينَ وَالْأَئِمَّةِ إِلَى أَنْ أَرَاحَ اللهُ تَعَالَى مِنْهُ فِي رَمَضَانَ عَامَ أَرْبَعِمِائَةٍ وَثَلَاثَ عَشْرَةَ</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b/>
          <w:b/>
          <w:bCs/>
          <w:lang w:bidi="ar"/>
        </w:rPr>
      </w:pPr>
      <w:r>
        <w:rPr>
          <w:rFonts w:ascii="Lotus Linotype" w:hAnsi="Lotus Linotype" w:cs="Lotus Linotype"/>
          <w:rtl w:val="true"/>
          <w:lang w:bidi="ar-EG"/>
        </w:rPr>
        <w:t>قَالَ فِي بَدْءِ الْـخَبَرِ</w:t>
      </w:r>
      <w:r>
        <w:rPr>
          <w:rFonts w:cs="Lotus Linotype" w:ascii="Lotus Linotype" w:hAnsi="Lotus Linotype"/>
          <w:b/>
          <w:bCs/>
          <w:rtl w:val="true"/>
          <w:lang w:bidi="ar-EG"/>
        </w:rPr>
        <w:t>:</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
        </w:rPr>
      </w:pPr>
      <w:r>
        <w:rPr>
          <w:rFonts w:cs="Lotus Linotype" w:ascii="Lotus Linotype" w:hAnsi="Lotus Linotype"/>
          <w:b/>
          <w:bCs/>
          <w:rtl w:val="true"/>
          <w:lang w:bidi="ar"/>
        </w:rPr>
        <w:t>(</w:t>
      </w:r>
      <w:r>
        <w:rPr>
          <w:rFonts w:ascii="Lotus Linotype" w:hAnsi="Lotus Linotype" w:cs="Lotus Linotype"/>
          <w:b/>
          <w:b/>
          <w:bCs/>
          <w:rtl w:val="true"/>
          <w:lang w:bidi="ar"/>
        </w:rPr>
        <w:t>إِنَّ اللهَ أَنْزَلَ جِبْرِيلَ عَلَى النَّبِيِّ صَلَّى اللهُ عَلَيْهِ وَسَلَّمَ بَعْدَ تَوَجُّهِهِ إِلَى الْـمَدِينَةِ فِي الطَّرِيقِ فِي حَجَّةِ الْـوَدَاعِ فَقَالَ</w:t>
      </w:r>
      <w:r>
        <w:rPr>
          <w:rFonts w:cs="Lotus Linotype" w:ascii="Lotus Linotype" w:hAnsi="Lotus Linotype"/>
          <w:b/>
          <w:bCs/>
          <w:rtl w:val="true"/>
          <w:lang w:bidi="ar"/>
        </w:rPr>
        <w:t xml:space="preserve">: </w:t>
      </w:r>
      <w:r>
        <w:rPr>
          <w:rFonts w:ascii="Lotus Linotype" w:hAnsi="Lotus Linotype" w:cs="Lotus Linotype"/>
          <w:b/>
          <w:b/>
          <w:bCs/>
          <w:rtl w:val="true"/>
          <w:lang w:bidi="ar"/>
        </w:rPr>
        <w:t>يَا مُحَمَّدُ إِنَّ اللهَ تَعَالَى يُقْرِئُكَ السَّلَامَ وَيَقُولُ لَكَ</w:t>
      </w:r>
      <w:r>
        <w:rPr>
          <w:rFonts w:cs="Lotus Linotype" w:ascii="Lotus Linotype" w:hAnsi="Lotus Linotype"/>
          <w:b/>
          <w:bCs/>
          <w:rtl w:val="true"/>
          <w:lang w:bidi="ar"/>
        </w:rPr>
        <w:t xml:space="preserve">: </w:t>
      </w:r>
      <w:r>
        <w:rPr>
          <w:rFonts w:ascii="Lotus Linotype" w:hAnsi="Lotus Linotype" w:cs="Lotus Linotype"/>
          <w:b/>
          <w:b/>
          <w:bCs/>
          <w:rtl w:val="true"/>
          <w:lang w:bidi="ar"/>
        </w:rPr>
        <w:t>انْصِبْ عَلِيًّا لِلْإِمَامَةِ، وَنَبِّهْ أُمَّتَكَ عَلَى خِلَافَتِهِ</w:t>
      </w:r>
      <w:r>
        <w:rPr>
          <w:rFonts w:cs="Lotus Linotype" w:ascii="Lotus Linotype" w:hAnsi="Lotus Linotype"/>
          <w:b/>
          <w:bCs/>
          <w:rtl w:val="true"/>
          <w:lang w:bidi="ar"/>
        </w:rPr>
        <w:t>)</w:t>
      </w:r>
      <w:r>
        <w:rPr>
          <w:rFonts w:cs="Lotus Linotype" w:ascii="Lotus Linotype" w:hAnsi="Lotus Linotype"/>
          <w:b/>
          <w:bCs/>
          <w:rtl w:val="true"/>
          <w:lang w:bidi="ar"/>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غَرَضُهُمْ</w:t>
      </w:r>
      <w:r>
        <w:rPr>
          <w:rFonts w:ascii="Lotus Linotype" w:hAnsi="Lotus Linotype" w:cs="Lotus Linotype"/>
          <w:b/>
          <w:b/>
          <w:bCs/>
          <w:rtl w:val="true"/>
          <w:lang w:bidi="ar"/>
        </w:rPr>
        <w:t xml:space="preserve"> </w:t>
      </w:r>
      <w:r>
        <w:rPr>
          <w:rFonts w:ascii="Lotus Linotype" w:hAnsi="Lotus Linotype" w:cs="Lotus Linotype"/>
          <w:rtl w:val="true"/>
          <w:lang w:bidi="ar-EG"/>
        </w:rPr>
        <w:t>مِنْ هَذَا الْأَثَرِ الْـبَاطِلِ أَنْ يَقُولُوا</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إِنَّ إِمَامَةَ عَلِيٍّ قَدْ نَصَّ عَلَيْهَا النَّبِيُّ صَلَّى اللهُ عَلَيْهِ وَسَلَّمَ نَصًّا صَرِيحًا وَقَالَ</w:t>
      </w:r>
      <w:r>
        <w:rPr>
          <w:rFonts w:cs="Lotus Linotype" w:ascii="Lotus Linotype" w:hAnsi="Lotus Linotype"/>
          <w:rtl w:val="true"/>
          <w:lang w:bidi="ar-EG"/>
        </w:rPr>
        <w:t xml:space="preserve">: </w:t>
      </w:r>
      <w:r>
        <w:rPr>
          <w:rFonts w:ascii="Lotus Linotype" w:hAnsi="Lotus Linotype" w:cs="Lotus Linotype"/>
          <w:rtl w:val="true"/>
          <w:lang w:bidi="ar-EG"/>
        </w:rPr>
        <w:t>إِنَّ الْإِمَامَ مِنْ بَعْدِي هُوَ عَلِيُّ بْنُ أَبِي طَالِبٍ</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 xml:space="preserve">وَلِذَا قَالَ إِنَّ اللهَ يَأْمُرُكَ بِأَنْ تُنَصِّبَهُ نَصْبًا وَتُخْبِرَ الْأُمَّةَ بِذَلِكَ حَتَّى يَكُونَ هُوَ الْإِمَامُ مِنْ بَعْدِكَ وَهَذِهِ الْـمَسْأَلَةُ </w:t>
      </w:r>
      <w:r>
        <w:rPr>
          <w:rFonts w:cs="Lotus Linotype" w:ascii="Lotus Linotype" w:hAnsi="Lotus Linotype"/>
          <w:rtl w:val="true"/>
          <w:lang w:bidi="ar-EG"/>
        </w:rPr>
        <w:t>-</w:t>
      </w:r>
      <w:r>
        <w:rPr>
          <w:rFonts w:ascii="Lotus Linotype" w:hAnsi="Lotus Linotype" w:cs="Lotus Linotype"/>
          <w:rtl w:val="true"/>
          <w:lang w:bidi="ar-EG"/>
        </w:rPr>
        <w:t>مَسْأَلَةُ الْإِمَامَةِ</w:t>
      </w:r>
      <w:r>
        <w:rPr>
          <w:rFonts w:cs="Lotus Linotype" w:ascii="Lotus Linotype" w:hAnsi="Lotus Linotype"/>
          <w:rtl w:val="true"/>
          <w:lang w:bidi="ar-EG"/>
        </w:rPr>
        <w:t xml:space="preserve">- </w:t>
      </w:r>
      <w:r>
        <w:rPr>
          <w:rFonts w:ascii="Lotus Linotype" w:hAnsi="Lotus Linotype" w:cs="Lotus Linotype"/>
          <w:rtl w:val="true"/>
          <w:lang w:bidi="ar-EG"/>
        </w:rPr>
        <w:t>قَدْ جَعَلُوهَا أَصْلَ الدِّينِ الْأَوَّلَ وَأَكْبَرَ شَيْءٍ فِي الِاعْتِقَادِ، وَغَالَوْا فِيهَا غُلُوًّا عَظِيمًا</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 xml:space="preserve">وَإِنْ مِنْ كُتُبِهِمْ كِتَابٌ يُسَمَّى </w:t>
      </w:r>
      <w:r>
        <w:rPr>
          <w:rFonts w:cs="Lotus Linotype" w:ascii="Lotus Linotype" w:hAnsi="Lotus Linotype"/>
          <w:rtl w:val="true"/>
          <w:lang w:bidi="ar-EG"/>
        </w:rPr>
        <w:t>"</w:t>
      </w:r>
      <w:r>
        <w:rPr>
          <w:rFonts w:ascii="Lotus Linotype" w:hAnsi="Lotus Linotype" w:cs="Lotus Linotype"/>
          <w:rtl w:val="true"/>
          <w:lang w:bidi="ar-EG"/>
        </w:rPr>
        <w:t>الْـكَافِي</w:t>
      </w:r>
      <w:r>
        <w:rPr>
          <w:rFonts w:cs="Lotus Linotype" w:ascii="Lotus Linotype" w:hAnsi="Lotus Linotype"/>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وَهَذَا الْـكِتَابُ عِنْدَهُمْ بِمَثَابَةِ </w:t>
      </w:r>
      <w:r>
        <w:rPr>
          <w:rFonts w:cs="Times New Roman"/>
          <w:rtl w:val="true"/>
          <w:lang w:bidi="ar-EG"/>
        </w:rPr>
        <w:t>"</w:t>
      </w:r>
      <w:r>
        <w:rPr>
          <w:rFonts w:ascii="Lotus Linotype" w:hAnsi="Lotus Linotype" w:cs="Lotus Linotype"/>
          <w:rtl w:val="true"/>
          <w:lang w:bidi="ar-EG"/>
        </w:rPr>
        <w:t>صَحِيحِ الْـبُخَارِيِّ</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عِنْدَ أَهْلِ السُّنِّةِ، مَعَ الْـفَرْقِ الْـعَظِيمِ قَطْعًا، كِتَابٌ مَلَؤُهُ بِالْأَسَانِيدِ وَفِيهِ مِنَ </w:t>
      </w:r>
      <w:bookmarkStart w:id="0" w:name="هنا"/>
      <w:r>
        <w:rPr>
          <w:rFonts w:ascii="Lotus Linotype" w:hAnsi="Lotus Linotype" w:cs="Lotus Linotype"/>
          <w:rtl w:val="true"/>
          <w:lang w:bidi="ar-EG"/>
        </w:rPr>
        <w:t xml:space="preserve">التَّنَاقُضَاتِ، الْـعَجَبُ وَيَا لَلْعَجَبِ مِنْ كِتَابٍ جُلُّ نَقْلِهِ عَنْ جَعْفَرٍ الصَّادِقِ فَأَيْنَ </w:t>
      </w:r>
      <w:bookmarkEnd w:id="0"/>
      <w:r>
        <w:rPr>
          <w:rFonts w:ascii="Lotus Linotype" w:hAnsi="Lotus Linotype" w:cs="Lotus Linotype"/>
          <w:rtl w:val="true"/>
          <w:lang w:bidi="ar-EG"/>
        </w:rPr>
        <w:t>رَسُولُ اللهِ؟</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 xml:space="preserve">إِذَا تَأَمَّلْتَ </w:t>
      </w:r>
      <w:r>
        <w:rPr>
          <w:rFonts w:cs="Times New Roman"/>
          <w:rtl w:val="true"/>
          <w:lang w:bidi="ar-EG"/>
        </w:rPr>
        <w:t>"</w:t>
      </w:r>
      <w:r>
        <w:rPr>
          <w:rFonts w:ascii="Lotus Linotype" w:hAnsi="Lotus Linotype" w:cs="Lotus Linotype"/>
          <w:rtl w:val="true"/>
          <w:lang w:bidi="ar-EG"/>
        </w:rPr>
        <w:t>صَحِيحَ</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ـبُخَارِيِّ </w:t>
      </w:r>
      <w:r>
        <w:rPr>
          <w:rFonts w:cs="Lotus Linotype" w:ascii="Lotus Linotype" w:hAnsi="Lotus Linotype"/>
          <w:rtl w:val="true"/>
          <w:lang w:bidi="ar-EG"/>
        </w:rPr>
        <w:t>-</w:t>
      </w:r>
      <w:r>
        <w:rPr>
          <w:rFonts w:ascii="Lotus Linotype" w:hAnsi="Lotus Linotype" w:cs="Lotus Linotype"/>
          <w:rtl w:val="true"/>
          <w:lang w:bidi="ar-EG"/>
        </w:rPr>
        <w:t>وَللهِ الْـحَمْدُ</w:t>
      </w:r>
      <w:r>
        <w:rPr>
          <w:rFonts w:cs="Lotus Linotype" w:ascii="Lotus Linotype" w:hAnsi="Lotus Linotype"/>
          <w:rtl w:val="true"/>
          <w:lang w:bidi="ar-EG"/>
        </w:rPr>
        <w:t xml:space="preserve">- </w:t>
      </w:r>
      <w:r>
        <w:rPr>
          <w:rFonts w:ascii="Lotus Linotype" w:hAnsi="Lotus Linotype" w:cs="Lotus Linotype"/>
          <w:rtl w:val="true"/>
          <w:lang w:bidi="ar-EG"/>
        </w:rPr>
        <w:t>تَجِدُ جُلَّ مَا فِيهِ عَنْ رَسُولِ اللهِ صَلَّى اللهُ عَلَيْهِ وَسَلَّمَ وَهَذَا هُوَ الْـوَضْعُ الصَّحِيحُ السَّوِيُّ، أَمَّا هُمْ فَجُلُّ مَا عِنْدَهُمْ يَنْقُلُونَهُ عَنْ جَعْفَرِ بْنِ مُحَمَّدٍ رَحِمَهُ اللهُ وَهُوَ وَللهِ الْـحَمْدُ بَرِيءٌ مِنْهُ بَرَاءَةَ الذِّئْبِ مِنْ دَمِ ابْنِ يَعْقُوبَ، وَلَكِنْ قُصَارَى جَعْفَرٍ أَنَّهُ رَجُلٌ مِنْ أَهْلِ الْـعِلْمِ، فَهَلْ يُرْبَطُ الِاعْتِقَادُ وَالدِّينُ وَالْـحِلُّ وَالْـحُرْمَةُ وَالْـحَقُّ وَالْـبَاطِلُ بِرَجُلٍ لَيْسَ بِرَسُولٍ؟</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هَذَا الْـكِتَابُ يَقُولُ الْـكِلِينِيُّ مُؤَلِّفُ الْـكِتَابِ فِي كِتَابِ الْإِيمَانِ وَالْـكُفْرِ بَابِ دَعَائِمِ الْإِسْلَامِ، فِيهِ أَنَّ جَعْفَرًا قَالَ</w:t>
      </w:r>
      <w:r>
        <w:rPr>
          <w:rFonts w:cs="Lotus Linotype" w:ascii="Lotus Linotype" w:hAnsi="Lotus Linotype"/>
          <w:rtl w:val="true"/>
          <w:lang w:bidi="ar-EG"/>
        </w:rPr>
        <w:t xml:space="preserve">: </w:t>
      </w:r>
      <w:r>
        <w:rPr>
          <w:rFonts w:ascii="Lotus Linotype" w:hAnsi="Lotus Linotype" w:cs="Lotus Linotype"/>
          <w:rtl w:val="true"/>
          <w:lang w:bidi="ar-EG"/>
        </w:rPr>
        <w:t>بُنِيَ الْإِسْلَامُ عَلَى خَمْسَةِ أَشْيَاءَ؛ عَلَى الصَّلَاةِ، وَالزَّكَاةِ، وَالْـحَجِّ، وَالصَّوْمِ، وَالْـوِلَايَةِ</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مَا الَّذِي نَقَصَ؟ الشَّهَادَتَانِ</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انْظُرِ الْـفَرْقَ بَيْنَ كَلَامِ الْـمَعْصُومِ صَلَّى اللهُ عَلَيْهِ وَسَلَّمَ وَكَلَامِ الْـكَذَّابِينَ أَيْنَ الشَّهَادَتَانِ؟</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إِلَى أَنْ يَقُولَ</w:t>
      </w:r>
      <w:r>
        <w:rPr>
          <w:rFonts w:cs="Lotus Linotype" w:ascii="Lotus Linotype" w:hAnsi="Lotus Linotype"/>
          <w:rtl w:val="true"/>
          <w:lang w:bidi="ar-EG"/>
        </w:rPr>
        <w:t xml:space="preserve">: </w:t>
      </w:r>
      <w:r>
        <w:rPr>
          <w:rFonts w:ascii="Lotus Linotype" w:hAnsi="Lotus Linotype" w:cs="Lotus Linotype"/>
          <w:rtl w:val="true"/>
          <w:lang w:bidi="ar-EG"/>
        </w:rPr>
        <w:t xml:space="preserve">وَالْـوِلَايَةُ أَفْضَلُ </w:t>
      </w:r>
      <w:r>
        <w:rPr>
          <w:rFonts w:ascii="Lotus Linotype" w:hAnsi="Lotus Linotype" w:cs="Times New Roman"/>
          <w:rtl w:val="true"/>
          <w:lang w:bidi="ar-EG"/>
        </w:rPr>
        <w:t>–</w:t>
      </w:r>
      <w:r>
        <w:rPr>
          <w:rFonts w:ascii="Lotus Linotype" w:hAnsi="Lotus Linotype" w:cs="Lotus Linotype"/>
          <w:rtl w:val="true"/>
          <w:lang w:bidi="ar-EG"/>
        </w:rPr>
        <w:t>أَيٌّ مِنْ هَذِهِ الْأَرْكَانِ</w:t>
      </w:r>
      <w:r>
        <w:rPr>
          <w:rFonts w:cs="Lotus Linotype" w:ascii="Lotus Linotype" w:hAnsi="Lotus Linotype"/>
          <w:rtl w:val="true"/>
          <w:lang w:bidi="ar-EG"/>
        </w:rPr>
        <w:t xml:space="preserve">- </w:t>
      </w:r>
      <w:r>
        <w:rPr>
          <w:rFonts w:ascii="Lotus Linotype" w:hAnsi="Lotus Linotype" w:cs="Lotus Linotype"/>
          <w:rtl w:val="true"/>
          <w:lang w:bidi="ar-EG"/>
        </w:rPr>
        <w:t>لِأَنَّهَا مِفْتَاحُهُنَّ وَالْـوَالِي هُوَ الدَّلِيلُ عَلَيْهِنَّ</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فَجُعِلَتْ بَدِيلًا عَنِ الشَّهَادَتَيْنِ تَمَامًا وَجُعِلَ الْإِسْلَامُ مَبْنِيًّا عَلَى هَذِهِ الْأُمُورِ الْـخَمْسَةِ</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وَرَوَى أَيْضًا فِي كَافِيهِ فِي كِتَابِ الْـحُجَّةِ بَابِ مَعْرِفَةِ الْإِمَامِ</w:t>
      </w:r>
      <w:r>
        <w:rPr>
          <w:rFonts w:cs="Lotus Linotype" w:ascii="Lotus Linotype" w:hAnsi="Lotus Linotype"/>
          <w:rtl w:val="true"/>
          <w:lang w:bidi="ar-EG"/>
        </w:rPr>
        <w:t xml:space="preserve">: </w:t>
      </w:r>
      <w:r>
        <w:rPr>
          <w:rFonts w:ascii="Lotus Linotype" w:hAnsi="Lotus Linotype" w:cs="Lotus Linotype"/>
          <w:rtl w:val="true"/>
          <w:lang w:bidi="ar-EG"/>
        </w:rPr>
        <w:t>أَنَّ جَعْفَرًا سَرَدَ الْأَئِمَّةَ قَبْلَهُ عَلِيًّا وَالْـحَسَنَ وَالْـحُسَيْنَ وَعَلِيَّ بْنَ الْـحُسَيْنِ وَمُوسَى إِلَى آخِرِهِ،  ثُمَّ قَالَ</w:t>
      </w:r>
      <w:r>
        <w:rPr>
          <w:rFonts w:cs="Lotus Linotype" w:ascii="Lotus Linotype" w:hAnsi="Lotus Linotype"/>
          <w:rtl w:val="true"/>
          <w:lang w:bidi="ar-EG"/>
        </w:rPr>
        <w:t xml:space="preserve">: </w:t>
      </w:r>
      <w:r>
        <w:rPr>
          <w:rFonts w:ascii="Lotus Linotype" w:hAnsi="Lotus Linotype" w:cs="Lotus Linotype"/>
          <w:rtl w:val="true"/>
          <w:lang w:bidi="ar-EG"/>
        </w:rPr>
        <w:t>مَنْ أَنْكَرَ ذَلِكَ كَانَ كَمَنْ أَنْكَرَ مَعْرِفَةَ اللهِ وَمَعْرِفَةَ رَسُولِهِ صَلَّى اللهُ عَلَيْهِ وَسَلَّمَ</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فَجَعَلُوا مَسْأَلَةَ الْإِمَامَةَ هَذِهِ هِيَ رَأْسُ الدِّينِ الْأَكْبَرِ،وَجَعَلُوهَا صِنْوَ النُّبُوَّةِ، وَأَنَّهَا الدِّينُ كُلُّهُ، وَأَنَّ مَنْ لَمْ يُقِرَّ بِهَا فَهُوَ كَافِرٌ؛ وَلِهَذَا يُكَفِّرُونَ جَمِيعَ الْـمُسْلِمِينَ بِلَا اسْتِثْنَاءٍ إِلَّا مَنْ يُؤْمِنُ بِالْإِمَامَةِ، وَلِذَلِكَ صَرَّحُوا بِكُفْرِ الصَّحَابَةِ رَضِيَ اللهُ عَنْهُمْ وَكُلُّ مَنْ أَتَى بَعْدَهُمْ مِمَّنْ لَا يَقُولُ بِقَوْلِهِمْ فِي الْإِمَامَةِ</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لَيْسَ هَذَا هُوَ الْـعَجِيبُ بَلِ الْـعَجِيبُ أَنَّ أَنْبِيَاءَ اللهِ لَمْ يُسْلِمُوا مِنَ افْتِرَائِهِمْ وَكَذِبِهِمْ، وَهَذَا مِنَ الْـعَجَائِبِ وَمِنَ الدَّلَائِلِ عَلَى أَنَّ هَذَا الْـمُعْتَقَدَ مُعْتَقَدٌ لَا تَنْقَضِي خُزَعْبَلَاتُهُ وَعَجَائِبُهُ، أَنْبِيَاءُ اللهِ مَا عَلَاقَتُهُمْ بِخِلَافَةِ عَلِيٍّ؟</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 xml:space="preserve">أَوْرَدَ الْـجَزَائِرِيُّ فِي كِتَابٍ سَمَّاهُ </w:t>
      </w:r>
      <w:r>
        <w:rPr>
          <w:rFonts w:cs="Times New Roman"/>
          <w:rtl w:val="true"/>
          <w:lang w:bidi="ar-EG"/>
        </w:rPr>
        <w:t>"</w:t>
      </w:r>
      <w:r>
        <w:rPr>
          <w:rFonts w:ascii="Lotus Linotype" w:hAnsi="Lotus Linotype" w:cs="Lotus Linotype"/>
          <w:rtl w:val="true"/>
          <w:lang w:bidi="ar-EG"/>
        </w:rPr>
        <w:t>الْأَنْوَارَ النُّعْمَانِيَّةَ</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وَهُوَ بِالظُّلُمَاتِ أَشْبَهُ مِنْهُ بِالْأَنْوَارِ، فِي الْـبَابِ الْأَوَّلِ</w:t>
      </w:r>
      <w:r>
        <w:rPr>
          <w:rFonts w:cs="Lotus Linotype" w:ascii="Lotus Linotype" w:hAnsi="Lotus Linotype"/>
          <w:rtl w:val="true"/>
          <w:lang w:bidi="ar-EG"/>
        </w:rPr>
        <w:t xml:space="preserve">: </w:t>
      </w:r>
      <w:r>
        <w:rPr>
          <w:rFonts w:ascii="Lotus Linotype" w:hAnsi="Lotus Linotype" w:cs="Lotus Linotype"/>
          <w:rtl w:val="true"/>
          <w:lang w:bidi="ar-EG"/>
        </w:rPr>
        <w:t>نُورٌ عَلَوِيٌّ، فِي الدَّلِيلِ الثَّامِنِ مِنْ أَدِلَّةِ التَّفْضِيلِ، قِصَّةً طَوِيلَةً فِيهَا خُزَعْبَلَاتٌ كَثِيرَةٌ جِدًّا، الشَّاهِدُ مِنْهَا أَنَّ عَلِيَّ بْنَ الْـحُسَيْنِ خَاطَبَهُ الْـحُوتُ الَّذِي الْـتَقَمَ يُونُسَ، وَأَنَّ عَلِيًّا سَأَلَهُ عَنْ أَمْرِ يُونُسَ عَلَيْهِ السَّلَامُ فَقَالَ الْـحُوتُ لَهُ</w:t>
      </w:r>
      <w:r>
        <w:rPr>
          <w:rFonts w:cs="Lotus Linotype" w:ascii="Lotus Linotype" w:hAnsi="Lotus Linotype"/>
          <w:rtl w:val="true"/>
          <w:lang w:bidi="ar-EG"/>
        </w:rPr>
        <w:t xml:space="preserve">: </w:t>
      </w:r>
      <w:r>
        <w:rPr>
          <w:rFonts w:ascii="Lotus Linotype" w:hAnsi="Lotus Linotype" w:cs="Lotus Linotype"/>
          <w:rtl w:val="true"/>
          <w:lang w:bidi="ar-EG"/>
        </w:rPr>
        <w:t>إِنَّ اللهَ لَمْ يَبْعَثْ نَبِيًّا إِلَّا عَرَضَ عَلَيْهِ وِلَايَتَكُمْ أَهْلَ الْـبَيْتِ؛ فَمَنْ قَبِلَهَا مِنَ الْأَنْبِيَاءِ سَلِمَ وَتَخَلَّصَ، وَمَنْ تَوَقَّفَ عَنْهَا وَتَتَعْتَعَ فِي حَمْلِهَا لَقِيَ مَا لَقِيَ آدَمُ مِنَ الْـمُصِيبَةِ، وَمَا لَقِيَ قَوْمُ نُوحٍ مِنَ الْـغَرَقِ، وَمَا لَقِيَ إِبْرَاهِيمُ مِنَ النَّارِ، وَمَا لَقِيَ يُوسُفَ مِنَ الْـجُبِّ، وَمَا لَقِيَ أَيُّوبُ مِنَ الْـبَلَاءِ، وَمَا لَقِيَ دَاوُدُ مِنَ الْـخَطِيئَةِ، إِلَى أَنْ بَعَثَ يُونُسَ، فَأَوْحَى إِلَيْهِ</w:t>
      </w:r>
      <w:r>
        <w:rPr>
          <w:rFonts w:cs="Lotus Linotype" w:ascii="Lotus Linotype" w:hAnsi="Lotus Linotype"/>
          <w:rtl w:val="true"/>
          <w:lang w:bidi="ar-EG"/>
        </w:rPr>
        <w:t xml:space="preserve">: </w:t>
      </w:r>
      <w:r>
        <w:rPr>
          <w:rFonts w:ascii="Lotus Linotype" w:hAnsi="Lotus Linotype" w:cs="Lotus Linotype"/>
          <w:rtl w:val="true"/>
          <w:lang w:bidi="ar-EG"/>
        </w:rPr>
        <w:t>تَوَلَّ أَمِيرَ الْـمُؤْمِنِينَ عَلِيًّا وَالْأَئِمَّةَ</w:t>
      </w:r>
      <w:r>
        <w:rPr>
          <w:rFonts w:cs="Lotus Linotype" w:ascii="Lotus Linotype" w:hAnsi="Lotus Linotype"/>
          <w:rtl w:val="true"/>
          <w:lang w:bidi="ar-EG"/>
        </w:rPr>
        <w:t xml:space="preserve">. </w:t>
      </w:r>
      <w:r>
        <w:rPr>
          <w:rFonts w:ascii="Lotus Linotype" w:hAnsi="Lotus Linotype" w:cs="Lotus Linotype"/>
          <w:rtl w:val="true"/>
          <w:lang w:bidi="ar-EG"/>
        </w:rPr>
        <w:t>فَقَالَ يُونُسُ عَلَيْهِ السَّلَامُ</w:t>
      </w:r>
      <w:r>
        <w:rPr>
          <w:rFonts w:cs="Lotus Linotype" w:ascii="Lotus Linotype" w:hAnsi="Lotus Linotype"/>
          <w:rtl w:val="true"/>
          <w:lang w:bidi="ar-EG"/>
        </w:rPr>
        <w:t xml:space="preserve">: </w:t>
      </w:r>
      <w:r>
        <w:rPr>
          <w:rFonts w:ascii="Lotus Linotype" w:hAnsi="Lotus Linotype" w:cs="Lotus Linotype"/>
          <w:rtl w:val="true"/>
          <w:lang w:bidi="ar-EG"/>
        </w:rPr>
        <w:t>كَيْفَ أَتَوَلَّى مَنْ لَمْ أَرَهُ وَلَمْ أَعْرِفْهُ؟ وَذَهَبَ مُغَاضِبًا</w:t>
      </w:r>
      <w:r>
        <w:rPr>
          <w:rFonts w:cs="Lotus Linotype" w:ascii="Lotus Linotype" w:hAnsi="Lotus Linotype"/>
          <w:rtl w:val="true"/>
          <w:lang w:bidi="ar-EG"/>
        </w:rPr>
        <w:t xml:space="preserve">. </w:t>
      </w:r>
      <w:r>
        <w:rPr>
          <w:rFonts w:ascii="Lotus Linotype" w:hAnsi="Lotus Linotype" w:cs="Lotus Linotype"/>
          <w:rtl w:val="true"/>
          <w:lang w:bidi="ar-EG"/>
        </w:rPr>
        <w:t xml:space="preserve">فَأَوْحَى اللهُ إِلَيَّ </w:t>
      </w:r>
      <w:r>
        <w:rPr>
          <w:rFonts w:ascii="Lotus Linotype" w:hAnsi="Lotus Linotype" w:cs="Times New Roman"/>
          <w:rtl w:val="true"/>
          <w:lang w:bidi="ar-EG"/>
        </w:rPr>
        <w:t>–</w:t>
      </w:r>
      <w:r>
        <w:rPr>
          <w:rFonts w:ascii="Lotus Linotype" w:hAnsi="Lotus Linotype" w:cs="Lotus Linotype"/>
          <w:rtl w:val="true"/>
          <w:lang w:bidi="ar-EG"/>
        </w:rPr>
        <w:t>يَقُولُ الْـحُوتُ</w:t>
      </w:r>
      <w:r>
        <w:rPr>
          <w:rFonts w:cs="Lotus Linotype" w:ascii="Lotus Linotype" w:hAnsi="Lotus Linotype"/>
          <w:rtl w:val="true"/>
          <w:lang w:bidi="ar-EG"/>
        </w:rPr>
        <w:t xml:space="preserve">- </w:t>
      </w:r>
      <w:r>
        <w:rPr>
          <w:rFonts w:ascii="Lotus Linotype" w:hAnsi="Lotus Linotype" w:cs="Lotus Linotype"/>
          <w:rtl w:val="true"/>
          <w:lang w:bidi="ar-EG"/>
        </w:rPr>
        <w:t>أَنِ الْـتَقِمْ يُونُسَ</w:t>
      </w:r>
      <w:r>
        <w:rPr>
          <w:rFonts w:cs="Lotus Linotype" w:ascii="Lotus Linotype" w:hAnsi="Lotus Linotype"/>
          <w:rtl w:val="true"/>
          <w:lang w:bidi="ar-EG"/>
        </w:rPr>
        <w:t xml:space="preserve">. </w:t>
      </w:r>
      <w:r>
        <w:rPr>
          <w:rFonts w:ascii="Lotus Linotype" w:hAnsi="Lotus Linotype" w:cs="Lotus Linotype"/>
          <w:rtl w:val="true"/>
          <w:lang w:bidi="ar-EG"/>
        </w:rPr>
        <w:t>فَمَكَثَ أَرْبَعِينَ صَبَاحًا يُنَادِي</w:t>
      </w:r>
      <w:r>
        <w:rPr>
          <w:rFonts w:cs="Lotus Linotype" w:ascii="Lotus Linotype" w:hAnsi="Lotus Linotype"/>
          <w:rtl w:val="true"/>
          <w:lang w:bidi="ar-EG"/>
        </w:rPr>
        <w:t xml:space="preserve">: </w:t>
      </w:r>
      <w:r>
        <w:rPr>
          <w:rFonts w:ascii="Lotus Linotype" w:hAnsi="Lotus Linotype" w:cs="Lotus Linotype"/>
          <w:rtl w:val="true"/>
          <w:lang w:bidi="ar-EG"/>
        </w:rPr>
        <w:t>أَنْ لَا إِلَهَ إِلَّا أَنْتَ سُبْحَانَكَ إِنِّي كُنْتُ مِنَ الظَّالِمِينَ فَقَدْ قَبِلْتُ وِلَايَةَ عَلِيٍّ وَالْأَئِمَّةِ</w:t>
      </w:r>
      <w:r>
        <w:rPr>
          <w:rFonts w:cs="Lotus Linotype" w:ascii="Lotus Linotype" w:hAnsi="Lotus Linotype"/>
          <w:rtl w:val="true"/>
          <w:lang w:bidi="ar-EG"/>
        </w:rPr>
        <w:t xml:space="preserve">. </w:t>
      </w:r>
      <w:r>
        <w:rPr>
          <w:rFonts w:ascii="Lotus Linotype" w:hAnsi="Lotus Linotype" w:cs="Lotus Linotype"/>
          <w:rtl w:val="true"/>
          <w:lang w:bidi="ar-EG"/>
        </w:rPr>
        <w:t>فَلَمَّا آمَنَ بِوِلَايَتِكُمْ أَمَرَنِي رَبِّي فَقَذَفْتُ يُونُسَ</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إِذَنْ لَا تَعْجَبُوا أَنْ يَكُونُوا سَبُّوا أَبَا بَكْرٍ وَعُمَرَ، إِذَا كَانَ الْأَنْبِيَاءُ لَمْ يَسْلَمُوا مِنْ كَذِبِهِمْ</w:t>
      </w:r>
      <w:r>
        <w:rPr>
          <w:rFonts w:cs="Lotus Linotype" w:ascii="Lotus Linotype" w:hAnsi="Lotus Linotype"/>
          <w:rtl w:val="true"/>
          <w:lang w:bidi="ar-EG"/>
        </w:rPr>
        <w:t xml:space="preserve">. </w:t>
      </w:r>
      <w:r>
        <w:rPr>
          <w:rFonts w:ascii="Lotus Linotype" w:hAnsi="Lotus Linotype" w:cs="Lotus Linotype"/>
          <w:rtl w:val="true"/>
          <w:lang w:bidi="ar-EG"/>
        </w:rPr>
        <w:t xml:space="preserve">كِتَابٌ آخَرُ لِأَحَدِ شَيَاطِينِهِمْ يُدْعَى الْـمَجْلِسِيُّ سَمَّاهُ </w:t>
      </w:r>
      <w:r>
        <w:rPr>
          <w:rFonts w:cs="Times New Roman"/>
          <w:rtl w:val="true"/>
          <w:lang w:bidi="ar-EG"/>
        </w:rPr>
        <w:t>"</w:t>
      </w:r>
      <w:r>
        <w:rPr>
          <w:rFonts w:ascii="Lotus Linotype" w:hAnsi="Lotus Linotype" w:cs="Lotus Linotype"/>
          <w:rtl w:val="true"/>
          <w:lang w:bidi="ar-EG"/>
        </w:rPr>
        <w:t>بِحَارَ الْأَنْوَارِ</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فِي الْـمُجَلَّدِ السَّادِسِ وَالْـعِشْرِينَ مِنْهُ الصَّفْحَةِ الثَّالِثَةِ وَالسَّبْعِينَ بَعْدَ الْـمِائَتَيْنِ</w:t>
      </w:r>
      <w:r>
        <w:rPr>
          <w:rFonts w:cs="Lotus Linotype" w:ascii="Lotus Linotype" w:hAnsi="Lotus Linotype"/>
          <w:rtl w:val="true"/>
          <w:lang w:bidi="ar-EG"/>
        </w:rPr>
        <w:t xml:space="preserve">: </w:t>
      </w:r>
      <w:r>
        <w:rPr>
          <w:rFonts w:ascii="Lotus Linotype" w:hAnsi="Lotus Linotype" w:cs="Lotus Linotype"/>
          <w:rtl w:val="true"/>
          <w:lang w:bidi="ar-EG"/>
        </w:rPr>
        <w:t xml:space="preserve">أَنَّ آدَمَ إِنَّمَا ابْتُلِيَ لِأَنَّهُ نَظَرَ بِعَيْنِ الْـحَسَدِ لِعَلِيٍّ وَفَاطِمَةَ وَذُرِّيَّتِهِ، وَتَمَنَّى مَنْزِلَةَ عَلِيٍّ وَفَاطِمَةَ وَذُرِّيَّتِهِ، فَسَلَّطَ اللهُ عَلَيْهِ الشَّيْطَانَ فَأَكَلَ مِنَ الشَّجْرَةِ، وَأَنَّهُ ثَابَ بِالِاسْتِغَاثَةِ بِأَسْمَائِهِمْ </w:t>
      </w:r>
      <w:r>
        <w:rPr>
          <w:rFonts w:cs="Lotus Linotype" w:ascii="Lotus Linotype" w:hAnsi="Lotus Linotype"/>
          <w:rtl w:val="true"/>
          <w:lang w:bidi="ar-EG"/>
        </w:rPr>
        <w:t>-</w:t>
      </w:r>
      <w:r>
        <w:rPr>
          <w:rFonts w:ascii="Lotus Linotype" w:hAnsi="Lotus Linotype" w:cs="Lotus Linotype"/>
          <w:rtl w:val="true"/>
          <w:lang w:bidi="ar-EG"/>
        </w:rPr>
        <w:t>فَقَوَّلُوهُ الشِّرْكَ صَلَّى اللهُ عَلَيْهِ وَسَلَّمَ</w:t>
      </w:r>
      <w:r>
        <w:rPr>
          <w:rFonts w:cs="Lotus Linotype" w:ascii="Lotus Linotype" w:hAnsi="Lotus Linotype"/>
          <w:rtl w:val="true"/>
          <w:lang w:bidi="ar-EG"/>
        </w:rPr>
        <w:t xml:space="preserve">- </w:t>
      </w:r>
      <w:r>
        <w:rPr>
          <w:rFonts w:ascii="Lotus Linotype" w:hAnsi="Lotus Linotype" w:cs="Lotus Linotype"/>
          <w:rtl w:val="true"/>
          <w:lang w:bidi="ar-EG"/>
        </w:rPr>
        <w:t>فَلَمَّا اسْتَغَاثَ بِأَسْمَائِهِمْ تَابَ اللهُ عَلَيْهِ</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 xml:space="preserve">وَقَدْ ذَكَرَ شَيْخُ الْإِسْلَامِ أَنَّ سَائِرَ عُلَمَاءِ الْأُمَّةِ مُتَّفِقُونَ عَلَى أَنَّ الْأَنْبِيَاءِ أَفْضَلُ مِنْ جَمِيعِ الْأَوْلِيَاءِ، وَلِذَا قَالَ الطَّحَاوِيُّ فِي </w:t>
      </w:r>
      <w:r>
        <w:rPr>
          <w:rFonts w:cs="Times New Roman"/>
          <w:rtl w:val="true"/>
          <w:lang w:bidi="ar-EG"/>
        </w:rPr>
        <w:t>"</w:t>
      </w:r>
      <w:r>
        <w:rPr>
          <w:rFonts w:ascii="Lotus Linotype" w:hAnsi="Lotus Linotype" w:cs="Lotus Linotype"/>
          <w:rtl w:val="true"/>
          <w:lang w:bidi="ar-EG"/>
        </w:rPr>
        <w:t>الْـعَقِيدَةِ</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وَنَقُولُ</w:t>
      </w:r>
      <w:r>
        <w:rPr>
          <w:rFonts w:cs="Lotus Linotype" w:ascii="Lotus Linotype" w:hAnsi="Lotus Linotype"/>
          <w:rtl w:val="true"/>
          <w:lang w:bidi="ar-EG"/>
        </w:rPr>
        <w:t xml:space="preserve">: </w:t>
      </w:r>
      <w:r>
        <w:rPr>
          <w:rFonts w:ascii="Lotus Linotype" w:hAnsi="Lotus Linotype" w:cs="Lotus Linotype"/>
          <w:rtl w:val="true"/>
          <w:lang w:bidi="ar-EG"/>
        </w:rPr>
        <w:t>نَبِيٌّ وَاحِدٌ أَفْضَلُ مِنْ جَمِيعِ الْأَوْلِيَاءِ</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فَلَا يُمْكِنُ أَنْ يُقَارَنَ بَيْنَ الْأَنْبِيَاءِ وَغَيْرِهِمْ بَتَاتًا، لَا يُمْكِنُ أَنْ يُقَارَنَ بَيْنَ مَنِ اصْطَفَاهُمُ اللهُ عَزَّ وَجَلَّ لِحَمْلِ هَذِهِ الْأَمَانَةِ الْـعَظِيمَةِ وَغَيْرِهِمْ</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وَيَأْتِي إِنْ شَاءَ اللهُ بَعْضُ الْـمَوَاضِعِ الَّتِي فِيهَا مَا يَتَعَلَّقُ بِأَنَّ هَؤُلَاءِ الْـقَوْمَ قَدْ جُنُّوا بِهَذِهِ الْإِمَامَةِ جُنُونَا</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الْـغَرَضُ مِنْ كَلَامِهِمْ أَنَّهُمْ جَعَلُوا هَذِهِ الْإِمَامَةَ أُسَّ الدِّينِ، حَتَّى جَعَلُوهَا بَدِيلًا عَنِ الشَّهَادَتَيْنِ، وَكُلُّ هَذَا مِنَ الْـهُرَاءِ الَّذِي جَعَلُوهُ حَوْلَ الْإِمَامَةِ أَنْ يَكُونَ الْـخَلِيفَةُ هُوَ عَلِيٌّ، وَكَأَنَّ اللهَ بَعَثَ مُحَمَّدًا صَلَّى اللهُ عَلَيْهِ وَسَلَّمَ لِيَجْعَلَ الْـخِلَافَةَ فِي ابْنِ عَمِّهِ، لَا أَنَّهُ بُعِثَ كَمَنْ بُعِثَ مِنْ قَبْلِهِ، قَالَ اللهُ عَزَّ وَجَلَّ</w:t>
      </w:r>
      <w:r>
        <w:rPr>
          <w:rFonts w:cs="Lotus Linotype" w:ascii="Lotus Linotype" w:hAnsi="Lotus Linotype"/>
          <w:rtl w:val="true"/>
          <w:lang w:bidi="ar-EG"/>
        </w:rPr>
        <w:t xml:space="preserve">: </w:t>
      </w:r>
      <w:r>
        <w:rPr>
          <w:rFonts w:ascii="Lotus Linotype" w:hAnsi="Lotus Linotype" w:cs="Lotus Linotype"/>
          <w:b/>
          <w:b/>
          <w:bCs/>
          <w:rtl w:val="true"/>
          <w:lang w:bidi="ar-EG"/>
        </w:rPr>
        <w:t>﴿مَا يُقَالُ لَكَ إِلَّا مَا قَدْ قِيلَ لِلرُّسُلِ مِنْ قَبْلِكَ﴾</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9"/>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مُحَمَّدٌ صَلَّى اللهُ عَلَيْهِ وَسَلَّمَ بُعِثَ بِالتَّوْحِيدِ</w:t>
      </w:r>
      <w:r>
        <w:rPr>
          <w:rFonts w:cs="Lotus Linotype" w:ascii="Lotus Linotype" w:hAnsi="Lotus Linotype"/>
          <w:rtl w:val="true"/>
          <w:lang w:bidi="ar-EG"/>
        </w:rPr>
        <w:t xml:space="preserve">: </w:t>
      </w:r>
      <w:r>
        <w:rPr>
          <w:rFonts w:ascii="Lotus Linotype" w:hAnsi="Lotus Linotype" w:cs="Lotus Linotype"/>
          <w:b/>
          <w:b/>
          <w:bCs/>
          <w:rtl w:val="true"/>
          <w:lang w:bidi="ar-EG"/>
        </w:rPr>
        <w:t>﴿لَقَدْ أَرْسَلْنَا نُوحًا إِلَى قَوْمِهِ فَقَالَ يَا قَوْمِ اعْبُدُوا اللهَ مَا لَكُمْ مِنْ إِلَهٍ غَيْرُهُ﴾</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0"/>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وَذَكَرَ اللهُ مَحَاجَّتَهُ لِقَوْمِهِ وَأَنَّهُ مَكَثَ فِيهِمْ أَلْفَ سَنَةٍ إِلَّا خَمْسِينَ عَامًا فِي أَمْرِ التَّوْحِيدِ</w:t>
      </w:r>
      <w:r>
        <w:rPr>
          <w:rFonts w:cs="Lotus Linotype" w:ascii="Lotus Linotype" w:hAnsi="Lotus Linotype"/>
          <w:rtl w:val="true"/>
          <w:lang w:bidi="ar-EG"/>
        </w:rPr>
        <w:t xml:space="preserve">: </w:t>
      </w:r>
      <w:r>
        <w:rPr>
          <w:rFonts w:ascii="Lotus Linotype" w:hAnsi="Lotus Linotype" w:cs="Lotus Linotype"/>
          <w:b/>
          <w:b/>
          <w:bCs/>
          <w:rtl w:val="true"/>
          <w:lang w:bidi="ar-EG"/>
        </w:rPr>
        <w:t>﴿وَإِلَى عَادٍ أَخَاهُمْ هُودًا قَالَ يَا قَوْمِ اعْبُدُوا اللهَ مَا لَكُمْ مِنْ إِلَهٍ غَيْرُهُ﴾</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1"/>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b/>
          <w:b/>
          <w:bCs/>
          <w:rtl w:val="true"/>
          <w:lang w:bidi="ar-EG"/>
        </w:rPr>
        <w:t>﴿وَإِلَى ثَمُودَ أَخَاهُمْ صَالِحًا قَالَ يَا قَوْمِ اعْبُدُوا اللهَ مَا لَكُمْ مِنْ إِلَهٍ غَيْرُهُ﴾</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2"/>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b/>
          <w:b/>
          <w:bCs/>
          <w:rtl w:val="true"/>
          <w:lang w:bidi="ar-EG"/>
        </w:rPr>
        <w:t>﴿وَإِلَى مَدْيَنَ أَخَاهُمْ شُعَيْبًا قَالَ يَا قَوْمِ اعْبُدُوا اللهَ مَا لَكُمْ مِنْ إِلَهٍ غَيْرُهُ﴾</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3"/>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قَالَ اللهُ تَعَالَى</w:t>
      </w:r>
      <w:r>
        <w:rPr>
          <w:rFonts w:cs="Lotus Linotype" w:ascii="Lotus Linotype" w:hAnsi="Lotus Linotype"/>
          <w:rtl w:val="true"/>
          <w:lang w:bidi="ar-EG"/>
        </w:rPr>
        <w:t xml:space="preserve">: </w:t>
      </w:r>
      <w:r>
        <w:rPr>
          <w:rFonts w:ascii="Lotus Linotype" w:hAnsi="Lotus Linotype" w:cs="Lotus Linotype"/>
          <w:b/>
          <w:b/>
          <w:bCs/>
          <w:rtl w:val="true"/>
          <w:lang w:bidi="ar-EG"/>
        </w:rPr>
        <w:t>﴿وَلَقَدْ بَعَثْنَا فِي كُلِّ أُمَّةٍ رَسُولًا أَنِ اعْبُدُوا اللهَ وَاجْتَنِبُوا الطَّاغُوتَ﴾</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4"/>
      </w:r>
      <w:r>
        <w:rPr>
          <w:rFonts w:cs="Lotus Linotype" w:ascii="Lotus Linotype" w:hAnsi="Lotus Linotype"/>
          <w:vertAlign w:val="superscript"/>
          <w:rtl w:val="true"/>
          <w:lang w:bidi="ar-EG"/>
        </w:rPr>
        <w:t>)</w:t>
      </w:r>
      <w:r>
        <w:rPr>
          <w:rFonts w:cs="Lotus Linotype" w:ascii="Lotus Linotype" w:hAnsi="Lotus Linotype"/>
          <w:rtl w:val="true"/>
          <w:lang w:bidi="ar-EG"/>
        </w:rPr>
        <w:t>.</w:t>
      </w:r>
      <w:r>
        <w:rPr>
          <w:rFonts w:ascii="Lotus Linotype" w:hAnsi="Lotus Linotype" w:cs="Lotus Linotype"/>
          <w:b/>
          <w:b/>
          <w:bCs/>
          <w:rtl w:val="true"/>
          <w:lang w:bidi="ar-EG"/>
        </w:rPr>
        <w:t>﴿وَمَا أَرْسَلْنَا مِنْ قَبْلِكَ مِنْ رَسُولٍ إِلَّا نُوحِي إِلَيْهِ أَنَّهُ لَا إِلَهَ إِلَّا أَنَا فَاعْبُدُونِ﴾</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5"/>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لَكِنَّ الشِّيعَةَ يَقُولُونَ</w:t>
      </w:r>
      <w:r>
        <w:rPr>
          <w:rFonts w:cs="Lotus Linotype" w:ascii="Lotus Linotype" w:hAnsi="Lotus Linotype"/>
          <w:rtl w:val="true"/>
          <w:lang w:bidi="ar-EG"/>
        </w:rPr>
        <w:t xml:space="preserve">: </w:t>
      </w:r>
      <w:r>
        <w:rPr>
          <w:rFonts w:ascii="Lotus Linotype" w:hAnsi="Lotus Linotype" w:cs="Lotus Linotype"/>
          <w:rtl w:val="true"/>
          <w:lang w:bidi="ar-EG"/>
        </w:rPr>
        <w:t xml:space="preserve">بُعِثَ الرَّسُولُ لِيَكُونَ ابْنَ عَمِّهِ هُوَ الْـخَلِيفَةُ، فَتَكُونُ دَعْوَةُ مُحَمَّدٍ صَلَّى اللهُ عَلَيْهِ وَسَلَّمَ فِي طَرِيقٍ وَدَعْوَةُ جَمِيعِ الْأَنْبِيَاءِ فِي طَرِيقٍ آخَرَ، فَالْأَنْبِيَاءُ كُلُّهُمْ أَتَوا بِالتَّوْحِيدِ وَنَبْذِ الشِّرْكِ، وَمُحَمَّدٌ صَلَّى اللهُ عَلَيْهِ وَسَلَّمَ </w:t>
      </w:r>
      <w:r>
        <w:rPr>
          <w:rFonts w:cs="Lotus Linotype" w:ascii="Lotus Linotype" w:hAnsi="Lotus Linotype"/>
          <w:rtl w:val="true"/>
          <w:lang w:bidi="ar-EG"/>
        </w:rPr>
        <w:t>-</w:t>
      </w:r>
      <w:r>
        <w:rPr>
          <w:rFonts w:ascii="Lotus Linotype" w:hAnsi="Lotus Linotype" w:cs="Lotus Linotype"/>
          <w:rtl w:val="true"/>
          <w:lang w:bidi="ar-EG"/>
        </w:rPr>
        <w:t>عَلَى كَلَامِهِمُ الْـبَاطِلِ</w:t>
      </w:r>
      <w:r>
        <w:rPr>
          <w:rFonts w:cs="Lotus Linotype" w:ascii="Lotus Linotype" w:hAnsi="Lotus Linotype"/>
          <w:rtl w:val="true"/>
          <w:lang w:bidi="ar-EG"/>
        </w:rPr>
        <w:t xml:space="preserve">- </w:t>
      </w:r>
      <w:r>
        <w:rPr>
          <w:rFonts w:ascii="Lotus Linotype" w:hAnsi="Lotus Linotype" w:cs="Lotus Linotype"/>
          <w:rtl w:val="true"/>
          <w:lang w:bidi="ar-EG"/>
        </w:rPr>
        <w:t>أَتَى لِيَكُونَ ابْنُ عَمِّهِ الْـخَلِيفَةَ مِنْ بَعْدِهِ</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 xml:space="preserve">وَتَرَتَّبَ عَلَى هَذِهِ الْأُمُورِ الْـعِظَامِ مِنْ تَغْيِيرِ حَقِيقَةِ دِينِ اللهِ عَزَّ وَجَلَّ شَيْءٌ عَظِيمٌ جِدًّا، وَالْـعَجَبُ مِمَّنْ يَقْرَأُ الْـقُرْآنَ مِنْهُمْ وَيَرَى تَفَاصِيلَ دَعْوَةِ الْأَنْبِيَاءِ لِقَوْمِهِمْ وَكَيْفَ أَنَّ اللهَ عَاقَبَهُمْ بِسَبَبِ الشِّرْكِ وَأَنَّ الْـكَلَامَ إِنَّمَا هُوَ فِي أَمْرِ التَّوْحِيدِ وَالشِّرْكِ وَأَنَّ أَمْرَ وِلَايَةِ عَلِيٍّ لَمْ يُذْكَرْ فِي الْـقُرْآنِ لَا مِنْ قَرِيبٍ وَلَا مِنْ بَعِيدٍ </w:t>
      </w:r>
      <w:r>
        <w:rPr>
          <w:rFonts w:cs="Lotus Linotype" w:ascii="Lotus Linotype" w:hAnsi="Lotus Linotype"/>
          <w:rtl w:val="true"/>
          <w:lang w:bidi="ar-EG"/>
        </w:rPr>
        <w:t>-</w:t>
      </w:r>
      <w:r>
        <w:rPr>
          <w:rFonts w:ascii="Lotus Linotype" w:hAnsi="Lotus Linotype" w:cs="Lotus Linotype"/>
          <w:rtl w:val="true"/>
          <w:lang w:bidi="ar-EG"/>
        </w:rPr>
        <w:t>كَمَا سَيَأْتِي</w:t>
      </w:r>
      <w:r>
        <w:rPr>
          <w:rFonts w:cs="Lotus Linotype" w:ascii="Lotus Linotype" w:hAnsi="Lotus Linotype"/>
          <w:rtl w:val="true"/>
          <w:lang w:bidi="ar-EG"/>
        </w:rPr>
        <w:t xml:space="preserve">- </w:t>
      </w:r>
      <w:r>
        <w:rPr>
          <w:rFonts w:ascii="Lotus Linotype" w:hAnsi="Lotus Linotype" w:cs="Lotus Linotype"/>
          <w:rtl w:val="true"/>
          <w:lang w:bidi="ar-EG"/>
        </w:rPr>
        <w:t>وَإِنْ حَاوَلُوا أَنْ يَقُودُوا بَعْضَ الْـآيَاتِ لِتَدُلَّ عَلَى هَذَا، وَلَكِنْ أَبَى اللهُ إِلَّا أَنْ يَكُونَ الْـقُرْآنُ دَلِيلًا عَلَيْهِمْ</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فَهَذِهِ الْـمَسْأَلَةُ الَّتِي يُقَرِّرُونَهَا وَالَّتِي بَدَأَ الشَّيْخُ فِي ذِكْرِ الْـخَبَرِ عَنْهَا الْـغَرَضُ مِنْهَا أَنْ يَتَّضِحَ أَنَّهُمْ يُعَظِّمُونَ وَيُهَوِّلُونَ مِنْ أَمْرِ الْإِمَامَةِ إِلَى هَذَا النَّحْوِ الَّذِي عَلِمْنَاهُ</w:t>
      </w:r>
      <w:r>
        <w:rPr>
          <w:rFonts w:cs="Lotus Linotype" w:ascii="Lotus Linotype" w:hAnsi="Lotus Linotype"/>
          <w:rtl w:val="true"/>
          <w:lang w:bidi="ar-EG"/>
        </w:rPr>
        <w:t>.</w:t>
      </w:r>
    </w:p>
    <w:p>
      <w:pPr>
        <w:pStyle w:val="Style14"/>
        <w:widowControl w:val="false"/>
        <w:bidi w:val="1"/>
        <w:spacing w:before="0" w:after="0"/>
        <w:ind w:left="0" w:right="0" w:hanging="0"/>
        <w:jc w:val="both"/>
        <w:rPr/>
      </w:pPr>
      <w:r>
        <w:rPr>
          <w:rFonts w:ascii="Lotus Linotype" w:hAnsi="Lotus Linotype" w:cs="Lotus Linotype"/>
          <w:b/>
          <w:b/>
          <w:bCs/>
          <w:rtl w:val="true"/>
          <w:lang w:bidi="ar-EG"/>
        </w:rPr>
        <w:t>يَقُولُ</w:t>
      </w:r>
      <w:r>
        <w:rPr>
          <w:rFonts w:cs="Lotus Linotype" w:ascii="Lotus Linotype" w:hAnsi="Lotus Linotype"/>
          <w:b/>
          <w:bCs/>
          <w:rtl w:val="true"/>
          <w:lang w:bidi="ar-EG"/>
        </w:rPr>
        <w:t xml:space="preserve">: </w:t>
      </w:r>
      <w:r>
        <w:rPr>
          <w:rFonts w:cs="Lotus Linotype" w:ascii="Lotus Linotype" w:hAnsi="Lotus Linotype"/>
          <w:b/>
          <w:bCs/>
          <w:rtl w:val="true"/>
          <w:lang w:bidi="ar"/>
        </w:rPr>
        <w:t>(</w:t>
      </w:r>
      <w:r>
        <w:rPr>
          <w:rFonts w:ascii="Lotus Linotype" w:hAnsi="Lotus Linotype" w:cs="Lotus Linotype"/>
          <w:b/>
          <w:b/>
          <w:bCs/>
          <w:rtl w:val="true"/>
          <w:lang w:bidi="ar"/>
        </w:rPr>
        <w:t>فَقَالَ النَّبِيُّ صَلَّى اللهُ عَلَيْهِ وَسَلَّمَ</w:t>
      </w:r>
      <w:r>
        <w:rPr>
          <w:rFonts w:cs="Lotus Linotype" w:ascii="Lotus Linotype" w:hAnsi="Lotus Linotype"/>
          <w:b/>
          <w:bCs/>
          <w:rtl w:val="true"/>
          <w:lang w:bidi="ar"/>
        </w:rPr>
        <w:t xml:space="preserve">: </w:t>
      </w:r>
      <w:r>
        <w:rPr>
          <w:rFonts w:ascii="Lotus Linotype" w:hAnsi="Lotus Linotype" w:cs="Lotus Linotype"/>
          <w:b/>
          <w:b/>
          <w:bCs/>
          <w:rtl w:val="true"/>
          <w:lang w:bidi="ar"/>
        </w:rPr>
        <w:t>يَا أَخِي جِبْرِيلُ إِنَّ اللهَ بَغَّضَ أَصْحَابِي لِعَلِيٍّ</w:t>
      </w:r>
      <w:r>
        <w:rPr>
          <w:rFonts w:cs="Lotus Linotype" w:ascii="Lotus Linotype" w:hAnsi="Lotus Linotype"/>
          <w:rtl w:val="true"/>
          <w:lang w:bidi="ar"/>
        </w:rPr>
        <w:t>)</w:t>
      </w:r>
      <w:r>
        <w:rPr>
          <w:rFonts w:cs="Lotus Linotype" w:ascii="Lotus Linotype" w:hAnsi="Lotus Linotype"/>
          <w:rtl w:val="true"/>
          <w:lang w:bidi="ar"/>
        </w:rPr>
        <w:t>.</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لَا وَاللهِ الَّذِي لَا إِلَهَ إِلَّا هُوَ، بَلْ أَصْحَابُ رَسُولِ اللهِ مُحِبُّونَ لِعَلِيٍّ؛ وَالدَّلِيلُ عَلَى ذَلِكَ أَنَّ عَدَدًا غَفِيرًا مِنْهُمْ جِدًّا بَايَعُوا عَلِيًّا، وَأَنَّ عَدَدًا مِنْهُمْ قَاتَلُوا مَعَهُ، فَلَوْ كَانُوا مُبْغِضِينَ لَهُ لَمَا كَانُوا عَلَى هَذَا الْـحَالِ</w:t>
      </w:r>
      <w:r>
        <w:rPr>
          <w:rFonts w:cs="Lotus Linotype" w:ascii="Lotus Linotype" w:hAnsi="Lotus Linotype"/>
          <w:rtl w:val="true"/>
          <w:lang w:bidi="ar"/>
        </w:rPr>
        <w:t>.</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فَإِنْ قُلْتَ</w:t>
      </w:r>
      <w:r>
        <w:rPr>
          <w:rFonts w:cs="Lotus Linotype" w:ascii="Lotus Linotype" w:hAnsi="Lotus Linotype"/>
          <w:rtl w:val="true"/>
          <w:lang w:bidi="ar"/>
        </w:rPr>
        <w:t xml:space="preserve">: </w:t>
      </w:r>
      <w:r>
        <w:rPr>
          <w:rFonts w:ascii="Lotus Linotype" w:hAnsi="Lotus Linotype" w:cs="Lotus Linotype"/>
          <w:rtl w:val="true"/>
          <w:lang w:bidi="ar"/>
        </w:rPr>
        <w:t>قَدْ قَاتَلَ عَلِيًّا بَعْضُ أَصْحَابِ النَّبِيِّ صَلَّى اللهُ عَلَيْهِ وَسَلَّمَ كَمُعَاوِيَةَ وَطَلْحَةَ وَالزُّبَيْرِ رَضِيَ اللهُ عَنْهُمْ</w:t>
      </w:r>
      <w:r>
        <w:rPr>
          <w:rFonts w:cs="Lotus Linotype" w:ascii="Lotus Linotype" w:hAnsi="Lotus Linotype"/>
          <w:rtl w:val="true"/>
          <w:lang w:bidi="ar"/>
        </w:rPr>
        <w:t xml:space="preserve">. </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فَيُقَالُ</w:t>
      </w:r>
      <w:r>
        <w:rPr>
          <w:rFonts w:cs="Lotus Linotype" w:ascii="Lotus Linotype" w:hAnsi="Lotus Linotype"/>
          <w:rtl w:val="true"/>
          <w:lang w:bidi="ar"/>
        </w:rPr>
        <w:t xml:space="preserve">: </w:t>
      </w:r>
      <w:r>
        <w:rPr>
          <w:rFonts w:ascii="Lotus Linotype" w:hAnsi="Lotus Linotype" w:cs="Lotus Linotype"/>
          <w:rtl w:val="true"/>
          <w:lang w:bidi="ar"/>
        </w:rPr>
        <w:t xml:space="preserve">هَلْ قَاتَلُوا عَلِيًّا عَلَى الْـخِلَافَةِ؟ </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أَبَدًا، لَمْ يُقَاتِلُوا عَلَى هَذَا، وَإِنَّمَا عَرَضَتْ مَسْأَلَةُ قَتَلَةِ عُثْمَانَ وَقَالُوا</w:t>
      </w:r>
      <w:r>
        <w:rPr>
          <w:rFonts w:cs="Lotus Linotype" w:ascii="Lotus Linotype" w:hAnsi="Lotus Linotype"/>
          <w:rtl w:val="true"/>
          <w:lang w:bidi="ar"/>
        </w:rPr>
        <w:t xml:space="preserve">: </w:t>
      </w:r>
      <w:r>
        <w:rPr>
          <w:rFonts w:ascii="Lotus Linotype" w:hAnsi="Lotus Linotype" w:cs="Lotus Linotype"/>
          <w:rtl w:val="true"/>
          <w:lang w:bidi="ar"/>
        </w:rPr>
        <w:t>يُبْدَأُ بِقَتَلَةِ عُثْمَانَ أَوَّلًا</w:t>
      </w:r>
      <w:r>
        <w:rPr>
          <w:rFonts w:cs="Lotus Linotype" w:ascii="Lotus Linotype" w:hAnsi="Lotus Linotype"/>
          <w:rtl w:val="true"/>
          <w:lang w:bidi="ar"/>
        </w:rPr>
        <w:t xml:space="preserve">. </w:t>
      </w:r>
      <w:r>
        <w:rPr>
          <w:rFonts w:ascii="Lotus Linotype" w:hAnsi="Lotus Linotype" w:cs="Lotus Linotype"/>
          <w:rtl w:val="true"/>
          <w:lang w:bidi="ar"/>
        </w:rPr>
        <w:t>وَكَانَ قَتَلَةُ عُثْمَانَ رَضِيَ اللهُ عَنْهُ مَوْجُودِينَ فِي الْـبَصْرَةِ وَفِي الْـكُوفَةِ وَفِي مِصْرَ، وَدَخَلُوا عَلَى عُثْمَانَ وَهُوَ فِي الثَّانِيَةِ وَالثَّمَانِينَ مِنْ عُمُرِهِ، صَاحِبِ رَسُولِ اللهِ صَلَّى اللهُ عَلَيْهِ وَسَلَّمَ وَزَوْجِ بِنْتَيْنِ مِنْ بَنَاتِهِ صَلَّى اللهُ عَلَيْهِ وَسَلَّمَ، وَخَلِيفَةِ الْـمُسْلِمِينَ الَّذِي بُويِعَ بَيْعَةً لَمْ يُبَايَعْ مِثْلُهَا، وَكَانَ فِي الْـمَدِينَةِ، وَقَتَلُوهُ عَلَى هَذِهِ الْـهَيْئَةِ</w:t>
      </w:r>
      <w:r>
        <w:rPr>
          <w:rFonts w:cs="Lotus Linotype" w:ascii="Lotus Linotype" w:hAnsi="Lotus Linotype"/>
          <w:rtl w:val="true"/>
          <w:lang w:bidi="ar"/>
        </w:rPr>
        <w:t>.</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فَقَالُوا</w:t>
      </w:r>
      <w:r>
        <w:rPr>
          <w:rFonts w:cs="Lotus Linotype" w:ascii="Lotus Linotype" w:hAnsi="Lotus Linotype"/>
          <w:rtl w:val="true"/>
          <w:lang w:bidi="ar"/>
        </w:rPr>
        <w:t xml:space="preserve">: </w:t>
      </w:r>
      <w:r>
        <w:rPr>
          <w:rFonts w:ascii="Lotus Linotype" w:hAnsi="Lotus Linotype" w:cs="Lotus Linotype"/>
          <w:rtl w:val="true"/>
          <w:lang w:bidi="ar"/>
        </w:rPr>
        <w:t>فَلَا يَقَرُّ لَنَا قَرَارٌ حَتَّى نَقْتُلَهُمْ</w:t>
      </w:r>
      <w:r>
        <w:rPr>
          <w:rFonts w:cs="Lotus Linotype" w:ascii="Lotus Linotype" w:hAnsi="Lotus Linotype"/>
          <w:rtl w:val="true"/>
          <w:lang w:bidi="ar"/>
        </w:rPr>
        <w:t>.</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أَمَّا عَلِيٌّ فَلَمْ يُنْصَبْ خَلِيفَةً غَيْرُهُ أَصْلًا</w:t>
      </w:r>
      <w:r>
        <w:rPr>
          <w:rFonts w:cs="Lotus Linotype" w:ascii="Lotus Linotype" w:hAnsi="Lotus Linotype"/>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
        </w:rPr>
        <w:t>رَوَى عَبْدُ الرَّزَّاقِ فِي الْـمُصَنَّفِ عَنْ مُعَاوِيَةَ</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6"/>
      </w:r>
      <w:r>
        <w:rPr>
          <w:rFonts w:cs="Lotus Linotype" w:ascii="Lotus Linotype" w:hAnsi="Lotus Linotype"/>
          <w:b/>
          <w:bCs/>
          <w:vertAlign w:val="superscript"/>
          <w:rtl w:val="true"/>
        </w:rPr>
        <w:t>)</w:t>
      </w:r>
      <w:r>
        <w:rPr>
          <w:rFonts w:cs="Lotus Linotype" w:ascii="Lotus Linotype" w:hAnsi="Lotus Linotype"/>
          <w:rtl w:val="true"/>
          <w:lang w:bidi="ar"/>
        </w:rPr>
        <w:t xml:space="preserve"> </w:t>
      </w:r>
      <w:r>
        <w:rPr>
          <w:rFonts w:ascii="Lotus Linotype" w:hAnsi="Lotus Linotype" w:cs="Lotus Linotype"/>
          <w:rtl w:val="true"/>
          <w:lang w:bidi="ar"/>
        </w:rPr>
        <w:t>رَضِيَ اللهُ عَنْهُ أَنَّهُ قَالَ</w:t>
      </w:r>
      <w:r>
        <w:rPr>
          <w:rFonts w:cs="Lotus Linotype" w:ascii="Lotus Linotype" w:hAnsi="Lotus Linotype"/>
          <w:rtl w:val="true"/>
          <w:lang w:bidi="ar"/>
        </w:rPr>
        <w:t xml:space="preserve">: </w:t>
      </w:r>
      <w:r>
        <w:rPr>
          <w:rFonts w:ascii="Lotus Linotype" w:hAnsi="Lotus Linotype" w:cs="Lotus Linotype"/>
          <w:rtl w:val="true"/>
          <w:lang w:bidi="ar"/>
        </w:rPr>
        <w:t>مَا قَاتَلْتُ عَلِيًّا إِلَّا فِي أَمْرِ عُثْمَانَ</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7"/>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
        </w:rPr>
        <w:t>وَرَوَى ابْنُ عَسَاكِرَ أَنَّ أَبَا مُسْلِمٍ الْـخَوْلَانِيَّ أَتَى مُعَاوِيَةَ وَقَالَ لَهُ</w:t>
      </w:r>
      <w:r>
        <w:rPr>
          <w:rFonts w:cs="Lotus Linotype" w:ascii="Lotus Linotype" w:hAnsi="Lotus Linotype"/>
          <w:rtl w:val="true"/>
          <w:lang w:bidi="ar"/>
        </w:rPr>
        <w:t xml:space="preserve">: </w:t>
      </w:r>
      <w:r>
        <w:rPr>
          <w:rFonts w:ascii="Lotus Linotype" w:hAnsi="Lotus Linotype" w:cs="Lotus Linotype"/>
          <w:rtl w:val="true"/>
          <w:lang w:bidi="ar"/>
        </w:rPr>
        <w:t>تُقَاتِلُ عَلِيًّا؟ أَفَأَنْتَ مِثْلُهُ؟ قَالَ</w:t>
      </w:r>
      <w:r>
        <w:rPr>
          <w:rFonts w:cs="Lotus Linotype" w:ascii="Lotus Linotype" w:hAnsi="Lotus Linotype"/>
          <w:rtl w:val="true"/>
          <w:lang w:bidi="ar"/>
        </w:rPr>
        <w:t xml:space="preserve">: </w:t>
      </w:r>
      <w:r>
        <w:rPr>
          <w:rFonts w:ascii="Lotus Linotype" w:hAnsi="Lotus Linotype" w:cs="Lotus Linotype"/>
          <w:rtl w:val="true"/>
          <w:lang w:bidi="ar"/>
        </w:rPr>
        <w:t>لَا وَاللهِ، إِنِّي لَأَعْلَمُ أَنَّهُ أَفْضَلُ مِنِّي وَأَنَّهُ أَوْلَى بِالْأَمْرِ مِنِّي، وَلَكِنْ أَلَسْتُمْ تَعْلَمُونَ أَنِّي ابْنُ عَمِّ عُثْمَانَ؟ فَلْيَدْفَعْ إِلَيَّ قَتَلَتَهُ وَأَنَا أُسَلِّمُ لَهُ</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8"/>
      </w:r>
      <w:r>
        <w:rPr>
          <w:rFonts w:cs="Lotus Linotype" w:ascii="Lotus Linotype" w:hAnsi="Lotus Linotype"/>
          <w:vertAlign w:val="superscript"/>
          <w:rtl w:val="true"/>
          <w:lang w:bidi="ar-EG"/>
        </w:rPr>
        <w:t>)</w:t>
      </w:r>
      <w:r>
        <w:rPr>
          <w:rFonts w:cs="Lotus Linotype" w:ascii="Lotus Linotype" w:hAnsi="Lotus Linotype"/>
          <w:rtl w:val="true"/>
          <w:lang w:bidi="ar"/>
        </w:rPr>
        <w:t>.</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لَمْ يَكُنْ هُنَاكَ أَحَدٌ يَقُولُ لَا نَقْبَلُ عَلِيًّا خَلِيفَةً</w:t>
      </w:r>
      <w:r>
        <w:rPr>
          <w:rFonts w:cs="Lotus Linotype" w:ascii="Lotus Linotype" w:hAnsi="Lotus Linotype"/>
          <w:rtl w:val="true"/>
          <w:lang w:bidi="ar"/>
        </w:rPr>
        <w:t xml:space="preserve">. </w:t>
      </w:r>
      <w:r>
        <w:rPr>
          <w:rFonts w:ascii="Lotus Linotype" w:hAnsi="Lotus Linotype" w:cs="Lotus Linotype"/>
          <w:rtl w:val="true"/>
          <w:lang w:bidi="ar"/>
        </w:rPr>
        <w:t>وَلَكِنْ كَانَ رَأْيُ بَعْضِهِمْ أَنْ يُقْتَلَ قَتَلَةُ عُثْمَانَ أَوَّلًا؛ لِأَنَّ عُثْمَانَ خَلِيفَةٌ بِلَا إِشْكَالٍ قَالُوا فَلْيُقْتَلُ قَتَلَةُ عُثْمَانَ أَوَّلًا ثُمَّ بَعْدَ ذَلِكَ يَأْتِي أَمْرُ الْـبَيْعَةِ</w:t>
      </w:r>
      <w:r>
        <w:rPr>
          <w:rFonts w:cs="Lotus Linotype" w:ascii="Lotus Linotype" w:hAnsi="Lotus Linotype"/>
          <w:rtl w:val="true"/>
          <w:lang w:bidi="ar"/>
        </w:rPr>
        <w:t xml:space="preserve">. </w:t>
      </w:r>
      <w:r>
        <w:rPr>
          <w:rFonts w:ascii="Lotus Linotype" w:hAnsi="Lotus Linotype" w:cs="Lotus Linotype"/>
          <w:rtl w:val="true"/>
          <w:lang w:bidi="ar"/>
        </w:rPr>
        <w:t>وَقَدْ بَايَعَ طَلْحَةُ وَالزُّبَيْرُ عَلِيًّا وَلَمْ يَذْهَبُوا لِقِتَالِ عَلِيٍّ لِأَنَّهُمْ لَوْ أَرَادُوا قِتَالَ عَلِيٍّ لَقَاتَلُوهُ فِي الْـمَدِينَةِ، وَلَكِنَّهُمْ ذَهَبُوا إِلَى الْـبَصْرَةِ لِيُقَاتِلُوا قَتَلَةَ عُثْمَانَ</w:t>
      </w:r>
      <w:r>
        <w:rPr>
          <w:rFonts w:cs="Lotus Linotype" w:ascii="Lotus Linotype" w:hAnsi="Lotus Linotype"/>
          <w:rtl w:val="true"/>
          <w:lang w:bidi="ar"/>
        </w:rPr>
        <w:t>.</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فَالْـحَاصِلُ أَنَّ قَوْلَهُمْ</w:t>
      </w:r>
      <w:r>
        <w:rPr>
          <w:rFonts w:cs="Lotus Linotype" w:ascii="Lotus Linotype" w:hAnsi="Lotus Linotype"/>
          <w:rtl w:val="true"/>
          <w:lang w:bidi="ar"/>
        </w:rPr>
        <w:t xml:space="preserve">: </w:t>
      </w:r>
      <w:r>
        <w:rPr>
          <w:rFonts w:ascii="Lotus Linotype" w:hAnsi="Lotus Linotype" w:cs="Lotus Linotype"/>
          <w:rtl w:val="true"/>
          <w:lang w:bidi="ar"/>
        </w:rPr>
        <w:t>إِنَّ الصَّحَابَةَ بَغُضُوا عَلِيًّا</w:t>
      </w:r>
      <w:r>
        <w:rPr>
          <w:rFonts w:cs="Lotus Linotype" w:ascii="Lotus Linotype" w:hAnsi="Lotus Linotype"/>
          <w:rtl w:val="true"/>
          <w:lang w:bidi="ar"/>
        </w:rPr>
        <w:t>.</w:t>
      </w:r>
      <w:r>
        <w:rPr>
          <w:rFonts w:ascii="Lotus Linotype" w:hAnsi="Lotus Linotype" w:cs="Lotus Linotype"/>
          <w:rtl w:val="true"/>
          <w:lang w:bidi="ar"/>
        </w:rPr>
        <w:t>قَوْلٌ كَذِبٌ، فَمَا كَانُوا لِيُبْغِضُوهُ رَضِيَ اللهُ تَعَالَى عَنْهُمْ</w:t>
      </w:r>
      <w:r>
        <w:rPr>
          <w:rFonts w:cs="Lotus Linotype" w:ascii="Lotus Linotype" w:hAnsi="Lotus Linotype"/>
          <w:rtl w:val="true"/>
          <w:lang w:bidi="ar"/>
        </w:rPr>
        <w:t xml:space="preserve">. </w:t>
      </w:r>
    </w:p>
    <w:p>
      <w:pPr>
        <w:pStyle w:val="Style14"/>
        <w:widowControl w:val="false"/>
        <w:bidi w:val="1"/>
        <w:spacing w:before="0" w:after="0"/>
        <w:ind w:left="0" w:right="0" w:firstLine="397"/>
        <w:jc w:val="left"/>
        <w:rPr>
          <w:rFonts w:ascii="Lotus Linotype" w:hAnsi="Lotus Linotype" w:cs="Lotus Linotype"/>
          <w:lang w:bidi="ar"/>
        </w:rPr>
      </w:pPr>
      <w:r>
        <w:rPr>
          <w:rFonts w:ascii="Lotus Linotype" w:hAnsi="Lotus Linotype" w:cs="Lotus Linotype"/>
          <w:rtl w:val="true"/>
          <w:lang w:bidi="ar"/>
        </w:rPr>
        <w:t>وَيَنْبَغِي أَنْ يَتَفَطَّنَ طَلَبَةُ الْـعِلْمِ إِلَى مَسْأَلَةٍ مُهِمَّةٍ وَهِيَ</w:t>
      </w:r>
      <w:r>
        <w:rPr>
          <w:rFonts w:cs="Lotus Linotype" w:ascii="Lotus Linotype" w:hAnsi="Lotus Linotype"/>
          <w:rtl w:val="true"/>
          <w:lang w:bidi="ar"/>
        </w:rPr>
        <w:t xml:space="preserve">: </w:t>
      </w:r>
      <w:r>
        <w:rPr>
          <w:rFonts w:ascii="Lotus Linotype" w:hAnsi="Lotus Linotype" w:cs="Lotus Linotype"/>
          <w:rtl w:val="true"/>
          <w:lang w:bidi="ar"/>
        </w:rPr>
        <w:t>أَنَّ عَلِيًّا ابْنُ عَمِّهِمْ جَمِيعًا، فَهُوَ ابْنُ عَمٍّ لِمُعَاوِيَةَ، وَابْنُ عَمٍّ لِطَلْحَةَ، وَابْنُ عَمٍّ لِلزُّبَيْرِ؛ لِأَنَّهُمْ جَمِيعًا مِنْ قُرَيْشٍ</w:t>
      </w:r>
      <w:r>
        <w:rPr>
          <w:rFonts w:cs="Lotus Linotype" w:ascii="Lotus Linotype" w:hAnsi="Lotus Linotype"/>
          <w:rtl w:val="true"/>
          <w:lang w:bidi="ar"/>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
        </w:rPr>
        <w:t>فَأَتَى الَّذِينَ لَا يَلْتَقُونَ فِي عَلِيٍّ إِلَّا فِي آدَمَ لِيَقُولُوا</w:t>
      </w:r>
      <w:r>
        <w:rPr>
          <w:rFonts w:cs="Lotus Linotype" w:ascii="Lotus Linotype" w:hAnsi="Lotus Linotype"/>
          <w:rtl w:val="true"/>
          <w:lang w:bidi="ar"/>
        </w:rPr>
        <w:t xml:space="preserve">: </w:t>
      </w:r>
      <w:r>
        <w:rPr>
          <w:rFonts w:ascii="Lotus Linotype" w:hAnsi="Lotus Linotype" w:cs="Lotus Linotype"/>
          <w:rtl w:val="true"/>
          <w:lang w:bidi="ar"/>
        </w:rPr>
        <w:t>نَحْنُ الَّذِينَ سَنَقُومُ بِأَمْرِ قَرَابَتِهِ</w:t>
      </w:r>
      <w:r>
        <w:rPr>
          <w:rFonts w:cs="Lotus Linotype" w:ascii="Lotus Linotype" w:hAnsi="Lotus Linotype"/>
          <w:rtl w:val="true"/>
          <w:lang w:bidi="ar"/>
        </w:rPr>
        <w:t xml:space="preserve">. </w:t>
      </w:r>
      <w:r>
        <w:rPr>
          <w:rFonts w:ascii="Lotus Linotype" w:hAnsi="Lotus Linotype" w:cs="Lotus Linotype"/>
          <w:rtl w:val="true"/>
          <w:lang w:bidi="ar"/>
        </w:rPr>
        <w:t>بَلْ هَؤُلَاءِ الصَّحَابَةُ هُمْ قَرَابَتُهُ، قَالَ اللهُ عَزَّ وَجَلَّ</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قُلْ لَا أَسْأَلُكُمْ عَلَيْهِ أَجْرًا إِلَّا الْـمَوَدَّةَ فِي الْـقُرْبَى</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9"/>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lang w:bidi="ar"/>
        </w:rPr>
        <w:t>قَالَ ابْنُ عَبَّاسٍ رَضِيَ اللهُ عَنْهُ</w:t>
      </w:r>
      <w:r>
        <w:rPr>
          <w:rFonts w:cs="Lotus Linotype" w:ascii="Lotus Linotype" w:hAnsi="Lotus Linotype"/>
          <w:rtl w:val="true"/>
          <w:lang w:bidi="ar"/>
        </w:rPr>
        <w:t xml:space="preserve">: </w:t>
      </w:r>
      <w:r>
        <w:rPr>
          <w:rFonts w:ascii="Lotus Linotype" w:hAnsi="Lotus Linotype" w:cs="Lotus Linotype"/>
          <w:rtl w:val="true"/>
          <w:lang w:bidi="ar"/>
        </w:rPr>
        <w:t>لَمْ يَكُنْ بَطْنٌ مِنْ بُطُونِ قُرَيْشٍ إِلَّا لَهُ قَرَابَةٌ مِنَ النَّبِيِّ صَلَّى اللهُ عَلَيْهِ وَسَلَّمَ</w:t>
      </w:r>
      <w:r>
        <w:rPr>
          <w:rFonts w:cs="Lotus Linotype" w:ascii="Lotus Linotype" w:hAnsi="Lotus Linotype"/>
          <w:rtl w:val="true"/>
          <w:lang w:bidi="ar"/>
        </w:rPr>
        <w:t xml:space="preserve">. </w:t>
      </w:r>
      <w:r>
        <w:rPr>
          <w:rFonts w:ascii="Lotus Linotype" w:hAnsi="Lotus Linotype" w:cs="Lotus Linotype"/>
          <w:rtl w:val="true"/>
          <w:lang w:bidi="ar"/>
        </w:rPr>
        <w:t>فَكُلُّهُمْ أَقَارِبُ، وَالدَّعْوَى أَنَّ بَيْنَهُمْ مَا بَيْنَ الْأَعَادِي غَيْرُ صَحِيحٍ فَكُلُّهُمْ مِنْ قُرَيْشٍ</w:t>
      </w:r>
      <w:r>
        <w:rPr>
          <w:rFonts w:cs="Lotus Linotype" w:ascii="Lotus Linotype" w:hAnsi="Lotus Linotype"/>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
        </w:rPr>
        <w:t>الْأَمْرُ الْـآخَرُ مِنْ دَلَائِلِ كَوْنِ الصَّحَابَةِ رَضِيَ اللهُ عَنْهُمْ أَبْعَدَ النَّاسِ عَنْ بُغْضِ عَلِيٍّ أَنَّهُمْ رَوَوا فَضَائِلَ عَلِيٍّ وَحَدَّثُوا بِهَا فِي الْأُمَّةِ وَنَشَرُوهَا فِي التَّابِعِينَ وَنَشَرَهَا التَّابِعُونَ إِلَى أَنْ وَصَلَتْ إِلَيْنَا، فَلَوْ كَانُوا يُبْغِضُونَهُ مَا ذَكَرُوا فَضَائِلَهُ، وَلَوْ كَانُوا يُبْغِضُونَهُ مَا رَوَوا مَا قَالَ  النَّبِيُّ صَلَّى اللهُ عَلَيْهِ وَسَلَّمَ فِيهِ</w:t>
      </w:r>
      <w:r>
        <w:rPr>
          <w:rFonts w:cs="Lotus Linotype" w:ascii="Lotus Linotype" w:hAnsi="Lotus Linotype"/>
          <w:rtl w:val="true"/>
          <w:lang w:bidi="ar"/>
        </w:rPr>
        <w:t>.</w:t>
      </w:r>
    </w:p>
    <w:p>
      <w:pPr>
        <w:pStyle w:val="Style14"/>
        <w:widowControl w:val="false"/>
        <w:bidi w:val="1"/>
        <w:spacing w:before="0" w:after="0"/>
        <w:ind w:left="0" w:right="0" w:hanging="0"/>
        <w:jc w:val="both"/>
        <w:rPr/>
      </w:pPr>
      <w:r>
        <w:rPr>
          <w:rFonts w:ascii="Lotus Linotype" w:hAnsi="Lotus Linotype" w:cs="Lotus Linotype"/>
          <w:b/>
          <w:b/>
          <w:bCs/>
          <w:rtl w:val="true"/>
          <w:lang w:bidi="ar"/>
        </w:rPr>
        <w:t>قَالَ</w:t>
      </w:r>
      <w:r>
        <w:rPr>
          <w:rFonts w:cs="Lotus Linotype" w:ascii="Lotus Linotype" w:hAnsi="Lotus Linotype"/>
          <w:b/>
          <w:bCs/>
          <w:rtl w:val="true"/>
          <w:lang w:bidi="ar"/>
        </w:rPr>
        <w:t>:</w:t>
      </w:r>
      <w:r>
        <w:rPr>
          <w:rFonts w:cs="Lotus Linotype" w:ascii="Lotus Linotype" w:hAnsi="Lotus Linotype"/>
          <w:b/>
          <w:bCs/>
          <w:rtl w:val="true"/>
          <w:lang w:bidi="ar"/>
        </w:rPr>
        <w:t xml:space="preserve"> (</w:t>
      </w:r>
      <w:r>
        <w:rPr>
          <w:rFonts w:ascii="Lotus Linotype" w:hAnsi="Lotus Linotype" w:cs="Lotus Linotype"/>
          <w:b/>
          <w:b/>
          <w:bCs/>
          <w:rtl w:val="true"/>
          <w:lang w:bidi="ar"/>
        </w:rPr>
        <w:t>إِنِّي أَخَافُ مِنْهُمْ أَنْ يَجْتَمِعُوا عَلَى إِضْرَارِي فَاسْتَعَفِ لِي رَبِّي</w:t>
      </w:r>
      <w:r>
        <w:rPr>
          <w:rFonts w:cs="Lotus Linotype" w:ascii="Lotus Linotype" w:hAnsi="Lotus Linotype"/>
          <w:b/>
          <w:bCs/>
          <w:rtl w:val="true"/>
          <w:lang w:bidi="ar"/>
        </w:rPr>
        <w:t xml:space="preserve">. </w:t>
      </w:r>
      <w:r>
        <w:rPr>
          <w:rFonts w:ascii="Lotus Linotype" w:hAnsi="Lotus Linotype" w:cs="Lotus Linotype"/>
          <w:b/>
          <w:b/>
          <w:bCs/>
          <w:rtl w:val="true"/>
          <w:lang w:bidi="ar"/>
        </w:rPr>
        <w:t>فَصَعَدَ جِبْرِيلُ وَعَرَضَ جَوَابَهُ عَلَى اللهِ تَعَالَى، فَأَنْزَلَهُ اللهُ تَعَالَى مَرَّةً أُخْرَى</w:t>
      </w:r>
      <w:r>
        <w:rPr>
          <w:rFonts w:cs="Lotus Linotype" w:ascii="Lotus Linotype" w:hAnsi="Lotus Linotype"/>
          <w:b/>
          <w:bCs/>
          <w:rtl w:val="true"/>
          <w:lang w:bidi="ar"/>
        </w:rPr>
        <w:t xml:space="preserve">. </w:t>
      </w:r>
      <w:r>
        <w:rPr>
          <w:rFonts w:ascii="Lotus Linotype" w:hAnsi="Lotus Linotype" w:cs="Lotus Linotype"/>
          <w:b/>
          <w:b/>
          <w:bCs/>
          <w:rtl w:val="true"/>
          <w:lang w:bidi="ar"/>
        </w:rPr>
        <w:t>وَقَالَ النَّبِيُّ صَلَّى اللهُ عَلَيْهِ وَسَلَّمَ مِثْلَمَا قَالَ أَوَّلًا</w:t>
      </w:r>
      <w:r>
        <w:rPr>
          <w:rFonts w:cs="Lotus Linotype" w:ascii="Lotus Linotype" w:hAnsi="Lotus Linotype"/>
          <w:b/>
          <w:bCs/>
          <w:rtl w:val="true"/>
          <w:lang w:bidi="ar"/>
        </w:rPr>
        <w:t xml:space="preserve">. </w:t>
      </w:r>
      <w:r>
        <w:rPr>
          <w:rFonts w:ascii="Lotus Linotype" w:hAnsi="Lotus Linotype" w:cs="Lotus Linotype"/>
          <w:b/>
          <w:b/>
          <w:bCs/>
          <w:rtl w:val="true"/>
          <w:lang w:bidi="ar"/>
        </w:rPr>
        <w:t>فَاسْتَعَفَى النَّبِيُّ صَلَّى اللهُ عَلَيْهِ وَسَلَّمَ كَمَا فِي الْـمَرَّةِ الْأُولَى</w:t>
      </w:r>
      <w:r>
        <w:rPr>
          <w:rFonts w:cs="Lotus Linotype" w:ascii="Lotus Linotype" w:hAnsi="Lotus Linotype"/>
          <w:b/>
          <w:bCs/>
          <w:rtl w:val="true"/>
          <w:lang w:bidi="ar"/>
        </w:rPr>
        <w:t xml:space="preserve">. </w:t>
      </w:r>
      <w:r>
        <w:rPr>
          <w:rFonts w:ascii="Lotus Linotype" w:hAnsi="Lotus Linotype" w:cs="Lotus Linotype"/>
          <w:b/>
          <w:b/>
          <w:bCs/>
          <w:rtl w:val="true"/>
          <w:lang w:bidi="ar"/>
        </w:rPr>
        <w:t>ثُمَّ صَعَدَ جِبْرِيلُ فَكَرَّرَ جَوَابَ النَّبِيِّ صَلَّى اللهُ عَلَيْهِ وَسَلَّمَ، فَأَمَرَهُ اللهُ تَكْرِيرَ نُزُولِهِ مُعَاتِبًا لَهُ مُشَدٍّدًا عَلَيْهِ بِقَوْلِهِ</w:t>
      </w:r>
      <w:r>
        <w:rPr>
          <w:rFonts w:cs="Lotus Linotype" w:ascii="Lotus Linotype" w:hAnsi="Lotus Linotype"/>
          <w:b/>
          <w:bCs/>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يَا أَيُّهَا الرَّسُولُ بَلِّغْ مَا أُنْزِلَ إِلَيْكَ مِنْ رَبِّكَ وَإِنْ لَمْ تَفْعَلْ فَمَا بَلَّغْتَ رِسَالَتَهُ</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0"/>
      </w:r>
      <w:r>
        <w:rPr>
          <w:rFonts w:cs="Lotus Linotype" w:ascii="Lotus Linotype" w:hAnsi="Lotus Linotype"/>
          <w:vertAlign w:val="superscript"/>
          <w:rtl w:val="true"/>
          <w:lang w:bidi="ar-EG"/>
        </w:rPr>
        <w:t>)</w:t>
      </w:r>
      <w:r>
        <w:rPr>
          <w:rFonts w:cs="Lotus Linotype" w:ascii="Lotus Linotype" w:hAnsi="Lotus Linotype"/>
          <w:b/>
          <w:bCs/>
          <w:rtl w:val="true"/>
          <w:lang w:bidi="ar"/>
        </w:rPr>
        <w:t>)</w:t>
      </w:r>
      <w:r>
        <w:rPr>
          <w:rFonts w:cs="Lotus Linotype" w:ascii="Lotus Linotype" w:hAnsi="Lotus Linotype"/>
          <w:b/>
          <w:bCs/>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
        </w:rPr>
        <w:t xml:space="preserve">تَأَمَّلِ الْآنَ مَا فِي هَذَا الْـكَلَامِ الْـبَاطِلِ مَنْ تَنَقُّصِ مَقَامِ رَسُولِ </w:t>
      </w:r>
      <w:r>
        <w:rPr>
          <w:rFonts w:ascii="Lotus Linotype" w:hAnsi="Lotus Linotype" w:cs="Lotus Linotype"/>
          <w:rtl w:val="true"/>
          <w:lang w:bidi="ar-EG"/>
        </w:rPr>
        <w:t>اللهِ صَلَّى اللهُ عَلَيْهِ وَسَلَّمَ؛ يَقُولُ</w:t>
      </w:r>
      <w:r>
        <w:rPr>
          <w:rFonts w:cs="Lotus Linotype" w:ascii="Lotus Linotype" w:hAnsi="Lotus Linotype"/>
          <w:rtl w:val="true"/>
          <w:lang w:bidi="ar-EG"/>
        </w:rPr>
        <w:t xml:space="preserve">: </w:t>
      </w:r>
      <w:r>
        <w:rPr>
          <w:rFonts w:ascii="Lotus Linotype" w:hAnsi="Lotus Linotype" w:cs="Lotus Linotype"/>
          <w:rtl w:val="true"/>
          <w:lang w:bidi="ar-EG"/>
        </w:rPr>
        <w:t>إِنَّ جِبْرِيلَ يُنْزِلُهُ اللهُ عَلَى نَبِيِّهِ صَلَّى اللهُ عَلَيْهِ وَسَلَّمَ لِيَقُولَ كَذَا وَكَذَا، فَيَقُولُ</w:t>
      </w:r>
      <w:r>
        <w:rPr>
          <w:rFonts w:cs="Lotus Linotype" w:ascii="Lotus Linotype" w:hAnsi="Lotus Linotype"/>
          <w:rtl w:val="true"/>
          <w:lang w:bidi="ar-EG"/>
        </w:rPr>
        <w:t xml:space="preserve">: </w:t>
      </w:r>
      <w:r>
        <w:rPr>
          <w:rFonts w:ascii="Lotus Linotype" w:hAnsi="Lotus Linotype" w:cs="Lotus Linotype"/>
          <w:rtl w:val="true"/>
          <w:lang w:bidi="ar-EG"/>
        </w:rPr>
        <w:t>إِنِّي أَخَافُ</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سُبْحَانَ اللهِ الْـعَظِيمِ أَهَكَذَا أَشْجَعُ خَلْقِ اللهِ مُحَمَّدٌ صَلَّى اللهُ عَلَيْهِ وَسَلَّمَ</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وَلَا يُمْكِنُ أَنْ تَكُونَ هَذِهِ الْأَخْلَاقُ فِيهِ صَلَّى اللهُ عَلَيْهِ وَسَلَّمَ، فَرَسُولُ اللهِ صَلَّى اللهُ عَلَيْهِ وَسَلَّمَ أَبْعَدُ النَّاسِ عَنِ الْـخَوْفِ وَالْـجُبْنِ</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يَقُولُ إِنَّهُ خَافَ وَقَالَ لِجِبْرِيلَ ارْجِع إِلَى رَبِّكَ</w:t>
      </w:r>
      <w:r>
        <w:rPr>
          <w:rFonts w:cs="Lotus Linotype" w:ascii="Lotus Linotype" w:hAnsi="Lotus Linotype"/>
          <w:rtl w:val="true"/>
          <w:lang w:bidi="ar-EG"/>
        </w:rPr>
        <w:t xml:space="preserve">. </w:t>
      </w:r>
      <w:r>
        <w:rPr>
          <w:rFonts w:ascii="Lotus Linotype" w:hAnsi="Lotus Linotype" w:cs="Lotus Linotype"/>
          <w:rtl w:val="true"/>
          <w:lang w:bidi="ar-EG"/>
        </w:rPr>
        <w:t>ثُمَّ قَالَ لَهُ</w:t>
      </w:r>
      <w:r>
        <w:rPr>
          <w:rFonts w:cs="Lotus Linotype" w:ascii="Lotus Linotype" w:hAnsi="Lotus Linotype"/>
          <w:rtl w:val="true"/>
          <w:lang w:bidi="ar-EG"/>
        </w:rPr>
        <w:t xml:space="preserve">: </w:t>
      </w:r>
      <w:r>
        <w:rPr>
          <w:rFonts w:ascii="Lotus Linotype" w:hAnsi="Lotus Linotype" w:cs="Lotus Linotype"/>
          <w:rtl w:val="true"/>
          <w:lang w:bidi="ar-EG"/>
        </w:rPr>
        <w:t>ارْجِعْ إِلَى رَبِّكَ حَتَّى عَاتَبَهُ اللهُ وَشَدَّدَ عَلَيْهِ</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سُبْحَانَ اللهِ الْـعَظِيمِ، أَيُقَالُ هَذَا فِي رَسُولِ اللهِ ؟</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أَيَقُولُ هَذَا أَحَدٌ يَعِي مَقَامَ رَسُولِ اللهِ صَلَّى اللهُ عَلَيْهِ وَسَلَّمَ؟</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هَذَا لَا يَقُولُهُ إِلَّا الْأَفَّاكُونَ الْـكَذَّابُونَ، فَهَذَا الْـخَبَرُ غَايَةٌ فِي الْـخُبْثِ وَنَضْحٌ فِي الشَّرِّ عَلَى مَقَامِ رَسُولِ اللهِ صَلَّى اللهُ عَلَيْهِ وَسَلَّمَ</w:t>
      </w:r>
      <w:r>
        <w:rPr>
          <w:rFonts w:cs="Lotus Linotype" w:ascii="Lotus Linotype" w:hAnsi="Lotus Linotype"/>
          <w:rtl w:val="true"/>
          <w:lang w:bidi="ar-EG"/>
        </w:rPr>
        <w:t xml:space="preserve">. </w:t>
      </w:r>
    </w:p>
    <w:p>
      <w:pPr>
        <w:pStyle w:val="Style14"/>
        <w:widowControl w:val="false"/>
        <w:bidi w:val="1"/>
        <w:spacing w:before="0" w:after="0"/>
        <w:ind w:left="0" w:right="0" w:hanging="0"/>
        <w:jc w:val="both"/>
        <w:rPr>
          <w:rFonts w:ascii="Lotus Linotype" w:hAnsi="Lotus Linotype" w:cs="Lotus Linotype"/>
          <w:lang w:bidi="ar"/>
        </w:rPr>
      </w:pPr>
      <w:r>
        <w:rPr>
          <w:rFonts w:ascii="Lotus Linotype" w:hAnsi="Lotus Linotype" w:cs="Lotus Linotype"/>
          <w:b/>
          <w:b/>
          <w:bCs/>
          <w:rtl w:val="true"/>
          <w:lang w:bidi="ar"/>
        </w:rPr>
        <w:t>قَالَ</w:t>
      </w:r>
      <w:r>
        <w:rPr>
          <w:rFonts w:cs="Lotus Linotype" w:ascii="Lotus Linotype" w:hAnsi="Lotus Linotype"/>
          <w:b/>
          <w:bCs/>
          <w:rtl w:val="true"/>
          <w:lang w:bidi="ar"/>
        </w:rPr>
        <w:t>:</w:t>
      </w:r>
      <w:r>
        <w:rPr>
          <w:rFonts w:cs="Lotus Linotype" w:ascii="Lotus Linotype" w:hAnsi="Lotus Linotype"/>
          <w:b/>
          <w:bCs/>
          <w:rtl w:val="true"/>
          <w:lang w:bidi="ar"/>
        </w:rPr>
        <w:t xml:space="preserve"> (</w:t>
      </w:r>
      <w:r>
        <w:rPr>
          <w:rFonts w:ascii="Lotus Linotype" w:hAnsi="Lotus Linotype" w:cs="Lotus Linotype"/>
          <w:b/>
          <w:b/>
          <w:bCs/>
          <w:rtl w:val="true"/>
          <w:lang w:bidi="ar"/>
        </w:rPr>
        <w:t>فَجَمَعَ أَصْحَابَهُ وَقَالَ</w:t>
      </w:r>
      <w:r>
        <w:rPr>
          <w:rFonts w:cs="Lotus Linotype" w:ascii="Lotus Linotype" w:hAnsi="Lotus Linotype"/>
          <w:b/>
          <w:bCs/>
          <w:rtl w:val="true"/>
          <w:lang w:bidi="ar"/>
        </w:rPr>
        <w:t xml:space="preserve">: </w:t>
      </w:r>
      <w:r>
        <w:rPr>
          <w:rFonts w:ascii="Lotus Linotype" w:hAnsi="Lotus Linotype" w:cs="Lotus Linotype"/>
          <w:b/>
          <w:b/>
          <w:bCs/>
          <w:rtl w:val="true"/>
          <w:lang w:bidi="ar"/>
        </w:rPr>
        <w:t>يَا أَيُّهَا النَّاسُ إِنَّ عَلِيًّا أَمِيرُ الْـمُؤْمِنِينَ وَخَلِيفَةُ رَبِّ الْـعَالَمِينَ، لَيْسَ لِأَحَدٍ أَنْ يَكُونَ خَلِيفَةً بَعْدِي سِوَاهُ، مَنْ كُنْتُ مَوْلَاهُ فَعَلِيٌّ مَوْلَاهُ، اللَّهُمَّ وَالِ مَنْ وَالَاهُ وَعَادِ مَنْ عَادَاهُ</w:t>
      </w:r>
      <w:r>
        <w:rPr>
          <w:rFonts w:cs="Lotus Linotype" w:ascii="Lotus Linotype" w:hAnsi="Lotus Linotype"/>
          <w:b/>
          <w:bCs/>
          <w:rtl w:val="true"/>
          <w:lang w:bidi="ar"/>
        </w:rPr>
        <w:t>)</w:t>
      </w:r>
      <w:r>
        <w:rPr>
          <w:rFonts w:cs="Lotus Linotype" w:ascii="Lotus Linotype" w:hAnsi="Lotus Linotype"/>
          <w:b/>
          <w:bCs/>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EG"/>
        </w:rPr>
        <w:t>قَوْلُهُ</w:t>
      </w:r>
      <w:r>
        <w:rPr>
          <w:rFonts w:cs="Lotus Linotype" w:ascii="Lotus Linotype" w:hAnsi="Lotus Linotype"/>
          <w:rtl w:val="true"/>
          <w:lang w:bidi="ar-EG"/>
        </w:rPr>
        <w:t>: «</w:t>
      </w:r>
      <w:r>
        <w:rPr>
          <w:rFonts w:ascii="Lotus Linotype" w:hAnsi="Lotus Linotype" w:cs="Lotus Linotype"/>
          <w:b/>
          <w:b/>
          <w:bCs/>
          <w:rtl w:val="true"/>
          <w:lang w:bidi="ar-EG"/>
        </w:rPr>
        <w:t>مَنْ كُنْتُ مَوْلاَهُ فَعَلِىٌّ مَوْلاَهُ</w:t>
      </w:r>
      <w:r>
        <w:rPr>
          <w:rFonts w:cs="Lotus Linotype" w:ascii="Lotus Linotype" w:hAnsi="Lotus Linotype"/>
          <w:rtl w:val="true"/>
          <w:lang w:bidi="ar-EG"/>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1"/>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هَذَا اللَّفْظُ ثَابِتٌ</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لَكِنْ مَا الَّذِي تَفْعَلُهُ الرَّافِضَةُ؟</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تَزِيدُ قَبْلَهُ مِنَ الْـكَذِبِ كَمَا فِي هَذَا الْـخَبَرِ الْـمَكْذُوبِ أَنَّ النَّبِيَّ صَلَّى اللهُ عَلَيْهِ وَسَلَّمَ تَتَعْتَعَ وَرَفَضَ وَأَرْجَعَ جِبْرِيلَ عِدَّةَ مَرَّاتٍ وَقَالَ إِنِّي أَخَافُ، ثُمَّ يُكَذِّبُونَ بَعْدَهُ وَيُضِيفُونَ عِدَّةَ أَقْوَالٍ</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أَمَّا قَوْلُهُ</w:t>
      </w:r>
      <w:r>
        <w:rPr>
          <w:rFonts w:cs="Lotus Linotype" w:ascii="Lotus Linotype" w:hAnsi="Lotus Linotype"/>
          <w:rtl w:val="true"/>
          <w:lang w:bidi="ar-EG"/>
        </w:rPr>
        <w:t>: «</w:t>
      </w:r>
      <w:r>
        <w:rPr>
          <w:rFonts w:ascii="Lotus Linotype" w:hAnsi="Lotus Linotype" w:cs="Lotus Linotype"/>
          <w:b/>
          <w:b/>
          <w:bCs/>
          <w:rtl w:val="true"/>
          <w:lang w:bidi="ar-EG"/>
        </w:rPr>
        <w:t>مَنْ كُنْتُ مَوْلاَهُ فَعَلِىٌّ مَوْلاَهُ</w:t>
      </w:r>
      <w:r>
        <w:rPr>
          <w:rFonts w:cs="Lotus Linotype" w:ascii="Lotus Linotype" w:hAnsi="Lotus Linotype"/>
          <w:rtl w:val="true"/>
          <w:lang w:bidi="ar-EG"/>
        </w:rPr>
        <w:t xml:space="preserve">». </w:t>
      </w:r>
      <w:r>
        <w:rPr>
          <w:rFonts w:ascii="Lotus Linotype" w:hAnsi="Lotus Linotype" w:cs="Lotus Linotype"/>
          <w:rtl w:val="true"/>
          <w:lang w:bidi="ar-EG"/>
        </w:rPr>
        <w:t>فَهَلْ مَعْنَاهُ أَنَّ عَلِيًّا مَوْلَاهُ بِالْإِمَارَةِ أَوْ بِعُمُومِ الْـوِلَايَةِ؟</w:t>
      </w:r>
    </w:p>
    <w:p>
      <w:pPr>
        <w:pStyle w:val="Style14"/>
        <w:widowControl w:val="false"/>
        <w:bidi w:val="1"/>
        <w:spacing w:before="0" w:after="0"/>
        <w:ind w:left="0" w:right="0" w:firstLine="397"/>
        <w:jc w:val="left"/>
        <w:rPr/>
      </w:pPr>
      <w:r>
        <w:rPr>
          <w:rFonts w:ascii="Lotus Linotype" w:hAnsi="Lotus Linotype" w:cs="Lotus Linotype"/>
          <w:rtl w:val="true"/>
          <w:lang w:bidi="ar-EG"/>
        </w:rPr>
        <w:t>لَا شَكَّ أَنَّ الْـوِلَايَةَ ثَابِتَةٌ لِكُلِّ مُؤْمِنٍ، قَالَ اللهُ عَزَّ وَجَلَّ</w:t>
      </w:r>
      <w:r>
        <w:rPr>
          <w:rFonts w:cs="Lotus Linotype" w:ascii="Lotus Linotype" w:hAnsi="Lotus Linotype"/>
          <w:rtl w:val="true"/>
          <w:lang w:bidi="ar-EG"/>
        </w:rPr>
        <w:t xml:space="preserve">: </w:t>
      </w:r>
      <w:r>
        <w:rPr>
          <w:rFonts w:ascii="Lotus Linotype" w:hAnsi="Lotus Linotype" w:cs="Lotus Linotype"/>
          <w:b/>
          <w:b/>
          <w:bCs/>
          <w:rtl w:val="true"/>
          <w:lang w:bidi="ar-EG"/>
        </w:rPr>
        <w:t>﴿إِنَّمَا وَلِيُّكُمُ اللهُ وَرَسُولُهُ وَالَّذِينَ آمَنُوا﴾</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2"/>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وَقَالَ تَعَالَى</w:t>
      </w:r>
      <w:r>
        <w:rPr>
          <w:rFonts w:cs="Lotus Linotype" w:ascii="Lotus Linotype" w:hAnsi="Lotus Linotype"/>
          <w:rtl w:val="true"/>
          <w:lang w:bidi="ar-EG"/>
        </w:rPr>
        <w:t xml:space="preserve">: </w:t>
      </w:r>
      <w:r>
        <w:rPr>
          <w:rFonts w:ascii="Lotus Linotype" w:hAnsi="Lotus Linotype" w:cs="Lotus Linotype"/>
          <w:b/>
          <w:b/>
          <w:bCs/>
          <w:rtl w:val="true"/>
          <w:lang w:bidi="ar-EG"/>
        </w:rPr>
        <w:t>﴿وَالْـمُؤْمِنُونَ وَالْـمُؤْمِنَاتُ بَعْضُهُمْ أَوْلِيَاءُ بَعْضٍ﴾</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3"/>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p>
    <w:p>
      <w:pPr>
        <w:pStyle w:val="Normal"/>
        <w:widowControl w:val="false"/>
        <w:autoSpaceDE w:val="false"/>
        <w:bidi w:val="1"/>
        <w:ind w:left="0" w:right="0" w:firstLine="397"/>
        <w:jc w:val="left"/>
        <w:rPr/>
      </w:pPr>
      <w:r>
        <w:rPr>
          <w:rFonts w:ascii="Lotus Linotype" w:hAnsi="Lotus Linotype" w:cs="Lotus Linotype"/>
          <w:sz w:val="30"/>
          <w:sz w:val="30"/>
          <w:szCs w:val="30"/>
          <w:rtl w:val="true"/>
          <w:lang w:bidi="ar-EG"/>
        </w:rPr>
        <w:t>وَقَدْ رَوَى اللَّالَكَائِيُّ رَحِمَهُ اللهُ فِي الْـمُجَلَّدِ الثَّامِنِ هَذَا الْـخَبَرَ النَّفِيسَ الْـعَظِيمَ عَنِ الْـحُسَيْنِ بْنِ الْـحَسَنِ بْنِ الْـحَسَنِ رَحِمَهُمُ اللهُ وَرَضِيَ عَنْهُمْ يَقُولُ فِيهِ مُخَاطِبًا الشِّ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لَكُمْ لَئِنْ كَانَ الْأَمْرُ كَمَا تَزْعُمُونَ أَنَّ اللهَ وَرَسُولَهُ اخْتَارَ عَلِيًّا لِهَذَا الْأَمْرِ وَالْـقِيَامِ بِهِ عَلَى الْـمُسْلِمِينَ بَعْدَ رَسُولِ اللهِ صَلَّى اللهُ عَلَيْهِ وَسَلَّمَ، ثُمَّ تَرَكَ عَلِيٌّ أَمْرَ اللهِ وَرَسُولِهِ أَنْ يَقُومَ بِهِ كَمَا أَمَرَهُ اللهُ وَرَسُولُهُ أَوْ يَعْذِرَ فِيهِ إِلَى الْـمُسْلِمِينَ </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عْظَمَ النَّاسِ فِي ذَلِكَ خَطِيئَةً وَذَنْبًا لَعَلِيٌّ رَضِيَ اللهُ عَنْهُ إِذَا تَرَكَ أَمْرَ اللهِ وَرَسُ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رَّافِضِ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مْ يَقُ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كُنْتُ مَوْلَاهُ فَعَلِيٌّ مَوْلَا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ى، أَمَا وَاللهِ لَوْ يَعْنِي بِذَلِكَ رَسُولُ اللهِ صَلَّى اللهُ عَلَيْهِ وَسَلَّمَ الْإِمْرَةَ وَالسُّلْطَانَ وَالْـقِيَامَ بِهِ عَلَى الْـمُسْلِمِينَ بَعْدَهُ لَأَفْصَحَ لَهُمْ بِذَلِكَ رَسُولُ اللهِ كَمَا أَفْصَحَ لَهُمْ بِالصَّلَاةِ وَالزَّكَاةِ وَحَجِّ الْـبَيْتِ وَصَوْمِ رَمَضَانَ، فَإِنَّ أَنْصَحَ كَانَ لِلْمُسْلِمِينَ رَسُولَ اللهِ صَلَّى اللهُ عَلَيْهِ وَسَلَّمَ؟</w:t>
      </w:r>
      <w:r>
        <w:rPr>
          <w:rFonts w:cs="Lotus Linotype" w:ascii="Lotus Linotype" w:hAnsi="Lotus Linotype"/>
          <w:sz w:val="30"/>
          <w:szCs w:val="30"/>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فَيَقُولُ إِنَّ أَمْرَ الْـوِلَايَةِ الْـمَذْكُورَ فِي الْـحَدِيثِ لَيْسَ كَمَا تَزْعُمُونَ أَنَّهُ أَمْرٌ بِالْإِمَارَةِ وَالسُّلْطَانِ، لِأَنَّهُ لَوْ كَانَ الْأَمْرُ كَذَلِكَ لَبَيَّنَهُ الرَّسُولُ صَلَّى اللهُ عَلَيْهِ وَسَلَّمَ بَيَانًا قَاطِعًا لِلْعُذْرِ كَمَا بَيَّنَ كَيْفِيَّةَ الصَّلَاةِ وَالزَّكَاةِ وَالصَّوْمِ وَالْـحَجِّ، وَلَوْ كَانَ الْأَمْرُ كَمَا تَقُولُونَ أَنَّ الْإِمَامَةَ بِهَذِهِ الْـعَظَمَةِ وَبِهَذِهِ الْـفَخَامَةِ وَتَخَلَّى عَنْهَا عَلِيٌّ لَكَانَ أَعْظَمَ النَّاسِ ذَنْبًا هُوَ عَلِيٌّ لِأَنَّ الْـوَاجِبَ عَلَيْهِ أَنْ يَأْخُذَ بِأَمْرِ الْإِمَامَةِ مَهْمَا كَلَّفَهُ ذَلِكَ لِأَنَّ اللهَ وَرَسُولَ اللهِ صَلَّى اللهُ عَلَيْهِ وَسَلَّمَ قَدْ عَلَّقَ فِي رَقَبَتِهِ هَذَا الْأَمْرَ مِنْ بَعْدِهِ، وَهَذَا مِمَّا يُسَمَّى بِقَلْبِ الدَّلِيلِ عَلَى الْـمُسْتَدِلِّ</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فَأَرَادُوا أَنْ يَجْعَلُوا هَذَا الْـحَدِيثَ دَلِيلًا لَهُمْ عَلَى الْـوِلَايَةِ، وَلَوْ كَانَ كَذَلِكَ لَكَانَ فِيهِ الْـحَطُّ مِنْ عَلِيٍّ رَضِيَ اللهُ عَنْهُ</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فَلَيْسَ لِهَذَا الْـحَدِيثِ عَلَاقَةٌ بِالْـخِلَافَةِ كَمَا ذَكَرَ الْـحُسَيْنُ بْنُ الْـحَسَنِ رَحِمَهُ اللهُ تَعَالَى</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b/>
          <w:b/>
          <w:bCs/>
          <w:lang w:bidi="ar-EG"/>
        </w:rPr>
      </w:pPr>
      <w:r>
        <w:rPr>
          <w:rFonts w:ascii="Lotus Linotype" w:hAnsi="Lotus Linotype" w:cs="Lotus Linotype"/>
          <w:b/>
          <w:b/>
          <w:bCs/>
          <w:rtl w:val="true"/>
          <w:lang w:bidi="ar-EG"/>
        </w:rPr>
        <w:t>يَقُولُ الشَّيْخُ</w:t>
      </w:r>
      <w:r>
        <w:rPr>
          <w:rFonts w:cs="Lotus Linotype" w:ascii="Lotus Linotype" w:hAnsi="Lotus Linotype"/>
          <w:b/>
          <w:bCs/>
          <w:rtl w:val="true"/>
          <w:lang w:bidi="ar-EG"/>
        </w:rPr>
        <w:t>:</w:t>
      </w:r>
    </w:p>
    <w:p>
      <w:pPr>
        <w:pStyle w:val="Style14"/>
        <w:widowControl w:val="false"/>
        <w:bidi w:val="1"/>
        <w:spacing w:before="0" w:after="0"/>
        <w:ind w:left="0" w:right="0" w:firstLine="397"/>
        <w:jc w:val="left"/>
        <w:rPr/>
      </w:pPr>
      <w:r>
        <w:rPr>
          <w:rFonts w:cs="Lotus Linotype" w:ascii="Lotus Linotype" w:hAnsi="Lotus Linotype"/>
          <w:b/>
          <w:bCs/>
          <w:rtl w:val="true"/>
          <w:lang w:bidi="ar"/>
        </w:rPr>
        <w:t>(</w:t>
      </w:r>
      <w:r>
        <w:rPr>
          <w:rFonts w:ascii="Lotus Linotype" w:hAnsi="Lotus Linotype" w:cs="Lotus Linotype"/>
          <w:b/>
          <w:b/>
          <w:bCs/>
          <w:rtl w:val="true"/>
          <w:lang w:bidi="ar"/>
        </w:rPr>
        <w:t>فَانْظُرْ أَيُّهَا الْـمُؤْمِنُ إِلَى حَدِيثِ هَؤُلَاءِ الْـكَذَبَةِ الَّذِي يَدُلُّ عَلَى اخْتِلَاقِهِ رَكَاكَةُ ألْفَاظِهِ</w:t>
      </w:r>
      <w:r>
        <w:rPr>
          <w:rFonts w:ascii="Lotus Linotype" w:hAnsi="Lotus Linotype" w:cs="Lotus Linotype"/>
          <w:rtl w:val="true"/>
          <w:lang w:bidi="ar-EG"/>
        </w:rPr>
        <w:t xml:space="preserve"> </w:t>
      </w:r>
      <w:r>
        <w:rPr>
          <w:rFonts w:ascii="Lotus Linotype" w:hAnsi="Lotus Linotype" w:cs="Lotus Linotype"/>
          <w:b/>
          <w:b/>
          <w:bCs/>
          <w:rtl w:val="true"/>
          <w:lang w:bidi="ar"/>
        </w:rPr>
        <w:t>وَبُطْلَانُ أَغْرَاضِهِ</w:t>
      </w:r>
      <w:r>
        <w:rPr>
          <w:rFonts w:cs="Lotus Linotype" w:ascii="Lotus Linotype" w:hAnsi="Lotus Linotype"/>
          <w:rtl w:val="true"/>
          <w:lang w:bidi="ar-EG"/>
        </w:rPr>
        <w:t>)</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مِنْ دَلَائِلِ كَذِبِ الْأَحَادِيثِ أَنْ تَكُونَ ذَاتَ أَلْفَاظٍ رَكِيكَةٍ ضَعِيفَةٍ هَزِيلَةٍ، وَحَدِيثُ رَسُولِ اللهِ صَلَّى اللهُ عَلَيْهِ وَسَلَّمَ أَعْلَى مَا يَكُونُ مِنَ الْـحُسْنِ وَالْـعِبَارَةِ الْـجَزِلَةِ الْـبَيِّنَةِ، فَإِذَا أُتِيَ بِهَذِهِ الْأَلْفَاظِ الَّتِي سَمِعْتَ تَشْعُرُ أَنَّ قَائِلَهَا لَا يَعْرِفُ الْـعَرَبِيَّةَ</w:t>
      </w:r>
      <w:r>
        <w:rPr>
          <w:rFonts w:cs="Lotus Linotype" w:ascii="Lotus Linotype" w:hAnsi="Lotus Linotype"/>
          <w:rtl w:val="true"/>
          <w:lang w:bidi="ar-EG"/>
        </w:rPr>
        <w:t xml:space="preserve">. </w:t>
      </w:r>
      <w:r>
        <w:rPr>
          <w:rFonts w:ascii="Lotus Linotype" w:hAnsi="Lotus Linotype" w:cs="Lotus Linotype"/>
          <w:rtl w:val="true"/>
          <w:lang w:bidi="ar-EG"/>
        </w:rPr>
        <w:t>يَقُولُ هَذَا مِنْ عَلَامَاتِ كَوْنِ هَذَا الْـحَدِيثِ مَوْضُوعًا، وَلَا شَكَّ أَنَّهُ مَوْضُوعٌ مِنْ عِدَّةِ جِهَاتٍ هَذَا مِنْ ضِمْنِهَا</w:t>
      </w:r>
      <w:r>
        <w:rPr>
          <w:rFonts w:cs="Lotus Linotype" w:ascii="Lotus Linotype" w:hAnsi="Lotus Linotype"/>
          <w:rtl w:val="true"/>
          <w:lang w:bidi="ar-EG"/>
        </w:rPr>
        <w:t xml:space="preserve">. </w:t>
      </w:r>
    </w:p>
    <w:p>
      <w:pPr>
        <w:pStyle w:val="Style14"/>
        <w:widowControl w:val="false"/>
        <w:bidi w:val="1"/>
        <w:spacing w:before="0" w:after="0"/>
        <w:ind w:left="0" w:right="0" w:hanging="0"/>
        <w:jc w:val="both"/>
        <w:rPr/>
      </w:pPr>
      <w:r>
        <w:rPr>
          <w:rFonts w:ascii="Lotus Linotype" w:hAnsi="Lotus Linotype" w:cs="Lotus Linotype"/>
          <w:b/>
          <w:b/>
          <w:bCs/>
          <w:rtl w:val="true"/>
          <w:lang w:bidi="ar-EG"/>
        </w:rPr>
        <w:t>يَقُولُ الشَّيْخُ</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cs="Lotus Linotype" w:ascii="Lotus Linotype" w:hAnsi="Lotus Linotype"/>
          <w:b/>
          <w:bCs/>
          <w:rtl w:val="true"/>
          <w:lang w:bidi="ar"/>
        </w:rPr>
        <w:t>(</w:t>
      </w:r>
      <w:r>
        <w:rPr>
          <w:rFonts w:ascii="Lotus Linotype" w:hAnsi="Lotus Linotype" w:cs="Lotus Linotype"/>
          <w:b/>
          <w:b/>
          <w:bCs/>
          <w:rtl w:val="true"/>
          <w:lang w:bidi="ar"/>
        </w:rPr>
        <w:t>وَلَا يَصِحُّ مِنْهُ إِلَّا</w:t>
      </w:r>
      <w:r>
        <w:rPr>
          <w:rFonts w:cs="Lotus Linotype" w:ascii="Lotus Linotype" w:hAnsi="Lotus Linotype"/>
          <w:b/>
          <w:bCs/>
          <w:rtl w:val="true"/>
          <w:lang w:bidi="ar"/>
        </w:rPr>
        <w:t>: «</w:t>
      </w:r>
      <w:r>
        <w:rPr>
          <w:rFonts w:ascii="Lotus Linotype" w:hAnsi="Lotus Linotype" w:cs="Lotus Linotype"/>
          <w:b/>
          <w:b/>
          <w:bCs/>
          <w:rtl w:val="true"/>
          <w:lang w:bidi="ar"/>
        </w:rPr>
        <w:t>مَنْ كُنْتُ مَوْلَاهُ</w:t>
      </w:r>
      <w:r>
        <w:rPr>
          <w:rFonts w:cs="Lotus Linotype" w:ascii="Lotus Linotype" w:hAnsi="Lotus Linotype"/>
          <w:b/>
          <w:bCs/>
          <w:rtl w:val="true"/>
          <w:lang w:bidi="ar"/>
        </w:rPr>
        <w:t xml:space="preserve">». </w:t>
      </w:r>
      <w:r>
        <w:rPr>
          <w:rFonts w:ascii="Lotus Linotype" w:hAnsi="Lotus Linotype" w:cs="Lotus Linotype"/>
          <w:b/>
          <w:b/>
          <w:bCs/>
          <w:rtl w:val="true"/>
          <w:lang w:bidi="ar"/>
        </w:rPr>
        <w:t>وَمَنِ اعْتَقَدَ مِنْهُمْ صِحَّةَ هَذَا فَقَدْ هَلَكَ؛ إِذْ فِيهِ اتِّهَامُ الْـمَعْصُومِ قَطْعًا مِنَ الْـمُخَالَفَةِ بِعَدَمِ امْتِثَالِ أَمْرِ رَبِّهِ ابْتِدَاءً</w:t>
      </w:r>
      <w:r>
        <w:rPr>
          <w:rFonts w:cs="Lotus Linotype" w:ascii="Lotus Linotype" w:hAnsi="Lotus Linotype"/>
          <w:b/>
          <w:bCs/>
          <w:rtl w:val="true"/>
          <w:lang w:bidi="ar"/>
        </w:rPr>
        <w:t>)</w:t>
      </w:r>
      <w:r>
        <w:rPr>
          <w:rFonts w:cs="Lotus Linotype" w:ascii="Lotus Linotype" w:hAnsi="Lotus Linotype"/>
          <w:b/>
          <w:bCs/>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
        </w:rPr>
        <w:t>قَالَ اللهُ</w:t>
      </w:r>
      <w:r>
        <w:rPr>
          <w:rFonts w:ascii="Lotus Linotype" w:hAnsi="Lotus Linotype" w:cs="Lotus Linotype"/>
          <w:rtl w:val="true"/>
          <w:lang w:bidi="ar-EG"/>
        </w:rPr>
        <w:t xml:space="preserve"> عَزَّ وَجَلَّ مُبَيِّنًا مَا الَّذِي عَلَى الرَّسُولِ صَلَّى اللهُ عَلَيْهِ وَسَلَّمَ مِنَ الْـمُهِمَّةِ</w:t>
      </w:r>
      <w:r>
        <w:rPr>
          <w:rFonts w:cs="Lotus Linotype" w:ascii="Lotus Linotype" w:hAnsi="Lotus Linotype"/>
          <w:rtl w:val="true"/>
          <w:lang w:bidi="ar-EG"/>
        </w:rPr>
        <w:t xml:space="preserve">: </w:t>
      </w:r>
      <w:r>
        <w:rPr>
          <w:rFonts w:ascii="Lotus Linotype" w:hAnsi="Lotus Linotype" w:cs="Lotus Linotype"/>
          <w:b/>
          <w:b/>
          <w:bCs/>
          <w:rtl w:val="true"/>
          <w:lang w:bidi="ar-EG"/>
        </w:rPr>
        <w:t>﴿مَا عَلَى الرَّسُولِ إِلَّا الْـبَلَاغُ﴾</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4"/>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b/>
          <w:b/>
          <w:bCs/>
          <w:rtl w:val="true"/>
          <w:lang w:bidi="ar-EG"/>
        </w:rPr>
        <w:t>﴿إِنْ عَلَيْكَ إِلَّا الْـبَلَاغُ﴾</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5"/>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b/>
          <w:b/>
          <w:bCs/>
          <w:rtl w:val="true"/>
          <w:lang w:bidi="ar-EG"/>
        </w:rPr>
        <w:t>﴿يَا أَيُّهَا الرَّسُولُ بَلِّغْ مَا أُنْزِلَ إِلَيْكَ مِنْ رَبِّكَ﴾</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6"/>
      </w:r>
      <w:r>
        <w:rPr>
          <w:rFonts w:cs="Lotus Linotype" w:ascii="Lotus Linotype" w:hAnsi="Lotus Linotype"/>
          <w:vertAlign w:val="superscript"/>
          <w:rtl w:val="true"/>
          <w:lang w:bidi="ar-EG"/>
        </w:rPr>
        <w:t>)</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فَمَا عَلَى الرَّسُولِ إِلَّا أَنْ يُبَلِّغَ، فَإِذَا اتُّهِمَ الرَّسُولُ صَلَّى اللهُ عَلَيْهِ وَسَلَّمَ فِي أَمْرِ الْـبَلَاغِ فَهَذَا مِنْ أَعْظَمِ الِافْتِرَاءِ، فَإِذَا كَانَ جِبْرِيلُ يَنْزِلُ بِالْأَمْرِ وَيَتَتَعْتَعُ الرَّسُولِ وَيَتَرَدَّدُ عَلَى هَذَا الْـوَضْعِ فَأَيُّ بَلَاغٍ هَذَا</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b/>
          <w:b/>
          <w:bCs/>
          <w:lang w:bidi="ar-EG"/>
        </w:rPr>
      </w:pPr>
      <w:r>
        <w:rPr>
          <w:rFonts w:ascii="Lotus Linotype" w:hAnsi="Lotus Linotype" w:cs="Lotus Linotype"/>
          <w:rtl w:val="true"/>
          <w:lang w:bidi="ar-EG"/>
        </w:rPr>
        <w:t>بَلْ لَقَدْ كَانَ صَلَّى اللهُ عَلَيْهِ وَسَلَّمَ أَشْجَعَ النَّاسِ وَكَانَ أَقْرَبَ النَّاسِ فِي الْـقِتَالِ لِلْعَدُوِّ حَتَّى كَانَ الصَّحَابَةُ يَتَّقُونَ بِهِ الْـعَدُوَّ مِنْ قُرْبِهِ لِلْعَدُوِّ؛ فَلَمَّا فَرَّ مَنْ فَرَّ فِي غَزْوَةِ حُنَيْنٍ رَكِبَ صَلَّى اللهُ عَلَيْهِ وَسَلَّمَ بَغْلَتَهُ وَاتَّجَهَ نَحْوَ الْـقَوْمِ وَقَالَ</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b/>
          <w:b/>
          <w:bCs/>
          <w:lang w:bidi="ar-EG"/>
        </w:rPr>
      </w:pPr>
      <w:r>
        <w:rPr>
          <w:rFonts w:ascii="Lotus Linotype" w:hAnsi="Lotus Linotype" w:cs="Lotus Linotype"/>
          <w:b/>
          <w:b/>
          <w:bCs/>
          <w:rtl w:val="true"/>
          <w:lang w:bidi="ar-EG"/>
        </w:rPr>
        <w:t>أَنَا النَّبِيُّ لاَ كَذِبْ</w:t>
      </w:r>
    </w:p>
    <w:p>
      <w:pPr>
        <w:pStyle w:val="Style14"/>
        <w:widowControl w:val="false"/>
        <w:bidi w:val="1"/>
        <w:spacing w:before="0" w:after="0"/>
        <w:ind w:left="0" w:right="0" w:firstLine="720"/>
        <w:jc w:val="left"/>
        <w:rPr>
          <w:rFonts w:ascii="Lotus Linotype" w:hAnsi="Lotus Linotype" w:cs="Lotus Linotype"/>
          <w:lang w:bidi="ar-EG"/>
        </w:rPr>
      </w:pPr>
      <w:r>
        <w:rPr>
          <w:rFonts w:ascii="Lotus Linotype" w:hAnsi="Lotus Linotype" w:cs="Lotus Linotype"/>
          <w:b/>
          <w:b/>
          <w:bCs/>
          <w:rtl w:val="true"/>
          <w:lang w:bidi="ar-EG"/>
        </w:rPr>
        <w:t>أَنَا ابْنُ عَبْدِ الْـمُطَّلِبْ</w:t>
      </w:r>
    </w:p>
    <w:p>
      <w:pPr>
        <w:pStyle w:val="Style14"/>
        <w:widowControl w:val="false"/>
        <w:bidi w:val="1"/>
        <w:spacing w:before="0" w:after="0"/>
        <w:ind w:left="0" w:right="0" w:firstLine="397"/>
        <w:jc w:val="left"/>
        <w:rPr>
          <w:rFonts w:ascii="Lotus Linotype" w:hAnsi="Lotus Linotype" w:cs="Lotus Linotype"/>
          <w:b/>
          <w:b/>
          <w:bCs/>
          <w:lang w:bidi="ar-EG"/>
        </w:rPr>
      </w:pPr>
      <w:r>
        <w:rPr>
          <w:rFonts w:ascii="Lotus Linotype" w:hAnsi="Lotus Linotype" w:cs="Lotus Linotype"/>
          <w:rtl w:val="true"/>
          <w:lang w:bidi="ar-EG"/>
        </w:rPr>
        <w:t>فَلَمْ يَذْهَبْ إِلَيْهِم فَقَطْ بَلْ عَرَّفَ بِنَفْسِهِ وَقَالَ</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b/>
          <w:b/>
          <w:bCs/>
          <w:lang w:bidi="ar-EG"/>
        </w:rPr>
      </w:pPr>
      <w:r>
        <w:rPr>
          <w:rFonts w:ascii="Lotus Linotype" w:hAnsi="Lotus Linotype" w:cs="Lotus Linotype"/>
          <w:b/>
          <w:b/>
          <w:bCs/>
          <w:rtl w:val="true"/>
          <w:lang w:bidi="ar-EG"/>
        </w:rPr>
        <w:t>أَنَا النَّبِيُّ لاَ كَذِبْ</w:t>
      </w:r>
    </w:p>
    <w:p>
      <w:pPr>
        <w:pStyle w:val="Style14"/>
        <w:widowControl w:val="false"/>
        <w:bidi w:val="1"/>
        <w:spacing w:before="0" w:after="0"/>
        <w:ind w:left="0" w:right="0" w:firstLine="720"/>
        <w:jc w:val="left"/>
        <w:rPr>
          <w:rFonts w:ascii="Lotus Linotype" w:hAnsi="Lotus Linotype" w:cs="Lotus Linotype"/>
          <w:lang w:bidi="ar-EG"/>
        </w:rPr>
      </w:pPr>
      <w:r>
        <w:rPr>
          <w:rFonts w:ascii="Lotus Linotype" w:hAnsi="Lotus Linotype" w:cs="Lotus Linotype"/>
          <w:b/>
          <w:b/>
          <w:bCs/>
          <w:rtl w:val="true"/>
          <w:lang w:bidi="ar-EG"/>
        </w:rPr>
        <w:t>أَنَا ابْنُ عَبْدِ الْـمُطَّلِبْ</w:t>
      </w:r>
    </w:p>
    <w:p>
      <w:pPr>
        <w:pStyle w:val="Style14"/>
        <w:widowControl w:val="false"/>
        <w:bidi w:val="1"/>
        <w:spacing w:before="0" w:after="0"/>
        <w:ind w:left="0" w:right="0" w:firstLine="397"/>
        <w:jc w:val="both"/>
        <w:rPr>
          <w:rFonts w:ascii="Lotus Linotype" w:hAnsi="Lotus Linotype" w:cs="Lotus Linotype"/>
          <w:lang w:bidi="ar-EG"/>
        </w:rPr>
      </w:pPr>
      <w:r>
        <w:rPr>
          <w:rFonts w:ascii="Lotus Linotype" w:hAnsi="Lotus Linotype" w:cs="Lotus Linotype"/>
          <w:rtl w:val="true"/>
          <w:lang w:bidi="ar-EG"/>
        </w:rPr>
        <w:t>وَكَانَ قَدْ فَرَّ عَدَدٌ كَبِيرٌ مِنَ الصَّحَابَةِ وَهُوَ صَلَّى اللهُ عَلَيْهِ وَسَلَّمَ يَتَّجِهُ نَحْوَهُمْ وَقَد لَاْ يُعْرَفُ فَيُعَرِّفُ بِنَفْسِهِ يَقُولُ مَنْ لَا يَعْرِفُنِي فَلْيَعْرِفْنِي أَنَا النَّبِيُّ فَهَذَا مِنْ أَعْظَمِ الشَّجَاعَةِ، فَكَيْفَ مَنْ يَكُونُ هَذَا مَقَامَهُ صَلَّى اللهُ عَلَيْهِ وَسَلَّمَ أَنْ يُقَالَ عَنْهُ هَذَا الْـكَذِبُ</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لَاحِظْ أَنَّ الشَّيْخَ رَحِمَهُ اللهُ يَقُولُ هَذَا لِيُلْزِمَهُمْ بِهِ إِلْزَامًا مُبَيِّنًا بُطْلَانَ مَذْهَبِهِمْ</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فَالرَّافِضَةُ بِكَلَامِهِمْ هَذَا قَدْ صَرَّحُوا صُرَاحًا بِأَنَّ إِشْكَالَ الْـمُسْلِمِينَ فِي عَدَمِ الْـبَلَاغِ، وَإِلَيْكَ الْـبَيَانُ مِنْ هَذَا الْـكِتَابِ الشَّنِيعِ الْـمُسَمَّى بِـ</w:t>
      </w:r>
      <w:r>
        <w:rPr>
          <w:rFonts w:cs="Times New Roman"/>
          <w:rtl w:val="true"/>
          <w:lang w:bidi="ar-EG"/>
        </w:rPr>
        <w:t>"</w:t>
      </w:r>
      <w:r>
        <w:rPr>
          <w:rFonts w:ascii="Lotus Linotype" w:hAnsi="Lotus Linotype" w:cs="Lotus Linotype"/>
          <w:rtl w:val="true"/>
          <w:lang w:bidi="ar-EG"/>
        </w:rPr>
        <w:t>كَشْفَ الْأَسْرَارِ</w:t>
      </w:r>
      <w:r>
        <w:rPr>
          <w:rFonts w:cs="Times New Roman"/>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فِي الصَّفْحَةِ الْـخَامِسَةِ وَالْـخَمْسِينَ بَعْدَ الْـمِائَةِ مِنَ النُّسْخَةِ الْـمُتَرْجَمَةِ الَّتِي تَرْجَمَهَا الْـبَنْدَارِيُّ وَهِيَ لِلْخُمِينِيِّ قَالَ</w:t>
      </w:r>
      <w:r>
        <w:rPr>
          <w:rFonts w:cs="Lotus Linotype" w:ascii="Lotus Linotype" w:hAnsi="Lotus Linotype"/>
          <w:rtl w:val="true"/>
          <w:lang w:bidi="ar-EG"/>
        </w:rPr>
        <w:t xml:space="preserve">: </w:t>
      </w:r>
      <w:r>
        <w:rPr>
          <w:rFonts w:ascii="Lotus Linotype" w:hAnsi="Lotus Linotype" w:cs="Lotus Linotype"/>
          <w:rtl w:val="true"/>
          <w:lang w:bidi="ar-EG"/>
        </w:rPr>
        <w:t>وَاضِحٌ أَنَّ النَّبِيَّ صَلَّى اللهُ عَلَيْهِ وَسَلَّمَ لَوْ بَلَّغَ بِأَمْرِ الْإِمَامَةِ طِبْقًا لِمَا أَمَرَهُ اللهُ بِهِ وَبَذَلَ الْـمَسَاعِيَ فِي هَذَا الْـمَجَالِ لَمَا نَشَبَتْ فِي الْـبُلْدَانِ الْإِسْلَامِيَّةِ كُلُّ هَذِهِ الِاخْتِلَافَاتُ</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مَعْنَى هَذَا الْـكَلَامِ أَنَّ سَبَبَ الْـخِلَافَاتِ هُوَ عَدَمُ الْـبَلَاغِ</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فَيَتَّهِمُ النَّبِيَّ صَلَّى اللهُ عَلَيْهِ وَسَلَّمَ أَنَّهُ لَمْ يُبَلِّغْ كَمَا يَنْبَغِي، وَأَنَّهُ لَمْ يُبَلِّغْ طِبْقًا لِمَا أَمَرَهُ اللهُ بِهِ، وَهَذِهِ صَرِيحَةٌ</w:t>
      </w:r>
      <w:r>
        <w:rPr>
          <w:rFonts w:cs="Lotus Linotype" w:ascii="Lotus Linotype" w:hAnsi="Lotus Linotype"/>
          <w:rtl w:val="true"/>
          <w:lang w:bidi="ar-EG"/>
        </w:rPr>
        <w:t>.</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وَالشَّيْخُ مُحَمَّدُ بْنُ عَبْدِ الْـوَهَّابِ رَحِمَهُ اللهُ يُرِيدُ إِلْزَامَهُمْ بِهَذَا الْـكَلَامِ</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يَقُولُ اللهُ عَزَّ وَجَلَّ لِنَبِيِّهِ صَلَّى اللهُ عَلَيْهِ وَسَلَّمَ</w:t>
      </w:r>
      <w:r>
        <w:rPr>
          <w:rFonts w:cs="Lotus Linotype" w:ascii="Lotus Linotype" w:hAnsi="Lotus Linotype"/>
          <w:rtl w:val="true"/>
          <w:lang w:bidi="ar-EG"/>
        </w:rPr>
        <w:t xml:space="preserve">: </w:t>
      </w:r>
      <w:r>
        <w:rPr>
          <w:rFonts w:ascii="Lotus Linotype" w:hAnsi="Lotus Linotype" w:cs="Lotus Linotype"/>
          <w:b/>
          <w:b/>
          <w:bCs/>
          <w:rtl w:val="true"/>
          <w:lang w:bidi="ar-EG"/>
        </w:rPr>
        <w:t>﴿فَقَاتِلْ فِي سَبِيلِ اللهِ لَا تُكَلَّفُ إِلَّا نَفْسَكَ وَحَرِّضِ الْـمُؤْمِنِينَ﴾</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7"/>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كَمْ تَحْمِلُ هَذِهِ الْـآيَةُ مِنْ مَضْمُونٍ؛ يَأْمُرُ اللهُ نَبِيَّهُ صَلَّى اللهُ عَلَيْهِ وَسَلَّمَ بِأَنْ يُقَاتِلَ وَهُوَ مُكَلَّفٌ فِي أَمْرِ الْـقِتَالِ بِأَمْرِ نَفْسِهِ، يَقُولُ ابْنُ كَثِيرٍ</w:t>
      </w:r>
      <w:r>
        <w:rPr>
          <w:rFonts w:cs="Lotus Linotype" w:ascii="Lotus Linotype" w:hAnsi="Lotus Linotype"/>
          <w:rtl w:val="true"/>
          <w:lang w:bidi="ar-EG"/>
        </w:rPr>
        <w:t xml:space="preserve">: </w:t>
      </w:r>
      <w:r>
        <w:rPr>
          <w:rFonts w:ascii="Lotus Linotype" w:hAnsi="Lotus Linotype" w:cs="Lotus Linotype"/>
          <w:rtl w:val="true"/>
          <w:lang w:bidi="ar-EG"/>
        </w:rPr>
        <w:t>يَأْمُرُ اللهُ تَعَالَى عَبْدَهُ وَرَسُولَهُ مُحَمَّدًا صَلَّى اللهُ عَلَيْهِ وَسَلَّمَ بِأَنْ يُبَاشِرَ الْـقِتَالَ بِنَفْسِهِ وَمَنْ نَكَلَ عَنْهُ فَلَا عَلَيْهِ مِنْهُ</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EG"/>
        </w:rPr>
        <w:t>أَيْ لَوْ أَنَّ النَّاسَ لَمْ يُقَاتِلُوا لَكَانَ هُوَ صَلَّى اللهُ عَلَيْهِ وَسَلَّمَ مُوَجَّهٌ لَهُ الْأَمْرُ بِالْـقِتَالِ</w:t>
      </w:r>
      <w:r>
        <w:rPr>
          <w:rFonts w:cs="Lotus Linotype" w:ascii="Lotus Linotype" w:hAnsi="Lotus Linotype"/>
          <w:rtl w:val="true"/>
          <w:lang w:bidi="ar-EG"/>
        </w:rPr>
        <w:t xml:space="preserve">.  </w:t>
      </w:r>
    </w:p>
    <w:p>
      <w:pPr>
        <w:pStyle w:val="Style14"/>
        <w:widowControl w:val="false"/>
        <w:bidi w:val="1"/>
        <w:spacing w:before="0" w:after="0"/>
        <w:ind w:left="0" w:right="0" w:firstLine="397"/>
        <w:jc w:val="left"/>
        <w:rPr>
          <w:rFonts w:ascii="Lotus Linotype" w:hAnsi="Lotus Linotype" w:cs="Lotus Linotype"/>
          <w:lang w:bidi="ar-EG"/>
        </w:rPr>
      </w:pPr>
      <w:r>
        <w:rPr>
          <w:rFonts w:ascii="Lotus Linotype" w:hAnsi="Lotus Linotype" w:cs="Lotus Linotype"/>
          <w:rtl w:val="true"/>
          <w:lang w:bidi="ar-EG"/>
        </w:rPr>
        <w:t>قَالَ الْـبَغَوِيُّ فِي مَعْنَى الْـآيَةِ</w:t>
      </w:r>
      <w:r>
        <w:rPr>
          <w:rFonts w:cs="Lotus Linotype" w:ascii="Lotus Linotype" w:hAnsi="Lotus Linotype"/>
          <w:rtl w:val="true"/>
          <w:lang w:bidi="ar-EG"/>
        </w:rPr>
        <w:t xml:space="preserve">: </w:t>
      </w:r>
      <w:r>
        <w:rPr>
          <w:rFonts w:ascii="Lotus Linotype" w:hAnsi="Lotus Linotype" w:cs="Lotus Linotype"/>
          <w:rtl w:val="true"/>
          <w:lang w:bidi="ar-EG"/>
        </w:rPr>
        <w:t>أَيْ لَا تَدَعْ جِهَادَ الْـعَدُوِّ وَالِانْتِصَارَ لِلْمُسْتَضْعَفِينَ مِنَ الْـمُؤْمِنِينَ وَلَوْ كُنْتَ وَحْدَكَ لِأَنَّهُ صَلَّى اللهُ عَلَيْهِ وَسَلَّمَ أَشْجَعُ النَّاسِ وَلَيْسَ جَبَانًا رِعْدِيدًا حَاشَاهُ صَلَّى اللهُ عَلَيْهِ وَسَلَّمَ ثُمَّ قَالَ</w:t>
      </w:r>
      <w:r>
        <w:rPr>
          <w:rFonts w:cs="Lotus Linotype" w:ascii="Lotus Linotype" w:hAnsi="Lotus Linotype"/>
          <w:rtl w:val="true"/>
          <w:lang w:bidi="ar-EG"/>
        </w:rPr>
        <w:t xml:space="preserve">: </w:t>
      </w:r>
      <w:r>
        <w:rPr>
          <w:rFonts w:ascii="Lotus Linotype" w:hAnsi="Lotus Linotype" w:cs="Lotus Linotype"/>
          <w:rtl w:val="true"/>
          <w:lang w:bidi="ar-EG"/>
        </w:rPr>
        <w:t>فَإِنَّ اللهَ قَدْ وَعَدَكَ النُّصْرَةَ</w:t>
      </w:r>
      <w:r>
        <w:rPr>
          <w:rFonts w:cs="Lotus Linotype" w:ascii="Lotus Linotype" w:hAnsi="Lotus Linotype"/>
          <w:rtl w:val="true"/>
          <w:lang w:bidi="ar-EG"/>
        </w:rPr>
        <w:t>.</w:t>
      </w:r>
    </w:p>
    <w:p>
      <w:pPr>
        <w:pStyle w:val="Style14"/>
        <w:widowControl w:val="false"/>
        <w:bidi w:val="1"/>
        <w:spacing w:before="0" w:after="0"/>
        <w:ind w:left="0" w:right="0" w:firstLine="397"/>
        <w:jc w:val="left"/>
        <w:rPr/>
      </w:pPr>
      <w:r>
        <w:rPr>
          <w:rFonts w:ascii="Lotus Linotype" w:hAnsi="Lotus Linotype" w:cs="Lotus Linotype"/>
          <w:rtl w:val="true"/>
          <w:lang w:bidi="ar-EG"/>
        </w:rPr>
        <w:t>فَإِذَا كَانَ هَذَا مَقَامَ رَسُولِ اللهِ صَلَّى اللهُ عَلَيْهِ وَسَلَّمَ فَكَيْفَ يُقَالُ فِيهِ مَا قِيلَ مِنْ تِلْكَ الْأَلْفَاظِ الْـقَبِيحَةِ</w:t>
      </w:r>
      <w:r>
        <w:rPr>
          <w:rFonts w:cs="Lotus Linotype" w:ascii="Lotus Linotype" w:hAnsi="Lotus Linotype"/>
          <w:rtl w:val="true"/>
          <w:lang w:bidi="ar-EG"/>
        </w:rPr>
        <w:t>!</w:t>
      </w:r>
    </w:p>
    <w:p>
      <w:pPr>
        <w:pStyle w:val="Style14"/>
        <w:widowControl w:val="false"/>
        <w:bidi w:val="1"/>
        <w:spacing w:before="0" w:after="0"/>
        <w:ind w:left="0" w:right="0" w:hanging="0"/>
        <w:jc w:val="both"/>
        <w:rPr/>
      </w:pPr>
      <w:r>
        <w:rPr>
          <w:rFonts w:ascii="Lotus Linotype" w:hAnsi="Lotus Linotype" w:cs="Lotus Linotype"/>
          <w:b/>
          <w:b/>
          <w:bCs/>
          <w:rtl w:val="true"/>
          <w:lang w:bidi="ar-EG"/>
        </w:rPr>
        <w:t>يَقُولُ الشَّيْخُ</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
        </w:rPr>
        <w:t>إِذْ فِيهِ اتِّهَامُ الْـمَعْصُومِ قَطْعًا مِنَ الْـمُخَالَفَةِ بِعَدَمِ امْتِثَالِ أَمْرِ رَبِّهِ ابْتِدَاءً وَهُوَ نَقْصٌ، وَنَقْصُ الْأَنْبِيَاءِ عَلَيْهِمُ الصَّلَاةُ وَالسَّلَامُ كُفْرٌ</w:t>
      </w:r>
      <w:r>
        <w:rPr>
          <w:rFonts w:cs="Lotus Linotype" w:ascii="Lotus Linotype" w:hAnsi="Lotus Linotype"/>
          <w:b/>
          <w:bCs/>
          <w:rtl w:val="true"/>
          <w:lang w:bidi="ar"/>
        </w:rPr>
        <w:t>)</w:t>
      </w:r>
      <w:r>
        <w:rPr>
          <w:rFonts w:cs="Lotus Linotype" w:ascii="Lotus Linotype" w:hAnsi="Lotus Linotype"/>
          <w:b/>
          <w:bCs/>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
        </w:rPr>
        <w:t>لَا شَكَّ أَنَّ مَنْ تَنَقَّصَ الْأَنْبِيَاءَ صَلَّى اللهُ عَلَيْهِمْ وَسَلَّمَ بِالْإِشَارَةِ أَوْ بِصَرِيحِ الْـعِبَارَةِ، بِقَوْلٍ صَاغَهُ فِي شَعْرٍ أَوْ نَثْرٍ أَوْ بِفِعْلٍ صَاغَهُ فِي شَكْلِ كِتَابٍ أَوْ رَسْمٍ أَوْ غَيْرِهِ، لَا شَكَّ أَنَّ كُفْرَهُ مُحَقَّقٌ؛ لِأَنَّ التَّعَرُّضَ لَهُمْ عَلَيْهِمُ الصَّلَاةُ وَالسَّلَامُ بِالنَّقْصِ لَا شَكَّ أَنَّهُ مِنْ دَلَائِلِ عَدَمِ الْإِيمَانِ بِهِمْ، فَهَذَا أَمْرٌ عَظِيمٌ أَنْ يُتَعَرَّضَ لِأَنْبِيَاءِ اللهِ صَلَّى اللهُ عَلَيْهِمْ وَسَلَّمَ، قَالَ اللهُ تَعَالَى</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اللهُ أَعْلَمُ حَيْثُ يَجْعَلُ رِسَالَتَهُ</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8"/>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lang w:bidi="ar"/>
        </w:rPr>
        <w:t>لَمْ يَخْتَرْهُمُ اللهُ تَعَالَى عَبَثًا وَإِنَّمَا اخْتِيرُوا اخْتِيَارًا، قَالَ اللهُ تَعَالَى</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اللهُ يَصْطَفِي مِنَ الْـمَلَائِكَةِ رُسُلًا وَمِنَ النَّاسِ إِنَّ اللهَ سَمِيعٌ بَصِيرٌ</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29"/>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lang w:bidi="ar"/>
        </w:rPr>
        <w:t>فَاللهُ تَعَالَى إِنَّمَا اخْتَارَ الصَّفْوَةَ وَهُمْ سَادَةُ بَنِي آدَمَ جَمِيعًا، وَقَدْ ثَبَتَ عَنِ النَّبِيِّ صَلَّى اللهُ عَلَيْهِ وَسَلَّمَ فِي الْأُمُورِ الْـهَوْلِ الْـعِظَامِ قَالَ</w:t>
      </w:r>
      <w:r>
        <w:rPr>
          <w:rFonts w:cs="Lotus Linotype" w:ascii="Lotus Linotype" w:hAnsi="Lotus Linotype"/>
          <w:rtl w:val="true"/>
          <w:lang w:bidi="ar"/>
        </w:rPr>
        <w:t>: «</w:t>
      </w:r>
      <w:r>
        <w:rPr>
          <w:rFonts w:ascii="Lotus Linotype" w:hAnsi="Lotus Linotype" w:cs="Lotus Linotype"/>
          <w:b/>
          <w:b/>
          <w:bCs/>
          <w:rtl w:val="true"/>
          <w:lang w:bidi="ar"/>
        </w:rPr>
        <w:t>فَلَا يُكَلِّمَهُ</w:t>
      </w:r>
      <w:r>
        <w:rPr>
          <w:rFonts w:ascii="Lotus Linotype" w:hAnsi="Lotus Linotype" w:cs="Lotus Linotype"/>
          <w:b/>
          <w:b/>
          <w:bCs/>
          <w:rtl w:val="true"/>
          <w:lang w:bidi="ar"/>
        </w:rPr>
        <w:t xml:space="preserve"> إِلَّا الْأَنْبِيَاءُ</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30"/>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lang w:bidi="ar"/>
        </w:rPr>
        <w:t>وَذَلِكَ لِمَقَامِهِمْ، فَالصِّدِّيقُونَ وَالصَّالِحُونَ مَهْمَا كَانُوا فَهُمْ دُونَهُمْ، أَمَّا الْأَنْبِيَاءُ صَلَّى اللهُ عَلَيْهِمْ وَسَلَّمَ فَيَتَكَلَّمُونَ فِي ذَلِكَ الْـمَوْقِفِ</w:t>
      </w:r>
      <w:r>
        <w:rPr>
          <w:rFonts w:cs="Lotus Linotype" w:ascii="Lotus Linotype" w:hAnsi="Lotus Linotype"/>
          <w:rtl w:val="true"/>
          <w:lang w:bidi="ar"/>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
        </w:rPr>
        <w:t>فَالْـحَاصِلُ أَنَّ التَّنَقُّصَ مِنْ أَنْبِيَاءِ اللهِ فِي قَلِيلٍ أَوْ كَثِيرٍ بِتَصْرِيحٍ أَوْ تَلْمِيحٍ مِنْ دَلَائِلِ عَدَمِ الْإِيمَانِ بِهِمْ</w:t>
      </w:r>
      <w:r>
        <w:rPr>
          <w:rFonts w:cs="Lotus Linotype" w:ascii="Lotus Linotype" w:hAnsi="Lotus Linotype"/>
          <w:rtl w:val="true"/>
          <w:lang w:bidi="ar"/>
        </w:rPr>
        <w:t>.</w:t>
      </w:r>
    </w:p>
    <w:p>
      <w:pPr>
        <w:pStyle w:val="Style14"/>
        <w:widowControl w:val="false"/>
        <w:bidi w:val="1"/>
        <w:spacing w:before="0" w:after="0"/>
        <w:ind w:left="0" w:right="0" w:firstLine="397"/>
        <w:jc w:val="center"/>
        <w:rPr>
          <w:rFonts w:ascii="Lotus Linotype" w:hAnsi="Lotus Linotype" w:cs="Lotus Linotype"/>
          <w:b/>
          <w:b/>
          <w:bCs/>
          <w:lang w:bidi="ar"/>
        </w:rPr>
      </w:pPr>
      <w:r>
        <w:rPr>
          <w:rFonts w:ascii="Lotus Linotype" w:hAnsi="Lotus Linotype" w:cs="Lotus Linotype"/>
          <w:b/>
          <w:b/>
          <w:bCs/>
          <w:rtl w:val="true"/>
          <w:lang w:bidi="ar"/>
        </w:rPr>
        <w:t>الأَسْئِلَةُ</w:t>
      </w:r>
    </w:p>
    <w:p>
      <w:pPr>
        <w:pStyle w:val="Style14"/>
        <w:widowControl w:val="false"/>
        <w:bidi w:val="1"/>
        <w:spacing w:before="0" w:after="0"/>
        <w:ind w:left="0" w:right="0" w:firstLine="397"/>
        <w:jc w:val="left"/>
        <w:rPr/>
      </w:pPr>
      <w:r>
        <w:rPr>
          <w:rFonts w:ascii="Lotus Linotype" w:hAnsi="Lotus Linotype" w:cs="Lotus Linotype"/>
          <w:b/>
          <w:b/>
          <w:bCs/>
          <w:rtl w:val="true"/>
          <w:lang w:bidi="ar"/>
        </w:rPr>
        <w:t>السُّؤَالُ</w:t>
      </w:r>
      <w:r>
        <w:rPr>
          <w:rFonts w:cs="Lotus Linotype" w:ascii="Lotus Linotype" w:hAnsi="Lotus Linotype"/>
          <w:rtl w:val="true"/>
          <w:lang w:bidi="ar"/>
        </w:rPr>
        <w:t xml:space="preserve">: </w:t>
      </w:r>
      <w:r>
        <w:rPr>
          <w:rFonts w:ascii="Lotus Linotype" w:hAnsi="Lotus Linotype" w:cs="Lotus Linotype"/>
          <w:rtl w:val="true"/>
          <w:lang w:bidi="ar"/>
        </w:rPr>
        <w:t xml:space="preserve">وَرَدَ فِي </w:t>
      </w:r>
      <w:r>
        <w:rPr>
          <w:rFonts w:cs="Times New Roman"/>
          <w:rtl w:val="true"/>
          <w:lang w:bidi="ar"/>
        </w:rPr>
        <w:t>"</w:t>
      </w:r>
      <w:r>
        <w:rPr>
          <w:rFonts w:ascii="Lotus Linotype" w:hAnsi="Lotus Linotype" w:cs="Lotus Linotype"/>
          <w:rtl w:val="true"/>
          <w:lang w:bidi="ar"/>
        </w:rPr>
        <w:t>صَحِيحِ الْـبُخَارِيِّ</w:t>
      </w:r>
      <w:r>
        <w:rPr>
          <w:rFonts w:cs="Times New Roman"/>
          <w:rtl w:val="true"/>
          <w:lang w:bidi="ar"/>
        </w:rPr>
        <w:t>"</w:t>
      </w:r>
      <w:r>
        <w:rPr>
          <w:rFonts w:cs="Lotus Linotype" w:ascii="Lotus Linotype" w:hAnsi="Lotus Linotype"/>
          <w:rtl w:val="true"/>
          <w:lang w:bidi="ar"/>
        </w:rPr>
        <w:t xml:space="preserve">: </w:t>
      </w:r>
      <w:r>
        <w:rPr>
          <w:rFonts w:ascii="Lotus Linotype" w:hAnsi="Lotus Linotype" w:cs="Lotus Linotype"/>
          <w:rtl w:val="true"/>
          <w:lang w:bidi="ar"/>
        </w:rPr>
        <w:t>عَنْ عَلِيٍّ عَلَيْهِ السَّلَامُ، وَ</w:t>
      </w:r>
      <w:r>
        <w:rPr>
          <w:rFonts w:cs="Lotus Linotype" w:ascii="Lotus Linotype" w:hAnsi="Lotus Linotype"/>
          <w:rtl w:val="true"/>
          <w:lang w:bidi="ar"/>
        </w:rPr>
        <w:t>:</w:t>
      </w:r>
      <w:r>
        <w:rPr>
          <w:rFonts w:ascii="Lotus Linotype" w:hAnsi="Lotus Linotype" w:cs="Lotus Linotype"/>
          <w:rtl w:val="true"/>
          <w:lang w:bidi="ar"/>
        </w:rPr>
        <w:t>عَنْ فَاطِمَةَ عَلَيْهَا السَّلَامُ؟</w:t>
      </w:r>
    </w:p>
    <w:p>
      <w:pPr>
        <w:pStyle w:val="Style14"/>
        <w:widowControl w:val="false"/>
        <w:bidi w:val="1"/>
        <w:spacing w:before="0" w:after="0"/>
        <w:ind w:left="0" w:right="0" w:firstLine="397"/>
        <w:jc w:val="left"/>
        <w:rPr/>
      </w:pPr>
      <w:r>
        <w:rPr>
          <w:rFonts w:ascii="Lotus Linotype" w:hAnsi="Lotus Linotype" w:cs="Lotus Linotype"/>
          <w:b/>
          <w:b/>
          <w:bCs/>
          <w:rtl w:val="true"/>
          <w:lang w:bidi="ar"/>
        </w:rPr>
        <w:t>الجَوَابُ</w:t>
      </w:r>
      <w:r>
        <w:rPr>
          <w:rFonts w:cs="Lotus Linotype" w:ascii="Lotus Linotype" w:hAnsi="Lotus Linotype"/>
          <w:b/>
          <w:bCs/>
          <w:rtl w:val="true"/>
          <w:lang w:bidi="ar"/>
        </w:rPr>
        <w:t>:</w:t>
      </w:r>
      <w:r>
        <w:rPr>
          <w:rFonts w:cs="Lotus Linotype" w:ascii="Lotus Linotype" w:hAnsi="Lotus Linotype"/>
          <w:rtl w:val="true"/>
          <w:lang w:bidi="ar"/>
        </w:rPr>
        <w:t xml:space="preserve"> </w:t>
      </w:r>
      <w:r>
        <w:rPr>
          <w:rFonts w:ascii="Lotus Linotype" w:hAnsi="Lotus Linotype" w:cs="Lotus Linotype"/>
          <w:rtl w:val="true"/>
          <w:lang w:bidi="ar"/>
        </w:rPr>
        <w:t>هَذِهِ الْأُمُورُ مِنَ النُّسَّاخِ، وَلِهَذَا تَجِدُ أَنَّ بَعْضَ الْـمُصَنِّفِينَ يَخْتَارُ أَنْ لَا يُصَلِّىَ إِلَّا عَلَى الْأَنْبِيَاءِ</w:t>
      </w:r>
      <w:r>
        <w:rPr>
          <w:rFonts w:cs="Lotus Linotype" w:ascii="Lotus Linotype" w:hAnsi="Lotus Linotype"/>
          <w:rtl w:val="true"/>
          <w:lang w:bidi="ar"/>
        </w:rPr>
        <w:t xml:space="preserve">. </w:t>
      </w:r>
    </w:p>
    <w:p>
      <w:pPr>
        <w:pStyle w:val="Style14"/>
        <w:widowControl w:val="false"/>
        <w:bidi w:val="1"/>
        <w:spacing w:before="0" w:after="0"/>
        <w:ind w:left="0" w:right="0" w:firstLine="397"/>
        <w:jc w:val="left"/>
        <w:rPr/>
      </w:pPr>
      <w:r>
        <w:rPr>
          <w:rFonts w:ascii="Lotus Linotype" w:hAnsi="Lotus Linotype" w:cs="Lotus Linotype"/>
          <w:b/>
          <w:b/>
          <w:bCs/>
          <w:rtl w:val="true"/>
          <w:lang w:bidi="ar"/>
        </w:rPr>
        <w:t>السُّؤَالُ</w:t>
      </w:r>
      <w:r>
        <w:rPr>
          <w:rFonts w:cs="Lotus Linotype" w:ascii="Lotus Linotype" w:hAnsi="Lotus Linotype"/>
          <w:rtl w:val="true"/>
          <w:lang w:bidi="ar"/>
        </w:rPr>
        <w:t xml:space="preserve">: </w:t>
      </w:r>
      <w:r>
        <w:rPr>
          <w:rFonts w:ascii="Lotus Linotype" w:hAnsi="Lotus Linotype" w:cs="Lotus Linotype"/>
          <w:rtl w:val="true"/>
          <w:lang w:bidi="ar"/>
        </w:rPr>
        <w:t>جَاءَ فِي السِّيرَةِ أَنَّ النَّبِيَّ صَلَّى اللهُ عَلَيْهِ وَسَلَّمَ أَرَادَ بِنَاءَ الْـكَعْبَةِ عَلَى أُصُولِهَا وَلَكِنْ لَمْ يَفْعَلْهُ خَوْفًا مِنْ كَلَامِ النَّاسِ؟</w:t>
      </w:r>
    </w:p>
    <w:p>
      <w:pPr>
        <w:pStyle w:val="Style14"/>
        <w:widowControl w:val="false"/>
        <w:bidi w:val="1"/>
        <w:spacing w:before="0" w:after="0"/>
        <w:ind w:left="0" w:right="0" w:firstLine="397"/>
        <w:jc w:val="left"/>
        <w:rPr/>
      </w:pPr>
      <w:r>
        <w:rPr>
          <w:rFonts w:ascii="Lotus Linotype" w:hAnsi="Lotus Linotype" w:cs="Lotus Linotype"/>
          <w:b/>
          <w:b/>
          <w:bCs/>
          <w:rtl w:val="true"/>
          <w:lang w:bidi="ar"/>
        </w:rPr>
        <w:t>الجَوَابُ</w:t>
      </w:r>
      <w:r>
        <w:rPr>
          <w:rFonts w:cs="Lotus Linotype" w:ascii="Lotus Linotype" w:hAnsi="Lotus Linotype"/>
          <w:b/>
          <w:bCs/>
          <w:rtl w:val="true"/>
          <w:lang w:bidi="ar"/>
        </w:rPr>
        <w:t>:</w:t>
      </w:r>
      <w:r>
        <w:rPr>
          <w:rFonts w:cs="Lotus Linotype" w:ascii="Lotus Linotype" w:hAnsi="Lotus Linotype"/>
          <w:rtl w:val="true"/>
          <w:lang w:bidi="ar"/>
        </w:rPr>
        <w:t xml:space="preserve"> </w:t>
      </w:r>
      <w:r>
        <w:rPr>
          <w:rFonts w:ascii="Lotus Linotype" w:hAnsi="Lotus Linotype" w:cs="Lotus Linotype"/>
          <w:rtl w:val="true"/>
          <w:lang w:bidi="ar"/>
        </w:rPr>
        <w:t>هَذِهِ مَسْاَلَةٌ تَخْتَلِفُ كُلَّ الِاخْتِلَافِ، فَالنَّبِيُّ صَلَّى اللهُ عَلَيْهِ وَسَلَّمَ لَوْ أَرَادَ أَنْ يَبْنِيَ الْـكَعْبَةَ بِالْـقُوَّةِ لَبَنَاهَا بِالْـقُوَّةِ وَلَأَرْغَمَهُمْ، لَكِنْ قَالَ</w:t>
      </w:r>
      <w:r>
        <w:rPr>
          <w:rFonts w:cs="Lotus Linotype" w:ascii="Lotus Linotype" w:hAnsi="Lotus Linotype"/>
          <w:rtl w:val="true"/>
          <w:lang w:bidi="ar"/>
        </w:rPr>
        <w:t>: «</w:t>
      </w:r>
      <w:r>
        <w:rPr>
          <w:rFonts w:ascii="Lotus Linotype" w:hAnsi="Lotus Linotype" w:cs="Lotus Linotype"/>
          <w:b/>
          <w:b/>
          <w:bCs/>
          <w:rtl w:val="true"/>
          <w:lang w:bidi="ar-EG"/>
        </w:rPr>
        <w:t>وَلَوْلاَ أَنَّ قَوْمَكِ حَدِيثُ عَهْدٍ بِكُفْرٍ مَخَافَةَ أَنْ تَنْفِرَ قُلُوبُهُمْ</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31"/>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lang w:bidi="ar"/>
        </w:rPr>
        <w:t>فَخَشِيَ عَلَيْهِمْ صَلَّى اللهُ عَلَيْهِ وَسَلَّمَ أَنْ يَتَسَبَّبَ هَذَا فِي فِتْنَةِ بَعْضِهِمْ</w:t>
      </w:r>
      <w:r>
        <w:rPr>
          <w:rFonts w:cs="Lotus Linotype" w:ascii="Lotus Linotype" w:hAnsi="Lotus Linotype"/>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
        </w:rPr>
        <w:t>وَمِثْلُ هَذَا مَا وَقَعَ لَهُ صَلَّى اللهُ عَلَيْهِ وَسَلَّمَ حِينَ كَانَ مَعَ أُمِّ الْـمُؤْمِنِينَ صَفِيَّةَ وَكَانَ فِي مُعْتَكَفِهِ وَأَرَادَتْ أَنْ تَرْجِعَ إِلَى بَيْتِهَا وَكَانَ الْـوَقْتُ لَيْلًا فَقَامَ لِيُوصِلَهَا فَمَرَّ اثْنَانِ مِنَ الْأَنْصَارِ فَلَمَّا رَأَيَا النَّبِيَّ صَلَّى اللهُ عَلَيْهِ وَسَلَّمَ أَسْرَعَا فَقَالَ</w:t>
      </w:r>
      <w:r>
        <w:rPr>
          <w:rFonts w:cs="Lotus Linotype" w:ascii="Lotus Linotype" w:hAnsi="Lotus Linotype"/>
          <w:rtl w:val="true"/>
          <w:lang w:bidi="ar"/>
        </w:rPr>
        <w:t>: «</w:t>
      </w:r>
      <w:r>
        <w:rPr>
          <w:rFonts w:ascii="Lotus Linotype" w:hAnsi="Lotus Linotype" w:cs="Lotus Linotype"/>
          <w:b/>
          <w:b/>
          <w:bCs/>
          <w:rtl w:val="true"/>
          <w:lang w:bidi="ar-EG"/>
        </w:rPr>
        <w:t>عَلَى رِسْلِكُمَا إِنَّهَا صَفِيَّةُ بِنْتُ حُيَىٍّ</w:t>
      </w:r>
      <w:r>
        <w:rPr>
          <w:rFonts w:cs="Lotus Linotype" w:ascii="Lotus Linotype" w:hAnsi="Lotus Linotype"/>
          <w:rtl w:val="true"/>
          <w:lang w:bidi="ar"/>
        </w:rPr>
        <w:t xml:space="preserve">». </w:t>
      </w:r>
      <w:r>
        <w:rPr>
          <w:rFonts w:ascii="Lotus Linotype" w:hAnsi="Lotus Linotype" w:cs="Lotus Linotype"/>
          <w:rtl w:val="true"/>
          <w:lang w:bidi="ar-EG"/>
        </w:rPr>
        <w:t>قَالاَ سُبْحَانَ اللهِ يَا رَسُولَ اللهِ</w:t>
      </w:r>
      <w:r>
        <w:rPr>
          <w:rFonts w:ascii="Lotus Linotype" w:hAnsi="Lotus Linotype" w:cs="Lotus Linotype"/>
          <w:rtl w:val="true"/>
          <w:lang w:bidi="ar"/>
        </w:rPr>
        <w:t xml:space="preserve">، </w:t>
      </w:r>
      <w:r>
        <w:rPr>
          <w:rFonts w:ascii="Lotus Linotype" w:hAnsi="Lotus Linotype" w:cs="Lotus Linotype"/>
          <w:rtl w:val="true"/>
          <w:lang w:bidi="ar"/>
        </w:rPr>
        <w:t>قَالَ</w:t>
      </w:r>
      <w:r>
        <w:rPr>
          <w:rFonts w:cs="Lotus Linotype" w:ascii="Lotus Linotype" w:hAnsi="Lotus Linotype"/>
          <w:rtl w:val="true"/>
          <w:lang w:bidi="ar"/>
        </w:rPr>
        <w:t>: «</w:t>
      </w:r>
      <w:r>
        <w:rPr>
          <w:rFonts w:ascii="Lotus Linotype" w:hAnsi="Lotus Linotype" w:cs="Lotus Linotype"/>
          <w:b/>
          <w:b/>
          <w:bCs/>
          <w:rtl w:val="true"/>
          <w:lang w:bidi="ar-EG"/>
        </w:rPr>
        <w:t>إِنَّ الشَّيْطَانَ يَجْرِي مِنَ الإِنْسَانِ مَجْرَى الدَّمِ فَخَشِيتُ أَنْ يَقْذِفَ فِي قُلُوبِكُمَا شَيْئًا</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32"/>
      </w:r>
      <w:r>
        <w:rPr>
          <w:rFonts w:cs="Lotus Linotype" w:ascii="Lotus Linotype" w:hAnsi="Lotus Linotype"/>
          <w:vertAlign w:val="superscript"/>
          <w:rtl w:val="true"/>
          <w:lang w:bidi="ar-EG"/>
        </w:rPr>
        <w:t>)</w:t>
      </w:r>
      <w:r>
        <w:rPr>
          <w:rFonts w:cs="Lotus Linotype" w:ascii="Lotus Linotype" w:hAnsi="Lotus Linotype"/>
          <w:rtl w:val="true"/>
          <w:lang w:bidi="ar"/>
        </w:rPr>
        <w:t>.</w:t>
      </w:r>
    </w:p>
    <w:p>
      <w:pPr>
        <w:pStyle w:val="Style14"/>
        <w:widowControl w:val="false"/>
        <w:bidi w:val="1"/>
        <w:spacing w:before="0" w:after="0"/>
        <w:ind w:left="0" w:right="0" w:firstLine="397"/>
        <w:jc w:val="left"/>
        <w:rPr/>
      </w:pPr>
      <w:r>
        <w:rPr>
          <w:rFonts w:ascii="Lotus Linotype" w:hAnsi="Lotus Linotype" w:cs="Lotus Linotype"/>
          <w:rtl w:val="true"/>
          <w:lang w:bidi="ar"/>
        </w:rPr>
        <w:t>فَالنَّبِيُّ صَلَّى اللهُ عَلَيْهِ وَسَلَّمَ لَا يَخَافُ مِنَ النَّاسِ أَنْ يَقْتُلُوهُ، وَلَكِنَّهُ صَلَّى اللهُ عَلَيْهِ وَسَلَّمَ تَرَكَ هَذَا عَلَى سَبِيلِ مُرَاعَاةِ الْـمَصَالِحِ وَالْـمَفَاسِدِ، وَهَذَا بَابٌ كَبِيرٌ، وَمِنْهُ قَوْلُهُ تَعَالَى</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وَلَا تَسُبُّوا الَّذِينَ يَدْعُونَ مِنْ دُونِ اللهِ فَيَسُبُّوا اللهَ عَدْوًا بِغَيْرِ عِلْمٍ</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33"/>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lang w:bidi="ar"/>
        </w:rPr>
        <w:t>فَقَدْ تَقُولُ</w:t>
      </w:r>
      <w:r>
        <w:rPr>
          <w:rFonts w:cs="Lotus Linotype" w:ascii="Lotus Linotype" w:hAnsi="Lotus Linotype"/>
          <w:rtl w:val="true"/>
          <w:lang w:bidi="ar"/>
        </w:rPr>
        <w:t xml:space="preserve">: </w:t>
      </w:r>
      <w:r>
        <w:rPr>
          <w:rFonts w:ascii="Lotus Linotype" w:hAnsi="Lotus Linotype" w:cs="Lotus Linotype"/>
          <w:rtl w:val="true"/>
          <w:lang w:bidi="ar"/>
        </w:rPr>
        <w:t>أَنَا أَسُبُّهُمْ وَلَا أَخَافُ مِنْهُمْ</w:t>
      </w:r>
      <w:r>
        <w:rPr>
          <w:rFonts w:cs="Lotus Linotype" w:ascii="Lotus Linotype" w:hAnsi="Lotus Linotype"/>
          <w:rtl w:val="true"/>
          <w:lang w:bidi="ar"/>
        </w:rPr>
        <w:t xml:space="preserve">. </w:t>
      </w:r>
      <w:r>
        <w:rPr>
          <w:rFonts w:ascii="Lotus Linotype" w:hAnsi="Lotus Linotype" w:cs="Lotus Linotype"/>
          <w:rtl w:val="true"/>
          <w:lang w:bidi="ar"/>
        </w:rPr>
        <w:t>فَيُقَالُ لَكَ</w:t>
      </w:r>
      <w:r>
        <w:rPr>
          <w:rFonts w:cs="Lotus Linotype" w:ascii="Lotus Linotype" w:hAnsi="Lotus Linotype"/>
          <w:rtl w:val="true"/>
          <w:lang w:bidi="ar"/>
        </w:rPr>
        <w:t xml:space="preserve">: </w:t>
      </w:r>
      <w:r>
        <w:rPr>
          <w:rFonts w:ascii="Lotus Linotype" w:hAnsi="Lotus Linotype" w:cs="Lotus Linotype"/>
          <w:rtl w:val="true"/>
          <w:lang w:bidi="ar"/>
        </w:rPr>
        <w:t>لَا، بَلْ اتْرُكِ السَّبَّ لَيْسَ خَوْفًا مِنْهُمْ وَلَكِنْ لِأَجْلِ الْـعَوَاقِبِ الَّتِي تَنْشُبُ وَالَّتِي لِأَجْلِهَا تُسَدُّ الذَّرَائِعُ الْـمُوَصِّلَةُ إِلَى هَذَا</w:t>
      </w:r>
      <w:r>
        <w:rPr>
          <w:rFonts w:cs="Lotus Linotype" w:ascii="Lotus Linotype" w:hAnsi="Lotus Linotype"/>
          <w:rtl w:val="true"/>
          <w:lang w:bidi="ar"/>
        </w:rPr>
        <w:t xml:space="preserve">.   </w:t>
        <w:tab/>
        <w:t xml:space="preserve">  </w:t>
      </w:r>
    </w:p>
    <w:p>
      <w:pPr>
        <w:pStyle w:val="Style14"/>
        <w:widowControl w:val="false"/>
        <w:bidi w:val="1"/>
        <w:spacing w:before="0" w:after="0"/>
        <w:ind w:left="0" w:right="0" w:firstLine="397"/>
        <w:jc w:val="left"/>
        <w:rPr/>
      </w:pPr>
      <w:r>
        <w:rPr>
          <w:rFonts w:ascii="Lotus Linotype" w:hAnsi="Lotus Linotype" w:cs="Lotus Linotype"/>
          <w:b/>
          <w:b/>
          <w:bCs/>
          <w:rtl w:val="true"/>
          <w:lang w:bidi="ar"/>
        </w:rPr>
        <w:t>السُّؤَالُ</w:t>
      </w:r>
      <w:r>
        <w:rPr>
          <w:rFonts w:cs="Lotus Linotype" w:ascii="Lotus Linotype" w:hAnsi="Lotus Linotype"/>
          <w:rtl w:val="true"/>
          <w:lang w:bidi="ar"/>
        </w:rPr>
        <w:t xml:space="preserve">: </w:t>
      </w:r>
      <w:r>
        <w:rPr>
          <w:rFonts w:ascii="Lotus Linotype" w:hAnsi="Lotus Linotype" w:cs="Lotus Linotype"/>
          <w:rtl w:val="true"/>
          <w:lang w:bidi="ar"/>
        </w:rPr>
        <w:t>هَلْ ثَبَتَ أَنَّ عَلِيًّا تَأَخَرَ عَنْ بَيْعَةِ أَبِي بَكْرٍ مَعَ الْـعِلْمِ أَنَّ عَلِيًّا يَعْرِفُ أَنَّ أَبَا بَكْرٍ أَفْضَلُ مِنْهُ؟</w:t>
      </w:r>
    </w:p>
    <w:p>
      <w:pPr>
        <w:pStyle w:val="Style14"/>
        <w:widowControl w:val="false"/>
        <w:bidi w:val="1"/>
        <w:spacing w:before="0" w:after="0"/>
        <w:ind w:left="0" w:right="0" w:firstLine="397"/>
        <w:jc w:val="left"/>
        <w:rPr/>
      </w:pPr>
      <w:r>
        <w:rPr>
          <w:rFonts w:ascii="Lotus Linotype" w:hAnsi="Lotus Linotype" w:cs="Lotus Linotype"/>
          <w:b/>
          <w:b/>
          <w:bCs/>
          <w:rtl w:val="true"/>
          <w:lang w:bidi="ar"/>
        </w:rPr>
        <w:t>الجَوَابُ</w:t>
      </w:r>
      <w:r>
        <w:rPr>
          <w:rFonts w:cs="Lotus Linotype" w:ascii="Lotus Linotype" w:hAnsi="Lotus Linotype"/>
          <w:b/>
          <w:bCs/>
          <w:rtl w:val="true"/>
          <w:lang w:bidi="ar"/>
        </w:rPr>
        <w:t>:</w:t>
      </w:r>
      <w:r>
        <w:rPr>
          <w:rFonts w:cs="Lotus Linotype" w:ascii="Lotus Linotype" w:hAnsi="Lotus Linotype"/>
          <w:rtl w:val="true"/>
          <w:lang w:bidi="ar"/>
        </w:rPr>
        <w:t xml:space="preserve"> </w:t>
      </w:r>
      <w:r>
        <w:rPr>
          <w:rFonts w:ascii="Lotus Linotype" w:hAnsi="Lotus Linotype" w:cs="Lotus Linotype"/>
          <w:rtl w:val="true"/>
          <w:lang w:bidi="ar"/>
        </w:rPr>
        <w:t xml:space="preserve">جَاءَ هَذَا فِي </w:t>
      </w:r>
      <w:r>
        <w:rPr>
          <w:rFonts w:cs="Times New Roman"/>
          <w:rtl w:val="true"/>
          <w:lang w:bidi="ar"/>
        </w:rPr>
        <w:t>"</w:t>
      </w:r>
      <w:r>
        <w:rPr>
          <w:rFonts w:ascii="Lotus Linotype" w:hAnsi="Lotus Linotype" w:cs="Lotus Linotype"/>
          <w:rtl w:val="true"/>
          <w:lang w:bidi="ar"/>
        </w:rPr>
        <w:t>الصَّحِيحَيْنِ</w:t>
      </w:r>
      <w:r>
        <w:rPr>
          <w:rFonts w:cs="Times New Roman"/>
          <w:rtl w:val="true"/>
          <w:lang w:bidi="ar"/>
        </w:rPr>
        <w:t>"</w:t>
      </w:r>
      <w:r>
        <w:rPr>
          <w:rFonts w:cs="Lotus Linotype" w:ascii="Lotus Linotype" w:hAnsi="Lotus Linotype"/>
          <w:rtl w:val="true"/>
          <w:lang w:bidi="ar"/>
        </w:rPr>
        <w:t xml:space="preserve"> </w:t>
      </w:r>
      <w:r>
        <w:rPr>
          <w:rFonts w:ascii="Lotus Linotype" w:hAnsi="Lotus Linotype" w:cs="Lotus Linotype"/>
          <w:rtl w:val="true"/>
          <w:lang w:bidi="ar"/>
        </w:rPr>
        <w:t>أَنَّهُ تَأَخَّرَ رَضِيَ اللهُ عَنْهُ حَتَّى تُوُفِّيَتْ فَاطِمَةُ بَعْدَ سِتَّةِ أَشْهُرٍ</w:t>
      </w:r>
      <w:r>
        <w:rPr>
          <w:rFonts w:cs="Lotus Linotype" w:ascii="Lotus Linotype" w:hAnsi="Lotus Linotype"/>
          <w:rtl w:val="true"/>
          <w:lang w:bidi="ar"/>
        </w:rPr>
        <w:t xml:space="preserve">. </w:t>
      </w:r>
      <w:r>
        <w:rPr>
          <w:rFonts w:ascii="Lotus Linotype" w:hAnsi="Lotus Linotype" w:cs="Lotus Linotype"/>
          <w:rtl w:val="true"/>
          <w:lang w:bidi="ar"/>
        </w:rPr>
        <w:t>لَكِنْ ذَكَرَ الْـبَيْهَقِيُّ أَنَّ هَذِهِ اللَّفْظَةَ يَرْوِيهَا الزُّهْرِيُّ مِنْ غَيْرِ الطَّرِيقِ الْـمَوْصُولَةِ يَقُولُ</w:t>
      </w:r>
      <w:r>
        <w:rPr>
          <w:rFonts w:cs="Lotus Linotype" w:ascii="Lotus Linotype" w:hAnsi="Lotus Linotype"/>
          <w:rtl w:val="true"/>
          <w:lang w:bidi="ar"/>
        </w:rPr>
        <w:t xml:space="preserve">: </w:t>
      </w:r>
      <w:r>
        <w:rPr>
          <w:rFonts w:ascii="Lotus Linotype" w:hAnsi="Lotus Linotype" w:cs="Lotus Linotype"/>
          <w:rtl w:val="true"/>
          <w:lang w:bidi="ar"/>
        </w:rPr>
        <w:t>فَهَذِهِ اللَّفْظَةُ فِي الْـحَدِيثِ غَيْرُ ثَابِتَةٍ وَهُوَ الْـمَظْنُونُ بِعَلِيٍّ رَضِيَ اللهُ عَنْهُ</w:t>
      </w:r>
      <w:r>
        <w:rPr>
          <w:rFonts w:cs="Lotus Linotype" w:ascii="Lotus Linotype" w:hAnsi="Lotus Linotype"/>
          <w:rtl w:val="true"/>
          <w:lang w:bidi="ar"/>
        </w:rPr>
        <w:t xml:space="preserve">. </w:t>
      </w:r>
    </w:p>
    <w:p>
      <w:pPr>
        <w:pStyle w:val="Style14"/>
        <w:widowControl w:val="false"/>
        <w:bidi w:val="1"/>
        <w:spacing w:before="0" w:after="0"/>
        <w:ind w:left="0" w:right="0" w:firstLine="397"/>
        <w:jc w:val="left"/>
        <w:rPr/>
      </w:pPr>
      <w:r>
        <w:rPr>
          <w:rFonts w:ascii="Lotus Linotype" w:hAnsi="Lotus Linotype" w:cs="Lotus Linotype"/>
          <w:rtl w:val="true"/>
          <w:lang w:bidi="ar"/>
        </w:rPr>
        <w:t>وَاللهُ تَعَالَى أَعْلَمُ</w:t>
      </w:r>
      <w:r>
        <w:rPr>
          <w:rFonts w:cs="Lotus Linotype" w:ascii="Lotus Linotype" w:hAnsi="Lotus Linotype"/>
          <w:rtl w:val="true"/>
          <w:lang w:bidi="ar"/>
        </w:rPr>
        <w:t>..</w:t>
      </w:r>
    </w:p>
    <w:p>
      <w:pPr>
        <w:pStyle w:val="Style14"/>
        <w:widowControl w:val="false"/>
        <w:bidi w:val="1"/>
        <w:spacing w:before="0" w:after="0"/>
        <w:ind w:left="0" w:right="0" w:firstLine="397"/>
        <w:jc w:val="left"/>
        <w:rPr/>
      </w:pPr>
      <w:r>
        <w:rPr>
          <w:rtl w:val="true"/>
          <w:lang w:bidi="ar"/>
        </w:rPr>
        <w:t>وَصَلَّى</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سَلَّمَ</w:t>
      </w:r>
      <w:r>
        <w:rPr>
          <w:rFonts w:cs="Times New Roman"/>
          <w:rtl w:val="true"/>
          <w:lang w:bidi="ar"/>
        </w:rPr>
        <w:t xml:space="preserve"> </w:t>
      </w:r>
      <w:r>
        <w:rPr>
          <w:rtl w:val="true"/>
          <w:lang w:bidi="ar"/>
        </w:rPr>
        <w:t>وَبَارَكَ</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بِيِّنَا</w:t>
      </w:r>
      <w:r>
        <w:rPr>
          <w:rFonts w:cs="Times New Roman"/>
          <w:rtl w:val="true"/>
          <w:lang w:bidi="ar"/>
        </w:rPr>
        <w:t xml:space="preserve"> </w:t>
      </w:r>
      <w:r>
        <w:rPr>
          <w:rtl w:val="true"/>
          <w:lang w:bidi="ar"/>
        </w:rPr>
        <w:t>مُحَمَّدٍ</w:t>
      </w:r>
      <w:r>
        <w:rPr>
          <w:rFonts w:cs="Times New Roman"/>
          <w:rtl w:val="true"/>
          <w:lang w:bidi="ar"/>
        </w:rPr>
        <w:t xml:space="preserve"> </w:t>
      </w:r>
      <w:r>
        <w:rPr>
          <w:rtl w:val="true"/>
          <w:lang w:bidi="ar"/>
        </w:rPr>
        <w:t>صَلَّى</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وَسَلَّمَ</w:t>
      </w:r>
      <w:r>
        <w:rPr>
          <w:rtl w:val="true"/>
          <w:lang w:bidi="ar"/>
        </w:rPr>
        <w:t>.</w:t>
      </w:r>
      <w:r>
        <w:rPr>
          <w:rtl w:val="true"/>
        </w:rPr>
        <w:t xml:space="preserve"> </w:t>
      </w:r>
    </w:p>
    <w:p>
      <w:pPr>
        <w:pStyle w:val="Normal"/>
        <w:autoSpaceDE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بِسْمِ اللهِ الرَّحْمَنِ الرَّحِيمِ</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عَلَى نَبِيِّنَا مُحَمَّدٍ وَعَلَى آلِهِ وَصَحْبِهِ أَجْمَعِينَ قَالَ الشَّيْخُ مُحَمَّدُ بْنُ عَبْدِ</w:t>
      </w:r>
      <w:r>
        <w:rPr>
          <w:sz w:val="30"/>
          <w:sz w:val="30"/>
          <w:szCs w:val="30"/>
          <w:rtl w:val="true"/>
        </w:rPr>
        <w:t> </w:t>
      </w:r>
      <w:r>
        <w:rPr>
          <w:rFonts w:ascii="Lotus Linotype" w:hAnsi="Lotus Linotype" w:cs="Lotus Linotype"/>
          <w:sz w:val="30"/>
          <w:sz w:val="30"/>
          <w:szCs w:val="30"/>
          <w:rtl w:val="true"/>
        </w:rPr>
        <w:t>الوَهَّابِ رَحِمَهُ اللهُ تَعَالَى</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رَّدُ عَلَى بُغْضِ الصَّحَابَةِ لِأَهْلِ البَيْتِ</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أَنَّ اللهَ تَعَالَى اخْتَارَ لِصُحْبَتِهِ مَنْ يُبْغِضُ أَجَلَّ أَهْلِ بَيْتِهِ، وَفِي ذَلِكَ ازْدِرَاءٌ بِالنَّبِيِّ صَلَّى اللهُ عَلَيْهِ وَسَلَّمَ، وَمُخَالَفَةٌ لِمَا مَدَحَ اللهُ بِهِ رَسُولَهُ وَأَصْحَابَهُ مِنْ أَجَلِّ المَدْحِ</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خْتِيَارُ اللهِ أَصْحَابَ رَسُولِ اللهِ صَلَّى اللهُ عَلَيْهِ وَسَلَّمَ</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وَبَارَكَ عَلَى نَبِيِّنَا مُحَمَّدٍ، وَعَلَى آلِهِ وَصَحْبِهِ أَجْمَعِينَ، كَلَامُهُ مَوْصُولٌ رَحِمَهُ اللهُ تَعَالَى عَنِ الخَبَرِ البَاطِلِ المَكْذُوبِ الَّذِي فِيهِ أَنَّ جِبْرِيلَ نَزَلَ عَلَى النَّبِيِّ صَلَّى اللهُ عَلَيْهِ وَسَلَّمَ وَأَمَرَهُ أَنْ يَجْهَرَ بَيْنَ الصَّحَابَةِ بِأَنَّ عَلِيًّا هُوَ الخَلِيفَةُ مِنْ بَعْدِهِ إِلَى آخِرِ الخَبَرِ المَكْذُوبِ، ثُمَّ ذَكَرَ رَحِمَهُ اللهُ تَعَالَى اللَّوَازِمَ الَّتِي تَلْزَمُ مِنْ هَذَا القَوْلِ البَاطِلِ، وَكَانَ مِنْ ضِمْنِهَا هَذَا الكَلَامُ المُسْتَقِيمُ، وَهُوَ لَازِمٌ لَا مَحِيدَ لَهُمْ عَنْهُ يَلْزَمُ مِنْ كَلَامِهِمْ، هَذَا أَنَّ اللهَ اخْتَارَ لِصُحْبَتِهِ صُحْبَةَ نَبِيِّهِ صَلَّى اللهُ عَلَيْهِ وَسَلَّمَ مَنْ يُبْغِضُ أَجَلَّ أَهْلِ بَيْتِهِ، وَذَكَرَ أَنَّ فِي هَذَا ازْدِرَاءً بِالنَّبِيِّ صَلَّى اللهُ عَلَيْهِ وَسَلَّمَ، فَيُقَالُ فِي هَذَا الكَلَامِ هَذَا الِاعْتِقَادُ فِيهِ بَلِيَّتَانِ</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لبَلِيَّةُ الأُولَ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فِيهِ قَدْحًا فِي حِكْمَةِ اللهِ وَعِلْمِهِ عَزَّ وَجَلَّ؛ لِأَنَّهُ إِذَا زُعِمَ أَنَّ أَصْحَابَ النَّبِيِّ صَلَّى اللهُ عَلَيْهِ وَسَلَّمَ بِهَذِهِ المَثَابَةِ، وَأَنَّ اللهَ اخْتَارَ لِصُحْبَةِ نَبِيِّهِ صَلَّى اللهُ عَلَيْهِ وَسَلَّمَ قَوْمًا عَلَى هَذَا الوَصْفِ وَعَلَى هَذَا الحَالِ عُصَاةً عُتَاةً كَفَرَةً مُنَافِقِينَ، فَهَذَا قَدْحٌ فِي اللهِ قَبْلَ أَنْ يَكُونَ قَدْحًا فِي أَصْحَابِ النَّبِيِّ صَلَّى اللهُ عَلَيْهِ وَسَلَّمَ، لِمَ؟ لِأَنَّ اللهَ عَزَّ وَجَلَّ اخْتَارَ أَنْ يُبْعَثَ مُحَمَّدٌ صَلَّى اللهُ عَلَيْهِ وَسَلَّمَ فِي وَقْتٍ مُعَيَّنٍ، وَاخْتَارَ أَنْ يَنْصُرَهُ أُنَاسٌ مُعَيَّنُونَ يُقَاتِلُونَ مَعَهُ يَكُونُونَ سَنَدًا لَهُ، فَإِذَا اخْتَارَ لِصُحْبَتِهِ هَؤُلَاءِ الَّذِينَ لَا يَتِمُّ بِهِمُ المَقْصُودُ بَلْ لَا يَتِمُّ المَقْصُودُ إِلَّا بِانْعِدَامِهِمْ فَهَذَا قَدْحٌ فِي حِكْمَةِ البَارِي وَعِلْمِهِ، عِيَاذًا بِالل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لْأَمْرُ الثَّانِي</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نَّ فِيهِ قَدْحً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وَ الَّذِي ذَكَرَهُ الشَّيْخُ هُنَا مُقْتَضَى كَلَامِهِمُ القَدْحُ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نَّبِيِّ صَلَّى اللهُ عَلَيْهِ وَسَلَّمَ نَفْسِهِ، كَيْفَ ذَلِكَ؟ لِأَنَّ النَّبِيَّ صَلَّى اللهُ عَلَيْهِ وَسَلَّمَ قَرَّبَ هُؤَلَاءِ الصَّحَابَةِ وَصَاهَرَهُمْ، وَعَيَّنَهُمْ وُلَاةً عَلَى الجُيُوشِ وَالسَّرَايَا، وَاسْتَأْمَنَهُمْ فِي كِتَابَةِ الوَحْيِ، وَغَزَا بِهِمُ العَدُوَّ وَأَرْسَلَ مَعَهُمُ الرَّسَائِلَ إِلَى مُلُوكِ أَهْلِ الأَرْضِ، يَدْعُونَ النَّاسَ إِلَى الإِسْلَامِ، وَسَافَرَ بِأَفْضَلِهِمْ وَأَجَلِّهِمْ فِي أَخْطَرِ سَفَرٍ، وَهُوَ سَفَرُ الهِجْرَةِ، وَاسْتَأْمَنَهُمْ حَيْثُ كَانَ الطَّلَبُ فِي أَثَرِهِ عَلَيْهِ الصَّلَاةُ وَالسَّلَامُ، وَكَانَ قَدْ جُعِلَ فِيهِ مِائَةٌ مِنَ الإِبِلِ لِمَنْ يَأْتِي بِهِ حَيًّا أَوْ مَيِّتًا، فَإِذَا كَانَ النَّبِيُّ صَلَّى اللهُ عَلَيْهِ وَسَلَّمَ يَسْتَأْمِنُ هَؤُلَاءِ الصُّحْبَةَ الكِرَامَ عَلَى هَذِهِ الأُمُورِ العِظَامِ، وَهُمْ مُنَافِقُونَ كُفَّارٌ مُخَادِعُونَ، فَهَذَا قَدْحٌ فِي رَسُولِ اللهِ صَلَّى اللهُ عَلَيْهِ وَسَلَّمَ، وَيَا للهِ العَجَبُ لَوْ قِيلَ لِهَؤُ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زُعَمَاءَكُمْ كُتَّابُهُمْ وَنُوَّابُهُمْ وَمَنْ حَوْلَهُمْ وَحَاشِيَتُهُمْ عَلَى خِلَافِ مَا هُمْ عَلَيْهِ، فَزَعِيمٌ مِنْ زُعَمَائِكُمْ كَبِيرٌ كُلُّ مَنْ حَوْلَهُ جُمْلَةٌ مِنَ المُخَادِعِينَ المُحْتَالِينَ، لَكَانَ جَوَابُهُمْ أَوَّلَ مَا يُجِيبُ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مْ تَقْدَحُونَ بِهَذَا فِي عَقْلِهِ وَفِي عِلْمِهِ وَفِي فَهْمِهِ؛ لِأَنَّهُ اخْتَارَ هَؤُلَاءِ، جَعَلَهُمْ حَوْلَهُ، وَأَسْنَدَ إِلَيْهِمُ الأُمُورَ، فَكَيْفَ تَقْدَحُونَ فِي عِلْمِهِ وَفَضْلِهِ بِمِثْلِ هَذَ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ا أَنْتُمْ فَعَلْتُمْ هَذَا بِرَسُولِ اللهِ صلى الله عليه وسلم، فَجَعَلْتُمْ هَؤُلَاءِ الصُّحْبَةَ الكِرَامَ خَوَنَ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يَاذًا بِ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لْتُمْ فِيهِمْ هَذِهِ المَقُولَةَ العَظِ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أْتِي إِنْ شَاءَ اللهُ عَزَّ وَجَلَّ كَلَامٌ لَهُمْ مُطَوَّلٌ فِيهَ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ذَكَرَ شَيْخُ الإِسْلَامِ فِي مِنْهَاجِ السُّنَّةِ أَنَّ الشِّيعَةَ قَالُوا لِزَعِيمِ التَّتَارِ وَكَانَ مِنْ أَجْهَلِ خَلْقِ اللهِ وَأَبْلَدِهِمْ، قَالُوا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بَا بَكْرٍ رَجُلٌ مُنَافِقٌ وَمُخْتَالٌ وَكَاذِبٌ عَلَى رَسُولِ اللهِ صلى الله عليه وسلم، وَإِنَّ النَّبِيَّ صَلَّى اللهُ عَلَيْهِ وَسَلَّمَ هَاجَرَ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هَذَا التَّتَرِيُّ الجِ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اجَرَ بِهِ وَهُوَ مُنَافِقٌ؟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هُوَ غَبِ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 اللهَ العَافِيَةَ وَالسَّلَامَةَ، هَكَذَا قَوَدُ مَقَالَةِ الرَّافِضَةِ قَوَدُ مَقُولَتِهِمْ وَنِهَايَتُهَا هِيَ هَذِ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هَاجَرَ بِهِ فِي أَخْطَرِ سَفَرٍ وَلَمْ يَجِدْ مَنْ يَسْتَأْمِنُ إِلَّا رَجُلًا مُنَافِقًا فِي البَاطِنِ فَاجِرًا كَذَّابًا، فَالْغَبِيُّ هُوَ مَنِ اخْتَارَ 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مَقُولَاتُ الشِّيعَةِ تَجُرُّ عَلَى اللهِ وَعَلَى دِينِهِ وَعَلَى رَسُولِهِ صَلَّى اللهُ عَلَيْهِ وَسَلَّمَ هَذِهِ المَقُولَاتِ العَظِيمَةَ الشَّنِيعَةَ، وَيَأْتِي لَهَا نَظَائِرُ وَأَمْثِلَةٌ أُخْرَى</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حَاصِلُ أَنَّ فِي هَذَا قَدْحًا وَاضِحًا، وَلَوْ أَنَّهُ قِيلَ لَهُمْ فِي أَحَدِ زُعَمَائِ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مَنْ يَقُودُونَ ثَوْرَتَكُمُ الآ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ثَلًا وُزَرَاؤُهُمْ وَنُوَّابُ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حَوْلَهُمْ مَجْمُوعَةٌ مِنَ المُحْتَالِينَ الكَذَّابِينَ، لَ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أَعْقَلُ وَأَنْبَهُ مِنْ أَنْ يَسْتَأْمِنُوا مِثْلَ هَؤُلَ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دْ قُلْتُمْ فِي رَسُولِ اللهِ صَلَّى اللهُ عَلَيْهِ وَسَلَّمَ مِثْلَ هَذَا، حَتَّى إِنَّ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سَيَأْتِي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زَعَمُوا أَنَّ الصَّحَابَةَ جَمِيعًا ارْتَدُّوا إِلَّا خَمْسَةً، وَهَذَا فِي الحَقِيقَةِ يَتَّجِهُ مُبَاشَرَةً نَحْوَ مَنْ رَبَّاهُمْ، خَطَبَ النَّبِيُّ صَلَّى اللهُ عَلَيْهِ وَسَلَّمَ فِي مِائَةِ أَلْفٍ فِي حَجَّةِ الوَدَاعِ، فَلَمْ تَجِدِ الشِّيعَةُ مِنْهُمْ مُسْلِمًا إِلَّا خَمْسَةً، يَا عِبَادَ اللهِ أَلَيْسَ هَذَا فَشَ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وَفَّقْ هَذَا الرَّجُلُ مِن بَيْنِ هَؤُلَاءِ الأُلُوفِ إِلَّا فِي خَمْسَةٍ، وَالبَقِيَّةُ كُفَّ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اجَرَ بِهِمْ وَصَاهَرَهُمْ، وَاسْتَأْمَنَهُمْ وَجَعَلَهُمْ كَتَبَةً لِلْوَحْيِ، وَأَمَّرَهُمْ عَلَى السَّرَايَا وَالْجُيُوشِ، كَلَامٌ خَطِيرٌ لِلْغَايَةِ، وَلِهَذَا مُبَاشَرَةً القَدْحُ فِيهِمْ رَضِيَ اللهُ عَنْهُمْ عَلَى سَبِيلِ الإِجْمَالِ قَدْحٌ فِيمَنْ رَبَّاهُمْ، هَذَا أَمْرٌ يَعْرِفُهُ النَّاسُ إِلَى اليَوْمِ يَعْرِفُونَ أَنَّ مَنْ رَبَّى أَحَدًا تَرْبِيَةً مُعَيَّنَةً انْعَكَسَتْ هَذِهِ التَّرْبِيَةُ عَلَيْهِ، حَتَّى إِنَّ النَّاسَ إِذَا رَأَوْا مَنْ رُبِّيَ تَرْبِيَةً حَسَنَةً صَالِحَ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زَى اللهُ مَنْ رَبَّاكَ خَيْرًا، لَقَدْ أَحْسَنَ تَرْبِيَتَ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عَكْسُ بِالْعَكْسِ إِذَا رَأَوْا مِنْهُ بِهَذِهِ الحَالِ السَّيِّئَ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بِسَبَبِ سُوءِ مَنْ رَبَّاهُ، مَا أَحْسَنَ تَرْبِيَتَهُ</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دْ رَبَّى النَّبِيُّ صَلَّى اللهُ عَلَيْهِ وَسَلَّمَ أَصْحَابَهُ خَيْرَ تَرْبِيَةٍ وَهُوَ خَيْرُ المُعَلِّمِينَ وَخَيْرُ المُرَبِّينَ صَلَوَاتُ اللهِ وَسَلَامُهُ عَلَيْ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قَا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حَمَّدٌ رَسُولُ اللهِ وَالَّذِينَ مَعَهُ أَشِدَّاءُ</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حَمَّدٌ رَسُولُ اللهِ</w:t>
      </w:r>
      <w:r>
        <w:rPr>
          <w:rFonts w:ascii="Lotus Linotype" w:hAnsi="Lotus Linotype" w:cs="Lotus Linotype"/>
          <w:sz w:val="30"/>
          <w:sz w:val="30"/>
          <w:szCs w:val="30"/>
          <w:rtl w:val="true"/>
        </w:rPr>
        <w:t>﴾، ثُمَّ يُسْتَأْنَفُ، هُنَا وَقْفٌ</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هَذِهِ الآيَةُ العَظِيمَةُ أَوَّلُهَا فِي رَسُولِ اللهِ صَلَّى اللهُ عَلَيْهِ وَسَلَّمَ، لِهَذَا قَالَ ابْنُ كَثِيرٍ رَحِمَهُ اللهُ فِي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مُحَمَّدٌ رَسُولُ الل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تَدَأٌ وَخَبَرٌ، هَذِهِ جُمْلَةٌ مُسْتَقِلَّةٌ اسْمِيَّةٌ، ﴿</w:t>
      </w:r>
      <w:r>
        <w:rPr>
          <w:rFonts w:ascii="Lotus Linotype" w:hAnsi="Lotus Linotype" w:cs="Lotus Linotype"/>
          <w:b/>
          <w:b/>
          <w:bCs/>
          <w:sz w:val="30"/>
          <w:sz w:val="30"/>
          <w:szCs w:val="30"/>
          <w:rtl w:val="true"/>
        </w:rPr>
        <w:t>مُحَمَّدٌ رَسُولُ اللهِ</w:t>
      </w:r>
      <w:r>
        <w:rPr>
          <w:rFonts w:ascii="Lotus Linotype" w:hAnsi="Lotus Linotype" w:cs="Lotus Linotype"/>
          <w:sz w:val="30"/>
          <w:sz w:val="30"/>
          <w:szCs w:val="30"/>
          <w:rtl w:val="true"/>
        </w:rPr>
        <w:t>﴾، ثُمَّ اسْتَأَنَفَ كَلَامًا آخَرَ فِي أَصْحَابِهِ فَ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الَّذِينَ مَعَهُ أَشِدَّاءُ عَلَى الكُفَّارِ رُحَمَاءُ بَيْنَهُ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صِفَةٌ مِنْ صِفَةِ عِبَادِ اللهِ الَّذِينَ يُحِبُّهُمْ عَزَّ وَجَلَّ، كَمَ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سَوْفَ يَأْتِي اللهُ بِقَوْمٍ يُحِبُّهُمْ وَيُحِبُّونَهُ أَذِلَّةٍ عَلَى المُؤْمِنِينَ أَعِزَّةٍ عَلَى الكَافِرِي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الصِّفَةُ فِيمَنْ يُحِبُّهُمُ اللهُ تَعَالَى مِنْ عِبَادِهِ المُؤْمِنِينَ عُمُومًا، وَقَدْ ذَكَرَهَا فِي أَصْحَابِ نَبِيِّنَا صَلَّى اللهُ عَلَيْهِ وَسَلَّمَ ﴿</w:t>
      </w:r>
      <w:r>
        <w:rPr>
          <w:rFonts w:ascii="Lotus Linotype" w:hAnsi="Lotus Linotype" w:cs="Lotus Linotype"/>
          <w:b/>
          <w:b/>
          <w:bCs/>
          <w:sz w:val="30"/>
          <w:sz w:val="30"/>
          <w:szCs w:val="30"/>
          <w:rtl w:val="true"/>
        </w:rPr>
        <w:t>أَشِدَّاءُ عَلَى الكُفَّارِ رُحَمَاءُ بَيْنَهُمْ</w:t>
      </w:r>
      <w:r>
        <w:rPr>
          <w:rFonts w:ascii="Lotus Linotype" w:hAnsi="Lotus Linotype" w:cs="Lotus Linotype"/>
          <w:sz w:val="30"/>
          <w:sz w:val="30"/>
          <w:szCs w:val="30"/>
          <w:rtl w:val="true"/>
        </w:rPr>
        <w:t>﴾، ثُمَّ مَدَحَهُمْ بِكَثْرَةِ الصَّلَاةِ الَّتِي هِيَ مِنْ أَعْظَمِ الأَعْمَ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تَرَاهُمْ رُكَّعًا سُجَّدًا</w:t>
      </w:r>
      <w:r>
        <w:rPr>
          <w:rFonts w:ascii="Lotus Linotype" w:hAnsi="Lotus Linotype" w:cs="Lotus Linotype"/>
          <w:sz w:val="30"/>
          <w:sz w:val="30"/>
          <w:szCs w:val="30"/>
          <w:rtl w:val="true"/>
        </w:rPr>
        <w:t>﴾، كَثِيرُو الرُّكُوعِ كَثِيرُو السُّجُودِ، كَثِيرُو الصَّلَاةِ رَضِيَ اللهُ تَعَالَى عَنْهُمْ وَأَرْضَاهُمْ، ثُمَّ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سِيمَاهُمْ فِي وُجُوهِهِمْ مِنْ أَثَرِ السُّجُودِ</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ابْنُ جَرِيرٍ رَحِمَهُ اللهُ تَعَالَى فِي المُرَادِ بِالْآيَةِ أَرْبَعَةَ أَقْوَالٍ</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مِنَ المُفَسِّرِينَ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ادَ بِ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سِيمَاهُمْ فِي وُجُوهِهِمْ</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امَةٌ فِي وُجُوهِهِمْ تَكُونُ يَوْمَ القِيَامَةِ، فَيَكُونُ المَعْنَى أَنَّ هَذِهِ العَلَامَةَ يُعْرَفُونَ بِهَا فِي الآخِرَةِ</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قَالَ آخَ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سِيمَا الإِسْلَامِ، وَخُشُوعُهُ وَسَمْتُهُ تُرَى فِي الدُّنْيَا فِيهِمْ</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وَقَالَ آخَ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w:t>
      </w:r>
      <w:r>
        <w:rPr>
          <w:rFonts w:ascii="Lotus Linotype" w:hAnsi="Lotus Linotype" w:cs="Lotus Linotype"/>
          <w:b/>
          <w:b/>
          <w:bCs/>
          <w:sz w:val="30"/>
          <w:sz w:val="30"/>
          <w:szCs w:val="30"/>
          <w:rtl w:val="true"/>
        </w:rPr>
        <w:t>سِيمَاهُمْ فِي وُجُوهِهِمْ مِنْ أَثَرِ السُّجُودِ</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أَثَرٌ فِي وُجُوهِهِمْ كَأَثَرِ السَّهَرِ الَّذِي يَظْهَرُ فِي الوُجُوهِ مِنْ آثَارِ كَثْرَةِ الصَّلَاةِ بِاللَّيْلِ كَالصُّفْرَةِ وَنَحْوِهَا، وَهَذِهِ تُعْرَفُ فِي وَجْهِ مَنْ كَانَ مِنَ الَّذِينَ يَسْهَرُونَ فِي اللَّيْلِ، لَكِنَّهُمْ عَلَيْهِمْ رِضْوَانُ اللهِ يَسْهَرُونَ كَمَا ذَكَرَ اللهُ رُكَّعًا سُجَّ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ظْهَرُ أَثَرُ ذَلِكَ فِي وُجُوهِهِمْ مِنْ آثَارِ العِبَادَةِ</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وَقَالَ آخَ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سِيمَاهُمْ فِي وُجُوهِهِمْ مِنْ أَثَرِ السُّجُودِ</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ثَارٌ فِي الوَجْهِ مِنْ ثَرَى الأَرْضِ، أَيْ مِنْ تُرَا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خْتَارَ ابْنُ جَرِيرٍ رَحِمَهُ اللهُ تَعَالَى عُمُومَ المَعْنَى لِهَذِهِ الأَقْوَالِ كُلِّهَا أَنَّهُ لَا تَنَاقُضَ بَيْنَهَا، فَيَكُونُ المَعْنَى فِيهِمْ عَلَى هَذِهِ المَعَانِي، وَهَذَا كَثِيرٌ مَا يَخْتَارُهُ ابْنُ جَرِيرٍ رَحِمَهُ اللهُ تَعَالَى،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وجَدُ مَا يَمْنَعُ مِنْ أَنْ تَشْمَلَ الآيَةُ جَمِيعَ هَذِهِ المَعَانِي، فَلَوْ قَالَ القَوْلُ الأَوَّلُ صَوَابٌ وَالْآخَرُ بَاطِلٌ، يَقُولُ الآيَةُ تَحْتَمِلُ جَمِيعَ هَذِهِ المَعَانِي، فَتَكُونُ فِيمَا لَهُمْ فِي الآخِرَةِ، وَتَكُونُ فِيمَا لَهُمْ فِي الدُّنْيَ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قَالَ تَعَالَى بَعْ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ذَلِكَ مَثَلُهُمْ فِي التَّوْرَاةِ</w:t>
      </w:r>
      <w:r>
        <w:rPr>
          <w:rFonts w:ascii="Lotus Linotype" w:hAnsi="Lotus Linotype" w:cs="Lotus Linotype"/>
          <w:sz w:val="30"/>
          <w:sz w:val="30"/>
          <w:szCs w:val="30"/>
          <w:rtl w:val="true"/>
        </w:rPr>
        <w:t>﴾، هَؤُلَاءِ الصَّحْبُ الكِرَامُ رَضِيَ اللهُ عَنْهُمْ ذُكِرُوا فِي التَّوْرَاةِ الَّتِي أَنْزَلَهَا اللهُ عَزَّ وَجَلَّ عَلَى مُوسَى، وَهَذَا مَعْنَى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ذَلِكَ مَثَلُهُمْ فِي التَّوْرَاةِ</w:t>
      </w:r>
      <w:r>
        <w:rPr>
          <w:rFonts w:ascii="Lotus Linotype" w:hAnsi="Lotus Linotype" w:cs="Lotus Linotype"/>
          <w:sz w:val="30"/>
          <w:sz w:val="30"/>
          <w:szCs w:val="30"/>
          <w:rtl w:val="true"/>
        </w:rPr>
        <w:t>﴾، أَيِ المَثَلُ السَّابِقُ المَذْكُورُ هُوَ المَثَلُ الَّذِي ذُكِرُوا بِهِ فِي التَّوْرَاةِ المُنَزَّلَةِ عَلَى مُوسَى، ثُمَّ اسْتَأْنَفَ كَلَامًا جَدِيدًا،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مَثَلُهُمْ فِي الإِنْجِيلِ كَزَرْعٍ أَخْرَجَ شَطْأَهُ فَآزَرَهُ فَاسْتَغْلَظَ فَاسْتَوَى عَلَى سُوقِهِ</w:t>
      </w:r>
      <w:r>
        <w:rPr>
          <w:rFonts w:ascii="Lotus Linotype" w:hAnsi="Lotus Linotype" w:cs="Lotus Linotype"/>
          <w:sz w:val="30"/>
          <w:sz w:val="30"/>
          <w:szCs w:val="30"/>
          <w:rtl w:val="true"/>
        </w:rPr>
        <w:t>﴾، هَذَا مَثَلُ الصَّحَابَةِ رَضِيَ اللهُ عَنْهُمْ فِي الإِنْجِيلِ المُنَزَّلِ عَلَى عِيسَى عَلَيْهِ الصَّلَاةُ وَالسَّلَامُ، مَثَلُهُمْ كَزَرْعٍ أَخْرَجَ شَطْأَ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رَادُ بِالشَّطْءِ الفِرَاخُ،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طَأَ الزَّرْعُ إِذَا فَرَّخَ ﴿</w:t>
      </w:r>
      <w:r>
        <w:rPr>
          <w:rFonts w:ascii="Lotus Linotype" w:hAnsi="Lotus Linotype" w:cs="Lotus Linotype"/>
          <w:b/>
          <w:b/>
          <w:bCs/>
          <w:sz w:val="30"/>
          <w:sz w:val="30"/>
          <w:szCs w:val="30"/>
          <w:rtl w:val="true"/>
        </w:rPr>
        <w:t>كَزَرْعٍ أَخْرَجَ شَطْأَهُ فَآزَرَهُ</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اهُ، أَيْ أَنَّ الزَّرْعَ قَوَّى شَطْأَهُ وَأَعَانَهُ ﴿</w:t>
      </w:r>
      <w:r>
        <w:rPr>
          <w:rFonts w:ascii="Lotus Linotype" w:hAnsi="Lotus Linotype" w:cs="Lotus Linotype"/>
          <w:b/>
          <w:b/>
          <w:bCs/>
          <w:sz w:val="30"/>
          <w:sz w:val="30"/>
          <w:szCs w:val="30"/>
          <w:rtl w:val="true"/>
        </w:rPr>
        <w:t>فَاسْتَغْلَظَ</w:t>
      </w:r>
      <w:r>
        <w:rPr>
          <w:rFonts w:ascii="Lotus Linotype" w:hAnsi="Lotus Linotype" w:cs="Lotus Linotype"/>
          <w:sz w:val="30"/>
          <w:sz w:val="30"/>
          <w:szCs w:val="30"/>
          <w:rtl w:val="true"/>
        </w:rPr>
        <w:t>﴾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شَبَّ وَطَالَ ﴿</w:t>
      </w:r>
      <w:r>
        <w:rPr>
          <w:rFonts w:ascii="Lotus Linotype" w:hAnsi="Lotus Linotype" w:cs="Lotus Linotype"/>
          <w:b/>
          <w:b/>
          <w:bCs/>
          <w:sz w:val="30"/>
          <w:sz w:val="30"/>
          <w:szCs w:val="30"/>
          <w:rtl w:val="true"/>
        </w:rPr>
        <w:t>فَاسْتَوَى عَلَى سُوقِهِ</w:t>
      </w:r>
      <w:r>
        <w:rPr>
          <w:rFonts w:ascii="Lotus Linotype" w:hAnsi="Lotus Linotype" w:cs="Lotus Linotype"/>
          <w:sz w:val="30"/>
          <w:sz w:val="30"/>
          <w:szCs w:val="30"/>
          <w:rtl w:val="true"/>
        </w:rPr>
        <w:t>﴾ السُّوقُ جَمْعُ سَاقٍ، وَسَاقُ الزَّرْعِ وَالشَّجَرِ حَامِلَتُهُ الَّتِي تَحْمِلُهُ ﴿</w:t>
      </w:r>
      <w:r>
        <w:rPr>
          <w:rFonts w:ascii="Lotus Linotype" w:hAnsi="Lotus Linotype" w:cs="Lotus Linotype"/>
          <w:b/>
          <w:b/>
          <w:bCs/>
          <w:sz w:val="30"/>
          <w:sz w:val="30"/>
          <w:szCs w:val="30"/>
          <w:rtl w:val="true"/>
        </w:rPr>
        <w:t>يُعْجِبُ الزُّرَّاعَ لِيَغِيظَ بِهِمُ الكُفَّارَ</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إِمَامُ مَالِكُ بْنُ أَنَسٍ إِمَامُ دَارِ الهِجْرَ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نَقَلَ عَنْهُ ابْنُ كَثِيرٍ رَحِمَهُ اللهُ تَعَالَى وَمَعْرُوفٌ عَنْ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خَذَ مِنَ الآيَةِ أَنَّ مَنْ غَاظَهُ الصَّحَابَةُ رَضِيَ اللهُ عَنْهُمْ فَهُوَ كَافِ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لهَ تَعَالَى ذَكَرَ هَذَا المَثَلَ فِيهِمْ وَبَيَّنَ أَنَّ الَّذِي يُصَابُ بِالْغَيْظِ مِنْهُمْ إِنَّمَا هُمُ الكُفَّارُ لِ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يُعْجِبُ الزُّرَّاعَ لِيَغِيظَ بِهِمُ الكُفَّارَ وَعَدَ اللهُ الَّذِينَ آمَنُوا وَعَمِلُوا الصَّالِحَاتِ مِنْهُمْ مَغْفِرَةً وَأَجْرًا عَظِيمً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عَدَ اللهُ الَّذِينَ آمَنُوا وَعَمِلُوا الصَّالِحَاتِ مِنْهُمْ</w:t>
      </w:r>
      <w:r>
        <w:rPr>
          <w:rFonts w:ascii="Lotus Linotype" w:hAnsi="Lotus Linotype" w:cs="Lotus Linotype"/>
          <w:sz w:val="30"/>
          <w:sz w:val="30"/>
          <w:szCs w:val="30"/>
          <w:rtl w:val="true"/>
        </w:rPr>
        <w:t>﴾، يَقُولُ ابْنُ كَثِيرٍ رَحِمَهُ اللهُ تَعَالَى</w:t>
      </w:r>
      <w:r>
        <w:rPr>
          <w:rFonts w:cs="Lotus Linotype" w:ascii="Lotus Linotype" w:hAnsi="Lotus Linotype"/>
          <w:sz w:val="30"/>
          <w:szCs w:val="30"/>
          <w:rtl w:val="true"/>
        </w:rPr>
        <w:t>: (</w:t>
      </w:r>
      <w:r>
        <w:rPr>
          <w:rFonts w:ascii="Lotus Linotype" w:hAnsi="Lotus Linotype" w:cs="Lotus Linotype"/>
          <w:sz w:val="30"/>
          <w:sz w:val="30"/>
          <w:szCs w:val="30"/>
          <w:rtl w:val="true"/>
        </w:rPr>
        <w:t>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المُرَادُ بِهَا بَيَانُ الجِنْسِ، وَلَيْسَتْ تَبْعِيضًا، لَيْسَ المَعْنَى ﴿وَعَدَ اللهُ الَّذِينَ آمَنُوا وَعَمِلُوا الصَّالِحَاتِ﴾، مِمَّنْ هُوَ بَعْضٌ مِنْهُمْ، وَإِنَّمَا المَقْصُودُ بَيَانُ جِنْسِ الصَّحَابَةِ أَنَّ اللهَ عَزَّ وَجَلَّ وَعَدَ هَؤُلَاءِ مَغْفِرَةً وَأَجْرًا عَظِيمًا، وَيَشْهَد لِهَذَا قَوْلُهُ تَعَالَى كَمَا سَيَأْتِي 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الآ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آت</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xml:space="preserve">، فَدَلَّ عَلَى أَنَّ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نَا لَيْسَتْ لِلتَّبْعِيضِ؛ لِأَنَّ الآيَةَ الأُخْرَى فِيهَا ﴿وُكَلًّا﴾ التَّبْعِيضُ يَقْتَضِي عَكْسَ مَا تَقْتَضِيهِ كُلّ</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أَمَّا ابْنُ جَرِيرٍ رَحِمَهُ اللهُ تَعَالَى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عَدَ اللهُ الَّذِينَ آمَنُوا وَعَمِلُوا الصَّالِحَاتِ مِنْهُمْ</w:t>
      </w:r>
      <w:r>
        <w:rPr>
          <w:rFonts w:ascii="Lotus Linotype" w:hAnsi="Lotus Linotype" w:cs="Lotus Linotype"/>
          <w:sz w:val="30"/>
          <w:sz w:val="30"/>
          <w:szCs w:val="30"/>
          <w:rtl w:val="true"/>
        </w:rPr>
        <w:t>﴾،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ادُ بِهِ الشَّطْءُ الَّذِي آزَرَهُ الزَّرْعُ، فَيَكُونُ الكَلَامُ أَنَّ اللهَ ذَكَرَ مَنْ يَأْتِي بَعْدَ الصَّحَابَةِ وَهُمُ المَوْعُودُونَ بِهَذَا، فَيَقُولُ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عَدَ اللهُ الَّذِينَ آمَنُوا وَعَمِلُوا الصَّالِحَاتِ مِنْهُمْ</w:t>
      </w:r>
      <w:r>
        <w:rPr>
          <w:rFonts w:ascii="Lotus Linotype" w:hAnsi="Lotus Linotype" w:cs="Lotus Linotype"/>
          <w:sz w:val="30"/>
          <w:sz w:val="30"/>
          <w:szCs w:val="30"/>
          <w:rtl w:val="true"/>
        </w:rPr>
        <w:t>﴾، يَعْنِي مِنَ الشَّطْءِ الَّذِي أَخْرَجَهُ الزَّرْعُ، وَهُمُ الدَّاخِلُونَ فِي الإِسْلَامِ بَعْدَ الزَّرْعِ الَّذِينَ هُمُ الصَّحَابَةُ؛ لِأَنَّ المَثَلَ كَانَ فِي الصَّحَابَةِ، ثُمَّ ذَكَرَ اللهُ الشَّطْءَ بَعْدَ ذَلِكَ، يَقُولُ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رِيدَ بِهَا مَنْ يَدْخُلُ فِي الإِسْلَامِ إِلَى يَوْمِ القِيَامَةِ بَعْدَ الجَمَاعَةِ الأُولَى الَّذِينَ وَصَفَهُمْ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الَّذِينَ مَعَهُ أَشِدَّاءُ عَلَى الكُفَّارِ</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Fonts w:ascii="Lotus Linotype" w:hAnsi="Lotus Linotype" w:cs="Lotus Linotype"/>
          <w:sz w:val="30"/>
          <w:sz w:val="30"/>
          <w:szCs w:val="30"/>
          <w:rtl w:val="true"/>
        </w:rPr>
        <w:t>إِلَى آخِرِ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فَهَذان وَجْهَانِ مِمَّا وُجِّهَ بِهِ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عَدَ اللهُ الَّذِينَ آمَنُوا وَعَمِلُوا الصَّالِحَاتِ مِنْهُ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عْتِقَادُ مَا يُخَالِفُ كَتَابَ اللهِ وَالحَدِيثَ المُتَوَاتِرَ كُفْرٌ</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w:t>
      </w:r>
      <w:r>
        <w:rPr>
          <w:rFonts w:ascii="Lotus Linotype" w:hAnsi="Lotus Linotype" w:cs="Lotus Linotype"/>
          <w:b/>
          <w:b/>
          <w:bCs/>
          <w:sz w:val="30"/>
          <w:sz w:val="30"/>
          <w:szCs w:val="30"/>
          <w:rtl w:val="true"/>
        </w:rPr>
        <w:t>اعْتِقَادُ مَا يُخَالِفُ كَتَابَ اللهِ وَالحَدِيثَ المُتَوَاتِرَ كُفْرٌ</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عْتِقَادُ مَا يُخَالِفُ القُرْآنَ وَاضِحٌ كُفْرٌ، كَأَنْ يَعْتَقِدَ إِنْسَانٌ أَنَّ القِيَامَةَ لَا تَقُومُ،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رْآنُ قَدْ جَاءَ بِأَنَّ القِيَامَةَ آتِيَةٌ، فَكَيْفَ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قِيَامَةَ لَا تَقُو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عْتِقَادُ مَا يُخَالِفُ القُرْآنَ كُفْرٌ صَرِيحٌ، القُرْآنُ لَا شَكَّ أَنَّ اعْتِقَادَ ضِدِّهِ مِنَ الكُفْرِ</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دِيثَ المُتَوَاتِ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فِيهِ قَيْدٌ؛ لِأَنَّ الحَدِيثَ المُتَوَاتِرَ لَا يَخْفَى مِثْلُهُ عَادَةً، أَمَّا غَيْرُ المُتَوَاتِرِ الَّذِي قَدْ لَا يُحِيطُ بِهِ إِلَّا أَهْلُ العِلْمِ فَقَدْ يَخْفَى عَلَى أُنَاسٍ وَيَرُدُّونَهُ لَا لِأَنَّهُمْ يُرِيدُونَ الرَّدَّ عَلَى اللهِ وَعَلَى رَسُولِهِ صَلَّى اللهُ عَلَيْهِ وَسَلَّمَ، وَلَكِنْ لِأَنَّ الحَدِيثَ لَمْ يَبْلُغْ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بِخِلَافِ الحَدِيثِ المُتَوَاتِرِ</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وَأَنَّهُ صَلَّى اللهُ عَلَيْهِ وَسَلَّمَ خَافَ إِضْرَارَ النَّاسِ، وَقَدْ قَالَ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اللهُ يَعْصِمُكَ مِنَ النَّاسِ</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قَبْلَ ذَلِكَ كَمَا هُوَ مَعْلُومٌ بَدِيهَةً</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اعْتِقَادُ عَدَمِ تَوَكُّلِهِ عَلَى رَبِّهِ فِيمَا وَعَدَهُ نَقْصٌ، وَنَقْصُهُ كُفْرٌ</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اعْتِقَادُ عَدَمِ تَوَكُّلِهِ عَلَى رَبِّهِ فِيمَا وَعَدَهُ نَقْصٌ، وَنَقْصُهُ كُفْرٌ</w:t>
      </w:r>
      <w:r>
        <w:rPr>
          <w:rFonts w:cs="Lotus Linotype" w:ascii="Lotus Linotype" w:hAnsi="Lotus Linotype"/>
          <w:b/>
          <w:bCs/>
          <w:sz w:val="30"/>
          <w:szCs w:val="30"/>
          <w:rtl w:val="true"/>
        </w:rPr>
        <w:t>)</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نَعَمْ، لَا شَكَّ أَنَّ النَّبِيَّ صَلَّى اللهُ عَلَيْهِ وَسَلَّمَ كَمَا تَقَدَّمَ أَشْجَعُ النَّاسِ، وَتَقَدَّمَ أَنَّهُ عَلَيْهِ الصَّلَاةُ وَالسَّلَامُ كَانَ عَلَى أَشَدِّ مَا يَكُونُ مِنَ البَسَالَةِ وَالشَّجَاعَةِ، وَأَنَّ اللهَ أَمَرَهُ أَنْ يُقَاتِلَ وَلَوْ وَحْدَهُ، وَأَنَّهُ غَيْرُ مُكَلَّفٍ لِغَيْرِهِ، ﴿</w:t>
      </w:r>
      <w:r>
        <w:rPr>
          <w:rFonts w:ascii="Lotus Linotype" w:hAnsi="Lotus Linotype" w:cs="Lotus Linotype"/>
          <w:b/>
          <w:b/>
          <w:bCs/>
          <w:sz w:val="30"/>
          <w:sz w:val="30"/>
          <w:szCs w:val="30"/>
          <w:rtl w:val="true"/>
        </w:rPr>
        <w:t>فَقَاتِلْ فِي سَبِيلِ اللهِ لَا تُكَلَّفُ إِلَّا نَفْسَكَ</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قَدَّمَ أَنَّهُ عَلَيْهِ الصَّلَاةُ وَالسَّلَامُ يَوْمَ حُنَيْنٍ لَمَّا فَرَّ مَنْ فَرَّ مِنَ الصَّحَابَةِ رَكَضَ بَغْلَتَهُ صَلَوَاتُ اللهِ وَسَلَامُهُ عَلَيْهِ نَحْوَ العَدُوِّ، وَمَعَ ذَلِكَ قَالَ</w:t>
      </w:r>
      <w:r>
        <w:rPr>
          <w:rFonts w:cs="Lotus Linotype" w:ascii="Lotus Linotype" w:hAnsi="Lotus Linotype"/>
          <w:sz w:val="30"/>
          <w:szCs w:val="30"/>
          <w:rtl w:val="true"/>
        </w:rPr>
        <w:t>:</w:t>
      </w:r>
    </w:p>
    <w:p>
      <w:pPr>
        <w:pStyle w:val="Normal"/>
        <w:autoSpaceDE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أَنَا النَّبِيُّ لَا كَذِبْ</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sz w:val="30"/>
          <w:sz w:val="30"/>
          <w:szCs w:val="30"/>
          <w:rtl w:val="true"/>
        </w:rPr>
        <w:t>فَعَرَّفَ بِنَفْسِهِ زِيَادَةً عَلَى هَذَا</w:t>
      </w:r>
      <w:r>
        <w:rPr>
          <w:rFonts w:cs="Lotus Linotype" w:ascii="Lotus Linotype" w:hAnsi="Lotus Linotype"/>
          <w:sz w:val="30"/>
          <w:szCs w:val="30"/>
          <w:rtl w:val="true"/>
        </w:rPr>
        <w:t>:</w:t>
      </w:r>
    </w:p>
    <w:p>
      <w:pPr>
        <w:pStyle w:val="Normal"/>
        <w:autoSpaceDE w:val="false"/>
        <w:bidi w:val="1"/>
        <w:ind w:left="0" w:right="0" w:firstLine="397"/>
        <w:jc w:val="center"/>
        <w:rPr>
          <w:rFonts w:ascii="Lotus Linotype" w:hAnsi="Lotus Linotype" w:cs="Lotus Linotype"/>
          <w:sz w:val="30"/>
          <w:szCs w:val="30"/>
        </w:rPr>
      </w:pPr>
      <w:r>
        <w:rPr>
          <w:rFonts w:ascii="Lotus Linotype" w:hAnsi="Lotus Linotype" w:cs="Lotus Linotype"/>
          <w:b/>
          <w:b/>
          <w:bCs/>
          <w:sz w:val="30"/>
          <w:sz w:val="30"/>
          <w:szCs w:val="30"/>
          <w:rtl w:val="true"/>
        </w:rPr>
        <w:t>أَنَا ابْنُ عَبْدِ المُطَّلِبْ</w:t>
      </w:r>
    </w:p>
    <w:p>
      <w:pPr>
        <w:pStyle w:val="Normal"/>
        <w:autoSpaceDE w:val="false"/>
        <w:bidi w:val="1"/>
        <w:ind w:left="0" w:right="0" w:firstLine="397"/>
        <w:jc w:val="left"/>
        <w:rPr/>
      </w:pPr>
      <w:r>
        <w:rPr>
          <w:rFonts w:ascii="Lotus Linotype" w:hAnsi="Lotus Linotype" w:cs="Lotus Linotype"/>
          <w:sz w:val="30"/>
          <w:sz w:val="30"/>
          <w:szCs w:val="30"/>
          <w:rtl w:val="true"/>
        </w:rPr>
        <w:t>صَلَوَاتُ اللهِ وَسَلَامُهُ عَلَيْهِ، فَلَا شَكَّ أَنَّهُ أَشْجَعُ النَّاسِ، فَالْقَوْلُ بِأَنَّهُ خَافَ فِي أَمْرٍ مِثْلِ هَذَا، يَعْنِي أَنَّهُ خَافَ عَلَى نَفْسِهِ، النَّبِيُّ صَلَّى اللهُ عَلَيْهِ وَسَلَّمَ قَدْ يَخَافُ عَلَى أُمَّتِهِ، وَقَدْ يَتْرُكُ الشَّيْءَ خَوْفًا عَلَى الأُمَّةِ صَحِيحٌ، لَكِنْ لَيْسَ هَذَا خَوْفَ الجَبَانِ حَاشَاهُ مِنْ ذَلِكَ، وَلَكِنَّهُ مَنْ يَخَافُ عَلَى أُمَّتِهِ خَوْفَ الشَّفِيقِ النَّاصِحِ صَلَّى اللهُ عَلَيْهِ وَسَلَّمَ، كَمَ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مُؤْمِنِينَ رَؤُوفٌ رَحِيمٌ﴾</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 مَا تَقَدَّمَ فِي الحَدِيثِ مِنْ قَوْلِهِ</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وْلَا أَنَّ قَوْمَكِ حَدِيثُو عَهْدٍ بِشِرْكٍ لَهَدَمْتُ الْكَعْبَةَ فَأَلْزَقْتُهَا بِالْأَرْضِ، وَجَعَلْتُ لَهَا بَابَيْنِ بَابًا شَرْقِيًّا وَبَابًا غَرْبِيًّ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فَإِنَّ تَخَوُّفَهُ لَيْسَ عَلَى نَفْسِهِ، لَا يَخَافُ لَوْ هَدَمَ الكَعْبَةَ، وَلَا يَخَافُ مِنْ أَحَدٍ، دَخَلَ مَكَّةَ بِعَشَرَةِ آلَافٍ، لَكِنْ يَخْشَى أَنْ يَتَسَبَّبَ هَذَا فِي أَنْ يَقُولَ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دَمَ مُحَمَّدٌ صَلَّى اللهُ عَلَيْهِ وَسَلَّمَ الكَعْبَةَ، وَيُسَاءُ فَهْمَ هَذَا المَوْقِفِ، وَهَكَذَا تَرْكُهُ عَلَيْهِ الصَّلَاةُ وَالسَّلَامُ لِقَتْلِ بَعْضِ المُنَافِقِينَ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لَا يَتَحَدَّثُ النَّاسُ أَنَّ مُحَمَّدًا يَقْتُلُ أَصْحَابَهُ</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هَذَا أَمْرٌ مَعْرُوفٌ فِي مُرَاعَاةِ المَصَالِحِ وَالْمَفَاسِدِ وَسَدِّ الذَّرَائِعِ الَّتِي قَدْ تُوَصِّلُ إِلَى المَفَاسِدِ، فَمِنْ هُنَا قَالَ</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rPr>
        <w:t>إِنَّ النَّبِيَّ صَلَّى اللهُ عَلَيْهِ وَسَلَّمَ سَيِّدُ المُتَوَكِّلِينَ</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قَوْلُ بِأَنَّهُ يَخَافُ وَالطَّعْنُ فِيهِ بِأَنَّهُ لَمْ يُحَقِّقِ التَّوَكُّلَ مِنْ أَفْظَعِ مَا يَكُونُ قَوْلًا وَأَخْبَثِهِ نُطْقًا، نَسْأَلُ اللهَ العَافِيَةَ وَالسَّلَامَةَ</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وَلَا شَكَّ أَنَّهُ سَيِّدُ مَنْ تَوَكَّلَ عَلَيْهِ الصَّلَاةُ وَالسَّلَامُ، وَأَنَّهُ لَا أَحَدَ بَتَاتًا يُمْكِنُ أَنْ يُدَّعَى لَهُ الشَّجَاعَةُ قَبْلَ مُحَمَّدِ بْنِ عَبْدِ اللهِ صَلَّى اللهُ عَلَيْهِ وَسَلَّمَ، كَانَ أَشْجَعَ النَّاسِ</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الإِطْلَاقِ صَلَوَاتُ اللهِ وَسَلَامُهُ عَلَيْهِ، وَتَقَدَّمَ أَنَّ الصَّحَابَةَ رَضِيَ اللهُ عَنْهُمْ كَانُوا يَتَّقُونَ بِهِ فِي الحَرْبِ لِشِدَّةِ قُرْبِهِ مِنَ العَدُوِّ عَلَيْهِ الصَّلَاةُ وَالسَّلَامُ، فَلَا يَنْبَغِي أَنْ يَكُونَ عِنْدَ المُسْلِمِ فِي هَذَا أَدْنَى تَرَدُّدٍ أَوْ مَجَالٌ لِلتَّزَعْزُعِ</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وَإِنَّ فِيهِ كَذِبًا عَلَى ال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أَظْلَمُ مِمَّنِ افْتَرَى عَلَى اللهِ كَذِبًا﴾</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44"/>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كَذِبًا عَلَى رَسُولِ اللهِ صَلَّى اللهُ عَلَيْهِ وَسَلَّمَ، وَمَنِ اسْتَحَلَّ ذَلِكَ فَقَدْ كَفَرَ، وَمَنْ يَسْتَحِلُّ ذَلِكَ فَقَدْ تَفَسَّقَ</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هَذِهِ الجُمْلَةُ تَحْتَمِلُ أَمْرَيْنِ، قَوْلُهُ هُنَا رَحِمَهُ ال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اسْتَحَلَّ ذَلِكَ فَقَدْ كَفَرَ</w:t>
      </w:r>
      <w:r>
        <w:rPr>
          <w:rFonts w:cs="Lotus Linotype" w:ascii="Lotus Linotype" w:hAnsi="Lotus Linotype"/>
          <w:sz w:val="30"/>
          <w:szCs w:val="30"/>
          <w:rtl w:val="true"/>
        </w:rPr>
        <w:t>)</w:t>
      </w:r>
      <w:r>
        <w:rPr>
          <w:rFonts w:ascii="Lotus Linotype" w:hAnsi="Lotus Linotype" w:cs="Lotus Linotype"/>
          <w:sz w:val="30"/>
          <w:sz w:val="30"/>
          <w:szCs w:val="30"/>
          <w:rtl w:val="true"/>
        </w:rPr>
        <w:t>، هَذَا وَاضِحٌ، ثُ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نْ يَسْتَحِلُّ ذَلِكَ فَقَدْ تَفَسَّ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مَّا أَنْ يَكُونَ قَالَ هَذَا المَوْضِعَ رَحِمَهُ اللهُ عَلَى سَبِيلِ تَكْرَارِ العِبَارَةِ يَعْنِي مَنْ قَالَ ذَلِكَ فَهُوَ كَافِرٌ، مَنِ اسْتَحَلَّ ذَلِكَ فَهُوَ كَافِرٌ، مَنِ اسْتَحَلَّ ذَلِكَ فَهُوَ فَاسِقٌ، فَيَكُونُ مَعَنَا بِمَثَابَةِ التَّنْوِيعِ فِي العِبَارَةِ، وَيَحْتَمِلُ أَنْ يَكُونَ المَعْنَى أَنْ يَكُونَ اللَّفْظُ قَدْ سَقَطَ مِنْهُ حَرْفُ </w:t>
      </w:r>
      <w:r>
        <w:rPr>
          <w:rFonts w:cs="Lotus Linotype" w:ascii="Lotus Linotype" w:hAnsi="Lotus Linotype"/>
          <w:sz w:val="30"/>
          <w:szCs w:val="30"/>
          <w:rtl w:val="true"/>
        </w:rPr>
        <w:t>(</w:t>
      </w:r>
      <w:r>
        <w:rPr>
          <w:rFonts w:ascii="Lotus Linotype" w:hAnsi="Lotus Linotype" w:cs="Lotus Linotype"/>
          <w:sz w:val="30"/>
          <w:sz w:val="30"/>
          <w:szCs w:val="30"/>
          <w:rtl w:val="true"/>
        </w:rPr>
        <w:t>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قْطَعِ الثَّانِي، وَمَنْ يَسْتَحِلَّ ذَلِكَ فَقَدْ تَفَسَّقَ، يَعْنِي وَمَنْ لَمْ يَسْتَحِلَّ ذَلِكَ فَقَدْ تَفَسَّقَ، يَعْنِي أَنَّهُ إِنِ اسْتَحَلَّ ذَلِكَ كَفَرَ، وَإِنْ لَمْ يَسْتَحِلَّهُ فَسَقَ، فَيَكُونُ المَعْنَى عَائِدًا إِلَى مَاذَا؟ إِلَى الكَذِبِ عَلَى رَسُولِ اللهِ صَلَّى اللهُ عَلَيْهِ وَسَلَّمَ</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ذَكَرَ أَهْلُ العِلْمِ أَمْرَ الكَذِبِ عَلَى الرَّسُولِ صَلَّى اللهُ عَلَيْهِ وَسَلَّمَ، يَعْنِي أَنْ يُوجَدَ أَحَدٌ يَضَعُ الحَدِيثَ وَيَكْذِبُ عَلَى النَّبِيِّ صَلَّى اللهُ عَلَيْهِ وَسَلَّمَ هَلْ يَكْفُرُ أَوْ لَا؟ يَخْتَارُ بَعْضُ الشَّافِعِيَّةِ أَنَّهُ يَكْفُرُ،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بِمُجَرَّدِ أَنْ يَكْذِبَ عَلَى النَّبِيِّ صَلَّى اللهُ عَلَيْهِ وَسَلَّمَ تَحْتَ أَيِّ مُسَمًّى إِنَّهُ يَكْفُرُ؛ لِأَنَّهُ يُضِيفُ إِلَى شَرِيعَتِهِ شَيْئً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مْ مَ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كْفُرُ بِمُجَرَّدِ أَنْ يَكْذِبَ عَلَى النَّبِيِّ صَلَّى اللهُ عَلَيْهِ وَسَلَّمَ، وَهُوَ مُتَوَعَّدٌ بِ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كَذَبَ عَلَيَّ مُتَعَمِّدًا فَلْيَتَبَوَّأْ مَقْعَدَهُ مِنَ النَّارِ</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 عَمِلَ عَمَلًا عَظِيمًا جِدًّا يُرَدُّ بِهِ حَدِيثُهُ وَلَا يُقْبَلُ مِنْهُ البَتَّ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لحُكْمَ بِرِدَّتِهِ مَسْأَلَةٌ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كُونُ مِنْ كِبَارِ الجَرَائِمِ الَّتِي يُمْكِنُ أَنْ يَقَعَ بِهَا أَحَدٌ مِنَ المَنْسُوبِينَ إِلَى الإِ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خْتَارَ آخَرُونَ أَنَّهُ يَكْفُرُ بِمُجَرَّدِ أَنَّهُ يَكْذِبُ عَلَى النَّبِيِّ صَلَّى اللهُ عَلَيْهِ وَسَلَّمَ، فَيَقُولُ يَصْنَعُ سَنَدًا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ثَنِي فُلَانٌ، عَنْ فُلَانٍ، أَنَّ النَّبِيَّ صَلَّى اللهُ عَلَيْهِ وَسَلَّمَ قَالَ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ارَ بَعْضُهُمْ أَنَّهُ يَكْفُرُ؛ لِأَنَّهُ أَضَافَ إِلَى الدِّينِ شَيْئًا، وَإِنْ كَانَ بِحَمْدِ اللهِ لَا يَسْتَطِيعُ أَنْ يُضِيفَ شَيْئًا يُضَلِّلُ بِهِ المُسْلِمِينَ؛ لِأَنَّ الحَدِيثَ لَهُ جَهَابِذَتُهُ الَّذِينَ يُفَرِّقُونَ بَيْنَ الضَّعِيفِ وَالصَّحِيحِ التَّامِّ، فَيَكُونُ المَعْنَى عَائِدًا إِلَى هَذِهِ المَسْأَلَةِ المَذْكُورَةِ أَنَّ مَنْ كَذَبَ عَلَى النَّبِيِّ صَلَّى اللهُ عَلَيْهِ وَسَلَّمَ إِنِ اسْتَحَلَّ ذَلِكَ بِ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وزُ الكَذِبُ عَلَى النَّبِيِّ صَلَّى اللهُ عَلَيْهِ وَسَلَّمَ</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هَذَا بِالْإِجْمَاعِ لَا نِقَاشَ أَنَّهُ كَافِرٌ، لَكِنْ لَوْ أَنَّهُ كَذَبَ كَمَا يَفْعَلُ بَعْضُ المُغَفَّلِينَ مِنْ جَهَلَةِ العُبَّادِ،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ذِبَنَا لِأَجْلِ أَنْ نُقْبِلَ بِقُلُوبِ النَّاسِ عَلَى القُرْآنِ، وَضَعْنَا أَحَادِيثَ مَكْذُوبَةً فِي السُّوَرِ، كَمَا فَعَلَ نُوحٌ الجَامِعُ وَأَمْثَا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أَيْتُ النَّاسَ أَقْبَلُوا عَلَى مَغَازِي ابْنِ إِسْحَاقَ وَفِقْهِ أَبِي حَنِيفَةَ، فَرَأَيْتُ أَنْ أَضَعَ أَحَادِيثَ فِي هَذِهِ السُّوَرِ حَتَّى أُقْبِلَ بِقُلُوبِهِمْ إِلَى 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 هَذَا فِي زَعْمِهِ فِي نَظَرِهِ أَنَّهُ مُحْسِنٌ، لَا شَكَّ أَنَّهُ مُسِيءٌ غَايَةَ الإِسَاءَةِ، وَلِهَذَا هُوَ مِنْ مَشَاهِيرِ الكَذَّابِينَ، فَالْحَاصِلُ أَنَّ الأَمْرَ يَحْتَمِلُ هَذَا، فَيَكُونُ المَقْصُودُ بِهِ أَنَّ مُسْتَحِلَّ هَذَا كَافِرٌ فَاسِقٌ، أَوْ أَنْ يَكُونَ سَقَطَ مِنَ الكَلَامِ وَمَنْ لَمْ يَسْتَحِلَّ ذَلِكَ فَقَدْ تَفَسَّقَ،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نْ لَمْ يَسْتَحِلَّ الكَذِبَ عَلَى النَّبِيِّ صَلَّى اللهُ عَلَيْهِ وَسَلَّمَ فَإِنَّهُ فَاسِقٌ مِنَ الفُسَّاقِ، كَمَا يُقَالُ فِيمَنْ يَكْذِبُ مَثَلًا وَفِيمَنْ يَزْنِي، فَتَكُونُ مِنَ الكَبَائِرِ</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b/>
          <w:b/>
          <w:bCs/>
          <w:sz w:val="30"/>
          <w:sz w:val="30"/>
          <w:szCs w:val="30"/>
          <w:rtl w:val="true"/>
        </w:rPr>
        <w:t>لَيْسَ فِي قَوْ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نْ كُنْتُ مَوْلَاهُ، أَنَّ النَّصَّ عَلَى خِلَافَتِهِ مُتَّصِلَةٌ، وَلَوْ كَانَ نَصًّا لَادَّعَاهَا عَلِيٌّ رَضِيَ اللهُ عَنْهُ</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 xml:space="preserve">تَقَدَّمَ كَلَامُ الحُسَيْنِ بْنُ الحَسَنِ بْنِ الحَسَنِ رَحِمَهُمُ اللهُ، نَقَلْنَاهُ مِنْ اللَّالَكَائِيِّ رَحِمَهُ اللهُ تَعَالَى، وَفِيهِ بَيَانُ الأَثَرِ رَقْمِ </w:t>
      </w:r>
      <w:r>
        <w:rPr>
          <w:rFonts w:cs="Lotus Linotype" w:ascii="Lotus Linotype" w:hAnsi="Lotus Linotype"/>
          <w:sz w:val="30"/>
          <w:szCs w:val="30"/>
        </w:rPr>
        <w:t>380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لَّالَكَائِيِّ، بَيَانُهُ رَحِمَهُ اللهُ تَعَالَى أَنَّ قَوْلَ الشِّيعَةِ بِأَنَّ الوِلَايَةَ هِيَ أُسُّ الدِّينِ وَأَصْلُهُ، وَمَعَ ذَلِكَ لَمْ يَقُمْ عَلِيٌّ بِالْقِتَالِ لِأَجْلِهَا مَعَ أَنَّ مَدَارَ الدِّينِ عَلَيْهَا وَبُنِيَ الإِسْلَامُ عَلَيْهَا، وَعَلَى المَبَانِي الأَرْبَعَةِ يَكُونُ فِي هَذِهِ الحَالَةِ سَيَكُونُ عَلِيٌّ حَاشَاهُ مِنْ ذَلِكَ أَعْظَمَ النَّاسِ ظُلْمًا أَعْظَمَ النَّاسِ إِجْرَامًا؛ لِأَنَّهُ تَرَكَ أَنْ يَقُومَ بِأَمْرِ اللهِ كَانَ عَلَيْهِ أَنْ يَقُومَ بِأَمْرِ اللهِ حَتَّى لَوْ حَصَلَ مَا حَصَلَ، فَ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كُنْتُ مَوْلَاهُ فَعَلِيٌّ مَوْلَا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لَيْسَ المَقْصُودُ بِهِ قَطْعًا وِلَايَةَ الإِمَارَةِ، وَلِهَذَا أَيْضًا قَالَ الحُسَيْنُ بْنُ الحَسَنِ رَحِمَهُ اللهُ وَهُوَ مِنْ آلِ البَيْتِ الحُسَيْنُ بْنُ الحَسَنِ بْنِ الحَسَنِ بْنِ عَلِيٍّ رَحِمَهُمُ اللهُ وَرَضِيَ عَنْ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 المَقْصُودُ بِهِ الإِمْرَةَ لَبَيَّنَهُ النَّبِيُّ صَلَّى اللهُ عَلَيْهِ وَسَلَّمَ، كَمَا بَيَّنَ الصَّلَاةَ وَالزَّكَاةَ وَالْحَجَّ وَغَيْرَهَا، يُبَيِّنُهَا يُوَضِّحُهَا، مَا تَكُونُ عَلَى سَبِيلِ الأَلْغَازِ، أَصْلُ الدِّينِ الأَكْبَرُ أَنَّ عَلِيًّا هُوَ الإِمَامُ مَا هُوَ بِوَاضِحٍ،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نْظُرْ كَمْ ذَكَرَ اللهُ الصَّلَاةَ مِنْ مَرَّةٍ، كَمْ ذَكَرَ الحَجَّ مِنْ مَرَّةٍ، كَمْ ذَكَرَ الزَّكَاةَ مِنْ مَرَّةٍ، لِذَلِكَ هِيَ أَرْكَانٌ وَاضِحَةٌ جَلِيَّةٌ، فَتَكُونُ الإِمَامَةُ هَذَا الأَمْرُ العَظِيمُ الهَائِلُ غَيْرَ وَاضِحَةٍ لَمْ يُبَيِّنْهَا اللهُ وَيَقْطَعِ المَعْذِرَةَ بِهَا، فَهَذَا المُرَادُ فَ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كُنْتُ مَوْلَاهُ فَعَلِيٌّ مَوْلَا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الحَدِيثُ عَنْهُ فِي السَّابِقِ، وَأَنَّ المُؤْمِنِينَ جَمِيعًا بَعْضُهُمْ أَوْلِيَاءُ بَعْضٍ، كَمَ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الْمُؤْمِنُونَ وَالْمُؤْمِنَاتُ بَعْضُهُمْ أَوْلِيَاءُ بَعْضٍ</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يْسَ مَعْنَاهُ أَنَّ بَعْضَهُمْ أُمَرَاءُ عَلَى بَعْضٍ، وَلَكِنَّهَا وِلَايَةُ الإِيمَانِ وِلَايَةُ الإِسْلَامِ، وَلِهَذَا بَدَأَهَا بِقَوْلِهِ بِذِكْرِ الإِي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الْمُؤْمِنُونَ وَالْمُؤْمِنَاتُ</w:t>
      </w:r>
      <w:r>
        <w:rPr>
          <w:rFonts w:ascii="Lotus Linotype" w:hAnsi="Lotus Linotype" w:cs="Lotus Linotype"/>
          <w:sz w:val="30"/>
          <w:sz w:val="30"/>
          <w:szCs w:val="30"/>
          <w:rtl w:val="true"/>
        </w:rPr>
        <w:t>﴾، فَكُلُّ مُؤْمِنٍ يُوَالِي أَخَاهُ المُؤْمِنَ، وَالْمُؤْمِنُ ذَاكَ الآخَرُ يُوالِي أَخَاهُ الَّذِي يُوَالِيهِ وَهَكَذَ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بُطْلَانُ النَّصِّ عَلَى خِلَافَةِ عَلِيٍّ</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لَوْ كَانَ نَصًّا لَادَّعَاهَا عَلِيٌّ رَضِيَ اللهُ عَنْهُ؛ لِأَنَّهُ أَعْلَمُ بِالمُرَادِ، وَدَعْوَى ادِّعَائِهَا بَاطِلٌ ضَرُورَةً، وَدَعْوَى عِلْمِهِ بِكَوْنِهِ نُصَّ عَلَى خِلَافَتِهِ وَتَرْكِ ادِّعَائِهَا تُقْيَةً أَبْطَلُ مِنْ أَنْ تُبْطَلَ</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سَوَاءٌ قِيلَ هَذَا أَوْ هَذَا أَوْ هَذَا، لَا شَكَّ أَنَّ هَذَا مِمَّا فِيهِ مَفَاسِدُ عَظِيمَةٌ، أَوَّلًا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لِيًّا ادَّعَ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ذَبْتُمْ وَاللهِ مَا ادَّعَاهَا وَلَا دَعَا النَّاسَ إِلَى نَفْسِهِ، وَلَا شَهَرَ سَيْفَهُ وَ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نُقَاتِلْ فِي سَبِيلِ أَنْ أَكُونَ أَنَا الوَا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مْرٌ مَفْرُوغٌ مِنْهُ أَنَّهُ مَا حَصَلَ مِنْهُ عَلَيْهِ رِضْوَانُ اللهِ، وَهُوَ أَعْقَلُ وَأَبْيَنُ وَأَعْلَمُ مِنْ أَنْ يَفْعَلَ ذَلِكَ؛ لِأَنَّ الوِلَايَةَ تَتِمُّ بِالْأُسْلُوبِ الشَّرْعِيِّ، فَهَذَا مَا يَتَعَلَّقُ بِالأَمْرِ الأَوَّلِ، وَلَوْ كَانَتْ نَصًّا كَمَا تَقَدَّمَ مَنْصُوصًا وَجُزْءًا أَسَاسًا مِنَ الدِّينِ لَمَا تَرَكَهَا، وَلَقَاتَلَ دُونَهَا حَتَّى لَوْ قُتِلَ رَضِيَ اللهُ تَعَالَى عَنْهُ وَأَرْضَا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أَمَّا القَوْلُ بِأَنَّهَا كَانَتْ مَنْصُوصَةً، وَلَكِنَّ عَلِيًّا تَرَكَهَا عَلَى سَبِيلِ التَّقِيَّةِ، فَهَذَا أَرْدَأُ مَا يَكُونُ قَوْلًا فِي عَلِيٍّ رَضِيَ اللهُ عَنْهُ وَأَرْضَاهُ،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عَلِيًّا تَرَكَ هَذَا الأَمْرَ المَنْصُوصَ تَقِيَّةً، يَعْنِي أَنَّهُ كَانَ جَبَانًا خَوَّارًا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اشَاهُ مِنْ ذَ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 يُرِدْ أَنْ يَدْعُوَ إِلَى نَفْسِهِ وَأَخْفَى هَذَا الأَمْرَ؛ لِأَنَّهُ خَافَ، المُرَادُ بِالتَّقِيَّةِ إِظْهَارُ أَمْرٍ الإِنْسَانُ عَلَى خِلَافِهِ، لِمَاذَا؟ يَتَّقِي عَدُوَّهُ، وَهَلْ يَجُوزُ هَذَا؟ يَجُوزُ فِي حَالِ الضَّرُورَةِ المَحْضَةِ المُنْجِدَةِ، قَالَ اللهُ تَعَالَى فِي شَأْنِ الكُفَّ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لَّا أَنْ تَتَّقُوا مِنْهُمْ تُقَاةً</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4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ي الضَّرُورَةِ المُلْجِئَةِ، أَمَّا أَنْ يَكُونَ المُسْلِمُ كَذَّابًا لَهُ وَجْهٌ يُبْدِيهِ غَيْرُ حَقِيقَتِهِ فَحَاشَا للهِ مِنْ ذَلِكَ؛ لِأَنَّ هَذِهِ صِفَةُ المُنَافِقِينَ،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يَقُولُونَ بِأَلْسِنَتِهِمْ مَا لَيْسَ فِي قُلُوبِهِمْ</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w:t>
      </w:r>
      <w:r>
        <w:rPr>
          <w:rFonts w:ascii="Lotus Linotype" w:hAnsi="Lotus Linotype" w:cs="Lotus Linotype"/>
          <w:b/>
          <w:b/>
          <w:bCs/>
          <w:sz w:val="30"/>
          <w:sz w:val="30"/>
          <w:szCs w:val="30"/>
          <w:rtl w:val="true"/>
        </w:rPr>
        <w:t>يَقُولُونَ بِأَفْوَاهِهِمْ مَا لَيْسَ فِي قُلُوبِهِمْ</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5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هَذِهِ صِفَةُ المُنَافِقِينَ، لَكِنْ عِنْدَ الضَّرُورَةِ وَكَانَ الإِنْسَانُ إِمَّا أَنْ يَقُولَ هَذِهِ الكَلِمَةَ أَوْ سَيُقْتَلَ أَوْ يُتَعَرَّضَ لِعِرْضِهِ، فَقَالَ كَلَامًا خَوْفًا مِنْ عَدُوٍّ لِيَسْلَمَ، هَذَا مِنْ بَابِ الضَّرُورَةِ كَمَا أَنْ يَجُوزُ أَنْ يَأْكُلَ المَيْتَةَ، أَمَّا أَنْ تَكُونَ سَجِيَّةً فِي المُسْلِمِ وَطَبِيعَةً فَحَاشَا للهِ مِنْ ذَلِكَ</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يَأْتِي لَهَا كَلَامٌ فَإِذَا وُصِفَ بِهَا عَلِيًّ رَضِيَ اللهُ عَنْهُ فَهَذَا مِنْ أَرْدَئِ مَا يَكُونُ فَقَدْ كَانَ عَلَيْهِ رِضْوَانُ اللهِ مِنْ أَشْجَعِ النَّاسِ كَانَ عَلِيٌّ رَضِيَ اللهُ عَنْهُ شُجَاعًا مَعْرُوفًا بِالشَّجَاعَةِ، يُذْكَرُ فِي الشَّجَاعَةِ بِلَا رَيْبٍ عَلَيْهِ رِضْوَانُ اللهِ، وَلَهُ مَشَاهِدُ وَمَوَاقِفُ رَضِيَ اللهُ عَنْهُ تَدُلُّ عَلَى بَسَالَتِهِ وَرَبَاطَةِ جَأْشِهِ فِي المَغَازِي مَعَ النَّبِيِّ صَلَّى اللهُ عَلَيْهِ وَسَلَّمَ وَفِي غَيْرِهَا، فَ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تَرَكَ أَصْلَ الدِّينِ الَّذِي هُوَ الإِمَامَةُ فِي زَعْمِهِمْ تَقِيَّةً خَوْفًا وَلَمْ يَدْعُ إِلَى ذَلِكَ فَهَذَا لَا شَكَّ أَنَّهُ وَصْفٌ لَهُ بِأَبْشَعِ مَا يَكُونُ، وَلِهَذَا رَوَى ابْنُ سَعْدٍ فِي الطَّبَقَاتِ عَنْ أَحَدِ آلِ البَيْتِ أَظُنُّهُ عَلِيَّ بْنَ الحُسَيْنِ أَنَّهُ قَالَ لِلشِّ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حِبُّونَا بِحُبِّ اللهِ أَوْ بِحُبِّ الإِسْلَامِ فَمَا زَالَ حُبُّكُمْ لَنَا حَتَّى صَارَ شَيْنًا عَلَيْ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تُمْ تَجْعَلُونَنَا جُبَنَاءَ أَهْلَ خَوَرٍ إِذَا قِيلَ فِي آلِ البَيْتِ لِمَاذَا لَمْ يَفْعَلُوا كَ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صَاحِبُ تَقِيَّةٍ؛ لِأَنَّهُ خَافَ فَتَرَكَ أَمْرَ اللهِ عَزَّ وَجَلَّ عَلَى سَبِيلِ التَّقِيَّةِ، أَيْنَ الأَمْرُ بِالْمَعْرُوفِ وَالنَّهْيُ عَنِ المُنْكَرِ؟ أَيْنَ القُوَّةُ فِي اللهِ؟ فَ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حُبَّكُمْ لَنَا صَارَ شَيْنًا عَلَيْ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ارُوا بِهَذَا الشَّكْلِ يَسْتَجْلِبُونَ المَسَبَّةَ لِآلِ البَيْتِ، مِنْ حَيْثُ يَزْعُمُونَ أَنَّهُمْ يَسْتَجْلِبُونَ لَهُمُ العَاقِبَةَ الحَمِيدَةَ يَسْتَجْلِبُونَ لَهُمُ الذِّكْرَ الحَسَنَ؟ بِالْعَكْسِ يَسْتَجْلِبُونَ بِمِثْلِ هَذَا أَسْوَأَ مَا يَكُونُ</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w:t>
      </w:r>
    </w:p>
    <w:p>
      <w:pPr>
        <w:pStyle w:val="Normal"/>
        <w:autoSpaceDE w:val="false"/>
        <w:bidi w:val="1"/>
        <w:ind w:left="0" w:right="0" w:firstLine="397"/>
        <w:jc w:val="left"/>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مَا أَقْبَحَ مِلَّةَ قَوْمٍ يَرْمُونَ إِمَامَهُمْ بِالجُبْنِ وَالخَوَرِ وَالضَّعْفِ فِي الدِّينِ مَعَ أَنَّهُ مِنْ أَشْجَعِ النَّاسِ وَأَقْوَاهُمْ</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Normal"/>
        <w:autoSpaceDE w:val="false"/>
        <w:bidi w:val="1"/>
        <w:ind w:left="0" w:right="0" w:hanging="0"/>
        <w:jc w:val="both"/>
        <w:rPr>
          <w:rFonts w:ascii="Lotus Linotype" w:hAnsi="Lotus Linotype" w:cs="Lotus Linotype"/>
          <w:b/>
          <w:b/>
          <w:bCs/>
          <w:sz w:val="30"/>
          <w:szCs w:val="30"/>
        </w:rPr>
      </w:pPr>
      <w:r>
        <w:rPr>
          <w:rFonts w:ascii="Lotus Linotype" w:hAnsi="Lotus Linotype" w:cs="Lotus Linotype"/>
          <w:b/>
          <w:b/>
          <w:bCs/>
          <w:sz w:val="30"/>
          <w:sz w:val="30"/>
          <w:szCs w:val="30"/>
          <w:rtl w:val="true"/>
        </w:rPr>
        <w:t>مَطْلَبُ إِنْكَارِ خِلَافَةِ الخُلَفَاءِ</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وَمِنْهَ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كَارُهُمْ صِحَّةَ خِلَافَةِ الصِّدِّيقِ رَضِيَ اللهُ عَنْهُ</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بَدَأَ رَحِمَهُ اللهُ بِمَطْلَبٍ آخَرَ، لَكِنَّ المَسَائِلَ الأُولَى فِي الكِتَابِ مَسَائِلُ كَبِيرَةٌ جِدًّا تَحْتَاجُ إِلَى مَزِيدِ شَرْحٍ، وَسَتَأْتِي مَسَائِلُ أُخْرَى مِنْهَا مَسَائِلُ طَرِيقَتِهِمْ فِي الطَّلَاقِ، وَمَسَائِلُ زِيَادَتِهِمْ بَعْضَ الأَلْفَاظِ عَلَى الأَذَانِ وَنَحْوِهَا، هَذِهِ مَسَائِلُ مَحْدُودَةٌ، لَكِنْ هَذِهِ الأُمُورُ الأُولَى لَا بُدَّ أَنْ تُؤَصَّلَ</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ذَكَرَ أَنَّهُمْ يُنْكِرُونَ خِلَافَةَ الخُلَفَاءِ يَعْنِي الَّذِينَ قَبْلَ عَلِيٍّ رَضِيَ اللهُ عَنْهُ أَبَا بَكْرٍ وَعُمَرَ وَعُثْمَانَ رَضِيَ اللهُ تَعَالَى عَنِ الجَمِيعِ، وَبِطَرِيقِ الأَوْلَى يُنْكِرُونَ خِلَافَةَ مَنْ بَعْدَهُمْ إِلَى قِيَامِ السَّاعَةِ هَذِهِ طَرِيقَتُهُمْ، وَيَأْتِي لَهَا إِنْ شَاءَ اللهُ تَعَالَى مَزِيدُ بَيَانٍ، فَمِنْ ذَلِكَ أَنَّهُمْ أَنْكَرُوا صِحَّةَ خِلَافَةِ الصِّدِّيقِ رَضِيَ اللهُ عَنْهُ أَبِي بَكْرٍ، وَخِلَافَةُ الصِّدِّيقِ لَا شَكَّ أَنَّ النَّبِيَّ صَلَّى اللهُ عَلَيْهِ وَسَلَّمَ قَدْ وَضَعَ أُسُسَهَا وَاضِحَةً جَلِيَّةً، وَقَدِ اخْتَلَفَ أَهْلُ العِلْمِ، هَلْ نَصَّ النَّبِيُّ صَلَّى اللهُ عَلَيْهِ وَسَلَّمَ عَلَى الصِّدِّيقِ بِاسْمِهِ؟ أَوْ وَضَعَ عَلَامَاتٍ وَإِشَارَاتٍ وَدَلَالَاتٍ تَكْفِي عَنِ النَّصِّ؟ فَاخْتَارَ بَعْضُهُمْ أَنَّهُ نَصَّ، وَاسْتَدَلُّوا بِجُمْلَةٍ مِنَ الأَحَادِيثِ الصَّحِيحَةِ الثَّابِتَةِ يَأْتِي إِنْ شَاءَ اللهُ لَهَا ذِكْرٌ بِعَوْنِ الل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وَقَالَ آخَ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صَلَّى اللهُ عَلَيْهِ وَسَلَّمَ لَمْ يَنُصَّ نَصًّا صَرِيحًا، وَلَكِنِ اكْتَفَى عَنِ النَّصِّ بِمَا قَالَ عَلَيْهِ الصَّلَاةُ وَالسَّلَامُ، وَيَأْتِي لَاحِقًا إِنْ شَاءَ ال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أْبَى اللهُ وَالْمُؤْمِنُونَ إِلَّا أَبَا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المُؤْمِنِينَ لَمْ يُعَيِّنُوا إِلَّا أَبَا بَكْرٍ قَطْعًا، وَذَلِكَ أَنَّ النَّبِيَّ عَلَيْهِ الصَّلَاةُ وَالسَّلَامُ كَانَ يُصَلِّي بِالْمُسْلِمِينَ، وَهَذَا أَمْرٌ مَعْرُوفٌ، وَهُوَ مِنَ الهَدْيِ الَّذِي كَانَ عَلَيْهِ الخُلَفَاءُ، أَنَّ الَّذِي يُصَلِّي بِالنَّاسِ الجُمُعَةَ وَالْجَمَاعَةَ وَالْعِيدَيْنِ هُوَ وَلِيُّ أَمْرِهِمْ، فَكَانَ صَلَّى اللهُ عَلَيْهِ وَسَلَّمَ يُصَلِّي بِهِمْ، فَفِي مَرَضِ مَوْتِهِ صَلَّى اللهُ عَلَيْهِ وَسَلَّمَ أَمَرَهُمْ أَنْ يَأْمُرُوا أَبَا بَكْرٍ أَنْ يُصَلِّيَ بِهِمْ،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رُوا أَبَا بَكْرٍ فَلْيُصَلِّ بِ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مَّا صَلَّى عُمَرُ مَعَ مَكَانَةِ عُمَرَ وَجَلَالَةِ قَدْرِهِ غَضِبَ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رُوا أَبَا بَكْرٍ فَلْيُصَلِّ بِ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لَّى أَبُو بَكْرٍ بِالنَّاسِ فِي تِلْكَ الحِقْبَةِ الَّتِي سَبَقَتْ وَفَاتَهُ عَلَيْهِ الصَّلَاةُ وَالسَّلَامُ، ثُمَّ إِنَّهُ عَلَيْهِ الصَّلَاةُ وَالسَّلَامُ فِي إِحْدَى المَرَّاتِ أَحَسَّ بِخِفَّةٍ وَنَشَاطٍ فَأَتَاهُمْ، وَأَبُو بَكْرٍ يُصَلِّي بِهِمْ، فَأَرَادَ أَبُو بَكْرٍ أَنْ يَرْجِعَ فَأَشَارَ إِلَيْهِ مَكَانَكَ، فَأُقْعِدَ عَلَيْهِ الصَّلَاةُ وَالسَّلَامُ وَصَلَّى جَالِسًا، وَصَلَّى أَبُو بَكْرٍ بِصَلَاةِ النَّبِيِّ صَلَّى اللهُ عَلَيْهِ وَسَلَّمَ، وَأَتَمَّ الَّذِينَ كَانُوا يُصَلُّونَ بِأَبِي بَكْرٍ، ائْتَمُّوا بِأَبِي بَكْرٍ</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5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 وَهَذَا فِيهِ صَرَاحَةً أَنْ يُصَلِّيَ أَبُو بَكْرٍ؛ لِأَنَّهُ لَمَّا أَرَادَ أَنْ يَرْجِعَ لِيَكُونَ مِنْ ضِمْنِ المَأْمُومِينَ أَمَرَهُ أَنْ يَبْقَى، فَصَارَ أَبُو بَكْرٍ إِمَامًا لِمَنْ خَلْفَهُ، وَصَارَ النَّبِيُّ صَلَّى اللهُ عَلَيْهِ وَسَلَّمَ إِمَامًا لِأَبِي بَكْرٍ</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كُلُّ هَذَا ثَابِتٌ فِي الصَّحِيحَيْنِ وَفِي غَيْرِهِ فَأَمَرَ أَبَا بَكْرٍ أَنْ يُصَلِّيَ بِالنَّاسِ</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 xml:space="preserve">أَيْضًا أَمَرَ عَلَيْهِ الصَّلَاةُ وَالسَّلَامُ بِسَدِّ جَمِيعِ الخَوْخَاتِ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وْخَ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ابٌ صَغِيرٌ يَدْخُلُ مِنْهُ الإِنْسَانُ إِلَى المَسْجِدِ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مَرَ بِسَدِّ جَمِيعِ الخَوْخَاتِ إِلَّا خَوْخَةَ أَبِي بَكْرٍ، أَثْنَى عَلَيْ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لَيْهِ الصَّلَاةُ وَالسَّلَا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 أَبِي بَكْرٍ بِمَحْضَرٍ مِنَ الصَّحَابَةِ قَبْلَ مَوْتِهِ بِخَمْسَةِ أَيَّامٍ،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أَمَنَّ النَّاسِ عَلَيَّ فِي مَالِهِ أَبُو بَكْرٍ</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وْ كُنْتُ مُتَّخِذًا مِنْ أُمَّتِي خَلِيلًا لَاتَّخَذْتُ أَبَا بَكْرٍ خَلِيلًا</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 هَذَا أَمَامَ الصَّحَابَةِ لِمَاذَا؟ حَتَّى يَعُوا أَنَّهُ أَوْلَى الجَمِيعِ بِالْخِلَافَةِ؛ وَلِهَذَا قَالَ الصَّحَابَةُ لَمَّا تَفَاوَضُوا مَنْ يَكُونُ الخَلِيفَةُ،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هُ رَسُولُ اللهِ صَلَّى اللهُ عَلَيْهِ وَسَلَّمَ لِدِينِنَا أَفَلَا نَرْضَاهُ لِدُنْيَانَا؟</w:t>
      </w:r>
      <w:r>
        <w:rPr>
          <w:rFonts w:cs="Lotus Linotype" w:ascii="Lotus Linotype" w:hAnsi="Lotus Linotype"/>
          <w:sz w:val="30"/>
          <w:szCs w:val="30"/>
          <w:rtl w:val="true"/>
        </w:rPr>
        <w:t>!</w:t>
      </w:r>
      <w:r>
        <w:rPr>
          <w:rFonts w:ascii="Lotus Linotype" w:hAnsi="Lotus Linotype" w:cs="Lotus Linotype"/>
          <w:sz w:val="30"/>
          <w:sz w:val="30"/>
          <w:szCs w:val="30"/>
          <w:rtl w:val="true"/>
        </w:rPr>
        <w:t>، يَعْنِي أَنَّهُ عَلَيْهِ الصَّلَاةُ وَالسَّلَامُ جَعَلَهُ مُؤَهَّلًا لِيُصَلِّيَ بِنَا الصَّلَاةَ أَعْظَمَ شَعَائِرِ الإِسْلَامِ الظَّاهِرَةِ، وَلَا يُوجَدُ رُكْنٌ أَعْظَمُ مِنْهَا بَعْدَ التَّوْحِيدِ شَهَادَةِ أَنَّ مُحَمَّدًا رَسُولُ اللهِ، فَرَضِيَهُ النَّبِيُّ صَلَّى اللهُ عَلَيْهِ وَسَلَّمَ لِهَذَا الفَرْضِ العَظِيمِ، أَفَلَا نَرْضَاهُ لِأَمْرِ الدُّنْيَا مِنْ بَابِ أَوْلَى وَأَحْرَى أَنْ يَرْضَوْ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لَى إِشَارَاتٍ كَثِيرَةٍ، فَالَّذِي جَعَلَ هَذِهِ الإِشَارَاتِ وَالْعَلَامَاتِ هُوَ رَسُولُ اللهِ صَلَّى اللهُ عَلَيْهِ وَسَلَّمَ، وَيَأْتِي لَهَا إِنْ شَاءَ اللهُ مَزِيدُ كَلَامٍ بِعَوْنِ اللهِ عَزَّ وَجَلَّ</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إِنْكَارُهَا يَسْتَلْزِمُ تَفْسِيقَ مَنْ بَايَعَهُ وَاعْتَقَدَ خِلَافَتَهُ حَقًّا، وَقَدْ بَايَعَهُ الصَّحَابَةُ رَضِيَ اللهُ عَنْهُمْ حَتَّى أَهْلُ البَيْتِ</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ذَلِكَ يَلْزَمُ مِنْهُ تَفْسِيقُ مَنْ بَايَعَهُ؛ لِأَنَّهُ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ظَالِمٌ مُغْتَصِبٌ لِلْخِلَافَةِ فَالَّذِينَ بَايَعُوهُ يَكُونُونَ قَدْ تَعَاوَنُوا مَعَهُ عَلَى الظُّلْ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لْزَمُ مِنْهُ حَتَّى عَدَمُ مَدْحِ آلِ بَيْتِ النَّبِيِّ صَلَّى اللهُ عَلَيْهِ وَسَلَّمَ الَّتِي يَدَّعِي الشِّيعَةُ أَنَّهُمْ يُنَاصِرُونَهُمْ، ذَكَرَ أَنَّ أَهْلَ البَيْتِ بِمَنْ فِيهِمْ عَلِيٌّ رَضِيَ اللهُ عَنْهُمْ قَدْ بَايَعُوا أَبَا بَكْرٍ، عَلِيٌّ رَضِيَ اللهُ عَنْهُ بَايَعَ بِلَا شَكٍّ، وَتَقَدَّمَ الكَلَامُ عَنْ أَنَّهُ تَأَخَّرَ عَنِ البَيْعَةِ سِتَّةَ أَشْهُرٍ أَنَّهُ مُدْرَجٌ مِنْ كَلَامِ الزُّهْرِيِّ كَمَا قَالَ البَيْهَقِيُّ، وَعَلَى فَرْضِ أَنَّهُ غَيْرُ مُدْرَجٍ فَفِي نِهَايَةِ المَطَافِ بَايَعَ، وَلَوْ كَانَتْ بَيْعَتُهُ غَيْرَ صَحِيحَةٍ لَمَا بَايَعَ أَصْلً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أَمْرُ الآخَرُ إِذَا بَايَعَ رَضِيَ اللهُ تَعَالَى عَنْهُ وَأَرْضَاهُ وَقَدْ حَكَمْتُمْ بِفِسْقِ الَّذِينَ بَايَعُوهُ، فَمَا يَكُونُ حَالُهُ حَاشَاهُ وَأَكْرَمَهُ اللهُ مِنْ ذَلِكَ رَضِيَ اللهُ عَنْهُ؟ وَلِهَذَا مَقَالَةُ الشِّيعَةِ تَنْتَهِي فِي نِهَايَةِ المَطَافِ إِلَى أَنْ تَذُمَّ الجَمِيعَ تَذُمُّ الصَّحَابَةَ وَتَذُمُّ آلَ البَيْتِ شَاءُوا أَمْ أَبَوْا، سَوَاءٌ قَالُوا بِهَذَا أَوْ لَمْ يَقُولُوهُ، حَتَّى وَلَوْ لَمْ يَقُولُوهُ قَوَدُ مَقَالَتِهِمْ يُوَصِّلُ إِلَى هَذَ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قَدْ بَايَعَهُ الصَّحَابَةُ رَضِيَ اللهُ عَنْهُمْ حَتَّى أَهْلُ البَيْتِ كَعَلِيٍّ رَضِيَ اللهُ عَنْهُ، وَقَدِ اعْتَقَدَهَا حَقًّا جُمْهُورُ الأُمَّةِ، وَاعْتِقَادُ تَفْسِيقِهِمْ يُخَالِفُ 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كُنْتُمْ خَيْرَ أُمَّةٍ أُخْرِجَتْ لِلنَّاسِ﴾</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5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لِأَنَّ هَذَا فِيهِ تَنَاقُضٌ إِذَا 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مْهُورُ الأُمَّةِ مَبْدَؤُهُمُ الصَّحَابَةُ فَسَقُوا أَوْ كَفَرُوا، هَذَا يُنَاقِضُ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كُنْتُمْ خَيْرَ أُمَّةٍ</w:t>
      </w:r>
      <w:r>
        <w:rPr>
          <w:rFonts w:ascii="Lotus Linotype" w:hAnsi="Lotus Linotype" w:cs="Lotus Linotype"/>
          <w:sz w:val="30"/>
          <w:sz w:val="30"/>
          <w:szCs w:val="30"/>
          <w:rtl w:val="true"/>
        </w:rPr>
        <w:t>﴾؛ لِأَنَّ الوَصْفَ بِالْخَيْرِيَّةِ يَتَنَاقَضُ تَمَامًا مَعَ الوَصْفِ بِالْفِسْقِ وَالْكُفْرِ وَقَوْلِ اللهِ تَعَالَى، وَيَأْتِي لِلْآيَةِ كَلَامٌ إِنْ شَاءَ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كُنْتُمْ خَيْرَ أُمَّةٍ</w:t>
      </w:r>
      <w:r>
        <w:rPr>
          <w:rFonts w:ascii="Lotus Linotype" w:hAnsi="Lotus Linotype" w:cs="Lotus Linotype"/>
          <w:sz w:val="30"/>
          <w:sz w:val="30"/>
          <w:szCs w:val="30"/>
          <w:rtl w:val="true"/>
        </w:rPr>
        <w:t>﴾، يَتَنَاقَضُ مَعَ القَوْلِ بِأَنَّهُمْ فُسَّاقٌ</w:t>
      </w:r>
      <w:r>
        <w:rPr>
          <w:rFonts w:cs="Lotus Linotype" w:ascii="Lotus Linotype" w:hAnsi="Lotus Linotype"/>
          <w:sz w:val="30"/>
          <w:szCs w:val="30"/>
          <w:rtl w:val="true"/>
        </w:rPr>
        <w:t>.</w:t>
      </w:r>
    </w:p>
    <w:p>
      <w:pPr>
        <w:pStyle w:val="Normal"/>
        <w:autoSpaceDE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إِذْ أَيُّ خَيْرٍ فِي أُمَّةٍ يُخَالِفُ أَصْحَابَ نَبِيِّهَا إِيَّاهُ، وَيَظْلِمُونَ أَهْلَ بَيْتِهِ بِغَصْبِ أَجَلِّ المَنَاصِبِ، وَيُؤْذُونَهُ بِإِيذَائِهِمْ، وَيَعْتَقِدُ جُمْهُورُهَا البَاطِلَ حَقًّا</w:t>
      </w:r>
      <w:r>
        <w:rPr>
          <w:rFonts w:ascii="Lotus Linotype" w:hAnsi="Lotus Linotype" w:cs="Lotus Linotype"/>
          <w:sz w:val="30"/>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ذَكَرَ هُنَا أَرْبَعَةَ أَشْيَاءَ تَدُلُّ عَلَى مَا تَزْعُمُهُ الرَّافِضَةُ</w:t>
      </w:r>
      <w:r>
        <w:rPr>
          <w:rFonts w:cs="Lotus Linotype" w:ascii="Lotus Linotype" w:hAnsi="Lotus Linotype"/>
          <w:sz w:val="30"/>
          <w:szCs w:val="30"/>
          <w:rtl w:val="true"/>
        </w:rPr>
        <w:t xml:space="preserve">. </w:t>
        <w:tab/>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خَيْرٍ فِي هَذِهِ الأُمَّةِ إِذَا كَانَ الصَّحَابَةُ يُخَالِفُونَ النَّبِيَّ صَلَّى اللهُ عَلَيْهِ وَسَلَّمَ، وَيَظْلِمُونَ أَهْلَ بَيْتِهِ، وَيُؤْذُونَهُ هُوَ صَلَّى اللهُ عَلَيْهِ وَسَلَّمَ بِإِيذَائِهِمْ؟ يَعْنِي لِأَنَّهُمْ إِذَا آذَوْا أَهْلَ بَيْتِهِ فَقَدْ آذَوْهُ، وَهَكَذَا مَا يَتَعَلَّقُ بِجُمْهُورِهِمْ، إِذَا كَانَ الجُمْهُورُ يَعْتَقِدُونَ الحَقَّ بَاطِلً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هَذِهِ أَرْبَعَةُ أُمُورٍ تَعْتَقِدُهَا الشِّيعَةُ تَتَنَاقَضُ مَعَ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كُنْتُمْ خَيْرَ أُمَّةٍ</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أَيُّ مَدْلُولٍ لِلْآيَةِ فِي هَذَا؟ هَلْ يَسْتَحِقُّ هَؤُلَاءُ الخَيْرِيَّةَ مَعَ وُجُودِ هَذِهِ الأُمُورِ؟ هَذَا مُتَنَاقِضٌ، وَلِهَذَا هُمْ بَيْنَ أَحَدِ أَمْرَيْنِ؛ إِمَّا اعْتِقَادُ مَدْلُولِ الآيَةِ، وَأَنَّ الصَّحَابَةَ عَلَى الوَصْفِ الَّذِي ذَكَرَ اللهُ مِنَ الخَيْرِيَّةِ، وَإِمَّا أَنْ يَقُولُوا بِهَذِهِ المَقُولَ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عِيَاذُ بِ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ي يَلْتَزِمُونَهَا، فَيَضْرِبُوا هَذِهِ الآيَةَ وَيَرُدُّوهَ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سُبْحَانَكَ هَذَا بُهْتَانٌ عَظِيمٌ﴾</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58"/>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مَنِ اعْتَقَدَ مَا يُخَالِفُ كِتَابَ اللهِ فَقَدْ كَفَرَ، وَالأَحَادِيثُ الوَارِدَةُ فِي صِحَّةِ خِلَافَةِ الصِّدِيقِ وَبِإِجْمَاعِ الصَّحَابَةِ وَجُمْهُورِ الأُمَّةِ عَلَى الحَقِّ أَكْثَرَ مِنْ أَنْ تُحْصَرَ</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ا شَكَّ أَنَّ الأَحَادِيثَ كَثِيرَةٌ جِدًّا فِي فَضَائِلِ الصَّحَابَةِ عُمُومًا، وَفِي فَضَائِلِ الصِّدِّيقِ رَضِيَ اللهُ عَنْهُ، وَقَدْ عَقَدَ الأَئِمَّةُ فِي مُصَنَّفَاتِهِمُ المُسْنَدَةِ، كَالْبُخَارِيِّ وَمُسْلِمٌ وَأَبِي دَاوُدَ وَالتِّرْمِذِيِّ وَالنَّسَائِيِّ وَابْنِ مَاجَهْ، يَعْقِدُونَ أَبْوَابًا وَكُتُبًا تَتَعَلَّقُ بِفَضَائِلِ الصَّحَابَةِ، يَبْدَأُونَ بِأَبِي بَكْرٍ، البَدْءُ بِأَبِي بَكْرٍ؛ لِأَنَّهُ أَفْضَلُهُمْ رَضِيَ اللهُ تَعَالَى عَنْهُمْ وَأَرْضَاهُمْ</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بَّهَ شَيْخُ الإِسْلَامِ ابْنُ تَيْمِيَّةَ رَحِمَهُ اللهُ تَعَالَى إِلَى أَنَّ مَا وَرَدَ فِي أَبِي بَكْرٍ كَثِيرٌ مِنْهُ مِنَ الخَصَائِصِ، وَالْوَارِدُ فِي كَثِيرٍ مِنَ الصَّحَابَةِ مِنَ الفَضَائِلِ، مَا الفَرْقُ؟</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خَصَائِصُ الَّتِي تَكُونُ خَاصَّةً بِهَذَا الصَّحَابِيِّ وَحْدَهُ لَا يَشْرَكُهُ فِيهَا غَيْرُهُ، وَالْفَضَائِلُ يَشْتَرِكُ عُمُومُهُمْ فِي جُمْلَةٍ مِنَ الفَضَائِلِ كَالتَّبْشِيرِ بِالْجَنَّةِ وَنَحْوِ ذَلِكَ، وَذَكَرَ أَمْثِلَةً عَلَى ذَلِكَ</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أَمْثِلَةُ الخَصَائِصِ الَّتِي اخْتُصَّ بِهَا أَبُو بَكْرٍ رَضِيَ اللهُ تَعَالَى عَنْهُ وَأَرْضَاهُ، عَدَمُ صَلَاةِ أَحَدٍ فِي مَرَضِ النَّبِيِّ صَلَّى اللهُ عَلَيْهِ وَسَلَّمَ بِالنَّاسِ سِوَاهُ، كَمَا تَقَدَّمَ، مِنْ خَصَائِصِهِ أَنَّ النَّبِيَّ صَلَّى اللهُ عَلَيْهِ وَسَلَّمَ اخْتَارَهُ مِنْ بَيْنِهِمْ جَمِيعًا لِيُسَافِرَ مَعَهُ سَفَرَ الهِجْرَةِ، وَسَمَّاهُ اللهُ عَزَّ وَجَلَّ بِالصَّاحِ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ذْ هُمَا فِي الغَارِ إِذْ يَقُولُ لِصَاحِبِهِ لَا تَحْزَنْ إِنَّ اللهَ مَعَنَ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الفَضِيلَةُ لَمْ تُذْكَرْ لِأَحَدٍ مُطْلَقًا مِنَ الصَّحَابَةِ لَا لِعَلِيٍّ وَلَا لِعُمَرَ وَلَا لِعُثْمَانَ جَمِيعًا لَا يَصِلُونَ إِلَى هَذَا، وَلِهَذَا يَقُولُ ابْنُ القَيِّمِ رَحِمَهُ اللهُ</w:t>
      </w:r>
      <w:r>
        <w:rPr>
          <w:rFonts w:cs="Lotus Linotype" w:ascii="Lotus Linotype" w:hAnsi="Lotus Linotype"/>
          <w:sz w:val="30"/>
          <w:szCs w:val="30"/>
          <w:rtl w:val="true"/>
        </w:rPr>
        <w:t>:</w:t>
      </w:r>
    </w:p>
    <w:p>
      <w:pPr>
        <w:pStyle w:val="Normal"/>
        <w:autoSpaceDE w:val="false"/>
        <w:bidi w:val="1"/>
        <w:ind w:left="0" w:right="0" w:hanging="0"/>
        <w:jc w:val="both"/>
        <w:rPr/>
      </w:pPr>
      <w:r>
        <w:rPr>
          <w:rFonts w:ascii="Lotus Linotype" w:hAnsi="Lotus Linotype" w:cs="Lotus Linotype"/>
          <w:sz w:val="30"/>
          <w:sz w:val="30"/>
          <w:szCs w:val="30"/>
          <w:rtl w:val="true"/>
        </w:rPr>
        <w:t>وَيَقُولُ لِلصِّدِّيقِ يَوْمَ الغَارِ لَ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حْزَنْ فَنَحْنُ ثَلَاثَةٌ لَا اثْنَانِ</w:t>
      </w:r>
    </w:p>
    <w:p>
      <w:pPr>
        <w:pStyle w:val="Normal"/>
        <w:autoSpaceDE w:val="false"/>
        <w:bidi w:val="1"/>
        <w:ind w:left="0" w:right="0" w:hanging="0"/>
        <w:jc w:val="both"/>
        <w:rPr/>
      </w:pPr>
      <w:r>
        <w:rPr>
          <w:rFonts w:ascii="Lotus Linotype" w:hAnsi="Lotus Linotype" w:cs="Lotus Linotype"/>
          <w:sz w:val="30"/>
          <w:sz w:val="30"/>
          <w:szCs w:val="30"/>
          <w:rtl w:val="true"/>
        </w:rPr>
        <w:t>اللهُ ثَالِثُنَا وَتِلْكَ فَضِيلَ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ازَهَا إِلَّا فَتَى عُثْمَانِ</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يَعْنِي أَبَا بَكْرٍ، هَذِهِ خَاصَّةٌ، مَسَائِلُ خَاصَّةٌ بِأَبِي بَكْرٍ رَضِيَ اللهُ تَعَالَى عَنْهُ وَأَرْضَاهُ</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مَنْ نَسَبَ جُمْهُورَ أَصْحَابِهِ صَلَّى اللهُ عَلَيْهِ وَسَلَّمَ إِلَى الفِسْقِ وَالظُّلْمِ، وَجَعَلَ اجْتِمَاعَهُمْ عَلَى البَاطِلِ فَقَدِ ازْدَرَى بِالنَّبِيِّ صَلَّى اللهُ عَلَيْهِ وَسَلَّمَ، وَازْدِرَاؤُهُ كُفْرٌ</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مَا أَضْيَعَ صَنِيعَ قَوْمٍ يَعْتَقِدُونَ فِي جُمْهُورِ النَّبِيِّ صَلَّى اللهُ عَلَيْهِ وَسَلَّمَ الفِسْقَ وَالعِصْيَانَ وَالطُّغْيَانَ</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مَعَ أَنَّ بَدِيهَةَ العَقْلِ تَدُلُّ عَلَى أَنَّ اللهَ تَعَالَى لَا يَخْتَارُ لِصُحْبَةِ صَفِيِّهِ وَنُصْرَةِ دِينِهِ إِلَّا الأَصْفِيَاءَ</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لِذَلِكَ تَجِدُ قُلُوبَ الشِّيعَةِ وَأَلْسِنَتُهُمْ غَايَةً فِي التَّقَذُّرِ مَعَ مَنْ سَلَفَ مِنَ الصَّحَابَةِ رَضِيَ اللهُ عَنْهُمْ وَمَنْ بَعْدَهُمْ، وَلِهَذَا قُلُوبُهُمْ مُنْعَقِدَةٌ بِالْبَغْضَاءِ الشَّدِيدَةِ لِجُمْهُورِ الأُمَّةِ بَدْءًا بِالْخُلَفَاءِ الرَّاشِدِينَ سِوَى عَلِيٍّ، وَبَقِيَّةِ العَشَرَةِ وَأَهْلِ بَدْرٍ وَجَمِيعِ المُهَاجِرِينَ وَالْأَنْصَارِ سِوَى مَنْ يَأْتِي ذِكْرُهُمْ إِنْ شَاءَ اللهُ خَمْسَةٌ، ثُمَّ هُمْ أَهْلُ حِقْدٍ عَلَى التَّابِعِينَ وَأَتْبَاعِ التَّابِعِينَ وَعَلَى الأُمَّةِ، الأَمْرُ مَفْرُوغٌ مِنْهُ مَعْرُوفٌ، يَأْتِي لَهُمْ إِنْ شَاءَ اللهُ عَزَّ وَجَلَّ مَا يَدُلُّ عَلَيْهِ، وَالَّذِي كَرِهَ أَبَا بَكْرٍ وَعُمَرَ لَا يُحِبُّكَ أَنْتَ، وَهَذَا أَمْرٌ مَفْرُوغٌ مِنْهُ، وَلَا نَنْتَظِرُ مِنْ أَحَدٍ يَكْرَهُ أَبَا بَكْرٍ وَعُمَرَ أَنْ يُحِبَّنَا؛ لِأَنَّهُ إِذَا كَرِهَ أَبَا بَكْرٍ وَعُمَرَ عَلَى مَا ذَكَرَ اللهُ لَهُمَا مِنَ الفَضَائِلِ فِي القُرْآنِ فَمِنَ السَّفَهِ أَنْ تُصَدِّقَهُ فِي أَنَّهُ مُحِبٌّ لَكَ، وَلِهَذَا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 يَنْبَغِي أَنْ يُحْذَرَ مِنْ كَلِمَاتِهِمْ فِي أَنَّهُمْ حَرِيصُونَ عَلَى الوَحْدَةِ وَحَرِيصُونَ عَلَى مَصْلَحَةِ الأُمَّةِ، وَالْمَوَاقِفِ الدِّعَائِيَّةِ الَّتِي يَفْعَلُونَهَا، إِنَّ قُلُوبَهُمْ مُنْعَقِدَةٌ عَلَى مَا نَهَى اللهُ عَنْهُ؛ لِأَنَّ اللهَ لَمَّا ذَكَرَ المُهَاجِرِينَ وَأَثْنَى عَلَيْهِ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أْتِي إِنْ شَاءَ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نْصَارَ وَأَثْنَى عَلَيْهِ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الَّذِينَ جَاءُوا مِنْ بَعْدِهِمْ يَقُولُونَ رَبَّنَا اغْفِرْ لَنَا وَلِإِخْوَانِنَا الَّذِينَ سَبَقُونَا بِالْإِيمَانِ وَلَا تَجْعَلْ فِي قُلُوبِنَا غِلًّا لِلَّذِينَ آمَنُوا</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أَهْلُ غِلٍّ وَحِقْدٍ، وَلِهَذَا يَقُولُ رَحِمَهُ اللهُ كَلِمَةً مُعَبِّرَ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ا أَضْيَعَ صَنِيعَ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مْ أُنَاسٌ ضَائِعُونَ تَائِهُونَ، الَّذِي يَنْعَقِدُ قَلْبُهُ عَلَى كُرْهِ جُمْهُورِ الصَّحَابَةِ رَضِيَ اللهُ عَنْهُمْ، وَهُمُ السَّابِقُونَ إِلَى الإِيمَانِ، وَهُمُ الَّذِينَ تَشَرَّبُوا بِصُحْبَةِ سَيِّدِ وَلَدِ آدَمَ صَلَّى اللهُ عَلَيْهِ وَسَلَّمَ، وَهُمُ الَّذِينَ قَالَ النَّبِيُّ صَلَّى اللهُ عَلَيْهِ وَسَلَّمَ فِيهِمْ هَذِهِ الفَضَائِلَ، فَلَا عَجَبَ مِنْ أَنْ يَقِفُوا أَسْوَأَ المَوَاقِفِ، وَلِهَذَا تَجِدُهُمْ مَبْتُورِي العَلَاقَةَ بِتَارِيخِ الأُمَّةِ، تِلْكَ الفُتُوحُ وَتِلْكَ الأَعْمَالُ العَظِيمَةُ فِي الدَّعْوَةِ إِلَى اللهِ، وَمَنْ أَسْلَمَ عَلَى أَيْدِي الصَّحَابَةِ وَالتَّابِعِينَ لَا يَرَوْنَهَا إِلَّا هَبَاءً مَنْثُو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 اللهَ العَافِيَةَ وَالسَّلَامَةَ</w:t>
      </w:r>
      <w:r>
        <w:rPr>
          <w:rFonts w:cs="Lotus Linotype" w:ascii="Lotus Linotype" w:hAnsi="Lotus Linotype"/>
          <w:sz w:val="30"/>
          <w:szCs w:val="30"/>
          <w:rtl w:val="true"/>
        </w:rPr>
        <w:t>.</w:t>
      </w:r>
    </w:p>
    <w:p>
      <w:pPr>
        <w:pStyle w:val="Normal"/>
        <w:autoSpaceDE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مَعَ أَنَّ بَدِيهَةَ العَقْلِ تَدُلُّ عَلَى أَنَّ اللهَ تَعَالَى لَا يَخْتَارُ لِصُحْبَةِ صَفِيِّهِ وَنُصْرَةِ دِينِهِ إِلَّا الأَصْفِيَاءَ مِنْ خَلْقِهِ، وَالنَّقْلُ المُتَوَاتِرُ يُؤَيِّدُ ذَلِكَ، فَلَوْ كَانَ فِي هَؤُلَاءِ القَوْمِ خَيْرٌ لَمَا تَكَلَّمُوا فِي أَصْحَابِ النَّبِيِّ صَلَّى اللهُ عَلَيْهِ وَسَلَّمَ وَأَنْصَارِ دِينِهِ إِلَّا بِخَيْرٍ، لَكِنَّ اللهَ أَشْقَاهُمْ فَخَذَلَهُمْ بِالتَّكَلُّمِ فِي أَنْصَارِ الدِّينِ، كُلٌّ مُيَسَّرٌ لِمَا خُلِقَ لَهُ</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يْضًا عِبَارَةٌ دَقِيقَ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تَكَلُّمَهُمْ فِي أَصْحَابِ النَّبِيِّ صَلَّى اللهُ عَلَيْهِ وَسَلَّمَ نُقْصَانُ عَقْلٍ وَخِذْلَانٌ، وَمِنْ دَلَائِلِ الفَشَلِ وَعَدَمِ التَّوْفِيقِ، أَرَأَيْتُمْ لَوْ أَنَّ رَجُلًا صَالِحًا خَيِّرًا مَعْرُوفُهُ فِي النَّاسِ مَبْسُوطٌ، وَلِسَانُهُ وَيَدُهُ مَكْفُوفَةٌ عَنْهُمْ صَاحِبُ جُودٍ صَاحِبُ عِبَادَةٍ صَاحِبُ قِرَاءَةِ قُرْآنٍ صَاحِبُ ذِكْرٍ صَاحِبُ صَدَقَاتٍ، فَجَاءَ أَحَدٌ فَسَبَّهُ كُلُّ أَحَدٍ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كَ هَذَا لَهُ خِذْلَانٌ لَكَ، مَا وَجَدْتَ إِلَّا هَذَا الرَّجُلَ الصَّالِحَ الكَافَّ عَنِ الشَّرِّ البَادِئَ بِالْخَ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صْحَابُ النَّبِيِّ صَلَّى اللهُ عَلَيْهِ وَسَلَّمَ أَوْلَى مِنْ هَذَا ال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سَبُّ أَصْحَابِ النَّبِيِّ صَلَّى اللهُ عَلَيْهِ وَسَلَّمَ هُوَ مِنَ اللهِ الخِذْلَانُ العَظِيمُ، وَلِهَذَا قَالَ ابْنُ عَبَّاسٍ وَعَائِشَةُ أُمُّ المُؤْمِنِينَ رَضِيَ اللهُ عَنْهُمَا لَمَّا ذُكِرَ لَهُمْ هَؤُلَاءِ الَّذِينَ يَسُبُّونَ أَصْحَابَ النَّبِيِّ صَلَّى اللهُ عَلَيْهِ وَسَلَّمَ، قَالَ ابْنُ عَبَّاسٍ وَقَالَتْ عَائِشَةُ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صْحَابَ النَّبِيِّ صَلَّى اللهُ عَلَيْهِ وَسَلَّمَ قَدِ انْقَطَعَتْ أَعْمَا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عْمَالُهُمُ المُبَاشِرَةُ بِخِلَافِ أَعْمَالِهِمُ الَّتِي هُمْ فِيهَا قُدْوَةٌ، فَذَلِكَ مَاضٍ لَهُمْ، فَأَرَادَ اللهُ أَلَّا يَقْطَعَ عَنْهُمُ الأَجْرَ؛ لِأَنَّ سَبَّ هَؤُلَاءِ الصَّحَابَةِ رَضِيَ اللهُ عَنْهُمْ يَضُرُّ مَنْ؟ يَضُرُّ السَّابَّ المِسْكِينَ الجَاهِلَ؛ لِأَنَّكَ تَسُبُّ مَنْ مَدَحَهُ اللهُ، فَالسَّبُّ ضَارٌّ لَكَ أَنْتَ، وَلَنْ يُضِيرَ فِي الجَبَلِ العَالِي أَنْ تَنْطِحَهُ المَعْزُ، وَلَنْ تَنْكَسِرَ إِلَّا قَرْنَاهُ، أَمَّا الجِبَالُ فَالْجِبَالُ لَا تَتَأَثَّرُ لَنْ يَكُونَ أَبُو بَكْرٍ عُرْضَةً الآنَ لِلِانْحِطَاطِ بَعْدَ أَنْ سَبَّهُ هَؤُلَاءِ، بَلْ هُمُ الَّذِينَ يَعُودُ عَلَيْهِمْ سَبُّهُمْ وَهُمُ المَخْذُلُونَ بِسَبِّهِمْ، وَهَذَا مِنْ دَلَائِلِ عَدَمِ التَّوْفِي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 اللهَ العَافِيَةَ</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نُصُوصُ وَإِشَارَاتُ خِلَافَةِ الصِّدِّيقِ رَضِيَ اللهُ عَنْهُ</w:t>
      </w:r>
    </w:p>
    <w:p>
      <w:pPr>
        <w:pStyle w:val="Normal"/>
        <w:autoSpaceDE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عَنْ عَلِيٍّ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خَلْنَا عَلَى رَسُولِ اللهِ صَلَّى اللهُ عَلَيْهِ وَسَلَّمَ فَقُلْ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اسْتَخْلِفْ عَلَيْنَا</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يَعْلَمِ اللهُ فِيكُمْ خَيْرًا يُوَلِّ عَلَيْكُمْ خَيْرَكُمْ</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قَالَ عَلِيٌّ رَضِيَ اللهُ 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عَلِمَ اللهُ فِينَا خَيْرًا، فَوَلَّى عَلَيْنَا خَيْرَنَا أَبَا بَكْرٍ رَضِيَ اللهُ عَنْهُ</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دَّارَقُطْنِيُّ</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ذَكَرَ هَذَا الحَدِيثَ وَنَقَلَ عَنِ الأَلْبَانِيِّ رَحِمَهُ اللهُ أَنَّهُ فِيهِ ضَعْفٌ، وَهُمْ عَادَةً يُرِيدُونَ فِي مِثْلِ هَذِهِ الفَضَائِلِ الصَّحِيحَةِ وَالضَّعِيفَةِ عَلَى سَبِيلِ جَمْعِ مَا فِي البَابِ، وَلَا سِيَّمَا إِذَا كَانَ الضَّعْفُ ضَعْفًا يَسِيرًا، فَيَرَوْنَ أَنَّ هَذَا أَمْرٌ لَا إِشْكَالَ فِيهِ، وَيُورِدُونَ مَا فِي البَابِ مِمَّا جَاءَ فِي فَضَائِلِهِمْ؛ لِأَنَّ فَضَائِلَهُمْ ثَابِتَةٌ، فَكَوْنُهُ يَأْتِي هَذَا الحَدِيثُ فِيهِ ضَعْفٌ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العِمَادُ وَالِاعْتِمَادُ عَلَى هَذَا الحَدِيثِ الضَّعِيفِ، وَإِنَّمَا هُوَ سِيقَ مِنْ ضِمْنِ مَا يُسَاقُ، العُمْدَةُ لَيْسَتْ عَلَيْهِ، فَيُذْكَرُ عَلَى سَبِيلِ التَّبَعِ لَا عَلَى سَبِيلِ الأَصْلِ</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وَقَدْ رَوَى البُخَارِيُّ وَمُسْلِمٌ أَنَّ عُمَرَ رَضِيَ اللهُ عَنْهُ لَمَّا طُعِنَ وَجُعِلَ عَلَى سَرِيرِهِ بَعْدَ أَنْ مَاتَ عَلَيْهِ رِضْوَانُ اللهِ، يَقُولُ ابْنُ 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جَاءَ رَجُلٌ وَوَضَعَ مِرْفَقَهُ عَلَى عَضُدِهِ، وَقَالَ كَلَامًا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أَحَدٌ أُحِبُّ أَنْ أَلْقَى اللهَ بِعَمَلِهِ مِنْ مِثْلِ عَمَلِكَ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قْصِدُ عُمَرَ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قَدْ كُنْتُ كَثِيرًا أَسْمَعُ رَسُولَ اللهِ صَلَّى اللهُ عَلَيْهِ وَسَلَّمَ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ذَهَبْتُ أَنَا وَأَبُو بَكْرٍ وَعُمَرُ، وَجِئْتُ أَنَا وَأَبُو بَكْرٍ وَعُمَرُ</w:t>
      </w:r>
      <w:r>
        <w:rPr>
          <w:rFonts w:cs="Lotus Linotype" w:ascii="Lotus Linotype" w:hAnsi="Lotus Linotype"/>
          <w:sz w:val="30"/>
          <w:szCs w:val="30"/>
          <w:rtl w:val="true"/>
        </w:rPr>
        <w:t>»</w:t>
      </w:r>
      <w:r>
        <w:rPr>
          <w:rFonts w:ascii="Lotus Linotype" w:hAnsi="Lotus Linotype" w:cs="Lotus Linotype"/>
          <w:sz w:val="30"/>
          <w:sz w:val="30"/>
          <w:szCs w:val="30"/>
          <w:rtl w:val="true"/>
        </w:rPr>
        <w:t>، فَأَرْجُو اللهَ أَنْ يَجْعَلَكَ مَعَهُمَ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تَفَتُّ فَإِذَا هُوَ عَلِيُّ بْنُ أَبِي طَالِبٍ رَضِيَ اللهُ عَنْهُ</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خَبَرُ فِي الصَّحِيحَيْنِ، وَالرَّاوِي لَهُ مِنْ آلِ بَيْتِ النَّبِيِّ صَلَّى اللهُ عَلَيْهِ وَسَلَّمَ، وَهُوَ ابْنُ عَبَّاسٍ، وَالْقَائِلُ هَذَا هُوَ عَلِيٌّ رَضِيَ اللهُ عَنْهُ، وَالْوَارِدُ عَنْ عَلِيٍّ رَضِيَ اللهُ عَنْهُ فِي تَفْضِيلِ أَبِي بَكْرٍ وَعُمَرَ كَثِيرٌ جِدًّا لَا شَكَّ فِيهِ، وَكَانَ قَدْ تَوَاتَرَ عَنْهُ عَلَى مِنْبَرِ الكُوفَةِ رَحِمَهُ اللهُ تَعَالَى 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فْضَلُ هَذِهِ الأُمَّةِ بَعْدَ نَبِيِّهَا أَبُو بَكْرٍ وَعُمَرُ</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هَذَا أَقْوَى حُجَّةً عَلَى مَنْ يَدَّعِي مُوَالَاةَ عَلِيٍّ رَضِيَ اللهُ عَنْهُ، وَعَنْ جُبَيْرِ بْنِ مُطْعِمٍ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تَتِ امْرَأَةٌ إِلَى النَّبِيِّ صَلَّى اللهُ عَلَيْهِ وَسَلَّمَ، فَأَمَرَهَا أَنْ تَرْجِعَ إِلَيْهِ،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نْ جِئْتُ وَلَمْ أَجِدْكَ؟ كَأَنَّهَا تَقُولُ المَوْتَ، قَالَ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لَمْ تَجِدِينِي فَأْتِي أَبَا بَكْ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بُخَارِيُّ وَمُسْلِمٌ</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نَعَمْ هَذَا الحَدِيثُ مِمَّا اسْتَدَلَّ بِهِ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نَّبِيَّ صَلَّى اللهُ عَلَيْهِ وَسَلَّمَ نَصَّ عَلَى أَبِي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دَّلِيلُ عَلَى أَنَّهُ نَصَّ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مْ تَجِدِي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أَةُ هَذِهِ أَتَتِ النَّبِيَّ صَلَّى اللهُ عَلَيْهِ وَسَلَّمَ، فَأَمَرَهَا أَنْ تَأْتِيَهُ لَاحِقًا،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مْ أَجِدْ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رَّا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أَنَّهَا تَعْنِي المَوْ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مْ تَجِدِينِي فَأْتِي أَبَا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دَلِيلٌ عَلَى أَنَّهُ يُحِيلُهَا عَلَى الخَلِيفَةِ مِنْ بَعْدِهِ، وَإِنْ كَانَ هَذَا عِنْدَ آخَرِينَ مِنْ أَهْلِ العِلْمِ عَلَى سَبِيلِ الإِشَارَةِ لَا عَلَى سَبِيلِ التَّنْصِيصِ؛ لِأَنَّ التَّنْصِيصَ وَضْعٌ آخَرُ</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 الحَدِيثِ أَمْرَانِ</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أَنَّهُ أَحَالَهَا عَلَى الصِّدِّيقِ</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ذَا لَمْ تَجِدِينِي فَأْتِي أَبَا بَكْرٍ</w:t>
      </w:r>
      <w:r>
        <w:rPr>
          <w:rFonts w:cs="Lotus Linotype" w:ascii="Lotus Linotype" w:hAnsi="Lotus Linotype"/>
          <w:b/>
          <w:bCs/>
          <w:sz w:val="30"/>
          <w:szCs w:val="30"/>
          <w:rtl w:val="true"/>
        </w:rPr>
        <w:t>»</w:t>
      </w:r>
      <w:r>
        <w:rPr>
          <w:rFonts w:ascii="Lotus Linotype" w:hAnsi="Lotus Linotype" w:cs="Lotus Linotype"/>
          <w:sz w:val="30"/>
          <w:sz w:val="30"/>
          <w:szCs w:val="30"/>
          <w:rtl w:val="true"/>
        </w:rPr>
        <w:t>، وَلَمْ يُحِلْهَا صَلَّى اللهُ عَلَيْهِ وَسَلَّمَ وَهُوَ الصَّادِقُ المَصْدُوقُ النَّاصِحُ الشَّفِيقُ إِلَّا عَلَى خَيِّرٍ ثِقَةٍ</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الْأَمْرُ الآخَرُ كَمَا تَقَدَّمَ فِيهِ إِشَارَةٌ لِخِلَافَةِ الصِّدِّيقِ رَضِيَ اللهُ عَنْ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عَنِ ابْنِ عَبَّاسٍ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جَاءَتِ امْرَأَةٌ إِلَى رَسُولِ اللهِ صَلَّى اللهُ عَلَيْهِ وَسَلَّمَ تَسْأَلُهُ شَيْئًا، فَقَالَ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تَعُودِينَ</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فَ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ا رَسُولَ اللهِ، إِنْ عُدْتُ فَلَمْ أَجِدْكَ؟ تُعَرِّضُ بِالمَوْتِ، فَقَالَ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 جِئْتِ فَلَمْ تَجِدِينِي فَأْتِي أَبَا بَكْرٍ؛ فَإِنَّهُ الخَلِيفَةُ بَعْدِي</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rPr>
        <w:t>، رَوَاهُ ابْنُ</w:t>
      </w:r>
      <w:r>
        <w:rPr>
          <w:b/>
          <w:b/>
          <w:bCs/>
          <w:sz w:val="30"/>
          <w:sz w:val="30"/>
          <w:szCs w:val="30"/>
          <w:rtl w:val="true"/>
        </w:rPr>
        <w:t> </w:t>
      </w:r>
      <w:r>
        <w:rPr>
          <w:rFonts w:ascii="Lotus Linotype" w:hAnsi="Lotus Linotype" w:cs="Lotus Linotype"/>
          <w:b/>
          <w:b/>
          <w:bCs/>
          <w:sz w:val="30"/>
          <w:sz w:val="30"/>
          <w:szCs w:val="30"/>
          <w:rtl w:val="true"/>
        </w:rPr>
        <w:t>عَسَاكِرَ</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هَذِهِ اللَّفْظَ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هُ الخَلِيفَةُ مِنْ بَ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عْلَمُهَا فِي الصَّحِيحَيْنِ، وَلِهَذَا أَحَالَهَا إِلَى ابْنِ عَسَاكِرَ، وَالحَدِيثُ أَصْلًا تَقَدَّمَ أَنَّ لَهُ أَصْلًا فِي الصَّحِيحَيْنِ دُونَ هَذِهِ الزِّيَادَةِ</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وَعَنِ ابْنِ عُمَرَ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سَمِعْتُ رَسُولَ اللهِ يَقُولُ</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يَكُونُ خَلْفِي اثْنَا عَشَرَ خَلِيفَةً، أَبُو بَكْرٍ لَا يَلْبَثُ إِلَّا قَلِيلً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بَغَوِيُّ بِسَنَدٍ حَسَنٍ</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 xml:space="preserve">الْحَدِيثُ أَصْلُهُ فِي الصَّحِيحَيْنِ، أَنَّ النَّبِيَّ صَلَّى اللهُ عَلَيْهِ وَسَلَّمَ قَالَ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رَوَى البُخَارِيُّ فِي كِتَابِ الأَحْكَامِ مِنْ حَدِيثِ جَابِرِ بْنِ سَمُرَةَ رَضِيَ اللهُ عَنْهُ </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كُونُ اثْنَا عَشَرَ أَمِيرًا كُلُّهُمْ مِنْ قُرَيْشٍ</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مُسْلِمٌ فِي الإِمَارَةِ أَيْضًا بِلَفْظِ</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زَالُ الإِسْلَامُ عَزِيزًا إِلَى اثْنَيْ عَشَرَ خَلِيفَةً</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لْبَثُ إِلَّا قَلِي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لَمْ أَجِدْهَا فِي البَغَوِيِّ، وَلَكِنْ جَاءَ فِي الحَدِيثِ أَنَّ النَّبِيَّ صَلَّى اللهُ عَلَيْهِ وَسَلَّمَ ذَكَرَ رُؤْيَا، وَأَنَّ أَبَا بَكْرٍ نَزَعَ بِدَلْوٍ أَوْ دَلْوَيْنِ،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ي نَزْعِهِ ضَعْفٌ</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أَهْلُ العِلْمِ إِشَارَةً إِلَى قِلَّةِ مُدَّةِ خِلَافَتِهِ بِالنِّسْبَةِ إِلَى عُمَرَ، فَأَبُو بَكْرٍ بَقِيَ سَنَتَيْنِ وَأَشْهُرًا قَلِيلَةً، أَمَّا عُمَرُ رَضِيَ اللهُ عَنْهُ فَمَكَثَ عَشْرَ سِنِينَ</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فَرِحَتِ الشِّيعَةُ بِالْحَدِيثِ لِمَا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فِي الحَدِيثِ دَلَالَةً عَلَى الأَئِمَّةِ الاثْنَيْ عَشَرَ، هَذَا مِنْ عَجَائِبِهِمْ، وَمِنْ دَلَائِلِ الفِقْهِ المَقْلُوبِ لَدَيْهِمْ، يَقُو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زَالُ الإِسْلَامُ عَزِيزً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زَلِ الإِسْلَامُ ذَلِي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سْلَامُ ذَلِيلٌ وَلَنْ يَرْفَعَ ذُلَّهُ إِلَّا المَهْدِيُّ الَّذِي فِي سَامُرَّاءَ، هَكَذَا يَقُولُونَ، فَأَيْنَ العِلْمُ الَّذِي قَالُوا؟ ثُمَّ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لَى اثْنَيْ عَشَرَ خَلِي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أَئِمَّةُ الِاثْنَا عَشَرَ الَّذِينَ يَذْكُرُونَ طَبْعًا الثَّانِي عَشَرَ غَيْرُ مَوْجُودٍ قَطْعًا؛ لِأَنَّ وَالِدَهُ العَسْكَرِيَّ لَمْ يَكُنْ يُنْجِبْ أَصْلًا انْقَطَعَ نَسْلُهُ، فَاخْتَرَعَ لَهُمُ ابْنُ نُمَيْرٍ الكَذَّابُ فِرْيَةَ أَنَّهُ وُلِدَ لَهُ، وَفَرَّ الغُلَامُ إِلَى سِرْدَابٍ وَأَنَّهُمْ يَنْتَظِرُونَهُ مِنْ أَكْثَرَ مِنِ اثْنَيْ عَشَرَ قَرْنًا، كُلُّ مَرَّ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خْرُجُ هَذِهِ اللَّيْلَةَ، سَيَخْرُ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إِلَى أَنِ تَقَطَّعَتْ آمَالُهُمْ فِيهِ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لَى اثْنَيْ عَشَرَ خَلِيفَةً</w:t>
      </w:r>
      <w:r>
        <w:rPr>
          <w:rFonts w:cs="Lotus Linotype" w:ascii="Lotus Linotype" w:hAnsi="Lotus Linotype"/>
          <w:sz w:val="30"/>
          <w:szCs w:val="30"/>
          <w:rtl w:val="true"/>
        </w:rPr>
        <w:t>»</w:t>
      </w:r>
      <w:r>
        <w:rPr>
          <w:rFonts w:ascii="Lotus Linotype" w:hAnsi="Lotus Linotype" w:cs="Lotus Linotype"/>
          <w:sz w:val="30"/>
          <w:sz w:val="30"/>
          <w:szCs w:val="30"/>
          <w:rtl w:val="true"/>
        </w:rPr>
        <w:t>، مَنِ الَّذِي تَوَلَّى الخِلَافَةَ مِنْ هَؤُلَاءِ الَّذِينَ تَعْتَقِدُونَ إِمَامَتَهُمْ لَمْ يَتَوَلَّهَا إِلَّا عَلِيٌّ وَالْحَسَنُ سِتَّةَ أَشْهُرٍ رَضِيَ اللهُ عَنْهُمُ، البَقِيَّةُ لَمْ يَتَوَلَّوْا خِلَافَةً نَهِائِيًّا لَا جَعْفَرٌ وَلَا مُوسَى وَلَا مُحَمَّدٌ وَلَا عَلِيُّ بْنُ الحُسَيْنِ، وَلَا الْحُسَيْنُ نَفْسُهُ رَضِيَ اللهُ عَنِ الجَمِيعِ، مَا تَوَلَّوْا خِلَا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زَالُ الإِسْلَامُ عَزِيزً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مْ تَ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زَلْ ذَلِي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لَى اثْنَيْ عَشَرَ خَلِي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تَوَلَّ الخِلَافَةَ مِمَّنْ تَرْتَضُونَهُ أَنْتُمْ إِلَّا عَلِيٌّ رَضِيَ اللهُ عَنْهُ ثُمَّ الحَسَنُ سِتَّةَ أَشْهُرٍ، ثُمَّ تَنَازَلَ عَنِ الْخِلَافَةِ لِمُعَاوِيَةَ رَضِيَ اللهُ تَعَالَى عَنِ الجَمِيعِ، فَهَذَا مِنْ عَجَائِبِ اسْتِدْلَالَاتِهِمْ، يُرِيدُونَ أَنْ يَأْخُذُوا أَيَّ كَلِمَةٍ هَكَذَا إِلَى اثْنَيْ عَشَرَ، القَضِيَّةُ لَيْسَتْ قَضِيَّةَ اثْنَيْ عَشَرَ، بَلِ العَكْسُ، الحَدِيثُ دَلِيلٌ عَلَى أَنَّ قُوَّةَ الإِسْلَامِ وَعِزَّهُ كَذَلِكَ كَانَ، كَانَ فِي بِدَايَةِ الإِسْلَامِ قَوِيًّا عَزِيزًا مَنِيعًا كَمَا فِي فَتْرَةِ الخُلَفَاءِ الرَّاشِدِينَ، وَكَمَا فِي فَتَرَاتِ الصَّدْرِ الأَوَّلِ حَيْثُ كَانَ الجِهَادُ مَاضِيًا وَفُتِحَتِ الفُتُوحُ العَظِيمَةُ، وَكَانَ الإِسْلَامُ عَزِيزًا بِلَا شَكٍّ، فِي بَعْضِ الرِّوَايَاتِ أَنَّهُ قَالَ عَلَيْهِ الصَّلَاةُ وَالسَّلَامُ وَهُوَ كَذَلِكَ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هُمْ مِنْ قُرَ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جَمِيعَ هَؤُلَاءِ مِنْ قُرَيْشٍ، فَيَكُونُ مِنْهُمْ مَنْ يَكُونُ مِنْ بَنِي أُمَيَّةَ، مِنْهُمْ مَنْ يَكُونُ مِنْ بَنِي تَيْمٍ كَأَبِي بَكْرٍ رَضِيَ اللهُ عَنْهُ، وَمِنْهُمْ مَنْ يَكُونُ مِنْ بَنِي هَاشِمٍ كَعَلِيٍّ رَضِيَ اللهُ عَنْهُ، وَهَكَذَ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هُمْ مِنْ قُرَيْشٍ</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هُمْ مِنْ آلِ البَيْتِ</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عَنْ حُذَيْفَةَ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قْتَدُوا بِاللَّذَيْنِ مِنْ بَعْدِي؛ أَبِي</w:t>
      </w:r>
      <w:r>
        <w:rPr>
          <w:b/>
          <w:b/>
          <w:bCs/>
          <w:sz w:val="30"/>
          <w:sz w:val="30"/>
          <w:szCs w:val="30"/>
          <w:rtl w:val="true"/>
        </w:rPr>
        <w:t> </w:t>
      </w:r>
      <w:r>
        <w:rPr>
          <w:rFonts w:ascii="Lotus Linotype" w:hAnsi="Lotus Linotype" w:cs="Lotus Linotype"/>
          <w:b/>
          <w:b/>
          <w:bCs/>
          <w:sz w:val="30"/>
          <w:sz w:val="30"/>
          <w:szCs w:val="30"/>
          <w:rtl w:val="true"/>
        </w:rPr>
        <w:t>بَكْرٍ وَعُمَرَ رَضِيَ اللهُ عَنْهُمَا</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6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حْمَدُ وَالتِّرْمِذِيُّ وَحَسَّنَهُ ابْنُ مَاجَهْ وَالحَاكِمُ وَصَحَّحَهُ، وَرَوَاهُ الطَّبَرَانِيُّ عَنْ أَبِي الدَّرْدَاءِ، وَالحَاكِمُ عَنِ ابْنِ مَسْعُودٍ</w:t>
      </w:r>
      <w:r>
        <w:rPr>
          <w:rFonts w:cs="Lotus Linotype" w:ascii="Lotus Linotype" w:hAnsi="Lotus Linotype"/>
          <w:b/>
          <w:bCs/>
          <w:sz w:val="30"/>
          <w:szCs w:val="30"/>
          <w:rtl w:val="true"/>
        </w:rPr>
        <w:t>.</w:t>
      </w:r>
    </w:p>
    <w:p>
      <w:pPr>
        <w:pStyle w:val="Normal"/>
        <w:autoSpaceDE w:val="false"/>
        <w:bidi w:val="1"/>
        <w:ind w:left="0" w:right="0" w:firstLine="397"/>
        <w:jc w:val="left"/>
        <w:rPr>
          <w:rFonts w:ascii="Lotus Linotype" w:hAnsi="Lotus Linotype" w:cs="Lotus Linotype"/>
          <w:b/>
          <w:b/>
          <w:bCs/>
          <w:sz w:val="30"/>
          <w:szCs w:val="30"/>
        </w:rPr>
      </w:pPr>
      <w:r>
        <w:rPr>
          <w:rFonts w:ascii="Lotus Linotype" w:hAnsi="Lotus Linotype" w:cs="Lotus Linotype"/>
          <w:b/>
          <w:b/>
          <w:bCs/>
          <w:sz w:val="30"/>
          <w:sz w:val="30"/>
          <w:szCs w:val="30"/>
          <w:rtl w:val="true"/>
        </w:rPr>
        <w:t>وَعَنْ حُذَيْفَةَ رَضِيَ اللهُ عَنْهُمَ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نِّي لَا أَدْرِي مَا قَدْرُ بَقَائِي فِيكُمْ، فَاقْتَدُوا بِاللَّذَيْنِ مِنْ بَعْدِي؛ أَبِي بَكْرٍ وَعُمَرَ رَضِيَ اللهُ عَنْهُمَا، وَتَمَسَّكُوا بِعَهْدِ عَمَّارٍ، وَمَا حَدَّثَكُمُ ابْنُ مَسْعُودٍ فَصَدِّقُو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أَحْمَدُ وَغَيْرُهُ</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عَنْ أَنَسٍ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قْتَدُوا بِاللَّذَيْنِ بَعْدِي أَبِي بَكْرٍ وَعُمَرَ رَضِيَ اللهُ عَنْهُمَا، وَاهْتَدُوا بِهَدْيِ عَمَّارٍ، وَتَمَسَّكُوا بِعَهْدِ ابْنِ مَسْعُو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بْنُ عَدِيٍّ</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 فِي الحَدِيثِ أَمْرَانِ</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أَنَّ اللَّذَيْنِ مِنْ بَعْدِهِ سَيَلِيَانِ هُمَا أَبُو بَكْرٍ وَعُمَرُ، وَهَذَا كَمَا فِي 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عَلَيْكُمْ بِسُنَّتِي وَسُنَّةِ الخُلَفَاءِ الرَّاشِدِينَ المَهْدِيِّينَ مِنْ بَعْدِي</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فَبَيَّنَ عَلَيْهِ الصَّلَاةُ وَالسَّلَامُ أَنَّ الَّذِينَ يُوَلَّوْنَ مِنْ بَعْدِهِ وَهُمُ الأَرْبَعَةُ هَؤُلَاءِ أَطْلَقُوا عَلَيْهِمُ </w:t>
      </w:r>
      <w:r>
        <w:rPr>
          <w:rFonts w:cs="Lotus Linotype" w:ascii="Lotus Linotype" w:hAnsi="Lotus Linotype"/>
          <w:sz w:val="30"/>
          <w:szCs w:val="30"/>
          <w:rtl w:val="true"/>
        </w:rPr>
        <w:t>(</w:t>
      </w:r>
      <w:r>
        <w:rPr>
          <w:rFonts w:ascii="Lotus Linotype" w:hAnsi="Lotus Linotype" w:cs="Lotus Linotype"/>
          <w:sz w:val="30"/>
          <w:sz w:val="30"/>
          <w:szCs w:val="30"/>
          <w:rtl w:val="true"/>
        </w:rPr>
        <w:t>الخُلَفَاءُ الرَّاشِدُونَ</w:t>
      </w:r>
      <w:r>
        <w:rPr>
          <w:rFonts w:cs="Lotus Linotype" w:ascii="Lotus Linotype" w:hAnsi="Lotus Linotype"/>
          <w:sz w:val="30"/>
          <w:szCs w:val="30"/>
          <w:rtl w:val="true"/>
        </w:rPr>
        <w:t>)</w:t>
      </w:r>
      <w:r>
        <w:rPr>
          <w:rFonts w:ascii="Lotus Linotype" w:hAnsi="Lotus Linotype" w:cs="Lotus Linotype"/>
          <w:sz w:val="30"/>
          <w:sz w:val="30"/>
          <w:szCs w:val="30"/>
          <w:rtl w:val="true"/>
        </w:rPr>
        <w:t>، وَفِي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بَ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الَةٌ عَلَى صِحَّةِ خِلَافَتِهِمَا؛ لِأَنَّهُ وَهَذَا هُوَ الأَمْرُ الثَّانِي أَمَرَ بِالتَّأَسِّي بِهِمَ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قْتَدُ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مَّةُ مَأْمُورَةٌ بِالِاقْتِدَاءِ بِهَؤُلَاءِ الأَخْيَارِ، كَمَا فِي الحَدِيثِ المَشْهُو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عَلَيْكُمْ بِسُنَّتِي وَسُنَّةِ الخُلَفَاءِ الرَّاشِدِينَ المَهْدِيِّينَ مِنْ بَعْدِ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بِيُّ صَلَّى اللهُ عَلَيْهِ وَسَلَّمَ أَنْصَحُ النَّاسِ لِلْأُمَّةِ، فَلَا يُحِيلُهُمْ بِالِاقْتِدَاءِ إِلَّا عَلَى أَخْيَارِهَا وَعَلَى صُلَحَائِهَ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عَنْ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بَعَثَنِي بَنُو المُصْطَلِقِ إِلَى رَسُولِ اللهِ صَلَّى اللهُ عَلَيْهِ وَسَلَّمَ أَنْ أَسْأَ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لَى مَنْ نَدْفَعُ صَدَقَاتِنَا بَعْدَكَ؟ فَقَالَ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إِلَى أَبِي بَكْ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1"/>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حَاكِمُ وَصَحَّحَهُ</w:t>
      </w:r>
      <w:r>
        <w:rPr>
          <w:rFonts w:cs="Lotus Linotype" w:ascii="Lotus Linotype" w:hAnsi="Lotus Linotype"/>
          <w:sz w:val="30"/>
          <w:szCs w:val="30"/>
          <w:rtl w:val="true"/>
        </w:rPr>
        <w:t>.</w:t>
      </w:r>
    </w:p>
    <w:p>
      <w:pPr>
        <w:pStyle w:val="Normal"/>
        <w:autoSpaceDE w:val="false"/>
        <w:bidi w:val="1"/>
        <w:ind w:left="0" w:right="0" w:firstLine="397"/>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أَنَسٍ رَضِيَ اللهُ عَنْهُ أَنَّ بَنِي المُصْطَلِقِ بَعَثُوا إِلَى النَّبِيِّ صَلَّى اللهُ عَلَيْهِ وَسَلَّمَ يَسْأَلُونَ إِلَى مَنْ نَدْفَعُ صَدَقَاتِنَا بَعْدَكَ،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لَى أَبِي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ذِي يَتَوَلَّى قَبْضَ الصَّدَقَاتِ هُوَ مَنْ؟ هُوَ وَلِيُّ الأَمْرِ؛ لِأَنَّهُمْ كَانُوا يَدْفَعُونَهَا إِلَى النَّبِيِّ صَلَّى اللهُ عَلَيْهِ وَسَلَّمَ فَسَأَلُوهُ إِلَى مَنْ يَدْفَعُونَهَا مِنْ بَعْدِهِ، فَأَحَالَهُمْ إِلَى الخَلِيفَةِ مِنْ بَعْدِهِ إِلَى أَبِي بَكْرٍ</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عَنْ عَائِشَةَ قَالَتْ</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رَسُولُ اللهِ صَلَّى اللهُ عَلَيْهِ وَسَلَّمَ فِي مَرَضِهِ الَّذِي مَاتَ فِيهِ</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ادْعِي لِي أَبَاكِ وَأَخَاكِ، حَتَّى أَكْتُبَ كِتَابًا؛ فَإِنِّي أَخَافُ أَنْ يَتَمَنَّى مُتَمَنٍّ، وَيَقُولَ قَائِ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نَا أَوْلَى؛ وَيَأْبَى اللهُ وَالمُؤْمِنُونَ إِلَّا أَبَا بَكْرٍ</w:t>
      </w:r>
      <w:r>
        <w:rPr>
          <w:rFonts w:cs="Lotus Linotype" w:ascii="Lotus Linotype" w:hAnsi="Lotus Linotype"/>
          <w:b/>
          <w:bCs/>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مُسْلِمٌ وَأَحْمَدُ</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هَذَا الحَدِيثُ رَوَاهُ مُسْلِمٌ، وَرَوَى أَيْضًا البُخَارِيُّ فِيمَا أَعْلَمُ مِنْ طَرِيقِ القَاسِمِ بْنِ مُحَمَّدٍ ابْنِ أُخْتِ عَائِشَةَ عَنْ عَائِشَةَ رَضِيَ اللهُ عَنْهُا لَمَّا دَخَلَ النَّبِيُّ صَلَّى اللهُ عَلَيْهِ وَسَلَّمَ 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 رَأْسَ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ؤْلِمُهَا رَأْسُ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ذَاكِ لَوْ كَانَ وَأَنَا حَيٌّ فَأَسْتَغْفِرُ لَكِ وَأَدْعُو لَكِ</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ذَاكَ لَوْ مِتِّي وَأَنَا حَيٌّ فَأَسْتَغْفِرُ لَكِ وَأَدْعُو لَكِ، وَهَذَا فِيهِ فَائِدَةٌ عَظِيمَةٌ جِدًّا جِدًّا فِي التَّوْحِيدِ أَنَّ النَّبِيَّ صَلَّى اللهُ عَلَيْهِ وَسَلَّ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دْعُو لَكُمْ وَأَنَا حَيٌّ، فَ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ذَا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لَوْ أَنَّ وَفَاتَكِ حَصَلَتْ وَأَنَا حَيٌّ، لِمَاذَ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أَسْتَغْفِرُ لَكِ وَأَدْعُو لَكِ</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دُلُّ عَلَى أَنَّ طَلَبَ الدُّعَاءِ مِنَ النَّبِيِّ صَلَّى اللهُ عَلَيْهِ وَسَلَّمَ فِي قَبْرِهِ بِدَعْوَى أَنَّهُ سَيَشْفَعُ أَنَّ هَذَا مِنْ أَعْظَمِ البَاطِلِ، قَالَ عَلَيْهِ الصَّلَاةُ وَالسَّلَامُ لِعَائِشَةَ</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وْ كَانَ وَأَنَا حَ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حَتَّى أَدْعُوَ لَكِ، كَمَ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أَسْتَغْفِرُ لَكِ وَأَدْعُو لَكِ</w:t>
      </w:r>
      <w:r>
        <w:rPr>
          <w:rFonts w:cs="Lotus Linotype" w:ascii="Lotus Linotype" w:hAnsi="Lotus Linotype"/>
          <w:sz w:val="30"/>
          <w:szCs w:val="30"/>
          <w:rtl w:val="true"/>
        </w:rPr>
        <w:t>»</w:t>
      </w:r>
      <w:r>
        <w:rPr>
          <w:rFonts w:ascii="Lotus Linotype" w:hAnsi="Lotus Linotype" w:cs="Lotus Linotype"/>
          <w:sz w:val="30"/>
          <w:sz w:val="30"/>
          <w:szCs w:val="30"/>
          <w:rtl w:val="true"/>
        </w:rPr>
        <w:t>، ثُمَّ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قَدْ هَمَمْتُ أَوْ أَرَدْتُ أَنْ أُرْسِلَ إِلَى أَبِي بَكْرٍ وَابْنِهِ وَأَعْهَدُ</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 آخِرِ ال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هَذَا الحَدِيثِ أَمَرَهَا أَنْ تَدْعُوَ أَخَاهَا وَأَبَاهَا حَتَّى يَكْتُبَ كِتَابًا بِمَاذَا؟ بِخِلَافَةِ الصِّدِّيقِ بِلَا شَكٍّ هَذَا الوَاضِحُ؛ لِأَنَّ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نِّي أَخَافُ أَنْ يَتَمَنَّى مُتَمَنٍّ وَيَقُولَ قَائِلٌ</w:t>
      </w:r>
      <w:r>
        <w:rPr>
          <w:rFonts w:cs="Lotus Linotype" w:ascii="Lotus Linotype" w:hAnsi="Lotus Linotype"/>
          <w:sz w:val="30"/>
          <w:szCs w:val="30"/>
          <w:rtl w:val="true"/>
        </w:rPr>
        <w:t>»</w:t>
      </w:r>
      <w:r>
        <w:rPr>
          <w:rFonts w:ascii="Lotus Linotype" w:hAnsi="Lotus Linotype" w:cs="Lotus Linotype"/>
          <w:sz w:val="30"/>
          <w:sz w:val="30"/>
          <w:szCs w:val="30"/>
          <w:rtl w:val="true"/>
        </w:rPr>
        <w:t>، يَعْنِي يَقُو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تَرَكَ الكِتَابَ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أْبَى اللهُ وَالْمُؤْمِنُونَ إِلَّا أَبَا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 أَنَّ اللهَ عَزَّ وَجَلَّ لَنْ يُقَدِّرَ خَلِيفَةً إِلَّا أَبَا بَكْرٍ، وَأَنَّ المُؤْمِنِينَ الَّذِينَ أَدَّبَهُمْ وَرَبَّاهُمْ صَلَّى اللهُ عَلَيْهِ وَسَلَّمَ وَعَلِمُوا مَنِ المُسْتَحِقُّ لِلْخِلَافَةِ أَنَّهُمْ لَنْ يُبَايِعُوا بَعْدَهُ إِلَّا أَبَا بَكْرٍ</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هَذَا الحَدِيثُ يُخْرِجُ مَنْ يَأْبَى خِلَافَةَ الصِّدِّيقِ عَنِ المُؤْمِنِينَ</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لِمَاذَا؟ لِأَنَّهُ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أْبَى اللهُ وَالْمُؤْمِنُونَ إِلَّا أَبَا بَكْرٍ</w:t>
      </w:r>
      <w:r>
        <w:rPr>
          <w:rFonts w:cs="Lotus Linotype" w:ascii="Lotus Linotype" w:hAnsi="Lotus Linotype"/>
          <w:sz w:val="30"/>
          <w:szCs w:val="30"/>
          <w:rtl w:val="true"/>
        </w:rPr>
        <w:t>»</w:t>
      </w:r>
      <w:r>
        <w:rPr>
          <w:rFonts w:ascii="Lotus Linotype" w:hAnsi="Lotus Linotype" w:cs="Lotus Linotype"/>
          <w:sz w:val="30"/>
          <w:sz w:val="30"/>
          <w:szCs w:val="30"/>
          <w:rtl w:val="true"/>
        </w:rPr>
        <w:t>،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لَمْ يَرْضَ بِخِلَافَةِ أَبِي بَكْرٍ، فَإِنَّ النَّبِيَّ صَلَّى اللهُ عَلَيْهِ وَسَلَّمَ أَخْبَرَ أَنَّ المُؤْمِنِينَ هُمُ الَّذِينَ يَخْتَارُونَ خِلَافَةَ أَبِي بَكْرٍ رَضِيَ اللهُ عَنْ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عَنْ عَلِيٍّ رَضِيَ اللهُ عَنْهُ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الَ لِي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سَأَلْتُ اللهَ أَنْ يُقَدِّمَكَ ثَلَاثًا، فَأَبَى اللهُ إِلَّا تَقْدِيمَ أَبِي بَكْرٍ</w:t>
      </w:r>
      <w:r>
        <w:rPr>
          <w:rFonts w:cs="Lotus Linotype" w:ascii="Lotus Linotype" w:hAnsi="Lotus Linotype"/>
          <w:b/>
          <w:bCs/>
          <w:sz w:val="30"/>
          <w:szCs w:val="30"/>
          <w:rtl w:val="true"/>
        </w:rPr>
        <w:t>»</w:t>
      </w:r>
      <w:r>
        <w:rPr>
          <w:rFonts w:cs="Lotus Linotype" w:ascii="Lotus Linotype" w:hAnsi="Lotus Linotype"/>
          <w:sz w:val="26"/>
          <w:szCs w:val="26"/>
          <w:vertAlign w:val="superscript"/>
          <w:rtl w:val="true"/>
        </w:rPr>
        <w:t>(</w:t>
      </w:r>
      <w:r>
        <w:rPr>
          <w:rStyle w:val="FootnoteCharacters"/>
          <w:rStyle w:val="FootnoteAnchor"/>
          <w:rFonts w:eastAsia="SimSun;宋体" w:cs="Lotus Linotype" w:ascii="Lotus Linotype" w:hAnsi="Lotus Linotype"/>
          <w:sz w:val="26"/>
          <w:szCs w:val="26"/>
          <w:rtl w:val="true"/>
        </w:rPr>
        <w:footnoteReference w:id="75"/>
      </w:r>
      <w:r>
        <w:rPr>
          <w:rFonts w:cs="Lotus Linotype" w:ascii="Lotus Linotype" w:hAnsi="Lotus Linotype"/>
          <w:sz w:val="26"/>
          <w:szCs w:val="26"/>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فِي رِوَايَةٍ زِيَادَةُ</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وَلَكِنِّي خَاتَمُ الأَنْبِيَاءِ وَأَنْتَ خَاتَمُ الخُلَفَاءِ</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لدَّارَقُطْنِيُّ وَالخَطِيبُ وَابْنُ عَسَاكِرَ</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فِيهِ ضَعْفٌ شَدِيدٌ فِيمَا يَبْدُو، وَيُغْنِي عَنْهُ الأَحَادِيثُ الصَّحِيحَةُ، لَكِنْ 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طَرِيقَتَهُمْ أَنْ يَجْمَعُوا عَدَدًا كَبِيرًا مِمَّا فِي البَابِ مِمَّا يَصِحُّ وَمِمَّا يَضْعُفُ</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عَنْ سَفِينَةَ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مَّا بَنَى رَسُولُ اللهِ صَلَّى اللهُ عَلَيْهِ وَسَلَّمَ المَسْجِدَ وَضَعَ فِي البِنَاءِ حَجَرًا، وَقَالَ لِأَبِي بَكْرٍ</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ضَعْ حَجَرَكَ إِلَى جَنْبِ حَجَرِي</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مَّ قَالَ لِعُمَرَ</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ضَعْ حَجَرَكَ إِلَى جَنْبِ حَجَرِ أَبِي بَكْرٍ</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ثُمَّ قَالَ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هَؤُلَاءِ الخُلَفَاءُ بَعْدِي</w:t>
      </w:r>
      <w:r>
        <w:rPr>
          <w:rFonts w:cs="Lotus Linotype" w:ascii="Lotus Linotype" w:hAnsi="Lotus Linotype"/>
          <w:b/>
          <w:bCs/>
          <w:sz w:val="30"/>
          <w:szCs w:val="30"/>
          <w:rtl w:val="true"/>
        </w:rPr>
        <w:t>»</w:t>
      </w:r>
      <w:r>
        <w:rPr>
          <w:rFonts w:cs="Lotus Linotype" w:ascii="Lotus Linotype" w:hAnsi="Lotus Linotype"/>
          <w:sz w:val="26"/>
          <w:szCs w:val="26"/>
          <w:vertAlign w:val="superscript"/>
          <w:rtl w:val="true"/>
        </w:rPr>
        <w:t>(</w:t>
      </w:r>
      <w:r>
        <w:rPr>
          <w:rStyle w:val="FootnoteCharacters"/>
          <w:rStyle w:val="FootnoteAnchor"/>
          <w:rFonts w:eastAsia="SimSun;宋体" w:cs="Lotus Linotype" w:ascii="Lotus Linotype" w:hAnsi="Lotus Linotype"/>
          <w:sz w:val="26"/>
          <w:szCs w:val="26"/>
          <w:rtl w:val="true"/>
        </w:rPr>
        <w:footnoteReference w:id="76"/>
      </w:r>
      <w:r>
        <w:rPr>
          <w:rFonts w:cs="Lotus Linotype" w:ascii="Lotus Linotype" w:hAnsi="Lotus Linotype"/>
          <w:sz w:val="26"/>
          <w:szCs w:val="26"/>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رَوَاهُ ابْنُ حِبَّانَ، قَالَ أَبُو زُرْعَ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إِسْنَادُهُ قَوِيٌّ لَا بَأْسَ بِهِ وَالحَاكِمُ وَصَحَّحَهُ وَالبَيْهَقِيُّ</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وَعِنْدَ الحَاكِمِ زِيَادَةٌ، كَأَنَّ الشَّيْخَ اخْتَصَرَهُ رَحِمَهُ اللهُ تَعَالَى</w:t>
      </w:r>
      <w:r>
        <w:rPr>
          <w:rFonts w:cs="Lotus Linotype" w:ascii="Lotus Linotype" w:hAnsi="Lotus Linotype"/>
          <w:sz w:val="30"/>
          <w:szCs w:val="30"/>
          <w:rtl w:val="true"/>
        </w:rPr>
        <w:t xml:space="preserve">. </w:t>
      </w:r>
      <w:r>
        <w:rPr>
          <w:rFonts w:ascii="Lotus Linotype" w:hAnsi="Lotus Linotype" w:cs="Lotus Linotype"/>
          <w:b/>
          <w:b/>
          <w:bCs/>
          <w:sz w:val="30"/>
          <w:sz w:val="30"/>
          <w:szCs w:val="30"/>
          <w:rtl w:val="true"/>
        </w:rPr>
        <w:t>ثُمَّ جَاءَ عُثْمَانُ فَوَضَعَهُ فَقَالَ رَسُولُ اللهِ صَلَّى اللهُ عَلَيْهِ وَسَلَّمَ</w:t>
      </w:r>
      <w:r>
        <w:rPr>
          <w:rFonts w:cs="Lotus Linotype" w:ascii="Lotus Linotype" w:hAnsi="Lotus Linotype"/>
          <w:b/>
          <w:bCs/>
          <w:sz w:val="30"/>
          <w:szCs w:val="30"/>
          <w:rtl w:val="true"/>
        </w:rPr>
        <w:t>: «</w:t>
      </w:r>
      <w:r>
        <w:rPr>
          <w:rFonts w:ascii="Lotus Linotype" w:hAnsi="Lotus Linotype" w:cs="Lotus Linotype"/>
          <w:b/>
          <w:b/>
          <w:bCs/>
          <w:sz w:val="30"/>
          <w:sz w:val="30"/>
          <w:szCs w:val="30"/>
          <w:rtl w:val="true"/>
        </w:rPr>
        <w:t>هَؤُلَاءِ وُلَاةُ الأَمْرِ مِنْ بَعْدِي</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وَالْحَدِيثُ صَحَّحَهُ الحَاكِمُ أَيْضًا، وَكَذَلِكَ الذَّهَبِيُّ، وَلَا يَعْنِي ذَلِكَ أَنَّ الخِلَافَةَ فِي هَؤُلَاءِ، النَّبِيُّ صَلَّى اللهُ عَلَيْهِ وَسَلَّمَ قَالَ فِي الحَدِيثِ الآخَرِ</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عَلَيْكُمْ بِسُنَّتِي وَسُنَّةِ الخُلَفَاءِ الرَّاشِدِي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فِي حَدِيثِ سَفِينَةَ نَفْسِهِ المَعْرُوفِ</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خِلَافَةُ مِنْ بَعْدِي ثَلَاثُونَ سَنَةً</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دْخُلُ فِيهَا سَنَتَانِ وَأَشْهُرٌ مِنْ وِلَايَةِ أَبِي بَكْرٍ، وَيَدْخُلُ فِيهَا عَشْرُ سِنِينَ مِنْ وِلَايَةِ عُمَرَ رَضِيَ اللهُ عَنْهُ، وَيَدْخُلُ فِيهَا اثْنَتَا عَشْرَةَ سَنَةً مِنْ خِلَافَةِ عُثْمَانَ، ثُمَّ بَقِيَّتُهَا تَتِمُّ بِخِلَافَةِ عَلِيٍّ رَضِيَ اللهُ عَنْهُ</w:t>
      </w:r>
      <w:r>
        <w:rPr>
          <w:rFonts w:cs="Lotus Linotype" w:ascii="Lotus Linotype" w:hAnsi="Lotus Linotype"/>
          <w:sz w:val="30"/>
          <w:szCs w:val="30"/>
          <w:rtl w:val="true"/>
        </w:rPr>
        <w:t>.</w:t>
      </w:r>
    </w:p>
    <w:p>
      <w:pPr>
        <w:pStyle w:val="Normal"/>
        <w:autoSpaceDE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رُوِيَ فِي تَفْسِيرِ 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إِذْ أَسَرَّ النَّبِيُّ إِلَى بَعْضِ أَزْوَاجِهِ حَدِيثًا﴾</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80"/>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الإِخْبَارُ بِخِلَافَةِ أَبِي بَكْرٍ وَعُمَرَ رَضِيَ اللهُ عَنْهُمَا</w:t>
      </w:r>
      <w:r>
        <w:rPr>
          <w:rFonts w:cs="Lotus Linotype" w:ascii="Lotus Linotype" w:hAnsi="Lotus Linotype"/>
          <w:b/>
          <w:bCs/>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هَذَا المَوْضِعُ فِي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إِذْ أَسَرَّ النَّبِيُّ إِلَى بَعْضِ أَزْوَاجِهِ حَدِيثًا</w:t>
      </w:r>
      <w:r>
        <w:rPr>
          <w:rFonts w:ascii="Lotus Linotype" w:hAnsi="Lotus Linotype" w:cs="Lotus Linotype"/>
          <w:sz w:val="30"/>
          <w:sz w:val="30"/>
          <w:szCs w:val="30"/>
          <w:rtl w:val="true"/>
        </w:rPr>
        <w:t>﴾، مِنْ أَهْلِ العِلْ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قْصُودَ الإِخْبَارُ بِخِلَافَةِ أَبِي بَكْرٍ وَعُمَرَ؛ لِأَنَّ مُرَادَ الشَّيْخِ أَنَّ اللهَ عَزَّ وَجَلَّ قَالَ فِي بَقِيَّةِ الخَبَ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إِنْ تَظَاهَرَا عَلَيْهِ فَإِنَّ اللهَ هُوَ مَوْلَاهُ وَجِبْرِيلُ وَصَالِحُ المُؤْمِنِينَ</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8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ذَكَرَ عَدَدٌ كَبِيرٌ مِنَ المُفَسِّرِينَ أَنَّ المُرَادَ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صَالِحُ المُؤْمِنِينَ</w:t>
      </w:r>
      <w:r>
        <w:rPr>
          <w:rFonts w:ascii="Lotus Linotype" w:hAnsi="Lotus Linotype" w:cs="Lotus Linotype"/>
          <w:sz w:val="30"/>
          <w:sz w:val="30"/>
          <w:szCs w:val="30"/>
          <w:rtl w:val="true"/>
        </w:rPr>
        <w:t>﴾ أَبُو بَكْرٍ وَعُمَرُ، وَذَكَرَ اللهُ تَعَالَى هَذَا عَلَى سَبِيلِ ذِكْرِهِمْ مَعَ جِبْرِ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إِنَّ اللهَ هُوَ مَوْلَاهُ وَجِبْرِيلُ وَصَالِحُ المُؤْمِنِينَ وَالْمَلَائِكَةُ بَعْدَ ذَلِكَ ظَهِيرٌ</w:t>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8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rPr>
        <w:t>، فَذَكَرَ أَنَّ صَالِحَ المُؤْمِنِينَ وَإِذَا بُشِّرَ بِأَبِي بَكْرٍ وَعُمَرَ هُوَ مِمَّنْ ذَكَرَ اللهُ فِي هَذَا المَوْضِعِ ﴿</w:t>
      </w:r>
      <w:r>
        <w:rPr>
          <w:rFonts w:ascii="Lotus Linotype" w:hAnsi="Lotus Linotype" w:cs="Lotus Linotype"/>
          <w:b/>
          <w:b/>
          <w:bCs/>
          <w:sz w:val="30"/>
          <w:sz w:val="30"/>
          <w:szCs w:val="30"/>
          <w:rtl w:val="true"/>
        </w:rPr>
        <w:t>هُوَ مَوْلَاهُ</w:t>
      </w:r>
      <w:r>
        <w:rPr>
          <w:rFonts w:ascii="Lotus Linotype" w:hAnsi="Lotus Linotype" w:cs="Lotus Linotype"/>
          <w:sz w:val="30"/>
          <w:sz w:val="30"/>
          <w:szCs w:val="30"/>
          <w:rtl w:val="true"/>
        </w:rPr>
        <w:t>﴾ فَلَعَلَّ مُرَادَهُ رَحِمَهُ اللهُ هَذَا، وَإِنْ كُنْتُ لَمْ أَتَبَيَّنْ مَقْصِدَهُ يَعْنِي بِهَذَا، لَكِنْ لَعَلَّ المُرَادَ فِي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إِذْ أَسَرَّ النَّبِيُّ إِلَى بَعْضِ أَزْوَاجِهِ حَدِيثًا</w:t>
      </w:r>
      <w:r>
        <w:rPr>
          <w:rFonts w:ascii="Lotus Linotype" w:hAnsi="Lotus Linotype" w:cs="Lotus Linotype"/>
          <w:sz w:val="30"/>
          <w:sz w:val="30"/>
          <w:szCs w:val="30"/>
          <w:rtl w:val="true"/>
        </w:rPr>
        <w:t>﴾ بَقِيَّةُ الآيَةِ الَّتِي بَعْدَهَا ﴿</w:t>
      </w:r>
      <w:r>
        <w:rPr>
          <w:rFonts w:ascii="Lotus Linotype" w:hAnsi="Lotus Linotype" w:cs="Lotus Linotype"/>
          <w:b/>
          <w:b/>
          <w:bCs/>
          <w:sz w:val="30"/>
          <w:sz w:val="30"/>
          <w:szCs w:val="30"/>
          <w:rtl w:val="true"/>
        </w:rPr>
        <w:t>فَإِنَّ اللهَ هُوَ مَوْلَاهُ</w:t>
      </w:r>
      <w:r>
        <w:rPr>
          <w:rFonts w:ascii="Lotus Linotype" w:hAnsi="Lotus Linotype" w:cs="Lotus Linotype"/>
          <w:sz w:val="30"/>
          <w:sz w:val="30"/>
          <w:szCs w:val="30"/>
          <w:rtl w:val="true"/>
        </w:rPr>
        <w:t>﴾ يَعْنِي بَاقِيَ الآيَاتِ ﴿</w:t>
      </w:r>
      <w:r>
        <w:rPr>
          <w:rFonts w:ascii="Lotus Linotype" w:hAnsi="Lotus Linotype" w:cs="Lotus Linotype"/>
          <w:b/>
          <w:b/>
          <w:bCs/>
          <w:sz w:val="30"/>
          <w:sz w:val="30"/>
          <w:szCs w:val="30"/>
          <w:rtl w:val="true"/>
        </w:rPr>
        <w:t>فَإِنَّ اللهَ هُوَ مَوْلَاهُ وَجِبْرِيلُ وَصَالِحُ المُؤْمِنِينَ</w:t>
      </w:r>
      <w:r>
        <w:rPr>
          <w:rFonts w:ascii="Lotus Linotype" w:hAnsi="Lotus Linotype" w:cs="Lotus Linotype"/>
          <w:sz w:val="30"/>
          <w:sz w:val="30"/>
          <w:szCs w:val="30"/>
          <w:rtl w:val="true"/>
        </w:rPr>
        <w:t>﴾ حَيْثُ فَسَّرَ كَثِيرٌ مِنَ المُفَسِّرِينَ المُرَادَ بِ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وَصَالِحُ المُؤْمِنِينَ</w:t>
      </w:r>
      <w:r>
        <w:rPr>
          <w:rFonts w:ascii="Lotus Linotype" w:hAnsi="Lotus Linotype" w:cs="Lotus Linotype"/>
          <w:sz w:val="30"/>
          <w:sz w:val="30"/>
          <w:szCs w:val="30"/>
          <w:rtl w:val="true"/>
        </w:rPr>
        <w:t>﴾ بِأَنَّ المُرَادَ أَبُو بَكْرٍ وَعُمَرَ</w:t>
      </w:r>
      <w:r>
        <w:rPr>
          <w:rFonts w:cs="Lotus Linotype" w:ascii="Lotus Linotype" w:hAnsi="Lotus Linotype"/>
          <w:sz w:val="30"/>
          <w:szCs w:val="30"/>
          <w:rtl w:val="true"/>
        </w:rPr>
        <w:t>.</w:t>
      </w:r>
    </w:p>
    <w:p>
      <w:pPr>
        <w:pStyle w:val="Normal"/>
        <w:autoSpaceDE w:val="false"/>
        <w:bidi w:val="1"/>
        <w:ind w:left="0" w:right="0" w:firstLine="397"/>
        <w:jc w:val="left"/>
        <w:rPr/>
      </w:pPr>
      <w:r>
        <w:rPr>
          <w:rFonts w:eastAsia="Lotus Linotype" w:cs="Lotus Linotype" w:ascii="Lotus Linotype" w:hAnsi="Lotus Linotype"/>
          <w:sz w:val="30"/>
          <w:szCs w:val="30"/>
          <w:rtl w:val="true"/>
        </w:rPr>
        <w:t xml:space="preserve"> </w:t>
      </w:r>
      <w:r>
        <w:rPr>
          <w:rFonts w:ascii="Lotus Linotype" w:hAnsi="Lotus Linotype" w:cs="Lotus Linotype"/>
          <w:b/>
          <w:b/>
          <w:bCs/>
          <w:sz w:val="30"/>
          <w:sz w:val="30"/>
          <w:szCs w:val="30"/>
          <w:rtl w:val="true"/>
        </w:rPr>
        <w:t>قِي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يُشِيرُ إِلَى خِلَافَةِ الصِّدِّيقِ رَضِيَ اللهُ عَنْهُ 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مَنْ يَرْتَدِدْ مِنْكُمْ عَنْ دِينِهِ فَيَمُتْ وَهُوَ كَافِرٌ فَأُولَئِكَ حَبِطَتْ أَعْمَالُهُمْ فِي الدُّنْيَا وَالْآخِرَةِ وَأُولَئِكَ أَصْحَابُ النَّارِ هُمْ فِيهَا خَالِدُونَ﴾</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8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 لِأَنَّهُ هُوَ الَّذِي جَاهَدَ أَهْلَ الرِّدَّ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قُلْ لِلْمُخَلَّفِينَ مِنَ الأَعْرَابِ سَتُدْعَوْنَ إِلَى قَوْمٍ أُولِي بَأْسٍ شَدِيدٍ تُقَاتِلُونَهُمْ أَوْ يُسْلِمُونَ﴾</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84"/>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آيَةَ</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أَنَّهُ هُوَ الَّذِي بَاشَرَ قِتَالَ بَنِي حَنِيفَةَ الَّذِينَ كَانُوا مِنْ أَشَدِّ النَّاسِ حِينَ ارْتَدُّو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هَذِهِ الآيَةُ ذَكَرَ اللهُ بِهَا قَوْمًا أُولِي بَأْسٍ شَدِيدٍ،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قُلْ لِلْمُخَلَّفِينَ مِنَ الأَعْرَابِ سَتُدْعَوْنَ إِلَى قَوْمٍ أُولِي بَأْسٍ شَدِيدٍ تُقَاتِلُونَهُمْ أَوْ يُسْلِمُونَ</w:t>
      </w:r>
      <w:r>
        <w:rPr>
          <w:rFonts w:ascii="Lotus Linotype" w:hAnsi="Lotus Linotype" w:cs="Lotus Linotype"/>
          <w:sz w:val="30"/>
          <w:sz w:val="30"/>
          <w:szCs w:val="30"/>
          <w:rtl w:val="true"/>
        </w:rPr>
        <w:t>﴾، إِمَّا أَنْ يُقَاتِلُوا أَوْ يُسْلِمُوا، فَإِذَا أَسْلَمُوا فَقَدْ أَحْرَزُوا دِمَاءَهُمْ، هَؤُلَاءِ القَوْمُ أُولُو البَأْسِ الشَّدِيدِ اخْتُلِفَ مَنْ هُمْ، لَكِنْ فَسَّرَ بَعْضُ أَهْلِ العِلْمِ المُرَادَ، بِأَنَّ المَقْصُودَ بِهِمْ بَنُو حَنِيفَةَ، كَانُوا مِنْ أَشَدِّ النَّاسِ بَأْسًا جَاءَ هَذَا عَنِ ابْنِ عَبَّاسٍ، وَنَقَلَهُ ابْنُ جَرِيرٍ عَنِ الزُّهْرِيِّ وَسَعِيدٍ وَعِكْرِمَةَ رَحِمَهُمُ اللهُ، وَلَا شَكَّ أَنَّ الَّذِي تَوَلَّى قِتَالَ هَؤُلَاءِ هُوَ أَبُو بَكْرٍ رَضِيَ اللهُ عَنْهُ، وَشِدَّةُ بَأْسِ بَنِي حَنِيفَةَ تَبَدَّتْ بِكَثْرَةِ مَنْ قُتِلَ مِنَ الصَّحَابَةِ قَدْ قُتِلَ عَدَدٌ غَفِيرٌ جِدًّا مِنَ الصَّحَابَةِ رَضِيَ اللهُ عَنْهُمْ حَتَّى فِي الحَدِيقَةِ حَدِيقَةِ المَوْتِ قُتِلَ خَمْسُمِائَةٍ مِنَ القُرَّاءِ، فَكَانُوا أُولِي بَأْسٍ شَدِيدٍ بِلَا شَكٍّ لَكِنْ مِنْ أَهْلِ العِلْ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آيَةَ يُرَادُ بِهَا الفُرْسُ،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ادَ بِهَا بَنُو حَنِيفَةَ، وَمِنْهُمْ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مُرَادَ بِهَا هَوَازِنُ</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اصِلُ أَنَّ مِنْ أَهْلِ العِلْمِ مَنْ فَسَّرَ ذَوِي البَأْسِ الشَّدِيدِ هُنَا بِأَنَّ المُرَادَ بِهِمْ بَنُو حَنِيفَةَ، نَعَمْ مَنْ بَاشَرَ قِتَالَ بَنِي حَنِيفَةَ يَأْتِي الكَلَامُ عَلَيْ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عَدَ اللهُ﴾</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أَنَّهُ هُوَ الَّذِي قَاتَلَ</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لِأَنَّهُ هُوَ الَّذِي بَاشَرَ قِتَالَ بَنِي حَنِيفَةَ الَّذِينَ كَانُوا مِنْ أَشَدِّ النَّاسِ حِينَ ارْتَدُّو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لَا شَكَّ أَنَّ الَّذِي بَاشَرَ قِتَالَ بَنِي حَنِيفَةَ بِلَا رَيْبٍ هُوَ أَبُو بَكْرٍ، مَا فِي أَحَدٍ يَجْحَدُ هَذَا أَنَّ الَّذِي شَرَّفَهُ اللهُ بِقِتَالِهِمْ هُوَ أَبُو بَكْرٍ، وَهُنَا يُنَبَّهُ طَالِبُ العِلْمِ إِلَى مَسْأَلَةٍ مُهِمَّةٍ جِدًّا، وَهِيَ أَنَّ الصَّحَابَةَ رَضِيَ اللهُ عَنْهُمْ حِينَ وَقَعَتِ الرِّدَّةُ وَتَنَاقَشُوا فِيمَا بَيْنَهُمْ هَلْ يُقَاتَلُونَ أَوْ لَا يُقَاتَلُونَ؟ وَتَنَاقَشَ أَبُو بَكْرٍ وَعُمَرُ لَمْ يَتَنَاقَشُوا فِي بَنِي حَنِيفَةَ وَأَمْثَالِهِمْ؛ لِأَنَّ بَنِي حَنِيفَةَ قَدِ ارْتَدُّوا زَمَنَ النَّبِيِّ صَلَّى اللهُ عَلَيْهِ وَسَلَّمَ، وَادَّعَوْا أَنَّ مُسَيْلِمَةَ أُشْرِكَ فِي الأَمْرِ مَعَ النَّبِيِّ صَلَّى اللهُ عَلَيْهِ وَسَلَّمَ، وَكَتَبَ عَدُوُّ اللهِ مُسَيْلِمَةُ إِلَى النَّبِيِّ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قُدْ أُشْرِكْتُ فِي الأَمْرِ مَعَكَ</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فْرُهُمْ ظَاهِرٌ جَلِيٌّ جِدًّا، لَكِنَّ الَّذِينَ امْتَنَعُوا مِنْ دَفْعِ الزَّكَاةِ، وَلِهَذَا مَاذَا قَالَ أَبُو بَكْ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لَأُقَاتِلَنَّ مَنْ فَرَّقَ بَيْنَ الصَّلَاةِ وَالزَّكَا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ذَكَرَ أَمْرَ بَنِي حَنِيفَةَ أَوْ جَمَاعَةِ الأَسْوَدِ العَنْسِيِّ أَوْ نَحْوِهَا، هَؤُلَاءِ كُفْرُهُمْ لَيْسَ مَحَلَّ نِقَاشٍ مَفْرُوغٌ مِنْهُ يَقِينًا، أَنَّهُمْ إِذَا اعْتَقَدَ أَحَدٌ أَنَّ هُنَاكَ رَسُولًا غَيْرَ مُحَمَّدٍ صَلَّى اللهُ عَلَيْهِ وَسَلَّمَ فَكُفْرُهُمْ مُؤَكَّدٌ لَا إِشْكَالَ فِي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sz w:val="30"/>
          <w:sz w:val="30"/>
          <w:szCs w:val="30"/>
          <w:rtl w:val="true"/>
        </w:rPr>
        <w:t>إِذَنْ مَنْ قَاتَلَ بَنِي حَنِيفَةَ هُوَ أَبُو بَكْرٍ وَإِذَا فُسِّرَ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أُولِي بَأْسٍ شَدِيدٍ</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بَنِي حَنِيفَةَ يَكُونُ شَرَفُ قِتَالِهِمْ وَقَعَ عَلَى يَدِ أَبِي بَكْرٍ رَضِيَ اللهُ عَنْهُ، وَقَدْ بَاشَرَ قِتَالَ المُرْتَدِّينَ بِيَدِهِ عَلَيْهِ رِضْوَانُ اللهِ أَوَّلَ مَا بَدَأَتِ الرِّدَّةُ، كَمَا ذَكَرَ ابْنُ كَثِيرٍ فِي بِدَايَةِ أَخْبَارِ الرِّدَّةِ أَنَّهُمْ عَدَوْا عَلَى المَدِينَةِ، بَعْضُ القَبَائِلِ الَّتِي مِنْ حَوْلِهَا، وَأَنَّهُ تَوَلَّى قِتَالَهُمْ بِنَفْسِهِ رَضِيَ اللهُ عَنْهُ، وَكَانَ مَعَهُ عَلِيٌّ عَلَيْهِ رِضْوَانُ اللهِ، وَهَذَا هُوَ المَظْنُونُ بِأَبِي</w:t>
      </w:r>
      <w:r>
        <w:rPr>
          <w:sz w:val="30"/>
          <w:sz w:val="30"/>
          <w:szCs w:val="30"/>
          <w:rtl w:val="true"/>
        </w:rPr>
        <w:t> </w:t>
      </w:r>
      <w:r>
        <w:rPr>
          <w:rFonts w:ascii="Lotus Linotype" w:hAnsi="Lotus Linotype" w:cs="Lotus Linotype"/>
          <w:sz w:val="30"/>
          <w:sz w:val="30"/>
          <w:szCs w:val="30"/>
          <w:rtl w:val="true"/>
        </w:rPr>
        <w:t>الحَسَنِ رَضِيَ اللهُ عَنْهُ، أَوِ المَظْنُونُ مِنْهُ مَاذَا تَفَرَّجَ عَلَى المُرْتَدِّينَ حَاشَاهُ مِنْ ذَلِكَ، وَأَجَلَّ اللهُ مَقَامَهُ، وَلِهَذَا كَانَ رَضِيَ اللهُ عَنْهُ مَعَ الثَّلَاثَةِ إِخْوَانِهِ أَبِي بَكْرٍ وَعُمَرَ وَعُثْمَانَ مُشِيرًا، وَكَانَ هُوَ الَّذِي يَتَوَلَّى تَنْفِيذَ الحُدُودِ، وَلِهَذَا لَمَّا شَرِبَ الوَلِيدُ الخَمْرَ كَمَا فِي البُخَارِيِّ أَمَرَ عُثْمَانُ عَلِيًّا أَنْ يَجْلِدَهُ، يَعْنِي هُوَ الَّذِي تَوَلَّى تَنْفِيذَ الحُدُودِ</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القَوْلُ بِأَنَّهُ كَانَ مُنَابِذًا فَهَذَا مِنْ أَكَاذِيبِهِمْ، وَكَمَا قُلْنَا مِمَّا يُسِيءُ إِلَى عَلِيٍّ رَضِيَ اللهُ عَنْهُ وَأَجَلَّ اللهُ مَقَامَهُ، فَلَا شَكَّ أَنَّ شَرَفَ قِتَالِ هَؤُلَاءِ كَانَ عَلَى يَدِ أَبِي بَكْرٍ رَضِيَ اللهُ عَنْهُ وَإِخْوَانِهِ أَيْضًا عُمَرَ وَعُثْمَانَ وَعَلِيٍّ وَبَقِيَّةِ الصَّحَابَةِ رَضِيَ اللهُ تَعَالَى عَنْهُمْ، نَعَمْ مِنَ المَعْرُوفِ أَنَّ هُنَاكَ مِنْ أَبْنَاءِ عَلِيٍّ رَجُلًا مَشْهُورًا يُسَمَّى مُحَمَّدَ ابْنَ الحَنَفِيَّةِ، مُحَمَّدُ ابْنُ الحَنَفِيَّةِ هَذَا أُمُّهُ مِنْ سَبْيِ بَنِي حَنِيفَةَ هَؤُلَاءِ، وَقَدْ سَبَاهَا المُسْلِمُونَ فَاسْتَوْلَدَهَا عَلِيٌّ، لَوْ كَانَ بَنُو حَنِيفَةَ غَيْرَ مُسْتَحِقِّينَ لِلْقِتَالِ وَلِلْكُفْرِ لَمَا اسْتَحَلَّ عَلِيٌّ رَضِيَ اللهُ عَنْهُ أَنْ يَطَأَ امْرَأَةً مِنْهُمْ عَلَى سَبِيلِ التَّسَرِّي تَكُونُ مَمْلُوكَةً، وَهَذِهِ مِنْ عَجَائِبِهِمْ، فَإِنَّ ابْنَ المُطَهَّرِ الرَّافِضِيَّ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نْ مَسَالِبِ أَبِي بَكْرٍ أَنَّهُ قَاتَلَ بَنِي حَنِيفَةَ وَهُمْ مُسْلِمُ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غَضِبَ شَيْخُ الإِسْلَامِ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كْبَرُ عَلَى هَؤُلَاءِ الكَفَرَةِ المُرْتَدِّينَ فِي أَحَدٍ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بَنِي حَنِيفَةَ مُسْلِمُونَ، وَهُمْ يُرْسِلُونَ عَدُوَّ اللهِ مُسَيْلِمَةَ الكَذَّابَ إِلَى النَبِيِّ صَلَّى اللهُ عَلَيْهِ وَسَلَّ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قَدْ أُشْرِكْتُ فِي الأَمْرِ مَعَ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كَيْفَ يَتَسَرَّى عَلِيٌّ رَضِيَ اللهُ عَنْهُ امْرَأَةً مِنْهُمْ وَيَسْتَحِلُّ مِنْهَا مَا لَا يَسْتَحِلُّ إِلَّا مِنَ المَسْبِيَّةِ لَوْ كَانُوا مِنَ المُسْلِمِينَ؟</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اصِلُ أَنَّ بَنِي حَنِيفَةَ لَا شَكَّ فِي كُفْرِهِمْ وَارْتِدَادِهِمْ</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وَقَوْلُهُ تَعَالَى</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وَعَدَ اللهُ الَّذِينَ آمَنُوا مِنْكُمْ وَعَمِلُوا الصَّالِحَاتِ لَيَسْتَخْلِفَنَّهُمْ فِي الأَرْضِ كَمَا اسْتَخْلَفَ الَّذِينَ مِنْ قَبْلِهِمْ﴾</w:t>
      </w:r>
      <w:r>
        <w:rPr>
          <w:rFonts w:cs="Lotus Linotype" w:ascii="Lotus Linotype" w:hAnsi="Lotus Linotype"/>
          <w:sz w:val="30"/>
          <w:szCs w:val="30"/>
          <w:vertAlign w:val="superscript"/>
          <w:rtl w:val="true"/>
        </w:rPr>
        <w:t>(</w:t>
      </w:r>
      <w:r>
        <w:rPr>
          <w:rStyle w:val="FootnoteCharacters"/>
          <w:rStyle w:val="FootnoteAnchor"/>
          <w:rFonts w:eastAsia="SimSun;宋体" w:cs="Lotus Linotype" w:ascii="Lotus Linotype" w:hAnsi="Lotus Linotype"/>
          <w:sz w:val="30"/>
          <w:szCs w:val="30"/>
          <w:rtl w:val="true"/>
        </w:rPr>
        <w:footnoteReference w:id="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ذِهِ الآيَةَ حَقِيقَةً تَحْتَاجُ إِلَى إِطَالَةٍ تَحْتَاجُ إِلَى كَلَامٍ كَثِيرٍ؛ لِأَنَّهَا مُرْتَبِطَةٌ بِالْوَاقِعِ الَّذِي نَحْنُ فِيهِ اليَوْمَ، فَسَنُطِيلُ عَلَيْهَا إِنْ شَاءَ اللهُ عَزَّ وَجَلَّ فِي دَرْسٍ لَاحِقٍ</w:t>
      </w:r>
      <w:r>
        <w:rPr>
          <w:rFonts w:cs="Lotus Linotype" w:ascii="Lotus Linotype" w:hAnsi="Lotus Linotype"/>
          <w:sz w:val="30"/>
          <w:szCs w:val="30"/>
          <w:rtl w:val="true"/>
        </w:rPr>
        <w:t>.</w:t>
      </w:r>
    </w:p>
    <w:p>
      <w:pPr>
        <w:pStyle w:val="Normal"/>
        <w:autoSpaceDE w:val="false"/>
        <w:bidi w:val="1"/>
        <w:ind w:left="0" w:right="0" w:firstLine="397"/>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أَسْئِلَةُ</w:t>
      </w:r>
    </w:p>
    <w:p>
      <w:pPr>
        <w:pStyle w:val="Normal"/>
        <w:autoSpaceDE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أَ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يُسَمِّي الشِّيعَةُ أَهْلَ السُّنَّةِ بِالنَّوَاصِبِ؟</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لِمَةُ النَّاصِبَةِ هَذِهِ تُطْلَقُ عَلَى مَنْ نَاصَبَ عَلِيًّا رَضِيَ اللهُ عَنْهُ العَدَاءَ كَالْخَوَارِجِ الَّذِينَ قَاتَلُوهُ، فَإِنَّهُمْ كَانُوا يُنَاصِبُونَهُ العَدَاءَ، الشِّيعَ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مَّا أَنْ تَسُبُّوا مَعَنَا أَبَا بَكْرٍ وَعُمَرَ وَعُثْمَانَ، أَيْ تَشْتُمُوهُمْ وَتَغْلُوا فِي عَلِيٍّ وَتَعْتَقِدُوا أَنَّهُ يَعْلَمُ الغَيْبَ، وَيَفْعَلُ كَذَا، وَيُسْجَدُ لِقَبْرِهِ، وَإِلَّا فَأَنْتُمْ نَوَاصِ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هَذَا قَالَ ابْنُ تَيْمِيَّةَ رَحِمَهُ اللهُ</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إِنْ كَانَ نَصْبًا حُبُّ صَحْبِ مُحَمَّدٍ</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لْيَشْهَدِ الثَّقَلَانِ أَنِّي نَاصِبُ</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كَلِمَةُ النَّوَاصِبِ يُعْنَى بِهَا الخَوَارِجُ وَأَمْثَالُهُمْ مِمَّنْ نَاصَبَ عَلِيًّا العَدَاءَ</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رَّافِضَةُ تَ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لَمْ تَشْتُمُوا أَبَا بَكْرٍ وَعُمَرَ مَعَنَا فَإِنَّكُمْ تَكُونُونَ نَوَاصِبَ حَتَّى لَوْ تَرَضَّيْتُمْ عَنْ عَلِيٍّ وَقُلْ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أَفْضَلُ الصَّحَابَةِ بَعْدَ أَبِي بَكْرٍ وَعُمَرَ وَعُثْمَانَ، هَذَا لَا يَكْفِينَا حَتَّى تَغْلُوا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الَ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وَللهِ الحَمْدُ لَا نَحْكُمُ عَقَائِدَنَا بِرُدُودِ الأَفْعَالِ، وَتِلْكَ المُسَمَّيَاتُ أَيًّا كَانَتِ التَّسْمِيَةُ قَدِيمَةً أَوْ حَدِيثَةً أَيًّا كَانَتْ فَإِنَّهَا لَيْسَتِ الَّتِي تُزَعْزِعُ أَهْلَ السُّنَّةِ بَلْ هُمْ ثَابِتُونَ بِحَمْدِ اللهِ عَلَى مَنْهَجٍ سَوِيٍّ</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بَّذَا تَخْصِيصَ مَبْحَثٍ يَتَكَلَّمُ عَنْ كُلِّ فِرْقَةٍ وَبَيَانِ أَهَمِّ خَصَائِصِهَا؟</w:t>
      </w:r>
    </w:p>
    <w:p>
      <w:pPr>
        <w:pStyle w:val="Normal"/>
        <w:autoSpaceDE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هَذَا يَطُولُ جِدًّا وَبَعْدَ المُقَدِّمَةِ بِالْأَمْسِ حَتَّى تَكُونَ فِيهَا إِشَارَاتٌ وَعَلَامَاتٌ أَمَّا الحَدِيثُ عَنْ كُلِّ فِرْقَةٍ فَفِيهِ صُعُوبَةٌ</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صَحِيحٌ أَنَّ الشِّيعَةَ يُطْلِقُونَ عَلَى أَهْلِ السُّنَّةِ بِأَنَّهُمْ أَوْلَادُ زِنًى؟</w:t>
      </w:r>
    </w:p>
    <w:p>
      <w:pPr>
        <w:pStyle w:val="Normal"/>
        <w:autoSpaceDE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وَإِ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تَيْنَا بِالدَّلِيلِ مِنْ كُتُبِ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شَّيْطَانَ يَبْقَى عِنْدَ كُلِّ مَنْ يُولَدُ فَإِنْ لَمْ يَكُنْ مِنَّا مَسَّ الجَارِيَةَ فَكَانَتْ زَانِيَةً، وَمَسَّ الِابْنَ فَكَانَ لُوطِيًّ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مَنْصُوصٌ فِي كُتُبِهِمْ، أَخَذَهُمُ اللهُ، وَاللهُ لَهُمْ بِالْمِرْصَادِ، كَثِيرٌ فِي كُتُبِهِمْ، يَعْنِي الشَّيْءَ فِي كُتُبِهِمْ مِنْ مِثْلِ هَذَا المُتَعَفِّنِ القَذِرِ كَثِيرٌ جِدًّا جِدًّ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مَا أَفْضَلُ الكُتُبِ الَّتِي رَدَّتْ عَلَى الرَّافِضَةِ مِنْ كُتُبِهِمْ؟</w:t>
      </w:r>
    </w:p>
    <w:p>
      <w:pPr>
        <w:pStyle w:val="Normal"/>
        <w:autoSpaceDE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قِيقَةُ إِحْسَانُ اللهِ ظَهِيرْ رَحِمَهُ اللهُ تَعَالَى، مِنْ أَكْثَرِ مَنْ نَقَلَ مِنْ كُتُبِهِمْ نَقَلَ مِنْ كُتُبِهِمْ كَثِيرًا جِدًّا، فَتَفَرَّغَ وَتَخَصَّصَ فِي مِثْلِ هَذَا</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ذَا يُكْثِرُ الشِّيعَةُ مِنَ الكَذِبِ عَلَى الإِمَامِ جَعْفَرٍ رَحِمَهُ اللهُ؟</w:t>
      </w:r>
    </w:p>
    <w:p>
      <w:pPr>
        <w:pStyle w:val="Normal"/>
        <w:autoSpaceDE w:val="false"/>
        <w:bidi w:val="1"/>
        <w:ind w:left="0" w:right="0" w:firstLine="397"/>
        <w:jc w:val="left"/>
        <w:rPr/>
      </w:pPr>
      <w:r>
        <w:rPr>
          <w:rFonts w:ascii="Lotus Linotype" w:hAnsi="Lotus Linotype" w:cs="Lotus Linotype"/>
          <w:b/>
          <w:b/>
          <w:bCs/>
          <w:sz w:val="30"/>
          <w:sz w:val="30"/>
          <w:szCs w:val="30"/>
          <w:rtl w:val="true"/>
        </w:rPr>
        <w:t>الجَوَابُ</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يَأْتِي الكَلَامُ عَلَى الإِمَامِ جَعْفَرٍ، وَأَنَّ جَعْفَرًا رَحِمَهُ اللهُ تَعَالَى الصَّادِقُ جَعْفَرُ بْنُ مُحَمَّدٍ مِنْ أَهْلِ السُّنَّةِ بِلَا رَيْبٍ، وَمِنْ أَهْلِ العِلْمِ، لَهُ فَضْلٌ وَمَكَانَةٌ وَقَدْ أَكْثَرُوا مِنَ الكَذِبِ عَلَيْهِ، وَهُوَ مِنْهُمْ بَرَاءٌ، وَلَيْسَ ذَنْبَهُ، لَيْسَ هَذَا ذَنْبَ جَعْفَرٍ، لَيْسَ ذَنْبَ جَعْفَرٍ أَنْ يَتَوَلَّاهُ مِثْلُ هَذَا، كَمَا أَنَّ جَابِرَ بْنَ زَيْدٍ لَيْسَ مِنْ ذَنْبِهِ أَنْ يَتَوَلَّاهُ الإِبَاضِيَّةُ الخَوَارِجُ، وَيَزْعُمُونَ التَّمَسُّحَ بِهِ وَأَنَّهُ إِمَامُهُمْ، هَذَا لَيْسَ ذَنْبًا لَهُمْ، إِنَّمَا الذَّنْبُ ذَنْبُ الكَاذِبِ لَا المَكْذُوبِ عَلَيْهِ</w:t>
      </w:r>
      <w:r>
        <w:rPr>
          <w:rFonts w:cs="Lotus Linotype" w:ascii="Lotus Linotype" w:hAnsi="Lotus Linotype"/>
          <w:sz w:val="30"/>
          <w:szCs w:val="30"/>
          <w:rtl w:val="true"/>
        </w:rPr>
        <w:t>.</w:t>
      </w:r>
    </w:p>
    <w:p>
      <w:pPr>
        <w:pStyle w:val="Normal"/>
        <w:autoSpaceDE w:val="false"/>
        <w:bidi w:val="1"/>
        <w:ind w:left="0" w:right="0" w:firstLine="397"/>
        <w:jc w:val="left"/>
        <w:rPr/>
      </w:pPr>
      <w:r>
        <w:rPr>
          <w:rFonts w:ascii="Lotus Linotype" w:hAnsi="Lotus Linotype" w:cs="Lotus Linotype"/>
          <w:b/>
          <w:b/>
          <w:bCs/>
          <w:sz w:val="30"/>
          <w:sz w:val="30"/>
          <w:szCs w:val="30"/>
          <w:rtl w:val="true"/>
        </w:rPr>
        <w:t>السُّؤَا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يَتَكَلَّمُ عَنْ فَضْلِ زِيَارَةِ قَبْرِ النَّبِيِّ صَلَّى اللهُ عَلَيْهِ وَسَلَّمَ وَأَبِي بَكْرٍ وَعُمَرَ رَضِيَ اللهُ عَنْهُمَ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حْنُ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لُ الزِّيَارَةِ يَكُونُ لِلْمَسْجِدِ؛ مَسْجِدِ النَّبِيِّ صَلَّى اللهُ عَلَيْهِ وَسَلَّمَ مِنْ جِهَةِ شَدِّ الرَّحْلِ، مَنْ أَرَادَ شَدَّ الرَّحْلِ فَإِنَّهُ يَشُدُّ الرَّحْلَ إِلَى المَسْجِدِ بِهَذَا القَصْدِ، أَمَّا زِيَارَةُ قَبْرِ النَّبِيِّ صَلَّى اللهُ عَلَيْهِ وَسَلَّمَ فَفِيهَا مَا فِي بَقِيَّةِ الأَحَادِيثِ مِنَ الكَلَامِ عَلَى فَضْلِ الزِّيَارَةِ وَغَيْرِهَا، وَلَا شَكَّ أَنَّ مَنْ أَتَى المَسْجِدَ وَشَدَّ الرَّحْلَ إِلَى المَسْجِدِ، فَإِنَّهُ يُشْرَعُ لَهُ بِلَا رَيْبٍ أَنْ يَزُورَ قَبْرَ النَّبِيِّ صَلَّى اللهُ عَلَيْهِ وَسَلَّمَ وَيُسَلِّمَ عَلَيْهِ، وَقَدْ كَانَ ابْنُ عُمَرَ رَضِيَ اللهُ عَنْهُمَا إِذَا أَتَى مِنْ سَفَرٍ يَأْتِي قَبْرَ النَّبِيِّ صَلَّى اللهُ عَلَيْهِ وَسَلَّمَ، وَكَانَ مِنْ أَهْلِ المَدِينَةِ، لَا يُسَافِرُ، لَا يَشُدُّ الرَّحْلَ 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ذْهَبُ إِلَى القَبْرِ؛ لِأَنَّ ابْنَ عُمَرَ أَصْلًا مِنْ أَهْلِ المَدِينَةِ مُقِيمٌ فِي المَدِينَةِ، فَإِذَا وَصَلَ المَدِينَةَ أَتَى القَبْرَ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سَّلَامُ عَلَيْكَ يَا رَسُولَ اللهِ، السَّلَامُ عَلَيْكَ يَا أَبَا بَكْرٍ، السَّلَامُ عَلَيْكَ يَا أَبَ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نْصَرِفُ، مَا كَانَ يَضَعُ الأَدْعِيَةَ وَيَقُولُ كَذَا</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هَذَا كَانَ المَعْرُوفُ عَنْهُمْ رَضِيَ اللهُ تَعَالَى عَنْهُمْ وَأَرْضَاهُمْ، وَهُوَ المَعْرُوفُ عَنِ ابْنِ عُمَرَ مِنْ بَيْنِ الصَّحَابَةِ</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لهُ أَعْلَمُ</w:t>
      </w:r>
      <w:r>
        <w:rPr>
          <w:rFonts w:cs="Lotus Linotype" w:ascii="Lotus Linotype" w:hAnsi="Lotus Linotype"/>
          <w:sz w:val="30"/>
          <w:szCs w:val="30"/>
          <w:rtl w:val="true"/>
        </w:rPr>
        <w:t>.</w:t>
      </w:r>
    </w:p>
    <w:p>
      <w:pPr>
        <w:pStyle w:val="Normal"/>
        <w:autoSpaceDE w:val="false"/>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صَلَّى اللهُ وَسَلَّمَ عَلَى نَبِيِّنَا مُحَمَّدٍ</w:t>
      </w:r>
      <w:r>
        <w:rPr>
          <w:rFonts w:cs="Lotus Linotype" w:ascii="Lotus Linotype" w:hAnsi="Lotus Linotype"/>
          <w:sz w:val="30"/>
          <w:szCs w:val="30"/>
          <w:rtl w:val="true"/>
        </w:rPr>
        <w:t>.</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تَحَقُّقُ وَعْدِ اللهِ بِالاسْتِخْلَافِ عَلَى يَدِ الصَّحَابَةِ</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عَدَ اللهُ الَّذِينَ آمَنُوا مِنْكُمْ وَعَمِلُوا الصَّالِحَاتِ لَيَسْتَخْلِفَنَّهُمْ فِي الْأَرْضِ كَمَا اسْتَخْلَفَ الَّذِينَ مِنْ قَبْلِهِمْ وَلَيُمَكِّنَنَّ لَهُمْ دِينَهُمُ الَّذِي ارْتَضَى لَـ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آيَ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دْ مُكِّنَ الإِسْلَامُ بِأَبِي بَكْرٍ وَعُمَرَ ،فَكَانَا خَلِيفَتَينِ حَقَّيْنِ؛ لِوُجُودِ صِدْقِ وَعْدِ اللهِ تَعَالَى</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قُو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عْدَ اللهِ لَا يُخْلِفُ اللهُ وَعْدَهُ وَلَكِنَّ أَكْثَرَ النَّاسِ لَا يَعْلَمُونَ</w:t>
      </w:r>
      <w:r>
        <w:rPr>
          <w:rFonts w:ascii="Lotus Linotype" w:hAnsi="Lotus Linotype" w:cs="Lotus Linotype"/>
          <w:sz w:val="30"/>
          <w:sz w:val="30"/>
          <w:szCs w:val="30"/>
          <w:rtl w:val="true"/>
          <w:lang w:bidi="ar-EG"/>
        </w:rPr>
        <w:t xml:space="preserve">﴾، وَقَدْ وَعَ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وَ الَّذِي لَا يُخْلِفُ الوَ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أُمَّةَ بِتَمْكِينِهَا، قَالَ 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وَعْدُ العَظِيمُ مِثْلُ الوَعْدِ الَّذِي قَا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لَقَدْ كَتَبْنَا فِي الزَّبُورِ مِنْ بَعْدِ الذِّكْرِ أَنَّ الأَرْضَ يَرِثُهَا عِبَادِيَ الصَّالِحُ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 أَنَّ هَذِهِ الآيَةَ مَكِّيَّةٌ وَلَمْ يَكُنْ أَحَدٌ إِذْ ذَاكَ إِلَّا وَهُوَ عَدُوٌّ لِلإِسْلَامِ، فَقَدْ وَعَدَ اللهُ المُؤْمِنِينَ بِهَذَا الوَعْدِ، وَبَيَّنَ أَنَّهُ كَتَبَهُ فِي الكُتُبِ السَّابِقَةِ بَعْدَ أَنْ كَتَبَهُ فِي اللَّوْحِ المَحْفُوظِ، وَهُوَ الذِّكْرُ، وَالزَّبُورُ مَا كَانَ فِي كُتُبِ الأَنْبِيَاءِ، وَلَيْسَ المَقْصُودُ هُنَا زَبُورَ دَاوُدَ فَقَطْ، وَإِنَّمَا المَقْصُودُ جَمِيعُ كُتُبِ الأَنْبِيَاءِ، وَعَدَ اللهُ وَكَتَ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نَّ الأَرْضَ يَرِثُهَا عِبَادِيَ الصَّالِحُ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رَادُ بِهِمْ أُمَّةُ مُحَمَّدٍ صَلَّى اللهُ عَلَيْهِ وَسَلَّ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هَذِهِ الآيَةِ يُعَدِّدُ اللهُ عَزَّ وَجَلَّ وَعْدَهُ 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عَدَ اللهُ الَّذِينَ آمَنُوا مِنْكُمْ وَعَمِلُوا الصَّالِحَاتِ لَيَسْتَخْلِفَنَّهُمْ فِي الأَرْضِ كَمَا اسْتَخْلَفَ الَّذِينَ مِنْ قَبْلِهِ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ذَا هُوَ الوَعْدُ الأَوَّلُ وَهُوَ الِاسْتِخْلَافُ</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ثَّانِي</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لَيُمَكِّنَنَّ لَهُمْ دِينَهُمُ الَّذِي ارْتَضَى لَهُ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مَكِّنَ لَهُمْ هَذَا الدِّ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ثَّالِثُ</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لَيُبَدِّلَنَّهُمْ مِنْ بَعْدِ خَوْفِهِمْ أَمْنً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وَعْدُ قَدْ تَحَقَّقَ بِفَضْلِ اللهِ عَزَّ وَجَلَّ بِأَنْ مَكَّنَ لِأَهْلِ الإِسْلَامِ فِي الأَرْضِ، وَكَانَ المُسْلِمُونَ فِي عَهْدِ النَّبِيِّ صَلَّى اللهُ عَلَيْهِ وَسَلَّمَ قَبْلَ فَتْحِ مَكَّةَ فِي المَدِينَةِ وَفِي مَوَاضِعَ قَلِيلَةٍ، ثُمَّ بَعْدَ أَنْ فُتِحَتْ مَكَّةَ جَاءَتِ الوُفُودُ مُبَايِعَةً مِنْ أَنْحَاءِ الجَزِيرَةِ، وَبَايَعَ مُعْظَمُ النَّاسِ فِي الجَزِيرَةِ خَارِجَ المَدِينَةِ، وَكَانَ مُعْظَمُ النَّاسِ كُفَّارًا فَنَصَرَ اللهُ هَذِهِ الأُمَّةَ عَلَى أَعْتَى دَوْلَتَيْنِ فِي هَذَا الوَقْتِ، وَهُمَا دَوْلَةُ الفُرْسِ وَدَوْلَةُ الرُّومِ، وَكَانَتْ هَزِيمَةُ هَاتَيْنِ الدَّوْلَتَيْنِ آيَةً مِنْ آيَاتِ اللهِ البَالِغَ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كُنْ هُنَاكَ مَجَالٌ مُطْلَقًا لِأَيِّ نَوْعٍ مِنْ أَنْوَاعِ المُقَارَنَةِ البَتَّةَ فِي الجَانِبِ العَسْكَرِيِّ بَيْنَ الصَّحَابَةِ وَبَيْنَ هَاتَيْنِ الدَّوْلَتَيْنِ، لَكِنَّ اللهَ عَزَّ وَجَلَّ إِذَا نَصَرَ فَإِنَّهُ يَنْصُرُ الفِئَةَ القَلِيلَةَ، وَإِنْ قَلَّتْ عُدَدُهَا عَنِ الفِئَةِ الكَثِيرَةِ، وَإِنْ قَوِيَتْ عُدَدُهَ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وَعْدُ قَدْ تَحَقَّقَ، وَاللهُ لَا يُخْلِفُ وَعْدَهُ 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إِنَّكَ لَا تُخْلِفُ المِيعَادَ</w:t>
      </w:r>
      <w:r>
        <w:rPr>
          <w:rFonts w:ascii="Lotus Linotype" w:hAnsi="Lotus Linotype" w:cs="Lotus Linotype"/>
          <w:sz w:val="30"/>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عَلَى يَدِ مَنْ تَحَقَّقَ هَذَا الوَعْدُ؟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يَدِ الصَّحَابَةِ رَضِيَ اللهُ عَنْهُمُ الَّذِينَ فَتَحُوا العِرَاقَ وَمِصْرَ وَالصِّينَ وَمَا وَرَاءَهَا، حَتَّى فُتِحَتْ قُبْرُصُ فِي زَمَنِ مُعَاوِيَةَ وَانْتَهَى الرُّومُ تَمَامًا مِنَ الشَّامِ، وَانْتَهَى الفُرْسُ مِنَ العِرَاقِ مِنْ أَنْحَاءٍ كَثِيرَةٍ مِنَ المَشْ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هَذَا إِلَّا وَفَاءُ اللهِ بِوَعْدِ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الشِّيعَةَ يَزْعُمُونَ أَنَّ وَعْدَ اللهِ لَمْ يَتَحَقَّقْ بَعْدُ، وَأَنَّ الوَعْدَ مُعَلَّقٌ إِلَى الآنَ مُنْذُ أَكْثَرَ مِنْ أَلْفٍ وَأَرْبَعِمِائَةِ سَنَةٍ؛ لِأَ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حَابَةَ فِيهِمْ كَذَا وَكَذَا مِمَّا سَيَأْتِي بَيَانُهُ مِنِ افْتِرَاءَاتِ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أَخْبَرَ اللهُ تَعَالَى فِي كِتَابِهِ أَنَّ السَّاعَةَ قَرِيبٌ جِدًّا، فَقَالَ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مَا أَمْرُ السَّاعَةِ إِلَّا كَلَمْحِ البَصَرِ أَوْ هُوَ أَقْرَ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مَضَى أَكْثَرُ الدُّنْيَا بِلَا شَكٍّ، وَهَؤُلَ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فِ اللهُ بِوَعْدِهِ إِلَى الآ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آيَةُ ذَاتُ شَأْنٍ عَظِيمٍ جِدًّا؛ لِأَنَّهُ إِ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لَا يُخْلِفُ وَعْدَهُ فَلَا بُدَّ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حَقَّقَ وَعْدَهُ بِالصَّحَابَةِ، وَإِذَا قَالَ الشِّ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حَابَةَ فِيهِمْ كَذَا وَكَذَا، فَلَا بُدَّ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عْنَى ذَلِكَ أَنَّ اللهَ لَمْ يُحَقِّقْ وَعْدَ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عَجِيبِ الأُمُورِ أَنَّ عَدَدًا مِنْ سَبَّابَةِ الصَّحَابَةِ وَشَاتِمِيهِمْ إِنَّمَا أَدْخَلَ الإِسْلَامَ إِلَى بِلَادِهِمْ أَصْحَابُ مُحَمَّدٍ صَلَّى اللهُ عَلَيْهِ وَسَلَّمَ، فَلَهُمُ الفَضْلُ بَعْدَ اللهِ حِينَمَا فَتَحُوا بِلَادَهُمْ كَمَا فَتَحُوا بِلَادَ المَجُوسِ وَغَيْرَهَا، ثُمَّ دَخَلَ مَنْ دَخَلَ مِنْ تِلْكَ الأُمَمِ فِي الإِسْلَامِ وَكَانُوا مَجُوسًا وَنَصَارَى، ثُمَّ خَلَفَتِ الخُلُوفُ الَّتِي لَا تَعْرِفُ الوَفَاءَ وَلَا تَعْرِفُ أَنَّ لِهَؤُلَاءِ الصَّحَابَةِ الفَضْلَ عَلَيْهِمْ وَعَلَى آبَائِهِمْ وَأَجْدَادِ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اصِلُ أَنَّ هَذِهِ الآيَةَ مِنَ الآيَاتِ ذَاتِ الفَضْلِ العَظِيمِ؛ لِأَنَّ أَيَّ أَحَدٍ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لَا يُخْلِفُ وَعْدَهُ فَلَا بُدَّ أَنْ يَعِيَ أَنَّ هَذَا الوَعْدَ إِنَّمَا تَحَقَّقَ عَلَى يَدِ الصَّحَابَةِ رَضِيَ اللهُ عَنْهُمْ، وَهَذِهِ الآيَةُ مِنْ أَشَدِّ مَا يَأْخُذُ بِخِنَاقِ الرَّافِضَةِ إِلَى قِيَامِ السَّاعَ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autoSpaceDE w:val="false"/>
        <w:bidi w:val="1"/>
        <w:ind w:left="0" w:right="0" w:hanging="0"/>
        <w:jc w:val="left"/>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ا صَحَّ مِنْ قَوْ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خِلَافَةُ بَعْدِي ثَلَاثُ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بَعْضِ الرِّوَايَا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لَافَةُ رَحْمَةٍ، وَفِي بَعْضِ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لَافَةُ النُّبُوَّةِ، وَمَا صَحَّ مِنْ أَمْرِهِ صَلَّى اللهُ عَلَيْهِ وَسَلَّمَ أَبَا بَكْرٍ فِي مَرَضِ مَوْتِهِ بِإِمَامَةِ النَّاسِ، وَهَذَا التَّقْدِيمُ مِنْ أَقْوَى إِمَارَاتِ حَقِيقَةِ خِلَافَةِ الصِّدِّيقِ، وَبِهِ اسْتَدَلَّ أَجِلَّاءُ الصَّحَابَةِ؛ كَعُمَرَ وَأَبِي عُبَيْدَةَ وَعَلِيٍّ رَضِيَ اللهُ عَنْهُمْ أَجْمَعِينَ، فَهَذِهِ وَمَا شَاكَلَهَا تُسَوِّدُ وُجُوهَ الرَّافِضَةِ وَالفَسَقَةِ المُنْكِرِينَ خِلَافَةَ الصِّدِّيقِ رَضِيَ اللهُ عَنْهُ</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حَدِيثُ ثَابِتٌ عَنْهُ صَلَّى اللهُ عَلَيْهِ وَسَلَّمَ، وَفِيهِ أَنَّ الخِلَافَةَ بَعْدَهُ صَلَّى اللهُ عَلَيْهِ وَسَلَّمَ ثَلَاثُونَ سَنَةً، وَتَقَدَّمَ أَنَّ مَبْدَأَهَا بِأَبِي بَكْرٍ رَضِيَ اللهُ عَنْهُ، ثُمَّ بِعُمَرَ، ثُمَّ بِعُثْمَانَ، ثُمَّ بِعَلِيٍّ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إِنَّ النَّبِيَّ صَلَّى اللهُ عَلَيْهِ وَسَلَّمَ وَصَفَ هَذِهِ الخِلَافَةَ بِأَنَّهَا خِلَافَةُ رَحْمَةٍ، فَفِيهَا التَّطْبِيقُ الحَقِيقِيُّ لِشَرْعِ اللهِ عَزَّ وَجَلَّ، وَفِيهَا إِيصَالُ الحَقِّ لِمُسْتَحِقِّي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يْضًا مِمَّا وُصِفَتْ بِأَنَّهَا خِلَافَةٌ عَلَى مِنْهَاجِ النُّبُوَّةِ، وَهَذَا ثَنَاءٌ عَظِيمٌ جِدًّا أَنَّهَا خِلَافَةٌ عَلَى هَدْيِ سَيِّدِ وَلَدِ آدَمَ صَلَّى اللهُ عَلَيْهِ وَسَلَّ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حَابَةَ اسْتَدَلُّوا عَلَى فَضْلِ الصِّدِّيقِ وَكَوْنِهِ أَوْلَاهُمْ بِالإِمَامَةِ بِمَا فَعَلَ النَّبِيُّ صَلَّى اللهُ عَلَيْهِ وَسَلَّمَ مِمَّا ذَكَرْنَا مِنْ تَأْمِيرِهِ عَلَيْهِمْ فِي الصَّلَاةِ وَنَحْوِ ذَلِكَ مِمَّا تَقَدَّ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دَعْوَاهُمُ ارْتِدَادَ الصَّحَابَةِ رَضِيَ اللهُ عَنْهُمْ</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هَذَا المَطْلَبُ ذَكَرَ فِيهِ أَنَّهُمْ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صْحَابَ النَّبِيِّ صَلَّى اللهُ عَلَيْهِ وَسَلَّمَ مُرْتَدُّ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يَاذًا بِاللهِ، وَهَذَا كَثِيرٌ فِي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لْتُ عِدَّةَ مَ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ؤُلَاءِ القَوْمَ يُلَبِّسُونَ عَلَى النَّاسِ بِالتَّقِيَّةِ، فَ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 لَا يَقُولُونَ بِهَذَا، بَلْ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لِيًّا أَفْضَلُ مِنْ أَبِي بَكْرٍ</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كَذَا يُهَمِّشُونَ المَسْأَلَةَ كَمَا سَتَعْلَمُ مِنْ مَنْصُوصِ كُتُبِهِمْ، فَهُمْ يَعْتَقِدُو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يَاذًا بِ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دَّةَ الصَّحَابَةِ إِلَّا نَفَرًا قَلِيلً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نَّهُ رَوَى الكَشِّ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هُمْ، وَهُوَ عِنْدَهُمْ أَعْرَفُهُمْ بِحَالِ الرِّجَالِ، وَأَوْثَقُهُمْ فِي رِجَا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غَيْرُهُ عَنِ الإِمَامِ جَعْفَرٍ الصَّادِقِ رَضِيَ اللهُ عَنْهُ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حَاشَاهُ مِنْ ذَلِكَ</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مَّا مَاتَ النَّبِيُّ صَلَّى اللهُ عَلَيْهِ وَسَلَّ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رْتَدَّ الصَّحَابَةُ كُلُّهُمْ إِلَّا أَرْبَعَةً؛ المِقْدَادُ، وَحُذَيْفَةُ، وَسَلْمَانُ، وَأَبُو ذَرٍّ رَضِيَ اللهُ عَنْ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قِيلَ 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يْفَ حَالُ عَمَّارِ بْنِ يَاسِرٍ؟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اصَ حَيْصَةً ثُمَّ رَجَعَ</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ضِمْنَ عَدَدٍ كَبِيرٍ جِدًّا مِنْ نُقُولَاتِهِمُ الدَّالَّةِ عَلَى تَكْفِيرِ عُمُومِ الصَّحَابَةِ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 عِنْدَ هَؤُلَاءِ القَوْمِ سَبْرٌ لِأَحْوَالِ الرِّجَالِ، فَهُمْ يُصَدِّقُونَ الكَاذِبَ وَيُكَذِّبُونَ الصَّادِقَ</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جَانِبٌ آخَرُ مُهِمٌّ جِدًّا عَنْ مَسْأَلَةِ الرِّجَ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ذَا مُهِمٌّ جِدًّا لِطَلَبَةِ المُصْطَلَحِ وَطَلَبَةِ العِلْمِ عُمُو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أَنَّ الشِّيعَ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ن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تَقَدِّمُونَ مِنْهُمْ مَجْمُوعَةً مِنَ الرُّوَاةِ وَيَتَّهِمُونَهُمْ وَيُضَعِّفُونَهُمْ وَيُبْطِلُونَ رِوَايَاتِهِمْ، ثُمَّ جَاءَ المُتَأَخِّرُونَ فَوَثَّقُوهُمْ وَعَكَسُوا المَسْأَلَ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نَ العَجَائِبِ؛ لِأَنَّ المُتَقَدِّمِينَ أَقْرَبُ مِنْهُمْ إِلَى مَعْرِفَةِ الرِّجَالِ، هَذَا مِنْ حَيْثُ العُمُومُ؛ لِأَنَّهُ أَعْرَفُ وَرُبَّمَا التَقَى بِبَعْضِ الرِّجَا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قُلُ لَكَ مِنْ كِتَابِ </w:t>
      </w:r>
      <w:r>
        <w:rPr>
          <w:sz w:val="30"/>
          <w:szCs w:val="30"/>
          <w:rtl w:val="true"/>
          <w:lang w:bidi="ar-EG"/>
        </w:rPr>
        <w:t>"</w:t>
      </w:r>
      <w:r>
        <w:rPr>
          <w:rFonts w:ascii="Lotus Linotype" w:hAnsi="Lotus Linotype" w:cs="Lotus Linotype"/>
          <w:sz w:val="30"/>
          <w:sz w:val="30"/>
          <w:szCs w:val="30"/>
          <w:rtl w:val="true"/>
          <w:lang w:bidi="ar-EG"/>
        </w:rPr>
        <w:t>تَنْقِيحِ المَقَالِ</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مَامَقَانِيِّ، وَهُوَ مِنْ أَشْهَرِ رِجَالَاتِهِمْ، فِي المُجَلَّدِ الثَّالِثِ صَفْحَةِ مِائَتَيْنِ وَأَرْبَعِينَ، لَمَّا تَرْجَمَ لِرَجُلٍ يُسَمَّى المِفْضَالَ بْنَ عُمَرَ الجُعْفِيَّ، هَذَا الرَّجُلُ قَدْ طَعَنَ فِيهِ المُتَقَدِّمُونَ مِنَ الشِّيعَةِ، فَجَاءَ المَامَقَانِيُّ هَذَا وَدَافَعَ عَنْ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يَّنَّا غَيْرَ مَرَّةٍ أَنَّ رَمْيَ القُدَمَاءِ الرَّجُلَ بِالغُلُوِّ لَا يُعْتَمَدُ عَلَيْهِ وَلَا يُرْكَنُ إِلَيْهِ؛ لِوُضُوحِ كَوْنِ القَوْلِ بِأَدْنَى مَرَاتِبِ فَضَائِلِ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 الأَئِ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لُوًّا عِنْدَ القُدَمَاءِ، وَكَوْنِ مَا نَعُدُّهُ مِنْ ضَرُورِيَّاتِ مَذْهَبِ التَّشَيُّعِ غُلُوًّا عِنْدَ هَؤُلَاءِ</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شْيَاءَ الضَّرُورِيَّةَ الَّتِي هِيَ مِنْ صَمِيمِ المَذْهَبِ اليَوْمَ كَانَتْ عِنْدَ المُتَقَدِّمِينَ غُلُوًّا، وَالرَّجُلُ المُفَضَّلُ هَذَا يَقُولُ المَامَقَانِيُّ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قَدْ طُعِنَ فِيهِ وَوُصِفَ بِالغُلُوِّ؛ لِأَنَّهُ يَقُولُ مَقَالَاتٍ فِي الأَئِمَّةِ نَبَذَهُ المُتَقَدِّمُونَ وَذَمُّوهُ بِسَبَبِهَ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مَقَالَاتُ الَّتِي كَانَ يَقُولُهَا المُفَضَّلُ هِيَ اليَوْمَ مِنْ ضَرُورِيَّاتِ المَذْهَبِ</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نَ التَّحَوُّلِ الشَّدِيدِ فِي المَذْهَبِ؛ أَنَّ هُنَاكَ أَشْيَاءَ عِنْدَ المُتَقَدِّمِينَ صَارَتْ عِنْدَ المُتَأَخِّرِينَ جَائِزَةً، بَلْ وَمِنَ الأُمُورِ الضَّرُورِيَّةِ فِي المَذْهَبِ</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ذَكَرَ مِثَالًا عَلَى ذَلِكَ وَهُوَ نَفْيُ السَّهْوِ، فَالْمُتَقَدِّمُونَ مِنْهُمْ يَعْتَقِدُونَ أَنَّ الأَئِمَّ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ثْلَ عَلِيٍّ وَالْحَسَنِ وَالْحُسَ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سْهُونَ أَصْلًا وَلَا يَنْسَوْنَ، وَهَذَا مِنْ غُلُوِّهِمُ العَظِي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انَ المُتَقَدِّمُونَ يَعُدُّونَ هَذَا غُلُوًّا، وَيَعُدُّونَ أَيْضًا دَعْوَى قُدْرَتِهِمْ عَلَى العِلْمِ بِمَا يَأْتِ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 عِلْمِ الغَيْبِ بِتَوَسُّطِ جِبْرِيلَ وَالنَّ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لُوًّ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يَوْمَ مِنْ ضَرُورِيَّاتِ المَذْهَبِ</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يَدُلُّ عَلَى أَنَّ مَذْهَبَ التَّشَيُّعِ أَخَذَ نَوْعًا مِنَ النَّقَلَاتِ إِلَى الأَسْوَأِ</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وْضُوعُ عِلْمِ الرِّجَالِ هَذَا وَمَا صَنَّفُوا فِيهِ لَا شَكَّ أَنَّهُمْ فِيهِ تَبَعٌ لِغَيْرِهِمْ، وَأَنَّ الوَضْعَ فِيهِ عَلَى هَذَا الِاضْطِرَابِ</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 الشَّيْخُ مُحَمَّدٌ رَحِمَهُ اللهُ مَا نُقِلَ عَنْ جَعْفَرٍ الصَّادِقِ رَحِمَهُ اللهُ تَعَالَى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شَاهُ مِنْ ذَلِكَ؛ لِأَنَّهُ قَدْ كُذِبَ عَلَيْهِ عِدَّةَ مَرَّاتٍ، وَالذَّنْبُ ذَنْبُ الكَاذِبِ لَا المَكْذُوبِ عَلَيْ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ذَكَرَ هَذَا الخَبَرَ الخَبِيثَ أَنَّهُ لَمَّا مَاتَ النَّبِيُّ صَلَّى اللهُ عَلَيْهِ وَسَلَّمَ ارْتَدَّ الصَّحَابَةُ كُلُّهُمْ عِيَاذًا بِاللهِ، يَعْنِي أَنَّهُمْ كَفَرُوا جَمِيعًا إِلَّا أَرْبَعَةً؛ المِقْدَادُ وَحُذَيْفَةُ وَسَلْمَانُ وَأَبُو ذَرٍّ، وَلَمَّا سُئِلَ عَنْ عَمَّارِ بْنِ يَاسِ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صَ حَيْصَ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كَانَ مِنَ المُسْتَقِيمِينَ ثُمَّ اضْطَرَبَ ثُمَّ رَجَعَ</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نَمُوذَجٌ عَلَى بَعْضِ الأَلْفَاظِ عِنْدَهُمُ الَّتِي فِيهَا تَكْفِيرٌ بِالعُمُومِ، نَسْأَلُ اللهَ العَافِيَ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ذَا العُمُومُ المُؤَكَّدُ يَقْتَضِي ارْتِدَادَ عَلِيٍّ وَأَهْلِ البَيْتِ، وَهُمْ لَا يَقُولُونَ بِذَلِكَ</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رْتَدَّ الصَّحَابَةُ إِلَّا أَرْبَعَةً، ثُمَّ لَا يَذْكُرُونَ عَلِيًّا فِيهِمْ، فَهَذَا مَعْنَاهُ أَنَّ الجَمِيعَ ارْتَدَّ؛ لِأَنَّ عَلِيًّا مِنَ الصَّحَابَةِ وَالْحَسَنَ وَالْحُسَيْنَ مِنَ الصَّحَابَةِ، وَالرَّافِضَ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لَّ الصَّحَابَةِ ارْتَدُّوا إِلَّا هَؤُلَاءِ الأَرْبَعَةَ؛ تَنْبِيهًا إِلَى أَنَّ هَذَا الخَبَرَ كَاذِبٌ لَا يُمْكِنُ أَنْ يَقُولَهُ جَعْفَرٌ أَوْ أَحَدٌ مِنَ العُقَلَاءِ</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هَذَا هَدْمٌ لِأَسَاسِ الدِّينِ؛ لِأَنَّ أَسَاسَهُ القُرْآنُ وَالحَدِيثُ، فَإِذَا فُرِضَ ارْتِدَادُ مَنْ أَخَذَ مِنَ النَّبِيِّ صَلَّى اللهُ عَلَيْهِ وَسَلَّمَ إِلَّا النَّفَرَ الَّذِينَ لَا يَبْلُغُ خَبَرُهُمُ التَّوَاتُرَ وَقَعَ الشَّكُّ فِي القُرْآنِ وَالأَحَادِيثِ، نَعُوذُ بِاللهِ مِنِ اعْتِقَادٍ يُوجِبُ هَدْمَ الدِّينِ</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حَابَةَ ارْتَدُّوا فَهُوَ لَيْسَ طَعْنًا فِي الصَّحَابَةِ فَقَطْ، بَلْ هُوَ طَعْنٌ فِي الصَّحَابَةِ وَفِي الَّذِي حَمَلُوهُ؛ فَقَدْ حَمَلُوا القُرْآنَ وَحَمَلُوا السُّنَّةَ بِمَا فِيهَا مِنْ أَحْكَامٍ وَمِنِ اعْتِقَادٍ، وَبَلَّغُوهَا لِمَنْ بَعْدَهُمْ، فَ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مِيعَهُمُ ارْتَدُّوا تَوَجَّهَ الطَّعْنُ إِلَى القُرْآنِ، وَلِهَذَا قَالَ أَبُو زُرْعَةَ الرَّازِيُّ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رَأَيْتَ الرَّجُلَ يَنْتَقِصُ أَحَدًا مِنْ أَصْحَابِ مُحَمَّدٍ صَلَّى اللهُ عَلَيْهِ وَسَلَّمَ فَاعْلَمْ أَنَّهُ زِنْدِ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هَؤُلَاءِ شُهُودُنَا، فَهُمُ الشُّهُودُ عَلَى أَنَّ ال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الم</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ذَلِكَ الكِتَابُ لَا رَيْبَ فِيهِ هُدًى لِلْمُتَّقِي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مَهُمُ النَّبِيُّ صَلَّى اللهُ عَلَيْهِ وَسَلَّمَ وَهُمْ عَلَّمُوا التَّابِعِينَ، وَالتَّابِعُونَ عَلَّمُوا مَنْ بَعْدَهُمْ إِلَى أَنْ وَصَلَ القُرْآنُ إِلَيْنَا، وَهَكَذَا السُّنَنُ، وَهَكَذَا الفَرَائِضُ، كُلُّهَا عَلَى هَذَا الأَسَاسِ الَّذِي كَانَ مِنْ خِلَالِ رِوَايَةِ الصَّحَابَةِ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دَفُ مَنْ طَعَنَ فِي الصَّحَابَةِ الطَّعْنُ فِيمَا حَمَلُوهُ مِنَ القُرْآنِ وَالسُّنَّةِ بِمَا فِيهِمَا مِنْ أَحْكَامٍ وَفَرَائِضَ وَعَقَائِدَ</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قَدِ اتَّخَذَ المَلَاحِدَةُ كَلَامَ هَؤُلَاءِ الرَّافِضَةِ حُجَّةً لَهُمْ</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بِكُلِّ أَسَفٍ وَاقِعٌ، فَأَعْدَاءُ اللهِ اتَّخَذُوا مِنْ كَلَامِ الفِرَقِ الضَّالَّةِ تُكَأَةً لِلنَّيْلِ مِنَ الإِسْلَامِ، وَاتَّخَذُوا مِنْ كَلَامِهِمْ لِلطَّعْنِ فِي الإِسْلَامِ كَثِيرًا، وَالسُّخْرِيَةِ بِهِ مِنْ خِلَالِ خُزَعْبَلَاتٍ وَخُرَافَاتٍ لَيْسَتْ فِي دِينِ اللهِ مِنْ قَرِيبٍ أَوْ بَعِيدٍ</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فِي مِثْلِ قَوْلِ الشِّيعَةِ حَمَلَهُ كُفَّارٌ فَفَتَحُوا لِأَعْدَاءِ اللهِ جَبَهَاتٍ لِلطَّعْنِ فِي دِينِ اللهِ، وَهَذِهِ مُصِيبَةُ الفِرَقِ الضَّالَّةِ أَنَّهَا شَعَرَتْ أَوْ لَمْ تَشْعُرْ فَتَحَتْ لِأَعْدَاءِ اللهِ جَبَهَاتٍ لِلنَّيْلِ مِنَ الإِسْلَامِ وَأَهْلِ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تَابَعَ قِرَاءَاتِ المُسْتَشْرِقِينَ يُلَاحِظُ العِنَايَةَ الفَائِقَةَ لِعَدَدٍ مِنَ المُسْتَشْرِقِينَ بِهَذَا، حَتَّى إِنَّ بَعْضَهُمْ يَتَخَصَّصُ فِي بَعْضِ هَؤُلَاءِ المُفْسِدِينَ وَيَحْرِصُ عَلَى إِخْرَاجِ كُتُبِهِمْ وَنَشْرِهَا؛ لِأَنَّهُمْ يُعَدُّونَ بِالنِّسْبَةِ لِلْمُسْلِمِينَ مَسَبَّةً، فَيَحْرِصُونَ عَلَى نَشْرِ كُتُبِهِمْ لِلنَّيْلِ مِنَ الإِسْلَا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دِ اتَّخَذَ المَلَاحِدَةُ كَلَامَ هَؤُلَاءِ الرَّافِضَةِ حُجَّةً لَهُمْ، فَ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يْفَ يَقُولُ ال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نْتُمْ خَيْرَ أُمَّةٍ أُخْرِجَتْ لِلنَّ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دِ ارْتَدُّوا بَعْدَ وَفَاةِ نَبِيِّهِمْ إِلَّا نَحْوَ خَمْسَةِ أَوْ سِتَّةِ أَنْفُسٍ مِنْهُمْ؛ لِامْتِنَاعِهِمْ مِنْ تَقْدِيمِ أَبِي بَكْرٍ عَلَى عَلِيٍّ وَهُوَ المُوصَى بِهِ، فَانْظُرْ إِلَى كَلَامِ هَذَا المُلْحِدِ تَجِدْهُ مِنْ كَلَامِ الرَّافِضَةِ</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جِدُ المُلْحِدَ إِذَا قَالَ مِثْلَ هَذَا الكَلَا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يَقْصِدُ المُلْحِدَ لِأَنَّهُ عَدُوُّ اللهِ وَعَدُوُّ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يَفْتَحُ عَلَيْنَا بَابًا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مُ الَّذِينَ تَحْتَجُّونَ بِهَذَا القُرْآنِ وَأَنْتُمْ تَ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حُمَاتَهُ قَدْ كَفَرُوا إِلَّا خَمْسَةَ أَنْفُ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تَحُونَ لِأَعْدَاءِ اللهِ البَابَ لِلطَّعْنِ فِي الإِسْلَامِ بِلَا شَكٍّ</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هَذَا يَقُو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نْظُرْ إِلَى كَلَامِ المُلْحِدِ تَجِدْهُ مِنْ كَلَامِ هَؤُلَاءِ الرَّافِ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تَجِدُ أَنَّ شُبْهَتَهُ نَبَعَتْ مِنْ خِلَالِ كَلَامِهِمْ فَاتَّكَأَ عَلَى كَلَامِ الرَّافِضَةِ، وَهَذَا مَا وَاجَهَهُ ابْنُ حَزْمٍ أَنَّهُ حِينَمَا نَاقَشَ النَّصَارَى فَقَالَ لَهُ النَّصَا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شِّيعَ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قُرْآنَ مُحَرَّفٌ، فَاتَّكَئُوا عَلَى كَلَامِ الشِّيعَ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فَهَؤُلَاءِ أَشَدُّ ضَرَرًا عَلَى الدِّينِ مِنَ اليَهُودِ وَالنَّصَارَى، وَفِي هَذِهِ الهَفْوَةِ الفَسَادُ مِنْ وُجُو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إِنَّهَا تُوجِبُ إِبْطَالَ الدِّينِ وَالشَّكَّ فِيهِ، وَتُجَوِّزُ كِتْمَانَ مَا عُورِضَ بِهِ القُرْآنُ، وَتُجَوِّزُ تَغْيِيرَ القُرْآ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 قِيلَ بِهَذَا الكَلَامِ فَهَذَا يَقْتَضِي انْهِدَامَ الدِّينِ بِأَسْرِهِ، وَيَقْتَضِي أَمْرًا آخَرَ وَهُوَ أَنَّهُ يُمْكِنُ أَنْ يَكُونَ القُرْآنُ قَدْ غُيِّرَ بِأَنْ زِيدَ فِيهِ وَنُقِصَ، كُلُّ هَذَا الكَلَامِ يَنْبُعُ مِنْ مَسْأَلَةِ تَكْفِيرِ الصَّحَابَ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تُخَالِفُ 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ضِيَ اللهُ عَنْهُمْ وَرَضُوا عَ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شَّيْخُ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قَالَةَ بِكُفْرِ الصَّحَابَةِ يُخَالِفُ قَوْلَ اللهِ عَلَّامِ الغُيُو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رَضِيَ اللهُ عَنْهُمْ وَرَضُوا عَنْ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لهُ رَاضٍ عَنْهُمْ وَهُمْ عَنْهُ رَاضُو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آيَةُ ذَكَرَهَا اللهُ فِي أَكْثَرَ مِنْ مَوْضِعٍ فِي القُرْآنِ، مِنْهَا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 اللهُ صِنْفَيْنِ مِنَ المُؤْمِنِ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نْفُ الأَوَّلُ هُمُ السَّابِقُو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رَادَ بِهِمْ مَنْ صَلَّوْا إِلَى القِبْلَتَيْنِ، أَيْ أَسْلَمُوا قَدِيمًا قَبْلَ أَنْ تُغَيَّرَ القِبْلَةُ، ثُمَّ بَعْدَ أَنْ نَزَلَ الأَمْرُ بِالِاتِّجَاهِ إِلَى الكَعْبَةِ صَلَّوْا إِلَيْهَ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لَ غَيْرُ ذَلِكَ</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الصِّنْفُ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 الَّذِينَ جَاءُوا مِنْ بَعْدِ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ذِينَ اتَّبَعُوهُمْ بِإِحْسَانٍ رَضِيَ اللهُ عَنْهُمْ وَرَضُوا عَنْ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ضِيَ عَنِ السَّابِقِينَ، وَلَمْ 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ابِقُونَ الأَوَّلُونَ مِنَ المُهَاجِرِينَ وَالْأَنْصَارِ مِمَّنْ أَحْسَنَ، وَلَكِنْ ذَكَرَ الإِحْسَانَ فِيمَنْ بَعْدَهُمْ؛ لِأَنَّ السَّابِقِينَ الأَوَّلِينَ مُحْسِنُونَ بِكُلِّ حَالٍ، وَذَكَرَ الرِّضَا عَنْهُمْ مُطْلَقًا، فَرَضِيَ اللهُ عَنْهُمْ وَرَضُوا عَنْ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نْ أَسْلَمَ بَعْدَهُمْ فَاشْتَرَطَ أَنْ يَتَّبِعُوا السَّابِقِينَ بِإِحْسَانٍ حَتَّى يَرْضَى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ذَا قَالَ شَيْخُ الإِسْلَامِ رَحِمَهُ اللهُ فِي </w:t>
      </w:r>
      <w:r>
        <w:rPr>
          <w:sz w:val="30"/>
          <w:szCs w:val="30"/>
          <w:rtl w:val="true"/>
          <w:lang w:bidi="ar-EG"/>
        </w:rPr>
        <w:t>"</w:t>
      </w:r>
      <w:r>
        <w:rPr>
          <w:rFonts w:ascii="Lotus Linotype" w:hAnsi="Lotus Linotype" w:cs="Lotus Linotype"/>
          <w:sz w:val="30"/>
          <w:sz w:val="30"/>
          <w:szCs w:val="30"/>
          <w:rtl w:val="true"/>
          <w:lang w:bidi="ar-EG"/>
        </w:rPr>
        <w:t>الوَاسِطِيَّةِ</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ضِيَ عَنِ السَّابِقِينَ بِدُونِ اشْتِرَاطِ إِحْسَانٍ، وَلَمْ يَرْضَ عَنِ الَّذِينَ مِنْ بَعْدِهِمْ إِلَّا أَنْ يَتَّبِعُوهُمْ بِإِحْسَا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وْلَهُ فِيمَنْ آمَنَ قَبْلَ الفَتْحِ وَبَعْدَ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لًّا وَعَدَ اللهُ الحُسْنَ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تِ الآيَةُ السَّابِقَةُ فِي السَّابِقِينَ الَّذِينَ تَقَدَّمَ إِسْلَامُهُمْ، فَهَذِهِ الآيَةُ فِي عُمُومِ الصَّحَابَةِ رَضِيَ اللهُ عَنْهُمْ، قَالَ اللهُ عَزَّ وَجَ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لَا يَسْتَوِي مِنْكُمْ مَنْ أَنْفَقَ مِنْ قَبْلِ الفَتْحِ وَقَاتَلَ أُولَئِكَ أَعْظَمُ دَرَجَةً مِنَ الَّذِينَ أَنْفَقُوا مِنْ بَعْدُ وَقَاتَلُوا وَكُلًّا وَعَدَ اللهُ الحُسْنَى</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سَّمَ أَهْلُ الإِيمَانِ زَمَنَ النَّبِيِّ صَلَّى اللهُ عَلَيْهِ وَسَلَّمَ إِلَى قِسْمَ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سْمُ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آمَنَ قَبْلَ الفَتْحِ، وَالْمُرَادُ بِالفَتْحِ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اخْتَارَ عَدَدٌ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حُ الحُدَيْبِيَةِ لَا فَتْحُ مَكَّةَ، وَعَلَيْهِ عَدَدٌ مِنَ الصَّحَابَةِ رَضِيَ اللهُ عَنْهُمْ، وَسُورَةُ الفَتْحِ نَزَلَتْ بَعْدَ صُلْحِ الحُدَيْبِيَةِ، وَلِهَذَا قَالَ عُمَرُ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فَتْحٌ هُوَ؟ 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w:t>
      </w:r>
      <w:r>
        <w:rPr>
          <w:rFonts w:cs="Lotus Linotype" w:ascii="Lotus Linotype" w:hAnsi="Lotus Linotype"/>
          <w:b/>
          <w:bCs/>
          <w:sz w:val="30"/>
          <w:szCs w:val="30"/>
          <w:rtl w:val="true"/>
          <w:lang w:bidi="ar-EG"/>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93"/>
      </w:r>
      <w:r>
        <w:rPr>
          <w:rFonts w:cs="Lotus Linotype" w:ascii="Lotus Linotype" w:hAnsi="Lotus Linotype"/>
          <w:vertAlign w:val="superscript"/>
          <w:rtl w:val="true"/>
          <w:lang w:bidi="ar-EG"/>
        </w:rPr>
        <w:t>)</w:t>
      </w:r>
      <w:r>
        <w:rPr>
          <w:rFonts w:cs="Lotus Linotype" w:ascii="Lotus Linotype" w:hAnsi="Lotus Linotype"/>
          <w:b/>
          <w:bCs/>
          <w:sz w:val="30"/>
          <w:szCs w:val="30"/>
          <w:rtl w:val="true"/>
          <w:lang w:bidi="ar-EG"/>
        </w:rPr>
        <w:t>.</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سْمُ الأَوَّلُ الَّذِينَ آمَنُوا قَبْلَ صُلْحِ الحُدَيْبِيَةِ، فَهَؤُلَاءِ أَرْفَعُ دَرَجَ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نْفُ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 آمَنُوا وَأَنْفَقُوا بَعْدَ صُلْحِ الحُدَيْبِيَةِ، فَهَؤُلَاءِ لَهُمْ دَرَجَةٌ عَالِيَةٌ بِلَا شَكٍّ، لَكِنْ لَيْسَ كَدَرَجَةِ البَاقِ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كُلًّ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كِلَا الصِّنْفَيْنِ المَذْكُورَيْنِ فِي الآيَةِ ﴿</w:t>
      </w:r>
      <w:r>
        <w:rPr>
          <w:rFonts w:ascii="Lotus Linotype" w:hAnsi="Lotus Linotype" w:cs="Lotus Linotype"/>
          <w:b/>
          <w:b/>
          <w:bCs/>
          <w:sz w:val="30"/>
          <w:sz w:val="30"/>
          <w:szCs w:val="30"/>
          <w:rtl w:val="true"/>
          <w:lang w:bidi="ar-EG"/>
        </w:rPr>
        <w:t>وَعَدَ اللهُ الحُسْنَى</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رَادُ بِالحُسْ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نَّ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آيَةُ مِنْ أَعْظَمِ الآيَاتِ تَزْكِيَةً لِعُمُومِ الصَّحَابَةِ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آيَةُ السَّابِقَةُ تَحَدَّثَتْ عَنِ السَّابِقِينَ، أَمَّا هَذِهِ الآيَةُ فَتَحَدَّثَتْ عَنْ عُمُومِ الصَّحَابَةِ الَّذِينَ آمَنُوا قَبْلَ الفَتْحِ وَالَّذِينَ آمَنُوا بَعْدَ الفَتْحِ، وَالْجَمِيعُ مَوْعُودُونَ بِالجَنَّةِ، وَالتَّفَاوُتُ الَّذِي بَيْنَهُمْ إِنَّمَا هُوَ فِي الدَّرَجَاتِ، فَالَّذِينَ أَنْفَقُوا قَبْلَ الفَتْحِ أَعْظَمُ دَرَجَةً، وَالَّذِينَ بَعْدَ الفَتْحِ لَهُمْ دَرَجَةٌ لَكِنَّهَا لَيْسَتْ كَدَرَجَةِ السَّابِقِينَ، وَالْجَمِيعُ وَعَدَ اللهُ الحُسْنَى</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مِّي ابْنُ القَيِّمِ رَحِمَهُ اللهُ هَذِهِ الآيَاتِ بِالصَّوَاعِقِ عَلَى الشِّيعَ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أَعْجَبُ وَاللهِ مِمَّنْ يَقْرَأُ القُرْآنَ مِنَ الشِّيعَةِ، كَيْفَ يَقْرَأُ هَذِهِ الآيَاتِ ثُمَّ لَا يَهْتَدِي؟</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مَّا قَرَأَ البُرْقُعِيُّ رَحِمَهُ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دْ كَانَ مِنْ شُيُوخِ الشِّيعَةِ المُتَأَخِّرِينَ وَيُسَمُّونَهُ 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انَ يُكْثِرُ قِرَاءَةَ القُرْآ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ذِهِ قَلِيلَةٌ فِي الشِّ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لَمْ يَسْتَطِعِ الثَّبَاتَ عَلَى مَا كَانَ عَلَيْهِ مِنَ الضَّلَالِ، وَتَرَكَ التَّشَيُّعَ وَأَلَّفَ كُتُبًا فِي الرُّجُوعِ عَنِ التَّشَيُّعِ مِثْلِ </w:t>
      </w:r>
      <w:r>
        <w:rPr>
          <w:sz w:val="30"/>
          <w:szCs w:val="30"/>
          <w:rtl w:val="true"/>
          <w:lang w:bidi="ar-EG"/>
        </w:rPr>
        <w:t>"</w:t>
      </w:r>
      <w:r>
        <w:rPr>
          <w:rFonts w:ascii="Lotus Linotype" w:hAnsi="Lotus Linotype" w:cs="Lotus Linotype"/>
          <w:sz w:val="30"/>
          <w:sz w:val="30"/>
          <w:szCs w:val="30"/>
          <w:rtl w:val="true"/>
          <w:lang w:bidi="ar-EG"/>
        </w:rPr>
        <w:t>كَسْرِ الصَّنَمِ</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غَيْرِهِ،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سَبَبَ تَرْكِهِ التَّشَيُّعَ أَنَّهُ كَانَ يَقْرَأُ القُرْآنَ كَثِيرً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ينَ تَقْرَأُ هَذِهِ الآيَاتِ فِي السَّابِقِينَ وَفِي عُمُومِ الصَّحَابَ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رَضِيَ اللهُ عَنْهُمْ وَرَضُوا عَنْ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كُلًّا وَعَدَ اللهُ الحُسْنَى</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تَسْتَطِيعُ أَنْ تَقُولَ فِي الصَّحَابَةِ إِلَّا أَكْرَمَ وَأَحْسَنَ كَلَا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وْلَهُ فِي حَقِّ المُهَاجِرِينَ وَالأَنْصَا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لَئِكَ هُمُ الصَّادِقُ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وَأُولَئِكَ هُمُ المُفْلِحُ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وْلُ اللهِ عَزَّ وَجَلَّ فِي المُهَاجِ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لْفُقَرَاءِ المُهَاجِرِينَ الَّذِينَ أُخْرِجُوا مِنْ دِيَارِهِمْ وَأَمْوَالِهِمْ يَبْتَغُونَ فَضْلًا مِنَ اللهِ وَرِضْوَانًا وَيَنْصُرُونَ اللهَ وَرَسُولَهُ أُولَئِكَ هُمُ الصَّادِقُ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جُوا مِنَ الدِّيَارِ وَالْأَمْوَالِ فَصَارُوا فُقَرَاءَ، ﴿</w:t>
      </w:r>
      <w:r>
        <w:rPr>
          <w:rFonts w:ascii="Lotus Linotype" w:hAnsi="Lotus Linotype" w:cs="Lotus Linotype"/>
          <w:b/>
          <w:b/>
          <w:bCs/>
          <w:sz w:val="30"/>
          <w:sz w:val="30"/>
          <w:szCs w:val="30"/>
          <w:rtl w:val="true"/>
          <w:lang w:bidi="ar-EG"/>
        </w:rPr>
        <w:t>يَبْتَغُونَ فَضْلًا مِنَ اللهِ وَرِضْوَانً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تَزْكِيَةٌ لِمَقْصِدِهِمْ وَأَنَّهُمْ مُخْلِصُو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يَنْصُرُونَ اللهَ وَرَسُو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ينَ خَرَجُوا وَتَرَكُوا الدُّنْيَا نَاصَرُوا اللهَ وَرَسُولَهُ بِنَصْرِ دِينِهِ، فَسَمَّاهُمُ اللهُ بِالصَّادِقِينَ، هَؤُلَاءِ هُمُ الَّذِينَ صَدَّقُوا إِيمَانَهُمْ بِالتَّطْبِي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لَئِكَ هُمُ الصَّادِقُ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ذَكَرَ الأَنْصَارَ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ذِينَ تَبَوَّءُوا الدَّارَ وَالْإِيمَانَ مِنْ قَبْلِهِمْ يُحِبُّونَ مَنْ هَاجَرَ إِلَيْهِمْ</w:t>
      </w:r>
      <w:r>
        <w:rPr>
          <w:rFonts w:ascii="Lotus Linotype" w:hAnsi="Lotus Linotype" w:cs="Lotus Linotype"/>
          <w:sz w:val="30"/>
          <w:sz w:val="30"/>
          <w:szCs w:val="30"/>
          <w:rtl w:val="true"/>
          <w:lang w:bidi="ar-EG"/>
        </w:rPr>
        <w:t>﴾، يُحِبُّونَ إِخْوَانَهُمُ المُهَاجِرِينَ، ﴿</w:t>
      </w:r>
      <w:r>
        <w:rPr>
          <w:rFonts w:ascii="Lotus Linotype" w:hAnsi="Lotus Linotype" w:cs="Lotus Linotype"/>
          <w:b/>
          <w:b/>
          <w:bCs/>
          <w:sz w:val="30"/>
          <w:sz w:val="30"/>
          <w:szCs w:val="30"/>
          <w:rtl w:val="true"/>
          <w:lang w:bidi="ar-EG"/>
        </w:rPr>
        <w:t>وَلَا يَجِدُونَ فِي صُدُورِهِمْ حَاجَةً مِمَّا أُوتُوا وَيُؤْثِرُونَ عَلَى أَنْفُسِهِمْ وَلَوْ كَانَ بِهِمْ خَصَاصَةٌ وَمَنْ يُوقَ شُحَّ نَفْسِهِ فَأُولَئِكَ هُمُ المُفْلِحُ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مَّى اللهُ الأَنْصَارَ بِالمُفْلِحِينَ وَسَمَّى المُهَاجِرِينَ بِالصَّادِقِ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ذَلِكَ جَعَلْنَاكُمْ أُمَّةً وَسَطًا لِتَكُونُوا شُهَدَاءَ عَلَى النَّ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سَطُ هُوَ الخِيَارُ الأَجْوَدُ، تَقُو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يْشٌ أَوْسَطُ العَرَبِ نَسَ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خَيْرُ العَرَبِ نَسَبً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سُمِّيَتِ الصَّلَاةُ الوُسْطَى، أَيْ صَلَاةُ العَصْرِ</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جَاءَ فِي </w:t>
      </w:r>
      <w:r>
        <w:rPr>
          <w:sz w:val="30"/>
          <w:szCs w:val="30"/>
          <w:rtl w:val="true"/>
          <w:lang w:bidi="ar-EG"/>
        </w:rPr>
        <w:t>"</w:t>
      </w:r>
      <w:r>
        <w:rPr>
          <w:rFonts w:ascii="Lotus Linotype" w:hAnsi="Lotus Linotype" w:cs="Lotus Linotype"/>
          <w:sz w:val="30"/>
          <w:sz w:val="30"/>
          <w:szCs w:val="30"/>
          <w:rtl w:val="true"/>
          <w:lang w:bidi="ar-EG"/>
        </w:rPr>
        <w:t>المُسْنَدِ</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سِيرٌ عَنِ النَّبِيِّ صَلَّى اللهُ عَلَيْهِ وَسَلَّمَ لِلْوَسَطِ أَنَّهُ قَرَأَ الآيَةَ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طً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عَدْلًا</w:t>
      </w:r>
      <w:r>
        <w:rPr>
          <w:rFonts w:cs="Lotus Linotype" w:ascii="Lotus Linotype" w:hAnsi="Lotus Linotype"/>
          <w:sz w:val="30"/>
          <w:szCs w:val="30"/>
          <w:rtl w:val="true"/>
          <w:lang w:bidi="ar-EG"/>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97"/>
      </w:r>
      <w:r>
        <w:rPr>
          <w:rFonts w:cs="Lotus Linotype" w:ascii="Lotus Linotype" w:hAnsi="Lotus Linotype"/>
          <w:vertAlign w:val="superscript"/>
          <w:rtl w:val="true"/>
          <w:lang w:bidi="ar-EG"/>
        </w:rPr>
        <w:t>)</w:t>
      </w:r>
      <w:r>
        <w:rPr>
          <w:rFonts w:ascii="Lotus Linotype" w:hAnsi="Lotus Linotype" w:cs="Lotus Linotype"/>
          <w:vertAlign w:val="superscript"/>
          <w:rtl w:val="true"/>
          <w:lang w:bidi="ar-EG"/>
        </w:rPr>
        <w:t>ا</w:t>
      </w:r>
      <w:r>
        <w:rPr>
          <w:rFonts w:cs="Lotus Linotype" w:ascii="Lotus Linotype" w:hAnsi="Lotus Linotype"/>
          <w:sz w:val="30"/>
          <w:szCs w:val="30"/>
          <w:rtl w:val="true"/>
          <w:lang w:bidi="ar-EG"/>
        </w:rPr>
        <w:t>.</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آيَةُ عَدَّلَتِ الصَّحَابَةَ وَزَكَّتْهُمْ رَضِيَ اللهُ عَنْهُمْ، وَلَمَّا كَانُوا كَذَلِكَ قَالَ اللهُ عَ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تَكُونُوا شُهَدَاءَ عَلَى النَّاسِ</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آيَةُ فِي عُمُومِ الأُمَّةِ وَلَكِنَّ الصَّحَابَةَ أَخَصُّ النَّاسِ بِهَا، فَهُمُ المُخَاطَبُونَ بِهَا وَقْتَ نُزُولِ الآيَاتِ</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عَةُ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صَّحَابَةَ شَرُّ الأُ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أَخْبَرَ اللهُ تَعَالَى أَنَّ هَذِهِ الأُمَّةَ وَسَطٌ عَدْلٌ خِيَارٌ، وَلِهَذَا 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هِ الآيَاتِ تُزَكِّي الصَّحَابَ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قَوْلُ الشِّيعَةِ يَقْتَضِي القَدْحَ فِي الصَّحَابَةِ تَمَامًا، وَهَذِهِ الآيَاتُ تَقْتَضِي تَزْكِيَةَ الصَّحَابَةِ وَتَعْدِيلَهُمْ وَتَوْثِيقَهُمْ وَأَنَّهُمْ وَسَطٌ عُدُولٌ وَأَنَّهُمُ اسْتَحَقُّوا بِذَلِكَ أَنْ يَكُونُوا شُهَدَاءَ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أَنَّ الشَّاهِدَ لَا بُدَّ أَنْ يَكُونَ عَدْ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 الآيَةُ كَمَا قُلْنَا وَإِنْ كَانَتْ فِي عُمُومِ الأُمَّةِ إِلَّا أَنَّ مَنْ خُوطِبَ بِهَا هُمُ الصَّحَابَةُ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عَنِ الشَّعْبِيِّ رَحِمَهُ اللهُ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 لِلْيَهُ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خِيَارُ أَهْلِ دِينِكُ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حَابُ مُو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لَ لِلنَّصَا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خِيَارُ أَهْلِ دِينِكُ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حَابُ عِيسَ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لَ لِلرَّافِ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شَرُّ أَهْلِ دِينِكُ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حَابُ مُحَمَّدٍ صَلَّى اللهُ عَلَيْهِ وَسَلَّ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صْدُهُ المُقَارَنَةُ أَنَّ الشِّيعَةَ لَمْ يُنْصِفُوهُمْ كَمَا أَنْصَفَتِ اليَهُودُ؛ فَالْيَهُودُ يَعْتَقِدُونَ أَنَّ أَصْحَابَ مُوسَى هُمُ الأَفْضَلُ، وَكَذَا النَّصَارَى يَعْتَقِدُونَ أَنَّ أَصْحَابَ عِيسَى هُمُ الأَفْضَلُ، أَمَّا الرَّافِضَةُ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رُّ الأُمَّةِ أَصْحَابُ مُحَمَّدٍ صَلَّى اللهُ عَلَيْهِ وَسَلَّمَ وَرَضِيَ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i/>
          <w:i/>
          <w:iCs/>
          <w:sz w:val="30"/>
          <w:szCs w:val="30"/>
          <w:lang w:bidi="ar-EG"/>
        </w:rPr>
      </w:pPr>
      <w:r>
        <w:rPr>
          <w:rFonts w:ascii="Lotus Linotype" w:hAnsi="Lotus Linotype" w:cs="Lotus Linotype"/>
          <w:b/>
          <w:b/>
          <w:bCs/>
          <w:sz w:val="30"/>
          <w:sz w:val="30"/>
          <w:szCs w:val="30"/>
          <w:rtl w:val="true"/>
          <w:lang w:bidi="ar-EG"/>
        </w:rPr>
        <w:t>وَ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نْتُمْ خَيْرَ أُمَّةٍ أُخْرِجَتْ لِلنَّ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8"/>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وَغَيْرَ ذَلِكَ مِنَ الآيَاتِ وَالأَحَادِيثِ النَّاصَّةِ عَلَى أَفْضَلِيَّةِ الصَّحَابَةِ وَاسْتِقَامَتِهِمْ عَلَى الدِّينِ، وَمَنِ اعْتَقَدَ مَا يُخَالِفُ كِتَابَ اللهِ وَسُنَّةَ رَسُولِ اللهِ صَلَّى اللهُ عَلَيْهِ وَسَلَّمَ فَقَدْ كَفَرَ، مَا أَشْنَعَ مَذْهَبَ قَوْمٍ يَعْتَقِدُونَ ارْتِدَادَ مَنِ اخْتَارَهُ اللهُ لِصُحْبَةِ رَسُولِهِ وَنُصْرَةِ دِينِهِ</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i/>
          <w:iCs/>
          <w:sz w:val="30"/>
          <w:szCs w:val="30"/>
          <w:rtl w:val="true"/>
          <w:lang w:bidi="ar-EG"/>
        </w:rPr>
        <w:t xml:space="preserve"> </w:t>
      </w:r>
      <w:r>
        <w:rPr>
          <w:rFonts w:ascii="Lotus Linotype" w:hAnsi="Lotus Linotype" w:cs="Lotus Linotype"/>
          <w:sz w:val="30"/>
          <w:sz w:val="30"/>
          <w:szCs w:val="30"/>
          <w:rtl w:val="true"/>
          <w:lang w:bidi="ar-EG"/>
        </w:rPr>
        <w:t>هَذِهِ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كُنْتُمْ خَيْرَ أُمَّةٍ أُخْرِجَتْ لِلنَّاسِ</w:t>
      </w:r>
      <w:r>
        <w:rPr>
          <w:rFonts w:ascii="Lotus Linotype" w:hAnsi="Lotus Linotype" w:cs="Lotus Linotype"/>
          <w:sz w:val="30"/>
          <w:sz w:val="30"/>
          <w:szCs w:val="30"/>
          <w:rtl w:val="true"/>
          <w:lang w:bidi="ar-EG"/>
        </w:rPr>
        <w:t>﴾ شَهَادَةٌ بِالخَيْرِيَّةِ مِنَ اللهِ لِهَذِهِ الأُمَّةِ،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آيَةَ نَزَلَتْ وَخَاطَبَتِ الصَّحَابَةَ، فَهُمْ أَسْعَدُ النَّاسِ بِهَذِهِ الآيَ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دَعْوَاهُمْ نَقْصَ القُرْآنِ</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هَذَا المَطْلَبُ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دَعْوَاهُمْ نَقْصَ القُرْآنِ، وَهَذَا مِنْ أَعْظَمِ الطَّوَّامِّ عِنْدَهُمْ، ظُلُمَاتٌ بَعْضُهَا فَوْقَ بَعْضٍ، مَا أَكْثَرَ مَا يَجْحَدُونَ هَذَا وَيَحْلِفُونَ الأَيْمَانَ المُغَلَّظَةَ عَلَى أَنَّهُمْ لَا يَقُولُونَ بِهِ، وَهُمْ وَاللهِ كَاذِبُونَ، فَكُتُبُهُمْ مَلِيئَةٌ طَافِحَةٌ بِهَذَا الكَذِبِ، كَالْكُلِينِيِّ وَغَيْرِ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أَلَّفَ مُصَنِّفٌ مُفْسِدٌ يُسَمَّى حُسَيْنَ بْنَ مُحَمَّدٍ تَقِيُّ النُّورِيُّ الطَّبْرَسِيُّ فِي كِتَابٍ قَبِيحٍ سَمَّاهُ </w:t>
      </w:r>
      <w:r>
        <w:rPr>
          <w:sz w:val="30"/>
          <w:szCs w:val="30"/>
          <w:rtl w:val="true"/>
          <w:lang w:bidi="ar-EG"/>
        </w:rPr>
        <w:t>"</w:t>
      </w:r>
      <w:r>
        <w:rPr>
          <w:rFonts w:ascii="Lotus Linotype" w:hAnsi="Lotus Linotype" w:cs="Lotus Linotype"/>
          <w:sz w:val="30"/>
          <w:sz w:val="30"/>
          <w:szCs w:val="30"/>
          <w:rtl w:val="true"/>
          <w:lang w:bidi="ar-EG"/>
        </w:rPr>
        <w:t>فَصْلُ الخِطَابِ فِي إِثْبَاتِ تَحْرِيفِ كِتَابِ رَبِّ الأَرْبَابِ</w:t>
      </w:r>
      <w:r>
        <w:rPr>
          <w:sz w:val="30"/>
          <w:szCs w:val="30"/>
          <w:rtl w:val="true"/>
          <w:lang w:bidi="ar-EG"/>
        </w:rPr>
        <w:t>"</w:t>
      </w:r>
      <w:r>
        <w:rPr>
          <w:rFonts w:ascii="Lotus Linotype" w:hAnsi="Lotus Linotype" w:cs="Lotus Linotype"/>
          <w:sz w:val="30"/>
          <w:sz w:val="30"/>
          <w:szCs w:val="30"/>
          <w:rtl w:val="true"/>
          <w:lang w:bidi="ar-EG"/>
        </w:rPr>
        <w:t>، نَسْأَلُ اللهَ العَافِيَةَ وَالسَّلَامَةَ، جَمَعَ فِيهِ جَمِيعَ نُصُوصِ الشِّيعَةِ، وَنَقَلَ كَلَامَ شُيُوخِهِمُ المُتَفَرِّقَ فِي عِدَّةِ كُتُبٍ وَجَعَلَهَا فِي هَذَا الكِتَابِ</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بِعَ هَذَا الكِتَابُ الخَبِيثُ أَوَاخِرَ القَرْنِ الثَّالِثَ عَشَرَ فِي إِيرَانَ، وَهُوَ كِتَابٌ مَشْهُورٌ وَمَعْرُوفٌ وَمِنْهُ نُسَخٌ إِلَى الآ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 مَا خَرَجَ الكِتَابُ عَتَبَ عَلَيْهِ بَعْضُهُمْ بِسَبَبٍ وَاحِدٍ، وَهُوَ أَنَّهُمْ كَانُوا يُرِيدُونَ أَنْ تَكُونَ هَذِهِ النُّصُوصُ مُتَفَرِّقَةً وَأَلَّا تُجْمَعَ فِي كِتَابٍ وَاحِدٍ كَيْ لَا يَنْفَضِحُوا؛ لِأَنَّهُمْ كُلَّمَا قِيلَ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مْ تَقُولُونَ بِهَذَ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عَامِّيُّ لَيْسَ بِالضَّرُورَةِ أَنْ يَعْرِفَ كِتَابَ </w:t>
      </w:r>
      <w:r>
        <w:rPr>
          <w:sz w:val="30"/>
          <w:szCs w:val="30"/>
          <w:rtl w:val="true"/>
          <w:lang w:bidi="ar-EG"/>
        </w:rPr>
        <w:t>"</w:t>
      </w:r>
      <w:r>
        <w:rPr>
          <w:rFonts w:ascii="Lotus Linotype" w:hAnsi="Lotus Linotype" w:cs="Lotus Linotype"/>
          <w:sz w:val="30"/>
          <w:sz w:val="30"/>
          <w:szCs w:val="30"/>
          <w:rtl w:val="true"/>
          <w:lang w:bidi="ar-EG"/>
        </w:rPr>
        <w:t>الْكَافِي</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الكُتُبَ الأَرْبَعَةَ المُعْتَمَدَةَ لَدَيْهِمْ وَلَا كُتُبَ الرِّجَالِ الَّتِي لَدَيْهِمْ وَيَعْرِفَ مَنْصُوصَاتِ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جَاءَ هَذَا الرَّجُلُ وَجَمَعَهُمْ فَصَارَ فِي مُتَنَاوَلِ النَّاسِ، وَلَمَّا عَتَبَ عَلَيْهِ بَعْضُهُمْ رَدَّ عَلَيْهِمْ بِكِتَابٍ آخَرَ سَمَّاهُ</w:t>
      </w:r>
      <w:r>
        <w:rPr>
          <w:rFonts w:cs="Lotus Linotype" w:ascii="Lotus Linotype" w:hAnsi="Lotus Linotype"/>
          <w:sz w:val="30"/>
          <w:szCs w:val="30"/>
          <w:rtl w:val="true"/>
          <w:lang w:bidi="ar-EG"/>
        </w:rPr>
        <w:t xml:space="preserve">: </w:t>
      </w:r>
      <w:r>
        <w:rPr>
          <w:sz w:val="30"/>
          <w:szCs w:val="30"/>
          <w:rtl w:val="true"/>
          <w:lang w:bidi="ar-EG"/>
        </w:rPr>
        <w:t>"</w:t>
      </w:r>
      <w:r>
        <w:rPr>
          <w:rFonts w:ascii="Lotus Linotype" w:hAnsi="Lotus Linotype" w:cs="Lotus Linotype"/>
          <w:sz w:val="30"/>
          <w:sz w:val="30"/>
          <w:szCs w:val="30"/>
          <w:rtl w:val="true"/>
          <w:lang w:bidi="ar-EG"/>
        </w:rPr>
        <w:t>رَدُّ بَعْضِ الشُّبُهَاتِ عَنْ فَصْلِ الخِطَابِ</w:t>
      </w:r>
      <w:r>
        <w:rPr>
          <w:sz w:val="30"/>
          <w:szCs w:val="30"/>
          <w:rtl w:val="true"/>
          <w:lang w:bidi="ar-EG"/>
        </w:rPr>
        <w:t>"</w:t>
      </w:r>
      <w:r>
        <w:rPr>
          <w:rFonts w:ascii="Lotus Linotype" w:hAnsi="Lotus Linotype" w:cs="Lotus Linotype"/>
          <w:sz w:val="30"/>
          <w:sz w:val="30"/>
          <w:szCs w:val="30"/>
          <w:rtl w:val="true"/>
          <w:lang w:bidi="ar-EG"/>
        </w:rPr>
        <w:t xml:space="preserve">، وَأَمْعَنَ فِي الإِصْرَارِ عَلَى أَنَّ القُرْآ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يَاذًا بِ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حُرِّفَ</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مَّا مَاتَ هَذَا المُفْتَرِي عَلَى اللهِ عَامَ أَلْفٍ وَثَلَاثِمِائَةٍ وَعِشْرِينَ بَدَلًا مِنْ أَنْ يَبْرَءُوا مِنْهُ دَفَنُوهُ فِي أَقْدَسِ مَوْضِعٍ عِنْدَهُمُ الَّذِي يُسَمُّونَهُ المَشْهَدَ المُرْتَضَوِيَّ بِالنَّجَفِ فِي إِيوَانِ حُجْرَ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نُ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تِ السُّلْطَانِ النَّاصِرِ، وَهَذَا يَدُلُّ عَلَى إِقْرَارِهِمْ بِالكِتَابِ، وَإِلَّا فَمِثْلُ هَذَا الَّذِي صَنَّفَ هَذَا الكِتَابَ لَوْ كَانَ عِنْدَ أَهْلِ السُّنَّةِ لَقَطَعُوهُ إِرْبًا؛ إِذْ كَيْفَ يَقُولُ أَ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تَابَ اللهِ بِهَذِهِ المَثَابَ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ى اللهِ عَزَّ وَجَلَّ حِسَابُهُمْ، فَنَسْأَلُ اللهَ أَنْ يَنْتَقِمَ مِمَّنْ تَعَرَّضَ لِكِتَابِهِ بِالنُّقْصَا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ضِيَّةُ تَحْرِيفِ القُرْآنِ الَّتِي اخْتَلَقَهَا الشِّيعَةُ تَدْفَعُنَا إِلَى عِدَّةِ أَسْئِلَ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سْتَطِيعُ أَحَدٌ أَنْ يَتَعَرَّضَ لِلْقُرْآ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اللهِ، لَا يَعْتَقِدُ أَحَدٌ هَذَا، إِلَّا إِذَا كَانَ لَا يَعْرِفُ اللهَ وَكَانَ مِثْلَ أَبِي جَهْلٍ، فَالَّذِي يَحْمِي القُرْآنَ هُوَ جَبَّارُ السَّمَوَاتِ وَالْأَرْضِ، قَا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إِنَّا نَحْنُ نَزَّلْنَا الذِّكْرَ وَإِنَّا لَهُ لَحَافِظُ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ونُ هَذِهِ تُسَمَّى نُونَ العَظَمَةِ، تُقَالُ دَلَالَةً عَلَى عَظَمَةِ مَنْ يَتَكَلَّمُ وَعَلَى عَظَمَةِ الأَمْرِ؛ لِأَنَّهَا لَا تُسْتَخْدَمُ إِلَّا فِي الأُمُورِ العِظَامِ، فَاللهُ عَزَّ وَجَلَّ هُوَ الَّذِي تَكَفَّلَ بِحِفْظِ كِتَابِ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مْرُ 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قِي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يَاذًا بِ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قُرْآنَ حَرْفٌ، فَهَلْ يَقُومُ للهِ حُجَّةٌ عَلَى أَحَدٍ؟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بَدًا، قَالَ اللهُ عَزَّ 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رُسُلًا مُبَشِّرِينَ وَمُنْذِرِينَ لِئَلَّا يَكُونَ لِلنَّاسِ عَلَى اللهِ حُجَّةٌ بَعْدَ الرُّسُ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نْزَلَ اللهُ القُرْآنَ وَأَرْسَلَ النَّبِيَّ صَلَّى اللهُ عَلَيْهِ وَسَلَّمَ لِتَنْقَطِعَ حُجَّةُ النَّاسِ حَتَّى لَا يَدَّعِيَ أَحَدٌ أَنَّهُ لَمْ أَعْلَمْ، فَإِذَا قِيلَ فِي القُرْآنِ هَذِهِ المَقُولَةُ، فَمَعْنَى ذَلِكَ أَنَّ اللهَ لَا حُجَّةَ لَهُ عَلَى أَحَدٍ مِنَ الخَلْقِ سُبْحَانَهُ وَتَعَالَى</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قِيلَ بِتَحْرِيفِ القُرْآنِ فَهَلْ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ا الدِّينَ هُوَ أَكْمَلُ الأَدْيَانِ؟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طَّبْعِ لَا يُمْكِنُ أَنْ يُقَالَ هَذَا، 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أَعْظَمَ أَسَاسٍ يَقُومُ عَلَيْهِ هَذَا الدِّينُ وَهُوَ القُرْآنُ قَدْ حُرِّفَ فَكَيْفَ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دِينٌ كَامِلٌ، وَقَدْ أَكْذَبَ اللهُ مَنْ قَالَ هَذَا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الْيَوْمَ أَكْمَلْتُ لَكُمْ دِينَكُمْ وَأَتْمَمْتُ عَلَيْكُمْ نِعْمَتِي وَرَضِيتُ لَكُمُ الإِسْلَامَ دِينً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شَكَّ أَنَّ كَمَالَ الدِّينِ يَقْتَضِي ثُبُوتَ مَصَادِرِ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 سُؤَالُ إِنْصَ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جَمِيعُ الشِّيعَةِ يَرَوْنَ أَنَّ القُرْآنَ مُحَرَّفٌ؟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عَوَّامُ السُّذَّجُ فَالْكَثِيرُ مِنْهُمْ لَا يَعْلَمُونَ هَذَا الِافْتِرَاءَ،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رْآنُ الَّذِي تَقْرَءُونَهُ فِي مَسَاجِدِكُمْ هُوَ المَوْجُودُ عِنْدَنَا، لَكِنَّ شُيُوخَهُمْ وَالْمُتَعَلِّمِينَ مِنْهُمْ لَا رَيْبَ أَنَّهُمْ يَعْرِفُونَ هَذَا الأَمْرَ وَيُكَابِرُو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ذَكَرُوهُ فِي كُتُبِهِمُ الحَدِيثِيَّةِ وَالكَلَامِيَّةِ أَنَّ عُثْمَانَ رَضِيَ اللهُ عَنْهُ نَقَّصَ مِنَ القُرْآنِ، فَإِنَّهُ كَانَ فِي سُورَةِ ﴿أَلَمْ نَشْرَ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عْدَ 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رَفَعْنَا لَكَ ذِكْرَ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عَلِيٌّ صِهْرُكَ، فَأَسْقَطَهَا بِحَسَدِ اشْتِرَاكِ الصِّهْرِيَّةِ، 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انَتْ سُورَةُ الأَحْزَابِ مِقْدَارَ سُورَةِ الأَنْعَامِ، فَأَسْقَطَ عُثْمَانُ مِنْهَا مَا كَانَ فِي فَضْلِ ذَوِي القُرْبَى</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كَمَا تَقَدَّمَ أَنَّ الحَجَّاجَ خَطَبَ مَرَّةً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بْنَ الزُّبَيْرِ حَرَّفَ كِتَابِ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مَ ابْنُ عُمَرَ رَضِيَ اللهُ عَنْهُمَ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بْتَ، لَا تَسْتَطِيعُ أَنْتَ وَلَا هُوَ</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ثْمَانَ فَعَلَ هَذَا رَضِيَ اللهُ عَنْهُ هَذَا مِنَ الأَوَابِدِ العِظَامِ وَالكَذِبِ العَظِيمِ عَلَى اللهِ أَوَّلً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إِنَّ الَّذِي تَوَلَّى بَعْدَ عُثْمَانَ هُوَ عَلِيٌّ، فَلِمَاذَا لَمْ يُظْهِرْ هَذَا الَّذِي يَزْعُمُونَ مِنَ القُرْآنِ المَوْجُودِ، وَقَدْ كَانَ يُصَلِّي بِالنَّاسِ وَيَقْرَأُ هَذَا القُرْآنَ، وَكَانَ أَيْضًا يُصَلِّي بِالقُرْآنِ فِي صَلَاةِ التَّرَاوِيحِ الَّتِي تُنْكِرُهَا الشِّيعَةُ، وَكَانَ ذَلِكَ فِي الكُوفَةِ بِمَحْضَرٍ مِنْ عَلِيٍّ رَضِيَ اللهُ عَنْهُ، حَتَّى إِنَّهُ قَالَ مَ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وَّرَ اللهُ قَبْرَ عُمَرَ إِذْ نَوَّرَ مَسَاجِدَ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رَآهُمْ يُصَلُّونَ التَّرَاوِيحَ فِي رَمَضَانَ، فَالقَوْلُ هَذَا قَوْلٌ عَظِيمٌ جِدًّا، وَمَا نَقَلَهُ الشَّيْخُ هُنَا هُوَ جُزْءٌ مِمَّا يَذْكُرُونَهُ وَيَذْكُرُهُ الطَّبْرَسِيُّ وَغَيْرُهُ مِنَ الكَذِبِ عَلَى اللهِ وَالِافْتِرَاءِ</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قَالَ </w:t>
      </w:r>
      <w:r>
        <w:rPr>
          <w:rFonts w:ascii="Lotus Linotype" w:hAnsi="Lotus Linotype" w:cs="Lotus Linotype"/>
          <w:b/>
          <w:b/>
          <w:bCs/>
          <w:sz w:val="30"/>
          <w:sz w:val="30"/>
          <w:szCs w:val="30"/>
          <w:rtl w:val="true"/>
          <w:lang w:bidi="ar-EG"/>
        </w:rPr>
        <w:t>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ظْهَرُوا فِي هَذِهِ الأَزْمِنَةِ سُورَتَيْنِ يَزْعُمُونَ أَنَّهُمَا مِنَ القُرْآنِ الَّذِي أَخْفَاهُ عُثْمَانُ، كُلُّ سُورَةٍ مِقْدَارُ جُزْءٍ، وَأَلْحَقُوهُمَا بِآخِرِ المُصْحَفِ، سَمَّوْا إِحْدَاهُمَا سُورَةَ النُّورَيْنِ، وَالأُخْرَى سُورَةَ الوَلَاءِ</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كَلَامُ مِنَ الشَّيْخِ نُلَاحِظُ فِيهِ نَوْعًا مِنَ التَّحَرُّزِ؛ لِأَنَّهُ لَمَّا أَرَادَ أَنْ يَتَكَلَّمَ عَنْ هَذَا الأَمْرِ العَظِيمِ فِي شَخْصٍ يَكْتُبُ سُورَةً وَيُسَمِّيهَا بِاسْ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هُ لَمْ يَطَّلِعْ عَلَى ذَلِكَ رَحِمَهُ اللهُ بِنَفْسِهِ، فَخَشِيَ أَنْ يَقُولَ مِثْلَ هَذَا الكَلَامِ العَظِي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شَكَّ أَنَّ هَذَا الَّذِي ذَكَرَهُ الشَّيْخُ رَحِمَهُ اللهُ صَحِيحٌ، وَإِذَا أَرَدْتَ ذَلِكَ فَانْظُرْ مَا ذَكَرْنَاهُ مِنْ كِتَابِ الطَّبْرَسِيِّ فَقَدْ نَقَلَ هَذِهِ السُّورَةَ الخَبِيثَةَ الَّتِي سَمَّاهَا الوَلَايَةَ، وَهُنَاكَ شَخْصٌ يُدْعَى مُحْسِنْ الكَشْمِيرِيْ لَهُ كِتَابٌ بِاللُّغَةِ الإِيرَانِيَّةِ ذَكَرَ هَذِهِ السُّورَةَ الكَاذِبَةَ الَّتِي إِذَا قَرَأْتَ كَلِمَاتِهَا عَلِمْتَ العَبَثَ وَعَلِمْتَ قُرْآنَ مُسَيْلِمَةَ، كَلَامٌ فَجٌّ سَخِيفٌ قَذِرٌ ثُمَّ يُلْحِقُونَهُ بِكِتَابِ اللهِ عَزَّ وَجَ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قَطْعًا فَرِحَ الكُفَّارُ جِدًّا بِهَذِهِ الأُكْذُوبَةِ فَنَشَرَتْهَا الجَرِيدَ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آسو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فِرِنْسِيَّةُ عَامَ </w:t>
      </w:r>
      <w:r>
        <w:rPr>
          <w:rFonts w:cs="Lotus Linotype" w:ascii="Lotus Linotype" w:hAnsi="Lotus Linotype"/>
          <w:sz w:val="30"/>
          <w:szCs w:val="30"/>
          <w:lang w:bidi="ar-EG"/>
        </w:rPr>
        <w:t>1842</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يلَادِيًّا وَأَظْهَرَهَا أَيْضًا أَحَدُ المُسْتَشْرِقِ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لُّ هَذَا الكَلَامِ تَجِدُهُ فِي كِتَابِ مُحِبِّ الدِّينِ الخَطِيبِ رَحِمَهُ اللهُ </w:t>
      </w:r>
      <w:r>
        <w:rPr>
          <w:sz w:val="30"/>
          <w:szCs w:val="30"/>
          <w:rtl w:val="true"/>
          <w:lang w:bidi="ar-EG"/>
        </w:rPr>
        <w:t>"</w:t>
      </w:r>
      <w:r>
        <w:rPr>
          <w:rFonts w:ascii="Lotus Linotype" w:hAnsi="Lotus Linotype" w:cs="Lotus Linotype"/>
          <w:sz w:val="30"/>
          <w:sz w:val="30"/>
          <w:szCs w:val="30"/>
          <w:rtl w:val="true"/>
          <w:lang w:bidi="ar-EG"/>
        </w:rPr>
        <w:t>الْخُطُوطُ العَرِيضَةُ وَالْأُسُسُ الَّتِي قَامَ عَلَيْهَا دِينُ الشِّيعَةِ الإِثْنَيْ عَشْرِيَّةِ</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 نَقَلَ كُلَّ هَذَا الَّذِي ذَكَرْتُ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رَحِمَهُ اللهُ قَالَ كَلِمَةً مُهِمَّةً جِدًّا، قَالَ</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أَظَهَرُوا فِي هَذِهِ الأَزْمِنَ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مِنَ النَّاحِيَةِ التَّارِيخِيَّةِ مُهِمٌّ جِدًّا؛ لِأَنَّ فِيهِ تَحْدِيدًا لِوَقْتِ ظُهُورِ هَذِهِ الفِرْيَةِ عَلَى اللهِ عَزَّ وَجَ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يَلْزَمُ مِنْ هَذَا تَكْفِيرُ الصَّحَابَةِ حَتَّى عَلِيٍّ حَيْثُ رَضُوا بِذَلِكَ فَهِي كَالَّتِي قَبْلَهَا فِي المَفَاسِدِ</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شَكَّ أَنَّ مَنْ يَزِيدُ فِي القُرْآنِ أَوْ يَنْقُصُ مِنْهُ أَنَّهُ كَافِرٌ</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زَمُ مِنْ هَذَا أَنْ يَكُونَ كَافِرًا مِمَّا يَلْزَمُ مِنْهُ تَكْفِيرُ الصَّحَابَةِ، وَمِنْهُمْ عَلِيٌّ رَضِيَ اللهُ عَنْهُ، وَحَاشَاهُمْ أَجْمَعِينَ مِنْ ذَلِكَ؛ لِأَنَّ مَعْنَى ذَلِكَ أَنَّهُمْ سَكَتُوا عَلَى جُرْمٍ عَظِيمٍ، لَكِنَّ اللهَ عَزَّ وَجَلَّ حَمَى كِتَابَهُ وَحَمَى أَصْحَابَ رَسُولِهِ صَلَّى اللهُ عَلَيْهِ وَسَلَّمَ أَنْ يَكُونُوا عَلَى هَذَا المُسْتَوَى القَبِيحِ الَّذِي يَذْكُرُهُ هَؤُلَاءِ</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تَكْذِيبِ 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يَأْتِيهِ الْبَاطِلُ مِنْ بَيْنِ يَدَيْهِ وَلَا مِنْ خَلْفِهِ تَنْزِيلٌ مِنْ حَكِيمٍ حَمِي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وَ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ا نَحْنُ نَزَّلْنَا الذِّكْرَ وَإِنَّا لَهُ لَحَافِظُ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2"/>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وَمَنِ اعْتَقَدَ عَدَمَ صِحَّةِ حِفْظِهِ مِنَ الإِسْقَاطِ، وَاعْتَقَدَ مَا لَيْسَ مِنْهُ أَنَّهُ مِنْهُ فَقَدْ كَفَرَ، وَيَلْزَمُ مِنْ هَذَا رَفْعُ الوُثُوقِ بِالقُرْآنِ كُلِّهِ، وَهُوَ يُؤَدِّي إِلَى هَدْمِ الدِّينِ، وَيَلْزَمُهُمْ عَدَمُ الِاسْتِدْلَالِ بِهِ، وَالتَّعَبُّدِ بِتِلَاوَتِهِ؛ لِاحْتِمَالِ التَّبَدُّلِ، مَا أَخْبَثَ قَوْلَ قَوْمٍ يَهْدِمُ دِينَهُمْ</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دَّدَ رَحِمَهُ اللهُ تَعَالَى المَفَاسِدَ النَّاتِجَةَ عَنِ القَوْلِ الخَبِيثِ بِتَحَرُّفِ القُرْآ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قِيلَ بِمَقُولَةِ الشِّيعَةِ فِي القُرْآنِ فَيَلْزَمُ مِنْهُ أَنْ يُكَذِّبُوا صَرِيحَ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إِنَّا نَحْنُ نَزَّلْنَا الذِّكْرَ وَإِنَّا لَهُ لَحَافِظُ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لْزَمُ أَنْ يُكَذِّبُوا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ا يَأْتِيهِ البَاطِلُ مِنْ بَيْنِ يَدَيْهِ وَلَا مِنْ خَلْفِهِ تَنْزِيلٌ مِنْ حَكِيمٍ حَمِي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لهَ تَكَفَّلَ بِحِفْظِ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لْزَمُهُمْ أَيْضًا أَلَّا يُوثَقَ بِالقُرْآنِ، فَإِذَا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بُدِّلَ وَنُقِصَ فَمَعْنَى ذَلِكَ أَنَّ شَيْئًا مِمَّا يُقْرَأُ مِنْهُ مُبَدَّ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أَلْزَمَهُمْ بِأَمْرٍ مُهِ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زَمُكُمْ أَنْتُمْ يَا مَعَاشِرَ الشِّيعَةِ أَلَّا تَحْتَجُّوا بِالقُرْآنِ؛ لِأَنَّكُمْ تَعْتَقِدُونَ أَنَّ القُرْآنَ طَرَأَ عَلَيْهِ التَّحْرِيفُ، فَكَيْفَ تَسْتَدِلُّونَ بِهِ وَأَنْتُمْ تَعْتَقِدُونَ هَذَا الِاعْتِقَادَ الفَاسِدَ؟</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خِيرًا هَذَا الكَلَامُ لَا شَ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ؤَدِّي إِلَى هَدْمِ الدِّينِ بِأَسْرِ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ى البُخَارِيُّ أَنَّهُ قَالَ ابْنُ عَبَّاسٍ وَمُحَمَّدُ ابْنُ الحَنَفِيَّةِ</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مَا تَرَكَ رَسُولُ اللهِ صَلَّى اللهُ عَلَيْهِ وَسَلَّمَ إِلَّا مَا بَيْنَ الدَّفَّتَيْ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الدَّفَّةُ هِيَ اللَّوْحَةُ، فَقَدْ كَانُوا يَكْتُبُونَ الكِتَابَاتِ القَدِيمَةَ كَذَلِكَ</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خَارِيُّ رَحِمَهُ اللهُ تَعَالَى تَرْجَمَ عَلَى كَلَامِ ابْنِ عَبَّاسٍ وَمُحَمَّدِ ابْنِ الحَنَفِيَّةِ، وَ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حَمَّدَ ابْنَ الحَنَفِيَّةِ رَحِمَهُ اللهُ هُوَ مُحَمَّدُ بْنُ عَلِيِّ بْنِ أَبِي طَالِبٍ، غَلَبَ عَلَيْهِ ابْنُ الحَنَفِيَّةِ نِسْبَةً إِلَى أُمِّهِ مِنْ بَنِي حَنِيفَةَ، فَتَرْجَمَ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مَ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تْرُكِ النَّبِيُّ صَلَّى اللهُ عَلَيْهِ وَسَلَّمَ إِلَّا مَا بَيْنَ الدَّفَّ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رَادُ البُخَارِيِّ الرَّدُّ عَلَى هَؤُلَاءِ فِي مَقُولَاتِهِمُ القَبِيحَةِ، وَهَذَا يَدُلُّ عَلَى أَنَّ هَذِهِ المَقُولَةَ قَدِيمَةٌ جِدًّا فِيهِمْ، فَقَدْ تُوُفِّيَ البُخَارِيُّ عَامَ </w:t>
      </w:r>
      <w:r>
        <w:rPr>
          <w:rFonts w:cs="Lotus Linotype" w:ascii="Lotus Linotype" w:hAnsi="Lotus Linotype"/>
          <w:sz w:val="30"/>
          <w:szCs w:val="30"/>
          <w:lang w:bidi="ar-EG"/>
        </w:rPr>
        <w:t>256</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فِقْهِ البُخَارِيِّ رَحِمَهُ اللهُ أَنَّهُ اسْتَدَلَّ عَلَيْهِمْ بِقَوْلِ اثْنَيْنِ مِنْ آلِ البَيْتِ، وَ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مَّدُ بْنُ عَلِيِّ بْنِ أَبِي طَالِبٍ وَعَبْدُ اللهِ بْنُ عَبَّاسٍ رَحِمَهُمُ اللهُ وَرَضِيَ عَنْهُمْ؛ لِأَنَّهُمْ يَزْعُمُونَ أَنَّهُمْ مِنْ آلِ البَيْتِ، فَرَدَّ عَلَيْهِمْ مِنْ كَلَامِ آلِ البَيْتِ أَنَّ النَّبِيَّ صَلَّى اللهُ عَلَيْهِ وَسَلَّمَ لَمْ يَتْرُكْ إِلَّا مَا بَيْنَ الدَّفَّتَيْنِ، يَعْنِي القُرْآنَ</w:t>
      </w:r>
      <w:r>
        <w:rPr>
          <w:rFonts w:cs="Lotus Linotype" w:ascii="Lotus Linotype" w:hAnsi="Lotus Linotype"/>
          <w:sz w:val="30"/>
          <w:szCs w:val="30"/>
          <w:rtl w:val="true"/>
          <w:lang w:bidi="ar-EG"/>
        </w:rPr>
        <w:t xml:space="preserve">. </w:t>
      </w:r>
    </w:p>
    <w:p>
      <w:pPr>
        <w:pStyle w:val="Normal"/>
        <w:bidi w:val="1"/>
        <w:ind w:left="0" w:right="0" w:hanging="0"/>
        <w:jc w:val="left"/>
        <w:rPr>
          <w:szCs w:val="30"/>
          <w:lang w:bidi="ar-EG"/>
        </w:rPr>
      </w:pPr>
      <w:r>
        <w:rPr>
          <w:szCs w:val="30"/>
          <w:rtl w:val="true"/>
          <w:lang w:bidi="ar-EG"/>
        </w:rPr>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طْلَبُ السَّبِّ</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قْصِدُ بِهِ سَبَّ الصَّحَابَةِ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يجَابُهُمْ سَبَّ الصَّحَابَةِ لَاسِيَّمَا الخُلَفَاءِ الثَّلَاثَةِ نَعُوذُ بِالل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جِبُونَ هَذَا إِيجَابًا، فَيَقُولُونَ لِأَتْبَاعِ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مْكِنُ أَنْ تَكُونَ مُحِبًّا لِعَلِيٍّ حَتَّى تَسُبَّ الصَّحَابَ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رَوَوْا فِي كُتُبِهِمُ المُعْتَبَرَةِ عِنْدَهُمْ عَنْ رَجُلٍ مِنْ أَتْبَاعِ هِشَامٍ الأَحْوَلِ أَ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نْتُ يَوْمًا عِنْدَ أَبِي عَبْدِ اللهِ جَعْفَرِ بْنِ مُحَمَّدٍ، فَجَاءَهُ رَجُلٌ خَيَّاطٌ مِنْ شِيعَتِهِ، وَبِيَدِهِ قَمِيصَانِ،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ا ابْنَ رَسُولِ اللهِ، خِطْتُ أَحَدَهُمَا وَبِكُلِّ غُرْزَةِ إِبْرَةٍ وَحَّدْتُ اللهَ الأَكْبَرَ، وَخِطْتُ الآخَرَ وَبِكُلِّ غُرْزَةِ إِبْرَةٍ لَعْنُ الأَبْعَ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بِي بَكْرٍ وَعُمَرَ رَضِيَ اللهُ عَنْهُمَ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مَّ نَذَرْتُ لَكَ مَا أَحْبَبْتُهُ لَكَ مِنْهُمَا، فَمَا تُحِبُّهُ خُذْهُ، وَمَا لَا تُحِبُّهُ رُدَّ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قَالَ الصَّادِقُ</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حِبُّ مَا تَمَّ بِلَعْنِ أَبِي بَكْرٍ وَعُمَرَ، وَأَرُدُّ إِلَيْكَ الَّذِي خِيطَ بِذِكْرِ اللهِ الأَكْبَرِ</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تَأَمَّلْ هَذَا الكَلَامَ الخَطِيرَ، يَقُولُ هَذَا الخَيَّا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خَاطَ قَمِيصَيْنِ مَعَ كُلِّ غَرْزَةِ إِبْرَةٍ، وَتَحْرِيكَةِ إِبْرَةٍ فِي القَمِيصِ الأَوَّلِ يَذْكُرُ اللهَ، أَمَّا القَمِيصُ الثَّانِي مَعَ كُلِّ غَرْزَةِ إِبْرَةٍ، وَمَعَ كُلِّ حَرَكَةِ إِبْرَةٍ يَلْعَنُ أَبَا بَكْرٍ وَعُمَرَ،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نَذَرْتُ نَذْرًا لَكَ أَنْ أُعْطِيَكَ الأَحَبَّ إِلَيْكَ مِنَ الثَّوْبَيْ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طِنِي الَّذِي خِطْتَهُ وَأَنْتَ تَلْعَنُ أَبَا بَكْرٍ وَ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رَكَ الَّذِي خَاطَهُ وَهُوَ يَذْكُرُ اللهَ عَزَّ وَجَ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نَّهُ فَضَّلَ الثَّوْبَ الَّذِي خِيطَ عَلَى اللَّعْنِ وَالسَّبِّ، وَهَذَا مَعْنَاهُ كَبِيرٌ جِدًّا فِي حَقِّ جَعْفَرٍ رَحِمَهُ اللهُ تَعَالَى، وَهُوَ أَجَلُّ وَأَكْرَمُ مِنْ أَنْ يَقُولَ هَذَ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أَتَدْرُونَ مَنْ هُوَ جَعْفَرُ بْنُ مُحَمَّدٍ رَحِمَهُ اللهُ؟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وَى اللَّالَكَائِيُّ فِي الأَثَرِ رَقْمِ </w:t>
      </w:r>
      <w:r>
        <w:rPr>
          <w:rFonts w:cs="Lotus Linotype" w:ascii="Lotus Linotype" w:hAnsi="Lotus Linotype"/>
          <w:sz w:val="30"/>
          <w:szCs w:val="30"/>
          <w:lang w:bidi="ar-EG"/>
        </w:rPr>
        <w:t>2466</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 جَعْفَرٍ فِي أَبِي بَكْرٍ وَعُمَرَ،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 بَكْرٍ جَ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سُبُّ الرَّجُلُ جَدَّ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دَعَا عَلَى نَفْسِهِ قَائِ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نَالَتْنِي شَفَاعَةُ مُحَمَّدٍ إِنْ لَمْ أَكُنْ أَتَوَلَّاهُمَ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 أَبَا بَكْرٍ وَعُ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رَأُ مِنْ عَدُوِّهِمَ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رَوَى فِي الأَثَرِ بَعْدَهُ قَوْلَ جَعْفَرٍ رَحِمَهُ اللهُ وَرَضِيَ عَنْهُ فِي أَبِي بَ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دْ وَلَدَنِي مَرَّتَ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لَّالَكَائِيُّ مُبَيِّنًا مَعْنَى هَذِهِ الكَلِ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 جَعْفَرٍ هِيَ أُمُّ فَرْوَةَ بِنْتُ القَاسِمِ بْنِ مُحَمَّدِ بْنِ أَبِي بَكْرٍ، وَأُمُّ أُمِّ فَرْوَةَ هِيَ أَسْمَاءُ بِنْتُ عَبْدِ الرَّحْمَنِ بْنِ أَبِي بَكْرٍ، فَأَبُو بَكْرٍ جَدٌّ لِجَعْفَرٍ مِنْ وَجْهَيْ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 مَسْأَلَةٌ مُهِمَّةٌ جِدًّا، وَهِيَ المُصَاهَرَةُ بَيْنَ الصَّحَابَةِ وَبَيْنَ آلِ البَيْتِ، فَالنَّبِيُّ صَلَّى اللهُ عَلَيْهِ وَسَلَّمَ تَزَوَّجَ بِنْتَ أَبِي بَكْرٍ عَائِشَةَ، وَتَزَوَّجَ بِنْتَ عُمَرَ حَفْصَةَ، وَزَوَّجَ أَبَا العَاصِ بْنَ الرَّبِيعِ مِنْ بَنِي أُمَيَّةَ، وَزَوَّجَ عُثْمَانَ البِنْتَ الأُولَى ثُمَّ زَوَّجَهُ البِنْتَ الثَّانِيَ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تَزَوَّجَ النَّبِيُّ صَلَّى اللهُ عَلَيْهِ وَسَلَّمَ مِنْ بَنَاتِ الصَّحَابَةِ وَزَوَّجَهُمْ مِنْ بَنَاتِهِ، ثُمَّ تَوَالَى الأَمْرُ فَزَوَّجَ عَلِيٌّ عُمَرَ بِنْتَهُ أُمَّ كُلْثُومٍ، وَهَذَا ثَابِتٌ حَتَّى فِي كِتَابِ </w:t>
      </w:r>
      <w:r>
        <w:rPr>
          <w:sz w:val="30"/>
          <w:szCs w:val="30"/>
          <w:rtl w:val="true"/>
          <w:lang w:bidi="ar-EG"/>
        </w:rPr>
        <w:t>"</w:t>
      </w:r>
      <w:r>
        <w:rPr>
          <w:rFonts w:ascii="Lotus Linotype" w:hAnsi="Lotus Linotype" w:cs="Lotus Linotype"/>
          <w:sz w:val="30"/>
          <w:sz w:val="30"/>
          <w:szCs w:val="30"/>
          <w:rtl w:val="true"/>
          <w:lang w:bidi="ar-EG"/>
        </w:rPr>
        <w:t>الْكَافِي</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اسْتَمَرَّتِ المُصَاهَرَةُ بَيْنَ آلِ البَيْتِ وَبَيْنَ الصَّحَابَةِ رَضِيَ اللهُ عَنْهُمْ، وَهَذَا يُؤَكِّدُ لَكَ كَذِبَ الخُصُومَةِ المُفْتَعَلَةِ بَيْنَ الصَّحَابَةِ وَبَيْنَ آلِ البَيْتِ رَضِيَ اللهُ تَعَالَى عَنْهُمْ جَمِيعً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عَلِيٌّ رَضِيَ اللهُ عَنْهُ سَمَّى أَبْنَاءَهُ عُمَرَ وَأَبَا بَكْرٍ، فَإِذَا كَانَ عَدُوًّا لَهُ مُبْغِضًا لَهُ فَلِمَاذَا يُسَمِّي أَبْنَاءَهُ بِأَسْمَاءِ أَعْدَائِهِ؟ وَلِمَاذَا يَتَزَوَّجُ آلُ البَيْتِ مِنَ الصَّحَابَةِ رَضِيَ اللهُ عَنْهُمْ؟ وَهَذِهِ مَعْلُومَةٌ مُهِمَّةٌ جِدًّا ذَكَرَهَا صَاحِبُ </w:t>
      </w:r>
      <w:r>
        <w:rPr>
          <w:sz w:val="30"/>
          <w:szCs w:val="30"/>
          <w:rtl w:val="true"/>
          <w:lang w:bidi="ar-EG"/>
        </w:rPr>
        <w:t>"</w:t>
      </w:r>
      <w:r>
        <w:rPr>
          <w:rFonts w:ascii="Lotus Linotype" w:hAnsi="Lotus Linotype" w:cs="Lotus Linotype"/>
          <w:sz w:val="30"/>
          <w:sz w:val="30"/>
          <w:szCs w:val="30"/>
          <w:rtl w:val="true"/>
          <w:lang w:bidi="ar-EG"/>
        </w:rPr>
        <w:t>التُّحْفَةِ الِاثْنَيْ عَشْرِيَّةِ</w:t>
      </w:r>
      <w:r>
        <w:rPr>
          <w:sz w:val="30"/>
          <w:szCs w:val="30"/>
          <w:rtl w:val="true"/>
          <w:lang w:bidi="ar-EG"/>
        </w:rPr>
        <w:t>"</w:t>
      </w:r>
      <w:r>
        <w:rPr>
          <w:rFonts w:ascii="Lotus Linotype" w:hAnsi="Lotus Linotype" w:cs="Lotus Linotype"/>
          <w:sz w:val="30"/>
          <w:sz w:val="30"/>
          <w:szCs w:val="30"/>
          <w:rtl w:val="true"/>
          <w:lang w:bidi="ar-EG"/>
        </w:rPr>
        <w:t>، وَنَقَلَ جُمْلَةً مِنَ الزِّيجَاتِ الَّتِي وَقَعَتْ بَيْنَ الصَّحَابَةِ وَبَيْنَ آلِ البَيْتِ</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لْ هُنَاكَ عَاقِلٌ يُزَوِّجُ كَافِرًا؟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وْ كَانُوا يَعْتَقِدُونَ كُفْرَهُمْ لَمَا زَوَّجُوهُمْ بَنَاتِهِمْ، وَلَمَا تَزَوَّجُوا هُمْ مِنْ بَنَاتِهِمْ وَلَعَدُّوا بَنَاتِهِمْ كَافِرَاتٍ مُرْتَدَّاتٍ</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كِنْ هَذَا الكَلَامُ صَنِيعَةُ الشِّيعَةِ، فَتَأَمَّلْ مَا فِي هَذِهِ العِبَارَاتِ مِنْ وَصْفِ جَعْفَ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 وَحَاشَ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سَّفَ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الشَّيْخُ رَحِمَهُ اللهُ بَرَّأَ جَعْفَرً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شَاهُ مِنْ ذَلِكَ رَحِمَهُ اللهُ مِنْ هَذِهِ الأَشْيَاءِ، إِنَّمَا يُلْصِقُونَهَا بِآلِ البَيْتِ</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رَوَى اللَّالَكَائِيُّ وَابْنُ سَعْدٍ عَنْ عَلِيِّ بْنِ الحُسَيْنِ أَنَّهُ قَالَ لِلشِّ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بُّونَا بِحُبِّ الإِسْلَامِ، وَاللهِ مَا صَارَ حُبُّكُمْ حَتَّى صَارَ شَيْنًا عَلَيْنَ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كُمْ أَسَأْتُمْ إِلَيْنَا بِهَذِهِ المَحَبَّةِ وَبِهَذِهِ الدَّعْوَى فِينَ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autoSpaceDE w:val="false"/>
        <w:bidi w:val="1"/>
        <w:ind w:left="0" w:right="0" w:hanging="0"/>
        <w:jc w:val="left"/>
        <w:rPr/>
      </w:pPr>
      <w:r>
        <w:rPr>
          <w:rFonts w:ascii="Lotus Linotype" w:hAnsi="Lotus Linotype" w:cs="Lotus Linotype"/>
          <w:b/>
          <w:b/>
          <w:bCs/>
          <w:sz w:val="30"/>
          <w:sz w:val="30"/>
          <w:szCs w:val="30"/>
          <w:rtl w:val="true"/>
          <w:lang w:bidi="ar-EG"/>
        </w:rPr>
        <w:t>فَانْظُرْ إِلَى هَؤُلَاءِ الكَذَبَةِ الفَسَقَةِ مَاذَا يَنْسِبُونَ إِلَى أَهْلِ البَيْتِ مِنَ القَبَائِحِ حَاشَاهُمْ، قَالَ ال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ذَلِكَ جَعَلْنَاكُمْ أُمَّةً وَسَطًا لِتَكُونُوا شُهَدَاءَ عَلَى النَّ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4"/>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فَإِذَا لَمْ يَكُنْ أَصْحَابُ رَسُولِ اللهِ صَلَّى اللهُ عَلَيْهِ وَسَلَّمَ وَسَطًا فَمَنْ يَكُونُ غَيْرَهُمْ؟</w:t>
      </w:r>
    </w:p>
    <w:p>
      <w:pPr>
        <w:pStyle w:val="Normal"/>
        <w:autoSpaceDE w:val="false"/>
        <w:bidi w:val="1"/>
        <w:ind w:left="0" w:right="0" w:hanging="0"/>
        <w:jc w:val="left"/>
        <w:rPr/>
      </w:pPr>
      <w:r>
        <w:rPr>
          <w:rFonts w:ascii="Lotus Linotype" w:hAnsi="Lotus Linotype" w:cs="Lotus Linotype"/>
          <w:b/>
          <w:b/>
          <w:bCs/>
          <w:sz w:val="30"/>
          <w:sz w:val="30"/>
          <w:szCs w:val="30"/>
          <w:rtl w:val="true"/>
          <w:lang w:bidi="ar-EG"/>
        </w:rPr>
        <w:t>وَ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نْتُمْ خَيْرَ أُمَّةٍ أُخْرِجَتْ لِلنَّاسِ﴾</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5"/>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فَإِذَا لَمْ يَكُنْ أَصْحَابُهُ مِنْ خَيْرِهِمْ فَمَنْ يَكُونُ سِوَاهُمْ؟ وَ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p>
    <w:p>
      <w:pPr>
        <w:pStyle w:val="Normal"/>
        <w:autoSpaceDE w:val="false"/>
        <w:bidi w:val="1"/>
        <w:ind w:left="0" w:right="0" w:hanging="0"/>
        <w:jc w:val="left"/>
        <w:rPr/>
      </w:pPr>
      <w:r>
        <w:rPr>
          <w:rFonts w:ascii="Lotus Linotype" w:hAnsi="Lotus Linotype" w:cs="Lotus Linotype"/>
          <w:b/>
          <w:b/>
          <w:bCs/>
          <w:sz w:val="30"/>
          <w:sz w:val="30"/>
          <w:szCs w:val="30"/>
          <w:rtl w:val="true"/>
          <w:lang w:bidi="ar-EG"/>
        </w:rPr>
        <w:t>وَمَنْ سَبَّ مَنْ رَضِيَ اللهُ عَنْهُ فَقَدْ حَارَبَ اللهَ وَرَسُولَهُ، وَ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قَدْ رَضِيَ اللهُ عَنِ الْمُؤْمِنِينَ إِذْ يُبَايِعُونَكَ تَحْتَ الشَّجَ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7"/>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وَكَيْفَ يُسَبُّ مَنْ رَضِيَ عَنْهُ مَوْلَاهُ وَاصْطَفَاهُ؟ وَ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حَمَّدٌ رَسُولُ اللهِ وَالَّذِينَ مَعَهُ أَشِدَّاءُ عَلَى الْكُفَّارِ رُحَمَاءُ بَيْنَهُمْ تَرَاهُمْ رُكَّعًا سُجَّدًا يَبْتَغُونَ فَضْلًا مِنَ اللهِ وَرِضْوَانًا سِيمَاهُمْ فِي وُجُوهِهِمْ مِنْ أَثَرِ السُّجُو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يْفَ يَجُوزُ سَبُّ مَنْ يَمْدَحُهُ رَبُّهُ؟ وَ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يَسْتَوِي مِنْكُمْ مَنْ أَنْفَقَ مِنْ قَبْلِ الْفَتْحِ وَقَاتَلَ أُولَئِكَ أَعْظَمُ دَرَجَةً مِنَ الَّذِينَ أَنْفَقُوا مِنْ بَعْدُ وَقَاتَلُوا وَكُلًّا وَعَدَ اللهُ الْحُسْنَ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 وَعَدَهُ سَيِّدُهُ الجَنَّةَ كَيْفَ يُسَبُّ؟ وَ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لْفُقَرَاءِ الْمُهَاجِرِينَ الَّذِينَ أُخْرِجُوا مِنْ دِيَارِهِمْ وَأَمْوَالِهِمْ يَبْتَغُونَ فَضْلًا مِنَ اللهِ وَرِضْوَانًا وَيَنْصُرُونَ اللهَ وَرَسُو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0"/>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أُولَئِكَ هُمُ الصَّادِقُ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1"/>
      </w:r>
      <w:r>
        <w:rPr>
          <w:rFonts w:cs="Lotus Linotype" w:ascii="Lotus Linotype" w:hAnsi="Lotus Linotype"/>
          <w:sz w:val="30"/>
          <w:szCs w:val="30"/>
          <w:vertAlign w:val="superscript"/>
          <w:rtl w:val="true"/>
        </w:rPr>
        <w:t>)</w:t>
      </w:r>
      <w:r>
        <w:rPr>
          <w:rFonts w:ascii="Lotus Linotype" w:hAnsi="Lotus Linotype" w:cs="Lotus Linotype"/>
          <w:b/>
          <w:b/>
          <w:bCs/>
          <w:sz w:val="30"/>
          <w:sz w:val="30"/>
          <w:szCs w:val="30"/>
          <w:rtl w:val="true"/>
          <w:lang w:bidi="ar-EG"/>
        </w:rPr>
        <w:t>، وَقَالَ فِي الأَنْصَا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أُولَئِكَ هُمُ الْمُفْلِحُ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2"/>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كُلُّ هَذِهِ الآيَاتِ وَللهِ الحَمْدُ تَقَدَّمَتْ وَتَقَدَّمَ التَّعْلِيقُ عَلَيْهَ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القُرْآنُ مَشْحُونٌ مِنْ مَدْحِ الصَّحَابَةِ رَضِيَ اللهُ عَنْهُمْ، فَمَنْ سَبَّهُمْ فَقَدْ خَالَفَ مَا أَمَرَ اللهُ مِنْ إِكْرَامِهِمْ، وَمَنِ اعْتَقَدَ السُّوءَ فِيهِمْ كُلِّهِمْ أَوْ جُمْهُورِهِمْ فَقَدْ كَذَّبَ اللهَ تَعَالَى فِيمَا أَخْبَرَ مِنْ كَمَالِهِمْ وَفَضَائِلِهِمْ؛ وَمُكَذِّبُهُ كَافِرٌ</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يَأْتِي الكَلَامُ إِنْ شَاءَ اللهُ عَنْ حُكْمِ السَّبِّ</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i/>
          <w:i/>
          <w:iCs/>
          <w:sz w:val="30"/>
          <w:szCs w:val="30"/>
          <w:lang w:bidi="ar-EG"/>
        </w:rPr>
      </w:pP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نُّجُومُ أَمَنَةُ ا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3"/>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مُسْلِمٌ</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دِيثُ رَوَاهُ مُسْلِمٌ رَحِمَهُ اللهُ بِلَفْظِ</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نُّجُومُ أَمَنَةٌ لِلسَّمَاءِ</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نَى أَمَنَةٍ أَيْ أَمَانٍ، فَالنُّجُومُ أَمَانٌ لِلسَّمَاءِ، وَطَالَمَا أَنَّ النُّجُومَ بَاقِيَةٌ فَالسَّمَاءُ بَاقِيَةٌ؛ لِأَنَّ النُّجُومَ إِذَا تَنَاثَرَتْ وَذَلِكَ عِنْدَ القِيَامَةِ حَصَلَ لِلسَّمَاءِ مَا حَصَلَ لَهَا مِنْ الِانْشِقَا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نَا أَمَنَةٌ لِأَصْحَابِي، فَإِذَا ذَهَبْتُ أَتَى أَصْحَابِي مَا يُوعَدُونَ</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أَيْ مِنَ الفِتَنِ وَغَيْرِهَ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صْحَابِي أَمَنَةٌ لِأُمَّتِي، فَإِذَا ذَهَبَ أَصْحَابِي أَتَى أُمَّتِي مَا يُوعَدُونَ</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مَّا انْقَضَى عَهْدُ الصَّحَابَةِ رَضِيَ اللهُ عَنْهُمْ جَاءَتِ الفِتَنُ أَكْثَرَ بِكَثِيرٍ مِمَّا كَانَ قَبْلُ، وَلِهَذَا وَإِنْ ظَهَرَ شَيْءٌ مِنَ البِدَعِ فِي عَهْدِ الصَّحَابَةِ رَضِيَ اللهُ عَنْهُمْ إِلَّا أَنَّهَا كَانَتْ مَقْمُوعَةً مَدْحُورَةً، فَلَمَّا انْقَضَى جِيلُ الصَّحَابَةِ اشْتَدَّتِ البِدَعُ وَالْأَهْوَاءُ</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قَدْ صَحَّ عَنْ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خَيْرُ أُمَّتِي قَرْنِي ثُمَّ الثَّانِي ثُمَّ الثَّالِثُ، وَخَيْرُ أُمَّتِي أَوَّلُهَا وَآخِرُهَا، وَفِي وَسَطِهَا الكَدَرُ</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الحَاكِمُ وَالتِّرْمِذِ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عْرُوفٌ فِي </w:t>
      </w:r>
      <w:r>
        <w:rPr>
          <w:sz w:val="30"/>
          <w:szCs w:val="30"/>
          <w:rtl w:val="true"/>
          <w:lang w:bidi="ar-EG"/>
        </w:rPr>
        <w:t>"</w:t>
      </w:r>
      <w:r>
        <w:rPr>
          <w:rFonts w:ascii="Lotus Linotype" w:hAnsi="Lotus Linotype" w:cs="Lotus Linotype"/>
          <w:sz w:val="30"/>
          <w:sz w:val="30"/>
          <w:szCs w:val="30"/>
          <w:rtl w:val="true"/>
          <w:lang w:bidi="ar-EG"/>
        </w:rPr>
        <w:t>الصَّحِيحَيْنِ</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عَنْ عِمْرَانَ وَغَيْرِ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يْرُ النَّاسِ قَرْنِي، ثُمَّ الَّذِينَ يَلُونَهُمْ، ثُمَّ الَّذِينَ يَلُونَهُمْ</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وَلَهُ عِدَّةُ أَلْفَاظٍ</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شَّيْخُ رَحِمَهُ اللهُ ذَكَرَ هَذَا اللَّفْظَ</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يْرُ أُمَّتِي قَرْنِي، ثُمَّ الثَّانِي، ثُمَّ الثَّالِثُ، وَخَيْرُ أُمَّتِي أَوَّلُهَا وَآخِرُهَا، وَفِي وَسَطِهَا الكَ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أَنَّهُ رَوَاهُ الحَاكِمُ، وَقَدْ وَجَدْتُ عِنْدَ الحَاكِمِ رَحِمَهُ ال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يْرُ النَّاسِ قَرْنِي، ثُمَّ الَّذِينَ يَلُونَهُمْ، ثُمَّ الَّذِينَ يَلُونَهُمْ، ثُمَّ الآخَرُونَ أَرْدَى</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اصِلُ أَنَّ خَيْرَ الأُمَّةِ هُمْ أَصْحَابُ النَّبِيِّ صَلَّى اللهُ عَلَيْهِ وَسَلَّمَ، وَهُمُ القَرْنُ الَّذِينَ بُعِثَ فِيهِمْ صَلَّى اللهُ عَلَيْهِ وَسَلَّ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دْ صَحَّ عَنْهُ صَلَّى اللهُ عَلَيْهِ وَسَلَّمَ أَنَّ اللهَ يَفْتَحُ عَلَى النَّاسِ بِبَرَكَةِ الصَّحَابَةِ</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مُرَادُهُ بِهَذَا حَدِيثُ أَبِي سَعِيدٍ فِي </w:t>
      </w:r>
      <w:r>
        <w:rPr>
          <w:sz w:val="30"/>
          <w:szCs w:val="30"/>
          <w:rtl w:val="true"/>
          <w:lang w:bidi="ar-EG"/>
        </w:rPr>
        <w:t>"</w:t>
      </w:r>
      <w:r>
        <w:rPr>
          <w:rFonts w:ascii="Lotus Linotype" w:hAnsi="Lotus Linotype" w:cs="Lotus Linotype"/>
          <w:sz w:val="30"/>
          <w:sz w:val="30"/>
          <w:szCs w:val="30"/>
          <w:rtl w:val="true"/>
          <w:lang w:bidi="ar-EG"/>
        </w:rPr>
        <w:t>الصَّحِيحَيْنِ</w:t>
      </w:r>
      <w:r>
        <w:rPr>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أْتِي عَلَى النَّاسِ زَمَانٌ يَغْزُو فِئَامٌ مِنَ النَّاسِ، فَيُقَالُ لَ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كُمْ مَنْ رَأَى رَسُولَ اللهِ صَلَّى اللهُ عَلَيْهِ وَسَلَّمَ؟ فَ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عَ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فْتَحُ لَهُمْ، ثُمَّ يَغْزُو فِئَامٌ مِنَ النَّاسِ فَيُقَالُ لَ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كُمْ مَنْ رَأَى مَنْ صَحِبَ رَسُولَ اللهِ صَلَّى اللهُ عَلَيْهِ وَسَلَّمَ؟ فَ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عَ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فْتَحُ لَهُمْ، ثُمَّ يَغْزُو فِئَامٌ مِنَ النَّاسِ فَيُقَالُ لَ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لْ فِيكُمْ مَنْ رَأَى مَنْ صَحِبَ مَنْ صَحِبَ رَسُولَ اللهِ صَلَّى اللهُ عَلَيْهِ وَسَلَّمَ؟ فَ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عَ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يُفْتَحُ لَهُمْ</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عِنْدَ ابْنِ أَبِي شَيْبَةَ بِسَنَدٍ حَسَّنَهُ الحَافِظُ فِي </w:t>
      </w:r>
      <w:r>
        <w:rPr>
          <w:sz w:val="30"/>
          <w:szCs w:val="30"/>
          <w:rtl w:val="true"/>
          <w:lang w:bidi="ar-EG"/>
        </w:rPr>
        <w:t>"</w:t>
      </w:r>
      <w:r>
        <w:rPr>
          <w:rFonts w:ascii="Lotus Linotype" w:hAnsi="Lotus Linotype" w:cs="Lotus Linotype"/>
          <w:sz w:val="30"/>
          <w:sz w:val="30"/>
          <w:szCs w:val="30"/>
          <w:rtl w:val="true"/>
          <w:lang w:bidi="ar-EG"/>
        </w:rPr>
        <w:t>الْفَتْحِ</w:t>
      </w:r>
      <w:r>
        <w:rPr>
          <w:sz w:val="30"/>
          <w:szCs w:val="30"/>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لهِ لَا تَزَالُونَ بِخَيْرٍ مَا دَامَ فِيكُمْ مَنْ رَآنِي وَصَحِبَنِي، وَرَأَى مَنْ رَآنِي</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ا شَكَّ أَنَّ الصَّحَابَةَ رَضِيَ اللهُ عَنْهُمْ لَمَّا كَانُوا فِي الأُمَّةِ كَانُوا هُدَاةً قَادَةً سَادَةً رَضِيَ اللهُ عَنْهُمْ وَدُعَاةً إِلَى كُلِّ خَيْرٍ وَأَنَّ اللهَ فَتَحَ عَلَى أَيْدِيهِمُ الفُتُوحَ العَظِيمَةَ، وَمِنْهَا فُتُوحٌ هَائِلَةٌ جِدًّا فِي بِلَادِ فَارِسَ وَبِلَادِ الرُّومِ وَغَيْرِهَ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عَنْ أَبِي سَعِيدٍ، 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سُبُّوا أَصْحَابِي؛ فَوَالَّذِي نَفْسِي بِيَدِهِ، لَوْ أَنَّ أَحَدَكُمْ أَنْفَقَ مِثْلَ أُحُدٍ ذَهَبًا مَا أَدْرَكَ مُدَّ أَحَدِهِمْ أَوْ نَصِيفَ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مُسْلِمٌ وَغَيْرُهُ</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انَ بَيْنَ خَالِدِ بْنِ الوَلِيدِ رَضِيَ اللهُ عَنْهُ وَبَيْنَ عَبْدِ الرَّحْمَنِ بْنِ عَوْفٍ بَعْضُ المُلَاحَاةِ، فَقَالَ خَالِ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سْتَطِيلُونَ عَلَيْنَا بِأَيَّامٍ سَبَقْتُمُونَا 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صَلَّى اللهُ عَلَيْهِ وَسَلَّمَ لِخَالِ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سُبُّوا أَصْحَابِي؛ فَوَالَّذِي نَفْسِي بِيَدِهِ لَوْ أَنَّ أَحَدَكُمْ أَنْفَقَ مِثْلَ أُحُدٍ ذَهَبًا مَا بَلَغَ مُدَّ أَحَدِهِمْ وَلَا نَصِيفَهُ</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مِنْ فَضْلِ الصَّحَابَةِ رَضِيَ اللهُ عَنْهُمْ، وَلَا شَكَّ أَنَّ سَبَّ الصَّحَابَةِ عَكْسٌ لِمَا أَمَرَ اللهُ بِهِ؛ لِأَنَّ اللهَ أَمَرَ بِالِاسْتِغْفَارِ لَهُمْ، لَمَّا ذَكَرَ المُهَاجِرِينَ فِي 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لْفُقَرَاءِ المُهَاجِرِينَ</w:t>
      </w:r>
      <w:r>
        <w:rPr>
          <w:rFonts w:ascii="Lotus Linotype" w:hAnsi="Lotus Linotype" w:cs="Lotus Linotype"/>
          <w:sz w:val="30"/>
          <w:sz w:val="30"/>
          <w:szCs w:val="30"/>
          <w:rtl w:val="true"/>
          <w:lang w:bidi="ar-EG"/>
        </w:rPr>
        <w:t>﴾ إِلَى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لَئِكَ هُمُ الصَّادِقُونَ</w:t>
      </w:r>
      <w:r>
        <w:rPr>
          <w:rFonts w:ascii="Lotus Linotype" w:hAnsi="Lotus Linotype" w:cs="Lotus Linotype"/>
          <w:sz w:val="30"/>
          <w:sz w:val="30"/>
          <w:szCs w:val="30"/>
          <w:rtl w:val="true"/>
          <w:lang w:bidi="ar-EG"/>
        </w:rPr>
        <w:t>﴾، ثُمَّ ذَكَرَ الأَنْصَارَ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ذِينَ تَبَوَّءُوا الدَّارَ وَالْإِيمَانَ مِنْ قَبْلِهِمْ يُحِبُّونَ مَنْ هَاجَرَ إِلَيْهِمْ</w:t>
      </w:r>
      <w:r>
        <w:rPr>
          <w:rFonts w:ascii="Lotus Linotype" w:hAnsi="Lotus Linotype" w:cs="Lotus Linotype"/>
          <w:sz w:val="30"/>
          <w:sz w:val="30"/>
          <w:szCs w:val="30"/>
          <w:rtl w:val="true"/>
          <w:lang w:bidi="ar-EG"/>
        </w:rPr>
        <w:t>﴾، إِلَى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أُولَئِكَ هُمُ المُفْلِحُونَ</w:t>
      </w:r>
      <w:r>
        <w:rPr>
          <w:rFonts w:ascii="Lotus Linotype" w:hAnsi="Lotus Linotype" w:cs="Lotus Linotype"/>
          <w:sz w:val="30"/>
          <w:sz w:val="30"/>
          <w:szCs w:val="30"/>
          <w:rtl w:val="true"/>
          <w:lang w:bidi="ar-EG"/>
        </w:rPr>
        <w:t>﴾ ذَكَرَ مَنْ يَأْتِي بَعْدَهُ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ذِينَ جَاءُوا مِنْ بَعْدِهِمْ يَقُولُونَ رَبَّنَا اغْفِرْ لَنَا وَلِإِخْوَانِنَا الَّذِينَ سَبَقُونَا بِالإِيمَانِ وَلَا تَجْعَلْ فِي قُلُوبِنَا غِلًّا لِلَّذِينَ آمَنُوا رَبَّنَا إِنَّكَ رَءُوفٌ رَحِيمٌ</w:t>
      </w:r>
      <w:r>
        <w:rPr>
          <w:rFonts w:ascii="Lotus Linotype" w:hAnsi="Lotus Linotype" w:cs="Lotus Linotype"/>
          <w:sz w:val="30"/>
          <w:sz w:val="30"/>
          <w:szCs w:val="30"/>
          <w:rtl w:val="true"/>
          <w:lang w:bidi="ar-EG"/>
        </w:rPr>
        <w:t>﴾ فَالسَّبُّ عَكْسٌ تَمَامًا لِمَا أَمَرَ اللهُ بِ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وَاجِبُ الِاسْتِغْفَارُ لَهُمْ وَالدُّعَاءُ لَهُمْ؛ وَلِهَذَا قَالَ السَّلَفُ رَضِيَ اللهُ عَ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وا بِالِاسْتِغْفَارِ لَهُمْ فَسَبُّو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صَلَّى اللهُ عَلَيْهِ وَسَلَّمَ مُقْسِمًا وَهُوَ الصَّادِقُ</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وَالَّذِي نَفْسِي بِيَدِهِ لَوْ أَنَّ أَحَدَكُمْ أَنْفَقَ مِثْلَ أُحُدٍ ذَهَبًا مَا بَلَغَ مُدَّ أَحَدِهِمْ وَلَا نَصِيفَهُ</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لِكَ لِأَنَّ الصَّحَابَةَ رَضِيَ اللهُ عَنْهُمْ هُمُ الَّذِينَ حَمَلُوا الإِسْلَامَ عَلَى أَكْتَافِهِمْ وَهُمُ الَّذِينَ تَحَمَّلُوا وَصَبَرُوا فِي مَكَّةَ وَفِي المَدِينَةِ وَغَزَوُا الغَزَوَاتِ العَظِيمَةَ مَعَ النَّبِيِّ صَلَّى اللهُ عَلَيْهِ وَسَلَّمَ وَفَتَحُوا البُلْدَانَ، فَمَنْ يَلْحَقُهُمْ؟ فَلِهَذَا مَهْمَا فَعَلَ النَّاسُ بَعْدَهُمْ فَإِنَّهُ لَا يُمْكِنُ أَنْ يُدْرِكُوا شَرَفَ الصُّحْبَ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عَنْ عُمَرَ رَضِيَ اللهُ عَنْهُ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تَسُبُّوا أَصْحَابَ مُحَمَّدٍ صَلَّى اللهُ عَلَيْهِ وَسَلَّمَ؛ فَلَمُقَامُ أَحَدِهِمْ سَاعَةً خَيْرٌ مِنْ عَمَلِ أَحَدِكُمْ عُمُرَ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وَاهُ ابْنُ مَاجَهْ</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خَبَرُ فِي ابْنِ مَاجَهْ عَنِ ابْنِ عُمَرَ لَا عَنْ عُمَرَ، وَفِيهِ نَهْيُهُ عَنْ سَبِّ أَصْحَابِ النَّبِيِّ صَلَّى اللهُ عَلَيْهِ وَسَلَّمَ وَإِخْبَارِهِ أَنَّ مَقَامَ الوَاحِدِ مِنْهُمْ وَلَوْ سَاعَةً وَاحِدَةً مَعَ النَّبِيِّ صَلَّى اللهُ عَلَيْهِ وَسَلَّمَ خَيْرٌ مِنْ عَمَلِ مَنْ جَاءَ بَعْدَهُمْ جَمِيعًا، وَإِنْ صَامَ النَّهَارَ وَقَامَ اللَّيْلَ وَذَكَرَ اللهَ وَجَاهَدَ فِي سَبِيلِ اللهِ، فَلَا يُمْكِنُ أَنْ يُدْرِكَ شَرَفَ الصُّحْبَةِ بِمَا فِيهَا مِنَ الإِيمَانِ بِالنَّبِيِّ صَلَّى اللهُ عَلَيْهِ وَسَلَّمَ وَالسَّبْقِ إِلَى الإِسْلَامِ وَالْجِهَادِ مَعَهُ وَحَمْلِ الدِّينِ بَعْدَهُمْ وَكَثْرَةِ مَنْ أَسْلَمَ عَلَى أَيْدِيهِمْ وَإِسْقَاطِ تِلْكَ الزَّعَامَاتِ الفَاجِرَةِ الكَافِرَةِ فِي تِلْكَ الحِقْبَةِ حَتَّى نَصَرَ اللهُ دِينَهُ وَانْتَشَرَ فِي أَرْضِهِ وَوَصَلَ إِلَى أَقَاصِي الدُّنْيَا بِفَضْلِ اللهِ أَوَّلًا ثُمَّ بِفَضْلِ جِهَادِ الصَّحَابَةِ رَضِيَ اللهُ عَنْهُمْ، وَشَاهِدُ كَلَامِ ابْنِ عُمَرَ الحَدِيثُ قَبْ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وْ أَنَّ أَحَدَكُمْ أَنْفَقَ مِثْلَ أُحُدٍ ذَهَبًا مَا بَلَغَ مُدَّ أَحَدِهِمْ وَلَا نَصِيفَهُ</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دْ صَحَّ عَنْهُ صَلَّى اللهُ عَلَيْهِ وَسَلَّمَ أَنَّهُ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عَلَّ اللهَ اطَّلَعَ عَلَى أَهْلِ بَدْرٍ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عْمَلُوا مَا شِئْتُمْ، قَدْ وَجَبَتْ لَكُمُ الجَنَّ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دْ غَفَرْتُ لَكُمْ</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7"/>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هْلُ بَدْرٍ أَفْضَلُ الصَّحَابَةِ، وَالدَّلِيلُ عَلَى هَذَا أَنَّ جِبْرِيلَ جَاءَ إِلَى النَّبِيِّ صَلَّى اللهُ عَلَيْهِ وَسَلَّمَ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تَعُدُّونَ أَهْلَ بَدْرٍ فِيكُ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نْ أَفْضَلِ المُسْلِمِينَ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وْ كَلِمَةً نَحْوَ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كَذَلِكَ مَنْ شَهِدَ بَدْرًا مِنَ المَلَائِكَةِ</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أَهْلُ بَدْرٍ رَضِيَ اللهُ عَنْهُمْ وَهُمْ </w:t>
      </w:r>
      <w:r>
        <w:rPr>
          <w:rFonts w:cs="Lotus Linotype" w:ascii="Lotus Linotype" w:hAnsi="Lotus Linotype"/>
          <w:sz w:val="30"/>
          <w:szCs w:val="30"/>
          <w:lang w:bidi="ar-EG"/>
        </w:rPr>
        <w:t>313</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 أَفْضَلُ المُسْلِمِينَ، وَقَدِ اطَّلَعَ اللهُ عَزَّ وَجَلَّ عَلَيْهِ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مَلُوا مَا شِئْتُمْ فَقَدْ غَفَرْتُ لَكُ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حَدِيثُ مِنْ دَلَائِلِ النُّبُوَّةِ؛ لِأَنَّ أَهْلَ بَدْرٍ ثَبَتُوا جَمِيعًا عَلَى الإِسْلَامِ، وَقَدْ أَخْبَرَ الصَّادِقُ المَصْدُوقُ صَلَّى اللهُ عَلَيْهِ وَسَلَّمَ بِوَعْدِ اللهِ لَهُمْ بِالمَغْفِرَةِ وَالجَنَّةِ، وَكَذَلِكَ الصَّحَابَةُ عُمُومًا</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سَرَدَ البُخَارِيُّ رَحِمَهُ اللهُ تَعَالَى أَسْمَاءَ الصَّحَابَةِ الَّذِينَ شَهِدُوا بَدْرًا فِي </w:t>
      </w:r>
      <w:r>
        <w:rPr>
          <w:sz w:val="30"/>
          <w:szCs w:val="30"/>
          <w:rtl w:val="true"/>
          <w:lang w:bidi="ar-EG"/>
        </w:rPr>
        <w:t>"</w:t>
      </w:r>
      <w:r>
        <w:rPr>
          <w:rFonts w:ascii="Lotus Linotype" w:hAnsi="Lotus Linotype" w:cs="Lotus Linotype"/>
          <w:sz w:val="30"/>
          <w:sz w:val="30"/>
          <w:szCs w:val="30"/>
          <w:rtl w:val="true"/>
          <w:lang w:bidi="ar-EG"/>
        </w:rPr>
        <w:t>صَحِيحِهِ</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هَذَا مِنَ العِلْمِ الشَّرِيفِ، فَأَهْلُ بَدْرٍ قَدْ غُفِرَ لَهُمْ بِنَصِّ الحَدِيثِ الصَّحِيحِ</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دْ صَحَّ عَنْهُ صَلَّى اللهُ عَلَيْهِ وَسَلَّمَ أَنَّهُ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يَدْخُلُ النَّارَ مَنْ حَضَرَ الحُدَيْبِيَةَ إِنْ شَاءَ اللهُ تَعَالَى</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8"/>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ا الحَدِيثُ أَحَالَهُ الإِخْوَةُ عَلَى </w:t>
      </w:r>
      <w:r>
        <w:rPr>
          <w:sz w:val="30"/>
          <w:szCs w:val="30"/>
          <w:rtl w:val="true"/>
          <w:lang w:bidi="ar-EG"/>
        </w:rPr>
        <w:t>"</w:t>
      </w:r>
      <w:r>
        <w:rPr>
          <w:rFonts w:ascii="Lotus Linotype" w:hAnsi="Lotus Linotype" w:cs="Lotus Linotype"/>
          <w:sz w:val="30"/>
          <w:sz w:val="30"/>
          <w:szCs w:val="30"/>
          <w:rtl w:val="true"/>
          <w:lang w:bidi="ar-EG"/>
        </w:rPr>
        <w:t>الطَّبَرَانِيِّ</w:t>
      </w:r>
      <w:r>
        <w:rPr>
          <w:sz w:val="30"/>
          <w:szCs w:val="30"/>
          <w:rtl w:val="true"/>
          <w:lang w:bidi="ar-EG"/>
        </w:rPr>
        <w:t>"</w:t>
      </w:r>
      <w:r>
        <w:rPr>
          <w:rFonts w:ascii="Lotus Linotype" w:hAnsi="Lotus Linotype" w:cs="Lotus Linotype"/>
          <w:sz w:val="30"/>
          <w:sz w:val="30"/>
          <w:szCs w:val="30"/>
          <w:rtl w:val="true"/>
          <w:lang w:bidi="ar-EG"/>
        </w:rPr>
        <w:t xml:space="preserve">، وَالْحَدِيثُ يَنْبَغِي أَنْ يُحَالَ عَلَى </w:t>
      </w:r>
      <w:r>
        <w:rPr>
          <w:sz w:val="30"/>
          <w:szCs w:val="30"/>
          <w:rtl w:val="true"/>
          <w:lang w:bidi="ar-EG"/>
        </w:rPr>
        <w:t>"</w:t>
      </w:r>
      <w:r>
        <w:rPr>
          <w:rFonts w:ascii="Lotus Linotype" w:hAnsi="Lotus Linotype" w:cs="Lotus Linotype"/>
          <w:sz w:val="30"/>
          <w:sz w:val="30"/>
          <w:szCs w:val="30"/>
          <w:rtl w:val="true"/>
          <w:lang w:bidi="ar-EG"/>
        </w:rPr>
        <w:t>مُسْلِمٍ</w:t>
      </w:r>
      <w:r>
        <w:rPr>
          <w:sz w:val="30"/>
          <w:szCs w:val="30"/>
          <w:rtl w:val="true"/>
          <w:lang w:bidi="ar-EG"/>
        </w:rPr>
        <w:t>"</w:t>
      </w:r>
      <w:r>
        <w:rPr>
          <w:rFonts w:ascii="Lotus Linotype" w:hAnsi="Lotus Linotype" w:cs="Lotus Linotype"/>
          <w:sz w:val="30"/>
          <w:sz w:val="30"/>
          <w:szCs w:val="30"/>
          <w:rtl w:val="true"/>
          <w:lang w:bidi="ar-EG"/>
        </w:rPr>
        <w:t>؛ لِأَنَّ مُسْلِمًا رَوَى عَنِ النَّبِيِّ صَلَّى اللهُ عَلَيْهِ 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 يَدْخُلُ النَّارَ إِنْ شَاءَ اللهُ مِنْ أَصْحَابِ الشَّجَرَةِ أَحَدُ الَّذِينَ بَايَعُوا تَحْ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صْحَابُ الشَّجَرَةِ هُمُ الَّذِينَ حَضَرُوا صُلْحَ الحُدَيْبِيَ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نْ عَقِيدَةِ أَهْلِ السُّنَّةِ أَنَّ هَؤُلَاءِ الكِرَامَ لَا يَدْخُلُونَ النَّارَ بِسَابِقِ وَعْدِ اللهِ لَهُمْ أَنَّهُ لَا تَمَسُّهُمُ النَّارُ، قَالَ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قَدْ رَضِيَ اللهُ عَنِ المُؤْمِنِينَ إِذْ يُبَايِعُونَكَ تَحْتَ الشَّجَرَ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 هَذِهِ الآيَةِ دَلَالَةٌ عَظِيمَةٌ عَلَى مَنْ يَتَّهِمُ الصَّحَابَةَ فِي إِيمَانِهِمْ؛ لِأَنَّ اللهَ زَكَّى قُلُوبَهُ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عَلِمَ مَا فِي قُلُوبِهِ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أَنَّ اللهَ زَكَّى مَقْصِدَهُمْ وَبَيَّنَ أَنَّهُمْ مُخْلِصُ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عَلِمَ مَا فِي قُلُوبِهِمْ</w:t>
      </w:r>
      <w:r>
        <w:rPr>
          <w:rFonts w:ascii="Lotus Linotype" w:hAnsi="Lotus Linotype" w:cs="Lotus Linotype"/>
          <w:sz w:val="30"/>
          <w:sz w:val="30"/>
          <w:szCs w:val="30"/>
          <w:rtl w:val="true"/>
          <w:lang w:bidi="ar-EG"/>
        </w:rPr>
        <w:t>﴾ بِنَاءً عَلَى صَلَاحِ مَا فِي قُلُوبِهِمْ ﴿</w:t>
      </w:r>
      <w:r>
        <w:rPr>
          <w:rFonts w:ascii="Lotus Linotype" w:hAnsi="Lotus Linotype" w:cs="Lotus Linotype"/>
          <w:b/>
          <w:b/>
          <w:bCs/>
          <w:sz w:val="30"/>
          <w:sz w:val="30"/>
          <w:szCs w:val="30"/>
          <w:rtl w:val="true"/>
          <w:lang w:bidi="ar-EG"/>
        </w:rPr>
        <w:t>وَأَثَابَهُمْ فَتْحًا قَرِيبًا</w:t>
      </w:r>
      <w:r>
        <w:rPr>
          <w:rFonts w:ascii="Lotus Linotype" w:hAnsi="Lotus Linotype" w:cs="Lotus Linotype"/>
          <w:sz w:val="30"/>
          <w:sz w:val="30"/>
          <w:szCs w:val="30"/>
          <w:rtl w:val="true"/>
          <w:lang w:bidi="ar-EG"/>
        </w:rPr>
        <w:t>﴾ كُلُّ هَذَا لِإِخْلَاصِهِمْ وَصَلَاحِ مَا فِي قُلُوبِهِمْ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دْ رُوِيَ عَنْهُ بِطُرُقٍ إِسْنَادُ بَعْضِهَا رِجَالُ الصَّحِيحِ، غَيرَ وَاحِدٍ وَهُوَ ثِقَةٌ،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سُبُّوا أَصْحَابِي، لَعَنَ اللهُ مَنْ سَبَّ أَصْحَابِي</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9"/>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شَكَّ أَنَّ سَابَّ الصَّحَابَةِ رَضِيَ اللهُ عَنْهُمْ هُوَ أَوْلَى بِالسَّبِّ، وَاللَّاعِنَ لَهُمْ هُوَ أَوْلَى بِاللَّعْنِ؛ لِأَنَّهُ يَلْعَنُ مَنْ هُمْ بِهَذِهِ المَثَابَةِ رَضِيَ اللهُ عَنْ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ثَبَتَ أَنَّ اللَّعْنَةَ إِذَا صَدَرَتْ مِنَ العَبْدِ صَعَدَتْ إِلَى السَّمَاءِ، فَأُغْلِقَتْ أَمَامَهَا أَبْوَابُ السَّمَاءِ، ثُمَّ نَزَلَتْ إِلَى الأَرْضِ فَأُغْلِقَتْ أَمَامَهَا أَبْوَابُ الأَرْضِ، ثُمَّ ذَهَبَتْ إِلَى الَّذِي لُعِنَ، فَإِنْ وَجَدَتْ مَسَاغًا وَإِلَّا عَادَتَ إِلَى الَّذِي لَعَنَ</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لَّعْنُ أَمْرُهُ كَبِيرٌ وَخَطِيرٌ حَتَّى فِيمَا بَيْنَ النَّاسِ، إِذَا لَعَنْتَ أَحَدًا وَهُوَ غَيْرُ مُسْتَحِقٍّ فَإِنَّ اللَّعْنَ يَعُودُ إِلَى الَّذِي صَدَرَتْ مِنْهُ عِيَاذًا بِالل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وَقَدْ رُوِيَ بِأَسَانِيدَ بَعْضُهَا حَسَنٌ عَنِ ابْنِ عَبَّاسٍ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نْتُ عِنْدَ النَّبِيِّ صَلَّى اللهُ عَلَيْهِ وَسَلَّمَ، وَعِنْدَهُ عَلِيُّ رَضِيَ اللهُ عَنْهُ، فَقَالَ النَّبِيُّ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يَا عَلَيُّ، سَيَكُونُ فِي أُمَّتِي قَوْمٌ يَنْتَحِلُونَ حُبَّ أَهْلِ البَيْتِ، لَهُمْ نَبْزٌ يُسَمَّوْنَ الرَّافِضَةَ، قَاتِلُوهُمْ؛ فَإِنَّهُمْ مُشْرِكُ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0"/>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بَزٌ أَيْ نَبَزٌ يُعْرَفُونَ بِهِ وَيُطْلَقُ عَلَيْهِمُ الرَّافِضَةُ، يَدَّعُونَ دَائِمًا مَحَبَّةَ آلِ البَيْتِ، فَصِيَاحُهُمْ وَعَوِيلُهُمْ وَدِينُهُمْ وَدَيْدَنُهُمْ أَهْلُ البَ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يَرْوِيهِ عَلِيٌّ رَضِيَ اللهُ عَنْ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دْ تَوَاتَرَ عَنِ النَّبِيِّ صَلَّى اللهُ عَلَيْهِ وَسَلَّمَ مَا يَدُلُّ عَلَى كَمَالِ الصَّحَابَةِ رَضِيَ اللهُ عَنْهُمْ خُصُوصًا الخُلَفَاءَ الرَّاشِدِينَ، فَإِنَّ مَا ذُكِرَ فِي مَدْحِ كُلِّ وَاحِدٍ مَشْهُورٌ بَلْ مُتَوَاتِرٌ؛ لِأَنَّ نَقَلَةَ ذَلِكَ أَقْوَامٌ يَسْتَحِيلُ تَوَاطُؤُهُمْ عَلَى الكَذِبِ، وَيُفِيدُ مَجْمُوعُ أَخْبَارِهِمُ العِلْمَ اليَقِينِيَّ بِكَمَالِ الصَّحَابَةِ وَفَضْلِ الخُلَفَاءِ</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إِذَا عَرَفْتَ أَنَّ آيَاتِ القُرْآنِ تَكَاثَرَتْ فِي فَضْلِهِمْ، وَالأَحَادِيثَ المُتَوَاتِرَةَ بِمَجْمُوعِهَا نَاصَّةٌ عَلَى كَمَالِهِمْ، فَمَنِ اعْتَقَدَ فِسْقَهُمْ أَوْ فِسْقَ مَجْمُوعِهِمْ وَارْتِدَادَهُمْ أَوِ ارْتِدَادَ مُعْظَمِهِمْ عَنِ الدِّينِ، أَوِ اعْتَقَدَ حَقِّيَّةَ سَبِّهِمْ وَإِبَاحَتَهُ، أَوْ سَبَّهُمْ مَعَ اعْتِقَادِ حَقِّيَّةِ سَبِّهِمْ أَوْ حِلِّيَّتِهِ فَقَدْ كَفَرَ بِاللهِ تَعَالَى وَرَسُولِهِ فِيمَا أَخْبَرَ مِنْ فَضَائِلِهِمْ وَكَمَالَاتِهِمُ المُسْتَلْزِمَةُ لِبَرَاءَتِهِمْ عَمَّا يُوجِبُ الفِسْقَ وَالِارْتِدَادَ، وَحَقِّيَّةَ السَّبِّ أَوْ إِبَاحَتَهُ، وَمَنْ كَذَّبَهُمَا فِيمَا ثَبَتَ قَطْعًا صُدُورُهُ عَنْهُمَا فَقَدْ كَفَرَ</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ذَكَرَ رَحِمَهُ اللهُ أَنَّ الحَدِيثَ مُتَوَاتِرٌ جِدًّا بِالثَّنَاءِ عَلَى الصَّحَابَةِ وَفَضْلِهِمْ رَضِيَ اللهُ عَنْهُمْ</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وَاعْتِقَادُ فِسْقِ جَمِيعِ الصَّحَابَةِ وَارْتِدَادِ جَمِيعِهِمْ لَا شَكَّ أَنَّهُ تَكْذِيبٌ لِلْقُرْآنِ وَرَدٌّ لِلْقُرْآنِ، وَقَدْ ذَكَرَ رَحِمَهُ اللهُ تَعَالَى حَالَ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قَادُ فِسْقِهِمْ، أَوْ رِدَّتُهُمْ جَمِيعًا، أَوِ اسْتِبَاحَةُ السَّبِّ؛ لِأَنَّهُ يُوجِبُ الكُفْرَ</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 xml:space="preserve">ذَكَرَ شَيْخُ الإِسْلَامِ رَحِمَهُ اللهُ تَعَالَى فِي كِتَابِهِ </w:t>
      </w:r>
      <w:r>
        <w:rPr>
          <w:sz w:val="30"/>
          <w:szCs w:val="30"/>
          <w:rtl w:val="true"/>
          <w:lang w:bidi="ar-EG"/>
        </w:rPr>
        <w:t>"</w:t>
      </w:r>
      <w:r>
        <w:rPr>
          <w:rFonts w:ascii="Lotus Linotype" w:hAnsi="Lotus Linotype" w:cs="Lotus Linotype"/>
          <w:sz w:val="30"/>
          <w:sz w:val="30"/>
          <w:szCs w:val="30"/>
          <w:rtl w:val="true"/>
          <w:lang w:bidi="ar-EG"/>
        </w:rPr>
        <w:t>الصَّارِمُ المَسْلُولُ</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آخِرِ صَفْحَةٍ مِنْهُ مَا يَتَعَلَّقُ بِسَبِّ الصَّحَابَةِ رَضِيَ اللهُ عَنْهُمْ وَجَعَلَهُ عَلَى الأَحْوَالِ الآتِيَةِ، قَا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مَنِ اقْتَرَنَ بِسَبِّهِ دَعْوَى أَنَّ عَلِيًّا إِلَهٌ، أَوْ أَنَّهُ كَانَ هُوَ النَّبِيَّ وَإِنَّمَا غَلِطَ جِبْرِيلُ فِي الرِّسَالَةِ، فَهَذَا لَا شَكَّ فِي كُفْرِهِ، بَلْ لَا شَكَّ فِي كُفْرِ مَنْ تَوَقَّفَ فِي تَكْفِيرِ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مَنْ زَعَمَ مِنْهُمْ أَنَّ القُرْآنَ نُقِصَ مِنْهُ آيَاتٌ وَكُتِمَتْ، أَوْ زَعَمَ أَنَّ لَهُ تَأْوِيلَاتٍ بَاطِنَةً تُسْقِطُ الأَعْمَالَ المَشْرُوعَةَ وَنَحْوَ ذَلِكَ، وَهَؤُلَاءِ يُسَمَّوْنَ القَرَامِطَةَ وَالبَاطِنِيَّةَ، وَهَؤُلَاءِ لَا خِلَافَ فِي كُفْرِهِ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مَنْ سَبَّهُمْ سَبًّا لَا يَقْدَحُ فِي عَدَالَتِهِمْ وَلَا فِي دِينِهِمْ، مِثْلُ وَصْفِ بَعْضِهِمْ بِالبُخْلِ أَوِ الجُبْنِ أَوْ قِلَّةِ العِلْمِ أَوْ عَدَمِ الزُّهْدِ وَنَحْوِ ذَلِكَ، فَهَذَا هُوَ الَّذِي يَسْتَحِقُّ التَّأْدِيبَ وَالتَّعْزِيرَ وَلَا نَحْكُمُ بِكُفْرِهِ بِمُجَرَّدِ ذَلِكَ، وَعَلَى هَذَا يُحْمَلُ كَلَامُ مَنْ لَمْ يُكَفِّرْهُمْ مِنْ أَهْلِ العِلْمِ، وَأَمَّا مَنْ جَاوَزَ ذَلِكَ إِلَى أَنْ زَعَمَ أَنَّهُمُ ارْتَدُّوا بَعْدَ رَسُولِ اللهِ عَلَيْهِ الصَّلَاةُ وَالسَّلَامُ إِلَّا نَفَرًا قَلِيلًا يَبْلُغُونَ بِضْعَةَ عَشَرَ نَفْسًا أَوْ أَنَّهُمْ فَسَقُوا عَامَّتُهُمْ، فَهَذَا لَا رَيْبَ أَيْضًا فِي كُفْرِهِ؛ لِأَنَّهُ كَذَّبَ لِمَا نَصَّهُ القُرْآنُ فِي غَيْرِ مَوْضِعٍ</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الجَهْلُ بِالمُتَوَاتِرِ القَاطِعِ لَيْسَ بِعُذْرٍ، وَتَأْوِيلُهُ وَصَرْفُهُ مِنْ غَيْرِ دَلِيلٍ مُعْتَبَرٍ غَيْرُ مُفِيدٍ، كَمَنْ أَنْكَرَ فَرْضِيَّةَ الصَّلَوَاتِ الخَمْسِ جَهْلًا لِفَرْضِيَّتِهَا؛ فَإِنَّهُ بِهَذَا الجَهْلِ يَصِيرُ كَافِرًا، وَكَذَا لَوْ أَوَّلَهَا عَلَى غَيْرِ المَعْنَى الَّذِي نَعْرِفُهُ فَقَدْ كَفَرَ؛ لِأَنَّ العِلْمَ الحَاصِلَ مِنْ نُصُوصِ القُرْآنِ وَالأَحَادِيثِ الدَّالَّةِ عَلَى فَضْلِهِمْ قَطْعِيٌّ</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جَهْلَ بِالمُتَوَاتِرِ لَيْسَ بِعُذْرٍ، فَلَوْ أَنَّ إِنْسَانًا شَرِبَ الخَمْرَ ثُمَّ سُ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ذَا تَشْرَبُهَ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عْلَمْ أَنَّهَا 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ا يُعْذَرُ بِهِ؛ لِأَنَّ شُرْبَ الخَمْرِ مَعْلُو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ا مَنْ أَفْطَرَ فِي رَمَضَانَ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عْلَمْ أَنَّ اللهَ أَوْجَبَ رَمَضَا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ا يُصَدَّقُ؛ لِأَنَّ هَذِهِ الأُمُورَ لَا يُمْكِنُ أَنْ تُجْهَلَ</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مَنْ حَرَّفَ وَادَّعَى أَنَّ لِلنَّصِّ مَعْنًى آخَرَ، فَيَقُولُ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مَعْنَى الصِّيَامِ الِامْتِنَاعَ عَنِ الأَكْلِ وَالشَّرَابِ وَالْجِمَاعِ، بَلْ كَمَا يَقُولُ البَاطِ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مْتِنَاعُ عَنْ إِفْشَاءِ سِرِّ الطَّائِفَةِ البَاطِ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قْبَلُ مِنْهُ هَذَا الكَلَا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 خَصَّ بَعْضَهُمْ بِالسَّبِّ فَإِنْ كَانَ مِمَّنْ تَوَاتَرَ النَّقْلُ فِي فَضْلِهِ وَكَمَالِهِ كَالخُلَفَاءِ فَإِنِ اعْتَقَدَ حَقِّيَّةَ سَبِّهِ أَوْ إِبَاحَتَهُ فَقَدْ كَفَرَ؛ لِتَكْذِيبِهِ مَا ثَبَتَ قَطْعًا عَنْ رَسُولِ اللهِ صَلَّى اللهُ عَلَيْهِ وَسَلَّمَ، وَمُكَذِّبُهُ كَافِرٌ، وَإِنْ سَبَّهُ مِنْ غَيْرِ اعْتِقَادِ حَقِّيَّةَ سَبِّهِ أَوْ إِبَاحَتِهِ فَقَدْ تَفَسَّقَ؛ لِأَنَّ سِبَابَ المُسْلِمِ فُسُوقٌ، وَقَدْ حَكَمَ بَعْضٌ فِيمَنْ سَبَّ الشَّيْخَيْنِ بِالكُفْرِ مُطْلَقًا، وَاللهُ أَعْلَمُ</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هَؤُلَاءِ هُمُ الحَنَفِيَّةُ، يَعْتَبِرُونَ سَبَّ الصَّحَابَةِ كُفْرًا عَلَى سَائِرِ الوُجُوهِ، أَيْ لَيْسَ لِلسَّابِّ عُذْرٌ</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وَاتَرَ شَرَفُ وَفَضْلُ أَحَدٍ مِنَ الصَّحَابَةِ كَالشَّيْخَيْنِ وَاعْتَقَدَ أَحَدٌ حِلَّ سَبِّهِمْ بَعْدَ ذَلِكَ فَلَا خِلَافَ فِي كُفْرِهِ، بِخِلَافِ مَنْ لَمْ يَعْتَقِدْ حِلَّ هَذَا فَهُوَ كَمَا 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بَابُ المُسْلِمِ فُسُوقٌ</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إِنْ كَانَ مِمَّنْ لَمْ يَتَوَاتَرِ النَّقْلُ فِي فَضْلِهِ وَكَمَالِهِ فَالظَّاهِرُ أَنَّ سَابَّهُ فَاسِقٌ إِلَّا أَنْ يَسُبَّهُ مِنْ حَيْثُ صُحْبَتِهِ لِرَسُولِ اللهِ صَلَّى اللهُ عَلَيْهِ وَسَلَّمَ فَإِنَّ ذَلِكَ كُفْرٌ</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لَمْ يَتَوَاتَرْ وَيَظْهَرْ فَضْلُ أَحَدٍ مِنَ الصَّحَابَةِ وَسَبَّ، فَالَّذِي يَظْهَرُ أَنَّ السَّابَّ يَكُونُ فَاسِقًا؛ لِأَنَّ هَذَا قَدْ يَجْهَلُ كَوْنَ فُلَانٍ هَذَا مِنَ الصَّحَابَ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سَبَّهُ مِنْ جِهَةِ كَوْنِهِ صَحَابِيًّا فَهَذَا يُحْكَمُ بِكُفْرِهِ</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b/>
          <w:b/>
          <w:bCs/>
          <w:i/>
          <w:i/>
          <w:iCs/>
          <w:sz w:val="30"/>
          <w:szCs w:val="30"/>
          <w:lang w:bidi="ar-EG"/>
        </w:rPr>
      </w:pPr>
      <w:r>
        <w:rPr>
          <w:rFonts w:eastAsia="Lotus Linotype"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غَالِبُ هَؤُلَاءِ الرَّافِضَةُ الَّذِينَ يَسُبُّونَ الصَّحَابَةِ لَاسِيَّمَا الخُلَفَاءِ يَعْتَقِدُونَ حَقِّيَّةَ سَبِّهِمْ أَوْ إِبَاحَتَهُ بَلْ وُجُوبَهُ؛ لِأَنَّهُمْ يَتَقَرَّبُونَ بِذَلِكَ إِلَى اللهِ تَعَالَى، وَيَرَوْنَ ذَلِكَ مِنْ أَجَلِّ أُمُورِ دِينِهِمْ كَمَا نُقِلَ عَنْ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أَضَلَّ عُقُولَ قَوْمٍ يَتَقَرَّبُونَ إِلَى اللهِ تَعَالَى بِمَا يُوجِبُ لَهُمْ خُسْرَانَ الدِّينِ وَاللهُ الحَافِظُ</w:t>
      </w:r>
      <w:r>
        <w:rPr>
          <w:rFonts w:cs="Lotus Linotype" w:ascii="Lotus Linotype" w:hAnsi="Lotus Linotype"/>
          <w:b/>
          <w:bCs/>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b/>
          <w:bCs/>
          <w:i/>
          <w:iCs/>
          <w:sz w:val="30"/>
          <w:szCs w:val="30"/>
          <w:rtl w:val="true"/>
          <w:lang w:bidi="ar-EG"/>
        </w:rPr>
        <w:t xml:space="preserve"> </w:t>
      </w:r>
      <w:r>
        <w:rPr>
          <w:rFonts w:ascii="Lotus Linotype" w:hAnsi="Lotus Linotype" w:cs="Lotus Linotype"/>
          <w:sz w:val="30"/>
          <w:sz w:val="30"/>
          <w:szCs w:val="30"/>
          <w:rtl w:val="true"/>
          <w:lang w:bidi="ar-EG"/>
        </w:rPr>
        <w:t>قَدْ مَرَّ مَعَنَا الخَبَرُ البَاطِلُ المَكْذُوبُ عَلَى جَعْفَرٍ أَنَّ رَجُلًا خَاطَ قَمِيصًا وَهُوَ يَسُبُّ أَبَا بَكْرٍ وَعُمَرَ ثُمَّ قَالَ جَعْ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طِنِي القَمِيصَ الَّذِي خِيطَ عَلَى السَّبِّ، فَهُمْ يَتَقَرَّبُونَ بِذَلِكَ</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عِنْدَهُمْ دُعَاءٌ خَبِيثٌ جِدًّا يُسَمُّونَهُ دُعَاءَ صَنَمَيْ قُرَيْشٍ، يَقُولُونَ فِ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لهُ حَسِيبُهُمْ، وَهُوَ لَهُمْ بِالمِرْصَ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مَّ العَنْ صَنَمَيْ قُرَيْشٍ وَجِبْتَيْهِمَا وَطَاغُوتَيْهِمَا وَبِنْتَيْ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صِدُونَ أَبَا بَكْرٍ وَعُمَرَ، وَيَقْصِدُونَ بِالبِنْتَيْنِ أُمَّيِ المُؤْمِنِينَ عَائِشَةَ وَحَفْصَ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تَقَرَّبُونَ إِلَى اللهِ بِذَلِكَ وَهُمْ سُجُودٌ</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تَقَرَّبُونَ إِلَى اللهِ بِالسَّبِّ وَالشَّتْمِ، وَلَكِنْ قَدْ قَالَ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مَنْ لَمْ يَجْعَلِ اللهُ لَهُ نُورًا فَمَا لَهُ مِنْ نُو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جُدُ وَيَدْعُو اللهَ عَلَى أَبِي بَكْرٍ وَعُمَرَ وَيَشْتِمُهُمْ وَيَشْتِمُ أُمَّ المُؤْمِنِينَ عَائِشَةَ الَّتِي سَمَّاهَا اللهُ الطَّيِّبَةَ فِي القُرْآنِ،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طَّيِّبَاتُ</w:t>
      </w:r>
      <w:r>
        <w:rPr>
          <w:rFonts w:ascii="Lotus Linotype" w:hAnsi="Lotus Linotype" w:cs="Lotus Linotype"/>
          <w:sz w:val="30"/>
          <w:sz w:val="30"/>
          <w:szCs w:val="30"/>
          <w:rtl w:val="true"/>
          <w:lang w:bidi="ar-EG"/>
        </w:rPr>
        <w:t>﴾ كَعَائِشَةَ ﴿</w:t>
      </w:r>
      <w:r>
        <w:rPr>
          <w:rFonts w:ascii="Lotus Linotype" w:hAnsi="Lotus Linotype" w:cs="Lotus Linotype"/>
          <w:b/>
          <w:b/>
          <w:bCs/>
          <w:sz w:val="30"/>
          <w:sz w:val="30"/>
          <w:szCs w:val="30"/>
          <w:rtl w:val="true"/>
          <w:lang w:bidi="ar-EG"/>
        </w:rPr>
        <w:t>لِلطَّيِّبِينَ</w:t>
      </w:r>
      <w:r>
        <w:rPr>
          <w:rFonts w:ascii="Lotus Linotype" w:hAnsi="Lotus Linotype" w:cs="Lotus Linotype"/>
          <w:sz w:val="30"/>
          <w:sz w:val="30"/>
          <w:szCs w:val="30"/>
          <w:rtl w:val="true"/>
          <w:lang w:bidi="ar-EG"/>
        </w:rPr>
        <w:t>﴾ كَمُحَمَّدٍ صَلَّى اللهُ عَلَيْهِ وَسَلَّمَ</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أَكْثَرَ مَنْ يَتَقَرَّبُ إِلَى اللهِ بِمَا يُبْعِدُهُ عَنْهُ بِالبِدَعِ وَالبَاطِلِ، وَهَذَا كَثِيرٌ، نَسْأَلُ اللهَ العَافِيَةَ</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أَعْمَى اللهُ البَصَائِرَ فَلَا حِيلَةَ إِلَّا أَنْ يَمُنَّ اللهُ عَزَّ وَجَلَّ بِهِدَايَةِ مَنْ شَاءَ</w:t>
      </w:r>
      <w:r>
        <w:rPr>
          <w:rFonts w:cs="Lotus Linotype" w:ascii="Lotus Linotype" w:hAnsi="Lotus Linotype"/>
          <w:sz w:val="30"/>
          <w:szCs w:val="30"/>
          <w:rtl w:val="true"/>
          <w:lang w:bidi="ar-EG"/>
        </w:rPr>
        <w:t xml:space="preserve">. </w:t>
      </w:r>
    </w:p>
    <w:p>
      <w:pPr>
        <w:pStyle w:val="Normal"/>
        <w:widowControl w:val="false"/>
        <w:autoSpaceDE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 تَعَالَى أَعْلَمُ، وَصَلَّى اللهُ وَسَلَّمَ عَلَى نَبِيِّنَا مُحَمَّدٍ</w:t>
      </w:r>
      <w:r>
        <w:rPr>
          <w:rFonts w:cs="Lotus Linotype" w:ascii="Lotus Linotype" w:hAnsi="Lotus Linotype"/>
          <w:sz w:val="30"/>
          <w:szCs w:val="30"/>
          <w:rtl w:val="true"/>
          <w:lang w:bidi="ar-EG"/>
        </w:rPr>
        <w:t>.</w:t>
      </w:r>
    </w:p>
    <w:p>
      <w:pPr>
        <w:pStyle w:val="Normal"/>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rPr>
        <w:t>بِسْمِ اللهِ الرَّحْمَنِ الرَّحِيمِ</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الحَمْدُ لِلهِ رَبِّ العَالَمِينَ</w:t>
      </w:r>
      <w:r>
        <w:rPr>
          <w:rFonts w:ascii="Lotus Linotype" w:hAnsi="Lotus Linotype" w:cs="Lotus Linotype"/>
          <w:sz w:val="30"/>
          <w:sz w:val="30"/>
          <w:szCs w:val="30"/>
          <w:rtl w:val="true"/>
          <w:lang w:bidi="ar-EG"/>
        </w:rPr>
        <w:t xml:space="preserve"> وَصَلَّى اللهُ وَسَ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مَ وَبَارَكَ عَلَى </w:t>
      </w:r>
      <w:r>
        <w:rPr>
          <w:rFonts w:ascii="Lotus Linotype" w:hAnsi="Lotus Linotype" w:cs="Lotus Linotype"/>
          <w:sz w:val="30"/>
          <w:sz w:val="30"/>
          <w:szCs w:val="30"/>
          <w:rtl w:val="true"/>
        </w:rPr>
        <w:t>نَبِيِّنَا مُحَمَّدٍ وَعَلَى آلِهِ وَصَحْبِهِ أَجْمَعِينَ</w:t>
      </w:r>
      <w:r>
        <w:rPr>
          <w:rFonts w:cs="Lotus Linotype" w:ascii="Lotus Linotype" w:hAnsi="Lotus Linotype"/>
          <w:sz w:val="30"/>
          <w:szCs w:val="30"/>
          <w:rtl w:val="true"/>
          <w:lang w:bidi="ar-EG"/>
        </w:rPr>
        <w:t>.</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حُكْمُ</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بِالإِسْلَامِ وَالحُكْ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بِالكُفْرِ بِحَسَبِ أَحْكَامِ الشَّرْعِ</w:t>
      </w:r>
      <w:r>
        <w:rPr>
          <w:rFonts w:cs="Lotus Linotype" w:ascii="Lotus Linotype" w:hAnsi="Lotus Linotype"/>
          <w:sz w:val="30"/>
          <w:szCs w:val="30"/>
          <w:rtl w:val="true"/>
          <w:lang w:bidi="ar-EG"/>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rFonts w:ascii="Lotus Linotype" w:hAnsi="Lotus Linotype" w:cs="Lotus Linotype"/>
          <w:b/>
          <w:b/>
          <w:bCs/>
          <w:lang w:bidi="ar"/>
        </w:rPr>
      </w:pPr>
      <w:r>
        <w:rPr>
          <w:rFonts w:ascii="Lotus Linotype" w:hAnsi="Lotus Linotype" w:cs="Lotus Linotype"/>
          <w:b/>
          <w:b/>
          <w:bCs/>
          <w:rtl w:val="true"/>
          <w:lang w:bidi="ar-EG"/>
        </w:rPr>
        <w:t>هَذَ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إِنِّي لَا أَعْتَقِدُ كُفْرَ مَنْ كَانَ عِنْدَ اللهِ مُسْلِمً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لَا إِسْلَامَ مَنْ كَانَ عِنْدَهُ كَافِرًا، بَلْ أَعْتَقِدُ مَنْ كَانَ عِنْدَهُ كَافِرًا كَافِرًا</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مَا صَحَّ عَنِ العُلَمَاءِ مِن أَنَّهُ لَا يُكَفَّرُ أَهْلُ القِبْلَ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مَحْمُولٌ عَلَى مَنْ لَمْ تَكُنْ بِدْعَتُهُ مُكَفِّرَةً</w:t>
      </w:r>
      <w:r>
        <w:rPr>
          <w:rFonts w:ascii="Lotus Linotype" w:hAnsi="Lotus Linotype" w:cs="Lotus Linotype"/>
          <w:b/>
          <w:b/>
          <w:bCs/>
          <w:rtl w:val="true"/>
          <w:lang w:bidi="ar"/>
        </w:rPr>
        <w:t xml:space="preserve">؛ </w:t>
      </w:r>
      <w:r>
        <w:rPr>
          <w:rFonts w:ascii="Lotus Linotype" w:hAnsi="Lotus Linotype" w:cs="Lotus Linotype"/>
          <w:b/>
          <w:b/>
          <w:bCs/>
          <w:rtl w:val="true"/>
          <w:lang w:bidi="ar-EG"/>
        </w:rPr>
        <w:t>لِأَنَّهُمُ اتَّفَقَتْ كَلِمَتُهُمْ عَلَى تَكْفِيرِ مَنْ كَانَتْ بَدْعَتُهُ مُكَفِّرَةً</w:t>
      </w:r>
      <w:r>
        <w:rPr>
          <w:rFonts w:cs="Lotus Linotype" w:ascii="Lotus Linotype" w:hAnsi="Lotus Linotype"/>
          <w:b/>
          <w:bCs/>
          <w:rtl w:val="true"/>
          <w:lang w:bidi="ar-EG"/>
        </w:rPr>
        <w:t>.</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عْدَ أَنْ تَكَ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حِمَهُ اللهُ تَعَا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 شَيءٍ 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عْتِقَادَاتِهِمْ قَالَ إِنِّي لَا أَ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 اللهِ إِلَّا كَ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مُسْلِمَ 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اللهِ إِلَّا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ذَلِكَ أَنَّ الحُكْمَ بِالكُفْرِ وَ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سْلَامِ أَحْكَ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وَاجِ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هَا أَنَّ 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 وَفْقِ ال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أَنْ تَكُونَ عَلَى وَفْقِ الهَ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 لَكَ أَنْ تُكَفِّرَ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أَنْ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دْ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 مَنْ لَيسَ بِ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مَا يَكُونُ 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سْلَامِ وَالحُ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الكُفْرِ بِحَسَبِ أَحْكَامِ ال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 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عْتَقِدُ 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مِنَ كَانَ 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bidi w:val="1"/>
        <w:ind w:left="0" w:right="0" w:firstLine="397"/>
        <w:jc w:val="left"/>
        <w:rPr/>
      </w:pPr>
      <w:r>
        <w:rPr>
          <w:rFonts w:ascii="Lotus Linotype" w:hAnsi="Lotus Linotype" w:cs="Lotus Linotype"/>
          <w:sz w:val="30"/>
          <w:sz w:val="30"/>
          <w:szCs w:val="30"/>
          <w:rtl w:val="true"/>
          <w:lang w:bidi="ar-EG"/>
        </w:rPr>
        <w:t>وَمَنْ اعْتَقَدَ أَنَّ الَّذِي هُوَ عِنْدَ اللهِ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عْتَقَدَهُ كَا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فَقَدْ كَفَرَ وَلَا شَكَّ، بَلْ 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قَادُ أَنَّ المُسْلِمَ فِي نَفْسِ الوَاقِعِ مُ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لَا شَكَّ فِيهِ، وَكَذَا الكَافِرُ الَّذِي كَفَّرَهُ ال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جِبُ أَنْ يُكَ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وَأَلَّا تَكُونَ 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 خَاضِ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أَهْوَ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ذَلِكَ أَنَّ 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سْلَامِ لَيسَ مِنْ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عْطِيهَا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أَو تَنْزِ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 أَحَدٍ، وَلَيسَتْ خَاضِ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لهَوَى، وَإِنَّمَا 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و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دَقِي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هَا أَهْ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لْمِ فِي مَوضِعِهَا</w:t>
      </w:r>
      <w:r>
        <w:rPr>
          <w:rFonts w:cs="Lotus Linotype" w:ascii="Lotus Linotype" w:hAnsi="Lotus Linotype"/>
          <w:sz w:val="30"/>
          <w:szCs w:val="30"/>
          <w:rtl w:val="true"/>
          <w:lang w:bidi="ar-EG"/>
        </w:rPr>
        <w:t>.</w:t>
      </w:r>
    </w:p>
    <w:p>
      <w:pPr>
        <w:pStyle w:val="Normal"/>
        <w:bidi w:val="1"/>
        <w:ind w:left="0" w:right="0" w:firstLine="397"/>
        <w:jc w:val="left"/>
        <w:rPr/>
      </w:pPr>
      <w:r>
        <w:rPr>
          <w:rFonts w:ascii="Lotus Linotype" w:hAnsi="Lotus Linotype" w:cs="Lotus Linotype"/>
          <w:sz w:val="30"/>
          <w:sz w:val="30"/>
          <w:szCs w:val="30"/>
          <w:rtl w:val="true"/>
          <w:lang w:bidi="ar-EG"/>
        </w:rPr>
        <w:t>ثُمَّ 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 إِلَى أَ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أَنَّهُ إِذَا قُ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 أَهْلَ القِبْلَةِ لَا يُكَفِّرُ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نْبَغِي أَنْ يُلَ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 السَّ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هَذِهِ الكَلِمَةِ، فَلَا يُكَفَّرُ 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بْلَةِ مِمَّنْ عِنْدَهُمْ نَوعَانِ مِنَ المُخَالَفَةِ</w:t>
      </w:r>
      <w:r>
        <w:rPr>
          <w:rFonts w:cs="Lotus Linotype" w:ascii="Lotus Linotype" w:hAnsi="Lotus Linotype"/>
          <w:sz w:val="30"/>
          <w:szCs w:val="30"/>
          <w:rtl w:val="true"/>
          <w:lang w:bidi="ar-EG"/>
        </w:rPr>
        <w:t>:</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مُخَالَفَ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أُو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ذُّنُوب</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المَعَاصِي</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 صَغِيرَةً أَو كَبِي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فَلَا يَجُوزُ تَكْفِيرُ 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نْبِ بِذَ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هِ وَإِنْ كَانَ كَبِ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w:t>
      </w:r>
      <w:r>
        <w:rPr>
          <w:rFonts w:cs="Lotus Linotype" w:ascii="Lotus Linotype" w:hAnsi="Lotus Linotype"/>
          <w:sz w:val="30"/>
          <w:szCs w:val="30"/>
          <w:rtl w:val="true"/>
          <w:lang w:bidi="ar-EG"/>
        </w:rPr>
        <w:t>.</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b/>
          <w:b/>
          <w:bCs/>
          <w:sz w:val="30"/>
          <w:sz w:val="30"/>
          <w:szCs w:val="30"/>
          <w:rtl w:val="true"/>
          <w:lang w:bidi="ar-EG"/>
        </w:rPr>
        <w:t>المُخَالَفَ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ثَّانِيَ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عُلَمَاءُ يَقْسِ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عَةِ إِلَى نَوعَ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كَفِّرَةٍ، 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 يَقَعُ فِيهَا المُسْلَمُ وَلَا يَرْتَدُّ بِهَا، وَبِدْ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فِّرَ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ابْتَدَعَ 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 مِن المِلَّةِ فَإِنَّهُ لَا يَجُوزُ اعْتِقَادُ 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إِذَا كَانَتْ البِدْعَةُ مُكَفِّ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أَنْ يَعْ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 الزِّنَا لَيسَ بِ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أَنْ القِيَ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تَقُ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 أَنَّهُ يُمْكِنُ أَنَّ يَعْبُ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يرَ اللهِ بِالذَّبْحِ 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عَا</w:t>
      </w:r>
      <w:r>
        <w:rPr>
          <w:rFonts w:ascii="Lotus Linotype" w:hAnsi="Lotus Linotype" w:cs="Lotus Linotype"/>
          <w:sz w:val="30"/>
          <w:sz w:val="30"/>
          <w:szCs w:val="30"/>
          <w:rtl w:val="true"/>
          <w:lang w:bidi="ar-EG"/>
        </w:rPr>
        <w:t>ئِهِ</w:t>
      </w:r>
      <w:r>
        <w:rPr>
          <w:rFonts w:ascii="Lotus Linotype" w:hAnsi="Lotus Linotype" w:cs="Lotus Linotype"/>
          <w:sz w:val="30"/>
          <w:sz w:val="30"/>
          <w:szCs w:val="30"/>
          <w:rtl w:val="true"/>
          <w:lang w:bidi="ar-EG"/>
        </w:rPr>
        <w:t xml:space="preserve"> مِن دُونِ اللهِ، فَفِي هَذِهِ الحَالَةِ </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ى إِلَى القِبْلَ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لَا شَكَّ فِي كُفْرِهِ؛ 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عَتَهُ مُكَفِّرَ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هَكَذَا بِدَ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بَاطِنِ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قَرَامِطَ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إِسْمَاعِي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حْوِ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مَّنْ قَا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 الصَّلَوَاتِ وَالحَ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صَّو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هِ غَيرُ مَفْرُوضَ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 الوَجْهِ الَّذِي يَعْرِفُهُ المُسْلِمُ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إِنَّمَا 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يَاءُ لَهَا مَعَانٍ أُخْرَى، فَهَؤُلَاءِ غَ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دُو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 المُسْلِمِ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كَرَامَةَ</w:t>
      </w:r>
      <w:r>
        <w:rPr>
          <w:rFonts w:cs="Lotus Linotype" w:ascii="Lotus Linotype" w:hAnsi="Lotus Linotype"/>
          <w:sz w:val="30"/>
          <w:szCs w:val="30"/>
          <w:rtl w:val="true"/>
        </w:rPr>
        <w:t>.</w:t>
      </w:r>
    </w:p>
    <w:p>
      <w:pPr>
        <w:pStyle w:val="Style14"/>
        <w:bidi w:val="1"/>
        <w:spacing w:before="0" w:after="0"/>
        <w:ind w:left="0" w:right="0" w:firstLine="397"/>
        <w:jc w:val="left"/>
        <w:rPr>
          <w:rFonts w:ascii="Lotus Linotype" w:hAnsi="Lotus Linotype" w:cs="Lotus Linotype"/>
          <w:b/>
          <w:b/>
          <w:bCs/>
          <w:lang w:bidi="ar-EG"/>
        </w:rPr>
      </w:pPr>
      <w:r>
        <w:rPr>
          <w:rFonts w:ascii="Lotus Linotype" w:hAnsi="Lotus Linotype" w:cs="Lotus Linotype"/>
          <w:b/>
          <w:b/>
          <w:bCs/>
          <w:rtl w:val="true"/>
          <w:lang w:bidi="ar-EG"/>
        </w:rPr>
        <w:t>تَكْذِيبَ رَسُولِ اللهِ صَلَّى اللهُ عَلَيهِ وَسَلَّمَ فِيمَا ثَبَتَ عَنْهُ كُفْرٌ</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لَا شَكَّ أَنَّ تَكْذِيبَ رَسُولِ اللهِ صَلَّى اللهُ عَلَيهِ وَسَلَّمَ فِيمَا ثَبَتَ عَنْهُ قَطْعًا كُفْ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الجَهْلُ فِي مِثْلِ ذَلِكَ لَيسَ بِعُذْرٍ، وَاللهُ أَعْلَمُ</w:t>
      </w:r>
      <w:r>
        <w:rPr>
          <w:rFonts w:cs="Lotus Linotype" w:ascii="Lotus Linotype" w:hAnsi="Lotus Linotype"/>
          <w:b/>
          <w:bCs/>
          <w:rtl w:val="true"/>
          <w:lang w:bidi="ar-EG"/>
        </w:rPr>
        <w:t>.</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شْ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قَطْ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ظَّاهِ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 فِي وُجُوبِهَا وَالخَ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 حُرْمَ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 أَنَّهُ يَجْهَلُ حُكْمَهَا، وَكَذَا مَا 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مُورِ الَّتِي يَكُونُ فِي تَأْوِيلِهَا نَوعٌ مِن التَّحْرِي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تَحْرِيفِ البَاطِنِيَّةِ وَنَحْ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الأُمُ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قْطُوعُ بِهَا لَيسَ لِأَحَدٍ أَنْ يَدَّعِيَ الجَهَالَةَ بِهَا حَتَّى يُعْذَ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تَّقِيَّةِ</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Normal"/>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تَّقِيَّةِ</w:t>
      </w:r>
    </w:p>
    <w:p>
      <w:pPr>
        <w:pStyle w:val="Style14"/>
        <w:bidi w:val="1"/>
        <w:spacing w:before="0" w:after="0"/>
        <w:ind w:left="0" w:right="0" w:firstLine="397"/>
        <w:jc w:val="left"/>
        <w:rPr/>
      </w:pPr>
      <w:r>
        <w:rPr>
          <w:rFonts w:ascii="Lotus Linotype" w:hAnsi="Lotus Linotype" w:cs="Lotus Linotype"/>
          <w:rtl w:val="true"/>
          <w:lang w:bidi="ar-EG"/>
        </w:rPr>
        <w:t>لَابُدَّ مِن الكَلَامِ عَ</w:t>
      </w:r>
      <w:r>
        <w:rPr>
          <w:rFonts w:ascii="Lotus Linotype" w:hAnsi="Lotus Linotype" w:cs="Lotus Linotype"/>
          <w:rtl w:val="true"/>
          <w:lang w:bidi="ar-EG"/>
        </w:rPr>
        <w:t xml:space="preserve">لى </w:t>
      </w:r>
      <w:r>
        <w:rPr>
          <w:rFonts w:ascii="Lotus Linotype" w:hAnsi="Lotus Linotype" w:cs="Lotus Linotype"/>
          <w:rtl w:val="true"/>
          <w:lang w:bidi="ar-EG"/>
        </w:rPr>
        <w:t>المَعْنَى السَّلِيمِ الوَارِدِ فِي</w:t>
      </w:r>
      <w:r>
        <w:rPr>
          <w:rFonts w:ascii="Lotus Linotype" w:hAnsi="Lotus Linotype" w:cs="Lotus Linotype"/>
          <w:rtl w:val="true"/>
          <w:lang w:bidi="ar-EG"/>
        </w:rPr>
        <w:t xml:space="preserve"> </w:t>
      </w:r>
      <w:r>
        <w:rPr>
          <w:rFonts w:ascii="Lotus Linotype" w:hAnsi="Lotus Linotype" w:cs="Lotus Linotype"/>
          <w:rtl w:val="true"/>
          <w:lang w:bidi="ar-EG"/>
        </w:rPr>
        <w:t>النَّصِّ الكَرِيمِ الوَارِدِ فِي سُورَةِ آلِ عِمْرَانَ</w:t>
      </w:r>
      <w:r>
        <w:rPr>
          <w:rFonts w:ascii="Lotus Linotype" w:hAnsi="Lotus Linotype" w:cs="Lotus Linotype"/>
          <w:rtl w:val="true"/>
          <w:lang w:bidi="ar-EG"/>
        </w:rPr>
        <w:t>،</w:t>
      </w:r>
      <w:r>
        <w:rPr>
          <w:rFonts w:ascii="Lotus Linotype" w:hAnsi="Lotus Linotype" w:cs="Lotus Linotype"/>
          <w:rtl w:val="true"/>
          <w:lang w:bidi="ar-EG"/>
        </w:rPr>
        <w:t xml:space="preserve"> ثُمَّ</w:t>
      </w:r>
      <w:r>
        <w:rPr>
          <w:rFonts w:ascii="Lotus Linotype" w:hAnsi="Lotus Linotype" w:cs="Lotus Linotype"/>
          <w:rtl w:val="true"/>
          <w:lang w:bidi="ar-EG"/>
        </w:rPr>
        <w:t xml:space="preserve"> </w:t>
      </w:r>
      <w:r>
        <w:rPr>
          <w:rFonts w:ascii="Lotus Linotype" w:hAnsi="Lotus Linotype" w:cs="Lotus Linotype"/>
          <w:rtl w:val="true"/>
          <w:lang w:bidi="ar-EG"/>
        </w:rPr>
        <w:t>نُعَرِّجُ عَلَى المَعْنَى الَّذِي عِنْدَ الشِّيعَةِ</w:t>
      </w:r>
      <w:r>
        <w:rPr>
          <w:rFonts w:ascii="Lotus Linotype" w:hAnsi="Lotus Linotype" w:cs="Lotus Linotype"/>
          <w:rtl w:val="true"/>
          <w:lang w:bidi="ar-EG"/>
        </w:rPr>
        <w:t>،</w:t>
      </w:r>
      <w:r>
        <w:rPr>
          <w:rFonts w:ascii="Lotus Linotype" w:hAnsi="Lotus Linotype" w:cs="Lotus Linotype"/>
          <w:rtl w:val="true"/>
          <w:lang w:bidi="ar-EG"/>
        </w:rPr>
        <w:t xml:space="preserve"> وَمَا</w:t>
      </w:r>
      <w:r>
        <w:rPr>
          <w:rFonts w:ascii="Lotus Linotype" w:hAnsi="Lotus Linotype" w:cs="Lotus Linotype"/>
          <w:rtl w:val="true"/>
          <w:lang w:bidi="ar-EG"/>
        </w:rPr>
        <w:t xml:space="preserve"> </w:t>
      </w:r>
      <w:r>
        <w:rPr>
          <w:rFonts w:ascii="Lotus Linotype" w:hAnsi="Lotus Linotype" w:cs="Lotus Linotype"/>
          <w:rtl w:val="true"/>
          <w:lang w:bidi="ar-EG"/>
        </w:rPr>
        <w:t>انْعَكَسَ مِن اعْتِقَادِهِمْ</w:t>
      </w:r>
      <w:r>
        <w:rPr>
          <w:rFonts w:ascii="Lotus Linotype" w:hAnsi="Lotus Linotype" w:cs="Lotus Linotype"/>
          <w:rtl w:val="true"/>
          <w:lang w:bidi="ar-EG"/>
        </w:rPr>
        <w:t>،</w:t>
      </w:r>
      <w:r>
        <w:rPr>
          <w:rFonts w:ascii="Lotus Linotype" w:hAnsi="Lotus Linotype" w:cs="Lotus Linotype"/>
          <w:rtl w:val="true"/>
          <w:lang w:bidi="ar-EG"/>
        </w:rPr>
        <w:t xml:space="preserve"> وَمَا انْجَرَّ عَلَى أَئِمَّةِ آلِ البَيتِ مَنِ القَولِ السُّوء</w:t>
      </w:r>
      <w:r>
        <w:rPr>
          <w:rFonts w:ascii="Lotus Linotype" w:hAnsi="Lotus Linotype" w:cs="Lotus Linotype"/>
          <w:rtl w:val="true"/>
          <w:lang w:bidi="ar-EG"/>
        </w:rPr>
        <w:t>ِ،</w:t>
      </w:r>
      <w:r>
        <w:rPr>
          <w:rFonts w:ascii="Lotus Linotype" w:hAnsi="Lotus Linotype" w:cs="Lotus Linotype"/>
          <w:rtl w:val="true"/>
          <w:lang w:bidi="ar-EG"/>
        </w:rPr>
        <w:t xml:space="preserve"> حَاشَاهُمْ الله</w:t>
      </w:r>
      <w:r>
        <w:rPr>
          <w:rFonts w:ascii="Lotus Linotype" w:hAnsi="Lotus Linotype" w:cs="Lotus Linotype"/>
          <w:rtl w:val="true"/>
          <w:lang w:bidi="ar-EG"/>
        </w:rPr>
        <w:t>ُ</w:t>
      </w:r>
      <w:r>
        <w:rPr>
          <w:rFonts w:ascii="Lotus Linotype" w:hAnsi="Lotus Linotype" w:cs="Lotus Linotype"/>
          <w:rtl w:val="true"/>
          <w:lang w:bidi="ar-EG"/>
        </w:rPr>
        <w:t xml:space="preserve"> وَأَكْرَمَهُمْ</w:t>
      </w:r>
      <w:r>
        <w:rPr>
          <w:rFonts w:ascii="Lotus Linotype" w:hAnsi="Lotus Linotype" w:cs="Lotus Linotype"/>
          <w:rtl w:val="true"/>
          <w:lang w:bidi="ar-EG"/>
        </w:rPr>
        <w:t xml:space="preserve"> </w:t>
      </w:r>
      <w:r>
        <w:rPr>
          <w:rFonts w:ascii="Lotus Linotype" w:hAnsi="Lotus Linotype" w:cs="Lotus Linotype"/>
          <w:rtl w:val="true"/>
          <w:lang w:bidi="ar-EG"/>
        </w:rPr>
        <w:t>مِن ذَلِكَ</w:t>
      </w:r>
      <w:r>
        <w:rPr>
          <w:rFonts w:cs="Lotus Linotype" w:ascii="Lotus Linotype" w:hAnsi="Lotus Linotype"/>
          <w:rtl w:val="true"/>
          <w:lang w:bidi="ar-EG"/>
        </w:rPr>
        <w:t>.</w:t>
      </w:r>
    </w:p>
    <w:p>
      <w:pPr>
        <w:pStyle w:val="Style14"/>
        <w:bidi w:val="1"/>
        <w:spacing w:before="0" w:after="0"/>
        <w:ind w:left="0" w:right="0" w:firstLine="397"/>
        <w:jc w:val="left"/>
        <w:rPr/>
      </w:pPr>
      <w:r>
        <w:rPr>
          <w:rFonts w:ascii="Lotus Linotype" w:hAnsi="Lotus Linotype" w:cs="Lotus Linotype"/>
          <w:rtl w:val="true"/>
          <w:lang w:bidi="ar-EG"/>
        </w:rPr>
        <w:t>فَلِكَي تَعْرِف</w:t>
      </w:r>
      <w:r>
        <w:rPr>
          <w:rFonts w:ascii="Lotus Linotype" w:hAnsi="Lotus Linotype" w:cs="Lotus Linotype"/>
          <w:rtl w:val="true"/>
          <w:lang w:bidi="ar-EG"/>
        </w:rPr>
        <w:t>َ</w:t>
      </w:r>
      <w:r>
        <w:rPr>
          <w:rFonts w:ascii="Lotus Linotype" w:hAnsi="Lotus Linotype" w:cs="Lotus Linotype"/>
          <w:rtl w:val="true"/>
          <w:lang w:bidi="ar-EG"/>
        </w:rPr>
        <w:t xml:space="preserve"> التَّقِيَّة</w:t>
      </w:r>
      <w:r>
        <w:rPr>
          <w:rFonts w:ascii="Lotus Linotype" w:hAnsi="Lotus Linotype" w:cs="Lotus Linotype"/>
          <w:rtl w:val="true"/>
          <w:lang w:bidi="ar-EG"/>
        </w:rPr>
        <w:t>َ</w:t>
      </w:r>
      <w:r>
        <w:rPr>
          <w:rFonts w:ascii="Lotus Linotype" w:hAnsi="Lotus Linotype" w:cs="Lotus Linotype"/>
          <w:rtl w:val="true"/>
          <w:lang w:bidi="ar-EG"/>
        </w:rPr>
        <w:t xml:space="preserve"> اقْرَأْ الآيَةَ الوَارِ</w:t>
      </w:r>
      <w:r>
        <w:rPr>
          <w:rFonts w:ascii="Lotus Linotype" w:hAnsi="Lotus Linotype" w:cs="Lotus Linotype"/>
          <w:rtl w:val="true"/>
          <w:lang w:bidi="ar-EG"/>
        </w:rPr>
        <w:t>دَةَ</w:t>
      </w:r>
      <w:r>
        <w:rPr>
          <w:rFonts w:ascii="Lotus Linotype" w:hAnsi="Lotus Linotype" w:cs="Lotus Linotype"/>
          <w:rtl w:val="true"/>
          <w:lang w:bidi="ar-EG"/>
        </w:rPr>
        <w:t xml:space="preserve"> فِي</w:t>
      </w:r>
      <w:r>
        <w:rPr>
          <w:rFonts w:ascii="Lotus Linotype" w:hAnsi="Lotus Linotype" w:cs="Lotus Linotype"/>
          <w:rtl w:val="true"/>
          <w:lang w:bidi="ar-EG"/>
        </w:rPr>
        <w:t xml:space="preserve"> </w:t>
      </w:r>
      <w:r>
        <w:rPr>
          <w:rFonts w:ascii="Lotus Linotype" w:hAnsi="Lotus Linotype" w:cs="Lotus Linotype"/>
          <w:rtl w:val="true"/>
          <w:lang w:bidi="ar-EG"/>
        </w:rPr>
        <w:t>سُورَةِ آلِ عِمْرَانَ مِن أَوَّلِهَا؛ لِأَنَّكَ إِذَا قَرَأْتَ</w:t>
      </w:r>
      <w:r>
        <w:rPr>
          <w:rFonts w:ascii="Lotus Linotype" w:hAnsi="Lotus Linotype" w:cs="Lotus Linotype"/>
          <w:rtl w:val="true"/>
          <w:lang w:bidi="ar-EG"/>
        </w:rPr>
        <w:t xml:space="preserve"> </w:t>
      </w:r>
      <w:r>
        <w:rPr>
          <w:rFonts w:ascii="Lotus Linotype" w:hAnsi="Lotus Linotype" w:cs="Lotus Linotype"/>
          <w:rtl w:val="true"/>
          <w:lang w:bidi="ar-EG"/>
        </w:rPr>
        <w:t>قَول</w:t>
      </w:r>
      <w:r>
        <w:rPr>
          <w:rFonts w:ascii="Lotus Linotype" w:hAnsi="Lotus Linotype" w:cs="Lotus Linotype"/>
          <w:rtl w:val="true"/>
          <w:lang w:bidi="ar-EG"/>
        </w:rPr>
        <w:t>َ</w:t>
      </w:r>
      <w:r>
        <w:rPr>
          <w:rFonts w:ascii="Lotus Linotype" w:hAnsi="Lotus Linotype" w:cs="Lotus Linotype"/>
          <w:rtl w:val="true"/>
          <w:lang w:bidi="ar-EG"/>
        </w:rPr>
        <w:t>هُ تَعَالَى</w:t>
      </w:r>
      <w:r>
        <w:rPr>
          <w:rFonts w:cs="Lotus Linotype" w:ascii="Lotus Linotype" w:hAnsi="Lotus Linotype"/>
          <w:rtl w:val="true"/>
          <w:lang w:bidi="ar-EG"/>
        </w:rPr>
        <w:t>:</w:t>
      </w:r>
      <w:r>
        <w:rPr>
          <w:rFonts w:cs="Lotus Linotype" w:ascii="Lotus Linotype" w:hAnsi="Lotus Linotype"/>
          <w:rtl w:val="true"/>
          <w:lang w:bidi="ar"/>
        </w:rPr>
        <w:t xml:space="preserve"> </w:t>
      </w:r>
      <w:r>
        <w:rPr>
          <w:rFonts w:ascii="Lotus Linotype" w:hAnsi="Lotus Linotype" w:cs="Lotus Linotype"/>
          <w:b/>
          <w:b/>
          <w:bCs/>
          <w:rtl w:val="true"/>
          <w:lang w:bidi="ar"/>
        </w:rPr>
        <w:t>﴿إِلَّا أَنْ تَتَّقُوا مِنْهُمْ تُقَاةً﴾</w:t>
      </w:r>
      <w:r>
        <w:rPr>
          <w:rFonts w:cs="Lotus Linotype" w:ascii="Lotus Linotype" w:hAnsi="Lotus Linotype"/>
          <w:rtl w:val="true"/>
          <w:lang w:bidi="ar"/>
        </w:rPr>
        <w:t>(</w:t>
      </w:r>
      <w:r>
        <w:rPr>
          <w:rStyle w:val="FootnoteAnchor"/>
          <w:rFonts w:cs="Lotus Linotype" w:ascii="Lotus Linotype" w:hAnsi="Lotus Linotype"/>
          <w:rtl w:val="true"/>
          <w:lang w:bidi="ar"/>
        </w:rPr>
        <w:footnoteReference w:id="121"/>
      </w:r>
      <w:r>
        <w:rPr>
          <w:rFonts w:cs="Lotus Linotype" w:ascii="Lotus Linotype" w:hAnsi="Lotus Linotype"/>
          <w:rtl w:val="true"/>
          <w:lang w:bidi="ar"/>
        </w:rPr>
        <w:t>)</w:t>
      </w:r>
      <w:r>
        <w:rPr>
          <w:rFonts w:cs="Lotus Linotype" w:ascii="Lotus Linotype" w:hAnsi="Lotus Linotype"/>
          <w:rtl w:val="true"/>
          <w:lang w:bidi="ar-EG"/>
        </w:rPr>
        <w:t xml:space="preserve"> </w:t>
      </w:r>
      <w:r>
        <w:rPr>
          <w:rFonts w:ascii="Lotus Linotype" w:hAnsi="Lotus Linotype" w:cs="Lotus Linotype"/>
          <w:rtl w:val="true"/>
        </w:rPr>
        <w:t>فَقَدْ اقْتَصَ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عَلَى جُزْء</w:t>
      </w:r>
      <w:r>
        <w:rPr>
          <w:rFonts w:ascii="Lotus Linotype" w:hAnsi="Lotus Linotype" w:cs="Lotus Linotype"/>
          <w:rtl w:val="true"/>
        </w:rPr>
        <w:t>ٍ</w:t>
      </w:r>
      <w:r>
        <w:rPr>
          <w:rFonts w:ascii="Lotus Linotype" w:hAnsi="Lotus Linotype" w:cs="Lotus Linotype"/>
          <w:rtl w:val="true"/>
        </w:rPr>
        <w:t xml:space="preserve"> مِن الآيَةِ؛ ل</w:t>
      </w:r>
      <w:r>
        <w:rPr>
          <w:rFonts w:ascii="Lotus Linotype" w:hAnsi="Lotus Linotype" w:cs="Lotus Linotype"/>
          <w:rtl w:val="true"/>
        </w:rPr>
        <w:t>ِ</w:t>
      </w:r>
      <w:r>
        <w:rPr>
          <w:rFonts w:ascii="Lotus Linotype" w:hAnsi="Lotus Linotype" w:cs="Lotus Linotype"/>
          <w:rtl w:val="true"/>
        </w:rPr>
        <w:t>أَنْ هَذِهِ</w:t>
      </w:r>
      <w:r>
        <w:rPr>
          <w:rFonts w:ascii="Lotus Linotype" w:hAnsi="Lotus Linotype" w:cs="Lotus Linotype"/>
          <w:rtl w:val="true"/>
        </w:rPr>
        <w:t xml:space="preserve"> </w:t>
      </w:r>
      <w:r>
        <w:rPr>
          <w:rFonts w:ascii="Lotus Linotype" w:hAnsi="Lotus Linotype" w:cs="Lotus Linotype"/>
          <w:rtl w:val="true"/>
        </w:rPr>
        <w:t>الجُمْلَة</w:t>
      </w:r>
      <w:r>
        <w:rPr>
          <w:rFonts w:ascii="Lotus Linotype" w:hAnsi="Lotus Linotype" w:cs="Lotus Linotype"/>
          <w:rtl w:val="true"/>
        </w:rPr>
        <w:t>َ</w:t>
      </w:r>
      <w:r>
        <w:rPr>
          <w:rFonts w:ascii="Lotus Linotype" w:hAnsi="Lotus Linotype" w:cs="Lotus Linotype"/>
          <w:rtl w:val="true"/>
        </w:rPr>
        <w:t xml:space="preserve"> أَتَتْ بَعْدَ كَلَامٍ عَظِيم</w:t>
      </w:r>
      <w:r>
        <w:rPr>
          <w:rFonts w:ascii="Lotus Linotype" w:hAnsi="Lotus Linotype" w:cs="Lotus Linotype"/>
          <w:rtl w:val="true"/>
        </w:rPr>
        <w:t>ٍ</w:t>
      </w:r>
      <w:r>
        <w:rPr>
          <w:rFonts w:ascii="Lotus Linotype" w:hAnsi="Lotus Linotype" w:cs="Lotus Linotype"/>
          <w:rtl w:val="true"/>
        </w:rPr>
        <w:t xml:space="preserve"> قَبْلَهَا، يَقُولُ اللهُ عَزَّ وَجَلَّ</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لَا يَتَّخِذِ المُؤْمِنُونَ الكَافِرِينَ أَولِيَاءَ مِن دُونِ المُؤْمِنِينَ وَمَنْ يَفْعَلْ ذَلِكَ فَلَيسَ مِنَ اللهِ فِي شَيءٍ</w:t>
      </w:r>
      <w:r>
        <w:rPr>
          <w:rFonts w:ascii="Lotus Linotype" w:hAnsi="Lotus Linotype" w:cs="Lotus Linotype"/>
          <w:b/>
          <w:b/>
          <w:bCs/>
          <w:rtl w:val="true"/>
          <w:lang w:bidi="ar"/>
        </w:rPr>
        <w:t>﴾</w:t>
      </w:r>
      <w:r>
        <w:rPr>
          <w:rFonts w:ascii="Lotus Linotype" w:hAnsi="Lotus Linotype" w:cs="Lotus Linotype"/>
          <w:rtl w:val="true"/>
          <w:lang w:bidi="ar"/>
        </w:rPr>
        <w:t xml:space="preserve"> ثُمَّ قَالَ</w:t>
      </w:r>
      <w:r>
        <w:rPr>
          <w:rFonts w:cs="Lotus Linotype" w:ascii="Lotus Linotype" w:hAnsi="Lotus Linotype"/>
          <w:rtl w:val="true"/>
          <w:lang w:bidi="ar"/>
        </w:rPr>
        <w:t xml:space="preserve">: </w:t>
      </w:r>
      <w:r>
        <w:rPr>
          <w:rFonts w:ascii="Lotus Linotype" w:hAnsi="Lotus Linotype" w:cs="Lotus Linotype"/>
          <w:b/>
          <w:b/>
          <w:bCs/>
          <w:rtl w:val="true"/>
          <w:lang w:bidi="ar"/>
        </w:rPr>
        <w:t>﴿إِلَّا أَنْ تَتَّقُوا مِنْهُمْ تُقَاةً﴾</w:t>
      </w:r>
      <w:r>
        <w:rPr>
          <w:rFonts w:ascii="Lotus Linotype" w:hAnsi="Lotus Linotype" w:cs="Lotus Linotype"/>
          <w:rtl w:val="true"/>
          <w:lang w:bidi="ar"/>
        </w:rPr>
        <w:t xml:space="preserve"> هَذَا استِثْنَاءٌ، </w:t>
      </w:r>
      <w:r>
        <w:rPr>
          <w:rFonts w:ascii="Lotus Linotype" w:hAnsi="Lotus Linotype" w:cs="Lotus Linotype"/>
          <w:rtl w:val="true"/>
        </w:rPr>
        <w:t>فَقَدْ أَتَى الِاسْتِثْنَاء</w:t>
      </w:r>
      <w:r>
        <w:rPr>
          <w:rFonts w:ascii="Lotus Linotype" w:hAnsi="Lotus Linotype" w:cs="Lotus Linotype"/>
          <w:rtl w:val="true"/>
        </w:rPr>
        <w:t>ُ</w:t>
      </w:r>
      <w:r>
        <w:rPr>
          <w:rFonts w:ascii="Lotus Linotype" w:hAnsi="Lotus Linotype" w:cs="Lotus Linotype"/>
          <w:rtl w:val="true"/>
        </w:rPr>
        <w:t xml:space="preserve"> بَعْدَ نَهْي</w:t>
      </w:r>
      <w:r>
        <w:rPr>
          <w:rFonts w:ascii="Lotus Linotype" w:hAnsi="Lotus Linotype" w:cs="Lotus Linotype"/>
          <w:rtl w:val="true"/>
        </w:rPr>
        <w:t>ٍ</w:t>
      </w:r>
      <w:r>
        <w:rPr>
          <w:rFonts w:ascii="Lotus Linotype" w:hAnsi="Lotus Linotype" w:cs="Lotus Linotype"/>
          <w:rtl w:val="true"/>
        </w:rPr>
        <w:t xml:space="preserve"> فِي أَوَّلِ الآيَةِ</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يَقُولُ ابْنُ كَثِيرٍ فِي مَعْنَى الآيَةِ</w:t>
      </w:r>
      <w:r>
        <w:rPr>
          <w:rFonts w:cs="Lotus Linotype" w:ascii="Lotus Linotype" w:hAnsi="Lotus Linotype"/>
          <w:rtl w:val="true"/>
        </w:rPr>
        <w:t xml:space="preserve">: </w:t>
      </w:r>
      <w:r>
        <w:rPr>
          <w:rFonts w:ascii="Lotus Linotype" w:hAnsi="Lotus Linotype" w:cs="Lotus Linotype"/>
          <w:rtl w:val="true"/>
        </w:rPr>
        <w:t>نَهَى اللهُ تَبَارَكَ وَتَعَالَى عِبَا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مُؤْمِنِينَ أَنْ يُوَالُوا</w:t>
      </w:r>
      <w:r>
        <w:rPr>
          <w:rFonts w:ascii="Lotus Linotype" w:hAnsi="Lotus Linotype" w:cs="Lotus Linotype"/>
          <w:rtl w:val="true"/>
        </w:rPr>
        <w:t xml:space="preserve"> </w:t>
      </w:r>
      <w:r>
        <w:rPr>
          <w:rFonts w:ascii="Lotus Linotype" w:hAnsi="Lotus Linotype" w:cs="Lotus Linotype"/>
          <w:rtl w:val="true"/>
        </w:rPr>
        <w:t>الكَافِرِينَ</w:t>
      </w:r>
      <w:r>
        <w:rPr>
          <w:rFonts w:ascii="Lotus Linotype" w:hAnsi="Lotus Linotype" w:cs="Lotus Linotype"/>
          <w:rtl w:val="true"/>
        </w:rPr>
        <w:t>،</w:t>
      </w:r>
      <w:r>
        <w:rPr>
          <w:rFonts w:ascii="Lotus Linotype" w:hAnsi="Lotus Linotype" w:cs="Lotus Linotype"/>
          <w:rtl w:val="true"/>
        </w:rPr>
        <w:t xml:space="preserve"> وَأَنْ يَتَّخِذُوهُم أَولِيَاءَ يُسِرُّونَ إِلَيهِمْ</w:t>
      </w:r>
      <w:r>
        <w:rPr>
          <w:rFonts w:ascii="Lotus Linotype" w:hAnsi="Lotus Linotype" w:cs="Lotus Linotype"/>
          <w:rtl w:val="true"/>
        </w:rPr>
        <w:t xml:space="preserve"> </w:t>
      </w:r>
      <w:r>
        <w:rPr>
          <w:rFonts w:ascii="Lotus Linotype" w:hAnsi="Lotus Linotype" w:cs="Lotus Linotype"/>
          <w:rtl w:val="true"/>
        </w:rPr>
        <w:t>بِالمَوَدَّةِ مِن دُونِ المُؤْمِنِينَ، ثَمَّ ت</w:t>
      </w:r>
      <w:r>
        <w:rPr>
          <w:rFonts w:ascii="Lotus Linotype" w:hAnsi="Lotus Linotype" w:cs="Lotus Linotype"/>
          <w:rtl w:val="true"/>
        </w:rPr>
        <w:t>َ</w:t>
      </w:r>
      <w:r>
        <w:rPr>
          <w:rFonts w:ascii="Lotus Linotype" w:hAnsi="Lotus Linotype" w:cs="Lotus Linotype"/>
          <w:rtl w:val="true"/>
        </w:rPr>
        <w:t>وَع</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عَلَى</w:t>
      </w:r>
      <w:r>
        <w:rPr>
          <w:rFonts w:ascii="Lotus Linotype" w:hAnsi="Lotus Linotype" w:cs="Lotus Linotype"/>
          <w:rtl w:val="true"/>
        </w:rPr>
        <w:t xml:space="preserve"> </w:t>
      </w:r>
      <w:r>
        <w:rPr>
          <w:rFonts w:ascii="Lotus Linotype" w:hAnsi="Lotus Linotype" w:cs="Lotus Linotype"/>
          <w:rtl w:val="true"/>
        </w:rPr>
        <w:t>ذَلِكَ فَقَالَ</w:t>
      </w:r>
      <w:r>
        <w:rPr>
          <w:rFonts w:cs="Lotus Linotype" w:ascii="Lotus Linotype" w:hAnsi="Lotus Linotype"/>
          <w:rtl w:val="true"/>
          <w:lang w:bidi="ar"/>
        </w:rPr>
        <w:t xml:space="preserve">: </w:t>
      </w:r>
      <w:r>
        <w:rPr>
          <w:rFonts w:ascii="Lotus Linotype" w:hAnsi="Lotus Linotype" w:cs="Lotus Linotype"/>
          <w:b/>
          <w:b/>
          <w:bCs/>
          <w:rtl w:val="true"/>
          <w:lang w:bidi="ar"/>
        </w:rPr>
        <w:t>﴿وَمَنْ يَفْعَلْ ذَلِكَ فَلَيسَ مِنَ اللهِ فِي شَيءٍ﴾</w:t>
      </w:r>
      <w:r>
        <w:rPr>
          <w:rFonts w:ascii="Lotus Linotype" w:hAnsi="Lotus Linotype" w:cs="Lotus Linotype"/>
          <w:rtl w:val="true"/>
          <w:lang w:bidi="ar"/>
        </w:rPr>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مَنْ يَرْتَكِب</w:t>
      </w:r>
      <w:r>
        <w:rPr>
          <w:rFonts w:ascii="Lotus Linotype" w:hAnsi="Lotus Linotype" w:cs="Lotus Linotype"/>
          <w:rtl w:val="true"/>
        </w:rPr>
        <w:t>ْ</w:t>
      </w:r>
      <w:r>
        <w:rPr>
          <w:rFonts w:ascii="Lotus Linotype" w:hAnsi="Lotus Linotype" w:cs="Lotus Linotype"/>
          <w:rtl w:val="true"/>
        </w:rPr>
        <w:t xml:space="preserve"> نَه</w:t>
      </w:r>
      <w:r>
        <w:rPr>
          <w:rFonts w:ascii="Lotus Linotype" w:hAnsi="Lotus Linotype" w:cs="Lotus Linotype"/>
          <w:rtl w:val="true"/>
        </w:rPr>
        <w:t>ْ</w:t>
      </w:r>
      <w:r>
        <w:rPr>
          <w:rFonts w:ascii="Lotus Linotype" w:hAnsi="Lotus Linotype" w:cs="Lotus Linotype"/>
          <w:rtl w:val="true"/>
        </w:rPr>
        <w:t>ى</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فِيَ هَذَا فَقَدْ بَرِئَ مِن اللهِ</w:t>
      </w:r>
      <w:r>
        <w:rPr>
          <w:rFonts w:cs="Lotus Linotype" w:ascii="Lotus Linotype" w:hAnsi="Lotus Linotype"/>
          <w:rtl w:val="true"/>
        </w:rPr>
        <w:t xml:space="preserve">. </w:t>
      </w:r>
      <w:r>
        <w:rPr>
          <w:rFonts w:ascii="Lotus Linotype" w:hAnsi="Lotus Linotype" w:cs="Lotus Linotype"/>
          <w:rtl w:val="true"/>
        </w:rPr>
        <w:t>فَالِاسْتِثْنَاءُ هُنَا فِي حَالَةِ خَاصَّة</w:t>
      </w:r>
      <w:r>
        <w:rPr>
          <w:rFonts w:ascii="Lotus Linotype" w:hAnsi="Lotus Linotype" w:cs="Lotus Linotype"/>
          <w:rtl w:val="true"/>
        </w:rPr>
        <w:t>ٍ</w:t>
      </w:r>
      <w:r>
        <w:rPr>
          <w:rFonts w:ascii="Lotus Linotype" w:hAnsi="Lotus Linotype" w:cs="Lotus Linotype"/>
          <w:rtl w:val="true"/>
        </w:rPr>
        <w:t xml:space="preserve"> ضَرُورِيَّة</w:t>
      </w:r>
      <w:r>
        <w:rPr>
          <w:rFonts w:ascii="Lotus Linotype" w:hAnsi="Lotus Linotype" w:cs="Lotus Linotype"/>
          <w:rtl w:val="true"/>
        </w:rPr>
        <w:t>ٍ</w:t>
      </w:r>
      <w:r>
        <w:rPr>
          <w:rFonts w:ascii="Lotus Linotype" w:hAnsi="Lotus Linotype" w:cs="Lotus Linotype"/>
          <w:rtl w:val="true"/>
        </w:rPr>
        <w:t xml:space="preserve"> جِدّ</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وَهِيَ الوَارِد</w:t>
      </w:r>
      <w:r>
        <w:rPr>
          <w:rFonts w:ascii="Lotus Linotype" w:hAnsi="Lotus Linotype" w:cs="Lotus Linotype"/>
          <w:rtl w:val="true"/>
        </w:rPr>
        <w:t>َةُ</w:t>
      </w:r>
      <w:r>
        <w:rPr>
          <w:rFonts w:ascii="Lotus Linotype" w:hAnsi="Lotus Linotype" w:cs="Lotus Linotype"/>
          <w:rtl w:val="true"/>
        </w:rPr>
        <w:t xml:space="preserve"> فِي قَولِهِ تَعَالَى</w:t>
      </w:r>
      <w:r>
        <w:rPr>
          <w:rFonts w:cs="Lotus Linotype" w:ascii="Lotus Linotype" w:hAnsi="Lotus Linotype"/>
          <w:rtl w:val="true"/>
          <w:lang w:bidi="ar"/>
        </w:rPr>
        <w:t xml:space="preserve">: </w:t>
      </w:r>
      <w:r>
        <w:rPr>
          <w:rFonts w:ascii="Lotus Linotype" w:hAnsi="Lotus Linotype" w:cs="Lotus Linotype"/>
          <w:b/>
          <w:b/>
          <w:bCs/>
          <w:rtl w:val="true"/>
          <w:lang w:bidi="ar"/>
        </w:rPr>
        <w:t>﴿ إِلَّا أَنْ تَتَّقُوا مِنْهُمْ تُقَاةً﴾</w:t>
      </w:r>
      <w:r>
        <w:rPr>
          <w:rFonts w:cs="Lotus Linotype" w:ascii="Lotus Linotype" w:hAnsi="Lotus Linotype"/>
          <w:rtl w:val="true"/>
          <w:lang w:bidi="ar"/>
        </w:rPr>
        <w:t>.</w:t>
      </w:r>
    </w:p>
    <w:p>
      <w:pPr>
        <w:pStyle w:val="Style14"/>
        <w:bidi w:val="1"/>
        <w:spacing w:before="0" w:after="0"/>
        <w:ind w:left="0" w:right="0" w:firstLine="397"/>
        <w:jc w:val="left"/>
        <w:rPr/>
      </w:pPr>
      <w:r>
        <w:rPr>
          <w:rFonts w:ascii="Lotus Linotype" w:hAnsi="Lotus Linotype" w:cs="Lotus Linotype"/>
          <w:rtl w:val="true"/>
        </w:rPr>
        <w:t>يَقُولُ ابْنُ كَثِيرِ أَيضًا</w:t>
      </w:r>
      <w:r>
        <w:rPr>
          <w:rFonts w:ascii="Lotus Linotype" w:hAnsi="Lotus Linotype" w:cs="Lotus Linotype"/>
          <w:rtl w:val="true"/>
        </w:rPr>
        <w:t>،</w:t>
      </w:r>
      <w:r>
        <w:rPr>
          <w:rFonts w:ascii="Lotus Linotype" w:hAnsi="Lotus Linotype" w:cs="Lotus Linotype"/>
          <w:rtl w:val="true"/>
        </w:rPr>
        <w:t xml:space="preserve"> رَحِمَهُ اللهُ</w:t>
      </w:r>
      <w:r>
        <w:rPr>
          <w:rFonts w:cs="Lotus Linotype" w:ascii="Lotus Linotype" w:hAnsi="Lotus Linotype"/>
          <w:rtl w:val="true"/>
        </w:rPr>
        <w:t xml:space="preserve">: </w:t>
      </w:r>
      <w:r>
        <w:rPr>
          <w:rFonts w:ascii="Lotus Linotype" w:hAnsi="Lotus Linotype" w:cs="Lotus Linotype"/>
          <w:rtl w:val="true"/>
        </w:rPr>
        <w:t>إِلَّا مَنْ خَافَ</w:t>
      </w:r>
      <w:r>
        <w:rPr>
          <w:rFonts w:ascii="Lotus Linotype" w:hAnsi="Lotus Linotype" w:cs="Lotus Linotype"/>
          <w:rtl w:val="true"/>
        </w:rPr>
        <w:t xml:space="preserve"> </w:t>
      </w:r>
      <w:r>
        <w:rPr>
          <w:rFonts w:ascii="Lotus Linotype" w:hAnsi="Lotus Linotype" w:cs="Lotus Linotype"/>
          <w:rtl w:val="true"/>
        </w:rPr>
        <w:t>فِي بَعْضٍ البُلْدَانِ أَو ال</w:t>
      </w:r>
      <w:r>
        <w:rPr>
          <w:rFonts w:ascii="Lotus Linotype" w:hAnsi="Lotus Linotype" w:cs="Lotus Linotype"/>
          <w:rtl w:val="true"/>
        </w:rPr>
        <w:t>أَ</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قَاتِ مِن شَرِّهِمْ، فَلَهُ أَنْ</w:t>
      </w:r>
      <w:r>
        <w:rPr>
          <w:rFonts w:ascii="Lotus Linotype" w:hAnsi="Lotus Linotype" w:cs="Lotus Linotype"/>
          <w:rtl w:val="true"/>
        </w:rPr>
        <w:t xml:space="preserve"> </w:t>
      </w:r>
      <w:r>
        <w:rPr>
          <w:rFonts w:ascii="Lotus Linotype" w:hAnsi="Lotus Linotype" w:cs="Lotus Linotype"/>
          <w:rtl w:val="true"/>
        </w:rPr>
        <w:t>يَتَّقِيَه</w:t>
      </w:r>
      <w:r>
        <w:rPr>
          <w:rFonts w:ascii="Lotus Linotype" w:hAnsi="Lotus Linotype" w:cs="Lotus Linotype"/>
          <w:rtl w:val="true"/>
        </w:rPr>
        <w:t>ُ</w:t>
      </w:r>
      <w:r>
        <w:rPr>
          <w:rFonts w:ascii="Lotus Linotype" w:hAnsi="Lotus Linotype" w:cs="Lotus Linotype"/>
          <w:rtl w:val="true"/>
        </w:rPr>
        <w:t>مْ بِظَاهِرِهِ لَا بِبَاطِنِهِ وَنِيَّ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ثُمَّ ن</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 xml:space="preserve"> </w:t>
      </w:r>
      <w:r>
        <w:rPr>
          <w:rFonts w:ascii="Lotus Linotype" w:hAnsi="Lotus Linotype" w:cs="Lotus Linotype"/>
          <w:rtl w:val="true"/>
        </w:rPr>
        <w:t>قَ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بْنِ عَبَّاسٍ</w:t>
      </w:r>
      <w:r>
        <w:rPr>
          <w:rFonts w:ascii="Lotus Linotype" w:hAnsi="Lotus Linotype" w:cs="Lotus Linotype"/>
          <w:rtl w:val="true"/>
        </w:rPr>
        <w:t>،</w:t>
      </w:r>
      <w:r>
        <w:rPr>
          <w:rFonts w:ascii="Lotus Linotype" w:hAnsi="Lotus Linotype" w:cs="Lotus Linotype"/>
          <w:rtl w:val="true"/>
        </w:rPr>
        <w:t xml:space="preserve"> رَضِيَ اللهُ عَنْ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يسَ التَّقِيَّة</w:t>
      </w:r>
      <w:r>
        <w:rPr>
          <w:rFonts w:ascii="Lotus Linotype" w:hAnsi="Lotus Linotype" w:cs="Lotus Linotype"/>
          <w:rtl w:val="true"/>
        </w:rPr>
        <w:t xml:space="preserve">ُ </w:t>
      </w:r>
      <w:r>
        <w:rPr>
          <w:rFonts w:ascii="Lotus Linotype" w:hAnsi="Lotus Linotype" w:cs="Lotus Linotype"/>
          <w:rtl w:val="true"/>
        </w:rPr>
        <w:t>بِالعَمَلِ</w:t>
      </w:r>
      <w:r>
        <w:rPr>
          <w:rFonts w:ascii="Lotus Linotype" w:hAnsi="Lotus Linotype" w:cs="Lotus Linotype"/>
          <w:rtl w:val="true"/>
        </w:rPr>
        <w:t>،</w:t>
      </w:r>
      <w:r>
        <w:rPr>
          <w:rFonts w:ascii="Lotus Linotype" w:hAnsi="Lotus Linotype" w:cs="Lotus Linotype"/>
          <w:rtl w:val="true"/>
        </w:rPr>
        <w:t xml:space="preserve"> إِنَّمَا التَّقِيَّة</w:t>
      </w:r>
      <w:r>
        <w:rPr>
          <w:rFonts w:ascii="Lotus Linotype" w:hAnsi="Lotus Linotype" w:cs="Lotus Linotype"/>
          <w:rtl w:val="true"/>
        </w:rPr>
        <w:t>ُ</w:t>
      </w:r>
      <w:r>
        <w:rPr>
          <w:rFonts w:ascii="Lotus Linotype" w:hAnsi="Lotus Linotype" w:cs="Lotus Linotype"/>
          <w:rtl w:val="true"/>
        </w:rPr>
        <w:t xml:space="preserve"> بِاللِّسَانِ</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قَالَ ابْنُ جَرِيرٍ</w:t>
      </w:r>
      <w:r>
        <w:rPr>
          <w:rFonts w:ascii="Lotus Linotype" w:hAnsi="Lotus Linotype" w:cs="Lotus Linotype"/>
          <w:rtl w:val="true"/>
        </w:rPr>
        <w:t>،</w:t>
      </w:r>
      <w:r>
        <w:rPr>
          <w:rFonts w:ascii="Lotus Linotype" w:hAnsi="Lotus Linotype" w:cs="Lotus Linotype"/>
          <w:rtl w:val="true"/>
        </w:rPr>
        <w:t xml:space="preserve"> رَحِمَهُ اللهُ تَعَالَى</w:t>
      </w:r>
      <w:r>
        <w:rPr>
          <w:rFonts w:ascii="Lotus Linotype" w:hAnsi="Lotus Linotype" w:cs="Lotus Linotype"/>
          <w:rtl w:val="true"/>
        </w:rPr>
        <w:t>،</w:t>
      </w:r>
      <w:r>
        <w:rPr>
          <w:rFonts w:ascii="Lotus Linotype" w:hAnsi="Lotus Linotype" w:cs="Lotus Linotype"/>
          <w:rtl w:val="true"/>
        </w:rPr>
        <w:t xml:space="preserve"> فِي قَولِهِ تَعَالَى</w:t>
      </w:r>
      <w:r>
        <w:rPr>
          <w:rFonts w:cs="Lotus Linotype" w:ascii="Lotus Linotype" w:hAnsi="Lotus Linotype"/>
          <w:rtl w:val="true"/>
          <w:lang w:bidi="ar"/>
        </w:rPr>
        <w:t xml:space="preserve">: </w:t>
      </w:r>
      <w:r>
        <w:rPr>
          <w:rFonts w:ascii="Lotus Linotype" w:hAnsi="Lotus Linotype" w:cs="Lotus Linotype"/>
          <w:b/>
          <w:b/>
          <w:bCs/>
          <w:rtl w:val="true"/>
          <w:lang w:bidi="ar"/>
        </w:rPr>
        <w:t>﴿إِلَّا أَنْ تَتَّقُوا مِنْهُمْ تُقَاةً﴾</w:t>
      </w:r>
      <w:r>
        <w:rPr>
          <w:rFonts w:cs="Lotus Linotype" w:ascii="Lotus Linotype" w:hAnsi="Lotus Linotype"/>
          <w:rtl w:val="true"/>
          <w:lang w:bidi="ar"/>
        </w:rPr>
        <w:t xml:space="preserve">: </w:t>
      </w:r>
      <w:r>
        <w:rPr>
          <w:rFonts w:ascii="Lotus Linotype" w:hAnsi="Lotus Linotype" w:cs="Lotus Linotype"/>
          <w:rtl w:val="true"/>
        </w:rPr>
        <w:t>إِلَّا أَنْ تَكُونُوا فِي سُلْطَانِهِمْ</w:t>
      </w:r>
      <w:r>
        <w:rPr>
          <w:rFonts w:ascii="Lotus Linotype" w:hAnsi="Lotus Linotype" w:cs="Lotus Linotype"/>
          <w:rtl w:val="true"/>
        </w:rPr>
        <w:t xml:space="preserve">، </w:t>
      </w:r>
      <w:r>
        <w:rPr>
          <w:rFonts w:ascii="Lotus Linotype" w:hAnsi="Lotus Linotype" w:cs="Lotus Linotype"/>
          <w:rtl w:val="true"/>
        </w:rPr>
        <w:t>فَتَخَافُوهُمْ عَلَى</w:t>
      </w:r>
      <w:r>
        <w:rPr>
          <w:rFonts w:ascii="Lotus Linotype" w:hAnsi="Lotus Linotype" w:cs="Lotus Linotype"/>
          <w:rtl w:val="true"/>
        </w:rPr>
        <w:t xml:space="preserve"> </w:t>
      </w:r>
      <w:r>
        <w:rPr>
          <w:rFonts w:ascii="Lotus Linotype" w:hAnsi="Lotus Linotype" w:cs="Lotus Linotype"/>
          <w:rtl w:val="true"/>
        </w:rPr>
        <w:t>أَنْفُسِكُمْ، فَتُظْهِرُوا لَهُمْ الوَلَايَةَ ب</w:t>
      </w:r>
      <w:r>
        <w:rPr>
          <w:rFonts w:ascii="Lotus Linotype" w:hAnsi="Lotus Linotype" w:cs="Lotus Linotype"/>
          <w:rtl w:val="true"/>
        </w:rPr>
        <w:t>أَ</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سِنَتِكُمْ،</w:t>
      </w:r>
      <w:r>
        <w:rPr>
          <w:rFonts w:ascii="Lotus Linotype" w:hAnsi="Lotus Linotype" w:cs="Lotus Linotype"/>
          <w:rtl w:val="true"/>
        </w:rPr>
        <w:t xml:space="preserve"> </w:t>
      </w:r>
      <w:r>
        <w:rPr>
          <w:rFonts w:ascii="Lotus Linotype" w:hAnsi="Lotus Linotype" w:cs="Lotus Linotype"/>
          <w:rtl w:val="true"/>
        </w:rPr>
        <w:t>وَتُضْمِرُوا لَهُمْ العَدَاوَة</w:t>
      </w:r>
      <w:r>
        <w:rPr>
          <w:rFonts w:ascii="Lotus Linotype" w:hAnsi="Lotus Linotype" w:cs="Lotus Linotype"/>
          <w:rtl w:val="true"/>
        </w:rPr>
        <w:t>َ</w:t>
      </w:r>
      <w:r>
        <w:rPr>
          <w:rFonts w:ascii="Lotus Linotype" w:hAnsi="Lotus Linotype" w:cs="Lotus Linotype"/>
          <w:rtl w:val="true"/>
        </w:rPr>
        <w:t>، وَلَا تُشَاي</w:t>
      </w:r>
      <w:r>
        <w:rPr>
          <w:rFonts w:ascii="Lotus Linotype" w:hAnsi="Lotus Linotype" w:cs="Lotus Linotype"/>
          <w:rtl w:val="true"/>
        </w:rPr>
        <w:t>ِ</w:t>
      </w:r>
      <w:r>
        <w:rPr>
          <w:rFonts w:ascii="Lotus Linotype" w:hAnsi="Lotus Linotype" w:cs="Lotus Linotype"/>
          <w:rtl w:val="true"/>
        </w:rPr>
        <w:t>عُوهُمْ عَلَى مَا هُمْ</w:t>
      </w:r>
      <w:r>
        <w:rPr>
          <w:rFonts w:ascii="Lotus Linotype" w:hAnsi="Lotus Linotype" w:cs="Lotus Linotype"/>
          <w:rtl w:val="true"/>
        </w:rPr>
        <w:t xml:space="preserve"> </w:t>
      </w:r>
      <w:r>
        <w:rPr>
          <w:rFonts w:ascii="Lotus Linotype" w:hAnsi="Lotus Linotype" w:cs="Lotus Linotype"/>
          <w:rtl w:val="true"/>
        </w:rPr>
        <w:t>عَلَيهِ مِن الكُفْرِ، وَلَا تُعِينُوهُمْ عَلَى مُسْلِمٍ بِفِعْلٍ</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ثُمَّ رَوَى بِسَنَدٍ</w:t>
      </w:r>
      <w:r>
        <w:rPr>
          <w:rFonts w:ascii="Lotus Linotype" w:hAnsi="Lotus Linotype" w:cs="Lotus Linotype"/>
          <w:rtl w:val="true"/>
        </w:rPr>
        <w:t xml:space="preserve"> </w:t>
      </w:r>
      <w:r>
        <w:rPr>
          <w:rFonts w:ascii="Lotus Linotype" w:hAnsi="Lotus Linotype" w:cs="Lotus Linotype"/>
          <w:rtl w:val="true"/>
        </w:rPr>
        <w:t>عَن ابْنٍ عَبَّاسٍ فِي مَعْنَى الآيَةِ قَول</w:t>
      </w:r>
      <w:r>
        <w:rPr>
          <w:rFonts w:ascii="Lotus Linotype" w:hAnsi="Lotus Linotype" w:cs="Lotus Linotype"/>
          <w:rtl w:val="true"/>
        </w:rPr>
        <w:t>َ</w:t>
      </w:r>
      <w:r>
        <w:rPr>
          <w:rFonts w:ascii="Lotus Linotype" w:hAnsi="Lotus Linotype" w:cs="Lotus Linotype"/>
          <w:rtl w:val="true"/>
        </w:rPr>
        <w:t>هُ</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لَا يَتَّخِذِ المُؤْمِنُونَ الكَافِرِينَ أَولِيَاءَ مِن دُونِ المُؤْمِنِينَ</w:t>
      </w:r>
      <w:r>
        <w:rPr>
          <w:rFonts w:ascii="Lotus Linotype" w:hAnsi="Lotus Linotype" w:cs="Lotus Linotype"/>
          <w:b/>
          <w:b/>
          <w:bCs/>
          <w:rtl w:val="true"/>
          <w:lang w:bidi="ar"/>
        </w:rPr>
        <w:t>﴾</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نَهَى اللهُ سُبْحَانَهُ المُؤْمِنِينَ أَن يُلَاطِفُوا</w:t>
      </w:r>
      <w:r>
        <w:rPr>
          <w:rFonts w:ascii="Lotus Linotype" w:hAnsi="Lotus Linotype" w:cs="Lotus Linotype"/>
          <w:rtl w:val="true"/>
        </w:rPr>
        <w:t xml:space="preserve"> </w:t>
      </w:r>
      <w:r>
        <w:rPr>
          <w:rFonts w:ascii="Lotus Linotype" w:hAnsi="Lotus Linotype" w:cs="Lotus Linotype"/>
          <w:rtl w:val="true"/>
        </w:rPr>
        <w:t>الكُفَّار</w:t>
      </w:r>
      <w:r>
        <w:rPr>
          <w:rFonts w:ascii="Lotus Linotype" w:hAnsi="Lotus Linotype" w:cs="Lotus Linotype"/>
          <w:rtl w:val="true"/>
        </w:rPr>
        <w:t>َ،</w:t>
      </w:r>
      <w:r>
        <w:rPr>
          <w:rFonts w:ascii="Lotus Linotype" w:hAnsi="Lotus Linotype" w:cs="Lotus Linotype"/>
          <w:rtl w:val="true"/>
        </w:rPr>
        <w:t xml:space="preserve"> أَو يَتَّخِذُوهُم وَلِيجَةً مِن دُونِ المُؤْمِنِينَ،</w:t>
      </w:r>
      <w:r>
        <w:rPr>
          <w:rFonts w:ascii="Lotus Linotype" w:hAnsi="Lotus Linotype" w:cs="Lotus Linotype"/>
          <w:rtl w:val="true"/>
        </w:rPr>
        <w:t xml:space="preserve"> </w:t>
      </w:r>
      <w:r>
        <w:rPr>
          <w:rFonts w:ascii="Lotus Linotype" w:hAnsi="Lotus Linotype" w:cs="Lotus Linotype"/>
          <w:rtl w:val="true"/>
        </w:rPr>
        <w:t>إِلَّا أَنْ يَكُونَ الكُفّ</w:t>
      </w:r>
      <w:r>
        <w:rPr>
          <w:rFonts w:ascii="Lotus Linotype" w:hAnsi="Lotus Linotype" w:cs="Lotus Linotype"/>
          <w:rtl w:val="true"/>
        </w:rPr>
        <w:t>َ</w:t>
      </w:r>
      <w:r>
        <w:rPr>
          <w:rFonts w:ascii="Lotus Linotype" w:hAnsi="Lotus Linotype" w:cs="Lotus Linotype"/>
          <w:rtl w:val="true"/>
        </w:rPr>
        <w:t>ارُ عَلَيهِمْ ظَاهِرِينَ، فَي</w:t>
      </w:r>
      <w:r>
        <w:rPr>
          <w:rFonts w:ascii="Lotus Linotype" w:hAnsi="Lotus Linotype" w:cs="Lotus Linotype"/>
          <w:rtl w:val="true"/>
        </w:rPr>
        <w:t>ُ</w:t>
      </w:r>
      <w:r>
        <w:rPr>
          <w:rFonts w:ascii="Lotus Linotype" w:hAnsi="Lotus Linotype" w:cs="Lotus Linotype"/>
          <w:rtl w:val="true"/>
        </w:rPr>
        <w:t>ظْه</w:t>
      </w:r>
      <w:r>
        <w:rPr>
          <w:rFonts w:ascii="Lotus Linotype" w:hAnsi="Lotus Linotype" w:cs="Lotus Linotype"/>
          <w:rtl w:val="true"/>
        </w:rPr>
        <w:t>ِ</w:t>
      </w:r>
      <w:r>
        <w:rPr>
          <w:rFonts w:ascii="Lotus Linotype" w:hAnsi="Lotus Linotype" w:cs="Lotus Linotype"/>
          <w:rtl w:val="true"/>
        </w:rPr>
        <w:t>رُونَ</w:t>
      </w:r>
      <w:r>
        <w:rPr>
          <w:rFonts w:ascii="Lotus Linotype" w:hAnsi="Lotus Linotype" w:cs="Lotus Linotype"/>
          <w:rtl w:val="true"/>
        </w:rPr>
        <w:t xml:space="preserve"> </w:t>
      </w:r>
      <w:r>
        <w:rPr>
          <w:rFonts w:ascii="Lotus Linotype" w:hAnsi="Lotus Linotype" w:cs="Lotus Linotype"/>
          <w:rtl w:val="true"/>
        </w:rPr>
        <w:t>لَهُمْ اللُّطْف</w:t>
      </w:r>
      <w:r>
        <w:rPr>
          <w:rFonts w:ascii="Lotus Linotype" w:hAnsi="Lotus Linotype" w:cs="Lotus Linotype"/>
          <w:rtl w:val="true"/>
        </w:rPr>
        <w:t>َ</w:t>
      </w:r>
      <w:r>
        <w:rPr>
          <w:rFonts w:ascii="Lotus Linotype" w:hAnsi="Lotus Linotype" w:cs="Lotus Linotype"/>
          <w:rtl w:val="true"/>
        </w:rPr>
        <w:t xml:space="preserve"> وَيُخَالِفُونَهُمْ فِي الدِّينِ</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ثُمَّ رَوَى قَ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ضَّحَّاكِ</w:t>
      </w:r>
      <w:r>
        <w:rPr>
          <w:rFonts w:cs="Lotus Linotype" w:ascii="Lotus Linotype" w:hAnsi="Lotus Linotype"/>
          <w:rtl w:val="true"/>
        </w:rPr>
        <w:t xml:space="preserve">: </w:t>
      </w:r>
      <w:r>
        <w:rPr>
          <w:rFonts w:ascii="Lotus Linotype" w:hAnsi="Lotus Linotype" w:cs="Lotus Linotype"/>
          <w:rtl w:val="true"/>
        </w:rPr>
        <w:t>التَّقِيَّة</w:t>
      </w:r>
      <w:r>
        <w:rPr>
          <w:rFonts w:ascii="Lotus Linotype" w:hAnsi="Lotus Linotype" w:cs="Lotus Linotype"/>
          <w:rtl w:val="true"/>
        </w:rPr>
        <w:t>ُ</w:t>
      </w:r>
      <w:r>
        <w:rPr>
          <w:rFonts w:ascii="Lotus Linotype" w:hAnsi="Lotus Linotype" w:cs="Lotus Linotype"/>
          <w:rtl w:val="true"/>
        </w:rPr>
        <w:t xml:space="preserve"> بِاللِّسَانِ</w:t>
      </w:r>
      <w:r>
        <w:rPr>
          <w:rFonts w:ascii="Lotus Linotype" w:hAnsi="Lotus Linotype" w:cs="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 حُم</w:t>
      </w:r>
      <w:r>
        <w:rPr>
          <w:rFonts w:ascii="Lotus Linotype" w:hAnsi="Lotus Linotype" w:cs="Lotus Linotype"/>
          <w:rtl w:val="true"/>
        </w:rPr>
        <w:t>ِ</w:t>
      </w:r>
      <w:r>
        <w:rPr>
          <w:rFonts w:ascii="Lotus Linotype" w:hAnsi="Lotus Linotype" w:cs="Lotus Linotype"/>
          <w:rtl w:val="true"/>
        </w:rPr>
        <w:t>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ي مَنْ أُجْبِرَ</w:t>
      </w:r>
      <w:r>
        <w:rPr>
          <w:rFonts w:cs="Lotus Linotype" w:ascii="Lotus Linotype" w:hAnsi="Lotus Linotype"/>
          <w:rtl w:val="true"/>
        </w:rPr>
        <w:t xml:space="preserve">- </w:t>
      </w:r>
      <w:r>
        <w:rPr>
          <w:rFonts w:ascii="Lotus Linotype" w:hAnsi="Lotus Linotype" w:cs="Lotus Linotype"/>
          <w:rtl w:val="true"/>
        </w:rPr>
        <w:t>عَلَى أَمْرٍ ي</w:t>
      </w:r>
      <w:r>
        <w:rPr>
          <w:rFonts w:ascii="Lotus Linotype" w:hAnsi="Lotus Linotype" w:cs="Lotus Linotype"/>
          <w:rtl w:val="true"/>
        </w:rPr>
        <w:t>َ</w:t>
      </w:r>
      <w:r>
        <w:rPr>
          <w:rFonts w:ascii="Lotus Linotype" w:hAnsi="Lotus Linotype" w:cs="Lotus Linotype"/>
          <w:rtl w:val="true"/>
        </w:rPr>
        <w:t>تَكَلَّمُ بِهِ</w:t>
      </w:r>
      <w:r>
        <w:rPr>
          <w:rFonts w:ascii="Lotus Linotype" w:hAnsi="Lotus Linotype" w:cs="Lotus Linotype"/>
          <w:rtl w:val="true"/>
        </w:rPr>
        <w:t>،</w:t>
      </w:r>
      <w:r>
        <w:rPr>
          <w:rFonts w:ascii="Lotus Linotype" w:hAnsi="Lotus Linotype" w:cs="Lotus Linotype"/>
          <w:rtl w:val="true"/>
        </w:rPr>
        <w:t xml:space="preserve"> وَهُوَ</w:t>
      </w:r>
      <w:r>
        <w:rPr>
          <w:rFonts w:ascii="Lotus Linotype" w:hAnsi="Lotus Linotype" w:cs="Lotus Linotype"/>
          <w:rtl w:val="true"/>
        </w:rPr>
        <w:t xml:space="preserve"> </w:t>
      </w:r>
      <w:r>
        <w:rPr>
          <w:rFonts w:ascii="Lotus Linotype" w:hAnsi="Lotus Linotype" w:cs="Lotus Linotype"/>
          <w:rtl w:val="true"/>
        </w:rPr>
        <w:t>مَعْصِيَةٌ لِلهِ</w:t>
      </w:r>
      <w:r>
        <w:rPr>
          <w:rFonts w:ascii="Lotus Linotype" w:hAnsi="Lotus Linotype" w:cs="Lotus Linotype"/>
          <w:rtl w:val="true"/>
        </w:rPr>
        <w:t>،</w:t>
      </w:r>
      <w:r>
        <w:rPr>
          <w:rFonts w:ascii="Lotus Linotype" w:hAnsi="Lotus Linotype" w:cs="Lotus Linotype"/>
          <w:rtl w:val="true"/>
        </w:rPr>
        <w:t xml:space="preserve"> فَتَكَلَّمَ مَخَافَة</w:t>
      </w:r>
      <w:r>
        <w:rPr>
          <w:rFonts w:ascii="Lotus Linotype" w:hAnsi="Lotus Linotype" w:cs="Lotus Linotype"/>
          <w:rtl w:val="true"/>
        </w:rPr>
        <w:t>َ</w:t>
      </w:r>
      <w:r>
        <w:rPr>
          <w:rFonts w:ascii="Lotus Linotype" w:hAnsi="Lotus Linotype" w:cs="Lotus Linotype"/>
          <w:rtl w:val="true"/>
        </w:rPr>
        <w:t xml:space="preserve"> النَّاسِ</w:t>
      </w:r>
      <w:r>
        <w:rPr>
          <w:rFonts w:ascii="Lotus Linotype" w:hAnsi="Lotus Linotype" w:cs="Lotus Linotype"/>
          <w:rtl w:val="true"/>
        </w:rPr>
        <w:t>،</w:t>
      </w:r>
      <w:r>
        <w:rPr>
          <w:rFonts w:ascii="Lotus Linotype" w:hAnsi="Lotus Linotype" w:cs="Lotus Linotype"/>
          <w:rtl w:val="true"/>
        </w:rPr>
        <w:t xml:space="preserve"> وَقَلْبُهُ</w:t>
      </w:r>
      <w:r>
        <w:rPr>
          <w:rFonts w:ascii="Lotus Linotype" w:hAnsi="Lotus Linotype" w:cs="Lotus Linotype"/>
          <w:rtl w:val="true"/>
        </w:rPr>
        <w:t xml:space="preserve"> </w:t>
      </w:r>
      <w:r>
        <w:rPr>
          <w:rFonts w:ascii="Lotus Linotype" w:hAnsi="Lotus Linotype" w:cs="Lotus Linotype"/>
          <w:rtl w:val="true"/>
        </w:rPr>
        <w:t>مُطْمَئِنٌّ بِالإِيمَانِ</w:t>
      </w:r>
      <w:r>
        <w:rPr>
          <w:rFonts w:ascii="Lotus Linotype" w:hAnsi="Lotus Linotype" w:cs="Lotus Linotype"/>
          <w:rtl w:val="true"/>
        </w:rPr>
        <w:t>،</w:t>
      </w:r>
      <w:r>
        <w:rPr>
          <w:rFonts w:ascii="Lotus Linotype" w:hAnsi="Lotus Linotype" w:cs="Lotus Linotype"/>
          <w:rtl w:val="true"/>
        </w:rPr>
        <w:t xml:space="preserve"> فَلَا إِثْمَ عَلَي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نَحْوُهُ قَولُ</w:t>
      </w:r>
      <w:r>
        <w:rPr>
          <w:rFonts w:ascii="Lotus Linotype" w:hAnsi="Lotus Linotype" w:cs="Lotus Linotype"/>
          <w:rtl w:val="true"/>
        </w:rPr>
        <w:t xml:space="preserve"> </w:t>
      </w:r>
      <w:r>
        <w:rPr>
          <w:rFonts w:ascii="Lotus Linotype" w:hAnsi="Lotus Linotype" w:cs="Lotus Linotype"/>
          <w:rtl w:val="true"/>
        </w:rPr>
        <w:t>ابْنِ عَبَّاسٍ رَضِيَ اللهُ عَنْهُ</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لِهَذَا ذَكَرَ ابْنُ كَثِيرٍ أَيضًا فِي الآيَةِ قَول</w:t>
      </w:r>
      <w:r>
        <w:rPr>
          <w:rFonts w:ascii="Lotus Linotype" w:hAnsi="Lotus Linotype" w:cs="Lotus Linotype"/>
          <w:rtl w:val="true"/>
        </w:rPr>
        <w:t>َ</w:t>
      </w:r>
      <w:r>
        <w:rPr>
          <w:rFonts w:ascii="Lotus Linotype" w:hAnsi="Lotus Linotype" w:cs="Lotus Linotype"/>
          <w:rtl w:val="true"/>
        </w:rPr>
        <w:t>هُ تَعَالَى فِي الإِكْرَاهِ</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مَنْ كَفَرَ بِاللهِِ مِن بَعْدِ إِيمَانِهِ إِلَّا مَنْ أُكْرِهَ وَقَلْبُهُ مُطْمَئِنٌّ بِالإِيمَانِ</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22"/>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رَ أَنَّ هَذِهِ حَالَة</w:t>
      </w:r>
      <w:r>
        <w:rPr>
          <w:rFonts w:ascii="Lotus Linotype" w:hAnsi="Lotus Linotype" w:cs="Lotus Linotype"/>
          <w:rtl w:val="true"/>
        </w:rPr>
        <w:t>ُ</w:t>
      </w:r>
      <w:r>
        <w:rPr>
          <w:rFonts w:ascii="Lotus Linotype" w:hAnsi="Lotus Linotype" w:cs="Lotus Linotype"/>
          <w:rtl w:val="true"/>
        </w:rPr>
        <w:t xml:space="preserve"> إِكْرَاه</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قَالَ ابْنُ جَرِيرٍ</w:t>
      </w:r>
      <w:r>
        <w:rPr>
          <w:rFonts w:ascii="Lotus Linotype" w:hAnsi="Lotus Linotype" w:cs="Lotus Linotype"/>
          <w:rtl w:val="true"/>
        </w:rPr>
        <w:t>،</w:t>
      </w:r>
      <w:r>
        <w:rPr>
          <w:rFonts w:ascii="Lotus Linotype" w:hAnsi="Lotus Linotype" w:cs="Lotus Linotype"/>
          <w:rtl w:val="true"/>
        </w:rPr>
        <w:t xml:space="preserve"> رَحِمَهُ اللهُ تَعَالَى</w:t>
      </w:r>
      <w:r>
        <w:rPr>
          <w:rFonts w:cs="Lotus Linotype" w:ascii="Lotus Linotype" w:hAnsi="Lotus Linotype"/>
          <w:rtl w:val="true"/>
        </w:rPr>
        <w:t xml:space="preserve">: </w:t>
      </w:r>
      <w:r>
        <w:rPr>
          <w:rFonts w:ascii="Lotus Linotype" w:hAnsi="Lotus Linotype" w:cs="Lotus Linotype"/>
          <w:rtl w:val="true"/>
        </w:rPr>
        <w:t>فَالتَّقِ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الَّتِي ذَكَرَهَا اللهُ فِي هَذِهِ الآيَة</w:t>
      </w:r>
      <w:r>
        <w:rPr>
          <w:rFonts w:ascii="Lotus Linotype" w:hAnsi="Lotus Linotype" w:cs="Lotus Linotype"/>
          <w:rtl w:val="true"/>
        </w:rPr>
        <w:t>ِ</w:t>
      </w:r>
      <w:r>
        <w:rPr>
          <w:rFonts w:ascii="Lotus Linotype" w:hAnsi="Lotus Linotype" w:cs="Lotus Linotype"/>
          <w:rtl w:val="true"/>
        </w:rPr>
        <w:t xml:space="preserve"> إِنَّمَا هِيَ</w:t>
      </w:r>
      <w:r>
        <w:rPr>
          <w:rFonts w:ascii="Lotus Linotype" w:hAnsi="Lotus Linotype" w:cs="Lotus Linotype"/>
          <w:rtl w:val="true"/>
        </w:rPr>
        <w:t xml:space="preserve"> </w:t>
      </w:r>
      <w:r>
        <w:rPr>
          <w:rFonts w:ascii="Lotus Linotype" w:hAnsi="Lotus Linotype" w:cs="Lotus Linotype"/>
          <w:rtl w:val="true"/>
        </w:rPr>
        <w:t>تَقِيَّة</w:t>
      </w:r>
      <w:r>
        <w:rPr>
          <w:rFonts w:ascii="Lotus Linotype" w:hAnsi="Lotus Linotype" w:cs="Lotus Linotype"/>
          <w:rtl w:val="true"/>
        </w:rPr>
        <w:t>ٌ</w:t>
      </w:r>
      <w:r>
        <w:rPr>
          <w:rFonts w:ascii="Lotus Linotype" w:hAnsi="Lotus Linotype" w:cs="Lotus Linotype"/>
          <w:rtl w:val="true"/>
        </w:rPr>
        <w:t xml:space="preserve"> مِنَ الكُفَّارِ لَا مِن غَيرِهِمْ</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مِن خِلَالِ مَا تَقَدَّمَ نُلَاحِظُ مَعْنَى التَّقِيَّةِ فِي المَعْنَى الشَّرْعِيِّ الآتِ</w:t>
      </w:r>
      <w:r>
        <w:rPr>
          <w:rFonts w:ascii="Lotus Linotype" w:hAnsi="Lotus Linotype" w:cs="Lotus Linotype"/>
          <w:rtl w:val="true"/>
        </w:rPr>
        <w:t>ي</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b/>
          <w:b/>
          <w:bCs/>
          <w:rtl w:val="true"/>
        </w:rPr>
        <w:t>أَوَّل</w:t>
      </w:r>
      <w:r>
        <w:rPr>
          <w:rFonts w:ascii="Lotus Linotype" w:hAnsi="Lotus Linotype" w:cs="Lotus Linotype"/>
          <w:b/>
          <w:b/>
          <w:bCs/>
          <w:rtl w:val="true"/>
        </w:rPr>
        <w:t>ً</w:t>
      </w:r>
      <w:r>
        <w:rPr>
          <w:rFonts w:ascii="Lotus Linotype" w:hAnsi="Lotus Linotype" w:cs="Lotus Linotype"/>
          <w:b/>
          <w:b/>
          <w:bCs/>
          <w:rtl w:val="true"/>
        </w:rPr>
        <w:t>ا</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لتَّقِيَّة</w:t>
      </w:r>
      <w:r>
        <w:rPr>
          <w:rFonts w:ascii="Lotus Linotype" w:hAnsi="Lotus Linotype" w:cs="Lotus Linotype"/>
          <w:rtl w:val="true"/>
        </w:rPr>
        <w:t>ُ</w:t>
      </w:r>
      <w:r>
        <w:rPr>
          <w:rFonts w:ascii="Lotus Linotype" w:hAnsi="Lotus Linotype" w:cs="Lotus Linotype"/>
          <w:rtl w:val="true"/>
        </w:rPr>
        <w:t xml:space="preserve"> ذُكِرَتْ بَعْدَ النَّهْيِ عَن مُوَالَاةِ</w:t>
      </w:r>
      <w:r>
        <w:rPr>
          <w:rFonts w:ascii="Lotus Linotype" w:hAnsi="Lotus Linotype" w:cs="Lotus Linotype"/>
          <w:rtl w:val="true"/>
        </w:rPr>
        <w:t xml:space="preserve"> </w:t>
      </w:r>
      <w:r>
        <w:rPr>
          <w:rFonts w:ascii="Lotus Linotype" w:hAnsi="Lotus Linotype" w:cs="Lotus Linotype"/>
          <w:rtl w:val="true"/>
        </w:rPr>
        <w:t>الكُفَّارِ، وَالمُوَالَاةُ هَذِهِ مَنْهِيٌّ عَنْهَا بِصَرِيحِ</w:t>
      </w:r>
      <w:r>
        <w:rPr>
          <w:rFonts w:ascii="Lotus Linotype" w:hAnsi="Lotus Linotype" w:cs="Lotus Linotype"/>
          <w:rtl w:val="true"/>
        </w:rPr>
        <w:t xml:space="preserve"> </w:t>
      </w:r>
      <w:r>
        <w:rPr>
          <w:rFonts w:ascii="Lotus Linotype" w:hAnsi="Lotus Linotype" w:cs="Lotus Linotype"/>
          <w:rtl w:val="true"/>
        </w:rPr>
        <w:t>النُّصُوصِ</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إِذ</w:t>
      </w:r>
      <w:r>
        <w:rPr>
          <w:rFonts w:ascii="Lotus Linotype" w:hAnsi="Lotus Linotype" w:cs="Lotus Linotype"/>
          <w:rtl w:val="true"/>
        </w:rPr>
        <w:t>ً</w:t>
      </w:r>
      <w:r>
        <w:rPr>
          <w:rFonts w:ascii="Lotus Linotype" w:hAnsi="Lotus Linotype" w:cs="Lotus Linotype"/>
          <w:rtl w:val="true"/>
        </w:rPr>
        <w:t xml:space="preserve">ا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هَذَا هُوَ </w:t>
      </w:r>
      <w:r>
        <w:rPr>
          <w:rFonts w:ascii="Lotus Linotype" w:hAnsi="Lotus Linotype" w:cs="Lotus Linotype"/>
          <w:b/>
          <w:b/>
          <w:bCs/>
          <w:rtl w:val="true"/>
        </w:rPr>
        <w:t>ال</w:t>
      </w:r>
      <w:r>
        <w:rPr>
          <w:rFonts w:ascii="Lotus Linotype" w:hAnsi="Lotus Linotype" w:cs="Lotus Linotype"/>
          <w:b/>
          <w:b/>
          <w:bCs/>
          <w:rtl w:val="true"/>
        </w:rPr>
        <w:t>أَ</w:t>
      </w:r>
      <w:r>
        <w:rPr>
          <w:rFonts w:ascii="Lotus Linotype" w:hAnsi="Lotus Linotype" w:cs="Lotus Linotype"/>
          <w:b/>
          <w:b/>
          <w:bCs/>
          <w:rtl w:val="true"/>
        </w:rPr>
        <w:t>مْرُ الثَّانِي</w:t>
      </w:r>
      <w:r>
        <w:rPr>
          <w:rFonts w:cs="Lotus Linotype" w:ascii="Lotus Linotype" w:hAnsi="Lotus Linotype"/>
          <w:rtl w:val="true"/>
        </w:rPr>
        <w:t xml:space="preserve">- </w:t>
      </w:r>
      <w:r>
        <w:rPr>
          <w:rFonts w:ascii="Lotus Linotype" w:hAnsi="Lotus Linotype" w:cs="Lotus Linotype"/>
          <w:rtl w:val="true"/>
        </w:rPr>
        <w:t>فَالتَّقِ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هَذِهِ</w:t>
      </w:r>
      <w:r>
        <w:rPr>
          <w:rFonts w:ascii="Lotus Linotype" w:hAnsi="Lotus Linotype" w:cs="Lotus Linotype"/>
          <w:rtl w:val="true"/>
        </w:rPr>
        <w:t xml:space="preserve"> </w:t>
      </w:r>
      <w:r>
        <w:rPr>
          <w:rFonts w:ascii="Lotus Linotype" w:hAnsi="Lotus Linotype" w:cs="Lotus Linotype"/>
          <w:rtl w:val="true"/>
        </w:rPr>
        <w:t>حَالَة</w:t>
      </w:r>
      <w:r>
        <w:rPr>
          <w:rFonts w:ascii="Lotus Linotype" w:hAnsi="Lotus Linotype" w:cs="Lotus Linotype"/>
          <w:rtl w:val="true"/>
        </w:rPr>
        <w:t>ٌ</w:t>
      </w:r>
      <w:r>
        <w:rPr>
          <w:rFonts w:ascii="Lotus Linotype" w:hAnsi="Lotus Linotype" w:cs="Lotus Linotype"/>
          <w:rtl w:val="true"/>
        </w:rPr>
        <w:t xml:space="preserve"> خَاصَّة</w:t>
      </w:r>
      <w:r>
        <w:rPr>
          <w:rFonts w:ascii="Lotus Linotype" w:hAnsi="Lotus Linotype" w:cs="Lotus Linotype"/>
          <w:rtl w:val="true"/>
        </w:rPr>
        <w:t>ٌ</w:t>
      </w:r>
      <w:r>
        <w:rPr>
          <w:rFonts w:ascii="Lotus Linotype" w:hAnsi="Lotus Linotype" w:cs="Lotus Linotype"/>
          <w:rtl w:val="true"/>
        </w:rPr>
        <w:t xml:space="preserve"> لَا تَكُون</w:t>
      </w:r>
      <w:r>
        <w:rPr>
          <w:rFonts w:ascii="Lotus Linotype" w:hAnsi="Lotus Linotype" w:cs="Lotus Linotype"/>
          <w:rtl w:val="true"/>
        </w:rPr>
        <w:t>ُ</w:t>
      </w:r>
      <w:r>
        <w:rPr>
          <w:rFonts w:ascii="Lotus Linotype" w:hAnsi="Lotus Linotype" w:cs="Lotus Linotype"/>
          <w:rtl w:val="true"/>
        </w:rPr>
        <w:t xml:space="preserve"> إِلَّا عِنْدَ الضَّرُورَةِ فَقَطْ،</w:t>
      </w:r>
      <w:r>
        <w:rPr>
          <w:rFonts w:ascii="Lotus Linotype" w:hAnsi="Lotus Linotype" w:cs="Lotus Linotype"/>
          <w:rtl w:val="true"/>
        </w:rPr>
        <w:t xml:space="preserve"> </w:t>
      </w:r>
      <w:r>
        <w:rPr>
          <w:rFonts w:ascii="Lotus Linotype" w:hAnsi="Lotus Linotype" w:cs="Lotus Linotype"/>
          <w:rtl w:val="true"/>
        </w:rPr>
        <w:t>بِحَيثُ يَعْجِزُ المُسْلِم</w:t>
      </w:r>
      <w:r>
        <w:rPr>
          <w:rFonts w:ascii="Lotus Linotype" w:hAnsi="Lotus Linotype" w:cs="Lotus Linotype"/>
          <w:rtl w:val="true"/>
        </w:rPr>
        <w:t>ُ</w:t>
      </w:r>
      <w:r>
        <w:rPr>
          <w:rFonts w:ascii="Lotus Linotype" w:hAnsi="Lotus Linotype" w:cs="Lotus Linotype"/>
          <w:rtl w:val="true"/>
        </w:rPr>
        <w:t xml:space="preserve"> بِسَبَب</w:t>
      </w:r>
      <w:r>
        <w:rPr>
          <w:rFonts w:ascii="Lotus Linotype" w:hAnsi="Lotus Linotype" w:cs="Lotus Linotype"/>
          <w:rtl w:val="true"/>
        </w:rPr>
        <w:t>ِ</w:t>
      </w:r>
      <w:r>
        <w:rPr>
          <w:rFonts w:ascii="Lotus Linotype" w:hAnsi="Lotus Linotype" w:cs="Lotus Linotype"/>
          <w:rtl w:val="true"/>
        </w:rPr>
        <w:t xml:space="preserve"> ت</w:t>
      </w:r>
      <w:r>
        <w:rPr>
          <w:rFonts w:ascii="Lotus Linotype" w:hAnsi="Lotus Linotype" w:cs="Lotus Linotype"/>
          <w:rtl w:val="true"/>
        </w:rPr>
        <w:t>َ</w:t>
      </w:r>
      <w:r>
        <w:rPr>
          <w:rFonts w:ascii="Lotus Linotype" w:hAnsi="Lotus Linotype" w:cs="Lotus Linotype"/>
          <w:rtl w:val="true"/>
        </w:rPr>
        <w:t>سَل</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 xml:space="preserve"> الكُفَّار</w:t>
      </w:r>
      <w:r>
        <w:rPr>
          <w:rFonts w:ascii="Lotus Linotype" w:hAnsi="Lotus Linotype" w:cs="Lotus Linotype"/>
          <w:rtl w:val="true"/>
        </w:rPr>
        <w:t>ِ</w:t>
      </w:r>
      <w:r>
        <w:rPr>
          <w:rFonts w:ascii="Lotus Linotype" w:hAnsi="Lotus Linotype" w:cs="Lotus Linotype"/>
          <w:rtl w:val="true"/>
        </w:rPr>
        <w:t xml:space="preserve"> عَن إِظْهَارِ عَدَاوَتِهِ لَهُمْ</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b/>
          <w:b/>
          <w:bCs/>
          <w:rtl w:val="true"/>
        </w:rPr>
        <w:t>الأَمْر</w:t>
      </w:r>
      <w:r>
        <w:rPr>
          <w:rFonts w:ascii="Lotus Linotype" w:hAnsi="Lotus Linotype" w:cs="Lotus Linotype"/>
          <w:b/>
          <w:b/>
          <w:bCs/>
          <w:rtl w:val="true"/>
        </w:rPr>
        <w:t>ُ</w:t>
      </w:r>
      <w:r>
        <w:rPr>
          <w:rFonts w:ascii="Lotus Linotype" w:hAnsi="Lotus Linotype" w:cs="Lotus Linotype"/>
          <w:b/>
          <w:b/>
          <w:bCs/>
          <w:rtl w:val="true"/>
        </w:rPr>
        <w:t xml:space="preserve"> الآخ</w:t>
      </w:r>
      <w:r>
        <w:rPr>
          <w:rFonts w:ascii="Lotus Linotype" w:hAnsi="Lotus Linotype" w:cs="Lotus Linotype"/>
          <w:b/>
          <w:b/>
          <w:bCs/>
          <w:rtl w:val="true"/>
        </w:rPr>
        <w:t>َ</w:t>
      </w:r>
      <w:r>
        <w:rPr>
          <w:rFonts w:ascii="Lotus Linotype" w:hAnsi="Lotus Linotype" w:cs="Lotus Linotype"/>
          <w:b/>
          <w:b/>
          <w:bCs/>
          <w:rtl w:val="true"/>
        </w:rPr>
        <w:t>ر</w:t>
      </w:r>
      <w:r>
        <w:rPr>
          <w:rFonts w:ascii="Lotus Linotype" w:hAnsi="Lotus Linotype" w:cs="Lotus Linotype"/>
          <w:b/>
          <w:b/>
          <w:bCs/>
          <w:rtl w:val="true"/>
        </w:rPr>
        <w:t>ُ</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أَنَّ التَّقِيَّة</w:t>
      </w:r>
      <w:r>
        <w:rPr>
          <w:rFonts w:ascii="Lotus Linotype" w:hAnsi="Lotus Linotype" w:cs="Lotus Linotype"/>
          <w:rtl w:val="true"/>
        </w:rPr>
        <w:t>َ</w:t>
      </w:r>
      <w:r>
        <w:rPr>
          <w:rFonts w:ascii="Lotus Linotype" w:hAnsi="Lotus Linotype" w:cs="Lotus Linotype"/>
          <w:rtl w:val="true"/>
        </w:rPr>
        <w:t xml:space="preserve"> تَكُون</w:t>
      </w:r>
      <w:r>
        <w:rPr>
          <w:rFonts w:ascii="Lotus Linotype" w:hAnsi="Lotus Linotype" w:cs="Lotus Linotype"/>
          <w:rtl w:val="true"/>
        </w:rPr>
        <w:t>ُ</w:t>
      </w:r>
      <w:r>
        <w:rPr>
          <w:rFonts w:ascii="Lotus Linotype" w:hAnsi="Lotus Linotype" w:cs="Lotus Linotype"/>
          <w:rtl w:val="true"/>
        </w:rPr>
        <w:t xml:space="preserve"> بِاللِّسَانِ،</w:t>
      </w:r>
      <w:r>
        <w:rPr>
          <w:rFonts w:ascii="Lotus Linotype" w:hAnsi="Lotus Linotype" w:cs="Lotus Linotype"/>
          <w:rtl w:val="true"/>
        </w:rPr>
        <w:t xml:space="preserve"> </w:t>
      </w:r>
      <w:r>
        <w:rPr>
          <w:rFonts w:ascii="Lotus Linotype" w:hAnsi="Lotus Linotype" w:cs="Lotus Linotype"/>
          <w:rtl w:val="true"/>
        </w:rPr>
        <w:t>لَا أَنْ يُعِينَهُمْ عَلَى أُمُور</w:t>
      </w:r>
      <w:r>
        <w:rPr>
          <w:rFonts w:ascii="Lotus Linotype" w:hAnsi="Lotus Linotype" w:cs="Lotus Linotype"/>
          <w:rtl w:val="true"/>
        </w:rPr>
        <w:t>ِ</w:t>
      </w:r>
      <w:r>
        <w:rPr>
          <w:rFonts w:ascii="Lotus Linotype" w:hAnsi="Lotus Linotype" w:cs="Lotus Linotype"/>
          <w:rtl w:val="true"/>
        </w:rPr>
        <w:t xml:space="preserve"> الكُفْرِ وَيُعاض</w:t>
      </w:r>
      <w:r>
        <w:rPr>
          <w:rFonts w:ascii="Lotus Linotype" w:hAnsi="Lotus Linotype" w:cs="Lotus Linotype"/>
          <w:rtl w:val="true"/>
        </w:rPr>
        <w:t>ِ</w:t>
      </w:r>
      <w:r>
        <w:rPr>
          <w:rFonts w:ascii="Lotus Linotype" w:hAnsi="Lotus Linotype" w:cs="Lotus Linotype"/>
          <w:rtl w:val="true"/>
        </w:rPr>
        <w:t>دَهُمْ فِيهَا</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أَو أَنْ يُعِينَهُمْ عَلَى المُسْلِمِينَ</w:t>
      </w:r>
      <w:r>
        <w:rPr>
          <w:rFonts w:cs="Lotus Linotype" w:ascii="Lotus Linotype" w:hAnsi="Lotus Linotype"/>
          <w:rtl w:val="true"/>
        </w:rPr>
        <w:t xml:space="preserve">. </w:t>
      </w:r>
      <w:r>
        <w:rPr>
          <w:rFonts w:ascii="Lotus Linotype" w:hAnsi="Lotus Linotype" w:cs="Lotus Linotype"/>
          <w:rtl w:val="true"/>
        </w:rPr>
        <w:t>إِذ</w:t>
      </w:r>
      <w:r>
        <w:rPr>
          <w:rFonts w:ascii="Lotus Linotype" w:hAnsi="Lotus Linotype" w:cs="Lotus Linotype"/>
          <w:rtl w:val="true"/>
        </w:rPr>
        <w:t>ً</w:t>
      </w:r>
      <w:r>
        <w:rPr>
          <w:rFonts w:ascii="Lotus Linotype" w:hAnsi="Lotus Linotype" w:cs="Lotus Linotype"/>
          <w:rtl w:val="true"/>
        </w:rPr>
        <w:t>ا فَالتَّقِ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تَكُونُ عِنْدَ الضَّرُورَةِ فَقَطْ، كَمَا تَحِلُّ المَيتَةُ عِنْدَ الضَّرُورَةِ</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lang w:bidi="ar"/>
        </w:rPr>
      </w:pPr>
      <w:r>
        <w:rPr>
          <w:rFonts w:ascii="Lotus Linotype" w:hAnsi="Lotus Linotype" w:cs="Lotus Linotype"/>
          <w:rtl w:val="true"/>
        </w:rPr>
        <w:t>أَمَّا الْأَصْلُ الَّذِي رَبَّى النَّبِي</w:t>
      </w:r>
      <w:r>
        <w:rPr>
          <w:rFonts w:ascii="Lotus Linotype" w:hAnsi="Lotus Linotype" w:cs="Lotus Linotype"/>
          <w:rtl w:val="true"/>
        </w:rPr>
        <w:t>ُّ</w:t>
      </w:r>
      <w:r>
        <w:rPr>
          <w:rFonts w:ascii="Lotus Linotype" w:hAnsi="Lotus Linotype" w:cs="Lotus Linotype"/>
          <w:rtl w:val="true"/>
        </w:rPr>
        <w:t xml:space="preserve"> صَلَّى اللهُ عَلَيهِ وَسَلَّمَ أَصْحَابَهُ عَلَيهِ فَهُوَ الوُضُوح</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الصَّفَاء</w:t>
      </w:r>
      <w:r>
        <w:rPr>
          <w:rFonts w:ascii="Lotus Linotype" w:hAnsi="Lotus Linotype" w:cs="Lotus Linotype"/>
          <w:rtl w:val="true"/>
        </w:rPr>
        <w:t>ُ</w:t>
      </w:r>
      <w:r>
        <w:rPr>
          <w:rFonts w:ascii="Lotus Linotype" w:hAnsi="Lotus Linotype" w:cs="Lotus Linotype"/>
          <w:rtl w:val="true"/>
        </w:rPr>
        <w:t xml:space="preserve"> وَالجَلَاءُ</w:t>
      </w:r>
      <w:r>
        <w:rPr>
          <w:rFonts w:ascii="Lotus Linotype" w:hAnsi="Lotus Linotype" w:cs="Lotus Linotype"/>
          <w:rtl w:val="true"/>
        </w:rPr>
        <w:t>،</w:t>
      </w:r>
      <w:r>
        <w:rPr>
          <w:rFonts w:ascii="Lotus Linotype" w:hAnsi="Lotus Linotype" w:cs="Lotus Linotype"/>
          <w:rtl w:val="true"/>
        </w:rPr>
        <w:t xml:space="preserve"> وَأَنْ يَكُونَ اللِّسَان</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ظْه</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لِحَقِيقَةِ مَا فِي القَلْبِ</w:t>
      </w:r>
      <w:r>
        <w:rPr>
          <w:rFonts w:ascii="Lotus Linotype" w:hAnsi="Lotus Linotype" w:cs="Lotus Linotype"/>
          <w:rtl w:val="true"/>
        </w:rPr>
        <w:t>،</w:t>
      </w:r>
      <w:r>
        <w:rPr>
          <w:rFonts w:ascii="Lotus Linotype" w:hAnsi="Lotus Linotype" w:cs="Lotus Linotype"/>
          <w:rtl w:val="true"/>
        </w:rPr>
        <w:t xml:space="preserve"> وَأَلَّا يَكُون</w:t>
      </w:r>
      <w:r>
        <w:rPr>
          <w:rFonts w:ascii="Lotus Linotype" w:hAnsi="Lotus Linotype" w:cs="Lotus Linotype"/>
          <w:rtl w:val="true"/>
        </w:rPr>
        <w:t>َ</w:t>
      </w:r>
      <w:r>
        <w:rPr>
          <w:rFonts w:ascii="Lotus Linotype" w:hAnsi="Lotus Linotype" w:cs="Lotus Linotype"/>
          <w:rtl w:val="true"/>
        </w:rPr>
        <w:t xml:space="preserve"> الإِنْسَان</w:t>
      </w:r>
      <w:r>
        <w:rPr>
          <w:rFonts w:ascii="Lotus Linotype" w:hAnsi="Lotus Linotype" w:cs="Lotus Linotype"/>
          <w:rtl w:val="true"/>
        </w:rPr>
        <w:t>ُ</w:t>
      </w:r>
      <w:r>
        <w:rPr>
          <w:rFonts w:ascii="Lotus Linotype" w:hAnsi="Lotus Linotype" w:cs="Lotus Linotype"/>
          <w:rtl w:val="true"/>
        </w:rPr>
        <w:t xml:space="preserve"> ذَا</w:t>
      </w:r>
      <w:r>
        <w:rPr>
          <w:rFonts w:ascii="Lotus Linotype" w:hAnsi="Lotus Linotype" w:cs="Lotus Linotype"/>
          <w:rtl w:val="true"/>
        </w:rPr>
        <w:t xml:space="preserve"> </w:t>
      </w:r>
      <w:r>
        <w:rPr>
          <w:rFonts w:ascii="Lotus Linotype" w:hAnsi="Lotus Linotype" w:cs="Lotus Linotype"/>
          <w:rtl w:val="true"/>
        </w:rPr>
        <w:t>وَجْهَينِ</w:t>
      </w:r>
      <w:r>
        <w:rPr>
          <w:rFonts w:ascii="Lotus Linotype" w:hAnsi="Lotus Linotype" w:cs="Lotus Linotype"/>
          <w:rtl w:val="true"/>
        </w:rPr>
        <w:t>؛</w:t>
      </w:r>
      <w:r>
        <w:rPr>
          <w:rFonts w:ascii="Lotus Linotype" w:hAnsi="Lotus Linotype" w:cs="Lotus Linotype"/>
          <w:rtl w:val="true"/>
        </w:rPr>
        <w:t xml:space="preserve"> فَيَقُول</w:t>
      </w:r>
      <w:r>
        <w:rPr>
          <w:rFonts w:ascii="Lotus Linotype" w:hAnsi="Lotus Linotype" w:cs="Lotus Linotype"/>
          <w:rtl w:val="true"/>
        </w:rPr>
        <w:t>َ</w:t>
      </w:r>
      <w:r>
        <w:rPr>
          <w:rFonts w:ascii="Lotus Linotype" w:hAnsi="Lotus Linotype" w:cs="Lotus Linotype"/>
          <w:rtl w:val="true"/>
        </w:rPr>
        <w:t xml:space="preserve"> بِلِسَانِهِ مَا لَيسَ فِي قَلْبِهِ، فَإِنَّ</w:t>
      </w:r>
      <w:r>
        <w:rPr>
          <w:rFonts w:ascii="Lotus Linotype" w:hAnsi="Lotus Linotype" w:cs="Lotus Linotype"/>
          <w:rtl w:val="true"/>
        </w:rPr>
        <w:t xml:space="preserve"> </w:t>
      </w:r>
      <w:r>
        <w:rPr>
          <w:rFonts w:ascii="Lotus Linotype" w:hAnsi="Lotus Linotype" w:cs="Lotus Linotype"/>
          <w:rtl w:val="true"/>
        </w:rPr>
        <w:t>الشَّرْعَ يَأْبَى ذَلِكَ إِبَاءً كَبِير</w:t>
      </w:r>
      <w:r>
        <w:rPr>
          <w:rFonts w:ascii="Lotus Linotype" w:hAnsi="Lotus Linotype" w:cs="Lotus Linotype"/>
          <w:rtl w:val="true"/>
        </w:rPr>
        <w:t>ً</w:t>
      </w:r>
      <w:r>
        <w:rPr>
          <w:rFonts w:ascii="Lotus Linotype" w:hAnsi="Lotus Linotype" w:cs="Lotus Linotype"/>
          <w:rtl w:val="true"/>
        </w:rPr>
        <w:t>ا، وَسَمَّى مَنْ فَعَلَ</w:t>
      </w:r>
      <w:r>
        <w:rPr>
          <w:rFonts w:ascii="Lotus Linotype" w:hAnsi="Lotus Linotype" w:cs="Lotus Linotype"/>
          <w:rtl w:val="true"/>
        </w:rPr>
        <w:t xml:space="preserve"> </w:t>
      </w:r>
      <w:r>
        <w:rPr>
          <w:rFonts w:ascii="Lotus Linotype" w:hAnsi="Lotus Linotype" w:cs="Lotus Linotype"/>
          <w:rtl w:val="true"/>
        </w:rPr>
        <w:t>هَذَا بِذِي الوَجْهَينِ</w:t>
      </w:r>
      <w:r>
        <w:rPr>
          <w:rFonts w:ascii="Lotus Linotype" w:hAnsi="Lotus Linotype" w:cs="Lotus Linotype"/>
          <w:rtl w:val="true"/>
        </w:rPr>
        <w:t>،</w:t>
      </w:r>
      <w:r>
        <w:rPr>
          <w:rFonts w:ascii="Lotus Linotype" w:hAnsi="Lotus Linotype" w:cs="Lotus Linotype"/>
          <w:rtl w:val="true"/>
        </w:rPr>
        <w:t xml:space="preserve"> وَأَنَّ هَذِهِ الصِّفَة</w:t>
      </w:r>
      <w:r>
        <w:rPr>
          <w:rFonts w:ascii="Lotus Linotype" w:hAnsi="Lotus Linotype" w:cs="Lotus Linotype"/>
          <w:rtl w:val="true"/>
        </w:rPr>
        <w:t>َ</w:t>
      </w:r>
      <w:r>
        <w:rPr>
          <w:rFonts w:ascii="Lotus Linotype" w:hAnsi="Lotus Linotype" w:cs="Lotus Linotype"/>
          <w:rtl w:val="true"/>
        </w:rPr>
        <w:t xml:space="preserve"> هِيَ صِفَ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المُنَافِقِينَ، قَالَ تَعَالَى</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يَقُولُونَ بِأَفْوَاهِهِمْ مَا لَيسَ فِي قُلُوبِهِمْ</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23"/>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lang w:bidi="ar-EG"/>
        </w:rPr>
        <w:t>وقال</w:t>
      </w:r>
      <w:r>
        <w:rPr>
          <w:rFonts w:cs="Lotus Linotype" w:ascii="Lotus Linotype" w:hAnsi="Lotus Linotype"/>
          <w:rtl w:val="true"/>
          <w:lang w:bidi="ar-EG"/>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يَقُولُونَ بِ</w:t>
      </w:r>
      <w:r>
        <w:rPr>
          <w:rFonts w:ascii="Lotus Linotype" w:hAnsi="Lotus Linotype" w:cs="Lotus Linotype"/>
          <w:b/>
          <w:b/>
          <w:bCs/>
          <w:rtl w:val="true"/>
          <w:lang w:bidi="ar-EG"/>
        </w:rPr>
        <w:t>أَ</w:t>
      </w:r>
      <w:r>
        <w:rPr>
          <w:rFonts w:ascii="Lotus Linotype" w:hAnsi="Lotus Linotype" w:cs="Lotus Linotype"/>
          <w:b/>
          <w:b/>
          <w:bCs/>
          <w:rtl w:val="true"/>
          <w:lang w:bidi="ar-EG"/>
        </w:rPr>
        <w:t>ل</w:t>
      </w:r>
      <w:r>
        <w:rPr>
          <w:rFonts w:ascii="Lotus Linotype" w:hAnsi="Lotus Linotype" w:cs="Lotus Linotype"/>
          <w:b/>
          <w:b/>
          <w:bCs/>
          <w:rtl w:val="true"/>
          <w:lang w:bidi="ar-EG"/>
        </w:rPr>
        <w:t>ْ</w:t>
      </w:r>
      <w:r>
        <w:rPr>
          <w:rFonts w:ascii="Lotus Linotype" w:hAnsi="Lotus Linotype" w:cs="Lotus Linotype"/>
          <w:b/>
          <w:b/>
          <w:bCs/>
          <w:rtl w:val="true"/>
          <w:lang w:bidi="ar-EG"/>
        </w:rPr>
        <w:t>سِنَتِهِمْ مَا لَيسَ فِي قُلُوبِهِمْ</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24"/>
      </w:r>
      <w:r>
        <w:rPr>
          <w:rFonts w:cs="Lotus Linotype" w:ascii="Lotus Linotype" w:hAnsi="Lotus Linotype"/>
          <w:vertAlign w:val="superscript"/>
          <w:rtl w:val="true"/>
          <w:lang w:bidi="ar-EG"/>
        </w:rPr>
        <w:t>)</w:t>
      </w:r>
      <w:r>
        <w:rPr>
          <w:rFonts w:cs="Lotus Linotype" w:ascii="Lotus Linotype" w:hAnsi="Lotus Linotype"/>
          <w:rtl w:val="true"/>
          <w:lang w:bidi="ar"/>
        </w:rPr>
        <w:t>.</w:t>
      </w:r>
    </w:p>
    <w:p>
      <w:pPr>
        <w:pStyle w:val="Normal"/>
        <w:bidi w:val="1"/>
        <w:ind w:left="0" w:right="0" w:firstLine="397"/>
        <w:jc w:val="left"/>
        <w:rPr/>
      </w:pPr>
      <w:r>
        <w:rPr>
          <w:rFonts w:ascii="Lotus Linotype" w:hAnsi="Lotus Linotype" w:cs="Lotus Linotype"/>
          <w:sz w:val="30"/>
          <w:sz w:val="30"/>
          <w:szCs w:val="30"/>
          <w:rtl w:val="true"/>
        </w:rPr>
        <w:t xml:space="preserve">فَإِذَ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جِئَ المُؤْمِ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جَاءً بِالقُوَّ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يَأْ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تَةَ حَ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ضَّرُورَةِ، وَأَظْهَرَ لِلكَافِرِ نَو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المُلَاطَفَةِ ر</w:t>
      </w:r>
      <w:r>
        <w:rPr>
          <w:rFonts w:ascii="Lotus Linotype" w:hAnsi="Lotus Linotype" w:cs="Lotus Linotype"/>
          <w:sz w:val="30"/>
          <w:sz w:val="30"/>
          <w:szCs w:val="30"/>
          <w:rtl w:val="true"/>
        </w:rPr>
        <w:t>َ</w:t>
      </w:r>
      <w:r>
        <w:rPr>
          <w:rFonts w:ascii="Lotus Linotype" w:hAnsi="Lotus Linotype" w:cs="Lotus Linotype"/>
          <w:sz w:val="30"/>
          <w:sz w:val="30"/>
          <w:szCs w:val="30"/>
          <w:rtl w:val="true"/>
        </w:rPr>
        <w:t>غْ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نْهْ؛ لِأَنَّ الكَا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قْوَى مِ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 تَحْتَ سُلْطَا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مْكِنُ أَنْ يَتَعَرَّضَ لَهُ فِي دَ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 فِي عِرْضِهِ أَو دِينِهِ، فَأَظْهَرَ 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هِ نَو</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 المُلَاطَفَةِ لَ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 انْعِقَادِ 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ب</w:t>
      </w:r>
      <w:r>
        <w:rPr>
          <w:rFonts w:ascii="Lotus Linotype" w:hAnsi="Lotus Linotype" w:cs="Lotus Linotype"/>
          <w:sz w:val="30"/>
          <w:sz w:val="30"/>
          <w:szCs w:val="30"/>
          <w:rtl w:val="true"/>
        </w:rPr>
        <w:t>ِ</w:t>
      </w:r>
      <w:r>
        <w:rPr>
          <w:rFonts w:ascii="Lotus Linotype" w:hAnsi="Lotus Linotype" w:cs="Lotus Linotype"/>
          <w:sz w:val="30"/>
          <w:sz w:val="30"/>
          <w:szCs w:val="30"/>
          <w:rtl w:val="true"/>
        </w:rPr>
        <w:t>هِ عَلَى بُغْضِهِ</w:t>
      </w:r>
      <w:r>
        <w:rPr>
          <w:rFonts w:ascii="Lotus Linotype" w:hAnsi="Lotus Linotype" w:cs="Lotus Linotype"/>
          <w:sz w:val="30"/>
          <w:sz w:val="30"/>
          <w:szCs w:val="30"/>
          <w:rtl w:val="true"/>
        </w:rPr>
        <w:t xml:space="preserve"> ـ </w:t>
      </w:r>
      <w:r>
        <w:rPr>
          <w:rFonts w:ascii="Lotus Linotype" w:hAnsi="Lotus Linotype" w:cs="Lotus Linotype"/>
          <w:sz w:val="30"/>
          <w:sz w:val="30"/>
          <w:szCs w:val="30"/>
          <w:rtl w:val="true"/>
        </w:rPr>
        <w:t>فَهَذِهِ حَا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اصَّ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يسَتْ هِيَ الْأَصْلُ فِي المُسْلِمِ</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الَمُسْلِمُ يَلْجَأُ إِلَى التَّقِيَّةِ فِي حَا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رُورَةِ، كَمَا أَنَّهُ يَحْرُمُ عَلَيهِ أَنْ يَأْ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يتَ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حْرُمُ عَلَيهِ أَنْ يَأْكُلَ مَالَ أَخِ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لِمِ، فَلَو كَانَ فِي بَرِّ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وشَكَ عَلَى المَ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هَلا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وَجَدَ ن</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أَخِيهِ المُسْ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أَغْنَ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 أَبْقَ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و نَحْوِهَا، فَنَالَ مِنْهَا شَ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 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 بَابِ الضَّرُورَةِ، فَلَا يُ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w:t>
      </w:r>
      <w:r>
        <w:rPr>
          <w:rFonts w:ascii="Lotus Linotype" w:hAnsi="Lotus Linotype" w:cs="Lotus Linotype"/>
          <w:sz w:val="30"/>
          <w:sz w:val="30"/>
          <w:szCs w:val="30"/>
          <w:rtl w:val="true"/>
        </w:rPr>
        <w:t>مَ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خْوَ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هِ حَا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ضَرُورَةٍ</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وَقَدْ تَكَلَّمَ العُلَمَاءُ فِي هَذِهِ الحَالَةِ؛ هَلْ 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لْزَمُهُ الغُرْ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مْ 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اعْتِبَارِ أَنَّهُ صَاحِبُ اضْطِرَ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يسَ هَذَا هُوَ الْأَصْ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ذَلِكَ التَّقِ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مَا تَكُونُ عِنْدَ الضَّرُو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ا أَنْ يَسْتَخْدِمَهَا الإِنْسَانُ فِي حَيَاتِهِ وَتَكُ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جِيَّةً وَطَبِي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 فَحَاش</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لِلهِ أَنْ يَأْتِيَ دِ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امِ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مِثْلِ هَذَا</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إِيجَابُهُمُ التَّقِيَّةَ، وَرَوَو</w:t>
      </w:r>
      <w:r>
        <w:rPr>
          <w:rFonts w:ascii="Lotus Linotype" w:hAnsi="Lotus Linotype" w:cs="Lotus Linotype"/>
          <w:b/>
          <w:b/>
          <w:bCs/>
          <w:rtl w:val="true"/>
          <w:lang w:bidi="ar-EG"/>
        </w:rPr>
        <w:t>ْ</w:t>
      </w:r>
      <w:r>
        <w:rPr>
          <w:rFonts w:ascii="Lotus Linotype" w:hAnsi="Lotus Linotype" w:cs="Lotus Linotype"/>
          <w:b/>
          <w:b/>
          <w:bCs/>
          <w:rtl w:val="true"/>
          <w:lang w:bidi="ar-EG"/>
        </w:rPr>
        <w:t>ا عَنِ الصَّادِقِ رَضِيَ اللهُ عَنْهُ</w:t>
      </w:r>
      <w:r>
        <w:rPr>
          <w:rFonts w:cs="Lotus Linotype" w:ascii="Lotus Linotype" w:hAnsi="Lotus Linotype"/>
          <w:b/>
          <w:bCs/>
          <w:rtl w:val="true"/>
          <w:lang w:bidi="ar-EG"/>
        </w:rPr>
        <w:t>: «</w:t>
      </w:r>
      <w:r>
        <w:rPr>
          <w:rFonts w:ascii="Lotus Linotype" w:hAnsi="Lotus Linotype" w:cs="Lotus Linotype"/>
          <w:b/>
          <w:b/>
          <w:bCs/>
          <w:rtl w:val="true"/>
          <w:lang w:bidi="ar-EG"/>
        </w:rPr>
        <w:t>التَّقِيَّةُ دِينِي وَدِينُ آبَائِي</w:t>
      </w:r>
      <w:r>
        <w:rPr>
          <w:rFonts w:cs="Lotus Linotype" w:ascii="Lotus Linotype" w:hAnsi="Lotus Linotype"/>
          <w:b/>
          <w:bCs/>
          <w:rtl w:val="true"/>
          <w:lang w:bidi="ar-EG"/>
        </w:rPr>
        <w:t xml:space="preserve">» </w:t>
      </w:r>
      <w:r>
        <w:rPr>
          <w:rFonts w:ascii="Lotus Linotype" w:hAnsi="Lotus Linotype" w:cs="Lotus Linotype"/>
          <w:b/>
          <w:b/>
          <w:bCs/>
          <w:rtl w:val="true"/>
          <w:lang w:bidi="ar-EG"/>
        </w:rPr>
        <w:t>حَاشَاهُ عَن ذَلِكَ</w:t>
      </w:r>
      <w:r>
        <w:rPr>
          <w:rFonts w:cs="Lotus Linotype" w:ascii="Lotus Linotype" w:hAnsi="Lotus Linotype"/>
          <w:b/>
          <w:bCs/>
          <w:rtl w:val="true"/>
          <w:lang w:bidi="ar"/>
        </w:rPr>
        <w:t>.</w:t>
      </w:r>
    </w:p>
    <w:p>
      <w:pPr>
        <w:pStyle w:val="Normal"/>
        <w:bidi w:val="1"/>
        <w:ind w:left="0" w:right="0" w:firstLine="397"/>
        <w:jc w:val="left"/>
        <w:rPr/>
      </w:pPr>
      <w:r>
        <w:rPr>
          <w:rFonts w:ascii="Lotus Linotype" w:hAnsi="Lotus Linotype" w:cs="Lotus Linotype"/>
          <w:sz w:val="30"/>
          <w:sz w:val="30"/>
          <w:szCs w:val="30"/>
          <w:rtl w:val="true"/>
        </w:rPr>
        <w:t>هَذِهِ مَقُو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شْهُورَةٌ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صَقُو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جَعْ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 وَأَكْرَمَ اللهُ مَقَامَهُ وَمَقَ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آبَائِهِ عَ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 مِثْلَ هَذَا القَولِ الزُّورِ وَالبُهْتَانِ</w:t>
      </w:r>
      <w:r>
        <w:rPr>
          <w:rFonts w:cs="Lotus Linotype" w:ascii="Lotus Linotype" w:hAnsi="Lotus Linotype"/>
          <w:sz w:val="30"/>
          <w:szCs w:val="30"/>
          <w:rtl w:val="true"/>
        </w:rPr>
        <w:t>.</w:t>
      </w:r>
    </w:p>
    <w:p>
      <w:pPr>
        <w:pStyle w:val="Normal"/>
        <w:bidi w:val="1"/>
        <w:ind w:left="0" w:right="0" w:firstLine="397"/>
        <w:jc w:val="left"/>
        <w:rPr/>
      </w:pPr>
      <w:r>
        <w:rPr>
          <w:rFonts w:ascii="Lotus Linotype" w:hAnsi="Lotus Linotype" w:cs="Lotus Linotype"/>
          <w:sz w:val="30"/>
          <w:sz w:val="30"/>
          <w:szCs w:val="30"/>
          <w:rtl w:val="true"/>
        </w:rPr>
        <w:t>يُوجَدُ هَذَا ال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أُصُولِ الكَافِي</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 عِنْدَهُمْ كَالبُخَارِيِّ عِنْدَ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 الفَارِقِ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جَلَّدِ الثَّانِيَ صَفْ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Pr>
        <w:t>21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صَفْحَةِ </w:t>
      </w:r>
      <w:r>
        <w:rPr>
          <w:rFonts w:cs="Lotus Linotype" w:ascii="Lotus Linotype" w:hAnsi="Lotus Linotype"/>
          <w:sz w:val="30"/>
          <w:szCs w:val="30"/>
        </w:rPr>
        <w:t>22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ثَ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هَا هَذَا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ثَر</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هَا أَثَرٌ شَنَيعٌ جَدًّ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وَ</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سْعَةُ أَعْشَارِ الدِّينِ فِي التَّقِ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بْقَ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هِ الصَّومُ وَالزَّكَ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سَائِ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بَادَ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فِي </w:t>
      </w:r>
      <w:r>
        <w:rPr>
          <w:rFonts w:cs="Lotus Linotype" w:ascii="Lotus Linotype" w:hAnsi="Lotus Linotype"/>
          <w:sz w:val="30"/>
          <w:szCs w:val="30"/>
          <w:rtl w:val="true"/>
        </w:rPr>
        <w:t>«</w:t>
      </w:r>
      <w:r>
        <w:rPr>
          <w:rFonts w:ascii="Lotus Linotype" w:hAnsi="Lotus Linotype" w:cs="Lotus Linotype"/>
          <w:sz w:val="30"/>
          <w:sz w:val="30"/>
          <w:szCs w:val="30"/>
          <w:rtl w:val="true"/>
        </w:rPr>
        <w:t>الكَا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هَذَا المَوضِعِ</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لَا دِيَنَ لِمَنْ لَا تَقِيَّةَ لَهُ</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لَكِنْ هَلْ التَّقِ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ي تَحَدَّثْنَا عَنْهَا 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تِي قُلْنَا أَنَّهَا تَكُونُ عِنْدَ الضَّرُو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يَ الَّتِي عِنْدَ الشِّيعَةِ؟</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br/>
      </w:r>
      <w:r>
        <w:rPr>
          <w:rFonts w:ascii="Lotus Linotype" w:hAnsi="Lotus Linotype" w:cs="Lotus Linotype"/>
          <w:sz w:val="30"/>
          <w:sz w:val="30"/>
          <w:szCs w:val="30"/>
          <w:rtl w:val="true"/>
        </w:rPr>
        <w:t>لَا أَبَ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نَّهُمْ است</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هَا وَصَارَتْ سَجِيَّةً 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طَ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عِيَاذُ بِ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مَعَ مَنْ لَا يَخَافُ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 وَهَذِهِ السَّجِ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ا وَقَعَ فِيهَا 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سْتَعْمَلَهَا فِي غَيرِ حَالِ الضَّرُو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ارَتْ سَجِ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طَبِي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صَارَ يَسْتَعْمِلُهَا حَتَّى مَعَ الصِّبْيَ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 هُوَ حَالُ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يَأْتِي تَعْرِ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قِ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شَّيخِ</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هُ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لتَّقِيَّةِ عِنْدَهُمْ</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فَسَّرَ بَعْضُهُمْ قَو</w:t>
      </w:r>
      <w:r>
        <w:rPr>
          <w:rFonts w:ascii="Lotus Linotype" w:hAnsi="Lotus Linotype" w:cs="Lotus Linotype"/>
          <w:b/>
          <w:b/>
          <w:bCs/>
          <w:rtl w:val="true"/>
          <w:lang w:bidi="ar-EG"/>
        </w:rPr>
        <w:t>ْ</w:t>
      </w:r>
      <w:r>
        <w:rPr>
          <w:rFonts w:ascii="Lotus Linotype" w:hAnsi="Lotus Linotype" w:cs="Lotus Linotype"/>
          <w:b/>
          <w:b/>
          <w:bCs/>
          <w:rtl w:val="true"/>
          <w:lang w:bidi="ar-EG"/>
        </w:rPr>
        <w:t>لَهُ تَعَالَى</w:t>
      </w:r>
      <w:r>
        <w:rPr>
          <w:rFonts w:cs="Lotus Linotype" w:ascii="Lotus Linotype" w:hAnsi="Lotus Linotype"/>
          <w:b/>
          <w:bCs/>
          <w:rtl w:val="true"/>
          <w:lang w:bidi="ar-EG"/>
        </w:rPr>
        <w:t xml:space="preserve">: </w:t>
      </w:r>
      <w:r>
        <w:rPr>
          <w:rFonts w:ascii="Lotus Linotype" w:hAnsi="Lotus Linotype" w:cs="Lotus Linotype"/>
          <w:b/>
          <w:b/>
          <w:bCs/>
          <w:rtl w:val="true"/>
          <w:lang w:bidi="ar-EG"/>
        </w:rPr>
        <w:t>﴿إِنَّ أَكْرَمَكُمْ عِنْدَ اللهِ أَتْقَاكُمْ﴾</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25"/>
      </w:r>
      <w:r>
        <w:rPr>
          <w:rFonts w:cs="Lotus Linotype" w:ascii="Lotus Linotype" w:hAnsi="Lotus Linotype"/>
          <w:b/>
          <w:bCs/>
          <w:vertAlign w:val="superscript"/>
          <w:rtl w:val="true"/>
        </w:rPr>
        <w:t>)</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أَكْثَرُكُمْ تُقْيَةً وَأَشَدُّكُمْ خَو</w:t>
      </w:r>
      <w:r>
        <w:rPr>
          <w:rFonts w:ascii="Lotus Linotype" w:hAnsi="Lotus Linotype" w:cs="Lotus Linotype"/>
          <w:b/>
          <w:b/>
          <w:bCs/>
          <w:rtl w:val="true"/>
          <w:lang w:bidi="ar-EG"/>
        </w:rPr>
        <w:t>ْ</w:t>
      </w:r>
      <w:r>
        <w:rPr>
          <w:rFonts w:ascii="Lotus Linotype" w:hAnsi="Lotus Linotype" w:cs="Lotus Linotype"/>
          <w:b/>
          <w:b/>
          <w:bCs/>
          <w:rtl w:val="true"/>
          <w:lang w:bidi="ar-EG"/>
        </w:rPr>
        <w:t>فًا مِنَ النَّاسِ</w:t>
      </w:r>
      <w:r>
        <w:rPr>
          <w:rFonts w:cs="Lotus Linotype" w:ascii="Lotus Linotype" w:hAnsi="Lotus Linotype"/>
          <w:b/>
          <w:bCs/>
          <w:rtl w:val="true"/>
          <w:lang w:bidi="ar"/>
        </w:rPr>
        <w:t>.</w:t>
      </w:r>
    </w:p>
    <w:p>
      <w:pPr>
        <w:pStyle w:val="Style14"/>
        <w:bidi w:val="1"/>
        <w:spacing w:before="0" w:after="0"/>
        <w:ind w:left="0" w:right="0" w:firstLine="397"/>
        <w:jc w:val="left"/>
        <w:rPr/>
      </w:pPr>
      <w:r>
        <w:rPr>
          <w:rFonts w:ascii="Lotus Linotype" w:hAnsi="Lotus Linotype" w:cs="Lotus Linotype"/>
          <w:rtl w:val="true"/>
        </w:rPr>
        <w:t>هَذَا التَّفْسِيرُ أَش</w:t>
      </w:r>
      <w:r>
        <w:rPr>
          <w:rFonts w:ascii="Lotus Linotype" w:hAnsi="Lotus Linotype" w:cs="Lotus Linotype"/>
          <w:rtl w:val="true"/>
        </w:rPr>
        <w:t>ْ</w:t>
      </w:r>
      <w:r>
        <w:rPr>
          <w:rFonts w:ascii="Lotus Linotype" w:hAnsi="Lotus Linotype" w:cs="Lotus Linotype"/>
          <w:rtl w:val="true"/>
        </w:rPr>
        <w:t>بَه</w:t>
      </w:r>
      <w:r>
        <w:rPr>
          <w:rFonts w:ascii="Lotus Linotype" w:hAnsi="Lotus Linotype" w:cs="Lotus Linotype"/>
          <w:rtl w:val="true"/>
        </w:rPr>
        <w:t>ُ</w:t>
      </w:r>
      <w:r>
        <w:rPr>
          <w:rFonts w:ascii="Lotus Linotype" w:hAnsi="Lotus Linotype" w:cs="Lotus Linotype"/>
          <w:rtl w:val="true"/>
        </w:rPr>
        <w:t xml:space="preserve"> مَا يَكُونُ بَتَفَاسِير</w:t>
      </w:r>
      <w:r>
        <w:rPr>
          <w:rFonts w:ascii="Lotus Linotype" w:hAnsi="Lotus Linotype" w:cs="Lotus Linotype"/>
          <w:rtl w:val="true"/>
        </w:rPr>
        <w:t>ِ</w:t>
      </w:r>
      <w:r>
        <w:rPr>
          <w:rFonts w:ascii="Lotus Linotype" w:hAnsi="Lotus Linotype" w:cs="Lotus Linotype"/>
          <w:rtl w:val="true"/>
        </w:rPr>
        <w:t xml:space="preserve"> البَاطِنِيَّةِ</w:t>
      </w:r>
      <w:r>
        <w:rPr>
          <w:rFonts w:ascii="Lotus Linotype" w:hAnsi="Lotus Linotype" w:cs="Lotus Linotype"/>
          <w:rtl w:val="true"/>
        </w:rPr>
        <w:t xml:space="preserve">، </w:t>
      </w:r>
      <w:r>
        <w:rPr>
          <w:rFonts w:ascii="Lotus Linotype" w:hAnsi="Lotus Linotype" w:cs="Lotus Linotype"/>
          <w:rtl w:val="true"/>
        </w:rPr>
        <w:t>فَفِي الآيَة</w:t>
      </w:r>
      <w:r>
        <w:rPr>
          <w:rFonts w:ascii="Lotus Linotype" w:hAnsi="Lotus Linotype" w:cs="Lotus Linotype"/>
          <w:rtl w:val="true"/>
        </w:rPr>
        <w:t>ِ</w:t>
      </w:r>
      <w:r>
        <w:rPr>
          <w:rFonts w:ascii="Lotus Linotype" w:hAnsi="Lotus Linotype" w:cs="Lotus Linotype"/>
          <w:rtl w:val="true"/>
        </w:rPr>
        <w:t xml:space="preserve"> مَا يَسْتَجْلِبُ تَقْوَى اللهِ</w:t>
      </w:r>
      <w:r>
        <w:rPr>
          <w:rFonts w:ascii="Lotus Linotype" w:hAnsi="Lotus Linotype" w:cs="Lotus Linotype"/>
          <w:rtl w:val="true"/>
        </w:rPr>
        <w:t>،</w:t>
      </w:r>
      <w:r>
        <w:rPr>
          <w:rFonts w:ascii="Lotus Linotype" w:hAnsi="Lotus Linotype" w:cs="Lotus Linotype"/>
          <w:rtl w:val="true"/>
        </w:rPr>
        <w:t xml:space="preserve"> وَبَيَان</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رَبِّ العَالَمِينَ سُبْحَانَهُ أَن</w:t>
      </w:r>
      <w:r>
        <w:rPr>
          <w:rFonts w:ascii="Lotus Linotype" w:hAnsi="Lotus Linotype" w:cs="Lotus Linotype"/>
          <w:rtl w:val="true"/>
        </w:rPr>
        <w:t>َّ</w:t>
      </w:r>
      <w:r>
        <w:rPr>
          <w:rFonts w:ascii="Lotus Linotype" w:hAnsi="Lotus Linotype" w:cs="Lotus Linotype"/>
          <w:rtl w:val="true"/>
        </w:rPr>
        <w:t xml:space="preserve"> الكَر</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الحَقِيقِيَّ</w:t>
      </w:r>
      <w:r>
        <w:rPr>
          <w:rFonts w:ascii="Lotus Linotype" w:hAnsi="Lotus Linotype" w:cs="Lotus Linotype"/>
          <w:rtl w:val="true"/>
        </w:rPr>
        <w:t xml:space="preserve"> </w:t>
      </w:r>
      <w:r>
        <w:rPr>
          <w:rFonts w:ascii="Lotus Linotype" w:hAnsi="Lotus Linotype" w:cs="Lotus Linotype"/>
          <w:rtl w:val="true"/>
        </w:rPr>
        <w:t>وَالمَنْزِلَةَ الحَقِيقِيَّة</w:t>
      </w:r>
      <w:r>
        <w:rPr>
          <w:rFonts w:ascii="Lotus Linotype" w:hAnsi="Lotus Linotype" w:cs="Lotus Linotype"/>
          <w:rtl w:val="true"/>
        </w:rPr>
        <w:t>َ</w:t>
      </w:r>
      <w:r>
        <w:rPr>
          <w:rFonts w:ascii="Lotus Linotype" w:hAnsi="Lotus Linotype" w:cs="Lotus Linotype"/>
          <w:rtl w:val="true"/>
        </w:rPr>
        <w:t xml:space="preserve"> لَيسَتْ بِال</w:t>
      </w:r>
      <w:r>
        <w:rPr>
          <w:rFonts w:ascii="Lotus Linotype" w:hAnsi="Lotus Linotype" w:cs="Lotus Linotype"/>
          <w:rtl w:val="true"/>
        </w:rPr>
        <w:t>أَ</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وَانِ</w:t>
      </w:r>
      <w:r>
        <w:rPr>
          <w:rFonts w:ascii="Lotus Linotype" w:hAnsi="Lotus Linotype" w:cs="Lotus Linotype"/>
          <w:rtl w:val="true"/>
        </w:rPr>
        <w:t>،</w:t>
      </w:r>
      <w:r>
        <w:rPr>
          <w:rFonts w:ascii="Lotus Linotype" w:hAnsi="Lotus Linotype" w:cs="Lotus Linotype"/>
          <w:rtl w:val="true"/>
        </w:rPr>
        <w:t xml:space="preserve"> وَلَا</w:t>
      </w:r>
      <w:r>
        <w:rPr>
          <w:rFonts w:ascii="Lotus Linotype" w:hAnsi="Lotus Linotype" w:cs="Lotus Linotype"/>
          <w:rtl w:val="true"/>
        </w:rPr>
        <w:t xml:space="preserve"> </w:t>
      </w:r>
      <w:r>
        <w:rPr>
          <w:rFonts w:ascii="Lotus Linotype" w:hAnsi="Lotus Linotype" w:cs="Lotus Linotype"/>
          <w:rtl w:val="true"/>
        </w:rPr>
        <w:t>بِالبُلْدَانِ</w:t>
      </w:r>
      <w:r>
        <w:rPr>
          <w:rFonts w:ascii="Lotus Linotype" w:hAnsi="Lotus Linotype" w:cs="Lotus Linotype"/>
          <w:rtl w:val="true"/>
        </w:rPr>
        <w:t>،</w:t>
      </w:r>
      <w:r>
        <w:rPr>
          <w:rFonts w:ascii="Lotus Linotype" w:hAnsi="Lotus Linotype" w:cs="Lotus Linotype"/>
          <w:rtl w:val="true"/>
        </w:rPr>
        <w:t xml:space="preserve"> وَلَا بِال</w:t>
      </w:r>
      <w:r>
        <w:rPr>
          <w:rFonts w:ascii="Lotus Linotype" w:hAnsi="Lotus Linotype" w:cs="Lotus Linotype"/>
          <w:rtl w:val="true"/>
        </w:rPr>
        <w:t>أَ</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سُن</w:t>
      </w:r>
      <w:r>
        <w:rPr>
          <w:rFonts w:ascii="Lotus Linotype" w:hAnsi="Lotus Linotype" w:cs="Lotus Linotype"/>
          <w:rtl w:val="true"/>
        </w:rPr>
        <w:t>ِ،</w:t>
      </w:r>
      <w:r>
        <w:rPr>
          <w:rFonts w:ascii="Lotus Linotype" w:hAnsi="Lotus Linotype" w:cs="Lotus Linotype"/>
          <w:rtl w:val="true"/>
        </w:rPr>
        <w:t xml:space="preserve"> وَلَا بِالقَبَائِلِ</w:t>
      </w:r>
      <w:r>
        <w:rPr>
          <w:rFonts w:ascii="Lotus Linotype" w:hAnsi="Lotus Linotype" w:cs="Lotus Linotype"/>
          <w:rtl w:val="true"/>
        </w:rPr>
        <w:t>،</w:t>
      </w:r>
      <w:r>
        <w:rPr>
          <w:rFonts w:ascii="Lotus Linotype" w:hAnsi="Lotus Linotype" w:cs="Lotus Linotype"/>
          <w:rtl w:val="true"/>
        </w:rPr>
        <w:t xml:space="preserve"> وَلَا</w:t>
      </w:r>
      <w:r>
        <w:rPr>
          <w:rFonts w:ascii="Lotus Linotype" w:hAnsi="Lotus Linotype" w:cs="Lotus Linotype"/>
          <w:rtl w:val="true"/>
        </w:rPr>
        <w:t xml:space="preserve"> </w:t>
      </w:r>
      <w:r>
        <w:rPr>
          <w:rFonts w:ascii="Lotus Linotype" w:hAnsi="Lotus Linotype" w:cs="Lotus Linotype"/>
          <w:rtl w:val="true"/>
        </w:rPr>
        <w:t>بِالَجْاهِ وَالمَالِ</w:t>
      </w:r>
      <w:r>
        <w:rPr>
          <w:rFonts w:ascii="Lotus Linotype" w:hAnsi="Lotus Linotype" w:cs="Lotus Linotype"/>
          <w:rtl w:val="true"/>
        </w:rPr>
        <w:t>،</w:t>
      </w:r>
      <w:r>
        <w:rPr>
          <w:rFonts w:ascii="Lotus Linotype" w:hAnsi="Lotus Linotype" w:cs="Lotus Linotype"/>
          <w:rtl w:val="true"/>
        </w:rPr>
        <w:t xml:space="preserve"> وَإِنَّمَا بِتَقْوَى اللهِ</w:t>
      </w:r>
      <w:r>
        <w:rPr>
          <w:rFonts w:ascii="Lotus Linotype" w:hAnsi="Lotus Linotype" w:cs="Lotus Linotype"/>
          <w:rtl w:val="true"/>
        </w:rPr>
        <w:t xml:space="preserve"> </w:t>
      </w:r>
      <w:r>
        <w:rPr>
          <w:rFonts w:ascii="Lotus Linotype" w:hAnsi="Lotus Linotype" w:cs="Lotus Linotype"/>
          <w:b/>
          <w:b/>
          <w:bCs/>
          <w:rtl w:val="true"/>
          <w:lang w:bidi="ar-EG"/>
        </w:rPr>
        <w:t>﴿يَا أَيُّهَا النَّاسُ إِنَّا خَلَقْنَاكُمْ مِن ذَكَرٍ وَأُنْثَى وَجَعَلْنَاكُمْ شُعُوبًا وَقَبَائِلَ لِتَعَارَفُوا إِنَّ أَكْرَمَكُمْ عِنْدَ اللهِ أَتْقَاكُمْ</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26"/>
      </w:r>
      <w:r>
        <w:rPr>
          <w:rFonts w:cs="Lotus Linotype" w:ascii="Lotus Linotype" w:hAnsi="Lotus Linotype"/>
          <w:vertAlign w:val="superscript"/>
          <w:rtl w:val="true"/>
          <w:lang w:bidi="ar-EG"/>
        </w:rPr>
        <w:t>)</w:t>
      </w:r>
      <w:r>
        <w:rPr>
          <w:rFonts w:cs="Lotus Linotype" w:ascii="Lotus Linotype" w:hAnsi="Lotus Linotype"/>
          <w:rtl w:val="true"/>
          <w:lang w:bidi="ar-EG"/>
        </w:rPr>
        <w:t xml:space="preserve"> </w:t>
      </w:r>
      <w:r>
        <w:rPr>
          <w:rFonts w:ascii="Lotus Linotype" w:hAnsi="Lotus Linotype" w:cs="Lotus Linotype"/>
          <w:rtl w:val="true"/>
        </w:rPr>
        <w:t>فَبَي</w:t>
      </w:r>
      <w:r>
        <w:rPr>
          <w:rFonts w:ascii="Lotus Linotype" w:hAnsi="Lotus Linotype" w:cs="Lotus Linotype"/>
          <w:rtl w:val="true"/>
        </w:rPr>
        <w:t>َّ</w:t>
      </w:r>
      <w:r>
        <w:rPr>
          <w:rFonts w:ascii="Lotus Linotype" w:hAnsi="Lotus Linotype" w:cs="Lotus Linotype"/>
          <w:rtl w:val="true"/>
        </w:rPr>
        <w:t>نَ تَعَالَى أَنَّ الجَمِيعَ يَعُودُ أَص</w:t>
      </w:r>
      <w:r>
        <w:rPr>
          <w:rFonts w:ascii="Lotus Linotype" w:hAnsi="Lotus Linotype" w:cs="Lotus Linotype"/>
          <w:rtl w:val="true"/>
        </w:rPr>
        <w:t>ْ</w:t>
      </w:r>
      <w:r>
        <w:rPr>
          <w:rFonts w:ascii="Lotus Linotype" w:hAnsi="Lotus Linotype" w:cs="Lotus Linotype"/>
          <w:rtl w:val="true"/>
        </w:rPr>
        <w:t>لُهُمْ إِلَى آدَمَ</w:t>
      </w:r>
      <w:r>
        <w:rPr>
          <w:rFonts w:ascii="Lotus Linotype" w:hAnsi="Lotus Linotype" w:cs="Lotus Linotype"/>
          <w:rtl w:val="true"/>
        </w:rPr>
        <w:t xml:space="preserve"> </w:t>
      </w:r>
      <w:r>
        <w:rPr>
          <w:rFonts w:ascii="Lotus Linotype" w:hAnsi="Lotus Linotype" w:cs="Lotus Linotype"/>
          <w:rtl w:val="true"/>
        </w:rPr>
        <w:t>صَلَّى اللهُ عَلَيهِ وَسَلَّمَ، فَإِذَا قُلْتَ</w:t>
      </w:r>
      <w:r>
        <w:rPr>
          <w:rFonts w:cs="Lotus Linotype" w:ascii="Lotus Linotype" w:hAnsi="Lotus Linotype"/>
          <w:rtl w:val="true"/>
        </w:rPr>
        <w:t xml:space="preserve">: </w:t>
      </w:r>
      <w:r>
        <w:rPr>
          <w:rFonts w:ascii="Lotus Linotype" w:hAnsi="Lotus Linotype" w:cs="Lotus Linotype"/>
          <w:rtl w:val="true"/>
        </w:rPr>
        <w:t>أَنَا أَكْرَمُ</w:t>
      </w:r>
      <w:r>
        <w:rPr>
          <w:rFonts w:ascii="Lotus Linotype" w:hAnsi="Lotus Linotype" w:cs="Lotus Linotype"/>
          <w:rtl w:val="true"/>
        </w:rPr>
        <w:t xml:space="preserve"> </w:t>
      </w:r>
      <w:r>
        <w:rPr>
          <w:rFonts w:ascii="Lotus Linotype" w:hAnsi="Lotus Linotype" w:cs="Lotus Linotype"/>
          <w:rtl w:val="true"/>
        </w:rPr>
        <w:t>مِنْكَ</w:t>
      </w:r>
      <w:r>
        <w:rPr>
          <w:rFonts w:cs="Lotus Linotype" w:ascii="Lotus Linotype" w:hAnsi="Lotus Linotype"/>
          <w:rtl w:val="true"/>
        </w:rPr>
        <w:t xml:space="preserve">. </w:t>
      </w:r>
      <w:r>
        <w:rPr>
          <w:rFonts w:ascii="Lotus Linotype" w:hAnsi="Lotus Linotype" w:cs="Lotus Linotype"/>
          <w:rtl w:val="true"/>
        </w:rPr>
        <w:t>يَقُولُ</w:t>
      </w:r>
      <w:r>
        <w:rPr>
          <w:rFonts w:cs="Lotus Linotype" w:ascii="Lotus Linotype" w:hAnsi="Lotus Linotype"/>
          <w:rtl w:val="true"/>
        </w:rPr>
        <w:t xml:space="preserve">: </w:t>
      </w:r>
      <w:r>
        <w:rPr>
          <w:rFonts w:ascii="Lotus Linotype" w:hAnsi="Lotus Linotype" w:cs="Lotus Linotype"/>
          <w:rtl w:val="true"/>
        </w:rPr>
        <w:t>جَدِّي وَجَد</w:t>
      </w:r>
      <w:r>
        <w:rPr>
          <w:rFonts w:ascii="Lotus Linotype" w:hAnsi="Lotus Linotype" w:cs="Lotus Linotype"/>
          <w:rtl w:val="true"/>
        </w:rPr>
        <w:t>ُّ</w:t>
      </w:r>
      <w:r>
        <w:rPr>
          <w:rFonts w:ascii="Lotus Linotype" w:hAnsi="Lotus Linotype" w:cs="Lotus Linotype"/>
          <w:rtl w:val="true"/>
        </w:rPr>
        <w:t>كَ وَاحِد</w:t>
      </w:r>
      <w:r>
        <w:rPr>
          <w:rFonts w:ascii="Lotus Linotype" w:hAnsi="Lotus Linotype" w:cs="Lotus Linotype"/>
          <w:rtl w:val="true"/>
        </w:rPr>
        <w:t>ٌ</w:t>
      </w:r>
      <w:r>
        <w:rPr>
          <w:rFonts w:ascii="Lotus Linotype" w:hAnsi="Lotus Linotype" w:cs="Lotus Linotype"/>
          <w:rtl w:val="true"/>
        </w:rPr>
        <w:t>، فَكُلُّنَا يَرْجِعُ إِلَى</w:t>
      </w:r>
      <w:r>
        <w:rPr>
          <w:rFonts w:ascii="Lotus Linotype" w:hAnsi="Lotus Linotype" w:cs="Lotus Linotype"/>
          <w:rtl w:val="true"/>
        </w:rPr>
        <w:t xml:space="preserve"> </w:t>
      </w:r>
      <w:r>
        <w:rPr>
          <w:rFonts w:ascii="Lotus Linotype" w:hAnsi="Lotus Linotype" w:cs="Lotus Linotype"/>
          <w:rtl w:val="true"/>
        </w:rPr>
        <w:t>آدَمَ</w:t>
      </w:r>
      <w:r>
        <w:rPr>
          <w:rFonts w:ascii="Lotus Linotype" w:hAnsi="Lotus Linotype" w:cs="Lotus Linotype"/>
          <w:rtl w:val="true"/>
        </w:rPr>
        <w:t>،</w:t>
      </w:r>
      <w:r>
        <w:rPr>
          <w:rFonts w:ascii="Lotus Linotype" w:hAnsi="Lotus Linotype" w:cs="Lotus Linotype"/>
          <w:rtl w:val="true"/>
        </w:rPr>
        <w:t xml:space="preserve"> كَمَا فِي الحَدِيثِ </w:t>
      </w:r>
      <w:r>
        <w:rPr>
          <w:rFonts w:cs="Lotus Linotype" w:ascii="Lotus Linotype" w:hAnsi="Lotus Linotype"/>
          <w:b/>
          <w:bCs/>
          <w:rtl w:val="true"/>
        </w:rPr>
        <w:t>«</w:t>
      </w:r>
      <w:r>
        <w:rPr>
          <w:rFonts w:ascii="Lotus Linotype" w:hAnsi="Lotus Linotype" w:cs="Lotus Linotype"/>
          <w:b/>
          <w:b/>
          <w:bCs/>
          <w:rtl w:val="true"/>
        </w:rPr>
        <w:t>كُلُّكُمْ لِآدَمَ</w:t>
      </w:r>
      <w:r>
        <w:rPr>
          <w:rFonts w:ascii="Lotus Linotype" w:hAnsi="Lotus Linotype" w:cs="Lotus Linotype"/>
          <w:b/>
          <w:b/>
          <w:bCs/>
          <w:rtl w:val="true"/>
        </w:rPr>
        <w:t>،</w:t>
      </w:r>
      <w:r>
        <w:rPr>
          <w:rFonts w:ascii="Lotus Linotype" w:hAnsi="Lotus Linotype" w:cs="Lotus Linotype"/>
          <w:b/>
          <w:b/>
          <w:bCs/>
          <w:rtl w:val="true"/>
        </w:rPr>
        <w:t xml:space="preserve"> وَآدَمُ مِن تُرَابٍ</w:t>
      </w:r>
      <w:r>
        <w:rPr>
          <w:rFonts w:cs="Lotus Linotype" w:ascii="Lotus Linotype" w:hAnsi="Lotus Linotype"/>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27"/>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lang w:bidi="ar"/>
        </w:rPr>
        <w:t>وَفِي الحَدِيثِ يَقُولُ صَلَّى اللهُ عَلَيهِ وَسَلَّمَ</w:t>
      </w:r>
      <w:r>
        <w:rPr>
          <w:rFonts w:cs="Lotus Linotype" w:ascii="Lotus Linotype" w:hAnsi="Lotus Linotype"/>
          <w:rtl w:val="true"/>
          <w:lang w:bidi="ar"/>
        </w:rPr>
        <w:t xml:space="preserve">: </w:t>
      </w:r>
      <w:r>
        <w:rPr>
          <w:rFonts w:cs="Lotus Linotype" w:ascii="Lotus Linotype" w:hAnsi="Lotus Linotype"/>
          <w:b/>
          <w:bCs/>
          <w:rtl w:val="true"/>
          <w:lang w:bidi="ar"/>
        </w:rPr>
        <w:t>«</w:t>
      </w:r>
      <w:r>
        <w:rPr>
          <w:rFonts w:ascii="Lotus Linotype" w:hAnsi="Lotus Linotype" w:cs="Lotus Linotype"/>
          <w:b/>
          <w:b/>
          <w:bCs/>
          <w:rtl w:val="true"/>
          <w:lang w:bidi="ar-EG"/>
        </w:rPr>
        <w:t>وَإِنَّ اللهَ أَوحَى إِلَي</w:t>
      </w:r>
      <w:r>
        <w:rPr>
          <w:rFonts w:ascii="Lotus Linotype" w:hAnsi="Lotus Linotype" w:cs="Lotus Linotype"/>
          <w:b/>
          <w:b/>
          <w:bCs/>
          <w:rtl w:val="true"/>
          <w:lang w:bidi="ar-EG"/>
        </w:rPr>
        <w:t>َّ</w:t>
      </w:r>
      <w:r>
        <w:rPr>
          <w:rFonts w:ascii="Lotus Linotype" w:hAnsi="Lotus Linotype" w:cs="Lotus Linotype"/>
          <w:b/>
          <w:b/>
          <w:bCs/>
          <w:rtl w:val="true"/>
          <w:lang w:bidi="ar-EG"/>
        </w:rPr>
        <w:t xml:space="preserve"> أَنْ تَوَاضَعُوا حَتَّى لاَ يَفْخَرَ أَحَدٌ عَلَى أَحَدٍ</w:t>
      </w:r>
      <w:r>
        <w:rPr>
          <w:rFonts w:cs="Lotus Linotype" w:ascii="Lotus Linotype" w:hAnsi="Lotus Linotype"/>
          <w:b/>
          <w:bCs/>
          <w:rtl w:val="true"/>
          <w:lang w:bidi="ar"/>
        </w:rPr>
        <w:t>»</w:t>
      </w:r>
      <w:r>
        <w:rPr>
          <w:rFonts w:cs="Lotus Linotype" w:ascii="Lotus Linotype" w:hAnsi="Lotus Linotype"/>
          <w:vertAlign w:val="superscript"/>
          <w:rtl w:val="true"/>
          <w:lang w:bidi="ar-EG"/>
        </w:rPr>
        <w:t xml:space="preserve"> (</w:t>
      </w:r>
      <w:r>
        <w:rPr>
          <w:rStyle w:val="FootnoteCharacters"/>
          <w:rStyle w:val="FootnoteAnchor"/>
          <w:rFonts w:cs="Lotus Linotype" w:ascii="Lotus Linotype" w:hAnsi="Lotus Linotype"/>
          <w:rtl w:val="true"/>
          <w:lang w:bidi="ar-EG"/>
        </w:rPr>
        <w:footnoteReference w:id="128"/>
      </w:r>
      <w:r>
        <w:rPr>
          <w:rFonts w:cs="Lotus Linotype" w:ascii="Lotus Linotype" w:hAnsi="Lotus Linotype"/>
          <w:vertAlign w:val="superscript"/>
          <w:rtl w:val="true"/>
          <w:lang w:bidi="ar-EG"/>
        </w:rPr>
        <w:t>)</w:t>
      </w:r>
      <w:r>
        <w:rPr>
          <w:rFonts w:cs="Lotus Linotype" w:ascii="Lotus Linotype" w:hAnsi="Lotus Linotype"/>
          <w:rtl w:val="true"/>
          <w:lang w:bidi="ar"/>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lang w:bidi="ar"/>
        </w:rPr>
        <w:t xml:space="preserve">وَجَاءَتْ بَقِيَّةُ الآيَةِ مُتَنَاسِبَةً مَعَ هَذَا </w:t>
      </w:r>
      <w:r>
        <w:rPr>
          <w:rFonts w:ascii="Lotus Linotype" w:hAnsi="Lotus Linotype" w:cs="Lotus Linotype"/>
          <w:b/>
          <w:b/>
          <w:bCs/>
          <w:rtl w:val="true"/>
          <w:lang w:bidi="ar"/>
        </w:rPr>
        <w:t>﴿</w:t>
      </w:r>
      <w:r>
        <w:rPr>
          <w:rFonts w:ascii="Lotus Linotype" w:hAnsi="Lotus Linotype" w:cs="Lotus Linotype"/>
          <w:b/>
          <w:b/>
          <w:bCs/>
          <w:rtl w:val="true"/>
          <w:lang w:bidi="ar-EG"/>
        </w:rPr>
        <w:t>إِنَّ أَكْرَمَكُمْ عِنْدَ اللهِ أَتْقَاكُمْ</w:t>
      </w:r>
      <w:r>
        <w:rPr>
          <w:rFonts w:ascii="Lotus Linotype" w:hAnsi="Lotus Linotype" w:cs="Lotus Linotype"/>
          <w:b/>
          <w:b/>
          <w:bCs/>
          <w:rtl w:val="true"/>
          <w:lang w:bidi="ar"/>
        </w:rPr>
        <w:t xml:space="preserve">﴾ </w:t>
      </w:r>
      <w:r>
        <w:rPr>
          <w:rFonts w:ascii="Lotus Linotype" w:hAnsi="Lotus Linotype" w:cs="Lotus Linotype"/>
          <w:rtl w:val="true"/>
        </w:rPr>
        <w:t>إِذ</w:t>
      </w:r>
      <w:r>
        <w:rPr>
          <w:rFonts w:ascii="Lotus Linotype" w:hAnsi="Lotus Linotype" w:cs="Lotus Linotype"/>
          <w:rtl w:val="true"/>
        </w:rPr>
        <w:t>ْ</w:t>
      </w:r>
      <w:r>
        <w:rPr>
          <w:rFonts w:ascii="Lotus Linotype" w:hAnsi="Lotus Linotype" w:cs="Lotus Linotype"/>
          <w:rtl w:val="true"/>
        </w:rPr>
        <w:t xml:space="preserve"> الكَر</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لَيسَ بِالمَالِ وَالجَاهِ وَالمَنْزِلَة</w:t>
      </w:r>
      <w:r>
        <w:rPr>
          <w:rFonts w:ascii="Lotus Linotype" w:hAnsi="Lotus Linotype" w:cs="Lotus Linotype"/>
          <w:rtl w:val="true"/>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إِنَّمَا بِتَقْوَى اللهِ</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فَإِذَا قِيَلَ</w:t>
      </w:r>
      <w:r>
        <w:rPr>
          <w:rFonts w:cs="Lotus Linotype" w:ascii="Lotus Linotype" w:hAnsi="Lotus Linotype"/>
          <w:rtl w:val="true"/>
        </w:rPr>
        <w:t xml:space="preserve">: </w:t>
      </w:r>
      <w:r>
        <w:rPr>
          <w:rFonts w:ascii="Lotus Linotype" w:hAnsi="Lotus Linotype" w:cs="Lotus Linotype"/>
          <w:rtl w:val="true"/>
        </w:rPr>
        <w:t>إِنَّ أَكْرَمَكُمْ</w:t>
      </w:r>
      <w:r>
        <w:rPr>
          <w:rFonts w:ascii="Lotus Linotype" w:hAnsi="Lotus Linotype" w:cs="Lotus Linotype"/>
          <w:rtl w:val="true"/>
        </w:rPr>
        <w:t xml:space="preserve"> </w:t>
      </w:r>
      <w:r>
        <w:rPr>
          <w:rFonts w:ascii="Lotus Linotype" w:hAnsi="Lotus Linotype" w:cs="Lotus Linotype"/>
          <w:rtl w:val="true"/>
        </w:rPr>
        <w:t>عِنْدَ اللهِ أَكْثَر</w:t>
      </w:r>
      <w:r>
        <w:rPr>
          <w:rFonts w:ascii="Lotus Linotype" w:hAnsi="Lotus Linotype" w:cs="Lotus Linotype"/>
          <w:rtl w:val="true"/>
        </w:rPr>
        <w:t>ُ</w:t>
      </w:r>
      <w:r>
        <w:rPr>
          <w:rFonts w:ascii="Lotus Linotype" w:hAnsi="Lotus Linotype" w:cs="Lotus Linotype"/>
          <w:rtl w:val="true"/>
        </w:rPr>
        <w:t>كُمْ تَقِيَّةً وَأَشَدُّكُمْ خَو</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ا مِنَ</w:t>
      </w:r>
      <w:r>
        <w:rPr>
          <w:rFonts w:ascii="Lotus Linotype" w:hAnsi="Lotus Linotype" w:cs="Lotus Linotype"/>
          <w:rtl w:val="true"/>
        </w:rPr>
        <w:t xml:space="preserve"> </w:t>
      </w:r>
      <w:r>
        <w:rPr>
          <w:rFonts w:ascii="Lotus Linotype" w:hAnsi="Lotus Linotype" w:cs="Lotus Linotype"/>
          <w:rtl w:val="true"/>
        </w:rPr>
        <w:t>النَّاسِ</w:t>
      </w:r>
      <w:r>
        <w:rPr>
          <w:rFonts w:cs="Lotus Linotype" w:ascii="Lotus Linotype" w:hAnsi="Lotus Linotype"/>
          <w:rtl w:val="true"/>
        </w:rPr>
        <w:t xml:space="preserve">. </w:t>
      </w:r>
      <w:r>
        <w:rPr>
          <w:rFonts w:ascii="Lotus Linotype" w:hAnsi="Lotus Linotype" w:cs="Lotus Linotype"/>
          <w:rtl w:val="true"/>
        </w:rPr>
        <w:t>فَهَذِهِ مِن العَجَائِب</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سُبْحَانَ اللهِ العَظِيمِ</w:t>
      </w:r>
      <w:r>
        <w:rPr>
          <w:rFonts w:cs="Lotus Linotype" w:ascii="Lotus Linotype" w:hAnsi="Lotus Linotype"/>
          <w:rtl w:val="true"/>
        </w:rPr>
        <w:t xml:space="preserve">! </w:t>
      </w:r>
      <w:r>
        <w:rPr>
          <w:rFonts w:ascii="Lotus Linotype" w:hAnsi="Lotus Linotype" w:cs="Lotus Linotype"/>
          <w:rtl w:val="true"/>
        </w:rPr>
        <w:t>أَيَكُونُ أَكْرَمَ النَّاسِ الخ</w:t>
      </w:r>
      <w:r>
        <w:rPr>
          <w:rFonts w:ascii="Lotus Linotype" w:hAnsi="Lotus Linotype" w:cs="Lotus Linotype"/>
          <w:rtl w:val="true"/>
        </w:rPr>
        <w:t>َ</w:t>
      </w:r>
      <w:r>
        <w:rPr>
          <w:rFonts w:ascii="Lotus Linotype" w:hAnsi="Lotus Linotype" w:cs="Lotus Linotype"/>
          <w:rtl w:val="true"/>
        </w:rPr>
        <w:t>وَّاف</w:t>
      </w:r>
      <w:r>
        <w:rPr>
          <w:rFonts w:ascii="Lotus Linotype" w:hAnsi="Lotus Linotype" w:cs="Lotus Linotype"/>
          <w:rtl w:val="true"/>
        </w:rPr>
        <w:t>ُ</w:t>
      </w:r>
      <w:r>
        <w:rPr>
          <w:rFonts w:ascii="Lotus Linotype" w:hAnsi="Lotus Linotype" w:cs="Lotus Linotype"/>
          <w:rtl w:val="true"/>
        </w:rPr>
        <w:t xml:space="preserve"> الجَبَانُ</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وَلِهَذَا قَالَ ابْنُ جَرِيرٍ رَحِمَهُ اللهُ</w:t>
      </w:r>
      <w:r>
        <w:rPr>
          <w:rFonts w:cs="Lotus Linotype" w:ascii="Lotus Linotype" w:hAnsi="Lotus Linotype"/>
          <w:rtl w:val="true"/>
        </w:rPr>
        <w:t xml:space="preserve">: </w:t>
      </w:r>
      <w:r>
        <w:rPr>
          <w:rFonts w:ascii="Lotus Linotype" w:hAnsi="Lotus Linotype" w:cs="Lotus Linotype"/>
          <w:rtl w:val="true"/>
        </w:rPr>
        <w:t>إِنَّ</w:t>
      </w:r>
      <w:r>
        <w:rPr>
          <w:rFonts w:ascii="Lotus Linotype" w:hAnsi="Lotus Linotype" w:cs="Lotus Linotype"/>
          <w:rtl w:val="true"/>
        </w:rPr>
        <w:t xml:space="preserve"> </w:t>
      </w:r>
      <w:r>
        <w:rPr>
          <w:rFonts w:ascii="Lotus Linotype" w:hAnsi="Lotus Linotype" w:cs="Lotus Linotype"/>
          <w:rtl w:val="true"/>
        </w:rPr>
        <w:t>أَكْرَمَكُمْ</w:t>
      </w:r>
      <w:r>
        <w:rPr>
          <w:rFonts w:ascii="Lotus Linotype" w:hAnsi="Lotus Linotype" w:cs="Lotus Linotype"/>
          <w:rtl w:val="true"/>
        </w:rPr>
        <w:t>،</w:t>
      </w:r>
      <w:r>
        <w:rPr>
          <w:rFonts w:ascii="Lotus Linotype" w:hAnsi="Lotus Linotype" w:cs="Lotus Linotype"/>
          <w:rtl w:val="true"/>
        </w:rPr>
        <w:t xml:space="preserve"> أَيُّهَا النَّاسُ</w:t>
      </w:r>
      <w:r>
        <w:rPr>
          <w:rFonts w:ascii="Lotus Linotype" w:hAnsi="Lotus Linotype" w:cs="Lotus Linotype"/>
          <w:rtl w:val="true"/>
        </w:rPr>
        <w:t>،</w:t>
      </w:r>
      <w:r>
        <w:rPr>
          <w:rFonts w:ascii="Lotus Linotype" w:hAnsi="Lotus Linotype" w:cs="Lotus Linotype"/>
          <w:rtl w:val="true"/>
        </w:rPr>
        <w:t xml:space="preserve"> عِنْدَ رَبِّكُمْ أَش</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كُمْ اتِّقَاء</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لَهُ؛ بِأَدَاءِ فَرَائِضهِ وَاجْتِنَابِ مَعَاصِيه</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هَذَا هُوَ</w:t>
      </w:r>
      <w:r>
        <w:rPr>
          <w:rFonts w:ascii="Lotus Linotype" w:hAnsi="Lotus Linotype" w:cs="Lotus Linotype"/>
          <w:rtl w:val="true"/>
        </w:rPr>
        <w:t xml:space="preserve"> </w:t>
      </w:r>
      <w:r>
        <w:rPr>
          <w:rFonts w:ascii="Lotus Linotype" w:hAnsi="Lotus Linotype" w:cs="Lotus Linotype"/>
          <w:rtl w:val="true"/>
        </w:rPr>
        <w:t>مَعْنَى التَّقْوَى الَّذِي فِي الآيَةِ</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lang w:bidi="ar"/>
        </w:rPr>
      </w:pPr>
      <w:r>
        <w:rPr>
          <w:rFonts w:ascii="Lotus Linotype" w:hAnsi="Lotus Linotype" w:cs="Lotus Linotype"/>
          <w:rtl w:val="true"/>
        </w:rPr>
        <w:t>يَقُولُ بَعْضُ مَنْ هُوَ بَصِيرٌ بِالشِّيعَةِ إِنَّهُ</w:t>
      </w:r>
      <w:r>
        <w:rPr>
          <w:rFonts w:ascii="Lotus Linotype" w:hAnsi="Lotus Linotype" w:cs="Lotus Linotype"/>
          <w:rtl w:val="true"/>
        </w:rPr>
        <w:t xml:space="preserve"> </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ث</w:t>
      </w:r>
      <w:r>
        <w:rPr>
          <w:rFonts w:ascii="Lotus Linotype" w:hAnsi="Lotus Linotype" w:cs="Lotus Linotype"/>
          <w:rtl w:val="true"/>
        </w:rPr>
        <w:t>ُ</w:t>
      </w:r>
      <w:r>
        <w:rPr>
          <w:rFonts w:ascii="Lotus Linotype" w:hAnsi="Lotus Linotype" w:cs="Lotus Linotype"/>
          <w:rtl w:val="true"/>
        </w:rPr>
        <w:t>رُ فِيهِمْ اسْم</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تَقِي</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يَ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ا ت</w:t>
      </w:r>
      <w:r>
        <w:rPr>
          <w:rFonts w:ascii="Lotus Linotype" w:hAnsi="Lotus Linotype" w:cs="Lotus Linotype"/>
          <w:rtl w:val="true"/>
        </w:rPr>
        <w:t>َ</w:t>
      </w:r>
      <w:r>
        <w:rPr>
          <w:rFonts w:ascii="Lotus Linotype" w:hAnsi="Lotus Linotype" w:cs="Lotus Linotype"/>
          <w:rtl w:val="true"/>
        </w:rPr>
        <w:t>تَصَوَّر</w:t>
      </w:r>
      <w:r>
        <w:rPr>
          <w:rFonts w:ascii="Lotus Linotype" w:hAnsi="Lotus Linotype" w:cs="Lotus Linotype"/>
          <w:rtl w:val="true"/>
        </w:rPr>
        <w:t>ْ</w:t>
      </w:r>
      <w:r>
        <w:rPr>
          <w:rFonts w:ascii="Lotus Linotype" w:hAnsi="Lotus Linotype" w:cs="Lotus Linotype"/>
          <w:rtl w:val="true"/>
        </w:rPr>
        <w:t xml:space="preserve"> أَنَّهُ مَنْ</w:t>
      </w:r>
      <w:r>
        <w:rPr>
          <w:rFonts w:ascii="Lotus Linotype" w:hAnsi="Lotus Linotype" w:cs="Lotus Linotype"/>
          <w:rtl w:val="true"/>
        </w:rPr>
        <w:t xml:space="preserve"> </w:t>
      </w:r>
      <w:r>
        <w:rPr>
          <w:rFonts w:ascii="Lotus Linotype" w:hAnsi="Lotus Linotype" w:cs="Lotus Linotype"/>
          <w:rtl w:val="true"/>
        </w:rPr>
        <w:t>التَّقْوَى</w:t>
      </w:r>
      <w:r>
        <w:rPr>
          <w:rFonts w:ascii="Lotus Linotype" w:hAnsi="Lotus Linotype" w:cs="Lotus Linotype"/>
          <w:rtl w:val="true"/>
        </w:rPr>
        <w:t>،</w:t>
      </w:r>
      <w:r>
        <w:rPr>
          <w:rFonts w:ascii="Lotus Linotype" w:hAnsi="Lotus Linotype" w:cs="Lotus Linotype"/>
          <w:rtl w:val="true"/>
        </w:rPr>
        <w:t xml:space="preserve"> وَلَكِنَّهُ مِنَ التَّقِيَّةِ، وَلِهَذَا تَجِدُ آثَار</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الجُبْنِ فِيهِمْ ظَاهِرَةً</w:t>
      </w:r>
      <w:r>
        <w:rPr>
          <w:rFonts w:cs="Lotus Linotype" w:ascii="Lotus Linotype" w:hAnsi="Lotus Linotype"/>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rFonts w:ascii="Lotus Linotype" w:hAnsi="Lotus Linotype" w:cs="Lotus Linotype"/>
          <w:b/>
          <w:b/>
          <w:bCs/>
          <w:lang w:bidi="ar-EG"/>
        </w:rPr>
      </w:pPr>
      <w:r>
        <w:rPr>
          <w:rFonts w:ascii="Lotus Linotype" w:hAnsi="Lotus Linotype" w:cs="Lotus Linotype"/>
          <w:b/>
          <w:b/>
          <w:bCs/>
          <w:rtl w:val="true"/>
          <w:lang w:bidi="ar-EG"/>
        </w:rPr>
        <w:t>وَقَدْ قَالَ صَلَّى اللهُ عَلَيهِ وَسَلَّمَ</w:t>
      </w:r>
      <w:r>
        <w:rPr>
          <w:rFonts w:cs="Lotus Linotype" w:ascii="Lotus Linotype" w:hAnsi="Lotus Linotype"/>
          <w:b/>
          <w:bCs/>
          <w:rtl w:val="true"/>
          <w:lang w:bidi="ar-EG"/>
        </w:rPr>
        <w:t>: «</w:t>
      </w:r>
      <w:r>
        <w:rPr>
          <w:rFonts w:ascii="Lotus Linotype" w:hAnsi="Lotus Linotype" w:cs="Lotus Linotype"/>
          <w:b/>
          <w:b/>
          <w:bCs/>
          <w:rtl w:val="true"/>
          <w:lang w:bidi="ar-EG"/>
        </w:rPr>
        <w:t>مَنْ فَسَّرَ القُرْآنَ بِرَأْيِهِ فَقَدْ كَفَرَ</w:t>
      </w:r>
      <w:r>
        <w:rPr>
          <w:rFonts w:cs="Lotus Linotype" w:ascii="Lotus Linotype" w:hAnsi="Lotus Linotype"/>
          <w:b/>
          <w:bCs/>
          <w:rtl w:val="true"/>
          <w:lang w:bidi="ar-EG"/>
        </w:rPr>
        <w:t>»</w:t>
      </w:r>
    </w:p>
    <w:p>
      <w:pPr>
        <w:pStyle w:val="Style14"/>
        <w:bidi w:val="1"/>
        <w:spacing w:before="0" w:after="0"/>
        <w:ind w:left="0" w:right="0" w:firstLine="397"/>
        <w:jc w:val="left"/>
        <w:rPr>
          <w:rFonts w:ascii="Lotus Linotype" w:hAnsi="Lotus Linotype" w:cs="Lotus Linotype"/>
          <w:lang w:bidi="ar"/>
        </w:rPr>
      </w:pPr>
      <w:r>
        <w:rPr>
          <w:rFonts w:ascii="Lotus Linotype" w:hAnsi="Lotus Linotype" w:cs="Lotus Linotype"/>
          <w:rtl w:val="true"/>
        </w:rPr>
        <w:t>هَذَا الحَدِيث</w:t>
      </w:r>
      <w:r>
        <w:rPr>
          <w:rFonts w:ascii="Lotus Linotype" w:hAnsi="Lotus Linotype" w:cs="Lotus Linotype"/>
          <w:rtl w:val="true"/>
        </w:rPr>
        <w:t>ُ</w:t>
      </w:r>
      <w:r>
        <w:rPr>
          <w:rFonts w:ascii="Lotus Linotype" w:hAnsi="Lotus Linotype" w:cs="Lotus Linotype"/>
          <w:rtl w:val="true"/>
        </w:rPr>
        <w:t xml:space="preserve"> بِهَذَا اللَّفْظِ لَمْ أَجِدْهُ، وَالمَعْرُوفُ هُوَ قَولُ النَّبِيِّ</w:t>
      </w:r>
      <w:r>
        <w:rPr>
          <w:rFonts w:ascii="Lotus Linotype" w:hAnsi="Lotus Linotype" w:cs="Lotus Linotype"/>
          <w:rtl w:val="true"/>
          <w:lang w:bidi="ar"/>
        </w:rPr>
        <w:t xml:space="preserve"> صَلَّى اللهُ عَلَيهِ وَسَلَّمَ</w:t>
      </w:r>
      <w:r>
        <w:rPr>
          <w:rFonts w:cs="Lotus Linotype" w:ascii="Lotus Linotype" w:hAnsi="Lotus Linotype"/>
          <w:rtl w:val="true"/>
          <w:lang w:bidi="ar"/>
        </w:rPr>
        <w:t>: «</w:t>
      </w:r>
      <w:r>
        <w:rPr>
          <w:rFonts w:ascii="Lotus Linotype" w:hAnsi="Lotus Linotype" w:cs="Lotus Linotype"/>
          <w:b/>
          <w:b/>
          <w:bCs/>
          <w:rtl w:val="true"/>
          <w:lang w:bidi="ar-EG"/>
        </w:rPr>
        <w:t>مَنْ قَالَ فِي القُرْآنِ بِغَيرِ عِلْمٍ فَلْيَتَبَوَّأْ مَقْعَدَهُ مِنَ النَّارِ</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29"/>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rPr>
        <w:t xml:space="preserve">وَهُوَ فِي </w:t>
      </w:r>
      <w:r>
        <w:rPr>
          <w:rFonts w:cs="Lotus Linotype" w:ascii="Lotus Linotype" w:hAnsi="Lotus Linotype"/>
          <w:rtl w:val="true"/>
        </w:rPr>
        <w:t>«</w:t>
      </w:r>
      <w:r>
        <w:rPr>
          <w:rFonts w:ascii="Lotus Linotype" w:hAnsi="Lotus Linotype" w:cs="Lotus Linotype"/>
          <w:rtl w:val="true"/>
        </w:rPr>
        <w:t>المُسْنَد</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وَفِي سَنَدِهِ ضَعْفٌ</w:t>
      </w:r>
      <w:r>
        <w:rPr>
          <w:rFonts w:cs="Lotus Linotype" w:ascii="Lotus Linotype" w:hAnsi="Lotus Linotype"/>
          <w:rtl w:val="true"/>
        </w:rPr>
        <w:t xml:space="preserve">. </w:t>
      </w:r>
      <w:r>
        <w:rPr>
          <w:rFonts w:ascii="Lotus Linotype" w:hAnsi="Lotus Linotype" w:cs="Lotus Linotype"/>
          <w:rtl w:val="true"/>
        </w:rPr>
        <w:t>وَاللَّفْظُ الَّذِي ذَكَرَهُ المُصَنِّفُ</w:t>
      </w:r>
      <w:r>
        <w:rPr>
          <w:rFonts w:ascii="Lotus Linotype" w:hAnsi="Lotus Linotype" w:cs="Lotus Linotype"/>
          <w:rtl w:val="true"/>
        </w:rPr>
        <w:t>،</w:t>
      </w:r>
      <w:r>
        <w:rPr>
          <w:rFonts w:ascii="Lotus Linotype" w:hAnsi="Lotus Linotype" w:cs="Lotus Linotype"/>
          <w:rtl w:val="true"/>
        </w:rPr>
        <w:t xml:space="preserve"> رَحِمَهُ اللهُ</w:t>
      </w:r>
      <w:r>
        <w:rPr>
          <w:rFonts w:ascii="Lotus Linotype" w:hAnsi="Lotus Linotype" w:cs="Lotus Linotype"/>
          <w:rtl w:val="true"/>
        </w:rPr>
        <w:t>،</w:t>
      </w:r>
      <w:r>
        <w:rPr>
          <w:rFonts w:ascii="Lotus Linotype" w:hAnsi="Lotus Linotype" w:cs="Lotus Linotype"/>
          <w:rtl w:val="true"/>
        </w:rPr>
        <w:t xml:space="preserve"> أَشَارَ إِلَيهِ القُرْطُبِيُّ فِي </w:t>
      </w:r>
      <w:r>
        <w:rPr>
          <w:rFonts w:cs="Lotus Linotype" w:ascii="Lotus Linotype" w:hAnsi="Lotus Linotype"/>
          <w:rtl w:val="true"/>
        </w:rPr>
        <w:t>«</w:t>
      </w:r>
      <w:r>
        <w:rPr>
          <w:rFonts w:ascii="Lotus Linotype" w:hAnsi="Lotus Linotype" w:cs="Lotus Linotype"/>
          <w:rtl w:val="true"/>
        </w:rPr>
        <w:t>التَّفْسِيرِ</w:t>
      </w:r>
      <w:r>
        <w:rPr>
          <w:rFonts w:cs="Lotus Linotype" w:ascii="Lotus Linotype" w:hAnsi="Lotus Linotype"/>
          <w:rtl w:val="true"/>
        </w:rPr>
        <w:t xml:space="preserve">» </w:t>
      </w:r>
      <w:r>
        <w:rPr>
          <w:rFonts w:ascii="Lotus Linotype" w:hAnsi="Lotus Linotype" w:cs="Lotus Linotype"/>
          <w:rtl w:val="true"/>
        </w:rPr>
        <w:t>إِلَى أَنَّهُ</w:t>
      </w:r>
      <w:r>
        <w:rPr>
          <w:rFonts w:ascii="Lotus Linotype" w:hAnsi="Lotus Linotype" w:cs="Lotus Linotype"/>
          <w:rtl w:val="true"/>
        </w:rPr>
        <w:t xml:space="preserve"> </w:t>
      </w:r>
      <w:r>
        <w:rPr>
          <w:rFonts w:ascii="Lotus Linotype" w:hAnsi="Lotus Linotype" w:cs="Lotus Linotype"/>
          <w:rtl w:val="true"/>
        </w:rPr>
        <w:t>مِن زِيَادَاتِ رَزِينٍ</w:t>
      </w:r>
      <w:r>
        <w:rPr>
          <w:rFonts w:ascii="Lotus Linotype" w:hAnsi="Lotus Linotype" w:cs="Lotus Linotype"/>
          <w:rtl w:val="true"/>
        </w:rPr>
        <w:t>،</w:t>
      </w:r>
      <w:r>
        <w:rPr>
          <w:rFonts w:ascii="Lotus Linotype" w:hAnsi="Lotus Linotype" w:cs="Lotus Linotype"/>
          <w:rtl w:val="true"/>
        </w:rPr>
        <w:t xml:space="preserve"> رَحِمَهُ اللهُ</w:t>
      </w:r>
      <w:r>
        <w:rPr>
          <w:rFonts w:ascii="Lotus Linotype" w:hAnsi="Lotus Linotype" w:cs="Lotus Linotype"/>
          <w:rtl w:val="true"/>
        </w:rPr>
        <w:t>،</w:t>
      </w:r>
      <w:r>
        <w:rPr>
          <w:rFonts w:ascii="Lotus Linotype" w:hAnsi="Lotus Linotype" w:cs="Lotus Linotype"/>
          <w:rtl w:val="true"/>
        </w:rPr>
        <w:t xml:space="preserve"> أَنَّهُ قَالَ</w:t>
      </w:r>
      <w:r>
        <w:rPr>
          <w:rFonts w:cs="Lotus Linotype" w:ascii="Lotus Linotype" w:hAnsi="Lotus Linotype"/>
          <w:rtl w:val="true"/>
        </w:rPr>
        <w:t xml:space="preserve">: </w:t>
      </w:r>
      <w:r>
        <w:rPr>
          <w:rFonts w:ascii="Lotus Linotype" w:hAnsi="Lotus Linotype" w:cs="Lotus Linotype"/>
          <w:rtl w:val="true"/>
        </w:rPr>
        <w:t>مَنْ قَالَ</w:t>
      </w:r>
      <w:r>
        <w:rPr>
          <w:rFonts w:ascii="Lotus Linotype" w:hAnsi="Lotus Linotype" w:cs="Lotus Linotype"/>
          <w:rtl w:val="true"/>
        </w:rPr>
        <w:t xml:space="preserve"> </w:t>
      </w:r>
      <w:r>
        <w:rPr>
          <w:rFonts w:ascii="Lotus Linotype" w:hAnsi="Lotus Linotype" w:cs="Lotus Linotype"/>
          <w:rtl w:val="true"/>
        </w:rPr>
        <w:t>بِرَأْيِهِ فَأَخْطَأَ فَقَدْ كَفَرَ</w:t>
      </w:r>
      <w:r>
        <w:rPr>
          <w:rFonts w:cs="Lotus Linotype" w:ascii="Lotus Linotype" w:hAnsi="Lotus Linotype"/>
          <w:rtl w:val="true"/>
        </w:rPr>
        <w:t xml:space="preserve">. </w:t>
      </w:r>
      <w:r>
        <w:rPr>
          <w:rFonts w:ascii="Lotus Linotype" w:hAnsi="Lotus Linotype" w:cs="Lotus Linotype"/>
          <w:rtl w:val="true"/>
        </w:rPr>
        <w:t>فَلَعَلَّ المُصَنِّف</w:t>
      </w:r>
      <w:r>
        <w:rPr>
          <w:rFonts w:ascii="Lotus Linotype" w:hAnsi="Lotus Linotype" w:cs="Lotus Linotype"/>
          <w:rtl w:val="true"/>
        </w:rPr>
        <w:t>ُ</w:t>
      </w:r>
      <w:r>
        <w:rPr>
          <w:rFonts w:ascii="Lotus Linotype" w:hAnsi="Lotus Linotype" w:cs="Lotus Linotype"/>
          <w:rtl w:val="true"/>
        </w:rPr>
        <w:t xml:space="preserve"> أَرَادَ</w:t>
      </w:r>
      <w:r>
        <w:rPr>
          <w:rFonts w:ascii="Lotus Linotype" w:hAnsi="Lotus Linotype" w:cs="Lotus Linotype"/>
          <w:rtl w:val="true"/>
        </w:rPr>
        <w:t xml:space="preserve"> </w:t>
      </w:r>
      <w:r>
        <w:rPr>
          <w:rFonts w:ascii="Lotus Linotype" w:hAnsi="Lotus Linotype" w:cs="Lotus Linotype"/>
          <w:rtl w:val="true"/>
        </w:rPr>
        <w:t>هَذَا، إِلَّا أَنْ يَكُونَ وَقَفَ عَلَى لَفْظ</w:t>
      </w:r>
      <w:r>
        <w:rPr>
          <w:rFonts w:ascii="Lotus Linotype" w:hAnsi="Lotus Linotype" w:cs="Lotus Linotype"/>
          <w:rtl w:val="true"/>
        </w:rPr>
        <w:t>ٍ</w:t>
      </w:r>
      <w:r>
        <w:rPr>
          <w:rFonts w:ascii="Lotus Linotype" w:hAnsi="Lotus Linotype" w:cs="Lotus Linotype"/>
          <w:rtl w:val="true"/>
        </w:rPr>
        <w:t xml:space="preserve"> لَمْ نَقِف</w:t>
      </w:r>
      <w:r>
        <w:rPr>
          <w:rFonts w:ascii="Lotus Linotype" w:hAnsi="Lotus Linotype" w:cs="Lotus Linotype"/>
          <w:rtl w:val="true"/>
        </w:rPr>
        <w:t>ْ</w:t>
      </w:r>
      <w:r>
        <w:rPr>
          <w:rFonts w:ascii="Lotus Linotype" w:hAnsi="Lotus Linotype" w:cs="Lotus Linotype"/>
          <w:rtl w:val="true"/>
        </w:rPr>
        <w:t xml:space="preserve"> عَلَيهِ،</w:t>
      </w:r>
      <w:r>
        <w:rPr>
          <w:rFonts w:ascii="Lotus Linotype" w:hAnsi="Lotus Linotype" w:cs="Lotus Linotype"/>
          <w:rtl w:val="true"/>
        </w:rPr>
        <w:t xml:space="preserve"> </w:t>
      </w:r>
      <w:r>
        <w:rPr>
          <w:rFonts w:ascii="Lotus Linotype" w:hAnsi="Lotus Linotype" w:cs="Lotus Linotype"/>
          <w:rtl w:val="true"/>
        </w:rPr>
        <w:t>وَكَثِيرٌ مِن زِيَادَاتِ رَزِينٍ فِيهَا ضَعْفٍ</w:t>
      </w:r>
      <w:r>
        <w:rPr>
          <w:rFonts w:cs="Lotus Linotype" w:ascii="Lotus Linotype" w:hAnsi="Lotus Linotype"/>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Normal"/>
        <w:bidi w:val="1"/>
        <w:ind w:left="0" w:right="0" w:firstLine="397"/>
        <w:jc w:val="left"/>
        <w:rPr/>
      </w:pPr>
      <w:r>
        <w:rPr>
          <w:rFonts w:ascii="Lotus Linotype" w:hAnsi="Lotus Linotype" w:cs="Lotus Linotype"/>
          <w:b/>
          <w:b/>
          <w:bCs/>
          <w:sz w:val="30"/>
          <w:sz w:val="30"/>
          <w:szCs w:val="30"/>
          <w:rtl w:val="true"/>
          <w:lang w:bidi="ar-EG"/>
        </w:rPr>
        <w:t>وَنَقَلَ عُلَمَاؤُهُمْ عَن أَحَدِ ثِقَاتِهِمْ أَ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جَعْفَرًا الصَّادِ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ضِيَ اللهُ عَنْ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نَامَ لَيلَةً عِنْدَنَا فِي خَلْوَتِهِ الخَاصَّةِ، وَلَمْ يَكُنْ عِنْدَهُ إِلَّا مَنْ لَمْ نَشُكَّ فِي تَشَيُّعِهِ، فَقَامَ لِلتَّهَجُّ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تَوَضَّأَ مَاسِحًا أُذُنَيهِ غَاسِلًا رِجْلَيهِ، وَصَلَّى سَاجِدًا عَلَى اللَّبَ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عَاقِدًا يَدَيهِ، فَكُنَّا نَ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عَلَّ الحَقَّ ذَلِكَ</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تَّى سَمِعْنَا صَيحَةً، فَرَأَينَا رَجُلًا</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ى بِنَفْسِهِ عَلَى قَدَمَيهِ يُقَبِّلُهُمَا وَيَبْكِي وَيَعْتَذِرُ، فَسُئِلَ عَ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حَالِهِ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انَ الخَلِيفَةُ وَأَرْكَانُ دَولَتِهِ يَشُكُّونَ فِيكَ، وَأَنَا كُنْتُ مِن جُمْلَتِهِمْ</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تَعَهَّدْتُ بِالفَحْصِ عَن مَذْهَبِكَ، وَقَدِ انْتَهَزْتُ الفُرْصَةَ مُدَّةً مَدِيدَ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حَتَّى ظَف</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رْتُ هَذِهِ اللَّيلَةَ بِأَنْ دَخَلْتُ الدَّارَ وَاخْتَفَي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لَمْ يَطَّلِعْ عَلَيَّ أَحَدٌ، فَالحَمْدُ للهِ الَّذِي أَذْهَبَ ذَلِكَ عَنِّي، وَحَسَّنَ اعْتِقَادِي يَا بْنَ بِنْتِ رَسُولِ اللهِ صَلَّى اللهُ عَلَيهِ وَسَلَّمَ وَلَمْ يُبْقِنِي عَلَى سُوءِ ظَنِّ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عَلِمْنَا أَنَّ اللهَ لَا يُخْفِي عَنِ المَعْصُومِ شَيئًا، وَعَلِمْنَا أَنَّ هَذِهِ كَانَتْ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ق</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ةً مِ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نْتَهَى</w:t>
      </w:r>
      <w:r>
        <w:rPr>
          <w:rFonts w:cs="Lotus Linotype" w:ascii="Lotus Linotype" w:hAnsi="Lotus Linotype"/>
          <w:b/>
          <w:bCs/>
          <w:sz w:val="30"/>
          <w:szCs w:val="30"/>
          <w:rtl w:val="true"/>
          <w:lang w:bidi="ar-EG"/>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هَذَا نَمُوذَ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مَّ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صِمُونَ بِهِ هَؤُلَاءِ الكِرَ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زْعُمُونَ أَنَّ جَعْ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حِمَهُ اللهُ تَعَالَى</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لَّى 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 الحَالِ؛ قَامَ وَغَسَلَ رِجْلَيهِ، أَي لَمْ يَمْسَح</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كَمَا تَفْعَلُ الشِّيعَةُ، وَصَلَّى سَا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عَلَى 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بَ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مْ يَجِدْ شَ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ينَهُ وَبَينَ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رْضِ 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فْعَلُونَ، وَعَقَدَ يَدَ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 لَمْ يَس</w:t>
      </w:r>
      <w:r>
        <w:rPr>
          <w:rFonts w:ascii="Lotus Linotype" w:hAnsi="Lotus Linotype" w:cs="Lotus Linotype"/>
          <w:sz w:val="30"/>
          <w:sz w:val="30"/>
          <w:szCs w:val="30"/>
          <w:rtl w:val="true"/>
        </w:rPr>
        <w:t>ْ</w:t>
      </w:r>
      <w:r>
        <w:rPr>
          <w:rFonts w:ascii="Lotus Linotype" w:hAnsi="Lotus Linotype" w:cs="Lotus Linotype"/>
          <w:sz w:val="30"/>
          <w:sz w:val="30"/>
          <w:szCs w:val="30"/>
          <w:rtl w:val="true"/>
        </w:rPr>
        <w:t>دِ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ا 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فْعَ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 هَذَا الرَّاوِي الكَذَّ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 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 الحَق</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ينَا نَحْنُ كَذَلِكَ إِذْ سَمِعْنَا صَي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ذَا رَجُلٌ يَكُبُّ عَلَى قَدَمَيهِ يُقَبِّلُهُمَا وَيَبْكِي</w:t>
      </w:r>
      <w:r>
        <w:rPr>
          <w:rFonts w:ascii="Lotus Linotype" w:hAnsi="Lotus Linotype" w:cs="Lotus Linotype"/>
          <w:sz w:val="30"/>
          <w:sz w:val="30"/>
          <w:szCs w:val="30"/>
          <w:rtl w:val="true"/>
        </w:rPr>
        <w:t xml:space="preserve"> ـ </w:t>
      </w:r>
      <w:r>
        <w:rPr>
          <w:rFonts w:ascii="Lotus Linotype" w:hAnsi="Lotus Linotype" w:cs="Lotus Linotype"/>
          <w:sz w:val="30"/>
          <w:sz w:val="30"/>
          <w:szCs w:val="30"/>
          <w:rtl w:val="true"/>
        </w:rPr>
        <w:t xml:space="preserve">كَمَا زَعَمُوا </w:t>
      </w:r>
      <w:r>
        <w:rPr>
          <w:rFonts w:ascii="Lotus Linotype" w:hAnsi="Lotus Linotype" w:cs="Lotus Linotype"/>
          <w:sz w:val="30"/>
          <w:sz w:val="30"/>
          <w:szCs w:val="30"/>
          <w:rtl w:val="true"/>
        </w:rPr>
        <w:t xml:space="preserve">ـ </w:t>
      </w:r>
      <w:r>
        <w:rPr>
          <w:rFonts w:ascii="Lotus Linotype" w:hAnsi="Lotus Linotype" w:cs="Lotus Linotype"/>
          <w:sz w:val="30"/>
          <w:sz w:val="30"/>
          <w:szCs w:val="30"/>
          <w:rtl w:val="true"/>
        </w:rPr>
        <w:t>مَعَ أَنَّ الإِذْنَ فِي مِثْلِ هَذَا لَا يَحِ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ب</w:t>
      </w:r>
      <w:r>
        <w:rPr>
          <w:rFonts w:ascii="Lotus Linotype" w:hAnsi="Lotus Linotype" w:cs="Lotus Linotype"/>
          <w:sz w:val="30"/>
          <w:sz w:val="30"/>
          <w:szCs w:val="30"/>
          <w:rtl w:val="true"/>
        </w:rPr>
        <w:t>َّ</w:t>
      </w:r>
      <w:r>
        <w:rPr>
          <w:rFonts w:ascii="Lotus Linotype" w:hAnsi="Lotus Linotype" w:cs="Lotus Linotype"/>
          <w:sz w:val="30"/>
          <w:sz w:val="30"/>
          <w:szCs w:val="30"/>
          <w:rtl w:val="true"/>
        </w:rPr>
        <w:t>لَ القَدَم</w:t>
      </w:r>
      <w:r>
        <w:rPr>
          <w:rFonts w:ascii="Lotus Linotype" w:hAnsi="Lotus Linotype" w:cs="Lotus Linotype"/>
          <w:sz w:val="30"/>
          <w:sz w:val="30"/>
          <w:szCs w:val="30"/>
          <w:rtl w:val="true"/>
        </w:rPr>
        <w:t>يْ</w:t>
      </w:r>
      <w:r>
        <w:rPr>
          <w:rFonts w:ascii="Lotus Linotype" w:hAnsi="Lotus Linotype" w:cs="Lotus Linotype"/>
          <w:sz w:val="30"/>
          <w:sz w:val="30"/>
          <w:szCs w:val="30"/>
          <w:rtl w:val="true"/>
        </w:rPr>
        <w:t>نِ عَلَى هَيئَ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أَنَّهَا هَيئَ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سُّجُ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فَالحَاصِلُ أَنَّهُ يَقُولُ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 هَذَا الشَّخْصَ 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سُوس</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ن حَاشِيَةِ الخَلِيفَ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كَانَ قَدْ انْتَهَ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رْصَةَ لِيُرَاقِ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عْ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ي هَذِهِ الصَّلَ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لْ يُصَ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 المَعْرُوفَ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مْ يُصَلِّي عَلَى الطَّرِيقَ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 عَلَيهَا الشِّي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 الرَّا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عَلِمْنَا أَنَّ الل</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لَا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خْف</w:t>
      </w:r>
      <w:r>
        <w:rPr>
          <w:rFonts w:ascii="Lotus Linotype" w:hAnsi="Lotus Linotype" w:cs="Lotus Linotype"/>
          <w:sz w:val="30"/>
          <w:sz w:val="30"/>
          <w:szCs w:val="30"/>
          <w:rtl w:val="true"/>
        </w:rPr>
        <w:t>ِ</w:t>
      </w:r>
      <w:r>
        <w:rPr>
          <w:rFonts w:ascii="Lotus Linotype" w:hAnsi="Lotus Linotype" w:cs="Lotus Linotype"/>
          <w:sz w:val="30"/>
          <w:sz w:val="30"/>
          <w:szCs w:val="30"/>
          <w:rtl w:val="true"/>
        </w:rPr>
        <w:t>ي عَن المَعْصُومِ شَ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أَنَّ الل</w:t>
      </w:r>
      <w:r>
        <w:rPr>
          <w:rFonts w:ascii="Lotus Linotype" w:hAnsi="Lotus Linotype" w:cs="Lotus Linotype"/>
          <w:sz w:val="30"/>
          <w:sz w:val="30"/>
          <w:szCs w:val="30"/>
          <w:rtl w:val="true"/>
        </w:rPr>
        <w:t>هَ</w:t>
      </w:r>
      <w:r>
        <w:rPr>
          <w:rFonts w:ascii="Lotus Linotype" w:hAnsi="Lotus Linotype" w:cs="Lotus Linotype"/>
          <w:sz w:val="30"/>
          <w:sz w:val="30"/>
          <w:szCs w:val="30"/>
          <w:rtl w:val="true"/>
        </w:rPr>
        <w:t xml:space="preserve"> أَطْلَعَهُ عَلَى الغَ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نَّ هُنَاكَ رَ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خْتَفِ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لِّمْنَا أَنَّ 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تْ تَقِيَّةً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سَأ</w:t>
      </w:r>
      <w:r>
        <w:rPr>
          <w:rFonts w:ascii="Lotus Linotype" w:hAnsi="Lotus Linotype" w:cs="Lotus Linotype"/>
          <w:sz w:val="30"/>
          <w:sz w:val="30"/>
          <w:szCs w:val="30"/>
          <w:rtl w:val="true"/>
        </w:rPr>
        <w:t>ُ</w:t>
      </w:r>
      <w:r>
        <w:rPr>
          <w:rFonts w:ascii="Lotus Linotype" w:hAnsi="Lotus Linotype" w:cs="Lotus Linotype"/>
          <w:sz w:val="30"/>
          <w:sz w:val="30"/>
          <w:szCs w:val="30"/>
          <w:rtl w:val="true"/>
        </w:rPr>
        <w:t>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عْدَ قَلِيلٍ عَكْ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هِ الرِّوَايَةِ مِن كُتُبِهِمْ</w:t>
      </w:r>
      <w:r>
        <w:rPr>
          <w:rFonts w:cs="Lotus Linotype" w:ascii="Lotus Linotype" w:hAnsi="Lotus Linotype"/>
          <w:sz w:val="30"/>
          <w:szCs w:val="30"/>
          <w:rtl w:val="true"/>
        </w:rPr>
        <w:t>.</w:t>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فْهُومُ التَّقِيِّةِ عِنْدَهُمْ</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المَفْهُومُ مِن كَلَامِهِمْ أَنَّ مَعْنَى التّ</w:t>
      </w:r>
      <w:r>
        <w:rPr>
          <w:rFonts w:ascii="Lotus Linotype" w:hAnsi="Lotus Linotype" w:cs="Lotus Linotype"/>
          <w:b/>
          <w:b/>
          <w:bCs/>
          <w:rtl w:val="true"/>
          <w:lang w:bidi="ar-EG"/>
        </w:rPr>
        <w:t>َ</w:t>
      </w:r>
      <w:r>
        <w:rPr>
          <w:rFonts w:ascii="Lotus Linotype" w:hAnsi="Lotus Linotype" w:cs="Lotus Linotype"/>
          <w:b/>
          <w:b/>
          <w:bCs/>
          <w:rtl w:val="true"/>
          <w:lang w:bidi="ar-EG"/>
        </w:rPr>
        <w:t>ق</w:t>
      </w:r>
      <w:r>
        <w:rPr>
          <w:rFonts w:ascii="Lotus Linotype" w:hAnsi="Lotus Linotype" w:cs="Lotus Linotype"/>
          <w:b/>
          <w:b/>
          <w:bCs/>
          <w:rtl w:val="true"/>
          <w:lang w:bidi="ar-EG"/>
        </w:rPr>
        <w:t>ِ</w:t>
      </w:r>
      <w:r>
        <w:rPr>
          <w:rFonts w:ascii="Lotus Linotype" w:hAnsi="Lotus Linotype" w:cs="Lotus Linotype"/>
          <w:b/>
          <w:b/>
          <w:bCs/>
          <w:rtl w:val="true"/>
          <w:lang w:bidi="ar-EG"/>
        </w:rPr>
        <w:t>ي</w:t>
      </w:r>
      <w:r>
        <w:rPr>
          <w:rFonts w:ascii="Lotus Linotype" w:hAnsi="Lotus Linotype" w:cs="Lotus Linotype"/>
          <w:b/>
          <w:b/>
          <w:bCs/>
          <w:rtl w:val="true"/>
          <w:lang w:bidi="ar-EG"/>
        </w:rPr>
        <w:t>َّ</w:t>
      </w:r>
      <w:r>
        <w:rPr>
          <w:rFonts w:ascii="Lotus Linotype" w:hAnsi="Lotus Linotype" w:cs="Lotus Linotype"/>
          <w:b/>
          <w:b/>
          <w:bCs/>
          <w:rtl w:val="true"/>
          <w:lang w:bidi="ar-EG"/>
        </w:rPr>
        <w:t>ةِ عِنْدَهُمْ كِتْمَانُ الحَقِّ</w:t>
      </w:r>
      <w:r>
        <w:rPr>
          <w:rFonts w:ascii="Lotus Linotype" w:hAnsi="Lotus Linotype" w:cs="Lotus Linotype"/>
          <w:b/>
          <w:b/>
          <w:bCs/>
          <w:rtl w:val="true"/>
          <w:lang w:bidi="ar-EG"/>
        </w:rPr>
        <w:t>،</w:t>
      </w:r>
      <w:r>
        <w:rPr>
          <w:rFonts w:ascii="Lotus Linotype" w:hAnsi="Lotus Linotype" w:cs="Lotus Linotype"/>
          <w:b/>
          <w:b/>
          <w:bCs/>
          <w:rtl w:val="true"/>
          <w:lang w:bidi="ar-EG"/>
        </w:rPr>
        <w:t xml:space="preserve"> أَو تَرْكُ اللَّازِمِ</w:t>
      </w:r>
      <w:r>
        <w:rPr>
          <w:rFonts w:ascii="Lotus Linotype" w:hAnsi="Lotus Linotype" w:cs="Lotus Linotype"/>
          <w:b/>
          <w:b/>
          <w:bCs/>
          <w:rtl w:val="true"/>
          <w:lang w:bidi="ar-EG"/>
        </w:rPr>
        <w:t>،</w:t>
      </w:r>
      <w:r>
        <w:rPr>
          <w:rFonts w:ascii="Lotus Linotype" w:hAnsi="Lotus Linotype" w:cs="Lotus Linotype"/>
          <w:b/>
          <w:b/>
          <w:bCs/>
          <w:rtl w:val="true"/>
          <w:lang w:bidi="ar-EG"/>
        </w:rPr>
        <w:t xml:space="preserve"> أَوِ ارْتِكَابُ المَنْهِيِّ خَوفًا مِنَ النَّاسِ، وَاللهُ أَعْلَمُ، فَانْظُرْ إِلَى جَهْلِ هَؤُلَاءِ الكَذَبَةِ</w:t>
      </w:r>
      <w:r>
        <w:rPr>
          <w:rFonts w:cs="Lotus Linotype" w:ascii="Lotus Linotype" w:hAnsi="Lotus Linotype"/>
          <w:b/>
          <w:bCs/>
          <w:rtl w:val="true"/>
          <w:lang w:bidi="ar-EG"/>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هَذَا تَعْرِي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دَقِ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دًّا لِلتَّقِيَّةِ عِنْدَ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هَذِهِ الأُمُورِ ال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قِيقَةُ التَّقِيَّةِ الَّتِي يَنْسُبُونَهَا 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نْسُبُونَهَا إِلَى جَعْ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هَا تَعْنِي 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يَ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تْمَانُ الحَقِّ لِمُجَرَّدِ أَدْنَى خَوفٍ، وَتَ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ازِ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 تَر</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وَاجِبَ الشَرْ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ذِي 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 بِهِ، وَارْتِكَ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نْهِيِّ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ي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حَرَّ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هِ عَظَائِ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تَعْ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تَحِلُّ إِلَّا 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رُورَةِ، أَمَّا عِنْدَ مُجَرَّدِ الخَوفِ فَلَا شَكَّ 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 لَا يَحِلُّ</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rFonts w:ascii="Lotus Linotype" w:hAnsi="Lotus Linotype" w:cs="Lotus Linotype"/>
          <w:b/>
          <w:b/>
          <w:bCs/>
          <w:lang w:bidi="ar-EG"/>
        </w:rPr>
      </w:pPr>
      <w:r>
        <w:rPr>
          <w:rFonts w:ascii="Lotus Linotype" w:hAnsi="Lotus Linotype" w:cs="Lotus Linotype"/>
          <w:b/>
          <w:b/>
          <w:bCs/>
          <w:rtl w:val="true"/>
          <w:lang w:bidi="ar-EG"/>
        </w:rPr>
        <w:t>وَبَنَو</w:t>
      </w:r>
      <w:r>
        <w:rPr>
          <w:rFonts w:ascii="Lotus Linotype" w:hAnsi="Lotus Linotype" w:cs="Lotus Linotype"/>
          <w:b/>
          <w:b/>
          <w:bCs/>
          <w:rtl w:val="true"/>
          <w:lang w:bidi="ar-EG"/>
        </w:rPr>
        <w:t>ْ</w:t>
      </w:r>
      <w:r>
        <w:rPr>
          <w:rFonts w:ascii="Lotus Linotype" w:hAnsi="Lotus Linotype" w:cs="Lotus Linotype"/>
          <w:b/>
          <w:b/>
          <w:bCs/>
          <w:rtl w:val="true"/>
          <w:lang w:bidi="ar-EG"/>
        </w:rPr>
        <w:t>ا عَلَى هَذِهِ الت</w:t>
      </w:r>
      <w:r>
        <w:rPr>
          <w:rFonts w:ascii="Lotus Linotype" w:hAnsi="Lotus Linotype" w:cs="Lotus Linotype"/>
          <w:b/>
          <w:b/>
          <w:bCs/>
          <w:rtl w:val="true"/>
          <w:lang w:bidi="ar-EG"/>
        </w:rPr>
        <w:t>َّ</w:t>
      </w:r>
      <w:r>
        <w:rPr>
          <w:rFonts w:ascii="Lotus Linotype" w:hAnsi="Lotus Linotype" w:cs="Lotus Linotype"/>
          <w:b/>
          <w:b/>
          <w:bCs/>
          <w:rtl w:val="true"/>
          <w:lang w:bidi="ar-EG"/>
        </w:rPr>
        <w:t>ق</w:t>
      </w:r>
      <w:r>
        <w:rPr>
          <w:rFonts w:ascii="Lotus Linotype" w:hAnsi="Lotus Linotype" w:cs="Lotus Linotype"/>
          <w:b/>
          <w:b/>
          <w:bCs/>
          <w:rtl w:val="true"/>
          <w:lang w:bidi="ar-EG"/>
        </w:rPr>
        <w:t>ِ</w:t>
      </w:r>
      <w:r>
        <w:rPr>
          <w:rFonts w:ascii="Lotus Linotype" w:hAnsi="Lotus Linotype" w:cs="Lotus Linotype"/>
          <w:b/>
          <w:b/>
          <w:bCs/>
          <w:rtl w:val="true"/>
          <w:lang w:bidi="ar-EG"/>
        </w:rPr>
        <w:t>ي</w:t>
      </w:r>
      <w:r>
        <w:rPr>
          <w:rFonts w:ascii="Lotus Linotype" w:hAnsi="Lotus Linotype" w:cs="Lotus Linotype"/>
          <w:b/>
          <w:b/>
          <w:bCs/>
          <w:rtl w:val="true"/>
          <w:lang w:bidi="ar-EG"/>
        </w:rPr>
        <w:t>َّ</w:t>
      </w:r>
      <w:r>
        <w:rPr>
          <w:rFonts w:ascii="Lotus Linotype" w:hAnsi="Lotus Linotype" w:cs="Lotus Linotype"/>
          <w:b/>
          <w:b/>
          <w:bCs/>
          <w:rtl w:val="true"/>
          <w:lang w:bidi="ar-EG"/>
        </w:rPr>
        <w:t>ةِ المَشْئُومَةِ كَتْمَ عَلِيٍّ نَصَّ خِلَافَتِهِ، وَمُبَايَعَةَ الخُلَفَاءِ الثَّلَاثَةِ، وَعَدَمَ تَخْلِيصِهِ حَقَّ فَاطِمَ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ن إِرْثِهَا </w:t>
      </w:r>
      <w:r>
        <w:rPr>
          <w:rFonts w:ascii="Lotus Linotype" w:hAnsi="Lotus Linotype" w:cs="Lotus Linotype"/>
          <w:b/>
          <w:b/>
          <w:bCs/>
          <w:rtl w:val="true"/>
          <w:lang w:bidi="ar-EG"/>
        </w:rPr>
        <w:t xml:space="preserve">ـ </w:t>
      </w:r>
      <w:r>
        <w:rPr>
          <w:rFonts w:ascii="Lotus Linotype" w:hAnsi="Lotus Linotype" w:cs="Lotus Linotype"/>
          <w:b/>
          <w:b/>
          <w:bCs/>
          <w:rtl w:val="true"/>
          <w:lang w:bidi="ar-EG"/>
        </w:rPr>
        <w:t>عَلَى زَعْمِهِمْ</w:t>
      </w:r>
      <w:r>
        <w:rPr>
          <w:rFonts w:ascii="Lotus Linotype" w:hAnsi="Lotus Linotype" w:cs="Lotus Linotype"/>
          <w:b/>
          <w:b/>
          <w:bCs/>
          <w:rtl w:val="true"/>
          <w:lang w:bidi="ar-EG"/>
        </w:rPr>
        <w:t xml:space="preserve"> ـ</w:t>
      </w:r>
      <w:r>
        <w:rPr>
          <w:rFonts w:ascii="Lotus Linotype" w:hAnsi="Lotus Linotype" w:cs="Lotus Linotype"/>
          <w:b/>
          <w:b/>
          <w:bCs/>
          <w:rtl w:val="true"/>
          <w:lang w:bidi="ar-EG"/>
        </w:rPr>
        <w:t xml:space="preserve"> وَعَدَمَ التَّعَرُّضِ لِعُمَرَ حِينَ اغْتَصَبَ بِنْتَهُ مِن فَاطِمَ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غَيرَ ذَلِكَ، قَالُوا</w:t>
      </w:r>
      <w:r>
        <w:rPr>
          <w:rFonts w:cs="Lotus Linotype" w:ascii="Lotus Linotype" w:hAnsi="Lotus Linotype"/>
          <w:b/>
          <w:bCs/>
          <w:rtl w:val="true"/>
          <w:lang w:bidi="ar-EG"/>
        </w:rPr>
        <w:t xml:space="preserve">: </w:t>
      </w:r>
      <w:r>
        <w:rPr>
          <w:rFonts w:ascii="Lotus Linotype" w:hAnsi="Lotus Linotype" w:cs="Lotus Linotype"/>
          <w:b/>
          <w:b/>
          <w:bCs/>
          <w:rtl w:val="true"/>
          <w:lang w:bidi="ar-EG"/>
        </w:rPr>
        <w:t>فَعَلَ ذَلِكَ ت</w:t>
      </w:r>
      <w:r>
        <w:rPr>
          <w:rFonts w:ascii="Lotus Linotype" w:hAnsi="Lotus Linotype" w:cs="Lotus Linotype"/>
          <w:b/>
          <w:b/>
          <w:bCs/>
          <w:rtl w:val="true"/>
          <w:lang w:bidi="ar-EG"/>
        </w:rPr>
        <w:t>َ</w:t>
      </w:r>
      <w:r>
        <w:rPr>
          <w:rFonts w:ascii="Lotus Linotype" w:hAnsi="Lotus Linotype" w:cs="Lotus Linotype"/>
          <w:b/>
          <w:b/>
          <w:bCs/>
          <w:rtl w:val="true"/>
          <w:lang w:bidi="ar-EG"/>
        </w:rPr>
        <w:t>ق</w:t>
      </w:r>
      <w:r>
        <w:rPr>
          <w:rFonts w:ascii="Lotus Linotype" w:hAnsi="Lotus Linotype" w:cs="Lotus Linotype"/>
          <w:b/>
          <w:b/>
          <w:bCs/>
          <w:rtl w:val="true"/>
          <w:lang w:bidi="ar-EG"/>
        </w:rPr>
        <w:t>ِ</w:t>
      </w:r>
      <w:r>
        <w:rPr>
          <w:rFonts w:ascii="Lotus Linotype" w:hAnsi="Lotus Linotype" w:cs="Lotus Linotype"/>
          <w:b/>
          <w:b/>
          <w:bCs/>
          <w:rtl w:val="true"/>
          <w:lang w:bidi="ar-EG"/>
        </w:rPr>
        <w:t>ي</w:t>
      </w:r>
      <w:r>
        <w:rPr>
          <w:rFonts w:ascii="Lotus Linotype" w:hAnsi="Lotus Linotype" w:cs="Lotus Linotype"/>
          <w:b/>
          <w:b/>
          <w:bCs/>
          <w:rtl w:val="true"/>
          <w:lang w:bidi="ar-EG"/>
        </w:rPr>
        <w:t>َّ</w:t>
      </w:r>
      <w:r>
        <w:rPr>
          <w:rFonts w:ascii="Lotus Linotype" w:hAnsi="Lotus Linotype" w:cs="Lotus Linotype"/>
          <w:b/>
          <w:b/>
          <w:bCs/>
          <w:rtl w:val="true"/>
          <w:lang w:bidi="ar-EG"/>
        </w:rPr>
        <w:t>ةً</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قَبَّحَهُمُ اللهُ</w:t>
      </w:r>
      <w:r>
        <w:rPr>
          <w:rFonts w:cs="Lotus Linotype" w:ascii="Lotus Linotype" w:hAnsi="Lotus Linotype"/>
          <w:b/>
          <w:bCs/>
          <w:rtl w:val="true"/>
          <w:lang w:bidi="ar-EG"/>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ذَكَرَ الشَّيخُ</w:t>
      </w:r>
      <w:r>
        <w:rPr>
          <w:rFonts w:ascii="Lotus Linotype" w:hAnsi="Lotus Linotype" w:cs="Lotus Linotype"/>
          <w:rtl w:val="true"/>
        </w:rPr>
        <w:t>،</w:t>
      </w:r>
      <w:r>
        <w:rPr>
          <w:rFonts w:ascii="Lotus Linotype" w:hAnsi="Lotus Linotype" w:cs="Lotus Linotype"/>
          <w:rtl w:val="true"/>
        </w:rPr>
        <w:t xml:space="preserve"> رَحِمَهُ اللهُ تَعَالَى</w:t>
      </w:r>
      <w:r>
        <w:rPr>
          <w:rFonts w:ascii="Lotus Linotype" w:hAnsi="Lotus Linotype" w:cs="Lotus Linotype"/>
          <w:rtl w:val="true"/>
        </w:rPr>
        <w:t>،</w:t>
      </w:r>
      <w:r>
        <w:rPr>
          <w:rFonts w:ascii="Lotus Linotype" w:hAnsi="Lotus Linotype" w:cs="Lotus Linotype"/>
          <w:rtl w:val="true"/>
        </w:rPr>
        <w:t xml:space="preserve"> هُنَا هَذِهِ</w:t>
      </w:r>
      <w:r>
        <w:rPr>
          <w:rFonts w:ascii="Lotus Linotype" w:hAnsi="Lotus Linotype" w:cs="Lotus Linotype"/>
          <w:rtl w:val="true"/>
        </w:rPr>
        <w:t xml:space="preserve"> </w:t>
      </w:r>
      <w:r>
        <w:rPr>
          <w:rFonts w:ascii="Lotus Linotype" w:hAnsi="Lotus Linotype" w:cs="Lotus Linotype"/>
          <w:rtl w:val="true"/>
        </w:rPr>
        <w:t>الطَّرِيقَة</w:t>
      </w:r>
      <w:r>
        <w:rPr>
          <w:rFonts w:ascii="Lotus Linotype" w:hAnsi="Lotus Linotype" w:cs="Lotus Linotype"/>
          <w:rtl w:val="true"/>
        </w:rPr>
        <w:t>َ</w:t>
      </w:r>
      <w:r>
        <w:rPr>
          <w:rFonts w:ascii="Lotus Linotype" w:hAnsi="Lotus Linotype" w:cs="Lotus Linotype"/>
          <w:rtl w:val="true"/>
        </w:rPr>
        <w:t xml:space="preserve"> المُتْع</w:t>
      </w:r>
      <w:r>
        <w:rPr>
          <w:rFonts w:ascii="Lotus Linotype" w:hAnsi="Lotus Linotype" w:cs="Lotus Linotype"/>
          <w:rtl w:val="true"/>
        </w:rPr>
        <w:t>ِ</w:t>
      </w:r>
      <w:r>
        <w:rPr>
          <w:rFonts w:ascii="Lotus Linotype" w:hAnsi="Lotus Linotype" w:cs="Lotus Linotype"/>
          <w:rtl w:val="true"/>
        </w:rPr>
        <w:t>بَة</w:t>
      </w:r>
      <w:r>
        <w:rPr>
          <w:rFonts w:ascii="Lotus Linotype" w:hAnsi="Lotus Linotype" w:cs="Lotus Linotype"/>
          <w:rtl w:val="true"/>
        </w:rPr>
        <w:t>َ</w:t>
      </w:r>
      <w:r>
        <w:rPr>
          <w:rFonts w:ascii="Lotus Linotype" w:hAnsi="Lotus Linotype" w:cs="Lotus Linotype"/>
          <w:rtl w:val="true"/>
        </w:rPr>
        <w:t xml:space="preserve"> جَدًّا مَعَ الشِّيعَةِ، فَإِنَّهُمْ</w:t>
      </w:r>
      <w:r>
        <w:rPr>
          <w:rFonts w:ascii="Lotus Linotype" w:hAnsi="Lotus Linotype" w:cs="Lotus Linotype"/>
          <w:rtl w:val="true"/>
        </w:rPr>
        <w:t xml:space="preserve"> </w:t>
      </w:r>
      <w:r>
        <w:rPr>
          <w:rFonts w:ascii="Lotus Linotype" w:hAnsi="Lotus Linotype" w:cs="Lotus Linotype"/>
          <w:rtl w:val="true"/>
        </w:rPr>
        <w:t>إِذَا قِيَلَ لَهُ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مَاذَا فَعَلَ عَ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رَضِيَ اللهُ عَنْهُ</w:t>
      </w:r>
      <w:r>
        <w:rPr>
          <w:rFonts w:ascii="Lotus Linotype" w:hAnsi="Lotus Linotype" w:cs="Lotus Linotype"/>
          <w:rtl w:val="true"/>
        </w:rPr>
        <w:t xml:space="preserve">، </w:t>
      </w:r>
      <w:r>
        <w:rPr>
          <w:rFonts w:ascii="Lotus Linotype" w:hAnsi="Lotus Linotype" w:cs="Lotus Linotype"/>
          <w:rtl w:val="true"/>
        </w:rPr>
        <w:t>كَذَا وَكَذَا؟</w:t>
      </w:r>
      <w:r>
        <w:rPr>
          <w:rFonts w:ascii="Lotus Linotype" w:hAnsi="Lotus Linotype" w:cs="Lotus Linotype"/>
          <w:rtl w:val="true"/>
        </w:rPr>
        <w:t xml:space="preserve"> </w:t>
      </w: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تَقِيَّةً</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وَلِمَاذَا لَمْ يَفْعَلْ كَذَا؟</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تَقِيَّةً</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وَيُقَالُ لَهُمْ</w:t>
      </w:r>
      <w:r>
        <w:rPr>
          <w:rFonts w:cs="Lotus Linotype" w:ascii="Lotus Linotype" w:hAnsi="Lotus Linotype"/>
          <w:rtl w:val="true"/>
        </w:rPr>
        <w:t xml:space="preserve">: </w:t>
      </w:r>
      <w:r>
        <w:rPr>
          <w:rFonts w:ascii="Lotus Linotype" w:hAnsi="Lotus Linotype" w:cs="Lotus Linotype"/>
          <w:rtl w:val="true"/>
        </w:rPr>
        <w:t>لِمَ بَايَعَ الحَسَن</w:t>
      </w:r>
      <w:r>
        <w:rPr>
          <w:rFonts w:ascii="Lotus Linotype" w:hAnsi="Lotus Linotype" w:cs="Lotus Linotype"/>
          <w:rtl w:val="true"/>
        </w:rPr>
        <w:t>ُ</w:t>
      </w:r>
      <w:r>
        <w:rPr>
          <w:rFonts w:ascii="Lotus Linotype" w:hAnsi="Lotus Linotype" w:cs="Lotus Linotype"/>
          <w:rtl w:val="true"/>
        </w:rPr>
        <w:t xml:space="preserve"> مُعَاوِيَة</w:t>
      </w:r>
      <w:r>
        <w:rPr>
          <w:rFonts w:ascii="Lotus Linotype" w:hAnsi="Lotus Linotype" w:cs="Lotus Linotype"/>
          <w:rtl w:val="true"/>
        </w:rPr>
        <w:t>َ،</w:t>
      </w:r>
      <w:r>
        <w:rPr>
          <w:rFonts w:ascii="Lotus Linotype" w:hAnsi="Lotus Linotype" w:cs="Lotus Linotype"/>
          <w:rtl w:val="true"/>
        </w:rPr>
        <w:t xml:space="preserve"> رَضِيَ اللهُ عَنْهُمْ ؟</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يَقُولُونَ</w:t>
      </w:r>
      <w:r>
        <w:rPr>
          <w:rFonts w:cs="Lotus Linotype" w:ascii="Lotus Linotype" w:hAnsi="Lotus Linotype"/>
          <w:rtl w:val="true"/>
        </w:rPr>
        <w:t xml:space="preserve">: </w:t>
      </w:r>
      <w:r>
        <w:rPr>
          <w:rFonts w:ascii="Lotus Linotype" w:hAnsi="Lotus Linotype" w:cs="Lotus Linotype"/>
          <w:rtl w:val="true"/>
        </w:rPr>
        <w:t>تَقِيَّةً</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هَكَذَا يَتَعَامَلُونَ بِمِثْلِ هَذَا الأُسْلُوبِ، فَلَا يُوصَل</w:t>
      </w:r>
      <w:r>
        <w:rPr>
          <w:rFonts w:ascii="Lotus Linotype" w:hAnsi="Lotus Linotype" w:cs="Lotus Linotype"/>
          <w:rtl w:val="true"/>
        </w:rPr>
        <w:t xml:space="preserve">ُ </w:t>
      </w:r>
      <w:r>
        <w:rPr>
          <w:rFonts w:ascii="Lotus Linotype" w:hAnsi="Lotus Linotype" w:cs="Lotus Linotype"/>
          <w:rtl w:val="true"/>
        </w:rPr>
        <w:t>مَعَهُمْ إِلَى حَقٍّ أَبَد</w:t>
      </w:r>
      <w:r>
        <w:rPr>
          <w:rFonts w:ascii="Lotus Linotype" w:hAnsi="Lotus Linotype" w:cs="Lotus Linotype"/>
          <w:rtl w:val="true"/>
        </w:rPr>
        <w:t>ً</w:t>
      </w:r>
      <w:r>
        <w:rPr>
          <w:rFonts w:ascii="Lotus Linotype" w:hAnsi="Lotus Linotype" w:cs="Lotus Linotype"/>
          <w:rtl w:val="true"/>
        </w:rPr>
        <w:t>ا، وَهَكَذَا يَسْت</w:t>
      </w:r>
      <w:r>
        <w:rPr>
          <w:rFonts w:ascii="Lotus Linotype" w:hAnsi="Lotus Linotype" w:cs="Lotus Linotype"/>
          <w:rtl w:val="true"/>
        </w:rPr>
        <w:t>َ</w:t>
      </w:r>
      <w:r>
        <w:rPr>
          <w:rFonts w:ascii="Lotus Linotype" w:hAnsi="Lotus Linotype" w:cs="Lotus Linotype"/>
          <w:rtl w:val="true"/>
        </w:rPr>
        <w:t>رْس</w:t>
      </w:r>
      <w:r>
        <w:rPr>
          <w:rFonts w:ascii="Lotus Linotype" w:hAnsi="Lotus Linotype" w:cs="Lotus Linotype"/>
          <w:rtl w:val="true"/>
        </w:rPr>
        <w:t>ِ</w:t>
      </w:r>
      <w:r>
        <w:rPr>
          <w:rFonts w:ascii="Lotus Linotype" w:hAnsi="Lotus Linotype" w:cs="Lotus Linotype"/>
          <w:rtl w:val="true"/>
        </w:rPr>
        <w:t>لُونَ فِي تِلْكَ</w:t>
      </w:r>
      <w:r>
        <w:rPr>
          <w:rFonts w:ascii="Lotus Linotype" w:hAnsi="Lotus Linotype" w:cs="Lotus Linotype"/>
          <w:rtl w:val="true"/>
        </w:rPr>
        <w:t xml:space="preserve"> </w:t>
      </w:r>
      <w:r>
        <w:rPr>
          <w:rFonts w:ascii="Lotus Linotype" w:hAnsi="Lotus Linotype" w:cs="Lotus Linotype"/>
          <w:rtl w:val="true"/>
        </w:rPr>
        <w:t>الطَّرِيقَةِ، وَلَا شَك</w:t>
      </w:r>
      <w:r>
        <w:rPr>
          <w:rFonts w:ascii="Lotus Linotype" w:hAnsi="Lotus Linotype" w:cs="Lotus Linotype"/>
          <w:rtl w:val="true"/>
        </w:rPr>
        <w:t>َّ</w:t>
      </w:r>
      <w:r>
        <w:rPr>
          <w:rFonts w:ascii="Lotus Linotype" w:hAnsi="Lotus Linotype" w:cs="Lotus Linotype"/>
          <w:rtl w:val="true"/>
        </w:rPr>
        <w:t xml:space="preserve"> أَنَّهَا طَرِيقَةُ مَنْ لَا يُرِيدُ</w:t>
      </w:r>
      <w:r>
        <w:rPr>
          <w:rFonts w:ascii="Lotus Linotype" w:hAnsi="Lotus Linotype" w:cs="Lotus Linotype"/>
          <w:rtl w:val="true"/>
        </w:rPr>
        <w:t xml:space="preserve"> </w:t>
      </w:r>
      <w:r>
        <w:rPr>
          <w:rFonts w:ascii="Lotus Linotype" w:hAnsi="Lotus Linotype" w:cs="Lotus Linotype"/>
          <w:rtl w:val="true"/>
        </w:rPr>
        <w:t>الحَقَّ</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وَالتَّقِيَّة</w:t>
      </w:r>
      <w:r>
        <w:rPr>
          <w:rFonts w:ascii="Lotus Linotype" w:hAnsi="Lotus Linotype" w:cs="Lotus Linotype"/>
          <w:rtl w:val="true"/>
        </w:rPr>
        <w:t>ُ</w:t>
      </w:r>
      <w:r>
        <w:rPr>
          <w:rFonts w:ascii="Lotus Linotype" w:hAnsi="Lotus Linotype" w:cs="Lotus Linotype"/>
          <w:rtl w:val="true"/>
        </w:rPr>
        <w:t xml:space="preserve"> بِالتَّعْرِيفِ السَّابِقِ لَا شَكَّ أَنَّهَا</w:t>
      </w:r>
      <w:r>
        <w:rPr>
          <w:rFonts w:ascii="Lotus Linotype" w:hAnsi="Lotus Linotype" w:cs="Lotus Linotype"/>
          <w:rtl w:val="true"/>
        </w:rPr>
        <w:t xml:space="preserve"> </w:t>
      </w:r>
      <w:r>
        <w:rPr>
          <w:rFonts w:ascii="Lotus Linotype" w:hAnsi="Lotus Linotype" w:cs="Lotus Linotype"/>
          <w:rtl w:val="true"/>
        </w:rPr>
        <w:t>تَعْنِي الجُبْن</w:t>
      </w:r>
      <w:r>
        <w:rPr>
          <w:rFonts w:ascii="Lotus Linotype" w:hAnsi="Lotus Linotype" w:cs="Lotus Linotype"/>
          <w:rtl w:val="true"/>
        </w:rPr>
        <w:t>َ</w:t>
      </w:r>
      <w:r>
        <w:rPr>
          <w:rFonts w:ascii="Lotus Linotype" w:hAnsi="Lotus Linotype" w:cs="Lotus Linotype"/>
          <w:rtl w:val="true"/>
        </w:rPr>
        <w:t xml:space="preserve"> وَالخَوَر</w:t>
      </w:r>
      <w:r>
        <w:rPr>
          <w:rFonts w:ascii="Lotus Linotype" w:hAnsi="Lotus Linotype" w:cs="Lotus Linotype"/>
          <w:rtl w:val="true"/>
        </w:rPr>
        <w:t>َ</w:t>
      </w:r>
      <w:r>
        <w:rPr>
          <w:rFonts w:ascii="Lotus Linotype" w:hAnsi="Lotus Linotype" w:cs="Lotus Linotype"/>
          <w:rtl w:val="true"/>
        </w:rPr>
        <w:t>، وَقَدْ أ</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لهُ</w:t>
      </w:r>
      <w:r>
        <w:rPr>
          <w:rFonts w:ascii="Lotus Linotype" w:hAnsi="Lotus Linotype" w:cs="Lotus Linotype"/>
          <w:rtl w:val="true"/>
        </w:rPr>
        <w:t xml:space="preserve"> تَعَالَى عَلِي</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أَمِير</w:t>
      </w:r>
      <w:r>
        <w:rPr>
          <w:rFonts w:ascii="Lotus Linotype" w:hAnsi="Lotus Linotype" w:cs="Lotus Linotype"/>
          <w:rtl w:val="true"/>
        </w:rPr>
        <w:t>َ</w:t>
      </w:r>
      <w:r>
        <w:rPr>
          <w:rFonts w:ascii="Lotus Linotype" w:hAnsi="Lotus Linotype" w:cs="Lotus Linotype"/>
          <w:rtl w:val="true"/>
        </w:rPr>
        <w:t xml:space="preserve"> المُؤْمِنِينَ أَنْ يَكُونُ بِهَذِهِ المَثَابَةِ، وَهَكَذَا</w:t>
      </w:r>
      <w:r>
        <w:rPr>
          <w:rFonts w:ascii="Lotus Linotype" w:hAnsi="Lotus Linotype" w:cs="Lotus Linotype"/>
          <w:rtl w:val="true"/>
        </w:rPr>
        <w:t xml:space="preserve"> </w:t>
      </w:r>
      <w:r>
        <w:rPr>
          <w:rFonts w:ascii="Lotus Linotype" w:hAnsi="Lotus Linotype" w:cs="Lotus Linotype"/>
          <w:rtl w:val="true"/>
        </w:rPr>
        <w:t>أَبْنَاؤُهُ الكِرَام</w:t>
      </w:r>
      <w:r>
        <w:rPr>
          <w:rFonts w:ascii="Lotus Linotype" w:hAnsi="Lotus Linotype" w:cs="Lotus Linotype"/>
          <w:rtl w:val="true"/>
        </w:rPr>
        <w:t>ُ،</w:t>
      </w:r>
      <w:r>
        <w:rPr>
          <w:rFonts w:ascii="Lotus Linotype" w:hAnsi="Lotus Linotype" w:cs="Lotus Linotype"/>
          <w:rtl w:val="true"/>
        </w:rPr>
        <w:t xml:space="preserve"> رَضِيَ اللهُ عَنْهُمْ وَأَرْضَاهُمْ</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ذَكَرَ الشَّيخُ</w:t>
      </w:r>
      <w:r>
        <w:rPr>
          <w:rFonts w:ascii="Lotus Linotype" w:hAnsi="Lotus Linotype" w:cs="Lotus Linotype"/>
          <w:rtl w:val="true"/>
        </w:rPr>
        <w:t>،</w:t>
      </w:r>
      <w:r>
        <w:rPr>
          <w:rFonts w:ascii="Lotus Linotype" w:hAnsi="Lotus Linotype" w:cs="Lotus Linotype"/>
          <w:rtl w:val="true"/>
        </w:rPr>
        <w:t xml:space="preserve"> رَحِمَهُ اللهُ</w:t>
      </w:r>
      <w:r>
        <w:rPr>
          <w:rFonts w:ascii="Lotus Linotype" w:hAnsi="Lotus Linotype" w:cs="Lotus Linotype"/>
          <w:rtl w:val="true"/>
        </w:rPr>
        <w:t>،</w:t>
      </w:r>
      <w:r>
        <w:rPr>
          <w:rFonts w:ascii="Lotus Linotype" w:hAnsi="Lotus Linotype" w:cs="Lotus Linotype"/>
          <w:rtl w:val="true"/>
        </w:rPr>
        <w:t xml:space="preserve"> هُنَا أَرْبَعَة</w:t>
      </w:r>
      <w:r>
        <w:rPr>
          <w:rFonts w:ascii="Lotus Linotype" w:hAnsi="Lotus Linotype" w:cs="Lotus Linotype"/>
          <w:rtl w:val="true"/>
        </w:rPr>
        <w:t>َ</w:t>
      </w:r>
      <w:r>
        <w:rPr>
          <w:rFonts w:ascii="Lotus Linotype" w:hAnsi="Lotus Linotype" w:cs="Lotus Linotype"/>
          <w:rtl w:val="true"/>
        </w:rPr>
        <w:t xml:space="preserve"> أُمُورٍ</w:t>
      </w:r>
      <w:r>
        <w:rPr>
          <w:rFonts w:ascii="Lotus Linotype" w:hAnsi="Lotus Linotype" w:cs="Lotus Linotype"/>
          <w:rtl w:val="true"/>
        </w:rPr>
        <w:t>،</w:t>
      </w:r>
      <w:r>
        <w:rPr>
          <w:rFonts w:ascii="Lotus Linotype" w:hAnsi="Lotus Linotype" w:cs="Lotus Linotype"/>
          <w:rtl w:val="true"/>
        </w:rPr>
        <w:t xml:space="preserve"> يَقُولُ</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أَنَّهُمْ ي</w:t>
      </w:r>
      <w:r>
        <w:rPr>
          <w:rFonts w:ascii="Lotus Linotype" w:hAnsi="Lotus Linotype" w:cs="Lotus Linotype"/>
          <w:rtl w:val="true"/>
        </w:rPr>
        <w:t>َ</w:t>
      </w:r>
      <w:r>
        <w:rPr>
          <w:rFonts w:ascii="Lotus Linotype" w:hAnsi="Lotus Linotype" w:cs="Lotus Linotype"/>
          <w:rtl w:val="true"/>
        </w:rPr>
        <w:t>نْس</w:t>
      </w:r>
      <w:r>
        <w:rPr>
          <w:rFonts w:ascii="Lotus Linotype" w:hAnsi="Lotus Linotype" w:cs="Lotus Linotype"/>
          <w:rtl w:val="true"/>
        </w:rPr>
        <w:t>ُ</w:t>
      </w:r>
      <w:r>
        <w:rPr>
          <w:rFonts w:ascii="Lotus Linotype" w:hAnsi="Lotus Linotype" w:cs="Lotus Linotype"/>
          <w:rtl w:val="true"/>
        </w:rPr>
        <w:t>بُونَ إِلَى عَلِيٍّ أَنَّهُ كَتَمَ نَصَّ</w:t>
      </w:r>
      <w:r>
        <w:rPr>
          <w:rFonts w:ascii="Lotus Linotype" w:hAnsi="Lotus Linotype" w:cs="Lotus Linotype"/>
          <w:rtl w:val="true"/>
        </w:rPr>
        <w:t xml:space="preserve"> </w:t>
      </w:r>
      <w:r>
        <w:rPr>
          <w:rFonts w:ascii="Lotus Linotype" w:hAnsi="Lotus Linotype" w:cs="Lotus Linotype"/>
          <w:rtl w:val="true"/>
        </w:rPr>
        <w:t>الخِلَافَةِ، وَلِمَاذَا لَمْ ي</w:t>
      </w:r>
      <w:r>
        <w:rPr>
          <w:rFonts w:ascii="Lotus Linotype" w:hAnsi="Lotus Linotype" w:cs="Lotus Linotype"/>
          <w:rtl w:val="true"/>
        </w:rPr>
        <w:t>ُ</w:t>
      </w:r>
      <w:r>
        <w:rPr>
          <w:rFonts w:ascii="Lotus Linotype" w:hAnsi="Lotus Linotype" w:cs="Lotus Linotype"/>
          <w:rtl w:val="true"/>
        </w:rPr>
        <w:t>ظْه</w:t>
      </w:r>
      <w:r>
        <w:rPr>
          <w:rFonts w:ascii="Lotus Linotype" w:hAnsi="Lotus Linotype" w:cs="Lotus Linotype"/>
          <w:rtl w:val="true"/>
        </w:rPr>
        <w:t>ِ</w:t>
      </w:r>
      <w:r>
        <w:rPr>
          <w:rFonts w:ascii="Lotus Linotype" w:hAnsi="Lotus Linotype" w:cs="Lotus Linotype"/>
          <w:rtl w:val="true"/>
        </w:rPr>
        <w:t>رْ عَ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ذَلِكَ</w:t>
      </w:r>
      <w:r>
        <w:rPr>
          <w:rFonts w:ascii="Lotus Linotype" w:hAnsi="Lotus Linotype" w:cs="Lotus Linotype"/>
          <w:rtl w:val="true"/>
        </w:rPr>
        <w:t>؟</w:t>
      </w:r>
      <w:r>
        <w:rPr>
          <w:rFonts w:ascii="Lotus Linotype" w:hAnsi="Lotus Linotype" w:cs="Lotus Linotype"/>
          <w:rtl w:val="true"/>
        </w:rPr>
        <w:t xml:space="preserve"> وَلِمَ لَمْ</w:t>
      </w:r>
      <w:r>
        <w:rPr>
          <w:rFonts w:ascii="Lotus Linotype" w:hAnsi="Lotus Linotype" w:cs="Lotus Linotype"/>
          <w:rtl w:val="true"/>
        </w:rPr>
        <w:t xml:space="preserve"> </w:t>
      </w:r>
      <w:r>
        <w:rPr>
          <w:rFonts w:ascii="Lotus Linotype" w:hAnsi="Lotus Linotype" w:cs="Lotus Linotype"/>
          <w:rtl w:val="true"/>
        </w:rPr>
        <w:t>يُقَاتِلْهُمْ؟</w:t>
      </w:r>
      <w:r>
        <w:rPr>
          <w:rFonts w:ascii="Lotus Linotype" w:hAnsi="Lotus Linotype" w:cs="Lotus Linotype"/>
          <w:rtl w:val="true"/>
        </w:rPr>
        <w:t xml:space="preserve"> </w:t>
      </w: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هَذِهِ تَقِيَّة</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مَا دَامَتِ الإِمَامَة</w:t>
      </w:r>
      <w:r>
        <w:rPr>
          <w:rFonts w:ascii="Lotus Linotype" w:hAnsi="Lotus Linotype" w:cs="Lotus Linotype"/>
          <w:rtl w:val="true"/>
        </w:rPr>
        <w:t>ُ</w:t>
      </w:r>
      <w:r>
        <w:rPr>
          <w:rFonts w:ascii="Lotus Linotype" w:hAnsi="Lotus Linotype" w:cs="Lotus Linotype"/>
          <w:rtl w:val="true"/>
        </w:rPr>
        <w:t xml:space="preserve"> هِيَ أُسُّ الدِينُ</w:t>
      </w:r>
      <w:r>
        <w:rPr>
          <w:rFonts w:ascii="Lotus Linotype" w:hAnsi="Lotus Linotype" w:cs="Lotus Linotype"/>
          <w:rtl w:val="true"/>
        </w:rPr>
        <w:t>،</w:t>
      </w:r>
      <w:r>
        <w:rPr>
          <w:rFonts w:ascii="Lotus Linotype" w:hAnsi="Lotus Linotype" w:cs="Lotus Linotype"/>
          <w:rtl w:val="true"/>
        </w:rPr>
        <w:t xml:space="preserve"> كَمَا تَزْعُمُونَ</w:t>
      </w:r>
      <w:r>
        <w:rPr>
          <w:rFonts w:ascii="Lotus Linotype" w:hAnsi="Lotus Linotype" w:cs="Lotus Linotype"/>
          <w:rtl w:val="true"/>
        </w:rPr>
        <w:t xml:space="preserve">، </w:t>
      </w:r>
      <w:r>
        <w:rPr>
          <w:rFonts w:ascii="Lotus Linotype" w:hAnsi="Lotus Linotype" w:cs="Lotus Linotype"/>
          <w:rtl w:val="true"/>
        </w:rPr>
        <w:t>وَقَدْ كَتَمَ عَلِيّ</w:t>
      </w:r>
      <w:r>
        <w:rPr>
          <w:rFonts w:ascii="Lotus Linotype" w:hAnsi="Lotus Linotype" w:cs="Lotus Linotype"/>
          <w:rtl w:val="true"/>
        </w:rPr>
        <w:t>ٌ</w:t>
      </w:r>
      <w:r>
        <w:rPr>
          <w:rFonts w:ascii="Lotus Linotype" w:hAnsi="Lotus Linotype" w:cs="Lotus Linotype"/>
          <w:rtl w:val="true"/>
        </w:rPr>
        <w:t xml:space="preserve"> خَبَرَهَا، فَكَيفَ يَعْرِفُ النَّاسُ</w:t>
      </w:r>
      <w:r>
        <w:rPr>
          <w:rFonts w:ascii="Lotus Linotype" w:hAnsi="Lotus Linotype" w:cs="Lotus Linotype"/>
          <w:rtl w:val="true"/>
        </w:rPr>
        <w:t>؟</w:t>
      </w:r>
      <w:r>
        <w:rPr>
          <w:rFonts w:ascii="Lotus Linotype" w:hAnsi="Lotus Linotype" w:cs="Lotus Linotype"/>
          <w:rtl w:val="true"/>
        </w:rPr>
        <w:t xml:space="preserve"> وَكَيفَ</w:t>
      </w:r>
      <w:r>
        <w:rPr>
          <w:rFonts w:ascii="Lotus Linotype" w:hAnsi="Lotus Linotype" w:cs="Lotus Linotype"/>
          <w:rtl w:val="true"/>
        </w:rPr>
        <w:t xml:space="preserve"> </w:t>
      </w:r>
      <w:r>
        <w:rPr>
          <w:rFonts w:ascii="Lotus Linotype" w:hAnsi="Lotus Linotype" w:cs="Lotus Linotype"/>
          <w:rtl w:val="true"/>
        </w:rPr>
        <w:t>تَقُومُ الحُجَّةُ عَلَيهِمْ</w:t>
      </w:r>
      <w:r>
        <w:rPr>
          <w:rFonts w:ascii="Lotus Linotype" w:hAnsi="Lotus Linotype" w:cs="Lotus Linotype"/>
          <w:rtl w:val="true"/>
        </w:rPr>
        <w:t>؟</w:t>
      </w:r>
      <w:r>
        <w:rPr>
          <w:rFonts w:ascii="Lotus Linotype" w:hAnsi="Lotus Linotype" w:cs="Lotus Linotype"/>
          <w:rtl w:val="true"/>
        </w:rPr>
        <w:t xml:space="preserve"> هَلْ تَقُومُ الحُجَّةُ عَلَى أُنَاسٍ</w:t>
      </w:r>
      <w:r>
        <w:rPr>
          <w:rFonts w:ascii="Lotus Linotype" w:hAnsi="Lotus Linotype" w:cs="Lotus Linotype"/>
          <w:rtl w:val="true"/>
        </w:rPr>
        <w:t xml:space="preserve"> </w:t>
      </w:r>
      <w:r>
        <w:rPr>
          <w:rFonts w:ascii="Lotus Linotype" w:hAnsi="Lotus Linotype" w:cs="Lotus Linotype"/>
          <w:rtl w:val="true"/>
        </w:rPr>
        <w:t>قَدْ ك</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مَ عَنْهُمْ النَّص</w:t>
      </w:r>
      <w:r>
        <w:rPr>
          <w:rFonts w:ascii="Lotus Linotype" w:hAnsi="Lotus Linotype" w:cs="Lotus Linotype"/>
          <w:rtl w:val="true"/>
        </w:rPr>
        <w:t xml:space="preserve">ُّ؟ </w:t>
      </w:r>
      <w:r>
        <w:rPr>
          <w:rFonts w:ascii="Lotus Linotype" w:hAnsi="Lotus Linotype" w:cs="Lotus Linotype"/>
          <w:rtl w:val="true"/>
        </w:rPr>
        <w:t>فَإِذَا قِيَ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مَاذَا كَتَمَ أَصْل</w:t>
      </w:r>
      <w:r>
        <w:rPr>
          <w:rFonts w:ascii="Lotus Linotype" w:hAnsi="Lotus Linotype" w:cs="Lotus Linotype"/>
          <w:rtl w:val="true"/>
        </w:rPr>
        <w:t xml:space="preserve">َ </w:t>
      </w:r>
      <w:r>
        <w:rPr>
          <w:rFonts w:ascii="Lotus Linotype" w:hAnsi="Lotus Linotype" w:cs="Lotus Linotype"/>
          <w:rtl w:val="true"/>
        </w:rPr>
        <w:t>الإِسْلَامِ؟</w:t>
      </w:r>
      <w:r>
        <w:rPr>
          <w:rFonts w:ascii="Lotus Linotype" w:hAnsi="Lotus Linotype" w:cs="Lotus Linotype"/>
          <w:rtl w:val="true"/>
        </w:rPr>
        <w:t xml:space="preserve"> </w:t>
      </w: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تَقِيَّةً</w:t>
      </w:r>
      <w:r>
        <w:rPr>
          <w:rFonts w:cs="Lotus Linotype" w:ascii="Lotus Linotype" w:hAnsi="Lotus Linotype"/>
          <w:rtl w:val="true"/>
        </w:rPr>
        <w:t xml:space="preserve">. </w:t>
      </w:r>
      <w:r>
        <w:rPr>
          <w:rFonts w:ascii="Lotus Linotype" w:hAnsi="Lotus Linotype" w:cs="Lotus Linotype"/>
          <w:rtl w:val="true"/>
        </w:rPr>
        <w:t>أَي خَوف</w:t>
      </w:r>
      <w:r>
        <w:rPr>
          <w:rFonts w:ascii="Lotus Linotype" w:hAnsi="Lotus Linotype" w:cs="Lotus Linotype"/>
          <w:rtl w:val="true"/>
        </w:rPr>
        <w:t>ً</w:t>
      </w:r>
      <w:r>
        <w:rPr>
          <w:rFonts w:ascii="Lotus Linotype" w:hAnsi="Lotus Linotype" w:cs="Lotus Linotype"/>
          <w:rtl w:val="true"/>
        </w:rPr>
        <w:t>ا وَجُبْن</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ثُمَّ قَالَ</w:t>
      </w:r>
      <w:r>
        <w:rPr>
          <w:rFonts w:cs="Lotus Linotype" w:ascii="Lotus Linotype" w:hAnsi="Lotus Linotype"/>
          <w:rtl w:val="true"/>
        </w:rPr>
        <w:t xml:space="preserve">: </w:t>
      </w:r>
      <w:r>
        <w:rPr>
          <w:rFonts w:ascii="Lotus Linotype" w:hAnsi="Lotus Linotype" w:cs="Lotus Linotype"/>
          <w:rtl w:val="true"/>
        </w:rPr>
        <w:t>إِنَّهُ بَايَعَ الخُلَفَاء</w:t>
      </w:r>
      <w:r>
        <w:rPr>
          <w:rFonts w:ascii="Lotus Linotype" w:hAnsi="Lotus Linotype" w:cs="Lotus Linotype"/>
          <w:rtl w:val="true"/>
        </w:rPr>
        <w:t>َ</w:t>
      </w:r>
      <w:r>
        <w:rPr>
          <w:rFonts w:ascii="Lotus Linotype" w:hAnsi="Lotus Linotype" w:cs="Lotus Linotype"/>
          <w:rtl w:val="true"/>
        </w:rPr>
        <w:t xml:space="preserve"> الثَّلاثَة</w:t>
      </w:r>
      <w:r>
        <w:rPr>
          <w:rFonts w:ascii="Lotus Linotype" w:hAnsi="Lotus Linotype" w:cs="Lotus Linotype"/>
          <w:rtl w:val="true"/>
        </w:rPr>
        <w:t>َ،</w:t>
      </w:r>
      <w:r>
        <w:rPr>
          <w:rFonts w:ascii="Lotus Linotype" w:hAnsi="Lotus Linotype" w:cs="Lotus Linotype"/>
          <w:rtl w:val="true"/>
        </w:rPr>
        <w:t xml:space="preserve"> رَضِيَ</w:t>
      </w:r>
      <w:r>
        <w:rPr>
          <w:rFonts w:ascii="Lotus Linotype" w:hAnsi="Lotus Linotype" w:cs="Lotus Linotype"/>
          <w:rtl w:val="true"/>
        </w:rPr>
        <w:t xml:space="preserve"> </w:t>
      </w:r>
      <w:r>
        <w:rPr>
          <w:rFonts w:ascii="Lotus Linotype" w:hAnsi="Lotus Linotype" w:cs="Lotus Linotype"/>
          <w:rtl w:val="true"/>
        </w:rPr>
        <w:t>اللهُ عَنْهُ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بَا بَكْرٍ وَعُمَرَ وَعُثْمَانَ</w:t>
      </w:r>
      <w:r>
        <w:rPr>
          <w:rFonts w:ascii="Lotus Linotype" w:hAnsi="Lotus Linotype" w:cs="Lotus Linotype"/>
          <w:rtl w:val="true"/>
        </w:rPr>
        <w:t>،</w:t>
      </w:r>
      <w:r>
        <w:rPr>
          <w:rFonts w:ascii="Lotus Linotype" w:hAnsi="Lotus Linotype" w:cs="Lotus Linotype"/>
          <w:rtl w:val="true"/>
        </w:rPr>
        <w:t xml:space="preserve"> مَعَ أَنَّ</w:t>
      </w:r>
      <w:r>
        <w:rPr>
          <w:rFonts w:ascii="Lotus Linotype" w:hAnsi="Lotus Linotype" w:cs="Lotus Linotype"/>
          <w:rtl w:val="true"/>
        </w:rPr>
        <w:t xml:space="preserve"> </w:t>
      </w:r>
      <w:r>
        <w:rPr>
          <w:rFonts w:ascii="Lotus Linotype" w:hAnsi="Lotus Linotype" w:cs="Lotus Linotype"/>
          <w:rtl w:val="true"/>
        </w:rPr>
        <w:t>بَي</w:t>
      </w:r>
      <w:r>
        <w:rPr>
          <w:rFonts w:ascii="Lotus Linotype" w:hAnsi="Lotus Linotype" w:cs="Lotus Linotype"/>
          <w:rtl w:val="true"/>
        </w:rPr>
        <w:t>ْ</w:t>
      </w:r>
      <w:r>
        <w:rPr>
          <w:rFonts w:ascii="Lotus Linotype" w:hAnsi="Lotus Linotype" w:cs="Lotus Linotype"/>
          <w:rtl w:val="true"/>
        </w:rPr>
        <w:t>عَ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 فِي زَعْمِهِمْ بَاطِلَةٌ، فَلِمَاذَا بَايَعَهُمْ؟</w:t>
      </w:r>
      <w:r>
        <w:rPr>
          <w:rFonts w:ascii="Lotus Linotype" w:hAnsi="Lotus Linotype" w:cs="Lotus Linotype"/>
          <w:rtl w:val="true"/>
        </w:rPr>
        <w:t xml:space="preserve"> </w:t>
      </w:r>
      <w:r>
        <w:rPr>
          <w:rFonts w:ascii="Lotus Linotype" w:hAnsi="Lotus Linotype" w:cs="Lotus Linotype"/>
          <w:rtl w:val="true"/>
        </w:rPr>
        <w:t>وَلِمَاذَا نَص</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 فِي المَوَاقِفِ؟ وَلِمَاذَا كَانَ مُسْتَشَار</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أَمِين</w:t>
      </w:r>
      <w:r>
        <w:rPr>
          <w:rFonts w:ascii="Lotus Linotype" w:hAnsi="Lotus Linotype" w:cs="Lotus Linotype"/>
          <w:rtl w:val="true"/>
        </w:rPr>
        <w:t>ً</w:t>
      </w:r>
      <w:r>
        <w:rPr>
          <w:rFonts w:ascii="Lotus Linotype" w:hAnsi="Lotus Linotype" w:cs="Lotus Linotype"/>
          <w:rtl w:val="true"/>
        </w:rPr>
        <w:t>ا عِنْدَهُمْ؟ وَلِمَاذَا صَلَّى خَلْفَهُمْ؟ بَلْ لِمَاذَا</w:t>
      </w:r>
      <w:r>
        <w:rPr>
          <w:rFonts w:ascii="Lotus Linotype" w:hAnsi="Lotus Linotype" w:cs="Lotus Linotype"/>
          <w:rtl w:val="true"/>
        </w:rPr>
        <w:t xml:space="preserve"> </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فّ</w:t>
      </w:r>
      <w:r>
        <w:rPr>
          <w:rFonts w:ascii="Lotus Linotype" w:hAnsi="Lotus Linotype" w:cs="Lotus Linotype"/>
          <w:rtl w:val="true"/>
        </w:rPr>
        <w:t>َ</w:t>
      </w:r>
      <w:r>
        <w:rPr>
          <w:rFonts w:ascii="Lotus Linotype" w:hAnsi="Lotus Linotype" w:cs="Lotus Linotype"/>
          <w:rtl w:val="true"/>
        </w:rPr>
        <w:t>ذَ الحُدُود</w:t>
      </w:r>
      <w:r>
        <w:rPr>
          <w:rFonts w:ascii="Lotus Linotype" w:hAnsi="Lotus Linotype" w:cs="Lotus Linotype"/>
          <w:rtl w:val="true"/>
        </w:rPr>
        <w:t>َ</w:t>
      </w:r>
      <w:r>
        <w:rPr>
          <w:rFonts w:ascii="Lotus Linotype" w:hAnsi="Lotus Linotype" w:cs="Lotus Linotype"/>
          <w:rtl w:val="true"/>
        </w:rPr>
        <w:t xml:space="preserve"> بِنَفْسِهِ إِذَا ط</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بُوَا إِقَامَت</w:t>
      </w:r>
      <w:r>
        <w:rPr>
          <w:rFonts w:ascii="Lotus Linotype" w:hAnsi="Lotus Linotype" w:cs="Lotus Linotype"/>
          <w:rtl w:val="true"/>
        </w:rPr>
        <w:t>َ</w:t>
      </w:r>
      <w:r>
        <w:rPr>
          <w:rFonts w:ascii="Lotus Linotype" w:hAnsi="Lotus Linotype" w:cs="Lotus Linotype"/>
          <w:rtl w:val="true"/>
        </w:rPr>
        <w:t>هَا؟</w:t>
      </w:r>
      <w:r>
        <w:rPr>
          <w:rFonts w:ascii="Lotus Linotype" w:hAnsi="Lotus Linotype" w:cs="Lotus Linotype"/>
          <w:rtl w:val="true"/>
        </w:rPr>
        <w:t xml:space="preserve"> </w:t>
      </w: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تَقِيَّة</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سُبْحَانَ اللهِ</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جْل</w:t>
      </w:r>
      <w:r>
        <w:rPr>
          <w:rFonts w:ascii="Lotus Linotype" w:hAnsi="Lotus Linotype" w:cs="Lotus Linotype"/>
          <w:rtl w:val="true"/>
        </w:rPr>
        <w:t>ِ</w:t>
      </w:r>
      <w:r>
        <w:rPr>
          <w:rFonts w:ascii="Lotus Linotype" w:hAnsi="Lotus Linotype" w:cs="Lotus Linotype"/>
          <w:rtl w:val="true"/>
        </w:rPr>
        <w:t>دُ النَّاس</w:t>
      </w:r>
      <w:r>
        <w:rPr>
          <w:rFonts w:ascii="Lotus Linotype" w:hAnsi="Lotus Linotype" w:cs="Lotus Linotype"/>
          <w:rtl w:val="true"/>
        </w:rPr>
        <w:t>َ</w:t>
      </w:r>
      <w:r>
        <w:rPr>
          <w:rFonts w:ascii="Lotus Linotype" w:hAnsi="Lotus Linotype" w:cs="Lotus Linotype"/>
          <w:rtl w:val="true"/>
        </w:rPr>
        <w:t xml:space="preserve"> وَيُقِيمُ الحُدُود</w:t>
      </w:r>
      <w:r>
        <w:rPr>
          <w:rFonts w:ascii="Lotus Linotype" w:hAnsi="Lotus Linotype" w:cs="Lotus Linotype"/>
          <w:rtl w:val="true"/>
        </w:rPr>
        <w:t>َ</w:t>
      </w:r>
      <w:r>
        <w:rPr>
          <w:rFonts w:ascii="Lotus Linotype" w:hAnsi="Lotus Linotype" w:cs="Lotus Linotype"/>
          <w:rtl w:val="true"/>
        </w:rPr>
        <w:t xml:space="preserve"> بِأَمْرِ كُفَّار</w:t>
      </w:r>
      <w:r>
        <w:rPr>
          <w:rFonts w:ascii="Lotus Linotype" w:hAnsi="Lotus Linotype" w:cs="Lotus Linotype"/>
          <w:rtl w:val="true"/>
        </w:rPr>
        <w:t xml:space="preserve">ٍ ـ </w:t>
      </w:r>
      <w:r>
        <w:rPr>
          <w:rFonts w:ascii="Lotus Linotype" w:hAnsi="Lotus Linotype" w:cs="Lotus Linotype"/>
          <w:rtl w:val="true"/>
        </w:rPr>
        <w:t>فِي زَعْمِكُمْ</w:t>
      </w:r>
      <w:r>
        <w:rPr>
          <w:rFonts w:ascii="Lotus Linotype" w:hAnsi="Lotus Linotype" w:cs="Lotus Linotype"/>
          <w:rtl w:val="true"/>
        </w:rPr>
        <w:t xml:space="preserve"> ـ </w:t>
      </w:r>
      <w:r>
        <w:rPr>
          <w:rFonts w:ascii="Lotus Linotype" w:hAnsi="Lotus Linotype" w:cs="Lotus Linotype"/>
          <w:rtl w:val="true"/>
        </w:rPr>
        <w:t>مِن بَابِ التَّقِيَّةِ</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ا</w:t>
      </w:r>
      <w:r>
        <w:rPr>
          <w:rFonts w:ascii="Lotus Linotype" w:hAnsi="Lotus Linotype" w:cs="Lotus Linotype"/>
          <w:rtl w:val="true"/>
        </w:rPr>
        <w:t>لأَ</w:t>
      </w:r>
      <w:r>
        <w:rPr>
          <w:rFonts w:ascii="Lotus Linotype" w:hAnsi="Lotus Linotype" w:cs="Lotus Linotype"/>
          <w:rtl w:val="true"/>
        </w:rPr>
        <w:t>مْر</w:t>
      </w:r>
      <w:r>
        <w:rPr>
          <w:rFonts w:ascii="Lotus Linotype" w:hAnsi="Lotus Linotype" w:cs="Lotus Linotype"/>
          <w:rtl w:val="true"/>
        </w:rPr>
        <w:t>ُ</w:t>
      </w:r>
      <w:r>
        <w:rPr>
          <w:rFonts w:ascii="Lotus Linotype" w:hAnsi="Lotus Linotype" w:cs="Lotus Linotype"/>
          <w:rtl w:val="true"/>
        </w:rPr>
        <w:t xml:space="preserve"> الثَّالِثُ</w:t>
      </w:r>
      <w:r>
        <w:rPr>
          <w:rFonts w:cs="Lotus Linotype" w:ascii="Lotus Linotype" w:hAnsi="Lotus Linotype"/>
          <w:rtl w:val="true"/>
        </w:rPr>
        <w:t xml:space="preserve">: </w:t>
      </w:r>
      <w:r>
        <w:rPr>
          <w:rFonts w:ascii="Lotus Linotype" w:hAnsi="Lotus Linotype" w:cs="Lotus Linotype"/>
          <w:rtl w:val="true"/>
        </w:rPr>
        <w:t>هُوَ عَدَمُ تَخْلِيص</w:t>
      </w:r>
      <w:r>
        <w:rPr>
          <w:rFonts w:ascii="Lotus Linotype" w:hAnsi="Lotus Linotype" w:cs="Lotus Linotype"/>
          <w:rtl w:val="true"/>
        </w:rPr>
        <w:t>ِ</w:t>
      </w:r>
      <w:r>
        <w:rPr>
          <w:rFonts w:ascii="Lotus Linotype" w:hAnsi="Lotus Linotype" w:cs="Lotus Linotype"/>
          <w:rtl w:val="true"/>
        </w:rPr>
        <w:t xml:space="preserve"> مِيرَاث</w:t>
      </w:r>
      <w:r>
        <w:rPr>
          <w:rFonts w:ascii="Lotus Linotype" w:hAnsi="Lotus Linotype" w:cs="Lotus Linotype"/>
          <w:rtl w:val="true"/>
        </w:rPr>
        <w:t>ِ</w:t>
      </w:r>
      <w:r>
        <w:rPr>
          <w:rFonts w:ascii="Lotus Linotype" w:hAnsi="Lotus Linotype" w:cs="Lotus Linotype"/>
          <w:rtl w:val="true"/>
        </w:rPr>
        <w:t xml:space="preserve"> فَاطِمَةَ</w:t>
      </w:r>
      <w:r>
        <w:rPr>
          <w:rFonts w:ascii="Lotus Linotype" w:hAnsi="Lotus Linotype" w:cs="Lotus Linotype"/>
          <w:rtl w:val="true"/>
        </w:rPr>
        <w:t>،</w:t>
      </w:r>
      <w:r>
        <w:rPr>
          <w:rFonts w:ascii="Lotus Linotype" w:hAnsi="Lotus Linotype" w:cs="Lotus Linotype"/>
          <w:rtl w:val="true"/>
        </w:rPr>
        <w:t xml:space="preserve"> رَضِيَ اللهُ عَنْهَا</w:t>
      </w:r>
      <w:r>
        <w:rPr>
          <w:rFonts w:ascii="Lotus Linotype" w:hAnsi="Lotus Linotype" w:cs="Lotus Linotype"/>
          <w:rtl w:val="true"/>
        </w:rPr>
        <w:t xml:space="preserve">، </w:t>
      </w: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إِنَّ فَاطِمَة</w:t>
      </w:r>
      <w:r>
        <w:rPr>
          <w:rFonts w:ascii="Lotus Linotype" w:hAnsi="Lotus Linotype" w:cs="Lotus Linotype"/>
          <w:rtl w:val="true"/>
        </w:rPr>
        <w:t>َ</w:t>
      </w:r>
      <w:r>
        <w:rPr>
          <w:rFonts w:ascii="Lotus Linotype" w:hAnsi="Lotus Linotype" w:cs="Lotus Linotype"/>
          <w:rtl w:val="true"/>
        </w:rPr>
        <w:t xml:space="preserve"> لَمْ تَأْخُذْ حَق</w:t>
      </w:r>
      <w:r>
        <w:rPr>
          <w:rFonts w:ascii="Lotus Linotype" w:hAnsi="Lotus Linotype" w:cs="Lotus Linotype"/>
          <w:rtl w:val="true"/>
        </w:rPr>
        <w:t>َّ</w:t>
      </w:r>
      <w:r>
        <w:rPr>
          <w:rFonts w:ascii="Lotus Linotype" w:hAnsi="Lotus Linotype" w:cs="Lotus Linotype"/>
          <w:rtl w:val="true"/>
        </w:rPr>
        <w:t>هَا فِي المِيرَاثِ</w:t>
      </w:r>
      <w:r>
        <w:rPr>
          <w:rFonts w:ascii="Lotus Linotype" w:hAnsi="Lotus Linotype" w:cs="Lotus Linotype"/>
          <w:rtl w:val="true"/>
        </w:rPr>
        <w:t>،</w:t>
      </w:r>
      <w:r>
        <w:rPr>
          <w:rFonts w:ascii="Lotus Linotype" w:hAnsi="Lotus Linotype" w:cs="Lotus Linotype"/>
          <w:rtl w:val="true"/>
        </w:rPr>
        <w:t xml:space="preserve"> وَأَنَّهَا مُنِعَتْ مِنْهُ ظُلْم</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 xml:space="preserve">. </w:t>
      </w:r>
      <w:r>
        <w:rPr>
          <w:rFonts w:ascii="Lotus Linotype" w:hAnsi="Lotus Linotype" w:cs="Lotus Linotype"/>
          <w:rtl w:val="true"/>
        </w:rPr>
        <w:t>وَالمَعْلُومُ أَنَّ النَّبِيَّ صَلَّى اللهُ عَلَيهِ</w:t>
      </w:r>
      <w:r>
        <w:rPr>
          <w:rFonts w:ascii="Lotus Linotype" w:hAnsi="Lotus Linotype" w:cs="Lotus Linotype"/>
          <w:rtl w:val="true"/>
        </w:rPr>
        <w:t xml:space="preserve"> </w:t>
      </w:r>
      <w:r>
        <w:rPr>
          <w:rFonts w:ascii="Lotus Linotype" w:hAnsi="Lotus Linotype" w:cs="Lotus Linotype"/>
          <w:rtl w:val="true"/>
        </w:rPr>
        <w:t>وَسَلَّمَ كَإِخْوَا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نْ ال</w:t>
      </w:r>
      <w:r>
        <w:rPr>
          <w:rFonts w:ascii="Lotus Linotype" w:hAnsi="Lotus Linotype" w:cs="Lotus Linotype"/>
          <w:rtl w:val="true"/>
        </w:rPr>
        <w:t>أَ</w:t>
      </w:r>
      <w:r>
        <w:rPr>
          <w:rFonts w:ascii="Lotus Linotype" w:hAnsi="Lotus Linotype" w:cs="Lotus Linotype"/>
          <w:rtl w:val="true"/>
        </w:rPr>
        <w:t>نْبِيَاءِ وَالمُرْسَلِينَ صَلَّى اللهُ عَلَيهِ</w:t>
      </w:r>
      <w:r>
        <w:rPr>
          <w:rFonts w:ascii="Lotus Linotype" w:hAnsi="Lotus Linotype" w:cs="Lotus Linotype"/>
          <w:rtl w:val="true"/>
        </w:rPr>
        <w:t>مْ</w:t>
      </w:r>
      <w:r>
        <w:rPr>
          <w:rFonts w:ascii="Lotus Linotype" w:hAnsi="Lotus Linotype" w:cs="Lotus Linotype"/>
          <w:rtl w:val="true"/>
        </w:rPr>
        <w:t xml:space="preserve"> وَسَلَّمَ لَمْ يُبْعَثُوا لِلدُّنْيَا؛ وَلِهَذَا</w:t>
      </w:r>
      <w:r>
        <w:rPr>
          <w:rFonts w:ascii="Lotus Linotype" w:hAnsi="Lotus Linotype" w:cs="Lotus Linotype"/>
          <w:rtl w:val="true"/>
        </w:rPr>
        <w:t xml:space="preserve"> </w:t>
      </w:r>
      <w:r>
        <w:rPr>
          <w:rFonts w:ascii="Lotus Linotype" w:hAnsi="Lotus Linotype" w:cs="Lotus Linotype"/>
          <w:rtl w:val="true"/>
        </w:rPr>
        <w:t>لَا يُورَثُونَ</w:t>
      </w:r>
      <w:r>
        <w:rPr>
          <w:rFonts w:ascii="Lotus Linotype" w:hAnsi="Lotus Linotype" w:cs="Lotus Linotype"/>
          <w:rtl w:val="true"/>
        </w:rPr>
        <w:t>،</w:t>
      </w:r>
      <w:r>
        <w:rPr>
          <w:rFonts w:ascii="Lotus Linotype" w:hAnsi="Lotus Linotype" w:cs="Lotus Linotype"/>
          <w:rtl w:val="true"/>
        </w:rPr>
        <w:t xml:space="preserve"> كَمَا رَوَى عَلِيٌّ نَفْس</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كَمَا رَوَى</w:t>
      </w:r>
      <w:r>
        <w:rPr>
          <w:rFonts w:ascii="Lotus Linotype" w:hAnsi="Lotus Linotype" w:cs="Lotus Linotype"/>
          <w:rtl w:val="true"/>
        </w:rPr>
        <w:t xml:space="preserve"> </w:t>
      </w:r>
      <w:r>
        <w:rPr>
          <w:rFonts w:ascii="Lotus Linotype" w:hAnsi="Lotus Linotype" w:cs="Lotus Linotype"/>
          <w:rtl w:val="true"/>
        </w:rPr>
        <w:t>العَبَّاسُ</w:t>
      </w:r>
      <w:r>
        <w:rPr>
          <w:rFonts w:ascii="Lotus Linotype" w:hAnsi="Lotus Linotype" w:cs="Lotus Linotype"/>
          <w:b/>
          <w:b/>
          <w:bCs/>
          <w:vertAlign w:val="superscript"/>
          <w:rtl w:val="true"/>
        </w:rPr>
        <w:t xml:space="preserve"> </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30"/>
      </w:r>
      <w:r>
        <w:rPr>
          <w:rFonts w:cs="Lotus Linotype" w:ascii="Lotus Linotype" w:hAnsi="Lotus Linotype"/>
          <w:b/>
          <w:bCs/>
          <w:vertAlign w:val="superscript"/>
          <w:rtl w:val="true"/>
        </w:rPr>
        <w:t>)</w:t>
      </w:r>
      <w:r>
        <w:rPr>
          <w:rFonts w:cs="Lotus Linotype" w:ascii="Lotus Linotype" w:hAnsi="Lotus Linotype"/>
          <w:rtl w:val="true"/>
          <w:lang w:bidi="ar"/>
        </w:rPr>
        <w:t xml:space="preserve"> </w:t>
      </w:r>
      <w:r>
        <w:rPr>
          <w:rFonts w:ascii="Lotus Linotype" w:hAnsi="Lotus Linotype" w:cs="Lotus Linotype"/>
          <w:rtl w:val="true"/>
          <w:lang w:bidi="ar"/>
        </w:rPr>
        <w:t xml:space="preserve">نَفْسُهُ أَنَّ النَّبِيَّ </w:t>
      </w:r>
      <w:r>
        <w:rPr>
          <w:rFonts w:ascii="Lotus Linotype" w:hAnsi="Lotus Linotype" w:cs="Lotus Linotype"/>
          <w:rtl w:val="true"/>
        </w:rPr>
        <w:t xml:space="preserve">صَلَّى اللهُ عَلَيهِ وَسَلَّمَ </w:t>
      </w:r>
      <w:r>
        <w:rPr>
          <w:rFonts w:ascii="Lotus Linotype" w:hAnsi="Lotus Linotype" w:cs="Lotus Linotype"/>
          <w:rtl w:val="true"/>
          <w:lang w:bidi="ar"/>
        </w:rPr>
        <w:t>قَالَ</w:t>
      </w:r>
      <w:r>
        <w:rPr>
          <w:rFonts w:cs="Lotus Linotype" w:ascii="Lotus Linotype" w:hAnsi="Lotus Linotype"/>
          <w:rtl w:val="true"/>
          <w:lang w:bidi="ar"/>
        </w:rPr>
        <w:t>: «</w:t>
      </w:r>
      <w:r>
        <w:rPr>
          <w:rFonts w:ascii="Lotus Linotype" w:hAnsi="Lotus Linotype" w:cs="Lotus Linotype"/>
          <w:b/>
          <w:b/>
          <w:bCs/>
          <w:rtl w:val="true"/>
          <w:lang w:bidi="ar-EG"/>
        </w:rPr>
        <w:t>إ</w:t>
      </w:r>
      <w:r>
        <w:rPr>
          <w:rFonts w:ascii="Lotus Linotype" w:hAnsi="Lotus Linotype" w:cs="Lotus Linotype"/>
          <w:b/>
          <w:b/>
          <w:bCs/>
          <w:rtl w:val="true"/>
          <w:lang w:bidi="ar-EG"/>
        </w:rPr>
        <w:t>ِ</w:t>
      </w:r>
      <w:r>
        <w:rPr>
          <w:rFonts w:ascii="Lotus Linotype" w:hAnsi="Lotus Linotype" w:cs="Lotus Linotype"/>
          <w:b/>
          <w:b/>
          <w:bCs/>
          <w:rtl w:val="true"/>
          <w:lang w:bidi="ar-EG"/>
        </w:rPr>
        <w:t>ن</w:t>
      </w:r>
      <w:r>
        <w:rPr>
          <w:rFonts w:ascii="Lotus Linotype" w:hAnsi="Lotus Linotype" w:cs="Lotus Linotype"/>
          <w:b/>
          <w:b/>
          <w:bCs/>
          <w:rtl w:val="true"/>
          <w:lang w:bidi="ar-EG"/>
        </w:rPr>
        <w:t>َّ</w:t>
      </w:r>
      <w:r>
        <w:rPr>
          <w:rFonts w:ascii="Lotus Linotype" w:hAnsi="Lotus Linotype" w:cs="Lotus Linotype"/>
          <w:b/>
          <w:b/>
          <w:bCs/>
          <w:rtl w:val="true"/>
          <w:lang w:bidi="ar-EG"/>
        </w:rPr>
        <w:t>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w:t>
      </w:r>
      <w:r>
        <w:rPr>
          <w:rFonts w:ascii="Lotus Linotype" w:hAnsi="Lotus Linotype" w:cs="Lotus Linotype"/>
          <w:b/>
          <w:b/>
          <w:bCs/>
          <w:rtl w:val="true"/>
          <w:lang w:bidi="ar-EG"/>
        </w:rPr>
        <w:t>َ</w:t>
      </w:r>
      <w:r>
        <w:rPr>
          <w:rFonts w:ascii="Lotus Linotype" w:hAnsi="Lotus Linotype" w:cs="Lotus Linotype"/>
          <w:b/>
          <w:b/>
          <w:bCs/>
          <w:rtl w:val="true"/>
          <w:lang w:bidi="ar-EG"/>
        </w:rPr>
        <w:t>ع</w:t>
      </w:r>
      <w:r>
        <w:rPr>
          <w:rFonts w:ascii="Lotus Linotype" w:hAnsi="Lotus Linotype" w:cs="Lotus Linotype"/>
          <w:b/>
          <w:b/>
          <w:bCs/>
          <w:rtl w:val="true"/>
          <w:lang w:bidi="ar-EG"/>
        </w:rPr>
        <w:t>ْ</w:t>
      </w:r>
      <w:r>
        <w:rPr>
          <w:rFonts w:ascii="Lotus Linotype" w:hAnsi="Lotus Linotype" w:cs="Lotus Linotype"/>
          <w:b/>
          <w:b/>
          <w:bCs/>
          <w:rtl w:val="true"/>
          <w:lang w:bidi="ar-EG"/>
        </w:rPr>
        <w:t>ش</w:t>
      </w:r>
      <w:r>
        <w:rPr>
          <w:rFonts w:ascii="Lotus Linotype" w:hAnsi="Lotus Linotype" w:cs="Lotus Linotype"/>
          <w:b/>
          <w:b/>
          <w:bCs/>
          <w:rtl w:val="true"/>
          <w:lang w:bidi="ar-EG"/>
        </w:rPr>
        <w:t>َ</w:t>
      </w:r>
      <w:r>
        <w:rPr>
          <w:rFonts w:ascii="Lotus Linotype" w:hAnsi="Lotus Linotype" w:cs="Lotus Linotype"/>
          <w:b/>
          <w:b/>
          <w:bCs/>
          <w:rtl w:val="true"/>
          <w:lang w:bidi="ar-EG"/>
        </w:rPr>
        <w:t>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الأ</w:t>
      </w:r>
      <w:r>
        <w:rPr>
          <w:rFonts w:ascii="Lotus Linotype" w:hAnsi="Lotus Linotype" w:cs="Lotus Linotype"/>
          <w:b/>
          <w:b/>
          <w:bCs/>
          <w:rtl w:val="true"/>
          <w:lang w:bidi="ar-EG"/>
        </w:rPr>
        <w:t>َ</w:t>
      </w:r>
      <w:r>
        <w:rPr>
          <w:rFonts w:ascii="Lotus Linotype" w:hAnsi="Lotus Linotype" w:cs="Lotus Linotype"/>
          <w:b/>
          <w:b/>
          <w:bCs/>
          <w:rtl w:val="true"/>
          <w:lang w:bidi="ar-EG"/>
        </w:rPr>
        <w:t>ن</w:t>
      </w:r>
      <w:r>
        <w:rPr>
          <w:rFonts w:ascii="Lotus Linotype" w:hAnsi="Lotus Linotype" w:cs="Lotus Linotype"/>
          <w:b/>
          <w:b/>
          <w:bCs/>
          <w:rtl w:val="true"/>
          <w:lang w:bidi="ar-EG"/>
        </w:rPr>
        <w:t>ْ</w:t>
      </w:r>
      <w:r>
        <w:rPr>
          <w:rFonts w:ascii="Lotus Linotype" w:hAnsi="Lotus Linotype" w:cs="Lotus Linotype"/>
          <w:b/>
          <w:b/>
          <w:bCs/>
          <w:rtl w:val="true"/>
          <w:lang w:bidi="ar-EG"/>
        </w:rPr>
        <w:t>ب</w:t>
      </w:r>
      <w:r>
        <w:rPr>
          <w:rFonts w:ascii="Lotus Linotype" w:hAnsi="Lotus Linotype" w:cs="Lotus Linotype"/>
          <w:b/>
          <w:b/>
          <w:bCs/>
          <w:rtl w:val="true"/>
          <w:lang w:bidi="ar-EG"/>
        </w:rPr>
        <w:t>ِ</w:t>
      </w:r>
      <w:r>
        <w:rPr>
          <w:rFonts w:ascii="Lotus Linotype" w:hAnsi="Lotus Linotype" w:cs="Lotus Linotype"/>
          <w:b/>
          <w:b/>
          <w:bCs/>
          <w:rtl w:val="true"/>
          <w:lang w:bidi="ar-EG"/>
        </w:rPr>
        <w:t>ي</w:t>
      </w:r>
      <w:r>
        <w:rPr>
          <w:rFonts w:ascii="Lotus Linotype" w:hAnsi="Lotus Linotype" w:cs="Lotus Linotype"/>
          <w:b/>
          <w:b/>
          <w:bCs/>
          <w:rtl w:val="true"/>
          <w:lang w:bidi="ar-EG"/>
        </w:rPr>
        <w:t>َ</w:t>
      </w:r>
      <w:r>
        <w:rPr>
          <w:rFonts w:ascii="Lotus Linotype" w:hAnsi="Lotus Linotype" w:cs="Lotus Linotype"/>
          <w:b/>
          <w:b/>
          <w:bCs/>
          <w:rtl w:val="true"/>
          <w:lang w:bidi="ar-EG"/>
        </w:rPr>
        <w:t>اء</w:t>
      </w:r>
      <w:r>
        <w:rPr>
          <w:rFonts w:ascii="Lotus Linotype" w:hAnsi="Lotus Linotype" w:cs="Lotus Linotype"/>
          <w:b/>
          <w:b/>
          <w:bCs/>
          <w:rtl w:val="true"/>
          <w:lang w:bidi="ar-EG"/>
        </w:rPr>
        <w:t>ِ،</w:t>
      </w:r>
      <w:r>
        <w:rPr>
          <w:rFonts w:ascii="Lotus Linotype" w:hAnsi="Lotus Linotype" w:cs="Lotus Linotype"/>
          <w:b/>
          <w:b/>
          <w:bCs/>
          <w:rtl w:val="true"/>
          <w:lang w:bidi="ar-EG"/>
        </w:rPr>
        <w:t xml:space="preserve"> </w:t>
      </w:r>
      <w:r>
        <w:rPr>
          <w:rFonts w:ascii="Lotus Linotype" w:hAnsi="Lotus Linotype" w:cs="Lotus Linotype"/>
          <w:b/>
          <w:b/>
          <w:bCs/>
          <w:rtl w:val="true"/>
          <w:lang w:bidi="ar-EG"/>
        </w:rPr>
        <w:t>لَا</w:t>
      </w:r>
      <w:r>
        <w:rPr>
          <w:rFonts w:ascii="Lotus Linotype" w:hAnsi="Lotus Linotype" w:cs="Lotus Linotype"/>
          <w:b/>
          <w:b/>
          <w:bCs/>
          <w:rtl w:val="true"/>
          <w:lang w:bidi="ar-EG"/>
        </w:rPr>
        <w:t xml:space="preserve"> </w:t>
      </w:r>
      <w:r>
        <w:rPr>
          <w:rFonts w:ascii="Lotus Linotype" w:hAnsi="Lotus Linotype" w:cs="Lotus Linotype"/>
          <w:b/>
          <w:b/>
          <w:bCs/>
          <w:rtl w:val="true"/>
          <w:lang w:bidi="ar-EG"/>
        </w:rPr>
        <w:t>نُورَثُ</w:t>
      </w:r>
      <w:r>
        <w:rPr>
          <w:rFonts w:ascii="Lotus Linotype" w:hAnsi="Lotus Linotype" w:cs="Lotus Linotype"/>
          <w:b/>
          <w:b/>
          <w:bCs/>
          <w:rtl w:val="true"/>
          <w:lang w:bidi="ar-EG"/>
        </w:rPr>
        <w:t>،</w:t>
      </w:r>
      <w:r>
        <w:rPr>
          <w:rFonts w:ascii="Lotus Linotype" w:hAnsi="Lotus Linotype" w:cs="Lotus Linotype"/>
          <w:b/>
          <w:b/>
          <w:bCs/>
          <w:rtl w:val="true"/>
          <w:lang w:bidi="ar-EG"/>
        </w:rPr>
        <w:t xml:space="preserve"> </w:t>
      </w:r>
      <w:r>
        <w:rPr>
          <w:rFonts w:ascii="Lotus Linotype" w:hAnsi="Lotus Linotype" w:cs="Lotus Linotype"/>
          <w:b/>
          <w:b/>
          <w:bCs/>
          <w:rtl w:val="true"/>
          <w:lang w:bidi="ar-EG"/>
        </w:rPr>
        <w:t>مَا</w:t>
      </w:r>
      <w:r>
        <w:rPr>
          <w:rFonts w:ascii="Lotus Linotype" w:hAnsi="Lotus Linotype" w:cs="Lotus Linotype"/>
          <w:b/>
          <w:b/>
          <w:bCs/>
          <w:rtl w:val="true"/>
          <w:lang w:bidi="ar-EG"/>
        </w:rPr>
        <w:t xml:space="preserve"> </w:t>
      </w:r>
      <w:r>
        <w:rPr>
          <w:rFonts w:ascii="Lotus Linotype" w:hAnsi="Lotus Linotype" w:cs="Lotus Linotype"/>
          <w:b/>
          <w:b/>
          <w:bCs/>
          <w:rtl w:val="true"/>
          <w:lang w:bidi="ar-EG"/>
        </w:rPr>
        <w:t>تَرَكْنَا</w:t>
      </w:r>
      <w:r>
        <w:rPr>
          <w:rFonts w:ascii="Lotus Linotype" w:hAnsi="Lotus Linotype" w:cs="Lotus Linotype"/>
          <w:b/>
          <w:b/>
          <w:bCs/>
          <w:rtl w:val="true"/>
          <w:lang w:bidi="ar-EG"/>
        </w:rPr>
        <w:t xml:space="preserve"> </w:t>
      </w:r>
      <w:r>
        <w:rPr>
          <w:rFonts w:ascii="Lotus Linotype" w:hAnsi="Lotus Linotype" w:cs="Lotus Linotype"/>
          <w:b/>
          <w:b/>
          <w:bCs/>
          <w:rtl w:val="true"/>
          <w:lang w:bidi="ar-EG"/>
        </w:rPr>
        <w:t>فَهُوَ</w:t>
      </w:r>
      <w:r>
        <w:rPr>
          <w:rFonts w:ascii="Lotus Linotype" w:hAnsi="Lotus Linotype" w:cs="Lotus Linotype"/>
          <w:b/>
          <w:b/>
          <w:bCs/>
          <w:rtl w:val="true"/>
          <w:lang w:bidi="ar-EG"/>
        </w:rPr>
        <w:t xml:space="preserve"> </w:t>
      </w:r>
      <w:r>
        <w:rPr>
          <w:rFonts w:ascii="Lotus Linotype" w:hAnsi="Lotus Linotype" w:cs="Lotus Linotype"/>
          <w:b/>
          <w:b/>
          <w:bCs/>
          <w:rtl w:val="true"/>
          <w:lang w:bidi="ar-EG"/>
        </w:rPr>
        <w:t>صَدَقَةٌ</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31"/>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rPr>
        <w:t>فَجَمِيعُ مَا تَرَكَ النَّبِيُّ صَلَّى اللهُ عَلَيهِ وَسَلَّمَ</w:t>
      </w:r>
      <w:r>
        <w:rPr>
          <w:rFonts w:ascii="Lotus Linotype" w:hAnsi="Lotus Linotype" w:cs="Lotus Linotype"/>
          <w:rtl w:val="true"/>
        </w:rPr>
        <w:t xml:space="preserve"> </w:t>
      </w:r>
      <w:r>
        <w:rPr>
          <w:rFonts w:ascii="Lotus Linotype" w:hAnsi="Lotus Linotype" w:cs="Lotus Linotype"/>
          <w:rtl w:val="true"/>
        </w:rPr>
        <w:t>صَدَقَة</w:t>
      </w:r>
      <w:r>
        <w:rPr>
          <w:rFonts w:ascii="Lotus Linotype" w:hAnsi="Lotus Linotype" w:cs="Lotus Linotype"/>
          <w:rtl w:val="true"/>
        </w:rPr>
        <w:t>ٌ</w:t>
      </w:r>
      <w:r>
        <w:rPr>
          <w:rFonts w:ascii="Lotus Linotype" w:hAnsi="Lotus Linotype" w:cs="Lotus Linotype"/>
          <w:rtl w:val="true"/>
        </w:rPr>
        <w:t xml:space="preserve"> وَلَيسَ إِرْث</w:t>
      </w:r>
      <w:r>
        <w:rPr>
          <w:rFonts w:ascii="Lotus Linotype" w:hAnsi="Lotus Linotype" w:cs="Lotus Linotype"/>
          <w:rtl w:val="true"/>
        </w:rPr>
        <w:t>ً</w:t>
      </w:r>
      <w:r>
        <w:rPr>
          <w:rFonts w:ascii="Lotus Linotype" w:hAnsi="Lotus Linotype" w:cs="Lotus Linotype"/>
          <w:rtl w:val="true"/>
        </w:rPr>
        <w:t>ا، وَ لَمَّا سَأَلْتُ فَاطِمَة</w:t>
      </w:r>
      <w:r>
        <w:rPr>
          <w:rFonts w:ascii="Lotus Linotype" w:hAnsi="Lotus Linotype" w:cs="Lotus Linotype"/>
          <w:rtl w:val="true"/>
        </w:rPr>
        <w:t>ُ،</w:t>
      </w:r>
      <w:r>
        <w:rPr>
          <w:rFonts w:ascii="Lotus Linotype" w:hAnsi="Lotus Linotype" w:cs="Lotus Linotype"/>
          <w:rtl w:val="true"/>
        </w:rPr>
        <w:t xml:space="preserve"> رَضِيَ اللهُ عَنْهَا</w:t>
      </w:r>
      <w:r>
        <w:rPr>
          <w:rFonts w:ascii="Lotus Linotype" w:hAnsi="Lotus Linotype" w:cs="Lotus Linotype"/>
          <w:rtl w:val="true"/>
        </w:rPr>
        <w:t>،</w:t>
      </w:r>
      <w:r>
        <w:rPr>
          <w:rFonts w:ascii="Lotus Linotype" w:hAnsi="Lotus Linotype" w:cs="Lotus Linotype"/>
          <w:rtl w:val="true"/>
        </w:rPr>
        <w:t xml:space="preserve"> أَبَا بَكْرٍ نَصِيبَهَا مِنَ الإِرْثِ احْتَجُّوا عَلَيهَا</w:t>
      </w:r>
      <w:r>
        <w:rPr>
          <w:rFonts w:ascii="Lotus Linotype" w:hAnsi="Lotus Linotype" w:cs="Lotus Linotype"/>
          <w:rtl w:val="true"/>
        </w:rPr>
        <w:t xml:space="preserve"> </w:t>
      </w:r>
      <w:r>
        <w:rPr>
          <w:rFonts w:ascii="Lotus Linotype" w:hAnsi="Lotus Linotype" w:cs="Lotus Linotype"/>
          <w:rtl w:val="true"/>
        </w:rPr>
        <w:t>بِالحَدِيثِ</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الحَدِيثُ رَوَاهُ مَعَ عَلِ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عَبَّاسُ وَأَبُو</w:t>
      </w:r>
      <w:r>
        <w:rPr>
          <w:rFonts w:ascii="Lotus Linotype" w:hAnsi="Lotus Linotype" w:cs="Lotus Linotype"/>
          <w:rtl w:val="true"/>
        </w:rPr>
        <w:t xml:space="preserve"> </w:t>
      </w:r>
      <w:r>
        <w:rPr>
          <w:rFonts w:ascii="Lotus Linotype" w:hAnsi="Lotus Linotype" w:cs="Lotus Linotype"/>
          <w:rtl w:val="true"/>
        </w:rPr>
        <w:t>بَكْرٍ وَعُمَرُ وَعُثْمَانُ وَطَلْحَةُ وَسَعْدٌ وَعَبْدُ الرَّحْمَنِ</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فَيَقُولُ الشِّيعَة</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إِنِ أَبَا بَكْرٍ مَنَعَهَا إِرْث</w:t>
      </w:r>
      <w:r>
        <w:rPr>
          <w:rFonts w:ascii="Lotus Linotype" w:hAnsi="Lotus Linotype" w:cs="Lotus Linotype"/>
          <w:rtl w:val="true"/>
        </w:rPr>
        <w:t>َ</w:t>
      </w:r>
      <w:r>
        <w:rPr>
          <w:rFonts w:ascii="Lotus Linotype" w:hAnsi="Lotus Linotype" w:cs="Lotus Linotype"/>
          <w:rtl w:val="true"/>
        </w:rPr>
        <w:t>هَا وَظ</w:t>
      </w:r>
      <w:r>
        <w:rPr>
          <w:rFonts w:ascii="Lotus Linotype" w:hAnsi="Lotus Linotype" w:cs="Lotus Linotype"/>
          <w:rtl w:val="true"/>
        </w:rPr>
        <w:t>َ</w:t>
      </w:r>
      <w:r>
        <w:rPr>
          <w:rFonts w:ascii="Lotus Linotype" w:hAnsi="Lotus Linotype" w:cs="Lotus Linotype"/>
          <w:rtl w:val="true"/>
        </w:rPr>
        <w:t>لَ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ثُمَّ نَسْأَلُ هَذَا السُّؤَال</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لِمَ لَمْ يَأْخُذْ عَلِيٌّ إِرْث</w:t>
      </w:r>
      <w:r>
        <w:rPr>
          <w:rFonts w:ascii="Lotus Linotype" w:hAnsi="Lotus Linotype" w:cs="Lotus Linotype"/>
          <w:rtl w:val="true"/>
        </w:rPr>
        <w:t>َ</w:t>
      </w:r>
      <w:r>
        <w:rPr>
          <w:rFonts w:ascii="Lotus Linotype" w:hAnsi="Lotus Linotype" w:cs="Lotus Linotype"/>
          <w:rtl w:val="true"/>
        </w:rPr>
        <w:t xml:space="preserve"> فَاطِمَةَ؟</w:t>
      </w:r>
    </w:p>
    <w:p>
      <w:pPr>
        <w:pStyle w:val="Style14"/>
        <w:bidi w:val="1"/>
        <w:spacing w:before="0" w:after="0"/>
        <w:ind w:left="0" w:right="0" w:firstLine="397"/>
        <w:jc w:val="left"/>
        <w:rPr/>
      </w:pP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تَقِيَّةً</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هُنَا سُؤَالٌ مُهِمٌّ جِد</w:t>
      </w:r>
      <w:r>
        <w:rPr>
          <w:rFonts w:ascii="Lotus Linotype" w:hAnsi="Lotus Linotype" w:cs="Lotus Linotype"/>
          <w:rtl w:val="true"/>
          <w:lang w:bidi="ar-EG"/>
        </w:rPr>
        <w:t>ًّ</w:t>
      </w:r>
      <w:r>
        <w:rPr>
          <w:rFonts w:ascii="Lotus Linotype" w:hAnsi="Lotus Linotype" w:cs="Lotus Linotype"/>
          <w:rtl w:val="true"/>
        </w:rPr>
        <w:t>ا</w:t>
      </w:r>
      <w:r>
        <w:rPr>
          <w:rFonts w:cs="Lotus Linotype" w:ascii="Lotus Linotype" w:hAnsi="Lotus Linotype"/>
          <w:rtl w:val="true"/>
        </w:rPr>
        <w:t xml:space="preserve">: </w:t>
      </w:r>
      <w:r>
        <w:rPr>
          <w:rFonts w:ascii="Lotus Linotype" w:hAnsi="Lotus Linotype" w:cs="Lotus Linotype"/>
          <w:rtl w:val="true"/>
        </w:rPr>
        <w:t>لَو كَانَ يَصِحُّ أَنْ النَّبِي</w:t>
      </w:r>
      <w:r>
        <w:rPr>
          <w:rFonts w:ascii="Lotus Linotype" w:hAnsi="Lotus Linotype" w:cs="Lotus Linotype"/>
          <w:rtl w:val="true"/>
        </w:rPr>
        <w:t xml:space="preserve">َّ </w:t>
      </w:r>
      <w:r>
        <w:rPr>
          <w:rFonts w:ascii="Lotus Linotype" w:hAnsi="Lotus Linotype" w:cs="Lotus Linotype"/>
          <w:rtl w:val="true"/>
        </w:rPr>
        <w:t>صَلَّى اللهُ عَلَيهِ وَسَلَّمَ يُور</w:t>
      </w:r>
      <w:r>
        <w:rPr>
          <w:rFonts w:ascii="Lotus Linotype" w:hAnsi="Lotus Linotype" w:cs="Lotus Linotype"/>
          <w:rtl w:val="true"/>
        </w:rPr>
        <w:t>َ</w:t>
      </w:r>
      <w:r>
        <w:rPr>
          <w:rFonts w:ascii="Lotus Linotype" w:hAnsi="Lotus Linotype" w:cs="Lotus Linotype"/>
          <w:rtl w:val="true"/>
        </w:rPr>
        <w:t>ثُ، فَمَنْ الَّذِي</w:t>
      </w:r>
      <w:r>
        <w:rPr>
          <w:rFonts w:ascii="Lotus Linotype" w:hAnsi="Lotus Linotype" w:cs="Lotus Linotype"/>
          <w:rtl w:val="true"/>
        </w:rPr>
        <w:t xml:space="preserve"> </w:t>
      </w:r>
      <w:r>
        <w:rPr>
          <w:rFonts w:ascii="Lotus Linotype" w:hAnsi="Lotus Linotype" w:cs="Lotus Linotype"/>
          <w:rtl w:val="true"/>
        </w:rPr>
        <w:t>يَرِثُهُ؟</w:t>
      </w:r>
    </w:p>
    <w:p>
      <w:pPr>
        <w:pStyle w:val="Style14"/>
        <w:bidi w:val="1"/>
        <w:spacing w:before="0" w:after="0"/>
        <w:ind w:left="0" w:right="0" w:firstLine="397"/>
        <w:jc w:val="left"/>
        <w:rPr/>
      </w:pPr>
      <w:r>
        <w:rPr>
          <w:rFonts w:ascii="Lotus Linotype" w:hAnsi="Lotus Linotype" w:cs="Lotus Linotype"/>
          <w:rtl w:val="true"/>
        </w:rPr>
        <w:t>يَرِثُهُ ابْنَت</w:t>
      </w:r>
      <w:r>
        <w:rPr>
          <w:rFonts w:ascii="Lotus Linotype" w:hAnsi="Lotus Linotype" w:cs="Lotus Linotype"/>
          <w:rtl w:val="true"/>
        </w:rPr>
        <w:t>ُ</w:t>
      </w:r>
      <w:r>
        <w:rPr>
          <w:rFonts w:ascii="Lotus Linotype" w:hAnsi="Lotus Linotype" w:cs="Lotus Linotype"/>
          <w:rtl w:val="true"/>
        </w:rPr>
        <w:t>هُ فَاطِمَة</w:t>
      </w:r>
      <w:r>
        <w:rPr>
          <w:rFonts w:ascii="Lotus Linotype" w:hAnsi="Lotus Linotype" w:cs="Lotus Linotype"/>
          <w:rtl w:val="true"/>
        </w:rPr>
        <w:t>ُ</w:t>
      </w:r>
      <w:r>
        <w:rPr>
          <w:rFonts w:ascii="Lotus Linotype" w:hAnsi="Lotus Linotype" w:cs="Lotus Linotype"/>
          <w:rtl w:val="true"/>
        </w:rPr>
        <w:t xml:space="preserve"> وَنِسَاؤُهُ</w:t>
      </w:r>
      <w:r>
        <w:rPr>
          <w:rFonts w:ascii="Lotus Linotype" w:hAnsi="Lotus Linotype" w:cs="Lotus Linotype"/>
          <w:rtl w:val="true"/>
        </w:rPr>
        <w:t>،</w:t>
      </w:r>
      <w:r>
        <w:rPr>
          <w:rFonts w:ascii="Lotus Linotype" w:hAnsi="Lotus Linotype" w:cs="Lotus Linotype"/>
          <w:rtl w:val="true"/>
        </w:rPr>
        <w:t xml:space="preserve"> وَمِنْهُنَّ عَائِشَة</w:t>
      </w:r>
      <w:r>
        <w:rPr>
          <w:rFonts w:ascii="Lotus Linotype" w:hAnsi="Lotus Linotype" w:cs="Lotus Linotype"/>
          <w:rtl w:val="true"/>
        </w:rPr>
        <w:t xml:space="preserve">ُ </w:t>
      </w:r>
      <w:r>
        <w:rPr>
          <w:rFonts w:ascii="Lotus Linotype" w:hAnsi="Lotus Linotype" w:cs="Lotus Linotype"/>
          <w:rtl w:val="true"/>
        </w:rPr>
        <w:t>بِنْت</w:t>
      </w:r>
      <w:r>
        <w:rPr>
          <w:rFonts w:ascii="Lotus Linotype" w:hAnsi="Lotus Linotype" w:cs="Lotus Linotype"/>
          <w:rtl w:val="true"/>
        </w:rPr>
        <w:t>ُ</w:t>
      </w:r>
      <w:r>
        <w:rPr>
          <w:rFonts w:ascii="Lotus Linotype" w:hAnsi="Lotus Linotype" w:cs="Lotus Linotype"/>
          <w:rtl w:val="true"/>
        </w:rPr>
        <w:t xml:space="preserve"> أَبِي بَكْرٍ وَحَفْصَةُ بِنْتُ عُمَرَ</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فَهَلْ وَر</w:t>
      </w:r>
      <w:r>
        <w:rPr>
          <w:rFonts w:ascii="Lotus Linotype" w:hAnsi="Lotus Linotype" w:cs="Lotus Linotype"/>
          <w:rtl w:val="true"/>
        </w:rPr>
        <w:t>َّ</w:t>
      </w:r>
      <w:r>
        <w:rPr>
          <w:rFonts w:ascii="Lotus Linotype" w:hAnsi="Lotus Linotype" w:cs="Lotus Linotype"/>
          <w:rtl w:val="true"/>
        </w:rPr>
        <w:t>ثَ أَبُو</w:t>
      </w:r>
      <w:r>
        <w:rPr>
          <w:rFonts w:ascii="Lotus Linotype" w:hAnsi="Lotus Linotype" w:cs="Lotus Linotype"/>
          <w:rtl w:val="true"/>
        </w:rPr>
        <w:t xml:space="preserve"> </w:t>
      </w:r>
      <w:r>
        <w:rPr>
          <w:rFonts w:ascii="Lotus Linotype" w:hAnsi="Lotus Linotype" w:cs="Lotus Linotype"/>
          <w:rtl w:val="true"/>
        </w:rPr>
        <w:t>بَكْرٍ عَائِشَةَ؟ وَهَلْ وَر</w:t>
      </w:r>
      <w:r>
        <w:rPr>
          <w:rFonts w:ascii="Lotus Linotype" w:hAnsi="Lotus Linotype" w:cs="Lotus Linotype"/>
          <w:rtl w:val="true"/>
        </w:rPr>
        <w:t>َّ</w:t>
      </w:r>
      <w:r>
        <w:rPr>
          <w:rFonts w:ascii="Lotus Linotype" w:hAnsi="Lotus Linotype" w:cs="Lotus Linotype"/>
          <w:rtl w:val="true"/>
        </w:rPr>
        <w:t>ثَ عُمَرَ حَفْصَةَ؟ وَهَلْ وَر</w:t>
      </w:r>
      <w:r>
        <w:rPr>
          <w:rFonts w:ascii="Lotus Linotype" w:hAnsi="Lotus Linotype" w:cs="Lotus Linotype"/>
          <w:rtl w:val="true"/>
        </w:rPr>
        <w:t>َّ</w:t>
      </w:r>
      <w:r>
        <w:rPr>
          <w:rFonts w:ascii="Lotus Linotype" w:hAnsi="Lotus Linotype" w:cs="Lotus Linotype"/>
          <w:rtl w:val="true"/>
        </w:rPr>
        <w:t>ثُوا</w:t>
      </w:r>
      <w:r>
        <w:rPr>
          <w:rFonts w:ascii="Lotus Linotype" w:hAnsi="Lotus Linotype" w:cs="Lotus Linotype"/>
          <w:rtl w:val="true"/>
        </w:rPr>
        <w:t xml:space="preserve"> </w:t>
      </w:r>
      <w:r>
        <w:rPr>
          <w:rFonts w:ascii="Lotus Linotype" w:hAnsi="Lotus Linotype" w:cs="Lotus Linotype"/>
          <w:rtl w:val="true"/>
        </w:rPr>
        <w:t>أُمَّهَاتِ المُؤْمِنِينَ؟</w:t>
      </w:r>
    </w:p>
    <w:p>
      <w:pPr>
        <w:pStyle w:val="Style14"/>
        <w:bidi w:val="1"/>
        <w:spacing w:before="0" w:after="0"/>
        <w:ind w:left="0" w:right="0" w:firstLine="397"/>
        <w:jc w:val="left"/>
        <w:rPr/>
      </w:pPr>
      <w:r>
        <w:rPr>
          <w:rFonts w:ascii="Lotus Linotype" w:hAnsi="Lotus Linotype" w:cs="Lotus Linotype"/>
          <w:rtl w:val="true"/>
        </w:rPr>
        <w:t>لَا، لَمْ يُوَر</w:t>
      </w:r>
      <w:r>
        <w:rPr>
          <w:rFonts w:ascii="Lotus Linotype" w:hAnsi="Lotus Linotype" w:cs="Lotus Linotype"/>
          <w:rtl w:val="true"/>
        </w:rPr>
        <w:t>ِّ</w:t>
      </w:r>
      <w:r>
        <w:rPr>
          <w:rFonts w:ascii="Lotus Linotype" w:hAnsi="Lotus Linotype" w:cs="Lotus Linotype"/>
          <w:rtl w:val="true"/>
        </w:rPr>
        <w:t>ثُوهُنَ، فَلَمْ يَمْنَعُوا فَاطِمَةَ وَأَعْط</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بَقِيَّة</w:t>
      </w:r>
      <w:r>
        <w:rPr>
          <w:rFonts w:ascii="Lotus Linotype" w:hAnsi="Lotus Linotype" w:cs="Lotus Linotype"/>
          <w:rtl w:val="true"/>
        </w:rPr>
        <w:t>َ</w:t>
      </w:r>
      <w:r>
        <w:rPr>
          <w:rFonts w:ascii="Lotus Linotype" w:hAnsi="Lotus Linotype" w:cs="Lotus Linotype"/>
          <w:rtl w:val="true"/>
        </w:rPr>
        <w:t xml:space="preserve"> الوَرَثَةِ، وَإِنَّمَا قَالُو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ذَا سَبِيلُ إِرْث</w:t>
      </w:r>
      <w:r>
        <w:rPr>
          <w:rFonts w:ascii="Lotus Linotype" w:hAnsi="Lotus Linotype" w:cs="Lotus Linotype"/>
          <w:rtl w:val="true"/>
        </w:rPr>
        <w:t xml:space="preserve">ِ </w:t>
      </w:r>
      <w:r>
        <w:rPr>
          <w:rFonts w:ascii="Lotus Linotype" w:hAnsi="Lotus Linotype" w:cs="Lotus Linotype"/>
          <w:rtl w:val="true"/>
        </w:rPr>
        <w:t>المُرْسَلِينَ صَلَّى اللهُ عَلَيهِمْ وَسَلَّمَ</w:t>
      </w:r>
      <w:r>
        <w:rPr>
          <w:rFonts w:cs="Lotus Linotype" w:ascii="Lotus Linotype" w:hAnsi="Lotus Linotype"/>
          <w:rtl w:val="true"/>
        </w:rPr>
        <w:t xml:space="preserve">. </w:t>
      </w:r>
      <w:r>
        <w:rPr>
          <w:rFonts w:ascii="Lotus Linotype" w:hAnsi="Lotus Linotype" w:cs="Lotus Linotype"/>
          <w:rtl w:val="true"/>
        </w:rPr>
        <w:t>وَلَو كَانَ النَّبِيُّ صَلَّى اللهُ عَلَيهِ وَسَلَّمَ</w:t>
      </w:r>
      <w:r>
        <w:rPr>
          <w:rFonts w:ascii="Lotus Linotype" w:hAnsi="Lotus Linotype" w:cs="Lotus Linotype"/>
          <w:rtl w:val="true"/>
        </w:rPr>
        <w:t xml:space="preserve"> </w:t>
      </w:r>
      <w:r>
        <w:rPr>
          <w:rFonts w:ascii="Lotus Linotype" w:hAnsi="Lotus Linotype" w:cs="Lotus Linotype"/>
          <w:rtl w:val="true"/>
        </w:rPr>
        <w:t>يُورَثُ لَكَانَ العَاصِبُ هُوَ العَبَّاسُ عَمُّهُ</w:t>
      </w:r>
      <w:r>
        <w:rPr>
          <w:rFonts w:ascii="Lotus Linotype" w:hAnsi="Lotus Linotype" w:cs="Lotus Linotype"/>
          <w:rtl w:val="true"/>
        </w:rPr>
        <w:t>،</w:t>
      </w:r>
      <w:r>
        <w:rPr>
          <w:rFonts w:ascii="Lotus Linotype" w:hAnsi="Lotus Linotype" w:cs="Lotus Linotype"/>
          <w:rtl w:val="true"/>
        </w:rPr>
        <w:t xml:space="preserve"> وَلَيسَ ع</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رَضِيَ اللهُ عَنْهُ؛ لِأَنَّهُ ابْنُ عَمِّهِ</w:t>
      </w:r>
      <w:r>
        <w:rPr>
          <w:rFonts w:ascii="Lotus Linotype" w:hAnsi="Lotus Linotype" w:cs="Lotus Linotype"/>
          <w:rtl w:val="true"/>
        </w:rPr>
        <w:t>،</w:t>
      </w:r>
      <w:r>
        <w:rPr>
          <w:rFonts w:ascii="Lotus Linotype" w:hAnsi="Lotus Linotype" w:cs="Lotus Linotype"/>
          <w:rtl w:val="true"/>
        </w:rPr>
        <w:t xml:space="preserve"> وَالعَمّ</w:t>
      </w:r>
      <w:r>
        <w:rPr>
          <w:rFonts w:ascii="Lotus Linotype" w:hAnsi="Lotus Linotype" w:cs="Lotus Linotype"/>
          <w:rtl w:val="true"/>
        </w:rPr>
        <w:t>ُ</w:t>
      </w:r>
      <w:r>
        <w:rPr>
          <w:rFonts w:ascii="Lotus Linotype" w:hAnsi="Lotus Linotype" w:cs="Lotus Linotype"/>
          <w:rtl w:val="true"/>
        </w:rPr>
        <w:t xml:space="preserve"> يَحْجُبُ</w:t>
      </w:r>
      <w:r>
        <w:rPr>
          <w:rFonts w:ascii="Lotus Linotype" w:hAnsi="Lotus Linotype" w:cs="Lotus Linotype"/>
          <w:rtl w:val="true"/>
        </w:rPr>
        <w:t xml:space="preserve"> </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خَ بِلَا شَكٍّ، وَمَعَ ذَلِكَ يَزْعُمُونَ أَنَّ الإِرْثَ</w:t>
      </w:r>
      <w:r>
        <w:rPr>
          <w:rFonts w:ascii="Lotus Linotype" w:hAnsi="Lotus Linotype" w:cs="Lotus Linotype"/>
          <w:rtl w:val="true"/>
        </w:rPr>
        <w:t xml:space="preserve"> </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عَ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وَلِفَاطِمَةَ</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تَغْيِير</w:t>
      </w:r>
      <w:r>
        <w:rPr>
          <w:rFonts w:ascii="Lotus Linotype" w:hAnsi="Lotus Linotype" w:cs="Lotus Linotype"/>
          <w:rtl w:val="true"/>
        </w:rPr>
        <w:t>ٌ</w:t>
      </w:r>
      <w:r>
        <w:rPr>
          <w:rFonts w:ascii="Lotus Linotype" w:hAnsi="Lotus Linotype" w:cs="Lotus Linotype"/>
          <w:rtl w:val="true"/>
        </w:rPr>
        <w:t xml:space="preserve"> كَامِل</w:t>
      </w:r>
      <w:r>
        <w:rPr>
          <w:rFonts w:ascii="Lotus Linotype" w:hAnsi="Lotus Linotype" w:cs="Lotus Linotype"/>
          <w:rtl w:val="true"/>
        </w:rPr>
        <w:t>ٌ</w:t>
      </w:r>
      <w:r>
        <w:rPr>
          <w:rFonts w:ascii="Lotus Linotype" w:hAnsi="Lotus Linotype" w:cs="Lotus Linotype"/>
          <w:rtl w:val="true"/>
        </w:rPr>
        <w:t xml:space="preserve"> لِسُنَّةِ المِيرَاث</w:t>
      </w:r>
      <w:r>
        <w:rPr>
          <w:rFonts w:ascii="Lotus Linotype" w:hAnsi="Lotus Linotype" w:cs="Lotus Linotype"/>
          <w:rtl w:val="true"/>
        </w:rPr>
        <w:t>ِ</w:t>
      </w:r>
      <w:r>
        <w:rPr>
          <w:rFonts w:ascii="Lotus Linotype" w:hAnsi="Lotus Linotype" w:cs="Lotus Linotype"/>
          <w:rtl w:val="true"/>
        </w:rPr>
        <w:t xml:space="preserve"> لَو</w:t>
      </w:r>
      <w:r>
        <w:rPr>
          <w:rFonts w:ascii="Lotus Linotype" w:hAnsi="Lotus Linotype" w:cs="Lotus Linotype"/>
          <w:rtl w:val="true"/>
        </w:rPr>
        <w:t xml:space="preserve"> </w:t>
      </w:r>
      <w:r>
        <w:rPr>
          <w:rFonts w:ascii="Lotus Linotype" w:hAnsi="Lotus Linotype" w:cs="Lotus Linotype"/>
          <w:rtl w:val="true"/>
        </w:rPr>
        <w:t>كَانَ النَّبِيُّ صَلَّى اللهُ عَلَيهِ وَسَلَّمَ يُورَثُ</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هُنَاكَ قِصَّة</w:t>
      </w:r>
      <w:r>
        <w:rPr>
          <w:rFonts w:ascii="Lotus Linotype" w:hAnsi="Lotus Linotype" w:cs="Lotus Linotype"/>
          <w:rtl w:val="true"/>
        </w:rPr>
        <w:t>ٌ</w:t>
      </w:r>
      <w:r>
        <w:rPr>
          <w:rFonts w:ascii="Lotus Linotype" w:hAnsi="Lotus Linotype" w:cs="Lotus Linotype"/>
          <w:rtl w:val="true"/>
        </w:rPr>
        <w:t xml:space="preserve"> حَسَنَة</w:t>
      </w:r>
      <w:r>
        <w:rPr>
          <w:rFonts w:ascii="Lotus Linotype" w:hAnsi="Lotus Linotype" w:cs="Lotus Linotype"/>
          <w:rtl w:val="true"/>
        </w:rPr>
        <w:t>ٌ</w:t>
      </w:r>
      <w:r>
        <w:rPr>
          <w:rFonts w:ascii="Lotus Linotype" w:hAnsi="Lotus Linotype" w:cs="Lotus Linotype"/>
          <w:rtl w:val="true"/>
        </w:rPr>
        <w:t xml:space="preserve"> جَد</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لَم</w:t>
      </w:r>
      <w:r>
        <w:rPr>
          <w:rFonts w:ascii="Lotus Linotype" w:hAnsi="Lotus Linotype" w:cs="Lotus Linotype"/>
          <w:rtl w:val="true"/>
        </w:rPr>
        <w:t>َّا</w:t>
      </w:r>
      <w:r>
        <w:rPr>
          <w:rFonts w:ascii="Lotus Linotype" w:hAnsi="Lotus Linotype" w:cs="Lotus Linotype"/>
          <w:rtl w:val="true"/>
        </w:rPr>
        <w:t xml:space="preserve"> تَوَلَّى أَوَّل</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خَلِيفَة</w:t>
      </w:r>
      <w:r>
        <w:rPr>
          <w:rFonts w:ascii="Lotus Linotype" w:hAnsi="Lotus Linotype" w:cs="Lotus Linotype"/>
          <w:rtl w:val="true"/>
        </w:rPr>
        <w:t>ٍ</w:t>
      </w:r>
      <w:r>
        <w:rPr>
          <w:rFonts w:ascii="Lotus Linotype" w:hAnsi="Lotus Linotype" w:cs="Lotus Linotype"/>
          <w:rtl w:val="true"/>
        </w:rPr>
        <w:t xml:space="preserve"> عَبَّاسِي</w:t>
      </w:r>
      <w:r>
        <w:rPr>
          <w:rFonts w:ascii="Lotus Linotype" w:hAnsi="Lotus Linotype" w:cs="Lotus Linotype"/>
          <w:rtl w:val="true"/>
        </w:rPr>
        <w:t>ٍّ،</w:t>
      </w:r>
      <w:r>
        <w:rPr>
          <w:rFonts w:ascii="Lotus Linotype" w:hAnsi="Lotus Linotype" w:cs="Lotus Linotype"/>
          <w:rtl w:val="true"/>
        </w:rPr>
        <w:t xml:space="preserve"> وَكَانَ يُدْعَى </w:t>
      </w:r>
      <w:r>
        <w:rPr>
          <w:rFonts w:cs="Lotus Linotype" w:ascii="Lotus Linotype" w:hAnsi="Lotus Linotype"/>
          <w:rtl w:val="true"/>
        </w:rPr>
        <w:t>«</w:t>
      </w:r>
      <w:r>
        <w:rPr>
          <w:rFonts w:ascii="Lotus Linotype" w:hAnsi="Lotus Linotype" w:cs="Lotus Linotype"/>
          <w:rtl w:val="true"/>
        </w:rPr>
        <w:t>السِّفَاح</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خَطَبَ خُطْبَة</w:t>
      </w:r>
      <w:r>
        <w:rPr>
          <w:rFonts w:ascii="Lotus Linotype" w:hAnsi="Lotus Linotype" w:cs="Lotus Linotype"/>
          <w:rtl w:val="true"/>
        </w:rPr>
        <w:t xml:space="preserve">ً، </w:t>
      </w:r>
      <w:r>
        <w:rPr>
          <w:rFonts w:ascii="Lotus Linotype" w:hAnsi="Lotus Linotype" w:cs="Lotus Linotype"/>
          <w:rtl w:val="true"/>
        </w:rPr>
        <w:t>فَقَامَ رَجُلٌ وَادَّعَى أَنَّهُ مِن نَسْلِ عَلِي</w:t>
      </w:r>
      <w:r>
        <w:rPr>
          <w:rFonts w:ascii="Lotus Linotype" w:hAnsi="Lotus Linotype" w:cs="Lotus Linotype"/>
          <w:rtl w:val="true"/>
        </w:rPr>
        <w:t>ٍّ،</w:t>
      </w:r>
      <w:r>
        <w:rPr>
          <w:rFonts w:ascii="Lotus Linotype" w:hAnsi="Lotus Linotype" w:cs="Lotus Linotype"/>
          <w:rtl w:val="true"/>
        </w:rPr>
        <w:t xml:space="preserve"> رَضِيَ اللهُ عَنْهُ</w:t>
      </w:r>
      <w:r>
        <w:rPr>
          <w:rFonts w:ascii="Lotus Linotype" w:hAnsi="Lotus Linotype" w:cs="Lotus Linotype"/>
          <w:rtl w:val="true"/>
        </w:rPr>
        <w:t>،</w:t>
      </w:r>
      <w:r>
        <w:rPr>
          <w:rFonts w:ascii="Lotus Linotype" w:hAnsi="Lotus Linotype" w:cs="Lotus Linotype"/>
          <w:rtl w:val="true"/>
        </w:rPr>
        <w:t xml:space="preserve"> وَقَالَ</w:t>
      </w:r>
      <w:r>
        <w:rPr>
          <w:rFonts w:cs="Lotus Linotype" w:ascii="Lotus Linotype" w:hAnsi="Lotus Linotype"/>
          <w:rtl w:val="true"/>
        </w:rPr>
        <w:t xml:space="preserve">: </w:t>
      </w:r>
      <w:r>
        <w:rPr>
          <w:rFonts w:ascii="Lotus Linotype" w:hAnsi="Lotus Linotype" w:cs="Lotus Linotype"/>
          <w:rtl w:val="true"/>
        </w:rPr>
        <w:t>يَا أَمِيرَ المُؤْمِنِينَ، عِنْدِي شِكَايَة</w:t>
      </w:r>
      <w:r>
        <w:rPr>
          <w:rFonts w:ascii="Lotus Linotype" w:hAnsi="Lotus Linotype" w:cs="Lotus Linotype"/>
          <w:rtl w:val="true"/>
        </w:rPr>
        <w:t>ٌ،</w:t>
      </w:r>
      <w:r>
        <w:rPr>
          <w:rFonts w:ascii="Lotus Linotype" w:hAnsi="Lotus Linotype" w:cs="Lotus Linotype"/>
          <w:rtl w:val="true"/>
        </w:rPr>
        <w:t xml:space="preserve"> وَهِيَ</w:t>
      </w:r>
      <w:r>
        <w:rPr>
          <w:rFonts w:ascii="Lotus Linotype" w:hAnsi="Lotus Linotype" w:cs="Lotus Linotype"/>
          <w:rtl w:val="true"/>
        </w:rPr>
        <w:t xml:space="preserve"> </w:t>
      </w:r>
      <w:r>
        <w:rPr>
          <w:rFonts w:ascii="Lotus Linotype" w:hAnsi="Lotus Linotype" w:cs="Lotus Linotype"/>
          <w:rtl w:val="true"/>
        </w:rPr>
        <w:t>أَنَّ أَبَا بَكْرٍ ظَلَمَنِي</w:t>
      </w:r>
      <w:r>
        <w:rPr>
          <w:rFonts w:cs="Lotus Linotype" w:ascii="Lotus Linotype" w:hAnsi="Lotus Linotype"/>
          <w:rtl w:val="true"/>
        </w:rPr>
        <w:t xml:space="preserve">. </w:t>
      </w:r>
      <w:r>
        <w:rPr>
          <w:rFonts w:ascii="Lotus Linotype" w:hAnsi="Lotus Linotype" w:cs="Lotus Linotype"/>
          <w:rtl w:val="true"/>
        </w:rPr>
        <w:t>كَمْ بَي</w:t>
      </w:r>
      <w:r>
        <w:rPr>
          <w:rFonts w:ascii="Lotus Linotype" w:hAnsi="Lotus Linotype" w:cs="Lotus Linotype"/>
          <w:rtl w:val="true"/>
        </w:rPr>
        <w:t>ْ</w:t>
      </w:r>
      <w:r>
        <w:rPr>
          <w:rFonts w:ascii="Lotus Linotype" w:hAnsi="Lotus Linotype" w:cs="Lotus Linotype"/>
          <w:rtl w:val="true"/>
        </w:rPr>
        <w:t>نَهُ وَبَينَ أَبِي بَكْرٍ</w:t>
      </w:r>
      <w:r>
        <w:rPr>
          <w:rFonts w:ascii="Lotus Linotype" w:hAnsi="Lotus Linotype" w:cs="Lotus Linotype"/>
          <w:rtl w:val="true"/>
        </w:rPr>
        <w:t xml:space="preserve"> </w:t>
      </w:r>
      <w:r>
        <w:rPr>
          <w:rFonts w:ascii="Lotus Linotype" w:hAnsi="Lotus Linotype" w:cs="Lotus Linotype"/>
          <w:rtl w:val="true"/>
        </w:rPr>
        <w:t>عَام</w:t>
      </w:r>
      <w:r>
        <w:rPr>
          <w:rFonts w:ascii="Lotus Linotype" w:hAnsi="Lotus Linotype" w:cs="Lotus Linotype"/>
          <w:rtl w:val="true"/>
        </w:rPr>
        <w:t>َ</w:t>
      </w:r>
      <w:r>
        <w:rPr>
          <w:rFonts w:ascii="Lotus Linotype" w:hAnsi="Lotus Linotype" w:cs="Lotus Linotype"/>
          <w:rtl w:val="true"/>
        </w:rPr>
        <w:t xml:space="preserve"> وَاحِدٍ وَثَلَاثِينَ وَمِائَةٍ</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مَا الَّذِي ظَلَمَكَ بِهِ؟</w:t>
      </w:r>
    </w:p>
    <w:p>
      <w:pPr>
        <w:pStyle w:val="Style14"/>
        <w:bidi w:val="1"/>
        <w:spacing w:before="0" w:after="0"/>
        <w:ind w:left="0" w:right="0" w:firstLine="397"/>
        <w:jc w:val="left"/>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لَمْ يُعْطِنِي المِيرَاث</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 الَّذِي تَوَلَّى بَعْدَهُ؟</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عُمَر</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وَمَا أَنْصَفَك؟</w:t>
      </w:r>
    </w:p>
    <w:p>
      <w:pPr>
        <w:pStyle w:val="Style14"/>
        <w:bidi w:val="1"/>
        <w:spacing w:before="0" w:after="0"/>
        <w:ind w:left="0" w:right="0" w:firstLine="397"/>
        <w:jc w:val="left"/>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لَا</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وَم</w:t>
      </w:r>
      <w:r>
        <w:rPr>
          <w:rFonts w:ascii="Lotus Linotype" w:hAnsi="Lotus Linotype" w:cs="Lotus Linotype"/>
          <w:rtl w:val="true"/>
        </w:rPr>
        <w:t>َ</w:t>
      </w:r>
      <w:r>
        <w:rPr>
          <w:rFonts w:ascii="Lotus Linotype" w:hAnsi="Lotus Linotype" w:cs="Lotus Linotype"/>
          <w:rtl w:val="true"/>
        </w:rPr>
        <w:t>ن الَّذِي تَوَلَّى بَعْدَهُ؟</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عُثْمَان</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مَا أَنْصَفَك؟</w:t>
      </w:r>
    </w:p>
    <w:p>
      <w:pPr>
        <w:pStyle w:val="Style14"/>
        <w:bidi w:val="1"/>
        <w:spacing w:before="0" w:after="0"/>
        <w:ind w:left="0" w:right="0" w:firstLine="397"/>
        <w:jc w:val="left"/>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لَا</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 تَوَلَّى بَعْدَهُ؟</w:t>
      </w:r>
    </w:p>
    <w:p>
      <w:pPr>
        <w:pStyle w:val="Style14"/>
        <w:bidi w:val="1"/>
        <w:spacing w:before="0" w:after="0"/>
        <w:ind w:left="0" w:right="0" w:firstLine="397"/>
        <w:jc w:val="left"/>
        <w:rPr/>
      </w:pPr>
      <w:r>
        <w:rPr>
          <w:rFonts w:ascii="Lotus Linotype" w:hAnsi="Lotus Linotype" w:cs="Lotus Linotype"/>
          <w:rtl w:val="true"/>
        </w:rPr>
        <w:t>فَوَضَعَ الرَّجُلُ يَدَهُ عَلَى رَأْسِهِ وَ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لَم</w:t>
      </w:r>
      <w:r>
        <w:rPr>
          <w:rFonts w:ascii="Lotus Linotype" w:hAnsi="Lotus Linotype" w:cs="Lotus Linotype"/>
          <w:rtl w:val="true"/>
        </w:rPr>
        <w:t>َّ</w:t>
      </w:r>
      <w:r>
        <w:rPr>
          <w:rFonts w:ascii="Lotus Linotype" w:hAnsi="Lotus Linotype" w:cs="Lotus Linotype"/>
          <w:rtl w:val="true"/>
        </w:rPr>
        <w:t>ا تَوَلَّى عَلِيٌّ</w:t>
      </w:r>
      <w:r>
        <w:rPr>
          <w:rFonts w:ascii="Lotus Linotype" w:hAnsi="Lotus Linotype" w:cs="Lotus Linotype"/>
          <w:rtl w:val="true"/>
        </w:rPr>
        <w:t>،</w:t>
      </w:r>
      <w:r>
        <w:rPr>
          <w:rFonts w:ascii="Lotus Linotype" w:hAnsi="Lotus Linotype" w:cs="Lotus Linotype"/>
          <w:rtl w:val="true"/>
        </w:rPr>
        <w:t xml:space="preserve"> رَضِيَ اللهُ عَنْهُ</w:t>
      </w:r>
      <w:r>
        <w:rPr>
          <w:rFonts w:ascii="Lotus Linotype" w:hAnsi="Lotus Linotype" w:cs="Lotus Linotype"/>
          <w:rtl w:val="true"/>
        </w:rPr>
        <w:t>،</w:t>
      </w:r>
      <w:r>
        <w:rPr>
          <w:rFonts w:ascii="Lotus Linotype" w:hAnsi="Lotus Linotype" w:cs="Lotus Linotype"/>
          <w:rtl w:val="true"/>
        </w:rPr>
        <w:t xml:space="preserve"> وَصَارَ أَمِير</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لِلمُؤْمِنِينَ</w:t>
      </w:r>
      <w:r>
        <w:rPr>
          <w:rFonts w:ascii="Lotus Linotype" w:hAnsi="Lotus Linotype" w:cs="Lotus Linotype"/>
          <w:rtl w:val="true"/>
        </w:rPr>
        <w:t>،</w:t>
      </w:r>
      <w:r>
        <w:rPr>
          <w:rFonts w:ascii="Lotus Linotype" w:hAnsi="Lotus Linotype" w:cs="Lotus Linotype"/>
          <w:rtl w:val="true"/>
        </w:rPr>
        <w:t xml:space="preserve"> لَمْ يَأْخُذْ المِيرَاث</w:t>
      </w:r>
      <w:r>
        <w:rPr>
          <w:rFonts w:ascii="Lotus Linotype" w:hAnsi="Lotus Linotype" w:cs="Lotus Linotype"/>
          <w:rtl w:val="true"/>
        </w:rPr>
        <w:t>َ</w:t>
      </w:r>
      <w:r>
        <w:rPr>
          <w:rFonts w:ascii="Lotus Linotype" w:hAnsi="Lotus Linotype" w:cs="Lotus Linotype"/>
          <w:rtl w:val="true"/>
        </w:rPr>
        <w:t xml:space="preserve"> وَيُعْطِهِ لِمَنْ بَقِيَ</w:t>
      </w:r>
      <w:r>
        <w:rPr>
          <w:rFonts w:ascii="Lotus Linotype" w:hAnsi="Lotus Linotype" w:cs="Lotus Linotype"/>
          <w:rtl w:val="true"/>
        </w:rPr>
        <w:t xml:space="preserve"> </w:t>
      </w:r>
      <w:r>
        <w:rPr>
          <w:rFonts w:ascii="Lotus Linotype" w:hAnsi="Lotus Linotype" w:cs="Lotus Linotype"/>
          <w:rtl w:val="true"/>
        </w:rPr>
        <w:t>مِن نَسْلِ فَاطِمَةَ؛ لِأَنَّهُ يَعْلَمُ أَنَّ ال</w:t>
      </w:r>
      <w:r>
        <w:rPr>
          <w:rFonts w:ascii="Lotus Linotype" w:hAnsi="Lotus Linotype" w:cs="Lotus Linotype"/>
          <w:rtl w:val="true"/>
        </w:rPr>
        <w:t>أَ</w:t>
      </w:r>
      <w:r>
        <w:rPr>
          <w:rFonts w:ascii="Lotus Linotype" w:hAnsi="Lotus Linotype" w:cs="Lotus Linotype"/>
          <w:rtl w:val="true"/>
        </w:rPr>
        <w:t>نْبِيَاءَ لَا</w:t>
      </w:r>
      <w:r>
        <w:rPr>
          <w:rFonts w:ascii="Lotus Linotype" w:hAnsi="Lotus Linotype" w:cs="Lotus Linotype"/>
          <w:rtl w:val="true"/>
        </w:rPr>
        <w:t xml:space="preserve"> </w:t>
      </w:r>
      <w:r>
        <w:rPr>
          <w:rFonts w:ascii="Lotus Linotype" w:hAnsi="Lotus Linotype" w:cs="Lotus Linotype"/>
          <w:rtl w:val="true"/>
        </w:rPr>
        <w:t>يُورَثُون</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وَذَكَرَ الشَّيخُ</w:t>
      </w:r>
      <w:r>
        <w:rPr>
          <w:rFonts w:ascii="Lotus Linotype" w:hAnsi="Lotus Linotype" w:cs="Lotus Linotype"/>
          <w:rtl w:val="true"/>
        </w:rPr>
        <w:t>،</w:t>
      </w:r>
      <w:r>
        <w:rPr>
          <w:rFonts w:ascii="Lotus Linotype" w:hAnsi="Lotus Linotype" w:cs="Lotus Linotype"/>
          <w:rtl w:val="true"/>
        </w:rPr>
        <w:t xml:space="preserve"> رَحِمَهُ اللهُ</w:t>
      </w:r>
      <w:r>
        <w:rPr>
          <w:rFonts w:ascii="Lotus Linotype" w:hAnsi="Lotus Linotype" w:cs="Lotus Linotype"/>
          <w:rtl w:val="true"/>
        </w:rPr>
        <w:t>،</w:t>
      </w:r>
      <w:r>
        <w:rPr>
          <w:rFonts w:ascii="Lotus Linotype" w:hAnsi="Lotus Linotype" w:cs="Lotus Linotype"/>
          <w:rtl w:val="true"/>
        </w:rPr>
        <w:t xml:space="preserve"> أَمْر</w:t>
      </w:r>
      <w:r>
        <w:rPr>
          <w:rFonts w:ascii="Lotus Linotype" w:hAnsi="Lotus Linotype" w:cs="Lotus Linotype"/>
          <w:rtl w:val="true"/>
        </w:rPr>
        <w:t>ً</w:t>
      </w:r>
      <w:r>
        <w:rPr>
          <w:rFonts w:ascii="Lotus Linotype" w:hAnsi="Lotus Linotype" w:cs="Lotus Linotype"/>
          <w:rtl w:val="true"/>
        </w:rPr>
        <w:t>ا رَابِع</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وَهُوَ</w:t>
      </w:r>
      <w:r>
        <w:rPr>
          <w:rFonts w:ascii="Lotus Linotype" w:hAnsi="Lotus Linotype" w:cs="Lotus Linotype"/>
          <w:rtl w:val="true"/>
        </w:rPr>
        <w:t xml:space="preserve"> </w:t>
      </w:r>
      <w:r>
        <w:rPr>
          <w:rFonts w:ascii="Lotus Linotype" w:hAnsi="Lotus Linotype" w:cs="Lotus Linotype"/>
          <w:rtl w:val="true"/>
        </w:rPr>
        <w:t>أَخْبَثُ وَأَخَس</w:t>
      </w:r>
      <w:r>
        <w:rPr>
          <w:rFonts w:ascii="Lotus Linotype" w:hAnsi="Lotus Linotype" w:cs="Lotus Linotype"/>
          <w:rtl w:val="true"/>
        </w:rPr>
        <w:t>ُّ</w:t>
      </w:r>
      <w:r>
        <w:rPr>
          <w:rFonts w:ascii="Lotus Linotype" w:hAnsi="Lotus Linotype" w:cs="Lotus Linotype"/>
          <w:rtl w:val="true"/>
        </w:rPr>
        <w:t xml:space="preserve"> مَا قَالَهُ الشِّيعَة</w:t>
      </w:r>
      <w:r>
        <w:rPr>
          <w:rFonts w:ascii="Lotus Linotype" w:hAnsi="Lotus Linotype" w:cs="Lotus Linotype"/>
          <w:rtl w:val="true"/>
        </w:rPr>
        <w:t>ُ</w:t>
      </w:r>
      <w:r>
        <w:rPr>
          <w:rFonts w:ascii="Lotus Linotype" w:hAnsi="Lotus Linotype" w:cs="Lotus Linotype"/>
          <w:rtl w:val="true"/>
        </w:rPr>
        <w:t xml:space="preserve"> فِي عَلِيٍّ</w:t>
      </w:r>
      <w:r>
        <w:rPr>
          <w:rFonts w:ascii="Lotus Linotype" w:hAnsi="Lotus Linotype" w:cs="Lotus Linotype"/>
          <w:rtl w:val="true"/>
        </w:rPr>
        <w:t>،</w:t>
      </w:r>
      <w:r>
        <w:rPr>
          <w:rFonts w:ascii="Lotus Linotype" w:hAnsi="Lotus Linotype" w:cs="Lotus Linotype"/>
          <w:rtl w:val="true"/>
        </w:rPr>
        <w:t xml:space="preserve"> رَضِيَ</w:t>
      </w:r>
      <w:r>
        <w:rPr>
          <w:rFonts w:ascii="Lotus Linotype" w:hAnsi="Lotus Linotype" w:cs="Lotus Linotype"/>
          <w:rtl w:val="true"/>
        </w:rPr>
        <w:t xml:space="preserve"> </w:t>
      </w:r>
      <w:r>
        <w:rPr>
          <w:rFonts w:ascii="Lotus Linotype" w:hAnsi="Lotus Linotype" w:cs="Lotus Linotype"/>
          <w:rtl w:val="true"/>
        </w:rPr>
        <w:t>اللهُ عَنْهُ</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إِنَّ عُمَرَ اغْتَص</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أَم</w:t>
      </w:r>
      <w:r>
        <w:rPr>
          <w:rFonts w:ascii="Lotus Linotype" w:hAnsi="Lotus Linotype" w:cs="Lotus Linotype"/>
          <w:rtl w:val="true"/>
        </w:rPr>
        <w:t>َّ</w:t>
      </w:r>
      <w:r>
        <w:rPr>
          <w:rFonts w:ascii="Lotus Linotype" w:hAnsi="Lotus Linotype" w:cs="Lotus Linotype"/>
          <w:rtl w:val="true"/>
        </w:rPr>
        <w:t xml:space="preserve"> كُلْثُومٍ بِنْت</w:t>
      </w:r>
      <w:r>
        <w:rPr>
          <w:rFonts w:ascii="Lotus Linotype" w:hAnsi="Lotus Linotype" w:cs="Lotus Linotype"/>
          <w:rtl w:val="true"/>
        </w:rPr>
        <w:t xml:space="preserve">َ </w:t>
      </w:r>
      <w:r>
        <w:rPr>
          <w:rFonts w:ascii="Lotus Linotype" w:hAnsi="Lotus Linotype" w:cs="Lotus Linotype"/>
          <w:rtl w:val="true"/>
        </w:rPr>
        <w:t>عَلِي</w:t>
      </w:r>
      <w:r>
        <w:rPr>
          <w:rFonts w:ascii="Lotus Linotype" w:hAnsi="Lotus Linotype" w:cs="Lotus Linotype"/>
          <w:rtl w:val="true"/>
        </w:rPr>
        <w:t>ٍّ،</w:t>
      </w:r>
      <w:r>
        <w:rPr>
          <w:rFonts w:ascii="Lotus Linotype" w:hAnsi="Lotus Linotype" w:cs="Lotus Linotype"/>
          <w:rtl w:val="true"/>
        </w:rPr>
        <w:t xml:space="preserve"> رَضِيَ اللهُ عَنْهُ</w:t>
      </w:r>
      <w:r>
        <w:rPr>
          <w:rFonts w:cs="Lotus Linotype" w:ascii="Lotus Linotype" w:hAnsi="Lotus Linotype"/>
          <w:rtl w:val="true"/>
        </w:rPr>
        <w:t xml:space="preserve">. </w:t>
      </w:r>
      <w:r>
        <w:rPr>
          <w:rFonts w:ascii="Lotus Linotype" w:hAnsi="Lotus Linotype" w:cs="Lotus Linotype"/>
          <w:rtl w:val="true"/>
        </w:rPr>
        <w:t>نَعُوذُ بِاللهِ مِمَّا قَالُوا</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لِهَذَا نَقُولُ إِنَّ كَلَامَ الشِّيعَةِ فِي أَهْلِ</w:t>
      </w:r>
      <w:r>
        <w:rPr>
          <w:rFonts w:ascii="Lotus Linotype" w:hAnsi="Lotus Linotype" w:cs="Lotus Linotype"/>
          <w:rtl w:val="true"/>
        </w:rPr>
        <w:t xml:space="preserve"> </w:t>
      </w:r>
      <w:r>
        <w:rPr>
          <w:rFonts w:ascii="Lotus Linotype" w:hAnsi="Lotus Linotype" w:cs="Lotus Linotype"/>
          <w:rtl w:val="true"/>
        </w:rPr>
        <w:t>البَيتِ هُوَ أَشَدُّ مَا يَكُونُ سَبّ</w:t>
      </w:r>
      <w:r>
        <w:rPr>
          <w:rFonts w:ascii="Lotus Linotype" w:hAnsi="Lotus Linotype" w:cs="Lotus Linotype"/>
          <w:rtl w:val="true"/>
        </w:rPr>
        <w:t>ً</w:t>
      </w:r>
      <w:r>
        <w:rPr>
          <w:rFonts w:ascii="Lotus Linotype" w:hAnsi="Lotus Linotype" w:cs="Lotus Linotype"/>
          <w:rtl w:val="true"/>
        </w:rPr>
        <w:t>ا وَتَنْقِيص</w:t>
      </w:r>
      <w:r>
        <w:rPr>
          <w:rFonts w:ascii="Lotus Linotype" w:hAnsi="Lotus Linotype" w:cs="Lotus Linotype"/>
          <w:rtl w:val="true"/>
        </w:rPr>
        <w:t>ً</w:t>
      </w:r>
      <w:r>
        <w:rPr>
          <w:rFonts w:ascii="Lotus Linotype" w:hAnsi="Lotus Linotype" w:cs="Lotus Linotype"/>
          <w:rtl w:val="true"/>
        </w:rPr>
        <w:t>ا لَهُمْ، وَإِنْ</w:t>
      </w:r>
      <w:r>
        <w:rPr>
          <w:rFonts w:ascii="Lotus Linotype" w:hAnsi="Lotus Linotype" w:cs="Lotus Linotype"/>
          <w:rtl w:val="true"/>
        </w:rPr>
        <w:t xml:space="preserve"> </w:t>
      </w:r>
      <w:r>
        <w:rPr>
          <w:rFonts w:ascii="Lotus Linotype" w:hAnsi="Lotus Linotype" w:cs="Lotus Linotype"/>
          <w:rtl w:val="true"/>
        </w:rPr>
        <w:t>كَانَ حَدَثَ مَا يَزْعُمُونَ فِلَمَ لَمْ يَدْفَعْ عَ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رَضِيَ</w:t>
      </w:r>
      <w:r>
        <w:rPr>
          <w:rFonts w:ascii="Lotus Linotype" w:hAnsi="Lotus Linotype" w:cs="Lotus Linotype"/>
          <w:rtl w:val="true"/>
        </w:rPr>
        <w:t xml:space="preserve"> </w:t>
      </w:r>
      <w:r>
        <w:rPr>
          <w:rFonts w:ascii="Lotus Linotype" w:hAnsi="Lotus Linotype" w:cs="Lotus Linotype"/>
          <w:rtl w:val="true"/>
        </w:rPr>
        <w:t>اللهُ عَنْهُ</w:t>
      </w:r>
      <w:r>
        <w:rPr>
          <w:rFonts w:ascii="Lotus Linotype" w:hAnsi="Lotus Linotype" w:cs="Lotus Linotype"/>
          <w:rtl w:val="true"/>
        </w:rPr>
        <w:t>،</w:t>
      </w:r>
      <w:r>
        <w:rPr>
          <w:rFonts w:ascii="Lotus Linotype" w:hAnsi="Lotus Linotype" w:cs="Lotus Linotype"/>
          <w:rtl w:val="true"/>
        </w:rPr>
        <w:t xml:space="preserve"> عَن عِرْضِهِ</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قَالُوا</w:t>
      </w:r>
      <w:r>
        <w:rPr>
          <w:rFonts w:cs="Lotus Linotype" w:ascii="Lotus Linotype" w:hAnsi="Lotus Linotype"/>
          <w:rtl w:val="true"/>
        </w:rPr>
        <w:t xml:space="preserve">: </w:t>
      </w:r>
      <w:r>
        <w:rPr>
          <w:rFonts w:ascii="Lotus Linotype" w:hAnsi="Lotus Linotype" w:cs="Lotus Linotype"/>
          <w:rtl w:val="true"/>
        </w:rPr>
        <w:t>تَقِيَّةً</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سُبْحَانَ اللهِ</w:t>
      </w:r>
      <w:r>
        <w:rPr>
          <w:rFonts w:cs="Lotus Linotype" w:ascii="Lotus Linotype" w:hAnsi="Lotus Linotype"/>
          <w:rtl w:val="true"/>
        </w:rPr>
        <w:t xml:space="preserve">! </w:t>
      </w:r>
      <w:r>
        <w:rPr>
          <w:rFonts w:ascii="Lotus Linotype" w:hAnsi="Lotus Linotype" w:cs="Lotus Linotype"/>
          <w:rtl w:val="true"/>
        </w:rPr>
        <w:t>وَصَلَتْ الأُمُورُ إِلَى هَذَا الحَدِّ مَنْ السُّخْرِيَةِ</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كَانَتْ هُنَاكَ حَرْب</w:t>
      </w:r>
      <w:r>
        <w:rPr>
          <w:rFonts w:ascii="Lotus Linotype" w:hAnsi="Lotus Linotype" w:cs="Lotus Linotype"/>
          <w:rtl w:val="true"/>
        </w:rPr>
        <w:t>ٌ</w:t>
      </w:r>
      <w:r>
        <w:rPr>
          <w:rFonts w:ascii="Lotus Linotype" w:hAnsi="Lotus Linotype" w:cs="Lotus Linotype"/>
          <w:rtl w:val="true"/>
        </w:rPr>
        <w:t xml:space="preserve"> ضَرُوس</w:t>
      </w:r>
      <w:r>
        <w:rPr>
          <w:rFonts w:ascii="Lotus Linotype" w:hAnsi="Lotus Linotype" w:cs="Lotus Linotype"/>
          <w:rtl w:val="true"/>
        </w:rPr>
        <w:t>ٌ</w:t>
      </w:r>
      <w:r>
        <w:rPr>
          <w:rFonts w:ascii="Lotus Linotype" w:hAnsi="Lotus Linotype" w:cs="Lotus Linotype"/>
          <w:rtl w:val="true"/>
        </w:rPr>
        <w:t xml:space="preserve"> فِي الجَاهِلِيَّةِ قَامَتْ بَينَ</w:t>
      </w:r>
      <w:r>
        <w:rPr>
          <w:rFonts w:ascii="Lotus Linotype" w:hAnsi="Lotus Linotype" w:cs="Lotus Linotype"/>
          <w:rtl w:val="true"/>
        </w:rPr>
        <w:t xml:space="preserve"> </w:t>
      </w:r>
      <w:r>
        <w:rPr>
          <w:rFonts w:ascii="Lotus Linotype" w:hAnsi="Lotus Linotype" w:cs="Lotus Linotype"/>
          <w:rtl w:val="true"/>
        </w:rPr>
        <w:t>العَرَبِ وَالفُرْسِ لَمَّا أَرَادَ كِسْرَى أَنْ يَتَزَوَّجَ زَوَاج</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مِن العَرَبِ</w:t>
      </w:r>
      <w:r>
        <w:rPr>
          <w:rFonts w:ascii="Lotus Linotype" w:hAnsi="Lotus Linotype" w:cs="Lotus Linotype"/>
          <w:rtl w:val="true"/>
        </w:rPr>
        <w:t>،</w:t>
      </w:r>
      <w:r>
        <w:rPr>
          <w:rFonts w:ascii="Lotus Linotype" w:hAnsi="Lotus Linotype" w:cs="Lotus Linotype"/>
          <w:rtl w:val="true"/>
        </w:rPr>
        <w:t xml:space="preserve"> أَرَادَ أَنْ يَتَزَوَّجَ بِنْتَ النُّعْمَانِ بْنِ</w:t>
      </w:r>
      <w:r>
        <w:rPr>
          <w:rFonts w:ascii="Lotus Linotype" w:hAnsi="Lotus Linotype" w:cs="Lotus Linotype"/>
          <w:rtl w:val="true"/>
        </w:rPr>
        <w:t xml:space="preserve"> </w:t>
      </w:r>
      <w:r>
        <w:rPr>
          <w:rFonts w:ascii="Lotus Linotype" w:hAnsi="Lotus Linotype" w:cs="Lotus Linotype"/>
          <w:rtl w:val="true"/>
        </w:rPr>
        <w:t>المُنْذِرِ، وَالنُّعْمَان</w:t>
      </w:r>
      <w:r>
        <w:rPr>
          <w:rFonts w:ascii="Lotus Linotype" w:hAnsi="Lotus Linotype" w:cs="Lotus Linotype"/>
          <w:rtl w:val="true"/>
        </w:rPr>
        <w:t>ُ</w:t>
      </w:r>
      <w:r>
        <w:rPr>
          <w:rFonts w:ascii="Lotus Linotype" w:hAnsi="Lotus Linotype" w:cs="Lotus Linotype"/>
          <w:rtl w:val="true"/>
        </w:rPr>
        <w:t xml:space="preserve"> بْن</w:t>
      </w:r>
      <w:r>
        <w:rPr>
          <w:rFonts w:ascii="Lotus Linotype" w:hAnsi="Lotus Linotype" w:cs="Lotus Linotype"/>
          <w:rtl w:val="true"/>
        </w:rPr>
        <w:t>ُ</w:t>
      </w:r>
      <w:r>
        <w:rPr>
          <w:rFonts w:ascii="Lotus Linotype" w:hAnsi="Lotus Linotype" w:cs="Lotus Linotype"/>
          <w:rtl w:val="true"/>
        </w:rPr>
        <w:t xml:space="preserve"> المُنْذِرِ جَاهِلِي</w:t>
      </w:r>
      <w:r>
        <w:rPr>
          <w:rFonts w:ascii="Lotus Linotype" w:hAnsi="Lotus Linotype" w:cs="Lotus Linotype"/>
          <w:rtl w:val="true"/>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لَكِنَّ النُّعْمَان</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أَ</w:t>
      </w:r>
      <w:r>
        <w:rPr>
          <w:rFonts w:ascii="Lotus Linotype" w:hAnsi="Lotus Linotype" w:cs="Lotus Linotype"/>
          <w:rtl w:val="true"/>
        </w:rPr>
        <w:t xml:space="preserve">بِى </w:t>
      </w:r>
      <w:r>
        <w:rPr>
          <w:rFonts w:ascii="Lotus Linotype" w:hAnsi="Lotus Linotype" w:cs="Lotus Linotype"/>
          <w:rtl w:val="true"/>
        </w:rPr>
        <w:t>أَ</w:t>
      </w:r>
      <w:r>
        <w:rPr>
          <w:rFonts w:ascii="Lotus Linotype" w:hAnsi="Lotus Linotype" w:cs="Lotus Linotype"/>
          <w:rtl w:val="true"/>
        </w:rPr>
        <w:t>ن يُزَو</w:t>
      </w:r>
      <w:r>
        <w:rPr>
          <w:rFonts w:ascii="Lotus Linotype" w:hAnsi="Lotus Linotype" w:cs="Lotus Linotype"/>
          <w:rtl w:val="true"/>
        </w:rPr>
        <w:t>ِّ</w:t>
      </w:r>
      <w:r>
        <w:rPr>
          <w:rFonts w:ascii="Lotus Linotype" w:hAnsi="Lotus Linotype" w:cs="Lotus Linotype"/>
          <w:rtl w:val="true"/>
        </w:rPr>
        <w:t>ج</w:t>
      </w:r>
      <w:r>
        <w:rPr>
          <w:rFonts w:ascii="Lotus Linotype" w:hAnsi="Lotus Linotype" w:cs="Lotus Linotype"/>
          <w:rtl w:val="true"/>
        </w:rPr>
        <w:t>َ</w:t>
      </w:r>
      <w:r>
        <w:rPr>
          <w:rFonts w:ascii="Lotus Linotype" w:hAnsi="Lotus Linotype" w:cs="Lotus Linotype"/>
          <w:rtl w:val="true"/>
        </w:rPr>
        <w:t xml:space="preserve"> ابْنَتَهُ لِرَجُلٍ فَارِسِي</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قَالَ كَلِمَةً شَدِيدَةً فِي كِسْرَى، فَحَفِظَهَا لَهُ كِسْرَى</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ثُمَّ طَلَبَ مِنْهُ أَنْ ي</w:t>
      </w:r>
      <w:r>
        <w:rPr>
          <w:rFonts w:ascii="Lotus Linotype" w:hAnsi="Lotus Linotype" w:cs="Lotus Linotype"/>
          <w:rtl w:val="true"/>
        </w:rPr>
        <w:t>َ</w:t>
      </w:r>
      <w:r>
        <w:rPr>
          <w:rFonts w:ascii="Lotus Linotype" w:hAnsi="Lotus Linotype" w:cs="Lotus Linotype"/>
          <w:rtl w:val="true"/>
        </w:rPr>
        <w:t>قَدِمَ، فَعَلِمَ النُّعْمَان</w:t>
      </w:r>
      <w:r>
        <w:rPr>
          <w:rFonts w:ascii="Lotus Linotype" w:hAnsi="Lotus Linotype" w:cs="Lotus Linotype"/>
          <w:rtl w:val="true"/>
        </w:rPr>
        <w:t>ُ</w:t>
      </w:r>
      <w:r>
        <w:rPr>
          <w:rFonts w:ascii="Lotus Linotype" w:hAnsi="Lotus Linotype" w:cs="Lotus Linotype"/>
          <w:rtl w:val="true"/>
        </w:rPr>
        <w:t xml:space="preserve"> أَنَّهُ</w:t>
      </w:r>
      <w:r>
        <w:rPr>
          <w:rFonts w:ascii="Lotus Linotype" w:hAnsi="Lotus Linotype" w:cs="Lotus Linotype"/>
          <w:rtl w:val="true"/>
        </w:rPr>
        <w:t xml:space="preserve"> </w:t>
      </w:r>
      <w:r>
        <w:rPr>
          <w:rFonts w:ascii="Lotus Linotype" w:hAnsi="Lotus Linotype" w:cs="Lotus Linotype"/>
          <w:rtl w:val="true"/>
        </w:rPr>
        <w:t>سَيُقْتَلُ</w:t>
      </w:r>
      <w:r>
        <w:rPr>
          <w:rFonts w:ascii="Lotus Linotype" w:hAnsi="Lotus Linotype" w:cs="Lotus Linotype"/>
          <w:rtl w:val="true"/>
        </w:rPr>
        <w:t>؛</w:t>
      </w:r>
      <w:r>
        <w:rPr>
          <w:rFonts w:ascii="Lotus Linotype" w:hAnsi="Lotus Linotype" w:cs="Lotus Linotype"/>
          <w:rtl w:val="true"/>
        </w:rPr>
        <w:t xml:space="preserve"> لِأَنَّهُ كَانَ تَحْتَ إِمْرَةِ كِسْرَى فِي الحَيرَةِ</w:t>
      </w:r>
      <w:r>
        <w:rPr>
          <w:rFonts w:ascii="Lotus Linotype" w:hAnsi="Lotus Linotype" w:cs="Lotus Linotype"/>
          <w:rtl w:val="true"/>
        </w:rPr>
        <w:t xml:space="preserve">، </w:t>
      </w:r>
      <w:r>
        <w:rPr>
          <w:rFonts w:ascii="Lotus Linotype" w:hAnsi="Lotus Linotype" w:cs="Lotus Linotype"/>
          <w:rtl w:val="true"/>
        </w:rPr>
        <w:t>فَاسْتَجَارَ النُّعْمَان</w:t>
      </w:r>
      <w:r>
        <w:rPr>
          <w:rFonts w:ascii="Lotus Linotype" w:hAnsi="Lotus Linotype" w:cs="Lotus Linotype"/>
          <w:rtl w:val="true"/>
        </w:rPr>
        <w:t>ُ</w:t>
      </w:r>
      <w:r>
        <w:rPr>
          <w:rFonts w:ascii="Lotus Linotype" w:hAnsi="Lotus Linotype" w:cs="Lotus Linotype"/>
          <w:rtl w:val="true"/>
        </w:rPr>
        <w:t xml:space="preserve"> بِهَانِئِ بْنِ مَسْعُودٍ</w:t>
      </w:r>
      <w:r>
        <w:rPr>
          <w:rFonts w:ascii="Lotus Linotype" w:hAnsi="Lotus Linotype" w:cs="Lotus Linotype"/>
          <w:rtl w:val="true"/>
        </w:rPr>
        <w:t>،</w:t>
      </w:r>
      <w:r>
        <w:rPr>
          <w:rFonts w:ascii="Lotus Linotype" w:hAnsi="Lotus Linotype" w:cs="Lotus Linotype"/>
          <w:rtl w:val="true"/>
        </w:rPr>
        <w:t xml:space="preserve"> مَنْ بَنِي</w:t>
      </w:r>
      <w:r>
        <w:rPr>
          <w:rFonts w:ascii="Lotus Linotype" w:hAnsi="Lotus Linotype" w:cs="Lotus Linotype"/>
          <w:rtl w:val="true"/>
        </w:rPr>
        <w:t xml:space="preserve"> </w:t>
      </w:r>
      <w:r>
        <w:rPr>
          <w:rFonts w:ascii="Lotus Linotype" w:hAnsi="Lotus Linotype" w:cs="Lotus Linotype"/>
          <w:rtl w:val="true"/>
        </w:rPr>
        <w:t>شَي</w:t>
      </w:r>
      <w:r>
        <w:rPr>
          <w:rFonts w:ascii="Lotus Linotype" w:hAnsi="Lotus Linotype" w:cs="Lotus Linotype"/>
          <w:rtl w:val="true"/>
        </w:rPr>
        <w:t>ْ</w:t>
      </w:r>
      <w:r>
        <w:rPr>
          <w:rFonts w:ascii="Lotus Linotype" w:hAnsi="Lotus Linotype" w:cs="Lotus Linotype"/>
          <w:rtl w:val="true"/>
        </w:rPr>
        <w:t>بَانَ، وَوَضَعَ عِنْدَهُ نِسَاءَهُ</w:t>
      </w:r>
      <w:r>
        <w:rPr>
          <w:rFonts w:ascii="Lotus Linotype" w:hAnsi="Lotus Linotype" w:cs="Lotus Linotype"/>
          <w:rtl w:val="true"/>
        </w:rPr>
        <w:t>،</w:t>
      </w:r>
      <w:r>
        <w:rPr>
          <w:rFonts w:ascii="Lotus Linotype" w:hAnsi="Lotus Linotype" w:cs="Lotus Linotype"/>
          <w:rtl w:val="true"/>
        </w:rPr>
        <w:t xml:space="preserve"> وَقَالَ لَهُ هَانِئ</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نِسَاؤُك</w:t>
      </w:r>
      <w:r>
        <w:rPr>
          <w:rFonts w:ascii="Lotus Linotype" w:hAnsi="Lotus Linotype" w:cs="Lotus Linotype"/>
          <w:rtl w:val="true"/>
        </w:rPr>
        <w:t xml:space="preserve">َ </w:t>
      </w:r>
      <w:r>
        <w:rPr>
          <w:rFonts w:ascii="Lotus Linotype" w:hAnsi="Lotus Linotype" w:cs="Lotus Linotype"/>
          <w:rtl w:val="true"/>
        </w:rPr>
        <w:t>لَا ي</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صُ إِلَيهِنَّ إِلَّا إِذَا خَلَصَ إِلَى بَنَاتِي، حَتَّى</w:t>
      </w:r>
      <w:r>
        <w:rPr>
          <w:rFonts w:ascii="Lotus Linotype" w:hAnsi="Lotus Linotype" w:cs="Lotus Linotype"/>
          <w:rtl w:val="true"/>
        </w:rPr>
        <w:t xml:space="preserve"> </w:t>
      </w:r>
      <w:r>
        <w:rPr>
          <w:rFonts w:ascii="Lotus Linotype" w:hAnsi="Lotus Linotype" w:cs="Lotus Linotype"/>
          <w:rtl w:val="true"/>
        </w:rPr>
        <w:t>إِن قَتْلَكَ فَل</w:t>
      </w:r>
      <w:r>
        <w:rPr>
          <w:rFonts w:ascii="Lotus Linotype" w:hAnsi="Lotus Linotype" w:cs="Lotus Linotype"/>
          <w:rtl w:val="true"/>
        </w:rPr>
        <w:t>ْ</w:t>
      </w:r>
      <w:r>
        <w:rPr>
          <w:rFonts w:ascii="Lotus Linotype" w:hAnsi="Lotus Linotype" w:cs="Lotus Linotype"/>
          <w:rtl w:val="true"/>
        </w:rPr>
        <w:t>يَقْت</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 xml:space="preserve"> ق</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لَ الكِرَامِ</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ذَهَبَ النُّعْمَانِ بِنَفْسِهِ إِلَى كِسْرَى</w:t>
      </w:r>
      <w:r>
        <w:rPr>
          <w:rFonts w:ascii="Lotus Linotype" w:hAnsi="Lotus Linotype" w:cs="Lotus Linotype"/>
          <w:rtl w:val="true"/>
        </w:rPr>
        <w:t>،</w:t>
      </w:r>
      <w:r>
        <w:rPr>
          <w:rFonts w:ascii="Lotus Linotype" w:hAnsi="Lotus Linotype" w:cs="Lotus Linotype"/>
          <w:rtl w:val="true"/>
        </w:rPr>
        <w:t xml:space="preserve"> وَهُوَ يَعْلَمُ أَنَّهُ سَيُقْتَلُ، وَأَبَى أَنْ يُزَوِّجَهُ مِن بِنْتِهِ</w:t>
      </w:r>
      <w:r>
        <w:rPr>
          <w:rFonts w:ascii="Lotus Linotype" w:hAnsi="Lotus Linotype" w:cs="Lotus Linotype"/>
          <w:rtl w:val="true"/>
        </w:rPr>
        <w:t xml:space="preserve">، </w:t>
      </w:r>
      <w:r>
        <w:rPr>
          <w:rFonts w:ascii="Lotus Linotype" w:hAnsi="Lotus Linotype" w:cs="Lotus Linotype"/>
          <w:rtl w:val="true"/>
        </w:rPr>
        <w:t>وَهُوَ مَنْ؟ جَاهِلِي</w:t>
      </w:r>
      <w:r>
        <w:rPr>
          <w:rFonts w:ascii="Lotus Linotype" w:hAnsi="Lotus Linotype" w:cs="Lotus Linotype"/>
          <w:rtl w:val="true"/>
        </w:rPr>
        <w:t>ٌّ</w:t>
      </w:r>
      <w:r>
        <w:rPr>
          <w:rFonts w:ascii="Lotus Linotype" w:hAnsi="Lotus Linotype" w:cs="Lotus Linotype"/>
          <w:rtl w:val="true"/>
        </w:rPr>
        <w:t xml:space="preserve"> لَمْ يُشَرِّف</w:t>
      </w:r>
      <w:r>
        <w:rPr>
          <w:rFonts w:ascii="Lotus Linotype" w:hAnsi="Lotus Linotype" w:cs="Lotus Linotype"/>
          <w:rtl w:val="true"/>
        </w:rPr>
        <w:t>ْ</w:t>
      </w:r>
      <w:r>
        <w:rPr>
          <w:rFonts w:ascii="Lotus Linotype" w:hAnsi="Lotus Linotype" w:cs="Lotus Linotype"/>
          <w:rtl w:val="true"/>
        </w:rPr>
        <w:t>هُ الله</w:t>
      </w:r>
      <w:r>
        <w:rPr>
          <w:rFonts w:ascii="Lotus Linotype" w:hAnsi="Lotus Linotype" w:cs="Lotus Linotype"/>
          <w:rtl w:val="true"/>
        </w:rPr>
        <w:t>ُ</w:t>
      </w:r>
      <w:r>
        <w:rPr>
          <w:rFonts w:ascii="Lotus Linotype" w:hAnsi="Lotus Linotype" w:cs="Lotus Linotype"/>
          <w:rtl w:val="true"/>
        </w:rPr>
        <w:t xml:space="preserve"> بِكَرَامَة</w:t>
      </w:r>
      <w:r>
        <w:rPr>
          <w:rFonts w:ascii="Lotus Linotype" w:hAnsi="Lotus Linotype" w:cs="Lotus Linotype"/>
          <w:rtl w:val="true"/>
        </w:rPr>
        <w:t>ِ</w:t>
      </w:r>
      <w:r>
        <w:rPr>
          <w:rFonts w:ascii="Lotus Linotype" w:hAnsi="Lotus Linotype" w:cs="Lotus Linotype"/>
          <w:rtl w:val="true"/>
        </w:rPr>
        <w:t xml:space="preserve"> الإِسْلَامِ</w:t>
      </w:r>
      <w:r>
        <w:rPr>
          <w:rFonts w:ascii="Lotus Linotype" w:hAnsi="Lotus Linotype" w:cs="Lotus Linotype"/>
          <w:rtl w:val="true"/>
        </w:rPr>
        <w:t xml:space="preserve">، </w:t>
      </w:r>
      <w:r>
        <w:rPr>
          <w:rFonts w:ascii="Lotus Linotype" w:hAnsi="Lotus Linotype" w:cs="Lotus Linotype"/>
          <w:rtl w:val="true"/>
        </w:rPr>
        <w:t>فَاعْتَقَلَهُ كِسْرَى</w:t>
      </w:r>
      <w:r>
        <w:rPr>
          <w:rFonts w:ascii="Lotus Linotype" w:hAnsi="Lotus Linotype" w:cs="Lotus Linotype"/>
          <w:rtl w:val="true"/>
        </w:rPr>
        <w:t>،</w:t>
      </w:r>
      <w:r>
        <w:rPr>
          <w:rFonts w:ascii="Lotus Linotype" w:hAnsi="Lotus Linotype" w:cs="Lotus Linotype"/>
          <w:rtl w:val="true"/>
        </w:rPr>
        <w:t xml:space="preserve"> وَرَمَاهُ بِمَوضِع</w:t>
      </w:r>
      <w:r>
        <w:rPr>
          <w:rFonts w:ascii="Lotus Linotype" w:hAnsi="Lotus Linotype" w:cs="Lotus Linotype"/>
          <w:rtl w:val="true"/>
        </w:rPr>
        <w:t>ٍ</w:t>
      </w:r>
      <w:r>
        <w:rPr>
          <w:rFonts w:ascii="Lotus Linotype" w:hAnsi="Lotus Linotype" w:cs="Lotus Linotype"/>
          <w:rtl w:val="true"/>
        </w:rPr>
        <w:t xml:space="preserve"> يُدْعَى </w:t>
      </w:r>
      <w:r>
        <w:rPr>
          <w:rFonts w:cs="Lotus Linotype" w:ascii="Lotus Linotype" w:hAnsi="Lotus Linotype"/>
          <w:rtl w:val="true"/>
        </w:rPr>
        <w:t>«</w:t>
      </w:r>
      <w:r>
        <w:rPr>
          <w:rFonts w:ascii="Lotus Linotype" w:hAnsi="Lotus Linotype" w:cs="Lotus Linotype"/>
          <w:rtl w:val="true"/>
        </w:rPr>
        <w:t>خانِقِينَ</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حَتَّى أَتَى مَرَض</w:t>
      </w:r>
      <w:r>
        <w:rPr>
          <w:rFonts w:ascii="Lotus Linotype" w:hAnsi="Lotus Linotype" w:cs="Lotus Linotype"/>
          <w:rtl w:val="true"/>
        </w:rPr>
        <w:t>ُ</w:t>
      </w:r>
      <w:r>
        <w:rPr>
          <w:rFonts w:ascii="Lotus Linotype" w:hAnsi="Lotus Linotype" w:cs="Lotus Linotype"/>
          <w:rtl w:val="true"/>
        </w:rPr>
        <w:t xml:space="preserve"> الطَّاعُونُ</w:t>
      </w:r>
      <w:r>
        <w:rPr>
          <w:rFonts w:ascii="Lotus Linotype" w:hAnsi="Lotus Linotype" w:cs="Lotus Linotype"/>
          <w:rtl w:val="true"/>
        </w:rPr>
        <w:t>،</w:t>
      </w:r>
      <w:r>
        <w:rPr>
          <w:rFonts w:ascii="Lotus Linotype" w:hAnsi="Lotus Linotype" w:cs="Lotus Linotype"/>
          <w:rtl w:val="true"/>
        </w:rPr>
        <w:t xml:space="preserve"> فَمَاتَ فِيمَنْ مَاتَ</w:t>
      </w:r>
      <w:r>
        <w:rPr>
          <w:rFonts w:ascii="Lotus Linotype" w:hAnsi="Lotus Linotype" w:cs="Lotus Linotype"/>
          <w:rtl w:val="true"/>
        </w:rPr>
        <w:t xml:space="preserve">، </w:t>
      </w:r>
      <w:r>
        <w:rPr>
          <w:rFonts w:ascii="Lotus Linotype" w:hAnsi="Lotus Linotype" w:cs="Lotus Linotype"/>
          <w:rtl w:val="true"/>
        </w:rPr>
        <w:t>ثُمَّ طَلَبَ كِسْرَى مِن هَانِئٍ أَنَّ يَدْفَع</w:t>
      </w:r>
      <w:r>
        <w:rPr>
          <w:rFonts w:ascii="Lotus Linotype" w:hAnsi="Lotus Linotype" w:cs="Lotus Linotype"/>
          <w:rtl w:val="true"/>
        </w:rPr>
        <w:t>َ</w:t>
      </w:r>
      <w:r>
        <w:rPr>
          <w:rFonts w:ascii="Lotus Linotype" w:hAnsi="Lotus Linotype" w:cs="Lotus Linotype"/>
          <w:rtl w:val="true"/>
        </w:rPr>
        <w:t xml:space="preserve"> إِلَيهِ بَنَاتِ</w:t>
      </w:r>
      <w:r>
        <w:rPr>
          <w:rFonts w:ascii="Lotus Linotype" w:hAnsi="Lotus Linotype" w:cs="Lotus Linotype"/>
          <w:rtl w:val="true"/>
        </w:rPr>
        <w:t xml:space="preserve"> </w:t>
      </w:r>
      <w:r>
        <w:rPr>
          <w:rFonts w:ascii="Lotus Linotype" w:hAnsi="Lotus Linotype" w:cs="Lotus Linotype"/>
          <w:rtl w:val="true"/>
        </w:rPr>
        <w:t>النُّعْمَانِ، فَأَبَى هَانِئ</w:t>
      </w:r>
      <w:r>
        <w:rPr>
          <w:rFonts w:ascii="Lotus Linotype" w:hAnsi="Lotus Linotype" w:cs="Lotus Linotype"/>
          <w:rtl w:val="true"/>
        </w:rPr>
        <w:t>ٌ</w:t>
      </w:r>
      <w:r>
        <w:rPr>
          <w:rFonts w:ascii="Lotus Linotype" w:hAnsi="Lotus Linotype" w:cs="Lotus Linotype"/>
          <w:rtl w:val="true"/>
        </w:rPr>
        <w:t>، وَقَالَ لَهُ الَّذِي تَوَلَّى عَلَى</w:t>
      </w:r>
      <w:r>
        <w:rPr>
          <w:rFonts w:ascii="Lotus Linotype" w:hAnsi="Lotus Linotype" w:cs="Lotus Linotype"/>
          <w:rtl w:val="true"/>
        </w:rPr>
        <w:t xml:space="preserve"> </w:t>
      </w:r>
      <w:r>
        <w:rPr>
          <w:rFonts w:ascii="Lotus Linotype" w:hAnsi="Lotus Linotype" w:cs="Lotus Linotype"/>
          <w:rtl w:val="true"/>
        </w:rPr>
        <w:t>الحِيرَة</w:t>
      </w:r>
      <w:r>
        <w:rPr>
          <w:rFonts w:ascii="Lotus Linotype" w:hAnsi="Lotus Linotype" w:cs="Lotus Linotype"/>
          <w:rtl w:val="true"/>
        </w:rPr>
        <w:t>ِ</w:t>
      </w:r>
      <w:r>
        <w:rPr>
          <w:rFonts w:ascii="Lotus Linotype" w:hAnsi="Lotus Linotype" w:cs="Lotus Linotype"/>
          <w:rtl w:val="true"/>
        </w:rPr>
        <w:t xml:space="preserve"> بَعْد</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سَيَس</w:t>
      </w:r>
      <w:r>
        <w:rPr>
          <w:rFonts w:ascii="Lotus Linotype" w:hAnsi="Lotus Linotype" w:cs="Lotus Linotype"/>
          <w:rtl w:val="true"/>
        </w:rPr>
        <w:t>ْ</w:t>
      </w:r>
      <w:r>
        <w:rPr>
          <w:rFonts w:ascii="Lotus Linotype" w:hAnsi="Lotus Linotype" w:cs="Lotus Linotype"/>
          <w:rtl w:val="true"/>
        </w:rPr>
        <w:t>بِيك</w:t>
      </w:r>
      <w:r>
        <w:rPr>
          <w:rFonts w:ascii="Lotus Linotype" w:hAnsi="Lotus Linotype" w:cs="Lotus Linotype"/>
          <w:rtl w:val="true"/>
        </w:rPr>
        <w:t>َ</w:t>
      </w:r>
      <w:r>
        <w:rPr>
          <w:rFonts w:ascii="Lotus Linotype" w:hAnsi="Lotus Linotype" w:cs="Lotus Linotype"/>
          <w:rtl w:val="true"/>
        </w:rPr>
        <w:t xml:space="preserve"> وَيَسْبِي ذُرِّيَّت</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يَسْتَبِيحُ قَت</w:t>
      </w:r>
      <w:r>
        <w:rPr>
          <w:rFonts w:ascii="Lotus Linotype" w:hAnsi="Lotus Linotype" w:cs="Lotus Linotype"/>
          <w:rtl w:val="true"/>
        </w:rPr>
        <w:t>ْ</w:t>
      </w:r>
      <w:r>
        <w:rPr>
          <w:rFonts w:ascii="Lotus Linotype" w:hAnsi="Lotus Linotype" w:cs="Lotus Linotype"/>
          <w:rtl w:val="true"/>
        </w:rPr>
        <w:t>لَكَ، فَسَ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بَنَاتِ النُّعْمَانِ</w:t>
      </w:r>
      <w:r>
        <w:rPr>
          <w:rFonts w:cs="Lotus Linotype" w:ascii="Lotus Linotype" w:hAnsi="Lotus Linotype"/>
          <w:rtl w:val="true"/>
        </w:rPr>
        <w:t xml:space="preserve">. </w:t>
      </w:r>
      <w:r>
        <w:rPr>
          <w:rFonts w:ascii="Lotus Linotype" w:hAnsi="Lotus Linotype" w:cs="Lotus Linotype"/>
          <w:rtl w:val="true"/>
        </w:rPr>
        <w:t>فَقَالَ</w:t>
      </w:r>
      <w:r>
        <w:rPr>
          <w:rFonts w:cs="Lotus Linotype" w:ascii="Lotus Linotype" w:hAnsi="Lotus Linotype"/>
          <w:rtl w:val="true"/>
        </w:rPr>
        <w:t xml:space="preserve">: </w:t>
      </w:r>
      <w:r>
        <w:rPr>
          <w:rFonts w:ascii="Lotus Linotype" w:hAnsi="Lotus Linotype" w:cs="Lotus Linotype"/>
          <w:rtl w:val="true"/>
        </w:rPr>
        <w:t>لَا</w:t>
      </w:r>
      <w:r>
        <w:rPr>
          <w:rFonts w:cs="Lotus Linotype" w:ascii="Lotus Linotype" w:hAnsi="Lotus Linotype"/>
          <w:rtl w:val="true"/>
        </w:rPr>
        <w:t xml:space="preserve">. </w:t>
      </w:r>
      <w:r>
        <w:rPr>
          <w:rFonts w:ascii="Lotus Linotype" w:hAnsi="Lotus Linotype" w:cs="Lotus Linotype"/>
          <w:rtl w:val="true"/>
        </w:rPr>
        <w:t>وَأَبَى</w:t>
      </w:r>
      <w:r>
        <w:rPr>
          <w:rFonts w:ascii="Lotus Linotype" w:hAnsi="Lotus Linotype" w:cs="Lotus Linotype"/>
          <w:rtl w:val="true"/>
        </w:rPr>
        <w:t>،</w:t>
      </w:r>
      <w:r>
        <w:rPr>
          <w:rFonts w:ascii="Lotus Linotype" w:hAnsi="Lotus Linotype" w:cs="Lotus Linotype"/>
          <w:rtl w:val="true"/>
        </w:rPr>
        <w:t xml:space="preserve"> وَالتَفَّتِ مَجْمُوعَةٌ مِنَ القَبَائِلِ العَرَبِيَّةِ</w:t>
      </w:r>
      <w:r>
        <w:rPr>
          <w:rFonts w:ascii="Lotus Linotype" w:hAnsi="Lotus Linotype" w:cs="Lotus Linotype"/>
          <w:rtl w:val="true"/>
        </w:rPr>
        <w:t xml:space="preserve">، </w:t>
      </w:r>
      <w:r>
        <w:rPr>
          <w:rFonts w:ascii="Lotus Linotype" w:hAnsi="Lotus Linotype" w:cs="Lotus Linotype"/>
          <w:rtl w:val="true"/>
        </w:rPr>
        <w:t>وَوَقَعَ يَومٌ مَشْهُودٌ مِن القِتَالِ</w:t>
      </w:r>
      <w:r>
        <w:rPr>
          <w:rFonts w:ascii="Lotus Linotype" w:hAnsi="Lotus Linotype" w:cs="Lotus Linotype"/>
          <w:rtl w:val="true"/>
        </w:rPr>
        <w:t>،</w:t>
      </w:r>
      <w:r>
        <w:rPr>
          <w:rFonts w:ascii="Lotus Linotype" w:hAnsi="Lotus Linotype" w:cs="Lotus Linotype"/>
          <w:rtl w:val="true"/>
        </w:rPr>
        <w:t xml:space="preserve"> يُدْعَى </w:t>
      </w:r>
      <w:r>
        <w:rPr>
          <w:rFonts w:cs="Lotus Linotype" w:ascii="Lotus Linotype" w:hAnsi="Lotus Linotype"/>
          <w:rtl w:val="true"/>
        </w:rPr>
        <w:t>«</w:t>
      </w:r>
      <w:r>
        <w:rPr>
          <w:rFonts w:ascii="Lotus Linotype" w:hAnsi="Lotus Linotype" w:cs="Lotus Linotype"/>
          <w:rtl w:val="true"/>
        </w:rPr>
        <w:t>يَومَ ذَي</w:t>
      </w:r>
      <w:r>
        <w:rPr>
          <w:rFonts w:ascii="Lotus Linotype" w:hAnsi="Lotus Linotype" w:cs="Lotus Linotype"/>
          <w:rtl w:val="true"/>
        </w:rPr>
        <w:t xml:space="preserve"> </w:t>
      </w:r>
      <w:r>
        <w:rPr>
          <w:rFonts w:ascii="Lotus Linotype" w:hAnsi="Lotus Linotype" w:cs="Lotus Linotype"/>
          <w:rtl w:val="true"/>
        </w:rPr>
        <w:t>قَا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أَرْسَلَ كِسْرَى عَدَد</w:t>
      </w:r>
      <w:r>
        <w:rPr>
          <w:rFonts w:ascii="Lotus Linotype" w:hAnsi="Lotus Linotype" w:cs="Lotus Linotype"/>
          <w:rtl w:val="true"/>
        </w:rPr>
        <w:t>ً</w:t>
      </w:r>
      <w:r>
        <w:rPr>
          <w:rFonts w:ascii="Lotus Linotype" w:hAnsi="Lotus Linotype" w:cs="Lotus Linotype"/>
          <w:rtl w:val="true"/>
        </w:rPr>
        <w:t>ا عَرَمْرَم</w:t>
      </w:r>
      <w:r>
        <w:rPr>
          <w:rFonts w:ascii="Lotus Linotype" w:hAnsi="Lotus Linotype" w:cs="Lotus Linotype"/>
          <w:rtl w:val="true"/>
        </w:rPr>
        <w:t>ً</w:t>
      </w:r>
      <w:r>
        <w:rPr>
          <w:rFonts w:ascii="Lotus Linotype" w:hAnsi="Lotus Linotype" w:cs="Lotus Linotype"/>
          <w:rtl w:val="true"/>
        </w:rPr>
        <w:t>ا مِنَ الجَيشِ</w:t>
      </w:r>
      <w:r>
        <w:rPr>
          <w:rFonts w:ascii="Lotus Linotype" w:hAnsi="Lotus Linotype" w:cs="Lotus Linotype"/>
          <w:rtl w:val="true"/>
        </w:rPr>
        <w:t>،</w:t>
      </w:r>
      <w:r>
        <w:rPr>
          <w:rFonts w:ascii="Lotus Linotype" w:hAnsi="Lotus Linotype" w:cs="Lotus Linotype"/>
          <w:rtl w:val="true"/>
        </w:rPr>
        <w:t xml:space="preserve"> فَكُسِرَ</w:t>
      </w:r>
      <w:r>
        <w:rPr>
          <w:rFonts w:ascii="Lotus Linotype" w:hAnsi="Lotus Linotype" w:cs="Lotus Linotype"/>
          <w:rtl w:val="true"/>
        </w:rPr>
        <w:t xml:space="preserve"> </w:t>
      </w:r>
      <w:r>
        <w:rPr>
          <w:rFonts w:ascii="Lotus Linotype" w:hAnsi="Lotus Linotype" w:cs="Lotus Linotype"/>
          <w:rtl w:val="true"/>
        </w:rPr>
        <w:t>ال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س</w:t>
      </w:r>
      <w:r>
        <w:rPr>
          <w:rFonts w:ascii="Lotus Linotype" w:hAnsi="Lotus Linotype" w:cs="Lotus Linotype"/>
          <w:rtl w:val="true"/>
        </w:rPr>
        <w:t>ُ</w:t>
      </w:r>
      <w:r>
        <w:rPr>
          <w:rFonts w:ascii="Lotus Linotype" w:hAnsi="Lotus Linotype" w:cs="Lotus Linotype"/>
          <w:rtl w:val="true"/>
        </w:rPr>
        <w:t xml:space="preserve"> فِي هَذِهِ الم</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عَةِ</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كُلُّ ذَلِكَ لِأَنَّ النُّعْمَانَ لَا يُرِيدُ أَنْ يُزَوِّجَ</w:t>
      </w:r>
      <w:r>
        <w:rPr>
          <w:rFonts w:ascii="Lotus Linotype" w:hAnsi="Lotus Linotype" w:cs="Lotus Linotype"/>
          <w:rtl w:val="true"/>
        </w:rPr>
        <w:t xml:space="preserve"> </w:t>
      </w:r>
      <w:r>
        <w:rPr>
          <w:rFonts w:ascii="Lotus Linotype" w:hAnsi="Lotus Linotype" w:cs="Lotus Linotype"/>
          <w:rtl w:val="true"/>
        </w:rPr>
        <w:t>كِسْرَى مَنْ ابْنَ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لَا لِأَنَّ النُّعْمَانَ ي</w:t>
      </w:r>
      <w:r>
        <w:rPr>
          <w:rFonts w:ascii="Lotus Linotype" w:hAnsi="Lotus Linotype" w:cs="Lotus Linotype"/>
          <w:rtl w:val="true"/>
        </w:rPr>
        <w:t>َ</w:t>
      </w:r>
      <w:r>
        <w:rPr>
          <w:rFonts w:ascii="Lotus Linotype" w:hAnsi="Lotus Linotype" w:cs="Lotus Linotype"/>
          <w:rtl w:val="true"/>
        </w:rPr>
        <w:t>عْتَق</w:t>
      </w:r>
      <w:r>
        <w:rPr>
          <w:rFonts w:ascii="Lotus Linotype" w:hAnsi="Lotus Linotype" w:cs="Lotus Linotype"/>
          <w:rtl w:val="true"/>
        </w:rPr>
        <w:t>ِ</w:t>
      </w:r>
      <w:r>
        <w:rPr>
          <w:rFonts w:ascii="Lotus Linotype" w:hAnsi="Lotus Linotype" w:cs="Lotus Linotype"/>
          <w:rtl w:val="true"/>
        </w:rPr>
        <w:t>دُ بِأَنَّ</w:t>
      </w:r>
      <w:r>
        <w:rPr>
          <w:rFonts w:ascii="Lotus Linotype" w:hAnsi="Lotus Linotype" w:cs="Lotus Linotype"/>
          <w:rtl w:val="true"/>
        </w:rPr>
        <w:t xml:space="preserve"> </w:t>
      </w:r>
      <w:r>
        <w:rPr>
          <w:rFonts w:ascii="Lotus Linotype" w:hAnsi="Lotus Linotype" w:cs="Lotus Linotype"/>
          <w:rtl w:val="true"/>
        </w:rPr>
        <w:t>كِسْرَى كَافِر</w:t>
      </w:r>
      <w:r>
        <w:rPr>
          <w:rFonts w:ascii="Lotus Linotype" w:hAnsi="Lotus Linotype" w:cs="Lotus Linotype"/>
          <w:rtl w:val="true"/>
        </w:rPr>
        <w:t>ٌ</w:t>
      </w:r>
      <w:r>
        <w:rPr>
          <w:rFonts w:ascii="Lotus Linotype" w:hAnsi="Lotus Linotype" w:cs="Lotus Linotype"/>
          <w:rtl w:val="true"/>
        </w:rPr>
        <w:t>، فَمَا بَالُكُمْ إِذَا كَانَ الشِّيعَة</w:t>
      </w:r>
      <w:r>
        <w:rPr>
          <w:rFonts w:ascii="Lotus Linotype" w:hAnsi="Lotus Linotype" w:cs="Lotus Linotype"/>
          <w:rtl w:val="true"/>
        </w:rPr>
        <w:t>ُ</w:t>
      </w:r>
      <w:r>
        <w:rPr>
          <w:rFonts w:ascii="Lotus Linotype" w:hAnsi="Lotus Linotype" w:cs="Lotus Linotype"/>
          <w:rtl w:val="true"/>
        </w:rPr>
        <w:t xml:space="preserve"> يَزْعُمُونَ</w:t>
      </w:r>
      <w:r>
        <w:rPr>
          <w:rFonts w:ascii="Lotus Linotype" w:hAnsi="Lotus Linotype" w:cs="Lotus Linotype"/>
          <w:rtl w:val="true"/>
        </w:rPr>
        <w:t xml:space="preserve"> </w:t>
      </w:r>
      <w:r>
        <w:rPr>
          <w:rFonts w:ascii="Lotus Linotype" w:hAnsi="Lotus Linotype" w:cs="Lotus Linotype"/>
          <w:rtl w:val="true"/>
        </w:rPr>
        <w:t>أَنَّ عَلِي</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رَضِيَ اللهُ عَنْهُ</w:t>
      </w:r>
      <w:r>
        <w:rPr>
          <w:rFonts w:ascii="Lotus Linotype" w:hAnsi="Lotus Linotype" w:cs="Lotus Linotype"/>
          <w:rtl w:val="true"/>
        </w:rPr>
        <w:t>،</w:t>
      </w:r>
      <w:r>
        <w:rPr>
          <w:rFonts w:ascii="Lotus Linotype" w:hAnsi="Lotus Linotype" w:cs="Lotus Linotype"/>
          <w:rtl w:val="true"/>
        </w:rPr>
        <w:t xml:space="preserve"> يُكَ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عُمَرَ</w:t>
      </w:r>
      <w:r>
        <w:rPr>
          <w:rFonts w:ascii="Lotus Linotype" w:hAnsi="Lotus Linotype" w:cs="Lotus Linotype"/>
          <w:rtl w:val="true"/>
        </w:rPr>
        <w:t>،</w:t>
      </w:r>
      <w:r>
        <w:rPr>
          <w:rFonts w:ascii="Lotus Linotype" w:hAnsi="Lotus Linotype" w:cs="Lotus Linotype"/>
          <w:rtl w:val="true"/>
        </w:rPr>
        <w:t xml:space="preserve"> رَضِيَ اللهُ عَنْهُمْ</w:t>
      </w:r>
      <w:r>
        <w:rPr>
          <w:rFonts w:ascii="Lotus Linotype" w:hAnsi="Lotus Linotype" w:cs="Lotus Linotype"/>
          <w:rtl w:val="true"/>
        </w:rPr>
        <w:t>،</w:t>
      </w:r>
      <w:r>
        <w:rPr>
          <w:rFonts w:ascii="Lotus Linotype" w:hAnsi="Lotus Linotype" w:cs="Lotus Linotype"/>
          <w:rtl w:val="true"/>
        </w:rPr>
        <w:t xml:space="preserve"> فَهَلْ بَعْدَ ذَلِكَ</w:t>
      </w:r>
      <w:r>
        <w:rPr>
          <w:rFonts w:ascii="Lotus Linotype" w:hAnsi="Lotus Linotype" w:cs="Lotus Linotype"/>
          <w:rtl w:val="true"/>
        </w:rPr>
        <w:t xml:space="preserve"> ـ </w:t>
      </w:r>
      <w:r>
        <w:rPr>
          <w:rFonts w:ascii="Lotus Linotype" w:hAnsi="Lotus Linotype" w:cs="Lotus Linotype"/>
          <w:rtl w:val="true"/>
        </w:rPr>
        <w:t>عَلَى زَعْمِهِمْ</w:t>
      </w:r>
      <w:r>
        <w:rPr>
          <w:rFonts w:ascii="Lotus Linotype" w:hAnsi="Lotus Linotype" w:cs="Lotus Linotype"/>
          <w:rtl w:val="true"/>
        </w:rPr>
        <w:t xml:space="preserve"> ـ </w:t>
      </w:r>
      <w:r>
        <w:rPr>
          <w:rFonts w:ascii="Lotus Linotype" w:hAnsi="Lotus Linotype" w:cs="Lotus Linotype"/>
          <w:rtl w:val="true"/>
        </w:rPr>
        <w:t>يُسَلِّمُ عِرْض</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 xml:space="preserve">ُ </w:t>
      </w:r>
      <w:r>
        <w:rPr>
          <w:rFonts w:ascii="Lotus Linotype" w:hAnsi="Lotus Linotype" w:cs="Lotus Linotype"/>
          <w:rtl w:val="true"/>
        </w:rPr>
        <w:t>وَف</w:t>
      </w:r>
      <w:r>
        <w:rPr>
          <w:rFonts w:ascii="Lotus Linotype" w:hAnsi="Lotus Linotype" w:cs="Lotus Linotype"/>
          <w:rtl w:val="true"/>
        </w:rPr>
        <w:t>َ</w:t>
      </w:r>
      <w:r>
        <w:rPr>
          <w:rFonts w:ascii="Lotus Linotype" w:hAnsi="Lotus Linotype" w:cs="Lotus Linotype"/>
          <w:rtl w:val="true"/>
        </w:rPr>
        <w:t>لْذَة</w:t>
      </w:r>
      <w:r>
        <w:rPr>
          <w:rFonts w:ascii="Lotus Linotype" w:hAnsi="Lotus Linotype" w:cs="Lotus Linotype"/>
          <w:rtl w:val="true"/>
        </w:rPr>
        <w:t>َ</w:t>
      </w:r>
      <w:r>
        <w:rPr>
          <w:rFonts w:ascii="Lotus Linotype" w:hAnsi="Lotus Linotype" w:cs="Lotus Linotype"/>
          <w:rtl w:val="true"/>
        </w:rPr>
        <w:t xml:space="preserve"> كَبِدِهِ لِأَيِّ أَحَد</w:t>
      </w:r>
      <w:r>
        <w:rPr>
          <w:rFonts w:ascii="Lotus Linotype" w:hAnsi="Lotus Linotype" w:cs="Lotus Linotype"/>
          <w:rtl w:val="true"/>
        </w:rPr>
        <w:t>ٍ</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فَانْظُرْ ال</w:t>
      </w:r>
      <w:r>
        <w:rPr>
          <w:rFonts w:ascii="Lotus Linotype" w:hAnsi="Lotus Linotype" w:cs="Lotus Linotype"/>
          <w:rtl w:val="true"/>
        </w:rPr>
        <w:t>آ</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الرِّوَايَة</w:t>
      </w:r>
      <w:r>
        <w:rPr>
          <w:rFonts w:ascii="Lotus Linotype" w:hAnsi="Lotus Linotype" w:cs="Lotus Linotype"/>
          <w:rtl w:val="true"/>
        </w:rPr>
        <w:t>ُ</w:t>
      </w:r>
      <w:r>
        <w:rPr>
          <w:rFonts w:ascii="Lotus Linotype" w:hAnsi="Lotus Linotype" w:cs="Lotus Linotype"/>
          <w:rtl w:val="true"/>
        </w:rPr>
        <w:t xml:space="preserve"> الشِّيعِيَّة</w:t>
      </w:r>
      <w:r>
        <w:rPr>
          <w:rFonts w:ascii="Lotus Linotype" w:hAnsi="Lotus Linotype" w:cs="Lotus Linotype"/>
          <w:rtl w:val="true"/>
        </w:rPr>
        <w:t>ُ</w:t>
      </w:r>
      <w:r>
        <w:rPr>
          <w:rFonts w:ascii="Lotus Linotype" w:hAnsi="Lotus Linotype" w:cs="Lotus Linotype"/>
          <w:rtl w:val="true"/>
        </w:rPr>
        <w:t xml:space="preserve"> مَاذَا تَقُولُ</w:t>
      </w:r>
      <w:r>
        <w:rPr>
          <w:rFonts w:ascii="Lotus Linotype" w:hAnsi="Lotus Linotype" w:cs="Lotus Linotype"/>
          <w:rtl w:val="true"/>
        </w:rPr>
        <w:t xml:space="preserve">؟ </w:t>
      </w:r>
      <w:r>
        <w:rPr>
          <w:rFonts w:ascii="Lotus Linotype" w:hAnsi="Lotus Linotype" w:cs="Lotus Linotype"/>
          <w:rtl w:val="true"/>
        </w:rPr>
        <w:t>تَقُولُ إِنَّ عَ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ا سَكَتَ عَلَى اغْتِصَابِ ب</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فَبِاللهِ</w:t>
      </w:r>
      <w:r>
        <w:rPr>
          <w:rFonts w:ascii="Lotus Linotype" w:hAnsi="Lotus Linotype" w:cs="Lotus Linotype"/>
          <w:rtl w:val="true"/>
        </w:rPr>
        <w:t xml:space="preserve"> </w:t>
      </w:r>
      <w:r>
        <w:rPr>
          <w:rFonts w:ascii="Lotus Linotype" w:hAnsi="Lotus Linotype" w:cs="Lotus Linotype"/>
          <w:rtl w:val="true"/>
        </w:rPr>
        <w:t>عَلَيكُمْ مِن الَّذِي يَسُبّ</w:t>
      </w:r>
      <w:r>
        <w:rPr>
          <w:rFonts w:ascii="Lotus Linotype" w:hAnsi="Lotus Linotype" w:cs="Lotus Linotype"/>
          <w:rtl w:val="true"/>
        </w:rPr>
        <w:t>ُ</w:t>
      </w:r>
      <w:r>
        <w:rPr>
          <w:rFonts w:ascii="Lotus Linotype" w:hAnsi="Lotus Linotype" w:cs="Lotus Linotype"/>
          <w:rtl w:val="true"/>
        </w:rPr>
        <w:t xml:space="preserve"> عَلِيّ</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أَمَّا عَن حَقِيقَةِ هَذَا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 عُمَرَ </w:t>
      </w:r>
      <w:r>
        <w:rPr>
          <w:rFonts w:cs="Lotus Linotype" w:ascii="Lotus Linotype" w:hAnsi="Lotus Linotype"/>
          <w:sz w:val="30"/>
          <w:szCs w:val="30"/>
          <w:vertAlign w:val="superscript"/>
          <w:rtl w:val="true"/>
        </w:rPr>
        <w:t>(</w:t>
      </w:r>
      <w:r>
        <w:rPr>
          <w:rStyle w:val="FootnoteAnchor"/>
          <w:sz w:val="30"/>
          <w:szCs w:val="30"/>
          <w:vertAlign w:val="superscript"/>
          <w:rtl w:val="true"/>
        </w:rPr>
        <w:footnoteReference w:id="1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طَلَبَ مِن عَ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w:t>
      </w:r>
      <w:r>
        <w:rPr>
          <w:rFonts w:ascii="Lotus Linotype" w:hAnsi="Lotus Linotype" w:cs="Lotus Linotype"/>
          <w:sz w:val="30"/>
          <w:sz w:val="30"/>
          <w:szCs w:val="30"/>
          <w:rtl w:val="true"/>
        </w:rPr>
        <w:t>يُ</w:t>
      </w:r>
      <w:r>
        <w:rPr>
          <w:rFonts w:ascii="Lotus Linotype" w:hAnsi="Lotus Linotype" w:cs="Lotus Linotype"/>
          <w:sz w:val="30"/>
          <w:sz w:val="30"/>
          <w:szCs w:val="30"/>
          <w:rtl w:val="true"/>
        </w:rPr>
        <w:t>زَوِّجَهُ ابْنَ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 كُلْثُومٍ، وَذَكَرَ أَنَّ النَّبِيَّ صَلَّى اللهُ 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لَّمَ قَالَ</w:t>
      </w:r>
      <w:r>
        <w:rPr>
          <w:rFonts w:cs="Lotus Linotype" w:ascii="Lotus Linotype" w:hAnsi="Lotus Linotype"/>
          <w:sz w:val="30"/>
          <w:szCs w:val="30"/>
          <w:rtl w:val="true"/>
        </w:rPr>
        <w:t>: «</w:t>
      </w:r>
      <w:r>
        <w:rPr>
          <w:rFonts w:ascii="Lotus Linotype" w:hAnsi="Lotus Linotype" w:cs="Lotus Linotype"/>
          <w:sz w:val="30"/>
          <w:sz w:val="30"/>
          <w:szCs w:val="30"/>
          <w:rtl w:val="true"/>
        </w:rPr>
        <w:t>كُلُّ سَبَبٍ وَنَسَبٍ مُنْقَطِعٌ يَومَ القِيَا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اَّ مَا كَانَ مِن سَبَبِي وَنَسَبِي</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رَادَ عُمَرُ أَنْ يَتَزَوَّجَ مَنْ لَهَا مَنْزَ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رَسُ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 صَلَّى اللهُ عَلَيهِ وَسَلَّمَ فَزَوَّجَهُ 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نَتَهُ كَمَا يُزَوِّجُ أَيُّ مُؤْمِنٍ أَخَاهُ المُؤْمِنَ زَوَاج</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رْ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ا شَكَّ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ي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بَلْ اغْتَصَبَهَا اغْتِصَ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سُبْحَانَ اللهِ ال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ا الأُسْلُوبِ وَبِ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قَالَةِ يُذَمُّ 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هُ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 لَو اغْت</w:t>
      </w:r>
      <w:r>
        <w:rPr>
          <w:rFonts w:ascii="Lotus Linotype" w:hAnsi="Lotus Linotype" w:cs="Lotus Linotype"/>
          <w:sz w:val="30"/>
          <w:sz w:val="30"/>
          <w:szCs w:val="30"/>
          <w:rtl w:val="true"/>
        </w:rPr>
        <w:t>ُ</w:t>
      </w:r>
      <w:r>
        <w:rPr>
          <w:rFonts w:ascii="Lotus Linotype" w:hAnsi="Lotus Linotype" w:cs="Lotus Linotype"/>
          <w:sz w:val="30"/>
          <w:sz w:val="30"/>
          <w:szCs w:val="30"/>
          <w:rtl w:val="true"/>
        </w:rPr>
        <w:t>ص</w:t>
      </w:r>
      <w:r>
        <w:rPr>
          <w:rFonts w:ascii="Lotus Linotype" w:hAnsi="Lotus Linotype" w:cs="Lotus Linotype"/>
          <w:sz w:val="30"/>
          <w:sz w:val="30"/>
          <w:szCs w:val="30"/>
          <w:rtl w:val="true"/>
        </w:rPr>
        <w:t>ِ</w:t>
      </w:r>
      <w:r>
        <w:rPr>
          <w:rFonts w:ascii="Lotus Linotype" w:hAnsi="Lotus Linotype" w:cs="Lotus Linotype"/>
          <w:sz w:val="30"/>
          <w:sz w:val="30"/>
          <w:szCs w:val="30"/>
          <w:rtl w:val="true"/>
        </w:rPr>
        <w:t>بَ عِرْض</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لَكِ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عْ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يعَةِ لِشِدَّةِ هَذَا المَو</w:t>
      </w:r>
      <w:r>
        <w:rPr>
          <w:rFonts w:ascii="Lotus Linotype" w:hAnsi="Lotus Linotype" w:cs="Lotus Linotype"/>
          <w:sz w:val="30"/>
          <w:sz w:val="30"/>
          <w:szCs w:val="30"/>
          <w:rtl w:val="true"/>
        </w:rPr>
        <w:t>ْ</w:t>
      </w:r>
      <w:r>
        <w:rPr>
          <w:rFonts w:ascii="Lotus Linotype" w:hAnsi="Lotus Linotype" w:cs="Lotus Linotype"/>
          <w:sz w:val="30"/>
          <w:sz w:val="30"/>
          <w:szCs w:val="30"/>
          <w:rtl w:val="true"/>
        </w:rPr>
        <w:t>قِفِ عِنْ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مَرَ لَمْ يَتَزَ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القِصَّ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يرُ صَحِيحَةٍ</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يُقَالُ 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ذَّبْتُمْ، فَفِي فُرُوعِ </w:t>
      </w:r>
      <w:r>
        <w:rPr>
          <w:rFonts w:cs="Lotus Linotype" w:ascii="Lotus Linotype" w:hAnsi="Lotus Linotype"/>
          <w:sz w:val="30"/>
          <w:szCs w:val="30"/>
          <w:rtl w:val="true"/>
        </w:rPr>
        <w:t>«</w:t>
      </w:r>
      <w:r>
        <w:rPr>
          <w:rFonts w:ascii="Lotus Linotype" w:hAnsi="Lotus Linotype" w:cs="Lotus Linotype"/>
          <w:sz w:val="30"/>
          <w:sz w:val="30"/>
          <w:szCs w:val="30"/>
          <w:rtl w:val="true"/>
        </w:rPr>
        <w:t>الكَا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المُجَلَّدِ السَّادِسِ صَفْ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Pr>
        <w:t>11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طَّلَا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تَوَفَّى عَنْهَا زَوجُهَا أَينَ تَعْتَدُّ</w:t>
      </w:r>
      <w:r>
        <w:rPr>
          <w:rFonts w:ascii="Lotus Linotype" w:hAnsi="Lotus Linotype" w:cs="Lotus Linotype"/>
          <w:sz w:val="30"/>
          <w:sz w:val="30"/>
          <w:szCs w:val="30"/>
          <w:rtl w:val="true"/>
        </w:rPr>
        <w:t xml:space="preserve"> ـ</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 أَ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لْثُومٍ ظَلَّتْ عِنْدَ عُ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لَ، وَأَ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اهَا لَمَّا قُتِلَ عُ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تَى وَأَخَذَهَا إِلَى مَنْزِ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عَلَى اعْتِبَ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حَّةِ الخَبَرِ، لَكِنْ نُحَاكِ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 إِلَى خَ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هُمْ</w:t>
      </w:r>
      <w:r>
        <w:rPr>
          <w:rFonts w:cs="Lotus Linotype" w:ascii="Lotus Linotype" w:hAnsi="Lotus Linotype"/>
          <w:sz w:val="30"/>
          <w:szCs w:val="30"/>
          <w:rtl w:val="true"/>
        </w:rPr>
        <w:t>.</w:t>
      </w:r>
    </w:p>
    <w:p>
      <w:pPr>
        <w:pStyle w:val="Normal"/>
        <w:bidi w:val="1"/>
        <w:ind w:left="0" w:right="0" w:firstLine="397"/>
        <w:jc w:val="left"/>
        <w:rPr>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Style14"/>
        <w:bidi w:val="1"/>
        <w:spacing w:before="0" w:after="0"/>
        <w:ind w:left="0" w:right="0" w:firstLine="397"/>
        <w:jc w:val="left"/>
        <w:rPr>
          <w:rFonts w:ascii="Lotus Linotype" w:hAnsi="Lotus Linotype" w:cs="Lotus Linotype"/>
          <w:b/>
          <w:b/>
          <w:bCs/>
          <w:lang w:bidi="ar"/>
        </w:rPr>
      </w:pPr>
      <w:r>
        <w:rPr>
          <w:rFonts w:ascii="Lotus Linotype" w:hAnsi="Lotus Linotype" w:cs="Lotus Linotype"/>
          <w:b/>
          <w:b/>
          <w:bCs/>
          <w:rtl w:val="true"/>
          <w:lang w:bidi="ar-EG"/>
        </w:rPr>
        <w:t>وَقَدْ وَرَدَتْ نُصُوصٌ كَثِيرَةٌ عَن عَلِيٍّ وَأَهْلِ بَيتِهِ دَالَّةٌ عَلَى بَرَاءَتِهِمْ عَنْهَا</w:t>
      </w:r>
    </w:p>
    <w:p>
      <w:pPr>
        <w:pStyle w:val="Normal"/>
        <w:bidi w:val="1"/>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rPr>
        <w:t>لَا شَكَّ فِي هَذَا، فَأَهْلُ السُّنَّةِ لَيسَ عِنْدَهُمْ أَدْ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دُّدٍ فِي أَنَّ هَذَا الكَلَامَ غَيرُ صَحِيحٍ، وَالنُّصُو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 أَهْلِ السُّنَّةِ دَالَّةٌ عَلَى ش</w:t>
      </w:r>
      <w:r>
        <w:rPr>
          <w:rFonts w:ascii="Lotus Linotype" w:hAnsi="Lotus Linotype" w:cs="Lotus Linotype"/>
          <w:sz w:val="30"/>
          <w:sz w:val="30"/>
          <w:szCs w:val="30"/>
          <w:rtl w:val="true"/>
        </w:rPr>
        <w:t>َ</w:t>
      </w:r>
      <w:r>
        <w:rPr>
          <w:rFonts w:ascii="Lotus Linotype" w:hAnsi="Lotus Linotype" w:cs="Lotus Linotype"/>
          <w:sz w:val="30"/>
          <w:sz w:val="30"/>
          <w:szCs w:val="30"/>
          <w:rtl w:val="true"/>
        </w:rPr>
        <w:t>جَاعَةِ أَبِي الحَ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تَسْمَحُ لِلنِّقَاشِ، فَأَبُو الحَ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تَلَ الخَوَارِ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مْ أَشْرَ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شَ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 وَأَبَادَ خَضْرَاءَهُمْ فِي النَّهْرَوَ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 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شَجَا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ي الحَ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يسَ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لَّ نِقَاش</w:t>
      </w:r>
      <w:r>
        <w:rPr>
          <w:rFonts w:ascii="Lotus Linotype" w:hAnsi="Lotus Linotype" w:cs="Lotus Linotype"/>
          <w:sz w:val="30"/>
          <w:sz w:val="30"/>
          <w:szCs w:val="30"/>
          <w:rtl w:val="true"/>
        </w:rPr>
        <w:t>ٍ</w:t>
      </w:r>
      <w:r>
        <w:rPr>
          <w:rFonts w:ascii="Lotus Linotype" w:hAnsi="Lotus Linotype" w:cs="Lotus Linotype"/>
          <w:sz w:val="30"/>
          <w:sz w:val="30"/>
          <w:szCs w:val="30"/>
          <w:rtl w:val="true"/>
        </w:rPr>
        <w:t>، لَكِنْ لِنَعُدْ إِلَى كَلَامِ الشِّي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فُسِهِمْ حَتَّى نُقَابِ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ال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بَاطِ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وهُ فِي أَبِي الحَسَ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لَمَ 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صِفٍ أَ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 كَاذِبُونَ مَنْ نَف</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رَاجِعِ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حْنُ سَنُورِدُ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ثَارِ عِنْدَهُمْ لَيسَ عَلَى سَبِيلِ تَأْيِي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صْحِيحِ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نَرُدَّ 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 مِن نْقُولَاتِ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نَحْنُ نُرِيدُ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 نُحَاكِمَهُمْ إِلَى كُتُبِهِمْ هُم</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bidi w:val="1"/>
        <w:ind w:left="0" w:right="0" w:firstLine="397"/>
        <w:jc w:val="left"/>
        <w:rPr/>
      </w:pPr>
      <w:r>
        <w:rPr>
          <w:rFonts w:ascii="Lotus Linotype" w:hAnsi="Lotus Linotype" w:cs="Lotus Linotype"/>
          <w:sz w:val="30"/>
          <w:sz w:val="30"/>
          <w:szCs w:val="30"/>
          <w:rtl w:val="true"/>
        </w:rPr>
        <w:t>رَوَى الطَّ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سِيُّ فِي </w:t>
      </w:r>
      <w:r>
        <w:rPr>
          <w:rFonts w:cs="Lotus Linotype" w:ascii="Lotus Linotype" w:hAnsi="Lotus Linotype"/>
          <w:sz w:val="30"/>
          <w:szCs w:val="30"/>
          <w:rtl w:val="true"/>
        </w:rPr>
        <w:t>«</w:t>
      </w:r>
      <w:r>
        <w:rPr>
          <w:rFonts w:ascii="Lotus Linotype" w:hAnsi="Lotus Linotype" w:cs="Lotus Linotype"/>
          <w:sz w:val="30"/>
          <w:sz w:val="30"/>
          <w:szCs w:val="30"/>
          <w:rtl w:val="true"/>
        </w:rPr>
        <w:t>الِاحْتِجَا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جَلَّ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وَّلِ صَفْ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Pr>
        <w:t>7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إِنَّ عُ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غْضَبَ عَل</w:t>
      </w:r>
      <w:r>
        <w:rPr>
          <w:rFonts w:ascii="Lotus Linotype" w:hAnsi="Lotus Linotype" w:cs="Lotus Linotype"/>
          <w:sz w:val="30"/>
          <w:sz w:val="30"/>
          <w:szCs w:val="30"/>
          <w:rtl w:val="true"/>
        </w:rPr>
        <w:t>ِ</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خَذَ عَلِيٌّ بِمَجَامِعِ ثَو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جَلَدَ بِهِ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رْضَ</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المُجَ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هُ صَفْ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Pr>
        <w:t>19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غَضِ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 خَا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نِ الوَلِ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خَذَ بِخَالِدٍ وَضَرَبَ 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رْضَ</w:t>
      </w:r>
      <w:r>
        <w:rPr>
          <w:rFonts w:cs="Lotus Linotype" w:ascii="Lotus Linotype" w:hAnsi="Lotus Linotype"/>
          <w:sz w:val="30"/>
          <w:szCs w:val="30"/>
          <w:rtl w:val="true"/>
        </w:rPr>
        <w:t>.</w:t>
      </w:r>
    </w:p>
    <w:p>
      <w:pPr>
        <w:pStyle w:val="Normal"/>
        <w:bidi w:val="1"/>
        <w:ind w:left="0" w:right="0" w:firstLine="397"/>
        <w:jc w:val="left"/>
        <w:rPr/>
      </w:pPr>
      <w:r>
        <w:rPr>
          <w:rFonts w:ascii="Lotus Linotype" w:hAnsi="Lotus Linotype" w:cs="Lotus Linotype"/>
          <w:sz w:val="30"/>
          <w:sz w:val="30"/>
          <w:szCs w:val="30"/>
          <w:rtl w:val="true"/>
        </w:rPr>
        <w:t>سُبْحَانَ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دَامَ بِهَذِهِ الشَّجَاعَةِ فَل</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سَكَتَ عَلَ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ضِهِ أَن يُدَن</w:t>
      </w:r>
      <w:r>
        <w:rPr>
          <w:rFonts w:ascii="Lotus Linotype" w:hAnsi="Lotus Linotype" w:cs="Lotus Linotype"/>
          <w:sz w:val="30"/>
          <w:sz w:val="30"/>
          <w:szCs w:val="30"/>
          <w:rtl w:val="true"/>
        </w:rPr>
        <w:t>َّ</w:t>
      </w:r>
      <w:r>
        <w:rPr>
          <w:rFonts w:ascii="Lotus Linotype" w:hAnsi="Lotus Linotype" w:cs="Lotus Linotype"/>
          <w:sz w:val="30"/>
          <w:sz w:val="30"/>
          <w:szCs w:val="30"/>
          <w:rtl w:val="true"/>
        </w:rPr>
        <w:t>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مَا زَعَمُوا</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ثُمَّ الخَبَرُ السَّابِ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ذِي قَالُوا فِيهِ أَنَّ رَجُ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 عِنْدَ جَعْ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أَنْ جَعْ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تَوَضَّأَ وَغَسَلَ رِجْلَ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هُ ر</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 يَدَيهِ عَلَى صَدْرِهِ وَلَمْ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دِ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 بَابِ التَّقِ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طِيه</w:t>
      </w:r>
      <w:r>
        <w:rPr>
          <w:rFonts w:ascii="Lotus Linotype" w:hAnsi="Lotus Linotype" w:cs="Lotus Linotype"/>
          <w:sz w:val="30"/>
          <w:sz w:val="30"/>
          <w:szCs w:val="30"/>
          <w:rtl w:val="true"/>
        </w:rPr>
        <w:t>ِ</w:t>
      </w:r>
      <w:r>
        <w:rPr>
          <w:rFonts w:ascii="Lotus Linotype" w:hAnsi="Lotus Linotype" w:cs="Lotus Linotype"/>
          <w:sz w:val="30"/>
          <w:sz w:val="30"/>
          <w:szCs w:val="30"/>
          <w:rtl w:val="true"/>
        </w:rPr>
        <w:t>مْ ضِ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 مِن كُتُبِهِمْ</w:t>
      </w:r>
      <w:r>
        <w:rPr>
          <w:rFonts w:cs="Lotus Linotype" w:ascii="Lotus Linotype" w:hAnsi="Lotus Linotype"/>
          <w:sz w:val="30"/>
          <w:szCs w:val="30"/>
          <w:rtl w:val="true"/>
        </w:rPr>
        <w:t>.</w:t>
      </w:r>
    </w:p>
    <w:p>
      <w:pPr>
        <w:pStyle w:val="Normal"/>
        <w:bidi w:val="1"/>
        <w:ind w:left="0" w:right="0" w:firstLine="397"/>
        <w:jc w:val="left"/>
        <w:rPr/>
      </w:pP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كَا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جَلَّدِ الرَّابِ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الصَّحِيفَةِ </w:t>
      </w:r>
      <w:r>
        <w:rPr>
          <w:rFonts w:cs="Lotus Linotype" w:ascii="Lotus Linotype" w:hAnsi="Lotus Linotype"/>
          <w:sz w:val="30"/>
          <w:szCs w:val="30"/>
        </w:rPr>
        <w:t>29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فُرُوعِ </w:t>
      </w:r>
      <w:r>
        <w:rPr>
          <w:rFonts w:cs="Lotus Linotype" w:ascii="Lotus Linotype" w:hAnsi="Lotus Linotype"/>
          <w:sz w:val="30"/>
          <w:szCs w:val="30"/>
          <w:rtl w:val="true"/>
        </w:rPr>
        <w:t>«</w:t>
      </w:r>
      <w:r>
        <w:rPr>
          <w:rFonts w:ascii="Lotus Linotype" w:hAnsi="Lotus Linotype" w:cs="Lotus Linotype"/>
          <w:sz w:val="30"/>
          <w:sz w:val="30"/>
          <w:szCs w:val="30"/>
          <w:rtl w:val="true"/>
        </w:rPr>
        <w:t>الكَافِ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جَعْ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ا لَا نَتَّقِي 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مَتُّعِ بِالعُمْرَةِ إِلَى الحَجِّ سُلْطَ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جْتِنَ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كِرِ وَالمَسْحِ عَلَى الخُفَّينِ</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وَعِنْدَ الطَّبْر</w:t>
      </w:r>
      <w:r>
        <w:rPr>
          <w:rFonts w:ascii="Lotus Linotype" w:hAnsi="Lotus Linotype" w:cs="Lotus Linotype"/>
          <w:sz w:val="30"/>
          <w:sz w:val="30"/>
          <w:szCs w:val="30"/>
          <w:rtl w:val="true"/>
        </w:rPr>
        <w:t>َ</w:t>
      </w:r>
      <w:r>
        <w:rPr>
          <w:rFonts w:ascii="Lotus Linotype" w:hAnsi="Lotus Linotype" w:cs="Lotus Linotype"/>
          <w:sz w:val="30"/>
          <w:sz w:val="30"/>
          <w:szCs w:val="30"/>
          <w:rtl w:val="true"/>
        </w:rPr>
        <w:t>سِ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w:t>
      </w:r>
      <w:r>
        <w:rPr>
          <w:rFonts w:cs="Lotus Linotype" w:ascii="Lotus Linotype" w:hAnsi="Lotus Linotype"/>
          <w:sz w:val="30"/>
          <w:szCs w:val="30"/>
          <w:rtl w:val="true"/>
        </w:rPr>
        <w:t>«</w:t>
      </w:r>
      <w:r>
        <w:rPr>
          <w:rFonts w:ascii="Lotus Linotype" w:hAnsi="Lotus Linotype" w:cs="Lotus Linotype"/>
          <w:sz w:val="30"/>
          <w:sz w:val="30"/>
          <w:szCs w:val="30"/>
          <w:rtl w:val="true"/>
        </w:rPr>
        <w:t>الاسْتِبْصَا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المُجَلَّ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انِيَ ن</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لَ هَذَا الكَلَامَ وَ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ح</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فَّ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 مَعْنَاهُ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ا لَا نَمْسَحُ</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المَقْصُودُ مِن إِيرَادِ هَذِهِ الرِّوَايَاتِ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 مَا يَنْسُبُهُ الشِّيعَ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ؤُلَاءِ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خْيَارِ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بَاطِلِ الَّذِي يُمْكِنُ أَنْ يُعْرَفَ بُطْلَ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تَّى مِن كُتُبِهِمْ 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ا نُصُوص</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هْلِ السُّنَّةِ فِي هَؤُلَاءِ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خْيَ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ادَاتِ الكِرَامِ فَهِيَ وَاضِحَةٌ وَجَلَّ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نَّةِ هُمْ أَحْسَنُ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يَتَكَلَّمُونَ فِي أَهْلِ البَي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إِنْصَا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ا يُبَالِغُونَ فِ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ا يُلْحِقُونَ 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ثْلَ هَذِهِ المَقُولَاتِ الخَبِيثَةِ السَّيِّئَ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لَتْ إِلَى حَدِّ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رَاضِ</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إِنَّمَا افْتَرَاهَا عَلَيهِمُ الرَّافِضَةُ لِتَرْوِيجِ مَذْهَبِهِم</w:t>
      </w:r>
      <w:r>
        <w:rPr>
          <w:rFonts w:ascii="Lotus Linotype" w:hAnsi="Lotus Linotype" w:cs="Lotus Linotype"/>
          <w:b/>
          <w:b/>
          <w:bCs/>
          <w:rtl w:val="true"/>
          <w:lang w:bidi="ar-EG"/>
        </w:rPr>
        <w:t>ْ</w:t>
      </w:r>
      <w:r>
        <w:rPr>
          <w:rFonts w:ascii="Lotus Linotype" w:hAnsi="Lotus Linotype" w:cs="Lotus Linotype"/>
          <w:b/>
          <w:b/>
          <w:bCs/>
          <w:rtl w:val="true"/>
          <w:lang w:bidi="ar-EG"/>
        </w:rPr>
        <w:t xml:space="preserve"> البَاطِلِ</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هَذَا يَقْتَضِي عَدَمَ الوُثُوقِ بِأَقْوَالِ أَئِمَّةِ أَهْلِ البَيتِ وَأَفْعَالِهِمْ</w:t>
      </w:r>
      <w:r>
        <w:rPr>
          <w:rFonts w:ascii="Lotus Linotype" w:hAnsi="Lotus Linotype" w:cs="Lotus Linotype"/>
          <w:b/>
          <w:b/>
          <w:bCs/>
          <w:rtl w:val="true"/>
          <w:lang w:bidi="ar-EG"/>
        </w:rPr>
        <w:t>؛</w:t>
      </w:r>
      <w:r>
        <w:rPr>
          <w:rFonts w:ascii="Lotus Linotype" w:hAnsi="Lotus Linotype" w:cs="Lotus Linotype"/>
          <w:b/>
          <w:b/>
          <w:bCs/>
          <w:rtl w:val="true"/>
          <w:lang w:bidi="ar-EG"/>
        </w:rPr>
        <w:t xml:space="preserve"> لِاحْتِمَالِ أَنَّهُمْ قَالُوهَا أَو فَعَلُوهَا ت</w:t>
      </w:r>
      <w:r>
        <w:rPr>
          <w:rFonts w:ascii="Lotus Linotype" w:hAnsi="Lotus Linotype" w:cs="Lotus Linotype"/>
          <w:b/>
          <w:b/>
          <w:bCs/>
          <w:rtl w:val="true"/>
          <w:lang w:bidi="ar-EG"/>
        </w:rPr>
        <w:t>َ</w:t>
      </w:r>
      <w:r>
        <w:rPr>
          <w:rFonts w:ascii="Lotus Linotype" w:hAnsi="Lotus Linotype" w:cs="Lotus Linotype"/>
          <w:b/>
          <w:b/>
          <w:bCs/>
          <w:rtl w:val="true"/>
          <w:lang w:bidi="ar-EG"/>
        </w:rPr>
        <w:t>ق</w:t>
      </w:r>
      <w:r>
        <w:rPr>
          <w:rFonts w:ascii="Lotus Linotype" w:hAnsi="Lotus Linotype" w:cs="Lotus Linotype"/>
          <w:b/>
          <w:b/>
          <w:bCs/>
          <w:rtl w:val="true"/>
          <w:lang w:bidi="ar-EG"/>
        </w:rPr>
        <w:t>ِ</w:t>
      </w:r>
      <w:r>
        <w:rPr>
          <w:rFonts w:ascii="Lotus Linotype" w:hAnsi="Lotus Linotype" w:cs="Lotus Linotype"/>
          <w:b/>
          <w:b/>
          <w:bCs/>
          <w:rtl w:val="true"/>
          <w:lang w:bidi="ar-EG"/>
        </w:rPr>
        <w:t>ي</w:t>
      </w:r>
      <w:r>
        <w:rPr>
          <w:rFonts w:ascii="Lotus Linotype" w:hAnsi="Lotus Linotype" w:cs="Lotus Linotype"/>
          <w:b/>
          <w:b/>
          <w:bCs/>
          <w:rtl w:val="true"/>
          <w:lang w:bidi="ar-EG"/>
        </w:rPr>
        <w:t>َّ</w:t>
      </w:r>
      <w:r>
        <w:rPr>
          <w:rFonts w:ascii="Lotus Linotype" w:hAnsi="Lotus Linotype" w:cs="Lotus Linotype"/>
          <w:b/>
          <w:b/>
          <w:bCs/>
          <w:rtl w:val="true"/>
          <w:lang w:bidi="ar-EG"/>
        </w:rPr>
        <w:t>ةً</w:t>
      </w:r>
      <w:r>
        <w:rPr>
          <w:rFonts w:cs="Lotus Linotype" w:ascii="Lotus Linotype" w:hAnsi="Lotus Linotype"/>
          <w:b/>
          <w:bCs/>
          <w:rtl w:val="true"/>
          <w:lang w:bidi="ar-EG"/>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ح</w:t>
      </w:r>
      <w:r>
        <w:rPr>
          <w:rFonts w:ascii="Lotus Linotype" w:hAnsi="Lotus Linotype" w:cs="Lotus Linotype"/>
          <w:sz w:val="30"/>
          <w:sz w:val="30"/>
          <w:szCs w:val="30"/>
          <w:rtl w:val="true"/>
        </w:rPr>
        <w:t>ِي</w:t>
      </w:r>
      <w:r>
        <w:rPr>
          <w:rFonts w:ascii="Lotus Linotype" w:hAnsi="Lotus Linotype" w:cs="Lotus Linotype"/>
          <w:sz w:val="30"/>
          <w:sz w:val="30"/>
          <w:szCs w:val="30"/>
          <w:rtl w:val="true"/>
        </w:rPr>
        <w:t>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ى 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ض</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هُمْ يُصَحِّحُونَ هَذِهِ الرِّوَايَاتِ</w:t>
      </w:r>
      <w:r>
        <w:rPr>
          <w:rFonts w:ascii="Lotus Linotype" w:hAnsi="Lotus Linotype" w:cs="Lotus Linotype"/>
          <w:sz w:val="30"/>
          <w:sz w:val="30"/>
          <w:szCs w:val="30"/>
          <w:rtl w:val="true"/>
        </w:rPr>
        <w:t xml:space="preserve"> ـ </w:t>
      </w:r>
      <w:r>
        <w:rPr>
          <w:rFonts w:ascii="Lotus Linotype" w:hAnsi="Lotus Linotype" w:cs="Lotus Linotype"/>
          <w:sz w:val="30"/>
          <w:sz w:val="30"/>
          <w:szCs w:val="30"/>
          <w:rtl w:val="true"/>
        </w:rPr>
        <w:t>وَإِنْ كُنَّ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لِلهِ الحَمْ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بْطِلَهَا</w:t>
      </w:r>
      <w:r>
        <w:rPr>
          <w:rFonts w:ascii="Lotus Linotype" w:hAnsi="Lotus Linotype" w:cs="Lotus Linotype"/>
          <w:sz w:val="30"/>
          <w:sz w:val="30"/>
          <w:szCs w:val="30"/>
          <w:rtl w:val="true"/>
        </w:rPr>
        <w:t xml:space="preserve"> ـ </w:t>
      </w:r>
      <w:r>
        <w:rPr>
          <w:rFonts w:ascii="Lotus Linotype" w:hAnsi="Lotus Linotype" w:cs="Lotus Linotype"/>
          <w:sz w:val="30"/>
          <w:sz w:val="30"/>
          <w:szCs w:val="30"/>
          <w:rtl w:val="true"/>
        </w:rPr>
        <w:t>إِذ</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فَهَذَا 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نْقُلُونَهُ عَن أَهْلِ البَيتِ يُمْكِنُ أَنْ يَكُونَ تَقِ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دِّينُ لَا يَصْلُحُ أَنْ يَكُونَ أَسْرَ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غَوَامِ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مُ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غَ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ضِ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بُدَّ مِنَ الوُضُوحِ فِي 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ا أَنْ يَكُونَ الدِّينُ جُمْلَ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ن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غَازِ 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 خَطِيرٌ لِلغَا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ذْ كَيفَ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طُ القُلُوبُ وَتُعْ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 عَقِي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يِّنَةٍ وَاضِ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هَذِهِ الطَّرِيقَ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لْتَوِيَة</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bidi w:val="1"/>
        <w:ind w:left="0" w:right="0" w:firstLine="397"/>
        <w:jc w:val="left"/>
        <w:rPr/>
      </w:pPr>
      <w:r>
        <w:rPr>
          <w:rFonts w:ascii="Lotus Linotype" w:hAnsi="Lotus Linotype" w:cs="Lotus Linotype"/>
          <w:sz w:val="30"/>
          <w:sz w:val="30"/>
          <w:szCs w:val="30"/>
          <w:rtl w:val="true"/>
        </w:rPr>
        <w:t>وَقَدْ أَدَّى بِهِمْ هَذَا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لَى الِاضْطِرَ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بِي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مَا بَينَهُمْ، فَقَدْ تَقَعُ أُمُ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قُولُو</w:t>
      </w:r>
      <w:r>
        <w:rPr>
          <w:rFonts w:ascii="Lotus Linotype" w:hAnsi="Lotus Linotype" w:cs="Lotus Linotype"/>
          <w:sz w:val="30"/>
          <w:sz w:val="30"/>
          <w:szCs w:val="30"/>
          <w:rtl w:val="true"/>
        </w:rPr>
        <w:t>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مْكِنُ أَنْ يَكُونَ الإِمَامُ فَعَ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قُولُ آخَرُ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ف</w:t>
      </w:r>
      <w:r>
        <w:rPr>
          <w:rFonts w:ascii="Lotus Linotype" w:hAnsi="Lotus Linotype" w:cs="Lotus Linotype"/>
          <w:sz w:val="30"/>
          <w:sz w:val="30"/>
          <w:szCs w:val="30"/>
          <w:rtl w:val="true"/>
        </w:rPr>
        <w:t>َ</w:t>
      </w:r>
      <w:r>
        <w:rPr>
          <w:rFonts w:ascii="Lotus Linotype" w:hAnsi="Lotus Linotype" w:cs="Lotus Linotype"/>
          <w:sz w:val="30"/>
          <w:sz w:val="30"/>
          <w:szCs w:val="30"/>
          <w:rtl w:val="true"/>
        </w:rPr>
        <w:t>ع</w:t>
      </w:r>
      <w:r>
        <w:rPr>
          <w:rFonts w:ascii="Lotus Linotype" w:hAnsi="Lotus Linotype" w:cs="Lotus Linotype"/>
          <w:sz w:val="30"/>
          <w:sz w:val="30"/>
          <w:szCs w:val="30"/>
          <w:rtl w:val="true"/>
        </w:rPr>
        <w:t>َ</w:t>
      </w:r>
      <w:r>
        <w:rPr>
          <w:rFonts w:ascii="Lotus Linotype" w:hAnsi="Lotus Linotype" w:cs="Lotus Linotype"/>
          <w:sz w:val="30"/>
          <w:sz w:val="30"/>
          <w:szCs w:val="30"/>
          <w:rtl w:val="true"/>
        </w:rPr>
        <w:t>لَهَا عَلَى سَبِ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وَاب</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تَنْتَهِي المَسْأَلَةُ</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 xml:space="preserve">وَقُلْنَا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التَّقِ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كُ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عَ الكُفَّ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الِ الِاضْطِرَارِ التَّامِّ المَحْضِ، وَالدَّينُ لَا يُرَ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 الُجْبِ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يُرَبِّي عَلَى الشَّجَاعَةِ وَالوُضُو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صَّفَ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ا مَعْنَى كَلِ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حَقِّ عِنْدَ سُلْطَانٍ جَا</w:t>
      </w:r>
      <w:r>
        <w:rPr>
          <w:rFonts w:ascii="Lotus Linotype" w:hAnsi="Lotus Linotype" w:cs="Lotus Linotype"/>
          <w:sz w:val="30"/>
          <w:sz w:val="30"/>
          <w:szCs w:val="30"/>
          <w:rtl w:val="true"/>
        </w:rPr>
        <w:t>ئِ</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نَى الأَمْرِ بِالمَعْرُوفِ وَالنَّهْيِ عَن المُنْكَرِ إِلَّا بِالصَّد</w:t>
      </w:r>
      <w:r>
        <w:rPr>
          <w:rFonts w:ascii="Lotus Linotype" w:hAnsi="Lotus Linotype" w:cs="Lotus Linotype"/>
          <w:sz w:val="30"/>
          <w:sz w:val="30"/>
          <w:szCs w:val="30"/>
          <w:rtl w:val="true"/>
        </w:rPr>
        <w:t>ْ</w:t>
      </w:r>
      <w:r>
        <w:rPr>
          <w:rFonts w:ascii="Lotus Linotype" w:hAnsi="Lotus Linotype" w:cs="Lotus Linotype"/>
          <w:sz w:val="30"/>
          <w:sz w:val="30"/>
          <w:szCs w:val="30"/>
          <w:rtl w:val="true"/>
        </w:rPr>
        <w:t>عِ وَإِظْهَ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عْنَى هَذَا إِذَا كَانَتِ المَسْأَلَةُ كُل</w:t>
      </w:r>
      <w:r>
        <w:rPr>
          <w:rFonts w:ascii="Lotus Linotype" w:hAnsi="Lotus Linotype" w:cs="Lotus Linotype"/>
          <w:sz w:val="30"/>
          <w:sz w:val="30"/>
          <w:szCs w:val="30"/>
          <w:rtl w:val="true"/>
        </w:rPr>
        <w:t>ُّ</w:t>
      </w:r>
      <w:r>
        <w:rPr>
          <w:rFonts w:ascii="Lotus Linotype" w:hAnsi="Lotus Linotype" w:cs="Lotus Linotype"/>
          <w:sz w:val="30"/>
          <w:sz w:val="30"/>
          <w:szCs w:val="30"/>
          <w:rtl w:val="true"/>
        </w:rPr>
        <w:t>هَا تَقِ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 الإِنْسَانَ يُمْكِنُ أَنْ ي</w:t>
      </w:r>
      <w:r>
        <w:rPr>
          <w:rFonts w:ascii="Lotus Linotype" w:hAnsi="Lotus Linotype" w:cs="Lotus Linotype"/>
          <w:sz w:val="30"/>
          <w:sz w:val="30"/>
          <w:szCs w:val="30"/>
          <w:rtl w:val="true"/>
        </w:rPr>
        <w:t>َ</w:t>
      </w:r>
      <w:r>
        <w:rPr>
          <w:rFonts w:ascii="Lotus Linotype" w:hAnsi="Lotus Linotype" w:cs="Lotus Linotype"/>
          <w:sz w:val="30"/>
          <w:sz w:val="30"/>
          <w:szCs w:val="30"/>
          <w:rtl w:val="true"/>
        </w:rPr>
        <w:t>سْك</w:t>
      </w:r>
      <w:r>
        <w:rPr>
          <w:rFonts w:ascii="Lotus Linotype" w:hAnsi="Lotus Linotype" w:cs="Lotus Linotype"/>
          <w:sz w:val="30"/>
          <w:sz w:val="30"/>
          <w:szCs w:val="30"/>
          <w:rtl w:val="true"/>
        </w:rPr>
        <w:t>ُ</w:t>
      </w:r>
      <w:r>
        <w:rPr>
          <w:rFonts w:ascii="Lotus Linotype" w:hAnsi="Lotus Linotype" w:cs="Lotus Linotype"/>
          <w:sz w:val="30"/>
          <w:sz w:val="30"/>
          <w:szCs w:val="30"/>
          <w:rtl w:val="true"/>
        </w:rPr>
        <w:t>تَ عَلَى ع</w:t>
      </w:r>
      <w:r>
        <w:rPr>
          <w:rFonts w:ascii="Lotus Linotype" w:hAnsi="Lotus Linotype" w:cs="Lotus Linotype"/>
          <w:sz w:val="30"/>
          <w:sz w:val="30"/>
          <w:szCs w:val="30"/>
          <w:rtl w:val="true"/>
        </w:rPr>
        <w:t>ِ</w:t>
      </w:r>
      <w:r>
        <w:rPr>
          <w:rFonts w:ascii="Lotus Linotype" w:hAnsi="Lotus Linotype" w:cs="Lotus Linotype"/>
          <w:sz w:val="30"/>
          <w:sz w:val="30"/>
          <w:szCs w:val="30"/>
          <w:rtl w:val="true"/>
        </w:rPr>
        <w:t>رْضِ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ضَيِّ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و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دِّينِ وَأَسَاس</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اعْتِقَادِ تَقِ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صْلُ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لْ لَابُدَّ أَنْ يَكُونَ جَ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اضِ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هَكَ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شَّرْ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نَاءَهُ، وَهَكَذَا رَب</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ال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لَّى اللهُ عَلَيهِ وَسَلَّمَ تِلْكَ العَصَبَ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مُبَارَكَ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ئِنْ كَانَ الخَوَارِ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يُسِيئُونَ القَ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رِيحِ العِبَا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 هَذِهِ المَقُولَاتِ تُؤَدِّي 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ءِ القَولِ فِيهِمْ وَلَو بِطَرِيقِ الإِشَارَةِ، بَلْ 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رِيحِ العِبَارَةِ؛ لِأَنَّ مِثْلَ هَذَا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 إِذَا نُسِ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 هَؤُلَاءِ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خْيَارِ فَلَا شَكَّ أَنَّهُ مِن أَخْبَثِ 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سَبُ إِلَيهِ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مَنْ أَسْوَأ</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يُقَالُ فِيهِمْ</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rFonts w:ascii="Lotus Linotype" w:hAnsi="Lotus Linotype" w:cs="Lotus Linotype"/>
          <w:b/>
          <w:b/>
          <w:bCs/>
          <w:lang w:bidi="ar"/>
        </w:rPr>
      </w:pPr>
      <w:r>
        <w:rPr>
          <w:rFonts w:ascii="Lotus Linotype" w:hAnsi="Lotus Linotype" w:cs="Lotus Linotype"/>
          <w:b/>
          <w:b/>
          <w:bCs/>
          <w:rtl w:val="true"/>
          <w:lang w:bidi="ar-EG"/>
        </w:rPr>
        <w:t>وَإِنْ أَرَادُوا بِقَولِهِ</w:t>
      </w:r>
      <w:r>
        <w:rPr>
          <w:rFonts w:cs="Lotus Linotype" w:ascii="Lotus Linotype" w:hAnsi="Lotus Linotype"/>
          <w:b/>
          <w:bCs/>
          <w:rtl w:val="true"/>
          <w:lang w:bidi="ar-EG"/>
        </w:rPr>
        <w:t xml:space="preserve">: </w:t>
      </w:r>
      <w:r>
        <w:rPr>
          <w:rFonts w:ascii="Lotus Linotype" w:hAnsi="Lotus Linotype" w:cs="Lotus Linotype"/>
          <w:b/>
          <w:b/>
          <w:bCs/>
          <w:rtl w:val="true"/>
          <w:lang w:bidi="ar-EG"/>
        </w:rPr>
        <w:t>وَدِين</w:t>
      </w:r>
      <w:r>
        <w:rPr>
          <w:rFonts w:ascii="Lotus Linotype" w:hAnsi="Lotus Linotype" w:cs="Lotus Linotype"/>
          <w:b/>
          <w:b/>
          <w:bCs/>
          <w:rtl w:val="true"/>
          <w:lang w:bidi="ar-EG"/>
        </w:rPr>
        <w:t>ُ</w:t>
      </w:r>
      <w:r>
        <w:rPr>
          <w:rFonts w:ascii="Lotus Linotype" w:hAnsi="Lotus Linotype" w:cs="Lotus Linotype"/>
          <w:b/>
          <w:b/>
          <w:bCs/>
          <w:rtl w:val="true"/>
          <w:lang w:bidi="ar-EG"/>
        </w:rPr>
        <w:t xml:space="preserve"> آبَائِي</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النَّبِيَّ صَلَّى اللهُ عَلَيهِ وَسَلَّمَ وَمَنْ بَعْدَ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قَدْ جَوَّزُوا عَلَيهِ عَدَمَ تَبْلِيغِ مَا أَمَرَهُ اللهُ تَبْلِيغَهُ خَوفًا مِنَ النَّاسِ، وَمُخَالَفَةَ أَمْرِ اللهِ فِي أَقْوَالِهِ وَأَفْعَالِهِ خَوفًا مِنْهُمْ، وَيَلْزَمُ مِن هَذَا عَدَمُ الوُثُوقِ بِنُبُوَّتِهِ، حَاشَاهُ عَن ذَلِكَ، وَمَنْ جَوَّزَ عَلَيهِ ذَلِكَ فَقَدْ </w:t>
      </w:r>
      <w:r>
        <w:rPr>
          <w:rFonts w:ascii="Lotus Linotype" w:hAnsi="Lotus Linotype" w:cs="Lotus Linotype"/>
          <w:b/>
          <w:b/>
          <w:bCs/>
          <w:rtl w:val="true"/>
          <w:lang w:bidi="ar-EG"/>
        </w:rPr>
        <w:t>تَ</w:t>
      </w:r>
      <w:r>
        <w:rPr>
          <w:rFonts w:ascii="Lotus Linotype" w:hAnsi="Lotus Linotype" w:cs="Lotus Linotype"/>
          <w:b/>
          <w:b/>
          <w:bCs/>
          <w:rtl w:val="true"/>
          <w:lang w:bidi="ar-EG"/>
        </w:rPr>
        <w:t>نَقَّصَهُ، وَتَنَقُّصُ الأَنْبِيَاءِ عَلَيهِمُ السَّلَامُ كُفْرٌ، مَا أَشْنَعَ قَولَ قَومٍ يَلْزَمُ مِنْهُ نَقْصُ أَئِمَّتِهِمُ المُبَرَّئِينَ عَن ذَلِكَ</w:t>
      </w:r>
      <w:r>
        <w:rPr>
          <w:rFonts w:cs="Lotus Linotype" w:ascii="Lotus Linotype" w:hAnsi="Lotus Linotype"/>
          <w:b/>
          <w:bCs/>
          <w:rtl w:val="true"/>
          <w:lang w:bidi="ar"/>
        </w:rPr>
        <w:t>.</w:t>
      </w:r>
    </w:p>
    <w:p>
      <w:pPr>
        <w:pStyle w:val="Style14"/>
        <w:bidi w:val="1"/>
        <w:spacing w:before="0" w:after="0"/>
        <w:ind w:left="0" w:right="0" w:firstLine="397"/>
        <w:jc w:val="left"/>
        <w:rPr/>
      </w:pPr>
      <w:r>
        <w:rPr>
          <w:rFonts w:ascii="Lotus Linotype" w:hAnsi="Lotus Linotype" w:cs="Lotus Linotype"/>
          <w:rtl w:val="true"/>
        </w:rPr>
        <w:t>إِذَا قِيلَ مِثْلُ هَذَا الافْتِرَاءِ عَلَى جَعْفَر</w:t>
      </w:r>
      <w:r>
        <w:rPr>
          <w:rFonts w:ascii="Lotus Linotype" w:hAnsi="Lotus Linotype" w:cs="Lotus Linotype"/>
          <w:rtl w:val="true"/>
        </w:rPr>
        <w:t>ٍ،</w:t>
      </w:r>
      <w:r>
        <w:rPr>
          <w:rFonts w:ascii="Lotus Linotype" w:hAnsi="Lotus Linotype" w:cs="Lotus Linotype"/>
          <w:rtl w:val="true"/>
        </w:rPr>
        <w:t xml:space="preserve"> مِن أَنَّهُ</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التَّقِيَّةُ دِينِي وَدِينُ آبَائِي</w:t>
      </w:r>
      <w:r>
        <w:rPr>
          <w:rFonts w:cs="Lotus Linotype" w:ascii="Lotus Linotype" w:hAnsi="Lotus Linotype"/>
          <w:rtl w:val="true"/>
        </w:rPr>
        <w:t xml:space="preserve">. </w:t>
      </w:r>
      <w:r>
        <w:rPr>
          <w:rFonts w:ascii="Lotus Linotype" w:hAnsi="Lotus Linotype" w:cs="Lotus Linotype"/>
          <w:rtl w:val="true"/>
        </w:rPr>
        <w:t>فَيُقَالُ</w:t>
      </w:r>
      <w:r>
        <w:rPr>
          <w:rFonts w:cs="Lotus Linotype" w:ascii="Lotus Linotype" w:hAnsi="Lotus Linotype"/>
          <w:rtl w:val="true"/>
        </w:rPr>
        <w:t xml:space="preserve">: </w:t>
      </w:r>
      <w:r>
        <w:rPr>
          <w:rFonts w:ascii="Lotus Linotype" w:hAnsi="Lotus Linotype" w:cs="Lotus Linotype"/>
          <w:rtl w:val="true"/>
        </w:rPr>
        <w:t>إِنْ كَانَ</w:t>
      </w:r>
      <w:r>
        <w:rPr>
          <w:rFonts w:ascii="Lotus Linotype" w:hAnsi="Lotus Linotype" w:cs="Lotus Linotype"/>
          <w:rtl w:val="true"/>
        </w:rPr>
        <w:t xml:space="preserve"> </w:t>
      </w:r>
      <w:r>
        <w:rPr>
          <w:rFonts w:ascii="Lotus Linotype" w:hAnsi="Lotus Linotype" w:cs="Lotus Linotype"/>
          <w:rtl w:val="true"/>
        </w:rPr>
        <w:t>قَص</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أَبَاهُ مُحَمَّد</w:t>
      </w:r>
      <w:r>
        <w:rPr>
          <w:rFonts w:ascii="Lotus Linotype" w:hAnsi="Lotus Linotype" w:cs="Lotus Linotype"/>
          <w:rtl w:val="true"/>
        </w:rPr>
        <w:t>ً</w:t>
      </w:r>
      <w:r>
        <w:rPr>
          <w:rFonts w:ascii="Lotus Linotype" w:hAnsi="Lotus Linotype" w:cs="Lotus Linotype"/>
          <w:rtl w:val="true"/>
        </w:rPr>
        <w:t>ا وَعَلِيّ</w:t>
      </w:r>
      <w:r>
        <w:rPr>
          <w:rFonts w:ascii="Lotus Linotype" w:hAnsi="Lotus Linotype" w:cs="Lotus Linotype"/>
          <w:rtl w:val="true"/>
        </w:rPr>
        <w:t xml:space="preserve">َ </w:t>
      </w:r>
      <w:r>
        <w:rPr>
          <w:rFonts w:ascii="Lotus Linotype" w:hAnsi="Lotus Linotype" w:cs="Lotus Linotype"/>
          <w:rtl w:val="true"/>
        </w:rPr>
        <w:t>بْن</w:t>
      </w:r>
      <w:r>
        <w:rPr>
          <w:rFonts w:ascii="Lotus Linotype" w:hAnsi="Lotus Linotype" w:cs="Lotus Linotype"/>
          <w:rtl w:val="true"/>
        </w:rPr>
        <w:t>َ</w:t>
      </w:r>
      <w:r>
        <w:rPr>
          <w:rFonts w:ascii="Lotus Linotype" w:hAnsi="Lotus Linotype" w:cs="Lotus Linotype"/>
          <w:rtl w:val="true"/>
        </w:rPr>
        <w:t xml:space="preserve"> الحُسَينِ</w:t>
      </w:r>
      <w:r>
        <w:rPr>
          <w:rFonts w:ascii="Lotus Linotype" w:hAnsi="Lotus Linotype" w:cs="Lotus Linotype"/>
          <w:rtl w:val="true"/>
        </w:rPr>
        <w:t>،</w:t>
      </w:r>
      <w:r>
        <w:rPr>
          <w:rFonts w:ascii="Lotus Linotype" w:hAnsi="Lotus Linotype" w:cs="Lotus Linotype"/>
          <w:rtl w:val="true"/>
        </w:rPr>
        <w:t xml:space="preserve"> وَي</w:t>
      </w:r>
      <w:r>
        <w:rPr>
          <w:rFonts w:ascii="Lotus Linotype" w:hAnsi="Lotus Linotype" w:cs="Lotus Linotype"/>
          <w:rtl w:val="true"/>
        </w:rPr>
        <w:t>َ</w:t>
      </w:r>
      <w:r>
        <w:rPr>
          <w:rFonts w:ascii="Lotus Linotype" w:hAnsi="Lotus Linotype" w:cs="Lotus Linotype"/>
          <w:rtl w:val="true"/>
        </w:rPr>
        <w:t>قْص</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 xml:space="preserve"> </w:t>
      </w:r>
      <w:r>
        <w:rPr>
          <w:rFonts w:ascii="Lotus Linotype" w:hAnsi="Lotus Linotype" w:cs="Lotus Linotype"/>
          <w:rtl w:val="true"/>
        </w:rPr>
        <w:t>الحُسَين</w:t>
      </w:r>
      <w:r>
        <w:rPr>
          <w:rFonts w:ascii="Lotus Linotype" w:hAnsi="Lotus Linotype" w:cs="Lotus Linotype"/>
          <w:rtl w:val="true"/>
        </w:rPr>
        <w:t>َ</w:t>
      </w:r>
      <w:r>
        <w:rPr>
          <w:rFonts w:ascii="Lotus Linotype" w:hAnsi="Lotus Linotype" w:cs="Lotus Linotype"/>
          <w:rtl w:val="true"/>
        </w:rPr>
        <w:t xml:space="preserve"> بْن</w:t>
      </w:r>
      <w:r>
        <w:rPr>
          <w:rFonts w:ascii="Lotus Linotype" w:hAnsi="Lotus Linotype" w:cs="Lotus Linotype"/>
          <w:rtl w:val="true"/>
        </w:rPr>
        <w:t>َ</w:t>
      </w:r>
      <w:r>
        <w:rPr>
          <w:rFonts w:ascii="Lotus Linotype" w:hAnsi="Lotus Linotype" w:cs="Lotus Linotype"/>
          <w:rtl w:val="true"/>
        </w:rPr>
        <w:t xml:space="preserve"> عَلِيٍّ</w:t>
      </w:r>
      <w:r>
        <w:rPr>
          <w:rFonts w:ascii="Lotus Linotype" w:hAnsi="Lotus Linotype" w:cs="Lotus Linotype"/>
          <w:rtl w:val="true"/>
        </w:rPr>
        <w:t>،</w:t>
      </w:r>
      <w:r>
        <w:rPr>
          <w:rFonts w:ascii="Lotus Linotype" w:hAnsi="Lotus Linotype" w:cs="Lotus Linotype"/>
          <w:rtl w:val="true"/>
        </w:rPr>
        <w:t xml:space="preserve"> وَي</w:t>
      </w:r>
      <w:r>
        <w:rPr>
          <w:rFonts w:ascii="Lotus Linotype" w:hAnsi="Lotus Linotype" w:cs="Lotus Linotype"/>
          <w:rtl w:val="true"/>
        </w:rPr>
        <w:t>َ</w:t>
      </w:r>
      <w:r>
        <w:rPr>
          <w:rFonts w:ascii="Lotus Linotype" w:hAnsi="Lotus Linotype" w:cs="Lotus Linotype"/>
          <w:rtl w:val="true"/>
        </w:rPr>
        <w:t>قْص</w:t>
      </w:r>
      <w:r>
        <w:rPr>
          <w:rFonts w:ascii="Lotus Linotype" w:hAnsi="Lotus Linotype" w:cs="Lotus Linotype"/>
          <w:rtl w:val="true"/>
        </w:rPr>
        <w:t>ِ</w:t>
      </w:r>
      <w:r>
        <w:rPr>
          <w:rFonts w:ascii="Lotus Linotype" w:hAnsi="Lotus Linotype" w:cs="Lotus Linotype"/>
          <w:rtl w:val="true"/>
        </w:rPr>
        <w:t>دُ عَل</w:t>
      </w:r>
      <w:r>
        <w:rPr>
          <w:rFonts w:ascii="Lotus Linotype" w:hAnsi="Lotus Linotype" w:cs="Lotus Linotype"/>
          <w:rtl w:val="true"/>
        </w:rPr>
        <w:t>ِ</w:t>
      </w:r>
      <w:r>
        <w:rPr>
          <w:rFonts w:ascii="Lotus Linotype" w:hAnsi="Lotus Linotype" w:cs="Lotus Linotype"/>
          <w:rtl w:val="true"/>
        </w:rPr>
        <w:t>يَّ بْنِ أَبِي طَالِبٍ</w:t>
      </w:r>
      <w:r>
        <w:rPr>
          <w:rFonts w:ascii="Lotus Linotype" w:hAnsi="Lotus Linotype" w:cs="Lotus Linotype"/>
          <w:rtl w:val="true"/>
        </w:rPr>
        <w:t xml:space="preserve">، </w:t>
      </w:r>
      <w:r>
        <w:rPr>
          <w:rFonts w:ascii="Lotus Linotype" w:hAnsi="Lotus Linotype" w:cs="Lotus Linotype"/>
          <w:rtl w:val="true"/>
        </w:rPr>
        <w:t>وَي</w:t>
      </w:r>
      <w:r>
        <w:rPr>
          <w:rFonts w:ascii="Lotus Linotype" w:hAnsi="Lotus Linotype" w:cs="Lotus Linotype"/>
          <w:rtl w:val="true"/>
        </w:rPr>
        <w:t>َ</w:t>
      </w:r>
      <w:r>
        <w:rPr>
          <w:rFonts w:ascii="Lotus Linotype" w:hAnsi="Lotus Linotype" w:cs="Lotus Linotype"/>
          <w:rtl w:val="true"/>
        </w:rPr>
        <w:t>قْص</w:t>
      </w:r>
      <w:r>
        <w:rPr>
          <w:rFonts w:ascii="Lotus Linotype" w:hAnsi="Lotus Linotype" w:cs="Lotus Linotype"/>
          <w:rtl w:val="true"/>
        </w:rPr>
        <w:t>ِ</w:t>
      </w:r>
      <w:r>
        <w:rPr>
          <w:rFonts w:ascii="Lotus Linotype" w:hAnsi="Lotus Linotype" w:cs="Lotus Linotype"/>
          <w:rtl w:val="true"/>
        </w:rPr>
        <w:t>دُ أُبُوَّت</w:t>
      </w:r>
      <w:r>
        <w:rPr>
          <w:rFonts w:ascii="Lotus Linotype" w:hAnsi="Lotus Linotype" w:cs="Lotus Linotype"/>
          <w:rtl w:val="true"/>
        </w:rPr>
        <w:t>َ</w:t>
      </w:r>
      <w:r>
        <w:rPr>
          <w:rFonts w:ascii="Lotus Linotype" w:hAnsi="Lotus Linotype" w:cs="Lotus Linotype"/>
          <w:rtl w:val="true"/>
        </w:rPr>
        <w:t>هُ مِن جِهَةِ النَّبِيِّ صَلَّى اللهُ عَلَيهِ وَسَلَّمَ فَمَعْنَى ذَلِكَ أَنَّهُ يَقْصِدُ دِين</w:t>
      </w:r>
      <w:r>
        <w:rPr>
          <w:rFonts w:ascii="Lotus Linotype" w:hAnsi="Lotus Linotype" w:cs="Lotus Linotype"/>
          <w:rtl w:val="true"/>
        </w:rPr>
        <w:t>َ</w:t>
      </w:r>
      <w:r>
        <w:rPr>
          <w:rFonts w:ascii="Lotus Linotype" w:hAnsi="Lotus Linotype" w:cs="Lotus Linotype"/>
          <w:rtl w:val="true"/>
        </w:rPr>
        <w:t xml:space="preserve"> مُحَمَّد</w:t>
      </w:r>
      <w:r>
        <w:rPr>
          <w:rFonts w:ascii="Lotus Linotype" w:hAnsi="Lotus Linotype" w:cs="Lotus Linotype"/>
          <w:rtl w:val="true"/>
        </w:rPr>
        <w:t xml:space="preserve">ٍ </w:t>
      </w:r>
      <w:r>
        <w:rPr>
          <w:rFonts w:ascii="Lotus Linotype" w:hAnsi="Lotus Linotype" w:cs="Lotus Linotype"/>
          <w:rtl w:val="true"/>
        </w:rPr>
        <w:t>صَلَّى اللهُ عَلَيهِ وَسَلَّمَ وَإِذَا قِيلَ بِذَلِكَ</w:t>
      </w:r>
      <w:r>
        <w:rPr>
          <w:rFonts w:ascii="Lotus Linotype" w:hAnsi="Lotus Linotype" w:cs="Lotus Linotype"/>
          <w:rtl w:val="true"/>
        </w:rPr>
        <w:t xml:space="preserve"> </w:t>
      </w:r>
      <w:r>
        <w:rPr>
          <w:rFonts w:ascii="Lotus Linotype" w:hAnsi="Lotus Linotype" w:cs="Lotus Linotype"/>
          <w:rtl w:val="true"/>
        </w:rPr>
        <w:t>فَمَعْنَاهُ أَنَّ النَّبِيَّ صَلَّى اللهُ عَلَيهِ وَسَلَّمَ</w:t>
      </w:r>
      <w:r>
        <w:rPr>
          <w:rFonts w:ascii="Lotus Linotype" w:hAnsi="Lotus Linotype" w:cs="Lotus Linotype"/>
          <w:rtl w:val="true"/>
        </w:rPr>
        <w:t xml:space="preserve"> </w:t>
      </w:r>
      <w:r>
        <w:rPr>
          <w:rFonts w:ascii="Lotus Linotype" w:hAnsi="Lotus Linotype" w:cs="Lotus Linotype"/>
          <w:rtl w:val="true"/>
        </w:rPr>
        <w:t>يُمْكِنُ أَنْ يَفْعَلَ التَّقِيَّة</w:t>
      </w:r>
      <w:r>
        <w:rPr>
          <w:rFonts w:ascii="Lotus Linotype" w:hAnsi="Lotus Linotype" w:cs="Lotus Linotype"/>
          <w:rtl w:val="true"/>
        </w:rPr>
        <w:t>َ</w:t>
      </w:r>
      <w:r>
        <w:rPr>
          <w:rFonts w:ascii="Lotus Linotype" w:hAnsi="Lotus Linotype" w:cs="Lotus Linotype"/>
          <w:rtl w:val="true"/>
        </w:rPr>
        <w:t xml:space="preserve"> بِالأُسْلُوب</w:t>
      </w:r>
      <w:r>
        <w:rPr>
          <w:rFonts w:ascii="Lotus Linotype" w:hAnsi="Lotus Linotype" w:cs="Lotus Linotype"/>
          <w:rtl w:val="true"/>
        </w:rPr>
        <w:t>ِ</w:t>
      </w:r>
      <w:r>
        <w:rPr>
          <w:rFonts w:ascii="Lotus Linotype" w:hAnsi="Lotus Linotype" w:cs="Lotus Linotype"/>
          <w:rtl w:val="true"/>
        </w:rPr>
        <w:t xml:space="preserve"> الَّذِي تَفْعَلُهُ</w:t>
      </w:r>
      <w:r>
        <w:rPr>
          <w:rFonts w:ascii="Lotus Linotype" w:hAnsi="Lotus Linotype" w:cs="Lotus Linotype"/>
          <w:rtl w:val="true"/>
        </w:rPr>
        <w:t xml:space="preserve"> </w:t>
      </w:r>
      <w:r>
        <w:rPr>
          <w:rFonts w:ascii="Lotus Linotype" w:hAnsi="Lotus Linotype" w:cs="Lotus Linotype"/>
          <w:rtl w:val="true"/>
        </w:rPr>
        <w:t>الشِّيعَة</w:t>
      </w:r>
      <w:r>
        <w:rPr>
          <w:rFonts w:ascii="Lotus Linotype" w:hAnsi="Lotus Linotype" w:cs="Lotus Linotype"/>
          <w:rtl w:val="true"/>
        </w:rPr>
        <w:t>ُ،</w:t>
      </w:r>
      <w:r>
        <w:rPr>
          <w:rFonts w:ascii="Lotus Linotype" w:hAnsi="Lotus Linotype" w:cs="Lotus Linotype"/>
          <w:rtl w:val="true"/>
        </w:rPr>
        <w:t xml:space="preserve"> وَهَذَا يُؤَدِّي إِلَى عَدَمِ الوُثُوقِ</w:t>
      </w:r>
      <w:r>
        <w:rPr>
          <w:rFonts w:ascii="Lotus Linotype" w:hAnsi="Lotus Linotype" w:cs="Lotus Linotype"/>
          <w:rtl w:val="true"/>
        </w:rPr>
        <w:t xml:space="preserve"> </w:t>
      </w:r>
      <w:r>
        <w:rPr>
          <w:rFonts w:ascii="Lotus Linotype" w:hAnsi="Lotus Linotype" w:cs="Lotus Linotype"/>
          <w:rtl w:val="true"/>
        </w:rPr>
        <w:t>بِالنُّبُوَّةِ، فَيُ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قَول</w:t>
      </w:r>
      <w:r>
        <w:rPr>
          <w:rFonts w:ascii="Lotus Linotype" w:hAnsi="Lotus Linotype" w:cs="Lotus Linotype"/>
          <w:rtl w:val="true"/>
        </w:rPr>
        <w:t>ُ</w:t>
      </w:r>
      <w:r>
        <w:rPr>
          <w:rFonts w:ascii="Lotus Linotype" w:hAnsi="Lotus Linotype" w:cs="Lotus Linotype"/>
          <w:rtl w:val="true"/>
        </w:rPr>
        <w:t xml:space="preserve"> النَّبِيِّ صَلَّى اللهُ عَلَيهِ</w:t>
      </w:r>
      <w:r>
        <w:rPr>
          <w:rFonts w:ascii="Lotus Linotype" w:hAnsi="Lotus Linotype" w:cs="Lotus Linotype"/>
          <w:rtl w:val="true"/>
        </w:rPr>
        <w:t xml:space="preserve"> </w:t>
      </w:r>
      <w:r>
        <w:rPr>
          <w:rFonts w:ascii="Lotus Linotype" w:hAnsi="Lotus Linotype" w:cs="Lotus Linotype"/>
          <w:rtl w:val="true"/>
        </w:rPr>
        <w:t>وَسَلَّمَ كَذَا تَقِيَّةً</w:t>
      </w:r>
      <w:r>
        <w:rPr>
          <w:rFonts w:cs="Lotus Linotype" w:ascii="Lotus Linotype" w:hAnsi="Lotus Linotype"/>
          <w:rtl w:val="true"/>
        </w:rPr>
        <w:t xml:space="preserve">. </w:t>
      </w:r>
      <w:r>
        <w:rPr>
          <w:rFonts w:ascii="Lotus Linotype" w:hAnsi="Lotus Linotype" w:cs="Lotus Linotype"/>
          <w:rtl w:val="true"/>
        </w:rPr>
        <w:t>وَهَذَا يُؤَدِّي إِلَى رَفْعِ الثِّقَ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بِالنَّبِيِّ صَلَّى اللهُ عَلَيهِ وَسَلَّ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قَدْ قُلْنَا</w:t>
      </w:r>
      <w:r>
        <w:rPr>
          <w:rFonts w:ascii="Lotus Linotype" w:hAnsi="Lotus Linotype" w:cs="Lotus Linotype"/>
          <w:rtl w:val="true"/>
        </w:rPr>
        <w:t xml:space="preserve"> </w:t>
      </w:r>
      <w:r>
        <w:rPr>
          <w:rFonts w:ascii="Lotus Linotype" w:hAnsi="Lotus Linotype" w:cs="Lotus Linotype"/>
          <w:rtl w:val="true"/>
        </w:rPr>
        <w:t>إِنَّ أَشْجَعَ النَّاسِ هُوَ رَسُولُ اللهِ صَلَّى اللهُ عَلَيهِ وَسَلَّمَ وَقَدْ قَالَ اللهُ عَزَّ وَجَلَّ</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فَقَاتِلْ فِي سَبِيلِ اللهِ لَا تُكَلَّفُ إِلَّا نَفْسَكَ وَحَرِّضِ المُؤْمِنِينَ</w:t>
      </w:r>
      <w:r>
        <w:rPr>
          <w:rFonts w:ascii="Lotus Linotype" w:hAnsi="Lotus Linotype" w:cs="Lotus Linotype"/>
          <w:b/>
          <w:b/>
          <w:bCs/>
          <w:rtl w:val="true"/>
          <w:lang w:bidi="ar"/>
        </w:rPr>
        <w:t>﴾</w:t>
      </w:r>
      <w:r>
        <w:rPr>
          <w:rFonts w:ascii="Lotus Linotype" w:hAnsi="Lotus Linotype" w:cs="Lotus Linotype"/>
          <w:vertAlign w:val="superscript"/>
          <w:rtl w:val="true"/>
          <w:lang w:bidi="ar-EG"/>
        </w:rPr>
        <w:t xml:space="preserve"> </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34"/>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rPr>
        <w:t>أَي كَمَا قَالَ البَغَوِيُّ رَحِمَهُ اللهُ</w:t>
      </w:r>
      <w:r>
        <w:rPr>
          <w:rFonts w:cs="Lotus Linotype" w:ascii="Lotus Linotype" w:hAnsi="Lotus Linotype"/>
          <w:rtl w:val="true"/>
        </w:rPr>
        <w:t xml:space="preserve">: </w:t>
      </w:r>
      <w:r>
        <w:rPr>
          <w:rFonts w:ascii="Lotus Linotype" w:hAnsi="Lotus Linotype" w:cs="Lotus Linotype"/>
          <w:rtl w:val="true"/>
        </w:rPr>
        <w:t>قَات</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هُم</w:t>
      </w:r>
      <w:r>
        <w:rPr>
          <w:rFonts w:ascii="Lotus Linotype" w:hAnsi="Lotus Linotype" w:cs="Lotus Linotype"/>
          <w:rtl w:val="true"/>
        </w:rPr>
        <w:t>ْ</w:t>
      </w:r>
      <w:r>
        <w:rPr>
          <w:rFonts w:ascii="Lotus Linotype" w:hAnsi="Lotus Linotype" w:cs="Lotus Linotype"/>
          <w:rtl w:val="true"/>
        </w:rPr>
        <w:t xml:space="preserve"> وَلَو</w:t>
      </w:r>
      <w:r>
        <w:rPr>
          <w:rFonts w:ascii="Lotus Linotype" w:hAnsi="Lotus Linotype" w:cs="Lotus Linotype"/>
          <w:rtl w:val="true"/>
        </w:rPr>
        <w:t xml:space="preserve"> </w:t>
      </w:r>
      <w:r>
        <w:rPr>
          <w:rFonts w:ascii="Lotus Linotype" w:hAnsi="Lotus Linotype" w:cs="Lotus Linotype"/>
          <w:rtl w:val="true"/>
        </w:rPr>
        <w:t>كُنْتَ وَحْدَكَ، وَمَنْ لَمْ يُطِعْكَ فَلَا عَلَيكَ مِنْهُ</w:t>
      </w:r>
      <w:r>
        <w:rPr>
          <w:rFonts w:cs="Lotus Linotype" w:ascii="Lotus Linotype" w:hAnsi="Lotus Linotype"/>
          <w:rtl w:val="true"/>
        </w:rPr>
        <w:t xml:space="preserve">. </w:t>
      </w:r>
      <w:r>
        <w:rPr>
          <w:rFonts w:ascii="Lotus Linotype" w:hAnsi="Lotus Linotype" w:cs="Lotus Linotype"/>
          <w:rtl w:val="true"/>
        </w:rPr>
        <w:t>وَكَيفَ</w:t>
      </w:r>
      <w:r>
        <w:rPr>
          <w:rFonts w:ascii="Lotus Linotype" w:hAnsi="Lotus Linotype" w:cs="Lotus Linotype"/>
          <w:rtl w:val="true"/>
        </w:rPr>
        <w:t xml:space="preserve"> </w:t>
      </w:r>
      <w:r>
        <w:rPr>
          <w:rFonts w:ascii="Lotus Linotype" w:hAnsi="Lotus Linotype" w:cs="Lotus Linotype"/>
          <w:rtl w:val="true"/>
        </w:rPr>
        <w:t>يُقَالُ هَذَا فِي رَسُولِ اللهِ صَلَّى اللهُ عَلَيهِ</w:t>
      </w:r>
      <w:r>
        <w:rPr>
          <w:rFonts w:ascii="Lotus Linotype" w:hAnsi="Lotus Linotype" w:cs="Lotus Linotype"/>
          <w:rtl w:val="true"/>
        </w:rPr>
        <w:t xml:space="preserve"> </w:t>
      </w:r>
      <w:r>
        <w:rPr>
          <w:rFonts w:ascii="Lotus Linotype" w:hAnsi="Lotus Linotype" w:cs="Lotus Linotype"/>
          <w:rtl w:val="true"/>
        </w:rPr>
        <w:t>وَسَلَّمَ الَّذِي جَاهَرَ بِالحَقِّ فِي مَكَّةَ</w:t>
      </w:r>
      <w:r>
        <w:rPr>
          <w:rFonts w:ascii="Lotus Linotype" w:hAnsi="Lotus Linotype" w:cs="Lotus Linotype"/>
          <w:rtl w:val="true"/>
        </w:rPr>
        <w:t>،</w:t>
      </w:r>
      <w:r>
        <w:rPr>
          <w:rFonts w:ascii="Lotus Linotype" w:hAnsi="Lotus Linotype" w:cs="Lotus Linotype"/>
          <w:rtl w:val="true"/>
        </w:rPr>
        <w:t xml:space="preserve"> وَأُوذِيَ ال</w:t>
      </w:r>
      <w:r>
        <w:rPr>
          <w:rFonts w:ascii="Lotus Linotype" w:hAnsi="Lotus Linotype" w:cs="Lotus Linotype"/>
          <w:rtl w:val="true"/>
        </w:rPr>
        <w:t>أَ</w:t>
      </w:r>
      <w:r>
        <w:rPr>
          <w:rFonts w:ascii="Lotus Linotype" w:hAnsi="Lotus Linotype" w:cs="Lotus Linotype"/>
          <w:rtl w:val="true"/>
        </w:rPr>
        <w:t>ذَى</w:t>
      </w:r>
      <w:r>
        <w:rPr>
          <w:rFonts w:ascii="Lotus Linotype" w:hAnsi="Lotus Linotype" w:cs="Lotus Linotype"/>
          <w:rtl w:val="true"/>
        </w:rPr>
        <w:t xml:space="preserve"> </w:t>
      </w:r>
      <w:r>
        <w:rPr>
          <w:rFonts w:ascii="Lotus Linotype" w:hAnsi="Lotus Linotype" w:cs="Lotus Linotype"/>
          <w:rtl w:val="true"/>
        </w:rPr>
        <w:t>العَظِيم</w:t>
      </w:r>
      <w:r>
        <w:rPr>
          <w:rFonts w:ascii="Lotus Linotype" w:hAnsi="Lotus Linotype" w:cs="Lotus Linotype"/>
          <w:rtl w:val="true"/>
        </w:rPr>
        <w:t>َ،</w:t>
      </w:r>
      <w:r>
        <w:rPr>
          <w:rFonts w:ascii="Lotus Linotype" w:hAnsi="Lotus Linotype" w:cs="Lotus Linotype"/>
          <w:rtl w:val="true"/>
        </w:rPr>
        <w:t xml:space="preserve"> وَثَب</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وَصَبَرَ صَلَّى اللهُ عَلَيهِ وَسَلَّمَ</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lang w:bidi="ar-EG"/>
        </w:rPr>
      </w:pPr>
      <w:r>
        <w:rPr>
          <w:rFonts w:ascii="Lotus Linotype" w:hAnsi="Lotus Linotype" w:cs="Lotus Linotype"/>
          <w:rtl w:val="true"/>
        </w:rPr>
        <w:t>فَالحَاصِلُ أَنَّ هَذِهِ المَقُولَاتِ تُؤَدِّي إِلَى أَسْوَأ</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مَا يُقَالُ فِي أَهْلِ البَيتِ الرَّفِيعِ</w:t>
      </w:r>
      <w:r>
        <w:rPr>
          <w:rFonts w:ascii="Lotus Linotype" w:hAnsi="Lotus Linotype" w:cs="Lotus Linotype"/>
          <w:rtl w:val="true"/>
        </w:rPr>
        <w:t>،</w:t>
      </w:r>
      <w:r>
        <w:rPr>
          <w:rFonts w:ascii="Lotus Linotype" w:hAnsi="Lotus Linotype" w:cs="Lotus Linotype"/>
          <w:rtl w:val="true"/>
        </w:rPr>
        <w:t xml:space="preserve"> الَّذِي لَا بَيتَ</w:t>
      </w:r>
      <w:r>
        <w:rPr>
          <w:rFonts w:ascii="Lotus Linotype" w:hAnsi="Lotus Linotype" w:cs="Lotus Linotype"/>
          <w:rtl w:val="true"/>
        </w:rPr>
        <w:t xml:space="preserve"> </w:t>
      </w:r>
      <w:r>
        <w:rPr>
          <w:rFonts w:ascii="Lotus Linotype" w:hAnsi="Lotus Linotype" w:cs="Lotus Linotype"/>
          <w:rtl w:val="true"/>
        </w:rPr>
        <w:t>أَطْيَب</w:t>
      </w:r>
      <w:r>
        <w:rPr>
          <w:rFonts w:ascii="Lotus Linotype" w:hAnsi="Lotus Linotype" w:cs="Lotus Linotype"/>
          <w:rtl w:val="true"/>
        </w:rPr>
        <w:t>ُ</w:t>
      </w:r>
      <w:r>
        <w:rPr>
          <w:rFonts w:ascii="Lotus Linotype" w:hAnsi="Lotus Linotype" w:cs="Lotus Linotype"/>
          <w:rtl w:val="true"/>
        </w:rPr>
        <w:t xml:space="preserve"> وَلَا أْطَهَرُ مِن بَيتِ رَسُولِ اللهِ صَلَّى اللهُ عَلَيهِ وَسَلَّ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كَيفَ يُقَالُ فِيهِ وَفِي عَل</w:t>
      </w:r>
      <w:r>
        <w:rPr>
          <w:rFonts w:ascii="Lotus Linotype" w:hAnsi="Lotus Linotype" w:cs="Lotus Linotype"/>
          <w:rtl w:val="true"/>
        </w:rPr>
        <w:t>ِ</w:t>
      </w:r>
      <w:r>
        <w:rPr>
          <w:rFonts w:ascii="Lotus Linotype" w:hAnsi="Lotus Linotype" w:cs="Lotus Linotype"/>
          <w:rtl w:val="true"/>
        </w:rPr>
        <w:t>يٍّ وَبَنِيهِ</w:t>
      </w:r>
      <w:r>
        <w:rPr>
          <w:rFonts w:ascii="Lotus Linotype" w:hAnsi="Lotus Linotype" w:cs="Lotus Linotype"/>
          <w:rtl w:val="true"/>
        </w:rPr>
        <w:t xml:space="preserve"> </w:t>
      </w:r>
      <w:r>
        <w:rPr>
          <w:rFonts w:ascii="Lotus Linotype" w:hAnsi="Lotus Linotype" w:cs="Lotus Linotype"/>
          <w:rtl w:val="true"/>
        </w:rPr>
        <w:t>مِثْل</w:t>
      </w:r>
      <w:r>
        <w:rPr>
          <w:rFonts w:ascii="Lotus Linotype" w:hAnsi="Lotus Linotype" w:cs="Lotus Linotype"/>
          <w:rtl w:val="true"/>
        </w:rPr>
        <w:t>ُ</w:t>
      </w:r>
      <w:r>
        <w:rPr>
          <w:rFonts w:ascii="Lotus Linotype" w:hAnsi="Lotus Linotype" w:cs="Lotus Linotype"/>
          <w:rtl w:val="true"/>
        </w:rPr>
        <w:t xml:space="preserve"> هَذِهِ المَقُولَاتِ السَّيِّئَةِ القَبِيحَةِ</w:t>
      </w:r>
      <w:r>
        <w:rPr>
          <w:rFonts w:ascii="Lotus Linotype" w:hAnsi="Lotus Linotype" w:cs="Lotus Linotype"/>
          <w:rtl w:val="true"/>
        </w:rPr>
        <w:t>،</w:t>
      </w:r>
      <w:r>
        <w:rPr>
          <w:rFonts w:ascii="Lotus Linotype" w:hAnsi="Lotus Linotype" w:cs="Lotus Linotype"/>
          <w:rtl w:val="true"/>
        </w:rPr>
        <w:t xml:space="preserve"> أَجَلَّ</w:t>
      </w:r>
      <w:r>
        <w:rPr>
          <w:rFonts w:ascii="Lotus Linotype" w:hAnsi="Lotus Linotype" w:cs="Lotus Linotype"/>
          <w:rtl w:val="true"/>
        </w:rPr>
        <w:t xml:space="preserve"> </w:t>
      </w:r>
      <w:r>
        <w:rPr>
          <w:rFonts w:ascii="Lotus Linotype" w:hAnsi="Lotus Linotype" w:cs="Lotus Linotype"/>
          <w:rtl w:val="true"/>
        </w:rPr>
        <w:t>الله</w:t>
      </w:r>
      <w:r>
        <w:rPr>
          <w:rFonts w:ascii="Lotus Linotype" w:hAnsi="Lotus Linotype" w:cs="Lotus Linotype"/>
          <w:rtl w:val="true"/>
        </w:rPr>
        <w:t>ُ</w:t>
      </w:r>
      <w:r>
        <w:rPr>
          <w:rFonts w:ascii="Lotus Linotype" w:hAnsi="Lotus Linotype" w:cs="Lotus Linotype"/>
          <w:rtl w:val="true"/>
        </w:rPr>
        <w:t xml:space="preserve"> مَقَام</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 عَنْهَا</w:t>
      </w:r>
      <w:r>
        <w:rPr>
          <w:rFonts w:cs="Lotus Linotype" w:ascii="Lotus Linotype" w:hAnsi="Lotus Linotype"/>
          <w:rtl w:val="true"/>
        </w:rPr>
        <w:t>.</w:t>
      </w:r>
    </w:p>
    <w:p>
      <w:pPr>
        <w:pStyle w:val="Normal"/>
        <w:bidi w:val="1"/>
        <w:ind w:left="0" w:right="0" w:firstLine="397"/>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سَبِّهِمْ عَائِشَ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ضِيَ اللهُ عَنْ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مُبَرَّأَةَ</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Normal"/>
        <w:bidi w:val="1"/>
        <w:ind w:left="0" w:right="0" w:firstLine="397"/>
        <w:jc w:val="center"/>
        <w:rPr/>
      </w:pPr>
      <w:r>
        <w:rPr>
          <w:rFonts w:ascii="Lotus Linotype" w:hAnsi="Lotus Linotype" w:cs="Lotus Linotype"/>
          <w:b/>
          <w:b/>
          <w:bCs/>
          <w:sz w:val="30"/>
          <w:sz w:val="30"/>
          <w:szCs w:val="30"/>
          <w:rtl w:val="true"/>
          <w:lang w:bidi="ar-EG"/>
        </w:rPr>
        <w:t>مَطْلَبُ سَبِّهِمْ عَائِشَ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رَضِيَ اللهُ عَنْ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مُبَرَّأَةَ</w:t>
      </w:r>
    </w:p>
    <w:p>
      <w:pPr>
        <w:pStyle w:val="Normal"/>
        <w:autoSpaceDE w:val="false"/>
        <w:bidi w:val="1"/>
        <w:ind w:left="0" w:right="0" w:hanging="0"/>
        <w:jc w:val="both"/>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نِسْبَتُهُمُ الصِّدِّيقَةَ الطَّيِّبَةَ المُبَرَّأَةَ عَمَّا يَقُولُونَ فِيهَا إِلَى الفَاحِشَةِ، وَقَدْ شَاعَ فِي هَذِهِ ال</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زْمِنَةِ بَينَهُمْ ذَلِ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كَمَا نُقِلَ عَنْهُمْ، 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1</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لَولَا إِذْ سَمِعْتُمُوهُ ظَنَّ المُؤْمِنُونَ وَالمُؤْمِنَاتُ بِأَنْفُسِهِمْ خَيرًا وَقَالُوا هَذَا إِفْكٌ مُبِينٌ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2</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لَولَا جَاءُوا عَلَيهِ بِأَرْبَعَةِ شُهَدَاءَ فَإِذْ لَمْ يَأْتُوا بِالشُّهَدَاءِ فَأُولَئِكَ عِنْدَ اللهِ هُمُ الكَاذِبُونَ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3</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وَلَولَا فَضْلُ اللهِ عَلَيكُمْ وَرَحْمَتُهُ فِي الدُّنْيَا وَالآخِرَةِ لَمَسَّكُمْ فِي مَا أَفَضْتُمْ فِيهِ عَذَابٌ عَظِيمٌ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4</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إِذْ تَلَقَّونَهُ بِ</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سِنَتِكُمْ وَتَقُولُونَ بِأَفْوَاهِكُمْ مَا لَيسَ لَكُمْ بِهِ عِلْمٌ وَتَحْسَبُونَهُ هَيِّنًا وَهُوَ عِنْدَ اللهِ عَظِيمٌ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5</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وَلَولَا إِذْ سَمِعْتُمُوهُ قُلْتُمْ مَا يَكُونُ لَنَا أَنْ نَتَكَلَّمَ بِهَذَا سُبْحَانَكَ هَذَا بُهْتَانٌ عَظِيمٌ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6</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يَعِظُكُمُ اللهُ أَنْ تَعُودُوا لِمِثْلِهِ أَبَدًا إِنْ كُنْتُمْ مُؤْمِنِينَ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7</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وَيُبَيِّنُ اللهُ لَكُمُ الآيَاتِ وَاللهُ عَلِيمٌ حَكِيمٌ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8</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إِنَّ الَّذِينَ يُحِبُّونَ أَنْ تَشِيعَ الفَاحِشَةُ فِي الَّذِينَ آمَنُوا لَهُمْ عَذَابٌ أَلِيمٌ فِي الدُّنْيَا وَالآخِرَةِ وَاللهُ يَعْلَمُ وَأَنْتُمْ لَا تَعْلَمُونَ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19</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وَلَولَا فَضْلُ اللهِ عَلَيكُمْ وَرَحْمَتُهُ وَأَنَّ اللهَ رَءُوفٌ رَحِيمٌ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20</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نَّ الَّذِينَ يَرْمُونَ المُحْصَنَاتِ الغَافِلَاتِ المُؤْمِنَاتِ لُعِنُوا فِي الدُّنْيَا وَالآخِرَةِ وَلَهُمْ عَذَابٌ عَظِيمٌ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23</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يَومَ تَشْهَدُ عَلَيهِمْ </w:t>
      </w:r>
      <w:r>
        <w:rPr>
          <w:rFonts w:ascii="Lotus Linotype" w:hAnsi="Lotus Linotype" w:cs="Lotus Linotype"/>
          <w:b/>
          <w:b/>
          <w:bCs/>
          <w:sz w:val="30"/>
          <w:sz w:val="30"/>
          <w:szCs w:val="30"/>
          <w:rtl w:val="true"/>
          <w:lang w:bidi="ar-EG"/>
        </w:rPr>
        <w:t>أَ</w:t>
      </w:r>
      <w:r>
        <w:rPr>
          <w:rFonts w:ascii="Lotus Linotype" w:hAnsi="Lotus Linotype" w:cs="Lotus Linotype"/>
          <w:b/>
          <w:b/>
          <w:bCs/>
          <w:sz w:val="30"/>
          <w:sz w:val="30"/>
          <w:szCs w:val="30"/>
          <w:rtl w:val="true"/>
          <w:lang w:bidi="ar-EG"/>
        </w:rPr>
        <w:t>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سِنَتُهُمْ وَأَيدِيهِمْ وَأَرْجُلُهُمْ بِمَا كَانُوا يَعْمَلُونَ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24</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يَومَئِذٍ يُوَفِّيهِمُ اللهُ دِينَهُمُ الحَقَّ وَيَعْلَمُونَ أَنَّ اللهَ هُوَ الحَقُّ المُبِينُ </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w:t>
      </w:r>
      <w:r>
        <w:rPr>
          <w:rFonts w:cs="Lotus Linotype" w:ascii="Lotus Linotype" w:hAnsi="Lotus Linotype"/>
          <w:b/>
          <w:bCs/>
          <w:sz w:val="30"/>
          <w:szCs w:val="30"/>
          <w:lang w:bidi="ar-EG"/>
        </w:rPr>
        <w:t>25</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w:t>
      </w:r>
      <w:r>
        <w:rPr>
          <w:rFonts w:ascii="Lotus Linotype" w:hAnsi="Lotus Linotype" w:cs="Lotus Linotype"/>
          <w:b/>
          <w:b/>
          <w:bCs/>
          <w:sz w:val="30"/>
          <w:sz w:val="30"/>
          <w:szCs w:val="30"/>
          <w:rtl w:val="true"/>
          <w:lang w:bidi="ar-EG"/>
        </w:rPr>
        <w:t xml:space="preserve"> الخَبِيثَاتُ لِلخَبِيثِينَ وَالخَبِيثُونَ لِلخَبِيثَاتِ وَالطَّيِّبَاتُ لِلطَّيِّبِينَ وَالطَّيِّبُونَ لِلطَّيِّبَاتِ أُولَئِكَ مُبَرَّءُونَ مِمَّا يَقُولُونَ لَهُمْ مَغْفِرَةٌ وَرِزْقٌ كَرِ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6"/>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قَدْ رَوَى عَبْدُ الرَّزَّاقِ وَأَحْمَدُ وَعَبْدُ بْنِ حُمَيدٍ وَالبُخَارِيُّ وَابْنُ جَرِيرٍ وَابْنُ المُنْذِرِ وَابْنُ أَبِي حَاتِمٍ وَابْنُ م</w:t>
      </w:r>
      <w:r>
        <w:rPr>
          <w:rFonts w:ascii="Lotus Linotype" w:hAnsi="Lotus Linotype" w:cs="Lotus Linotype"/>
          <w:b/>
          <w:b/>
          <w:bCs/>
          <w:rtl w:val="true"/>
          <w:lang w:bidi="ar-EG"/>
        </w:rPr>
        <w:t>َ</w:t>
      </w:r>
      <w:r>
        <w:rPr>
          <w:rFonts w:ascii="Lotus Linotype" w:hAnsi="Lotus Linotype" w:cs="Lotus Linotype"/>
          <w:b/>
          <w:b/>
          <w:bCs/>
          <w:rtl w:val="true"/>
          <w:lang w:bidi="ar-EG"/>
        </w:rPr>
        <w:t>رْدَوَيهِ وَالبَيهَقِيُّ فِي شُعَبِ الإِيمَانِ عَن عَائِشَ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أَنَّهَا المُبَرَّأَةُ المُرَادَةُ مِن هَذِهِ الآيَاتِ</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ى سَعِيدُ بْنُ مَنْصُورٍ وَأَحْمَدُ وَالبُخَارِيُّ وَابْنُ المُنْذِرِ وَابْنُ م</w:t>
      </w:r>
      <w:r>
        <w:rPr>
          <w:rFonts w:ascii="Lotus Linotype" w:hAnsi="Lotus Linotype" w:cs="Lotus Linotype"/>
          <w:b/>
          <w:b/>
          <w:bCs/>
          <w:rtl w:val="true"/>
          <w:lang w:bidi="ar-EG"/>
        </w:rPr>
        <w:t>َ</w:t>
      </w:r>
      <w:r>
        <w:rPr>
          <w:rFonts w:ascii="Lotus Linotype" w:hAnsi="Lotus Linotype" w:cs="Lotus Linotype"/>
          <w:b/>
          <w:b/>
          <w:bCs/>
          <w:rtl w:val="true"/>
          <w:lang w:bidi="ar-EG"/>
        </w:rPr>
        <w:t>رْدَوَيهِ عَن أُمِّ رُومَانَ</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ا يَدُلُّ أَنَّ عَائِشَ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هِيَ المُبَرَّأَةُ المَقْصُودَةُ بِهَذِهِ الآيَاتِ</w:t>
      </w:r>
      <w:r>
        <w:rPr>
          <w:rFonts w:cs="Lotus Linotype" w:ascii="Lotus Linotype" w:hAnsi="Lotus Linotype"/>
          <w:b/>
          <w:bCs/>
          <w:rtl w:val="true"/>
          <w:lang w:bidi="ar"/>
        </w:rPr>
        <w:t>.</w:t>
      </w:r>
    </w:p>
    <w:p>
      <w:pPr>
        <w:pStyle w:val="Style14"/>
        <w:bidi w:val="1"/>
        <w:spacing w:before="0" w:after="0"/>
        <w:ind w:left="0" w:right="0" w:firstLine="397"/>
        <w:jc w:val="left"/>
        <w:rPr>
          <w:rFonts w:ascii="Lotus Linotype" w:hAnsi="Lotus Linotype" w:cs="Lotus Linotype"/>
          <w:lang w:bidi="ar-EG"/>
        </w:rPr>
      </w:pPr>
      <w:r>
        <w:rPr>
          <w:rFonts w:ascii="Lotus Linotype" w:hAnsi="Lotus Linotype" w:cs="Lotus Linotype"/>
          <w:rtl w:val="true"/>
        </w:rPr>
        <w:t>لَاحِظْ أَنَّ الش</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خَ</w:t>
      </w:r>
      <w:r>
        <w:rPr>
          <w:rFonts w:ascii="Lotus Linotype" w:hAnsi="Lotus Linotype" w:cs="Lotus Linotype"/>
          <w:rtl w:val="true"/>
        </w:rPr>
        <w:t>،</w:t>
      </w:r>
      <w:r>
        <w:rPr>
          <w:rFonts w:ascii="Lotus Linotype" w:hAnsi="Lotus Linotype" w:cs="Lotus Linotype"/>
          <w:rtl w:val="true"/>
        </w:rPr>
        <w:t xml:space="preserve"> رَحِمَهُ اللهُ</w:t>
      </w:r>
      <w:r>
        <w:rPr>
          <w:rFonts w:ascii="Lotus Linotype" w:hAnsi="Lotus Linotype" w:cs="Lotus Linotype"/>
          <w:rtl w:val="true"/>
        </w:rPr>
        <w:t>،</w:t>
      </w:r>
      <w:r>
        <w:rPr>
          <w:rFonts w:ascii="Lotus Linotype" w:hAnsi="Lotus Linotype" w:cs="Lotus Linotype"/>
          <w:rtl w:val="true"/>
        </w:rPr>
        <w:t xml:space="preserve"> يُتَابِع</w:t>
      </w:r>
      <w:r>
        <w:rPr>
          <w:rFonts w:ascii="Lotus Linotype" w:hAnsi="Lotus Linotype" w:cs="Lotus Linotype"/>
          <w:rtl w:val="true"/>
        </w:rPr>
        <w:t>ُ</w:t>
      </w:r>
      <w:r>
        <w:rPr>
          <w:rFonts w:ascii="Lotus Linotype" w:hAnsi="Lotus Linotype" w:cs="Lotus Linotype"/>
          <w:rtl w:val="true"/>
        </w:rPr>
        <w:t>هُمْ فِيمَا</w:t>
      </w:r>
      <w:r>
        <w:rPr>
          <w:rFonts w:ascii="Lotus Linotype" w:hAnsi="Lotus Linotype" w:cs="Lotus Linotype"/>
          <w:rtl w:val="true"/>
        </w:rPr>
        <w:t xml:space="preserve"> </w:t>
      </w:r>
      <w:r>
        <w:rPr>
          <w:rFonts w:ascii="Lotus Linotype" w:hAnsi="Lotus Linotype" w:cs="Lotus Linotype"/>
          <w:rtl w:val="true"/>
        </w:rPr>
        <w:t>يَقُولُونَ، يَقُولُ</w:t>
      </w:r>
      <w:r>
        <w:rPr>
          <w:rFonts w:cs="Lotus Linotype" w:ascii="Lotus Linotype" w:hAnsi="Lotus Linotype"/>
          <w:rtl w:val="true"/>
        </w:rPr>
        <w:t xml:space="preserve">: </w:t>
      </w:r>
      <w:r>
        <w:rPr>
          <w:rFonts w:ascii="Lotus Linotype" w:hAnsi="Lotus Linotype" w:cs="Lotus Linotype"/>
          <w:rtl w:val="true"/>
        </w:rPr>
        <w:t>وَقَدْ شَاعَ فِي هَذِهِ ال</w:t>
      </w:r>
      <w:r>
        <w:rPr>
          <w:rFonts w:ascii="Lotus Linotype" w:hAnsi="Lotus Linotype" w:cs="Lotus Linotype"/>
          <w:rtl w:val="true"/>
        </w:rPr>
        <w:t>أَ</w:t>
      </w:r>
      <w:r>
        <w:rPr>
          <w:rFonts w:ascii="Lotus Linotype" w:hAnsi="Lotus Linotype" w:cs="Lotus Linotype"/>
          <w:rtl w:val="true"/>
        </w:rPr>
        <w:t>زْمِنَةِ</w:t>
      </w:r>
      <w:r>
        <w:rPr>
          <w:rFonts w:cs="Lotus Linotype" w:ascii="Lotus Linotype" w:hAnsi="Lotus Linotype"/>
          <w:rtl w:val="true"/>
        </w:rPr>
        <w:t xml:space="preserve">. </w:t>
      </w:r>
      <w:r>
        <w:rPr>
          <w:rFonts w:ascii="Lotus Linotype" w:hAnsi="Lotus Linotype" w:cs="Lotus Linotype"/>
          <w:rtl w:val="true"/>
        </w:rPr>
        <w:t>وَلَمَّا ذَكَرَ سُورَة</w:t>
      </w:r>
      <w:r>
        <w:rPr>
          <w:rFonts w:ascii="Lotus Linotype" w:hAnsi="Lotus Linotype" w:cs="Lotus Linotype"/>
          <w:rtl w:val="true"/>
        </w:rPr>
        <w:t>َ</w:t>
      </w:r>
      <w:r>
        <w:rPr>
          <w:rFonts w:ascii="Lotus Linotype" w:hAnsi="Lotus Linotype" w:cs="Lotus Linotype"/>
          <w:rtl w:val="true"/>
        </w:rPr>
        <w:t xml:space="preserve"> الوَلَايَة</w:t>
      </w:r>
      <w:r>
        <w:rPr>
          <w:rFonts w:ascii="Lotus Linotype" w:hAnsi="Lotus Linotype" w:cs="Lotus Linotype"/>
          <w:rtl w:val="true"/>
        </w:rPr>
        <w:t>ِ</w:t>
      </w:r>
      <w:r>
        <w:rPr>
          <w:rFonts w:ascii="Lotus Linotype" w:hAnsi="Lotus Linotype" w:cs="Lotus Linotype"/>
          <w:rtl w:val="true"/>
        </w:rPr>
        <w:t xml:space="preserve"> المُفْتَرَاةِ عَلَى اللهِ قَالَ</w:t>
      </w:r>
      <w:r>
        <w:rPr>
          <w:rFonts w:cs="Lotus Linotype" w:ascii="Lotus Linotype" w:hAnsi="Lotus Linotype"/>
          <w:rtl w:val="true"/>
        </w:rPr>
        <w:t xml:space="preserve">: </w:t>
      </w:r>
      <w:r>
        <w:rPr>
          <w:rFonts w:ascii="Lotus Linotype" w:hAnsi="Lotus Linotype" w:cs="Lotus Linotype"/>
          <w:rtl w:val="true"/>
        </w:rPr>
        <w:t>أَظْهَرُوا فِي هَذِهِ ال</w:t>
      </w:r>
      <w:r>
        <w:rPr>
          <w:rFonts w:ascii="Lotus Linotype" w:hAnsi="Lotus Linotype" w:cs="Lotus Linotype"/>
          <w:rtl w:val="true"/>
        </w:rPr>
        <w:t>أَ</w:t>
      </w:r>
      <w:r>
        <w:rPr>
          <w:rFonts w:ascii="Lotus Linotype" w:hAnsi="Lotus Linotype" w:cs="Lotus Linotype"/>
          <w:rtl w:val="true"/>
        </w:rPr>
        <w:t>زْمِنَةِ</w:t>
      </w:r>
      <w:r>
        <w:rPr>
          <w:rFonts w:cs="Lotus Linotype" w:ascii="Lotus Linotype" w:hAnsi="Lotus Linotype"/>
          <w:rtl w:val="true"/>
        </w:rPr>
        <w:t xml:space="preserve">. </w:t>
      </w:r>
      <w:r>
        <w:rPr>
          <w:rFonts w:ascii="Lotus Linotype" w:hAnsi="Lotus Linotype" w:cs="Lotus Linotype"/>
          <w:rtl w:val="true"/>
        </w:rPr>
        <w:t>وَهَذَا يَدُلُّ عَلَى</w:t>
      </w:r>
      <w:r>
        <w:rPr>
          <w:rFonts w:ascii="Lotus Linotype" w:hAnsi="Lotus Linotype" w:cs="Lotus Linotype"/>
          <w:rtl w:val="true"/>
        </w:rPr>
        <w:t xml:space="preserve"> </w:t>
      </w:r>
      <w:r>
        <w:rPr>
          <w:rFonts w:ascii="Lotus Linotype" w:hAnsi="Lotus Linotype" w:cs="Lotus Linotype"/>
          <w:rtl w:val="true"/>
        </w:rPr>
        <w:t>أَنَّهُ</w:t>
      </w:r>
      <w:r>
        <w:rPr>
          <w:rFonts w:ascii="Lotus Linotype" w:hAnsi="Lotus Linotype" w:cs="Lotus Linotype"/>
          <w:rtl w:val="true"/>
        </w:rPr>
        <w:t>،</w:t>
      </w:r>
      <w:r>
        <w:rPr>
          <w:rFonts w:ascii="Lotus Linotype" w:hAnsi="Lotus Linotype" w:cs="Lotus Linotype"/>
          <w:rtl w:val="true"/>
        </w:rPr>
        <w:t xml:space="preserve"> رَحِمَهُ اللهُ</w:t>
      </w:r>
      <w:r>
        <w:rPr>
          <w:rFonts w:ascii="Lotus Linotype" w:hAnsi="Lotus Linotype" w:cs="Lotus Linotype"/>
          <w:rtl w:val="true"/>
        </w:rPr>
        <w:t>،</w:t>
      </w:r>
      <w:r>
        <w:rPr>
          <w:rFonts w:ascii="Lotus Linotype" w:hAnsi="Lotus Linotype" w:cs="Lotus Linotype"/>
          <w:rtl w:val="true"/>
        </w:rPr>
        <w:t xml:space="preserve"> كَانَ يُتَابِعُ أَحْوَا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مْ فِي الوَضْعِ</w:t>
      </w:r>
      <w:r>
        <w:rPr>
          <w:rFonts w:ascii="Lotus Linotype" w:hAnsi="Lotus Linotype" w:cs="Lotus Linotype"/>
          <w:rtl w:val="true"/>
        </w:rPr>
        <w:t xml:space="preserve"> </w:t>
      </w:r>
      <w:r>
        <w:rPr>
          <w:rFonts w:ascii="Lotus Linotype" w:hAnsi="Lotus Linotype" w:cs="Lotus Linotype"/>
          <w:rtl w:val="true"/>
        </w:rPr>
        <w:t>الرَّاهِنِ الَّذِي كَانُوا فِيهِ فِي وَقْتِهِ</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لَا شَكَّ أَنَّ هَذِهِ الآيَاتِ الَّتِي ذُكِرَتْ نَزَلَتْ</w:t>
      </w:r>
      <w:r>
        <w:rPr>
          <w:rFonts w:ascii="Lotus Linotype" w:hAnsi="Lotus Linotype" w:cs="Lotus Linotype"/>
          <w:rtl w:val="true"/>
        </w:rPr>
        <w:t xml:space="preserve"> </w:t>
      </w:r>
      <w:r>
        <w:rPr>
          <w:rFonts w:ascii="Lotus Linotype" w:hAnsi="Lotus Linotype" w:cs="Lotus Linotype"/>
          <w:rtl w:val="true"/>
        </w:rPr>
        <w:t>فِي أُمِّ المُؤْمِنِينَ عَائِشَةَ</w:t>
      </w:r>
      <w:r>
        <w:rPr>
          <w:rFonts w:ascii="Lotus Linotype" w:hAnsi="Lotus Linotype" w:cs="Lotus Linotype"/>
          <w:rtl w:val="true"/>
        </w:rPr>
        <w:t>،</w:t>
      </w:r>
      <w:r>
        <w:rPr>
          <w:rFonts w:ascii="Lotus Linotype" w:hAnsi="Lotus Linotype" w:cs="Lotus Linotype"/>
          <w:rtl w:val="true"/>
        </w:rPr>
        <w:t xml:space="preserve"> رَضِيَ اللهُ عَنْهَا</w:t>
      </w:r>
      <w:r>
        <w:rPr>
          <w:rFonts w:ascii="Lotus Linotype" w:hAnsi="Lotus Linotype" w:cs="Lotus Linotype"/>
          <w:rtl w:val="true"/>
        </w:rPr>
        <w:t>،</w:t>
      </w:r>
      <w:r>
        <w:rPr>
          <w:rFonts w:ascii="Lotus Linotype" w:hAnsi="Lotus Linotype" w:cs="Lotus Linotype"/>
          <w:rtl w:val="true"/>
        </w:rPr>
        <w:t xml:space="preserve"> وَهَذَا</w:t>
      </w:r>
      <w:r>
        <w:rPr>
          <w:rFonts w:ascii="Lotus Linotype" w:hAnsi="Lotus Linotype" w:cs="Lotus Linotype"/>
          <w:rtl w:val="true"/>
        </w:rPr>
        <w:t xml:space="preserve"> </w:t>
      </w:r>
      <w:r>
        <w:rPr>
          <w:rFonts w:ascii="Lotus Linotype" w:hAnsi="Lotus Linotype" w:cs="Lotus Linotype"/>
          <w:rtl w:val="true"/>
        </w:rPr>
        <w:t xml:space="preserve">ثَابِتٌ فِي </w:t>
      </w:r>
      <w:r>
        <w:rPr>
          <w:rFonts w:cs="Times New Roman"/>
          <w:rtl w:val="true"/>
        </w:rPr>
        <w:t>"</w:t>
      </w:r>
      <w:r>
        <w:rPr>
          <w:rFonts w:ascii="Lotus Linotype" w:hAnsi="Lotus Linotype" w:cs="Lotus Linotype"/>
          <w:rtl w:val="true"/>
        </w:rPr>
        <w:t>الصَّحِيحَينِ</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وَالمَسَانِيدِ وَالسُّنَنِ مِن عِدَّةٍ طُرُقِ عَن عَائِشَةَ</w:t>
      </w:r>
      <w:r>
        <w:rPr>
          <w:rFonts w:ascii="Lotus Linotype" w:hAnsi="Lotus Linotype" w:cs="Lotus Linotype"/>
          <w:rtl w:val="true"/>
        </w:rPr>
        <w:t>،</w:t>
      </w:r>
      <w:r>
        <w:rPr>
          <w:rFonts w:ascii="Lotus Linotype" w:hAnsi="Lotus Linotype" w:cs="Lotus Linotype"/>
          <w:rtl w:val="true"/>
        </w:rPr>
        <w:t xml:space="preserve"> رَضِيَ اللهُ عَنْهَا</w:t>
      </w:r>
      <w:r>
        <w:rPr>
          <w:rFonts w:ascii="Lotus Linotype" w:hAnsi="Lotus Linotype" w:cs="Lotus Linotype"/>
          <w:rtl w:val="true"/>
        </w:rPr>
        <w:t>،</w:t>
      </w:r>
      <w:r>
        <w:rPr>
          <w:rFonts w:ascii="Lotus Linotype" w:hAnsi="Lotus Linotype" w:cs="Lotus Linotype"/>
          <w:rtl w:val="true"/>
        </w:rPr>
        <w:t xml:space="preserve"> وَعَن غَير</w:t>
      </w:r>
      <w:r>
        <w:rPr>
          <w:rFonts w:ascii="Lotus Linotype" w:hAnsi="Lotus Linotype" w:cs="Lotus Linotype"/>
          <w:rtl w:val="true"/>
        </w:rPr>
        <w:t>ِ</w:t>
      </w:r>
      <w:r>
        <w:rPr>
          <w:rFonts w:ascii="Lotus Linotype" w:hAnsi="Lotus Linotype" w:cs="Lotus Linotype"/>
          <w:rtl w:val="true"/>
        </w:rPr>
        <w:t>هَا</w:t>
      </w:r>
      <w:r>
        <w:rPr>
          <w:rFonts w:ascii="Lotus Linotype" w:hAnsi="Lotus Linotype" w:cs="Lotus Linotype"/>
          <w:rtl w:val="true"/>
        </w:rPr>
        <w:t xml:space="preserve"> </w:t>
      </w:r>
      <w:r>
        <w:rPr>
          <w:rFonts w:ascii="Lotus Linotype" w:hAnsi="Lotus Linotype" w:cs="Lotus Linotype"/>
          <w:rtl w:val="true"/>
        </w:rPr>
        <w:t>مِن الصَّحَابَةِ</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قَدْ سَمَّى اللهُ</w:t>
      </w:r>
      <w:r>
        <w:rPr>
          <w:rFonts w:ascii="Lotus Linotype" w:hAnsi="Lotus Linotype" w:cs="Lotus Linotype"/>
          <w:rtl w:val="true"/>
        </w:rPr>
        <w:t>،</w:t>
      </w:r>
      <w:r>
        <w:rPr>
          <w:rFonts w:ascii="Lotus Linotype" w:hAnsi="Lotus Linotype" w:cs="Lotus Linotype"/>
          <w:rtl w:val="true"/>
        </w:rPr>
        <w:t xml:space="preserve"> عَزَّ وَجَلَّ</w:t>
      </w:r>
      <w:r>
        <w:rPr>
          <w:rFonts w:ascii="Lotus Linotype" w:hAnsi="Lotus Linotype" w:cs="Lotus Linotype"/>
          <w:rtl w:val="true"/>
        </w:rPr>
        <w:t>،</w:t>
      </w:r>
      <w:r>
        <w:rPr>
          <w:rFonts w:ascii="Lotus Linotype" w:hAnsi="Lotus Linotype" w:cs="Lotus Linotype"/>
          <w:rtl w:val="true"/>
        </w:rPr>
        <w:t xml:space="preserve"> مَا ق</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فَتْ بِهِ</w:t>
      </w:r>
      <w:r>
        <w:rPr>
          <w:rFonts w:ascii="Lotus Linotype" w:hAnsi="Lotus Linotype" w:cs="Lotus Linotype"/>
          <w:rtl w:val="true"/>
        </w:rPr>
        <w:t xml:space="preserve"> </w:t>
      </w:r>
      <w:r>
        <w:rPr>
          <w:rFonts w:ascii="Lotus Linotype" w:hAnsi="Lotus Linotype" w:cs="Lotus Linotype"/>
          <w:rtl w:val="true"/>
        </w:rPr>
        <w:t>بِالإِفْكِ</w:t>
      </w:r>
      <w:r>
        <w:rPr>
          <w:rFonts w:ascii="Lotus Linotype" w:hAnsi="Lotus Linotype" w:cs="Lotus Linotype"/>
          <w:rtl w:val="true"/>
        </w:rPr>
        <w:t>،</w:t>
      </w:r>
      <w:r>
        <w:rPr>
          <w:rFonts w:ascii="Lotus Linotype" w:hAnsi="Lotus Linotype" w:cs="Lotus Linotype"/>
          <w:rtl w:val="true"/>
        </w:rPr>
        <w:t xml:space="preserve"> وَه</w:t>
      </w:r>
      <w:r>
        <w:rPr>
          <w:rFonts w:ascii="Lotus Linotype" w:hAnsi="Lotus Linotype" w:cs="Lotus Linotype"/>
          <w:rtl w:val="true"/>
        </w:rPr>
        <w:t>ُ</w:t>
      </w:r>
      <w:r>
        <w:rPr>
          <w:rFonts w:ascii="Lotus Linotype" w:hAnsi="Lotus Linotype" w:cs="Lotus Linotype"/>
          <w:rtl w:val="true"/>
        </w:rPr>
        <w:t>وَ دَلَالَة</w:t>
      </w:r>
      <w:r>
        <w:rPr>
          <w:rFonts w:ascii="Lotus Linotype" w:hAnsi="Lotus Linotype" w:cs="Lotus Linotype"/>
          <w:rtl w:val="true"/>
        </w:rPr>
        <w:t>ٌ</w:t>
      </w:r>
      <w:r>
        <w:rPr>
          <w:rFonts w:ascii="Lotus Linotype" w:hAnsi="Lotus Linotype" w:cs="Lotus Linotype"/>
          <w:rtl w:val="true"/>
        </w:rPr>
        <w:t xml:space="preserve"> عَلَى مَا ق</w:t>
      </w:r>
      <w:r>
        <w:rPr>
          <w:rFonts w:ascii="Lotus Linotype" w:hAnsi="Lotus Linotype" w:cs="Lotus Linotype"/>
          <w:rtl w:val="true"/>
        </w:rPr>
        <w:t>ُ</w:t>
      </w:r>
      <w:r>
        <w:rPr>
          <w:rFonts w:ascii="Lotus Linotype" w:hAnsi="Lotus Linotype" w:cs="Lotus Linotype"/>
          <w:rtl w:val="true"/>
        </w:rPr>
        <w:t>ذ</w:t>
      </w:r>
      <w:r>
        <w:rPr>
          <w:rFonts w:ascii="Lotus Linotype" w:hAnsi="Lotus Linotype" w:cs="Lotus Linotype"/>
          <w:rtl w:val="true"/>
        </w:rPr>
        <w:t>ِ</w:t>
      </w:r>
      <w:r>
        <w:rPr>
          <w:rFonts w:ascii="Lotus Linotype" w:hAnsi="Lotus Linotype" w:cs="Lotus Linotype"/>
          <w:rtl w:val="true"/>
        </w:rPr>
        <w:t>فَتْ بِهِ مِنَ الكَذِبِ</w:t>
      </w:r>
      <w:r>
        <w:rPr>
          <w:rFonts w:ascii="Lotus Linotype" w:hAnsi="Lotus Linotype" w:cs="Lotus Linotype"/>
          <w:rtl w:val="true"/>
        </w:rPr>
        <w:t xml:space="preserve"> </w:t>
      </w:r>
      <w:r>
        <w:rPr>
          <w:rFonts w:ascii="Lotus Linotype" w:hAnsi="Lotus Linotype" w:cs="Lotus Linotype"/>
          <w:rtl w:val="true"/>
        </w:rPr>
        <w:t>العَظِيم</w:t>
      </w:r>
      <w:r>
        <w:rPr>
          <w:rFonts w:ascii="Lotus Linotype" w:hAnsi="Lotus Linotype" w:cs="Lotus Linotype"/>
          <w:rtl w:val="true"/>
        </w:rPr>
        <w:t>ِ</w:t>
      </w:r>
      <w:r>
        <w:rPr>
          <w:rFonts w:ascii="Lotus Linotype" w:hAnsi="Lotus Linotype" w:cs="Lotus Linotype"/>
          <w:rtl w:val="true"/>
        </w:rPr>
        <w:t xml:space="preserve"> وَالِافْتِرَاءِ البَالِغِ</w:t>
      </w:r>
      <w:r>
        <w:rPr>
          <w:rFonts w:cs="Lotus Linotype" w:ascii="Lotus Linotype" w:hAnsi="Lotus Linotype"/>
          <w:rtl w:val="true"/>
        </w:rPr>
        <w:t xml:space="preserve">. </w:t>
      </w:r>
      <w:r>
        <w:rPr>
          <w:rFonts w:ascii="Lotus Linotype" w:hAnsi="Lotus Linotype" w:cs="Lotus Linotype"/>
          <w:rtl w:val="true"/>
        </w:rPr>
        <w:t>وَفِي هَذِهِ الآيَاتِ الدَّلَالَة</w:t>
      </w:r>
      <w:r>
        <w:rPr>
          <w:rFonts w:ascii="Lotus Linotype" w:hAnsi="Lotus Linotype" w:cs="Lotus Linotype"/>
          <w:rtl w:val="true"/>
        </w:rPr>
        <w:t>ُ</w:t>
      </w:r>
      <w:r>
        <w:rPr>
          <w:rFonts w:ascii="Lotus Linotype" w:hAnsi="Lotus Linotype" w:cs="Lotus Linotype"/>
          <w:rtl w:val="true"/>
        </w:rPr>
        <w:t xml:space="preserve"> العَظِيمَة</w:t>
      </w:r>
      <w:r>
        <w:rPr>
          <w:rFonts w:ascii="Lotus Linotype" w:hAnsi="Lotus Linotype" w:cs="Lotus Linotype"/>
          <w:rtl w:val="true"/>
        </w:rPr>
        <w:t>ُ</w:t>
      </w:r>
      <w:r>
        <w:rPr>
          <w:rFonts w:ascii="Lotus Linotype" w:hAnsi="Lotus Linotype" w:cs="Lotus Linotype"/>
          <w:rtl w:val="true"/>
        </w:rPr>
        <w:t xml:space="preserve"> البَالِغَة</w:t>
      </w:r>
      <w:r>
        <w:rPr>
          <w:rFonts w:ascii="Lotus Linotype" w:hAnsi="Lotus Linotype" w:cs="Lotus Linotype"/>
          <w:rtl w:val="true"/>
        </w:rPr>
        <w:t xml:space="preserve">ُ </w:t>
      </w:r>
      <w:r>
        <w:rPr>
          <w:rFonts w:ascii="Lotus Linotype" w:hAnsi="Lotus Linotype" w:cs="Lotus Linotype"/>
          <w:rtl w:val="true"/>
        </w:rPr>
        <w:t>عَلَى مِقْدَارِ الصِّدِّيقَة</w:t>
      </w:r>
      <w:r>
        <w:rPr>
          <w:rFonts w:ascii="Lotus Linotype" w:hAnsi="Lotus Linotype" w:cs="Lotus Linotype"/>
          <w:rtl w:val="true"/>
        </w:rPr>
        <w:t>ِ</w:t>
      </w:r>
      <w:r>
        <w:rPr>
          <w:rFonts w:ascii="Lotus Linotype" w:hAnsi="Lotus Linotype" w:cs="Lotus Linotype"/>
          <w:rtl w:val="true"/>
        </w:rPr>
        <w:t xml:space="preserve"> بِنْت</w:t>
      </w:r>
      <w:r>
        <w:rPr>
          <w:rFonts w:ascii="Lotus Linotype" w:hAnsi="Lotus Linotype" w:cs="Lotus Linotype"/>
          <w:rtl w:val="true"/>
        </w:rPr>
        <w:t>ِ</w:t>
      </w:r>
      <w:r>
        <w:rPr>
          <w:rFonts w:ascii="Lotus Linotype" w:hAnsi="Lotus Linotype" w:cs="Lotus Linotype"/>
          <w:rtl w:val="true"/>
        </w:rPr>
        <w:t xml:space="preserve"> الصِّدِّيقِ</w:t>
      </w:r>
      <w:r>
        <w:rPr>
          <w:rFonts w:ascii="Lotus Linotype" w:hAnsi="Lotus Linotype" w:cs="Lotus Linotype"/>
          <w:rtl w:val="true"/>
        </w:rPr>
        <w:t>،</w:t>
      </w:r>
      <w:r>
        <w:rPr>
          <w:rFonts w:ascii="Lotus Linotype" w:hAnsi="Lotus Linotype" w:cs="Lotus Linotype"/>
          <w:rtl w:val="true"/>
        </w:rPr>
        <w:t xml:space="preserve"> رَضِيَ اللهُ عَنْهُمَا</w:t>
      </w:r>
      <w:r>
        <w:rPr>
          <w:rFonts w:ascii="Lotus Linotype" w:hAnsi="Lotus Linotype" w:cs="Lotus Linotype"/>
          <w:rtl w:val="true"/>
        </w:rPr>
        <w:t>،</w:t>
      </w:r>
      <w:r>
        <w:rPr>
          <w:rFonts w:ascii="Lotus Linotype" w:hAnsi="Lotus Linotype" w:cs="Lotus Linotype"/>
          <w:rtl w:val="true"/>
        </w:rPr>
        <w:t xml:space="preserve"> وَمَكَانَتِهَا الجَلَيلَةِ عِنْدَ اللهِ</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ذِك</w:t>
      </w:r>
      <w:r>
        <w:rPr>
          <w:rFonts w:ascii="Lotus Linotype" w:hAnsi="Lotus Linotype" w:cs="Lotus Linotype"/>
          <w:rtl w:val="true"/>
        </w:rPr>
        <w:t>َ</w:t>
      </w:r>
      <w:r>
        <w:rPr>
          <w:rFonts w:ascii="Lotus Linotype" w:hAnsi="Lotus Linotype" w:cs="Lotus Linotype"/>
          <w:rtl w:val="true"/>
        </w:rPr>
        <w:t>رِ الله</w:t>
      </w:r>
      <w:r>
        <w:rPr>
          <w:rFonts w:ascii="Lotus Linotype" w:hAnsi="Lotus Linotype" w:cs="Lotus Linotype"/>
          <w:rtl w:val="true"/>
        </w:rPr>
        <w:t>ُ،</w:t>
      </w:r>
      <w:r>
        <w:rPr>
          <w:rFonts w:ascii="Lotus Linotype" w:hAnsi="Lotus Linotype" w:cs="Lotus Linotype"/>
          <w:rtl w:val="true"/>
        </w:rPr>
        <w:t xml:space="preserve"> عَزَّ وَجَلَّ</w:t>
      </w:r>
      <w:r>
        <w:rPr>
          <w:rFonts w:ascii="Lotus Linotype" w:hAnsi="Lotus Linotype" w:cs="Lotus Linotype"/>
          <w:rtl w:val="true"/>
        </w:rPr>
        <w:t>،</w:t>
      </w:r>
      <w:r>
        <w:rPr>
          <w:rFonts w:ascii="Lotus Linotype" w:hAnsi="Lotus Linotype" w:cs="Lotus Linotype"/>
          <w:rtl w:val="true"/>
        </w:rPr>
        <w:t xml:space="preserve"> مَا يُسَكِّنُ الخَوَاطِر</w:t>
      </w:r>
      <w:r>
        <w:rPr>
          <w:rFonts w:ascii="Lotus Linotype" w:hAnsi="Lotus Linotype" w:cs="Lotus Linotype"/>
          <w:rtl w:val="true"/>
        </w:rPr>
        <w:t>َ</w:t>
      </w:r>
      <w:r>
        <w:rPr>
          <w:rFonts w:ascii="Lotus Linotype" w:hAnsi="Lotus Linotype" w:cs="Lotus Linotype"/>
          <w:rtl w:val="true"/>
        </w:rPr>
        <w:t xml:space="preserve"> فَقَالَ</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إِنَّ الَّذِينَ جَاءُوا بِالإِفْكِ عُصْبَةٌ مِنْكُمْ لَا تَحْسَبُوهُ شَرًّا لَكُمْ بَلْ هُوَ خَيرٌ لَكُمْ</w:t>
      </w:r>
      <w:r>
        <w:rPr>
          <w:rFonts w:ascii="Lotus Linotype" w:hAnsi="Lotus Linotype" w:cs="Lotus Linotype"/>
          <w:b/>
          <w:b/>
          <w:bCs/>
          <w:rtl w:val="true"/>
          <w:lang w:bidi="ar"/>
        </w:rPr>
        <w:t>﴾</w:t>
      </w:r>
      <w:r>
        <w:rPr>
          <w:rFonts w:cs="Lotus Linotype" w:ascii="Lotus Linotype" w:hAnsi="Lotus Linotype"/>
          <w:rtl w:val="true"/>
          <w:lang w:bidi="ar"/>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مِن أَيِّ نَاحِيَةٍ؟</w:t>
      </w:r>
    </w:p>
    <w:p>
      <w:pPr>
        <w:pStyle w:val="Style14"/>
        <w:bidi w:val="1"/>
        <w:spacing w:before="0" w:after="0"/>
        <w:ind w:left="0" w:right="0" w:firstLine="397"/>
        <w:jc w:val="left"/>
        <w:rPr/>
      </w:pPr>
      <w:r>
        <w:rPr>
          <w:rFonts w:ascii="Lotus Linotype" w:hAnsi="Lotus Linotype" w:cs="Lotus Linotype"/>
          <w:rtl w:val="true"/>
        </w:rPr>
        <w:t>مِن نَاحِيَة</w:t>
      </w:r>
      <w:r>
        <w:rPr>
          <w:rFonts w:ascii="Lotus Linotype" w:hAnsi="Lotus Linotype" w:cs="Lotus Linotype"/>
          <w:rtl w:val="true"/>
        </w:rPr>
        <w:t>ِ</w:t>
      </w:r>
      <w:r>
        <w:rPr>
          <w:rFonts w:ascii="Lotus Linotype" w:hAnsi="Lotus Linotype" w:cs="Lotus Linotype"/>
          <w:rtl w:val="true"/>
        </w:rPr>
        <w:t xml:space="preserve"> الرِّفْعَ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إِ</w:t>
      </w:r>
      <w:r>
        <w:rPr>
          <w:rFonts w:ascii="Lotus Linotype" w:hAnsi="Lotus Linotype" w:cs="Lotus Linotype"/>
          <w:rtl w:val="true"/>
        </w:rPr>
        <w:t>نَّ الل</w:t>
      </w:r>
      <w:r>
        <w:rPr>
          <w:rFonts w:ascii="Lotus Linotype" w:hAnsi="Lotus Linotype" w:cs="Lotus Linotype"/>
          <w:rtl w:val="true"/>
        </w:rPr>
        <w:t>هَ</w:t>
      </w:r>
      <w:r>
        <w:rPr>
          <w:rFonts w:ascii="Lotus Linotype" w:hAnsi="Lotus Linotype" w:cs="Lotus Linotype"/>
          <w:rtl w:val="true"/>
        </w:rPr>
        <w:t xml:space="preserve"> رَفَعَ آل</w:t>
      </w:r>
      <w:r>
        <w:rPr>
          <w:rFonts w:ascii="Lotus Linotype" w:hAnsi="Lotus Linotype" w:cs="Lotus Linotype"/>
          <w:rtl w:val="true"/>
        </w:rPr>
        <w:t>َ</w:t>
      </w:r>
      <w:r>
        <w:rPr>
          <w:rFonts w:ascii="Lotus Linotype" w:hAnsi="Lotus Linotype" w:cs="Lotus Linotype"/>
          <w:rtl w:val="true"/>
        </w:rPr>
        <w:t xml:space="preserve"> أَبِي</w:t>
      </w:r>
      <w:r>
        <w:rPr>
          <w:rFonts w:ascii="Lotus Linotype" w:hAnsi="Lotus Linotype" w:cs="Lotus Linotype"/>
          <w:rtl w:val="true"/>
        </w:rPr>
        <w:t xml:space="preserve"> </w:t>
      </w:r>
      <w:r>
        <w:rPr>
          <w:rFonts w:ascii="Lotus Linotype" w:hAnsi="Lotus Linotype" w:cs="Lotus Linotype"/>
          <w:rtl w:val="true"/>
        </w:rPr>
        <w:t>بَكْرٍ رِفْعَةً عَظِيمَةً</w:t>
      </w:r>
      <w:r>
        <w:rPr>
          <w:rFonts w:ascii="Lotus Linotype" w:hAnsi="Lotus Linotype" w:cs="Lotus Linotype"/>
          <w:rtl w:val="true"/>
        </w:rPr>
        <w:t>،</w:t>
      </w:r>
      <w:r>
        <w:rPr>
          <w:rFonts w:ascii="Lotus Linotype" w:hAnsi="Lotus Linotype" w:cs="Lotus Linotype"/>
          <w:rtl w:val="true"/>
        </w:rPr>
        <w:t xml:space="preserve"> وَرَفَعَ عَائِشَةَ</w:t>
      </w:r>
      <w:r>
        <w:rPr>
          <w:rFonts w:ascii="Lotus Linotype" w:hAnsi="Lotus Linotype" w:cs="Lotus Linotype"/>
          <w:rtl w:val="true"/>
        </w:rPr>
        <w:t>،</w:t>
      </w:r>
      <w:r>
        <w:rPr>
          <w:rFonts w:ascii="Lotus Linotype" w:hAnsi="Lotus Linotype" w:cs="Lotus Linotype"/>
          <w:rtl w:val="true"/>
        </w:rPr>
        <w:t xml:space="preserve"> رَضِيَ اللهُ تَعَالَى عَنْهَا</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ل</w:t>
      </w:r>
      <w:r>
        <w:rPr>
          <w:rFonts w:ascii="Lotus Linotype" w:hAnsi="Lotus Linotype" w:cs="Lotus Linotype"/>
          <w:rtl w:val="true"/>
        </w:rPr>
        <w:t>َمَّ</w:t>
      </w:r>
      <w:r>
        <w:rPr>
          <w:rFonts w:ascii="Lotus Linotype" w:hAnsi="Lotus Linotype" w:cs="Lotus Linotype"/>
          <w:rtl w:val="true"/>
        </w:rPr>
        <w:t>ا ر</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عَائِشَة</w:t>
      </w:r>
      <w:r>
        <w:rPr>
          <w:rFonts w:ascii="Lotus Linotype" w:hAnsi="Lotus Linotype" w:cs="Lotus Linotype"/>
          <w:rtl w:val="true"/>
        </w:rPr>
        <w:t>ُ،</w:t>
      </w:r>
      <w:r>
        <w:rPr>
          <w:rFonts w:ascii="Lotus Linotype" w:hAnsi="Lotus Linotype" w:cs="Lotus Linotype"/>
          <w:rtl w:val="true"/>
        </w:rPr>
        <w:t xml:space="preserve"> رَضِيَ اللهُ عَنْهَا</w:t>
      </w:r>
      <w:r>
        <w:rPr>
          <w:rFonts w:ascii="Lotus Linotype" w:hAnsi="Lotus Linotype" w:cs="Lotus Linotype"/>
          <w:rtl w:val="true"/>
        </w:rPr>
        <w:t>،</w:t>
      </w:r>
      <w:r>
        <w:rPr>
          <w:rFonts w:ascii="Lotus Linotype" w:hAnsi="Lotus Linotype" w:cs="Lotus Linotype"/>
          <w:rtl w:val="true"/>
        </w:rPr>
        <w:t xml:space="preserve"> بِمَا ر</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بِهِ مَكَثَ الوَحْي</w:t>
      </w:r>
      <w:r>
        <w:rPr>
          <w:rFonts w:ascii="Lotus Linotype" w:hAnsi="Lotus Linotype" w:cs="Lotus Linotype"/>
          <w:rtl w:val="true"/>
        </w:rPr>
        <w:t>ُ</w:t>
      </w:r>
      <w:r>
        <w:rPr>
          <w:rFonts w:ascii="Lotus Linotype" w:hAnsi="Lotus Linotype" w:cs="Lotus Linotype"/>
          <w:rtl w:val="true"/>
        </w:rPr>
        <w:t xml:space="preserve"> شَهْر</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وَلَمْ يَتَّضِح</w:t>
      </w:r>
      <w:r>
        <w:rPr>
          <w:rFonts w:ascii="Lotus Linotype" w:hAnsi="Lotus Linotype" w:cs="Lotus Linotype"/>
          <w:rtl w:val="true"/>
        </w:rPr>
        <w:t>ْ</w:t>
      </w:r>
      <w:r>
        <w:rPr>
          <w:rFonts w:ascii="Lotus Linotype" w:hAnsi="Lotus Linotype" w:cs="Lotus Linotype"/>
          <w:rtl w:val="true"/>
        </w:rPr>
        <w:t xml:space="preserve"> لِلنَّبِيِّ صَلَّى اللهُ عَلَيهِ وَسَلَّمَ وَفِي هَذَا فَائِدَة</w:t>
      </w:r>
      <w:r>
        <w:rPr>
          <w:rFonts w:ascii="Lotus Linotype" w:hAnsi="Lotus Linotype" w:cs="Lotus Linotype"/>
          <w:rtl w:val="true"/>
        </w:rPr>
        <w:t>ٌ</w:t>
      </w:r>
      <w:r>
        <w:rPr>
          <w:rFonts w:ascii="Lotus Linotype" w:hAnsi="Lotus Linotype" w:cs="Lotus Linotype"/>
          <w:rtl w:val="true"/>
        </w:rPr>
        <w:t xml:space="preserve"> عَظِيمَة</w:t>
      </w:r>
      <w:r>
        <w:rPr>
          <w:rFonts w:ascii="Lotus Linotype" w:hAnsi="Lotus Linotype" w:cs="Lotus Linotype"/>
          <w:rtl w:val="true"/>
        </w:rPr>
        <w:t>ٌ</w:t>
      </w:r>
      <w:r>
        <w:rPr>
          <w:rFonts w:ascii="Lotus Linotype" w:hAnsi="Lotus Linotype" w:cs="Lotus Linotype"/>
          <w:rtl w:val="true"/>
        </w:rPr>
        <w:t xml:space="preserve"> جِدًّا</w:t>
      </w:r>
      <w:r>
        <w:rPr>
          <w:rFonts w:ascii="Lotus Linotype" w:hAnsi="Lotus Linotype" w:cs="Lotus Linotype"/>
          <w:rtl w:val="true"/>
        </w:rPr>
        <w:t>،</w:t>
      </w:r>
      <w:r>
        <w:rPr>
          <w:rFonts w:ascii="Lotus Linotype" w:hAnsi="Lotus Linotype" w:cs="Lotus Linotype"/>
          <w:rtl w:val="true"/>
        </w:rPr>
        <w:t xml:space="preserve"> وَهِيَ أَنَّ النَّبِيَّ صَلَّى اللهُ عَلَيهِ وَسَلَّمَ لَا</w:t>
      </w:r>
      <w:r>
        <w:rPr>
          <w:rFonts w:ascii="Lotus Linotype" w:hAnsi="Lotus Linotype" w:cs="Lotus Linotype"/>
          <w:rtl w:val="true"/>
        </w:rPr>
        <w:t xml:space="preserve"> </w:t>
      </w:r>
      <w:r>
        <w:rPr>
          <w:rFonts w:ascii="Lotus Linotype" w:hAnsi="Lotus Linotype" w:cs="Lotus Linotype"/>
          <w:rtl w:val="true"/>
        </w:rPr>
        <w:t>يَعْلَمُ الغَيبَ، وَقَدْ اشْتَدَّ عَلَيهِ ال</w:t>
      </w:r>
      <w:r>
        <w:rPr>
          <w:rFonts w:ascii="Lotus Linotype" w:hAnsi="Lotus Linotype" w:cs="Lotus Linotype"/>
          <w:rtl w:val="true"/>
        </w:rPr>
        <w:t>أَ</w:t>
      </w:r>
      <w:r>
        <w:rPr>
          <w:rFonts w:ascii="Lotus Linotype" w:hAnsi="Lotus Linotype" w:cs="Lotus Linotype"/>
          <w:rtl w:val="true"/>
        </w:rPr>
        <w:t>مْر</w:t>
      </w:r>
      <w:r>
        <w:rPr>
          <w:rFonts w:ascii="Lotus Linotype" w:hAnsi="Lotus Linotype" w:cs="Lotus Linotype"/>
          <w:rtl w:val="true"/>
        </w:rPr>
        <w:t>ُ</w:t>
      </w:r>
      <w:r>
        <w:rPr>
          <w:rFonts w:ascii="Lotus Linotype" w:hAnsi="Lotus Linotype" w:cs="Lotus Linotype"/>
          <w:rtl w:val="true"/>
        </w:rPr>
        <w:t xml:space="preserve"> جَدًّا</w:t>
      </w:r>
      <w:r>
        <w:rPr>
          <w:rFonts w:ascii="Lotus Linotype" w:hAnsi="Lotus Linotype" w:cs="Lotus Linotype"/>
          <w:rtl w:val="true"/>
        </w:rPr>
        <w:t>،</w:t>
      </w:r>
      <w:r>
        <w:rPr>
          <w:rFonts w:ascii="Lotus Linotype" w:hAnsi="Lotus Linotype" w:cs="Lotus Linotype"/>
          <w:rtl w:val="true"/>
        </w:rPr>
        <w:t xml:space="preserve"> وَاسْتَشَارَ النَّبِيُّ صَلَّى اللهُ عَلَيهِ وَسَلَّمَ النَّاسَ</w:t>
      </w:r>
      <w:r>
        <w:rPr>
          <w:rFonts w:ascii="Lotus Linotype" w:hAnsi="Lotus Linotype" w:cs="Lotus Linotype"/>
          <w:rtl w:val="true"/>
        </w:rPr>
        <w:t xml:space="preserve">؛ </w:t>
      </w:r>
      <w:r>
        <w:rPr>
          <w:rFonts w:ascii="Lotus Linotype" w:hAnsi="Lotus Linotype" w:cs="Lotus Linotype"/>
          <w:rtl w:val="true"/>
        </w:rPr>
        <w:t>اسْتَشَارَ عَ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ا وَاسْتَشَارَ أُسَامَةَ</w:t>
      </w:r>
      <w:r>
        <w:rPr>
          <w:rFonts w:ascii="Lotus Linotype" w:hAnsi="Lotus Linotype" w:cs="Lotus Linotype"/>
          <w:rtl w:val="true"/>
        </w:rPr>
        <w:t>،</w:t>
      </w:r>
      <w:r>
        <w:rPr>
          <w:rFonts w:ascii="Lotus Linotype" w:hAnsi="Lotus Linotype" w:cs="Lotus Linotype"/>
          <w:rtl w:val="true"/>
        </w:rPr>
        <w:t xml:space="preserve"> لِأَنَّ الأَمْرَ لَمْ</w:t>
      </w:r>
      <w:r>
        <w:rPr>
          <w:rFonts w:ascii="Lotus Linotype" w:hAnsi="Lotus Linotype" w:cs="Lotus Linotype"/>
          <w:rtl w:val="true"/>
        </w:rPr>
        <w:t xml:space="preserve"> </w:t>
      </w:r>
      <w:r>
        <w:rPr>
          <w:rFonts w:ascii="Lotus Linotype" w:hAnsi="Lotus Linotype" w:cs="Lotus Linotype"/>
          <w:rtl w:val="true"/>
        </w:rPr>
        <w:t>يَكُنْ جَل</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ا لِلنَّبِيِّ صَلَّى اللهُ عَلَيهِ وَسَلَّمَ</w:t>
      </w:r>
      <w:r>
        <w:rPr>
          <w:rFonts w:ascii="Lotus Linotype" w:hAnsi="Lotus Linotype" w:cs="Lotus Linotype"/>
          <w:rtl w:val="true"/>
        </w:rPr>
        <w:t xml:space="preserve"> </w:t>
      </w:r>
      <w:r>
        <w:rPr>
          <w:rFonts w:ascii="Lotus Linotype" w:hAnsi="Lotus Linotype" w:cs="Lotus Linotype"/>
          <w:rtl w:val="true"/>
        </w:rPr>
        <w:t>وَذَلِكَ أَنَّهُمْ كَانُوا فِي مَسِيرٍ</w:t>
      </w:r>
      <w:r>
        <w:rPr>
          <w:rFonts w:ascii="Lotus Linotype" w:hAnsi="Lotus Linotype" w:cs="Lotus Linotype"/>
          <w:rtl w:val="true"/>
        </w:rPr>
        <w:t>،</w:t>
      </w:r>
      <w:r>
        <w:rPr>
          <w:rFonts w:ascii="Lotus Linotype" w:hAnsi="Lotus Linotype" w:cs="Lotus Linotype"/>
          <w:rtl w:val="true"/>
        </w:rPr>
        <w:t xml:space="preserve"> فَمَضَى الجَيشُ</w:t>
      </w:r>
      <w:r>
        <w:rPr>
          <w:rFonts w:ascii="Lotus Linotype" w:hAnsi="Lotus Linotype" w:cs="Lotus Linotype"/>
          <w:rtl w:val="true"/>
        </w:rPr>
        <w:t xml:space="preserve">، </w:t>
      </w:r>
      <w:r>
        <w:rPr>
          <w:rFonts w:ascii="Lotus Linotype" w:hAnsi="Lotus Linotype" w:cs="Lotus Linotype"/>
          <w:rtl w:val="true"/>
        </w:rPr>
        <w:t>وَكَانَت</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المُؤْمِنِينَ عَائِشَة</w:t>
      </w:r>
      <w:r>
        <w:rPr>
          <w:rFonts w:ascii="Lotus Linotype" w:hAnsi="Lotus Linotype" w:cs="Lotus Linotype"/>
          <w:rtl w:val="true"/>
        </w:rPr>
        <w:t>ُ،</w:t>
      </w:r>
      <w:r>
        <w:rPr>
          <w:rFonts w:ascii="Lotus Linotype" w:hAnsi="Lotus Linotype" w:cs="Lotus Linotype"/>
          <w:rtl w:val="true"/>
        </w:rPr>
        <w:t xml:space="preserve"> رَضِيَ اللهُ عَنْهَا</w:t>
      </w:r>
      <w:r>
        <w:rPr>
          <w:rFonts w:ascii="Lotus Linotype" w:hAnsi="Lotus Linotype" w:cs="Lotus Linotype"/>
          <w:rtl w:val="true"/>
        </w:rPr>
        <w:t>،</w:t>
      </w:r>
      <w:r>
        <w:rPr>
          <w:rFonts w:ascii="Lotus Linotype" w:hAnsi="Lotus Linotype" w:cs="Lotus Linotype"/>
          <w:rtl w:val="true"/>
        </w:rPr>
        <w:t xml:space="preserve"> فِي</w:t>
      </w:r>
      <w:r>
        <w:rPr>
          <w:rFonts w:ascii="Lotus Linotype" w:hAnsi="Lotus Linotype" w:cs="Lotus Linotype"/>
          <w:rtl w:val="true"/>
        </w:rPr>
        <w:t xml:space="preserve"> </w:t>
      </w:r>
      <w:r>
        <w:rPr>
          <w:rFonts w:ascii="Lotus Linotype" w:hAnsi="Lotus Linotype" w:cs="Lotus Linotype"/>
          <w:rtl w:val="true"/>
        </w:rPr>
        <w:t>هَودَجٍ</w:t>
      </w:r>
      <w:r>
        <w:rPr>
          <w:rFonts w:ascii="Lotus Linotype" w:hAnsi="Lotus Linotype" w:cs="Lotus Linotype"/>
          <w:rtl w:val="true"/>
        </w:rPr>
        <w:t>،</w:t>
      </w:r>
      <w:r>
        <w:rPr>
          <w:rFonts w:ascii="Lotus Linotype" w:hAnsi="Lotus Linotype" w:cs="Lotus Linotype"/>
          <w:rtl w:val="true"/>
        </w:rPr>
        <w:t xml:space="preserve"> وَكَانَتْ النِّسَاءُ إِذْ ذَاكَ خِفَاف</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w:t>
      </w:r>
      <w:r>
        <w:rPr>
          <w:rFonts w:ascii="Lotus Linotype" w:hAnsi="Lotus Linotype" w:cs="Lotus Linotype"/>
          <w:rtl w:val="true"/>
        </w:rPr>
        <w:t xml:space="preserve"> لَمْ تَحْمِلْ</w:t>
      </w:r>
      <w:r>
        <w:rPr>
          <w:rFonts w:ascii="Lotus Linotype" w:hAnsi="Lotus Linotype" w:cs="Lotus Linotype"/>
          <w:rtl w:val="true"/>
        </w:rPr>
        <w:t xml:space="preserve"> </w:t>
      </w:r>
      <w:r>
        <w:rPr>
          <w:rFonts w:ascii="Lotus Linotype" w:hAnsi="Lotus Linotype" w:cs="Lotus Linotype"/>
          <w:rtl w:val="true"/>
        </w:rPr>
        <w:t>اللَّحْم</w:t>
      </w:r>
      <w:r>
        <w:rPr>
          <w:rFonts w:ascii="Lotus Linotype" w:hAnsi="Lotus Linotype" w:cs="Lotus Linotype"/>
          <w:rtl w:val="true"/>
        </w:rPr>
        <w:t>َ</w:t>
      </w:r>
      <w:r>
        <w:rPr>
          <w:rFonts w:ascii="Lotus Linotype" w:hAnsi="Lotus Linotype" w:cs="Lotus Linotype"/>
          <w:rtl w:val="true"/>
        </w:rPr>
        <w:t>، فَأَتَى الَّذِينَ يَرْحَلُونَ الهَودَج</w:t>
      </w:r>
      <w:r>
        <w:rPr>
          <w:rFonts w:ascii="Lotus Linotype" w:hAnsi="Lotus Linotype" w:cs="Lotus Linotype"/>
          <w:rtl w:val="true"/>
        </w:rPr>
        <w:t>َ ـ</w:t>
      </w:r>
      <w:r>
        <w:rPr>
          <w:rFonts w:ascii="Lotus Linotype" w:hAnsi="Lotus Linotype" w:cs="Lotus Linotype"/>
          <w:rtl w:val="true"/>
        </w:rPr>
        <w:t xml:space="preserve"> وَالهَودَج</w:t>
      </w:r>
      <w:r>
        <w:rPr>
          <w:rFonts w:ascii="Lotus Linotype" w:hAnsi="Lotus Linotype" w:cs="Lotus Linotype"/>
          <w:rtl w:val="true"/>
        </w:rPr>
        <w:t xml:space="preserve">ُ </w:t>
      </w:r>
      <w:r>
        <w:rPr>
          <w:rFonts w:ascii="Lotus Linotype" w:hAnsi="Lotus Linotype" w:cs="Lotus Linotype"/>
          <w:rtl w:val="true"/>
        </w:rPr>
        <w:t>مَعْنَاهُ أَنَّ النِّسَاءَ كَانَ ي</w:t>
      </w:r>
      <w:r>
        <w:rPr>
          <w:rFonts w:ascii="Lotus Linotype" w:hAnsi="Lotus Linotype" w:cs="Lotus Linotype"/>
          <w:rtl w:val="true"/>
        </w:rPr>
        <w:t>ُ</w:t>
      </w:r>
      <w:r>
        <w:rPr>
          <w:rFonts w:ascii="Lotus Linotype" w:hAnsi="Lotus Linotype" w:cs="Lotus Linotype"/>
          <w:rtl w:val="true"/>
        </w:rPr>
        <w:t>جْعَلُ</w:t>
      </w:r>
      <w:r>
        <w:rPr>
          <w:rFonts w:ascii="Lotus Linotype" w:hAnsi="Lotus Linotype" w:cs="Lotus Linotype"/>
          <w:rtl w:val="true"/>
        </w:rPr>
        <w:t xml:space="preserve"> </w:t>
      </w:r>
      <w:r>
        <w:rPr>
          <w:rFonts w:ascii="Lotus Linotype" w:hAnsi="Lotus Linotype" w:cs="Lotus Linotype"/>
          <w:rtl w:val="true"/>
        </w:rPr>
        <w:t>لَهُنَّ فَوقَ الرَّوَاحِلِ</w:t>
      </w:r>
      <w:r>
        <w:rPr>
          <w:rFonts w:ascii="Lotus Linotype" w:hAnsi="Lotus Linotype" w:cs="Lotus Linotype"/>
          <w:rtl w:val="true"/>
        </w:rPr>
        <w:t xml:space="preserve">، </w:t>
      </w:r>
      <w:r>
        <w:rPr>
          <w:rFonts w:ascii="Lotus Linotype" w:hAnsi="Lotus Linotype" w:cs="Lotus Linotype"/>
          <w:rtl w:val="true"/>
        </w:rPr>
        <w:t>خَاصَّةً الإِبِلُ</w:t>
      </w:r>
      <w:r>
        <w:rPr>
          <w:rFonts w:ascii="Lotus Linotype" w:hAnsi="Lotus Linotype" w:cs="Lotus Linotype"/>
          <w:rtl w:val="true"/>
        </w:rPr>
        <w:t>،</w:t>
      </w:r>
      <w:r>
        <w:rPr>
          <w:rFonts w:ascii="Lotus Linotype" w:hAnsi="Lotus Linotype" w:cs="Lotus Linotype"/>
          <w:rtl w:val="true"/>
        </w:rPr>
        <w:t xml:space="preserve"> مَا يَسْتُرُهَا مِن جَمِيعِ الجِهَاتِ</w:t>
      </w:r>
      <w:r>
        <w:rPr>
          <w:rFonts w:ascii="Lotus Linotype" w:hAnsi="Lotus Linotype" w:cs="Lotus Linotype"/>
          <w:rtl w:val="true"/>
        </w:rPr>
        <w:t>،</w:t>
      </w:r>
      <w:r>
        <w:rPr>
          <w:rFonts w:ascii="Lotus Linotype" w:hAnsi="Lotus Linotype" w:cs="Lotus Linotype"/>
          <w:rtl w:val="true"/>
        </w:rPr>
        <w:t xml:space="preserve"> فَتَبْقَى</w:t>
      </w:r>
      <w:r>
        <w:rPr>
          <w:rFonts w:ascii="Lotus Linotype" w:hAnsi="Lotus Linotype" w:cs="Lotus Linotype"/>
          <w:rtl w:val="true"/>
        </w:rPr>
        <w:t xml:space="preserve"> </w:t>
      </w:r>
      <w:r>
        <w:rPr>
          <w:rFonts w:ascii="Lotus Linotype" w:hAnsi="Lotus Linotype" w:cs="Lotus Linotype"/>
          <w:rtl w:val="true"/>
        </w:rPr>
        <w:t>كَاشِفَة</w:t>
      </w:r>
      <w:r>
        <w:rPr>
          <w:rFonts w:ascii="Lotus Linotype" w:hAnsi="Lotus Linotype" w:cs="Lotus Linotype"/>
          <w:rtl w:val="true"/>
        </w:rPr>
        <w:t>ً</w:t>
      </w:r>
      <w:r>
        <w:rPr>
          <w:rFonts w:ascii="Lotus Linotype" w:hAnsi="Lotus Linotype" w:cs="Lotus Linotype"/>
          <w:rtl w:val="true"/>
        </w:rPr>
        <w:t xml:space="preserve"> عَن وَجْهِهَا دَاخِلَ هَذَا السِّتَار</w:t>
      </w:r>
      <w:r>
        <w:rPr>
          <w:rFonts w:ascii="Lotus Linotype" w:hAnsi="Lotus Linotype" w:cs="Lotus Linotype"/>
          <w:rtl w:val="true"/>
        </w:rPr>
        <w:t>ِ،</w:t>
      </w:r>
      <w:r>
        <w:rPr>
          <w:rFonts w:ascii="Lotus Linotype" w:hAnsi="Lotus Linotype" w:cs="Lotus Linotype"/>
          <w:rtl w:val="true"/>
        </w:rPr>
        <w:t xml:space="preserve"> وَلَا يَرَاهَا</w:t>
      </w:r>
      <w:r>
        <w:rPr>
          <w:rFonts w:ascii="Lotus Linotype" w:hAnsi="Lotus Linotype" w:cs="Lotus Linotype"/>
          <w:rtl w:val="true"/>
        </w:rPr>
        <w:t xml:space="preserve"> </w:t>
      </w:r>
      <w:r>
        <w:rPr>
          <w:rFonts w:ascii="Lotus Linotype" w:hAnsi="Lotus Linotype" w:cs="Lotus Linotype"/>
          <w:rtl w:val="true"/>
        </w:rPr>
        <w:t>أَحَدٌ</w:t>
      </w:r>
      <w:r>
        <w:rPr>
          <w:rFonts w:ascii="Lotus Linotype" w:hAnsi="Lotus Linotype" w:cs="Lotus Linotype"/>
          <w:rtl w:val="true"/>
        </w:rPr>
        <w:t>،</w:t>
      </w:r>
      <w:r>
        <w:rPr>
          <w:rFonts w:ascii="Lotus Linotype" w:hAnsi="Lotus Linotype" w:cs="Lotus Linotype"/>
          <w:rtl w:val="true"/>
        </w:rPr>
        <w:t xml:space="preserve"> وَهُوَ المَعْرُوفُ بِالهَودَجِ</w:t>
      </w:r>
      <w:r>
        <w:rPr>
          <w:rFonts w:ascii="Lotus Linotype" w:hAnsi="Lotus Linotype" w:cs="Lotus Linotype"/>
          <w:rtl w:val="true"/>
        </w:rPr>
        <w:t xml:space="preserve"> ـ </w:t>
      </w:r>
      <w:r>
        <w:rPr>
          <w:rFonts w:ascii="Lotus Linotype" w:hAnsi="Lotus Linotype" w:cs="Lotus Linotype"/>
          <w:rtl w:val="true"/>
        </w:rPr>
        <w:t>وَكَانَ الَّذِينَ يَحْمِلُونَ الهَودَج</w:t>
      </w:r>
      <w:r>
        <w:rPr>
          <w:rFonts w:ascii="Lotus Linotype" w:hAnsi="Lotus Linotype" w:cs="Lotus Linotype"/>
          <w:rtl w:val="true"/>
        </w:rPr>
        <w:t>َ</w:t>
      </w:r>
      <w:r>
        <w:rPr>
          <w:rFonts w:ascii="Lotus Linotype" w:hAnsi="Lotus Linotype" w:cs="Lotus Linotype"/>
          <w:rtl w:val="true"/>
        </w:rPr>
        <w:t xml:space="preserve"> أَرْبَعَةٌ،</w:t>
      </w:r>
      <w:r>
        <w:rPr>
          <w:rFonts w:ascii="Lotus Linotype" w:hAnsi="Lotus Linotype" w:cs="Lotus Linotype"/>
          <w:rtl w:val="true"/>
        </w:rPr>
        <w:t xml:space="preserve"> </w:t>
      </w:r>
      <w:r>
        <w:rPr>
          <w:rFonts w:ascii="Lotus Linotype" w:hAnsi="Lotus Linotype" w:cs="Lotus Linotype"/>
          <w:rtl w:val="true"/>
        </w:rPr>
        <w:t>فَحَمَلُوا الهَودَج</w:t>
      </w:r>
      <w:r>
        <w:rPr>
          <w:rFonts w:ascii="Lotus Linotype" w:hAnsi="Lotus Linotype" w:cs="Lotus Linotype"/>
          <w:rtl w:val="true"/>
        </w:rPr>
        <w:t>َ</w:t>
      </w:r>
      <w:r>
        <w:rPr>
          <w:rFonts w:ascii="Lotus Linotype" w:hAnsi="Lotus Linotype" w:cs="Lotus Linotype"/>
          <w:rtl w:val="true"/>
        </w:rPr>
        <w:t xml:space="preserve"> وَوَضَعُوهُ عَلَى الأَرْضِ، ثُمَّ إِنَّهَا</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رَضِيَ اللهُ عَنْهَا</w:t>
      </w:r>
      <w:r>
        <w:rPr>
          <w:rFonts w:ascii="Lotus Linotype" w:hAnsi="Lotus Linotype" w:cs="Lotus Linotype"/>
          <w:rtl w:val="true"/>
        </w:rPr>
        <w:t>،</w:t>
      </w:r>
      <w:r>
        <w:rPr>
          <w:rFonts w:ascii="Lotus Linotype" w:hAnsi="Lotus Linotype" w:cs="Lotus Linotype"/>
          <w:rtl w:val="true"/>
        </w:rPr>
        <w:t xml:space="preserve"> ذَهَبَتْ لِقَضَاءِ الحَاجَةِ</w:t>
      </w:r>
      <w:r>
        <w:rPr>
          <w:rFonts w:ascii="Lotus Linotype" w:hAnsi="Lotus Linotype" w:cs="Lotus Linotype"/>
          <w:rtl w:val="true"/>
        </w:rPr>
        <w:t>،</w:t>
      </w:r>
      <w:r>
        <w:rPr>
          <w:rFonts w:ascii="Lotus Linotype" w:hAnsi="Lotus Linotype" w:cs="Lotus Linotype"/>
          <w:rtl w:val="true"/>
        </w:rPr>
        <w:t xml:space="preserve"> فَعَادَتْ</w:t>
      </w:r>
      <w:r>
        <w:rPr>
          <w:rFonts w:ascii="Lotus Linotype" w:hAnsi="Lotus Linotype" w:cs="Lotus Linotype"/>
          <w:rtl w:val="true"/>
        </w:rPr>
        <w:t>،</w:t>
      </w:r>
      <w:r>
        <w:rPr>
          <w:rFonts w:ascii="Lotus Linotype" w:hAnsi="Lotus Linotype" w:cs="Lotus Linotype"/>
          <w:rtl w:val="true"/>
        </w:rPr>
        <w:t xml:space="preserve"> وَإِذَا</w:t>
      </w:r>
      <w:r>
        <w:rPr>
          <w:rFonts w:ascii="Lotus Linotype" w:hAnsi="Lotus Linotype" w:cs="Lotus Linotype"/>
          <w:rtl w:val="true"/>
        </w:rPr>
        <w:t xml:space="preserve"> </w:t>
      </w:r>
      <w:r>
        <w:rPr>
          <w:rFonts w:ascii="Lotus Linotype" w:hAnsi="Lotus Linotype" w:cs="Lotus Linotype"/>
          <w:rtl w:val="true"/>
        </w:rPr>
        <w:t>بِالجَيشِ قَدْ مَضَى</w:t>
      </w:r>
      <w:r>
        <w:rPr>
          <w:rFonts w:ascii="Lotus Linotype" w:hAnsi="Lotus Linotype" w:cs="Lotus Linotype"/>
          <w:rtl w:val="true"/>
        </w:rPr>
        <w:t xml:space="preserve">، </w:t>
      </w:r>
      <w:r>
        <w:rPr>
          <w:rFonts w:ascii="Lotus Linotype" w:hAnsi="Lotus Linotype" w:cs="Lotus Linotype"/>
          <w:rtl w:val="true"/>
        </w:rPr>
        <w:t>فَمَكَث</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فِي مَكَانِهَا عَلَى أَمَل</w:t>
      </w:r>
      <w:r>
        <w:rPr>
          <w:rFonts w:ascii="Lotus Linotype" w:hAnsi="Lotus Linotype" w:cs="Lotus Linotype"/>
          <w:rtl w:val="true"/>
        </w:rPr>
        <w:t>ٍ</w:t>
      </w:r>
      <w:r>
        <w:rPr>
          <w:rFonts w:ascii="Lotus Linotype" w:hAnsi="Lotus Linotype" w:cs="Lotus Linotype"/>
          <w:rtl w:val="true"/>
        </w:rPr>
        <w:t xml:space="preserve"> أَنَّهُمْ سَيَرْجِعُونَ</w:t>
      </w:r>
      <w:r>
        <w:rPr>
          <w:rFonts w:ascii="Lotus Linotype" w:hAnsi="Lotus Linotype" w:cs="Lotus Linotype"/>
          <w:rtl w:val="true"/>
        </w:rPr>
        <w:t xml:space="preserve"> </w:t>
      </w:r>
      <w:r>
        <w:rPr>
          <w:rFonts w:ascii="Lotus Linotype" w:hAnsi="Lotus Linotype" w:cs="Lotus Linotype"/>
          <w:rtl w:val="true"/>
        </w:rPr>
        <w:t>إِلَيهَا حِينَمَا يَفْتَقِدُونَهَا، فَأَتَى صَفْوَان</w:t>
      </w:r>
      <w:r>
        <w:rPr>
          <w:rFonts w:ascii="Lotus Linotype" w:hAnsi="Lotus Linotype" w:cs="Lotus Linotype"/>
          <w:rtl w:val="true"/>
        </w:rPr>
        <w:t>ُ</w:t>
      </w:r>
      <w:r>
        <w:rPr>
          <w:rFonts w:ascii="Lotus Linotype" w:hAnsi="Lotus Linotype" w:cs="Lotus Linotype"/>
          <w:rtl w:val="true"/>
        </w:rPr>
        <w:t xml:space="preserve"> بْن</w:t>
      </w:r>
      <w:r>
        <w:rPr>
          <w:rFonts w:ascii="Lotus Linotype" w:hAnsi="Lotus Linotype" w:cs="Lotus Linotype"/>
          <w:rtl w:val="true"/>
        </w:rPr>
        <w:t xml:space="preserve">ُ </w:t>
      </w:r>
      <w:r>
        <w:rPr>
          <w:rFonts w:ascii="Lotus Linotype" w:hAnsi="Lotus Linotype" w:cs="Lotus Linotype"/>
          <w:rtl w:val="true"/>
        </w:rPr>
        <w:t>المُعَطَّلِ</w:t>
      </w:r>
      <w:r>
        <w:rPr>
          <w:rFonts w:ascii="Lotus Linotype" w:hAnsi="Lotus Linotype" w:cs="Lotus Linotype"/>
          <w:rtl w:val="true"/>
        </w:rPr>
        <w:t>،</w:t>
      </w:r>
      <w:r>
        <w:rPr>
          <w:rFonts w:ascii="Lotus Linotype" w:hAnsi="Lotus Linotype" w:cs="Lotus Linotype"/>
          <w:rtl w:val="true"/>
        </w:rPr>
        <w:t xml:space="preserve"> رَضِيَ اللهُ عَنْهُ</w:t>
      </w:r>
      <w:r>
        <w:rPr>
          <w:rFonts w:ascii="Lotus Linotype" w:hAnsi="Lotus Linotype" w:cs="Lotus Linotype"/>
          <w:rtl w:val="true"/>
        </w:rPr>
        <w:t>،</w:t>
      </w:r>
      <w:r>
        <w:rPr>
          <w:rFonts w:ascii="Lotus Linotype" w:hAnsi="Lotus Linotype" w:cs="Lotus Linotype"/>
          <w:rtl w:val="true"/>
        </w:rPr>
        <w:t xml:space="preserve"> وَكَانَ فِي مُؤَخَّرَةِ الجَيشِ</w:t>
      </w:r>
      <w:r>
        <w:rPr>
          <w:rFonts w:ascii="Lotus Linotype" w:hAnsi="Lotus Linotype" w:cs="Lotus Linotype"/>
          <w:rtl w:val="true"/>
        </w:rPr>
        <w:t xml:space="preserve">، </w:t>
      </w:r>
      <w:r>
        <w:rPr>
          <w:rFonts w:ascii="Lotus Linotype" w:hAnsi="Lotus Linotype" w:cs="Lotus Linotype"/>
          <w:rtl w:val="true"/>
        </w:rPr>
        <w:t>وَقَدْ فَاتَهُ الرُّجُوعُ مَعَهُمْ، فَلَمَّا رَآهَا اسْتَرْجَعَ،</w:t>
      </w:r>
      <w:r>
        <w:rPr>
          <w:rFonts w:ascii="Lotus Linotype" w:hAnsi="Lotus Linotype" w:cs="Lotus Linotype"/>
          <w:rtl w:val="true"/>
        </w:rPr>
        <w:t xml:space="preserve"> </w:t>
      </w:r>
      <w:r>
        <w:rPr>
          <w:rFonts w:ascii="Lotus Linotype" w:hAnsi="Lotus Linotype" w:cs="Lotus Linotype"/>
          <w:rtl w:val="true"/>
        </w:rPr>
        <w:t>فَخَمَّ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وَجْه</w:t>
      </w:r>
      <w:r>
        <w:rPr>
          <w:rFonts w:ascii="Lotus Linotype" w:hAnsi="Lotus Linotype" w:cs="Lotus Linotype"/>
          <w:rtl w:val="true"/>
        </w:rPr>
        <w:t>َ</w:t>
      </w:r>
      <w:r>
        <w:rPr>
          <w:rFonts w:ascii="Lotus Linotype" w:hAnsi="Lotus Linotype" w:cs="Lotus Linotype"/>
          <w:rtl w:val="true"/>
        </w:rPr>
        <w:t>هَا</w:t>
      </w:r>
      <w:r>
        <w:rPr>
          <w:rFonts w:ascii="Lotus Linotype" w:hAnsi="Lotus Linotype" w:cs="Lotus Linotype"/>
          <w:rtl w:val="true"/>
        </w:rPr>
        <w:t>،</w:t>
      </w:r>
      <w:r>
        <w:rPr>
          <w:rFonts w:ascii="Lotus Linotype" w:hAnsi="Lotus Linotype" w:cs="Lotus Linotype"/>
          <w:rtl w:val="true"/>
        </w:rPr>
        <w:t xml:space="preserve"> وَلَمْ تُكَلِّمْهُ وَلَمْ يُكَلِّمْهَا</w:t>
      </w:r>
      <w:r>
        <w:rPr>
          <w:rFonts w:ascii="Lotus Linotype" w:hAnsi="Lotus Linotype" w:cs="Lotus Linotype"/>
          <w:rtl w:val="true"/>
        </w:rPr>
        <w:t>،</w:t>
      </w:r>
      <w:r>
        <w:rPr>
          <w:rFonts w:ascii="Lotus Linotype" w:hAnsi="Lotus Linotype" w:cs="Lotus Linotype"/>
          <w:rtl w:val="true"/>
        </w:rPr>
        <w:t xml:space="preserve"> رَضِيَ</w:t>
      </w:r>
      <w:r>
        <w:rPr>
          <w:rFonts w:ascii="Lotus Linotype" w:hAnsi="Lotus Linotype" w:cs="Lotus Linotype"/>
          <w:rtl w:val="true"/>
        </w:rPr>
        <w:t xml:space="preserve"> </w:t>
      </w:r>
      <w:r>
        <w:rPr>
          <w:rFonts w:ascii="Lotus Linotype" w:hAnsi="Lotus Linotype" w:cs="Lotus Linotype"/>
          <w:rtl w:val="true"/>
        </w:rPr>
        <w:t>اللهُ تَعَالَى عَنْهُمَا، بَلْ ق</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بَ الرَّاحِلَة</w:t>
      </w:r>
      <w:r>
        <w:rPr>
          <w:rFonts w:ascii="Lotus Linotype" w:hAnsi="Lotus Linotype" w:cs="Lotus Linotype"/>
          <w:rtl w:val="true"/>
        </w:rPr>
        <w:t>َ</w:t>
      </w:r>
      <w:r>
        <w:rPr>
          <w:rFonts w:ascii="Lotus Linotype" w:hAnsi="Lotus Linotype" w:cs="Lotus Linotype"/>
          <w:rtl w:val="true"/>
        </w:rPr>
        <w:t xml:space="preserve"> وَرَكِب</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عَلَيهَا ثُمَّ لَحِقُوا بِالجَيشِ، فَقَالَ الخَبِيث</w:t>
      </w:r>
      <w:r>
        <w:rPr>
          <w:rFonts w:ascii="Lotus Linotype" w:hAnsi="Lotus Linotype" w:cs="Lotus Linotype"/>
          <w:rtl w:val="true"/>
        </w:rPr>
        <w:t>ُ</w:t>
      </w:r>
      <w:r>
        <w:rPr>
          <w:rFonts w:ascii="Lotus Linotype" w:hAnsi="Lotus Linotype" w:cs="Lotus Linotype"/>
          <w:rtl w:val="true"/>
        </w:rPr>
        <w:t xml:space="preserve"> عَدُو</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الل</w:t>
      </w:r>
      <w:r>
        <w:rPr>
          <w:rFonts w:ascii="Lotus Linotype" w:hAnsi="Lotus Linotype" w:cs="Lotus Linotype"/>
          <w:rtl w:val="true"/>
        </w:rPr>
        <w:t>هِ</w:t>
      </w:r>
      <w:r>
        <w:rPr>
          <w:rFonts w:ascii="Lotus Linotype" w:hAnsi="Lotus Linotype" w:cs="Lotus Linotype"/>
          <w:rtl w:val="true"/>
        </w:rPr>
        <w:t xml:space="preserve"> عَبْد</w:t>
      </w:r>
      <w:r>
        <w:rPr>
          <w:rFonts w:ascii="Lotus Linotype" w:hAnsi="Lotus Linotype" w:cs="Lotus Linotype"/>
          <w:rtl w:val="true"/>
        </w:rPr>
        <w:t>ُ</w:t>
      </w:r>
      <w:r>
        <w:rPr>
          <w:rFonts w:ascii="Lotus Linotype" w:hAnsi="Lotus Linotype" w:cs="Lotus Linotype"/>
          <w:rtl w:val="true"/>
        </w:rPr>
        <w:t xml:space="preserve"> اللهِ بْن</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بْنِ سَلُولٍ</w:t>
      </w:r>
      <w:r>
        <w:rPr>
          <w:rFonts w:ascii="Lotus Linotype" w:hAnsi="Lotus Linotype" w:cs="Lotus Linotype"/>
          <w:rtl w:val="true"/>
        </w:rPr>
        <w:t>،</w:t>
      </w:r>
      <w:r>
        <w:rPr>
          <w:rFonts w:ascii="Lotus Linotype" w:hAnsi="Lotus Linotype" w:cs="Lotus Linotype"/>
          <w:rtl w:val="true"/>
        </w:rPr>
        <w:t xml:space="preserve"> رَأْس</w:t>
      </w:r>
      <w:r>
        <w:rPr>
          <w:rFonts w:ascii="Lotus Linotype" w:hAnsi="Lotus Linotype" w:cs="Lotus Linotype"/>
          <w:rtl w:val="true"/>
        </w:rPr>
        <w:t xml:space="preserve">ُ </w:t>
      </w:r>
      <w:r>
        <w:rPr>
          <w:rFonts w:ascii="Lotus Linotype" w:hAnsi="Lotus Linotype" w:cs="Lotus Linotype"/>
          <w:rtl w:val="true"/>
        </w:rPr>
        <w:t>المُنَافِقِينَ</w:t>
      </w:r>
      <w:r>
        <w:rPr>
          <w:rFonts w:ascii="Lotus Linotype" w:hAnsi="Lotus Linotype" w:cs="Lotus Linotype"/>
          <w:rtl w:val="true"/>
        </w:rPr>
        <w:t>،</w:t>
      </w:r>
      <w:r>
        <w:rPr>
          <w:rFonts w:ascii="Lotus Linotype" w:hAnsi="Lotus Linotype" w:cs="Lotus Linotype"/>
          <w:rtl w:val="true"/>
        </w:rPr>
        <w:t xml:space="preserve"> وَهُوَ الَّذِي قَالَ اللهُ فِيهِ</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وَالَّذِي تَوَلَّى كِبْرَهُ مِنْهُمْ لَهُ عَذَابٌ عَظِيمٌ</w:t>
      </w:r>
      <w:r>
        <w:rPr>
          <w:rFonts w:ascii="Lotus Linotype" w:hAnsi="Lotus Linotype" w:cs="Lotus Linotype"/>
          <w:b/>
          <w:b/>
          <w:bCs/>
          <w:rtl w:val="true"/>
          <w:lang w:bidi="ar"/>
        </w:rPr>
        <w:t>﴾</w:t>
      </w:r>
      <w:r>
        <w:rPr>
          <w:rFonts w:ascii="Lotus Linotype" w:hAnsi="Lotus Linotype" w:cs="Lotus Linotype"/>
          <w:rtl w:val="true"/>
          <w:lang w:bidi="ar-EG"/>
        </w:rPr>
        <w:t xml:space="preserve"> </w:t>
      </w:r>
      <w:r>
        <w:rPr>
          <w:rFonts w:ascii="Lotus Linotype" w:hAnsi="Lotus Linotype" w:cs="Lotus Linotype"/>
          <w:rtl w:val="true"/>
        </w:rPr>
        <w:t>قَامَ بِقَذْفِهَا وَأَشَاعَ الخَبَر</w:t>
      </w:r>
      <w:r>
        <w:rPr>
          <w:rFonts w:ascii="Lotus Linotype" w:hAnsi="Lotus Linotype" w:cs="Lotus Linotype"/>
          <w:rtl w:val="true"/>
        </w:rPr>
        <w:t>َ</w:t>
      </w:r>
      <w:r>
        <w:rPr>
          <w:rFonts w:ascii="Lotus Linotype" w:hAnsi="Lotus Linotype" w:cs="Lotus Linotype"/>
          <w:rtl w:val="true"/>
        </w:rPr>
        <w:t>، وَتَكَلَّمَ فِيهِ م</w:t>
      </w:r>
      <w:r>
        <w:rPr>
          <w:rFonts w:ascii="Lotus Linotype" w:hAnsi="Lotus Linotype" w:cs="Lotus Linotype"/>
          <w:rtl w:val="true"/>
        </w:rPr>
        <w:t>َ</w:t>
      </w:r>
      <w:r>
        <w:rPr>
          <w:rFonts w:ascii="Lotus Linotype" w:hAnsi="Lotus Linotype" w:cs="Lotus Linotype"/>
          <w:rtl w:val="true"/>
        </w:rPr>
        <w:t>ن ت</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ن الَّذِينَ عِنْدَهُمْ إِيمَانٌ، وَلَكِنْ صَارَ عِنْدَهُمْ شَيءٌ</w:t>
      </w:r>
      <w:r>
        <w:rPr>
          <w:rFonts w:ascii="Lotus Linotype" w:hAnsi="Lotus Linotype" w:cs="Lotus Linotype"/>
          <w:rtl w:val="true"/>
        </w:rPr>
        <w:t xml:space="preserve"> </w:t>
      </w:r>
      <w:r>
        <w:rPr>
          <w:rFonts w:ascii="Lotus Linotype" w:hAnsi="Lotus Linotype" w:cs="Lotus Linotype"/>
          <w:rtl w:val="true"/>
        </w:rPr>
        <w:t>مِنَ العَجَلَةِ</w:t>
      </w:r>
      <w:r>
        <w:rPr>
          <w:rFonts w:ascii="Lotus Linotype" w:hAnsi="Lotus Linotype" w:cs="Lotus Linotype"/>
          <w:rtl w:val="true"/>
        </w:rPr>
        <w:t>،</w:t>
      </w:r>
      <w:r>
        <w:rPr>
          <w:rFonts w:ascii="Lotus Linotype" w:hAnsi="Lotus Linotype" w:cs="Lotus Linotype"/>
          <w:rtl w:val="true"/>
        </w:rPr>
        <w:t xml:space="preserve"> وَعَدَمِ اسْتِخْدَام</w:t>
      </w:r>
      <w:r>
        <w:rPr>
          <w:rFonts w:ascii="Lotus Linotype" w:hAnsi="Lotus Linotype" w:cs="Lotus Linotype"/>
          <w:rtl w:val="true"/>
        </w:rPr>
        <w:t>ِ</w:t>
      </w:r>
      <w:r>
        <w:rPr>
          <w:rFonts w:ascii="Lotus Linotype" w:hAnsi="Lotus Linotype" w:cs="Lotus Linotype"/>
          <w:rtl w:val="true"/>
        </w:rPr>
        <w:t xml:space="preserve"> المَنْهَجِ الش</w:t>
      </w:r>
      <w:r>
        <w:rPr>
          <w:rFonts w:ascii="Lotus Linotype" w:hAnsi="Lotus Linotype" w:cs="Lotus Linotype"/>
          <w:rtl w:val="true"/>
        </w:rPr>
        <w:t>َّ</w:t>
      </w:r>
      <w:r>
        <w:rPr>
          <w:rFonts w:ascii="Lotus Linotype" w:hAnsi="Lotus Linotype" w:cs="Lotus Linotype"/>
          <w:rtl w:val="true"/>
        </w:rPr>
        <w:t>رْعِيّ</w:t>
      </w:r>
      <w:r>
        <w:rPr>
          <w:rFonts w:ascii="Lotus Linotype" w:hAnsi="Lotus Linotype" w:cs="Lotus Linotype"/>
          <w:rtl w:val="true"/>
        </w:rPr>
        <w:t>ِ</w:t>
      </w:r>
      <w:r>
        <w:rPr>
          <w:rFonts w:ascii="Lotus Linotype" w:hAnsi="Lotus Linotype" w:cs="Lotus Linotype"/>
          <w:rtl w:val="true"/>
        </w:rPr>
        <w:t xml:space="preserve"> فِي</w:t>
      </w:r>
      <w:r>
        <w:rPr>
          <w:rFonts w:ascii="Lotus Linotype" w:hAnsi="Lotus Linotype" w:cs="Lotus Linotype"/>
          <w:rtl w:val="true"/>
        </w:rPr>
        <w:t xml:space="preserve"> </w:t>
      </w:r>
      <w:r>
        <w:rPr>
          <w:rFonts w:ascii="Lotus Linotype" w:hAnsi="Lotus Linotype" w:cs="Lotus Linotype"/>
          <w:rtl w:val="true"/>
        </w:rPr>
        <w:t>التَّحَقُّقِ مِن مِثْلِ هَذِهِ المَقُولَاتِ، وَلِهَذَا قَالَ</w:t>
      </w:r>
      <w:r>
        <w:rPr>
          <w:rFonts w:ascii="Lotus Linotype" w:hAnsi="Lotus Linotype" w:cs="Lotus Linotype"/>
          <w:rtl w:val="true"/>
        </w:rPr>
        <w:t xml:space="preserve"> </w:t>
      </w:r>
      <w:r>
        <w:rPr>
          <w:rFonts w:ascii="Lotus Linotype" w:hAnsi="Lotus Linotype" w:cs="Lotus Linotype"/>
          <w:rtl w:val="true"/>
        </w:rPr>
        <w:t>اللهُ تَعَالَى</w:t>
      </w:r>
      <w:r>
        <w:rPr>
          <w:rFonts w:ascii="Lotus Linotype" w:hAnsi="Lotus Linotype" w:cs="Lotus Linotype"/>
          <w:rtl w:val="true"/>
        </w:rPr>
        <w:t>،</w:t>
      </w:r>
      <w:r>
        <w:rPr>
          <w:rFonts w:ascii="Lotus Linotype" w:hAnsi="Lotus Linotype" w:cs="Lotus Linotype"/>
          <w:rtl w:val="true"/>
        </w:rPr>
        <w:t xml:space="preserve"> وَهَذِهِ تُقَالُ لِطَلَبَةِ العِلْمِ</w:t>
      </w:r>
      <w:r>
        <w:rPr>
          <w:rFonts w:cs="Lotus Linotype" w:ascii="Lotus Linotype" w:hAnsi="Lotus Linotype"/>
          <w:rtl w:val="true"/>
          <w:lang w:bidi="ar"/>
        </w:rPr>
        <w:t>:</w:t>
      </w:r>
      <w:r>
        <w:rPr>
          <w:rFonts w:cs="Lotus Linotype" w:ascii="Lotus Linotype" w:hAnsi="Lotus Linotype"/>
          <w:rtl w:val="true"/>
          <w:lang w:bidi="ar"/>
        </w:rPr>
        <w:t xml:space="preserve"> </w:t>
      </w:r>
      <w:r>
        <w:rPr>
          <w:rFonts w:ascii="Lotus Linotype" w:hAnsi="Lotus Linotype" w:cs="Lotus Linotype"/>
          <w:b/>
          <w:b/>
          <w:bCs/>
          <w:rtl w:val="true"/>
          <w:lang w:bidi="ar-EG"/>
        </w:rPr>
        <w:t>﴿لَولَا إِذْ سَمِعْتُمُوهُ ظَنَّ المُؤْمِنُونَ</w:t>
      </w:r>
      <w:r>
        <w:rPr>
          <w:rFonts w:ascii="Lotus Linotype" w:hAnsi="Lotus Linotype" w:cs="Lotus Linotype"/>
          <w:b/>
          <w:b/>
          <w:bCs/>
          <w:rtl w:val="true"/>
          <w:lang w:bidi="ar"/>
        </w:rPr>
        <w:t xml:space="preserve"> </w:t>
      </w:r>
      <w:r>
        <w:rPr>
          <w:rFonts w:ascii="Lotus Linotype" w:hAnsi="Lotus Linotype" w:cs="Lotus Linotype"/>
          <w:b/>
          <w:b/>
          <w:bCs/>
          <w:rtl w:val="true"/>
          <w:lang w:bidi="ar-EG"/>
        </w:rPr>
        <w:t>وَالمُؤْمِنَاتُ بِأَنْفُسِهِمْ خَيرًا</w:t>
      </w:r>
      <w:r>
        <w:rPr>
          <w:rFonts w:ascii="Lotus Linotype" w:hAnsi="Lotus Linotype" w:cs="Lotus Linotype"/>
          <w:b/>
          <w:b/>
          <w:bCs/>
          <w:rtl w:val="true"/>
          <w:lang w:bidi="ar"/>
        </w:rPr>
        <w:t>﴾</w:t>
      </w:r>
      <w:r>
        <w:rPr>
          <w:rFonts w:ascii="Lotus Linotype" w:hAnsi="Lotus Linotype" w:cs="Lotus Linotype"/>
          <w:rtl w:val="true"/>
          <w:lang w:bidi="ar"/>
        </w:rPr>
        <w:t xml:space="preserve"> </w:t>
      </w:r>
      <w:r>
        <w:rPr>
          <w:rFonts w:ascii="Lotus Linotype" w:hAnsi="Lotus Linotype" w:cs="Lotus Linotype"/>
          <w:rtl w:val="true"/>
        </w:rPr>
        <w:t>ثُمَّ ذَكَرَ اللهُ</w:t>
      </w:r>
      <w:r>
        <w:rPr>
          <w:rFonts w:ascii="Lotus Linotype" w:hAnsi="Lotus Linotype" w:cs="Lotus Linotype"/>
          <w:rtl w:val="true"/>
        </w:rPr>
        <w:t>،</w:t>
      </w:r>
      <w:r>
        <w:rPr>
          <w:rFonts w:ascii="Lotus Linotype" w:hAnsi="Lotus Linotype" w:cs="Lotus Linotype"/>
          <w:rtl w:val="true"/>
        </w:rPr>
        <w:t xml:space="preserve"> عَزَّ وَجَلَّ</w:t>
      </w:r>
      <w:r>
        <w:rPr>
          <w:rFonts w:ascii="Lotus Linotype" w:hAnsi="Lotus Linotype" w:cs="Lotus Linotype"/>
          <w:rtl w:val="true"/>
        </w:rPr>
        <w:t>،</w:t>
      </w:r>
      <w:r>
        <w:rPr>
          <w:rFonts w:ascii="Lotus Linotype" w:hAnsi="Lotus Linotype" w:cs="Lotus Linotype"/>
          <w:rtl w:val="true"/>
        </w:rPr>
        <w:t xml:space="preserve"> هَذِهِ الآيَات</w:t>
      </w:r>
      <w:r>
        <w:rPr>
          <w:rFonts w:ascii="Lotus Linotype" w:hAnsi="Lotus Linotype" w:cs="Lotus Linotype"/>
          <w:rtl w:val="true"/>
        </w:rPr>
        <w:t>ِ</w:t>
      </w:r>
      <w:r>
        <w:rPr>
          <w:rFonts w:ascii="Lotus Linotype" w:hAnsi="Lotus Linotype" w:cs="Lotus Linotype"/>
          <w:rtl w:val="true"/>
        </w:rPr>
        <w:t xml:space="preserve"> العِظَام</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الَّذِي فِيهَا التَّنْدِيد</w:t>
      </w:r>
      <w:r>
        <w:rPr>
          <w:rFonts w:ascii="Lotus Linotype" w:hAnsi="Lotus Linotype" w:cs="Lotus Linotype"/>
          <w:rtl w:val="true"/>
        </w:rPr>
        <w:t>ُ</w:t>
      </w:r>
      <w:r>
        <w:rPr>
          <w:rFonts w:ascii="Lotus Linotype" w:hAnsi="Lotus Linotype" w:cs="Lotus Linotype"/>
          <w:rtl w:val="true"/>
        </w:rPr>
        <w:t xml:space="preserve"> العَظِيمُ، وَأَنَّهُ لَولَا</w:t>
      </w:r>
      <w:r>
        <w:rPr>
          <w:rFonts w:ascii="Lotus Linotype" w:hAnsi="Lotus Linotype" w:cs="Lotus Linotype"/>
          <w:rtl w:val="true"/>
        </w:rPr>
        <w:t xml:space="preserve"> </w:t>
      </w:r>
      <w:r>
        <w:rPr>
          <w:rFonts w:ascii="Lotus Linotype" w:hAnsi="Lotus Linotype" w:cs="Lotus Linotype"/>
          <w:rtl w:val="true"/>
        </w:rPr>
        <w:t>الرَّحْمَة</w:t>
      </w:r>
      <w:r>
        <w:rPr>
          <w:rFonts w:ascii="Lotus Linotype" w:hAnsi="Lotus Linotype" w:cs="Lotus Linotype"/>
          <w:rtl w:val="true"/>
        </w:rPr>
        <w:t>ُ</w:t>
      </w:r>
      <w:r>
        <w:rPr>
          <w:rFonts w:ascii="Lotus Linotype" w:hAnsi="Lotus Linotype" w:cs="Lotus Linotype"/>
          <w:rtl w:val="true"/>
        </w:rPr>
        <w:t xml:space="preserve"> مِن اللهِ لَمَسَّ النَّاس</w:t>
      </w:r>
      <w:r>
        <w:rPr>
          <w:rFonts w:ascii="Lotus Linotype" w:hAnsi="Lotus Linotype" w:cs="Lotus Linotype"/>
          <w:rtl w:val="true"/>
        </w:rPr>
        <w:t>َ</w:t>
      </w:r>
      <w:r>
        <w:rPr>
          <w:rFonts w:ascii="Lotus Linotype" w:hAnsi="Lotus Linotype" w:cs="Lotus Linotype"/>
          <w:rtl w:val="true"/>
        </w:rPr>
        <w:t xml:space="preserve"> بِسَبَبِ ذَلِكَ العَذَاب</w:t>
      </w:r>
      <w:r>
        <w:rPr>
          <w:rFonts w:ascii="Lotus Linotype" w:hAnsi="Lotus Linotype" w:cs="Lotus Linotype"/>
          <w:rtl w:val="true"/>
        </w:rPr>
        <w:t xml:space="preserve">ُ </w:t>
      </w:r>
      <w:r>
        <w:rPr>
          <w:rFonts w:ascii="Lotus Linotype" w:hAnsi="Lotus Linotype" w:cs="Lotus Linotype"/>
          <w:rtl w:val="true"/>
        </w:rPr>
        <w:t>العَظِيمُ</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آيَات</w:t>
      </w:r>
      <w:r>
        <w:rPr>
          <w:rFonts w:ascii="Lotus Linotype" w:hAnsi="Lotus Linotype" w:cs="Lotus Linotype"/>
          <w:rtl w:val="true"/>
        </w:rPr>
        <w:t>ٌ</w:t>
      </w:r>
      <w:r>
        <w:rPr>
          <w:rFonts w:ascii="Lotus Linotype" w:hAnsi="Lotus Linotype" w:cs="Lotus Linotype"/>
          <w:rtl w:val="true"/>
        </w:rPr>
        <w:t xml:space="preserve"> مَحَلِّ تَدَبُّر</w:t>
      </w:r>
      <w:r>
        <w:rPr>
          <w:rFonts w:ascii="Lotus Linotype" w:hAnsi="Lotus Linotype" w:cs="Lotus Linotype"/>
          <w:rtl w:val="true"/>
        </w:rPr>
        <w:t>ٍ</w:t>
      </w:r>
      <w:r>
        <w:rPr>
          <w:rFonts w:ascii="Lotus Linotype" w:hAnsi="Lotus Linotype" w:cs="Lotus Linotype"/>
          <w:rtl w:val="true"/>
        </w:rPr>
        <w:t xml:space="preserve"> وَمَحَلُّ عِنَايَةٍ، وَبَس</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 xml:space="preserve"> ذَلِكَ فِي كُتُبِ التَّفْسِيرِ</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lang w:bidi="ar"/>
        </w:rPr>
      </w:pPr>
      <w:r>
        <w:rPr>
          <w:rFonts w:ascii="Lotus Linotype" w:hAnsi="Lotus Linotype" w:cs="Lotus Linotype"/>
          <w:rtl w:val="true"/>
        </w:rPr>
        <w:t>وَهْنَا مَلْحَظ</w:t>
      </w:r>
      <w:r>
        <w:rPr>
          <w:rFonts w:ascii="Lotus Linotype" w:hAnsi="Lotus Linotype" w:cs="Lotus Linotype"/>
          <w:rtl w:val="true"/>
        </w:rPr>
        <w:t>ٌ</w:t>
      </w:r>
      <w:r>
        <w:rPr>
          <w:rFonts w:ascii="Lotus Linotype" w:hAnsi="Lotus Linotype" w:cs="Lotus Linotype"/>
          <w:rtl w:val="true"/>
        </w:rPr>
        <w:t xml:space="preserve"> مُهِمٌّ جِد</w:t>
      </w:r>
      <w:r>
        <w:rPr>
          <w:rFonts w:ascii="Lotus Linotype" w:hAnsi="Lotus Linotype" w:cs="Lotus Linotype"/>
          <w:rtl w:val="true"/>
        </w:rPr>
        <w:t>ًّ</w:t>
      </w:r>
      <w:r>
        <w:rPr>
          <w:rFonts w:ascii="Lotus Linotype" w:hAnsi="Lotus Linotype" w:cs="Lotus Linotype"/>
          <w:rtl w:val="true"/>
        </w:rPr>
        <w:t>ا، وَهُوَ أَنَّ الشِّيعَة</w:t>
      </w:r>
      <w:r>
        <w:rPr>
          <w:rFonts w:ascii="Lotus Linotype" w:hAnsi="Lotus Linotype" w:cs="Lotus Linotype"/>
          <w:rtl w:val="true"/>
        </w:rPr>
        <w:t>َ</w:t>
      </w:r>
      <w:r>
        <w:rPr>
          <w:rFonts w:ascii="Lotus Linotype" w:hAnsi="Lotus Linotype" w:cs="Lotus Linotype"/>
          <w:rtl w:val="true"/>
        </w:rPr>
        <w:t xml:space="preserve"> تَدَّعِي</w:t>
      </w:r>
      <w:r>
        <w:rPr>
          <w:rFonts w:ascii="Lotus Linotype" w:hAnsi="Lotus Linotype" w:cs="Lotus Linotype"/>
          <w:rtl w:val="true"/>
        </w:rPr>
        <w:t xml:space="preserve"> </w:t>
      </w:r>
      <w:r>
        <w:rPr>
          <w:rFonts w:ascii="Lotus Linotype" w:hAnsi="Lotus Linotype" w:cs="Lotus Linotype"/>
          <w:rtl w:val="true"/>
        </w:rPr>
        <w:t>مَحَبَّةَ آلِ البَيتِ</w:t>
      </w:r>
      <w:r>
        <w:rPr>
          <w:rFonts w:ascii="Lotus Linotype" w:hAnsi="Lotus Linotype" w:cs="Lotus Linotype"/>
          <w:rtl w:val="true"/>
        </w:rPr>
        <w:t>،</w:t>
      </w:r>
      <w:r>
        <w:rPr>
          <w:rFonts w:ascii="Lotus Linotype" w:hAnsi="Lotus Linotype" w:cs="Lotus Linotype"/>
          <w:rtl w:val="true"/>
        </w:rPr>
        <w:t xml:space="preserve"> وَتَدَّعِي حُبّ</w:t>
      </w:r>
      <w:r>
        <w:rPr>
          <w:rFonts w:ascii="Lotus Linotype" w:hAnsi="Lotus Linotype" w:cs="Lotus Linotype"/>
          <w:rtl w:val="true"/>
        </w:rPr>
        <w:t>َ</w:t>
      </w:r>
      <w:r>
        <w:rPr>
          <w:rFonts w:ascii="Lotus Linotype" w:hAnsi="Lotus Linotype" w:cs="Lotus Linotype"/>
          <w:rtl w:val="true"/>
        </w:rPr>
        <w:t xml:space="preserve"> رَسُول</w:t>
      </w:r>
      <w:r>
        <w:rPr>
          <w:rFonts w:ascii="Lotus Linotype" w:hAnsi="Lotus Linotype" w:cs="Lotus Linotype"/>
          <w:rtl w:val="true"/>
        </w:rPr>
        <w:t>ِ</w:t>
      </w:r>
      <w:r>
        <w:rPr>
          <w:rFonts w:ascii="Lotus Linotype" w:hAnsi="Lotus Linotype" w:cs="Lotus Linotype"/>
          <w:rtl w:val="true"/>
        </w:rPr>
        <w:t xml:space="preserve"> اللهِ صَلَّى اللهُ عَلَيهِ وَسَلَّمَ ثُمَّ يَقُولُونَ هَذَا الكَلَامَ</w:t>
      </w:r>
      <w:r>
        <w:rPr>
          <w:rFonts w:ascii="Lotus Linotype" w:hAnsi="Lotus Linotype" w:cs="Lotus Linotype"/>
          <w:rtl w:val="true"/>
        </w:rPr>
        <w:t xml:space="preserve"> </w:t>
      </w:r>
      <w:r>
        <w:rPr>
          <w:rFonts w:ascii="Lotus Linotype" w:hAnsi="Lotus Linotype" w:cs="Lotus Linotype"/>
          <w:rtl w:val="true"/>
        </w:rPr>
        <w:t>العَظِيم</w:t>
      </w:r>
      <w:r>
        <w:rPr>
          <w:rFonts w:ascii="Lotus Linotype" w:hAnsi="Lotus Linotype" w:cs="Lotus Linotype"/>
          <w:rtl w:val="true"/>
        </w:rPr>
        <w:t>َ</w:t>
      </w:r>
      <w:r>
        <w:rPr>
          <w:rFonts w:ascii="Lotus Linotype" w:hAnsi="Lotus Linotype" w:cs="Lotus Linotype"/>
          <w:rtl w:val="true"/>
        </w:rPr>
        <w:t xml:space="preserve"> الهَائِلَ فِي فِرَاش</w:t>
      </w:r>
      <w:r>
        <w:rPr>
          <w:rFonts w:ascii="Lotus Linotype" w:hAnsi="Lotus Linotype" w:cs="Lotus Linotype"/>
          <w:rtl w:val="true"/>
        </w:rPr>
        <w:t>ِ</w:t>
      </w:r>
      <w:r>
        <w:rPr>
          <w:rFonts w:ascii="Lotus Linotype" w:hAnsi="Lotus Linotype" w:cs="Lotus Linotype"/>
          <w:rtl w:val="true"/>
        </w:rPr>
        <w:t xml:space="preserve"> رَسُول</w:t>
      </w:r>
      <w:r>
        <w:rPr>
          <w:rFonts w:ascii="Lotus Linotype" w:hAnsi="Lotus Linotype" w:cs="Lotus Linotype"/>
          <w:rtl w:val="true"/>
        </w:rPr>
        <w:t>ِ</w:t>
      </w:r>
      <w:r>
        <w:rPr>
          <w:rFonts w:ascii="Lotus Linotype" w:hAnsi="Lotus Linotype" w:cs="Lotus Linotype"/>
          <w:rtl w:val="true"/>
        </w:rPr>
        <w:t xml:space="preserve"> اللهِ صَلَّى اللهُ عَلَيهِ وَسَلَّمَ</w:t>
      </w:r>
      <w:r>
        <w:rPr>
          <w:rFonts w:cs="Lotus Linotype" w:ascii="Lotus Linotype" w:hAnsi="Lotus Linotype"/>
          <w:rtl w:val="true"/>
        </w:rPr>
        <w:t xml:space="preserve">! </w:t>
      </w:r>
      <w:r>
        <w:rPr>
          <w:rFonts w:ascii="Lotus Linotype" w:hAnsi="Lotus Linotype" w:cs="Lotus Linotype"/>
          <w:rtl w:val="true"/>
        </w:rPr>
        <w:t>أَ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عَظِيمٌ عَجِيبٌ أَنْ يَدَّعِيَ أَحَد</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ح</w:t>
      </w:r>
      <w:r>
        <w:rPr>
          <w:rFonts w:ascii="Lotus Linotype" w:hAnsi="Lotus Linotype" w:cs="Lotus Linotype"/>
          <w:rtl w:val="true"/>
        </w:rPr>
        <w:t>ُ</w:t>
      </w:r>
      <w:r>
        <w:rPr>
          <w:rFonts w:ascii="Lotus Linotype" w:hAnsi="Lotus Linotype" w:cs="Lotus Linotype"/>
          <w:rtl w:val="true"/>
        </w:rPr>
        <w:t>بَّ أَحَد</w:t>
      </w:r>
      <w:r>
        <w:rPr>
          <w:rFonts w:ascii="Lotus Linotype" w:hAnsi="Lotus Linotype" w:cs="Lotus Linotype"/>
          <w:rtl w:val="true"/>
        </w:rPr>
        <w:t>ٍ</w:t>
      </w:r>
      <w:r>
        <w:rPr>
          <w:rFonts w:ascii="Lotus Linotype" w:hAnsi="Lotus Linotype" w:cs="Lotus Linotype"/>
          <w:rtl w:val="true"/>
        </w:rPr>
        <w:t xml:space="preserve"> ثُمَّ يُش</w:t>
      </w:r>
      <w:r>
        <w:rPr>
          <w:rFonts w:ascii="Lotus Linotype" w:hAnsi="Lotus Linotype" w:cs="Lotus Linotype"/>
          <w:rtl w:val="true"/>
        </w:rPr>
        <w:t>ِ</w:t>
      </w:r>
      <w:r>
        <w:rPr>
          <w:rFonts w:ascii="Lotus Linotype" w:hAnsi="Lotus Linotype" w:cs="Lotus Linotype"/>
          <w:rtl w:val="true"/>
        </w:rPr>
        <w:t>يع</w:t>
      </w:r>
      <w:r>
        <w:rPr>
          <w:rFonts w:ascii="Lotus Linotype" w:hAnsi="Lotus Linotype" w:cs="Lotus Linotype"/>
          <w:rtl w:val="true"/>
        </w:rPr>
        <w:t>َ</w:t>
      </w:r>
      <w:r>
        <w:rPr>
          <w:rFonts w:ascii="Lotus Linotype" w:hAnsi="Lotus Linotype" w:cs="Lotus Linotype"/>
          <w:rtl w:val="true"/>
        </w:rPr>
        <w:t xml:space="preserve"> فِي النَّاسِ أَنَّ فِرَاش</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مُلَوَّثٌ</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أَن</w:t>
      </w:r>
      <w:r>
        <w:rPr>
          <w:rFonts w:ascii="Lotus Linotype" w:hAnsi="Lotus Linotype" w:cs="Lotus Linotype"/>
          <w:rtl w:val="true"/>
        </w:rPr>
        <w:t>َّ</w:t>
      </w:r>
      <w:r>
        <w:rPr>
          <w:rFonts w:ascii="Lotus Linotype" w:hAnsi="Lotus Linotype" w:cs="Lotus Linotype"/>
          <w:rtl w:val="true"/>
        </w:rPr>
        <w:t xml:space="preserve"> زَو</w:t>
      </w:r>
      <w:r>
        <w:rPr>
          <w:rFonts w:ascii="Lotus Linotype" w:hAnsi="Lotus Linotype" w:cs="Lotus Linotype"/>
          <w:rtl w:val="true"/>
        </w:rPr>
        <w:t>ْ</w:t>
      </w:r>
      <w:r>
        <w:rPr>
          <w:rFonts w:ascii="Lotus Linotype" w:hAnsi="Lotus Linotype" w:cs="Lotus Linotype"/>
          <w:rtl w:val="true"/>
        </w:rPr>
        <w:t>جَهُ زَانِيَة</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نَسْأَلُ الل</w:t>
      </w:r>
      <w:r>
        <w:rPr>
          <w:rFonts w:ascii="Lotus Linotype" w:hAnsi="Lotus Linotype" w:cs="Lotus Linotype"/>
          <w:rtl w:val="true"/>
        </w:rPr>
        <w:t>هَ</w:t>
      </w:r>
      <w:r>
        <w:rPr>
          <w:rFonts w:ascii="Lotus Linotype" w:hAnsi="Lotus Linotype" w:cs="Lotus Linotype"/>
          <w:rtl w:val="true"/>
        </w:rPr>
        <w:t xml:space="preserve"> العَافِيَةَ</w:t>
      </w:r>
      <w:r>
        <w:rPr>
          <w:rFonts w:ascii="Lotus Linotype" w:hAnsi="Lotus Linotype" w:cs="Lotus Linotype"/>
          <w:rtl w:val="true"/>
        </w:rPr>
        <w:t xml:space="preserve"> </w:t>
      </w:r>
      <w:r>
        <w:rPr>
          <w:rFonts w:ascii="Lotus Linotype" w:hAnsi="Lotus Linotype" w:cs="Lotus Linotype"/>
          <w:rtl w:val="true"/>
        </w:rPr>
        <w:t>وَالسَّلامَةَ</w:t>
      </w:r>
      <w:r>
        <w:rPr>
          <w:rFonts w:cs="Lotus Linotype" w:ascii="Lotus Linotype" w:hAnsi="Lotus Linotype"/>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فَالحَاصِلُ أَنَّ هَذَا مِن أَفْظَع</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قَالُوهُ، وَ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دَّ عَلَيهِمْ رَ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جَ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اضِ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يَأْتِ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اءَ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زِيَا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لَا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ن ذَلِكَ</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رَوَى البَزَّارُ وَابْنُ م</w:t>
      </w:r>
      <w:r>
        <w:rPr>
          <w:rFonts w:ascii="Lotus Linotype" w:hAnsi="Lotus Linotype" w:cs="Lotus Linotype"/>
          <w:b/>
          <w:b/>
          <w:bCs/>
          <w:rtl w:val="true"/>
          <w:lang w:bidi="ar-EG"/>
        </w:rPr>
        <w:t>َ</w:t>
      </w:r>
      <w:r>
        <w:rPr>
          <w:rFonts w:ascii="Lotus Linotype" w:hAnsi="Lotus Linotype" w:cs="Lotus Linotype"/>
          <w:b/>
          <w:b/>
          <w:bCs/>
          <w:rtl w:val="true"/>
          <w:lang w:bidi="ar-EG"/>
        </w:rPr>
        <w:t>رْدَوَي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بِسَنَدٍ حَسَنٍ</w:t>
      </w:r>
      <w:r>
        <w:rPr>
          <w:rFonts w:ascii="Lotus Linotype" w:hAnsi="Lotus Linotype" w:cs="Lotus Linotype"/>
          <w:b/>
          <w:b/>
          <w:bCs/>
          <w:rtl w:val="true"/>
          <w:lang w:bidi="ar-EG"/>
        </w:rPr>
        <w:t>،</w:t>
      </w:r>
      <w:r>
        <w:rPr>
          <w:rFonts w:ascii="Lotus Linotype" w:hAnsi="Lotus Linotype" w:cs="Lotus Linotype"/>
          <w:b/>
          <w:b/>
          <w:bCs/>
          <w:rtl w:val="true"/>
          <w:lang w:bidi="ar-EG"/>
        </w:rPr>
        <w:t xml:space="preserve"> عَن أَبِي هُرَيرَةَ مَا يُوَافِقُ مَا تَقَدَّمَ</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ى ابْنُ م</w:t>
      </w:r>
      <w:r>
        <w:rPr>
          <w:rFonts w:ascii="Lotus Linotype" w:hAnsi="Lotus Linotype" w:cs="Lotus Linotype"/>
          <w:b/>
          <w:b/>
          <w:bCs/>
          <w:rtl w:val="true"/>
          <w:lang w:bidi="ar-EG"/>
        </w:rPr>
        <w:t>َ</w:t>
      </w:r>
      <w:r>
        <w:rPr>
          <w:rFonts w:ascii="Lotus Linotype" w:hAnsi="Lotus Linotype" w:cs="Lotus Linotype"/>
          <w:b/>
          <w:b/>
          <w:bCs/>
          <w:rtl w:val="true"/>
          <w:lang w:bidi="ar-EG"/>
        </w:rPr>
        <w:t>رْدَوَيهِ وَالطَّبَرَانِيُّ عَنِ ابْنِ عَبَّاسٍ</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ثْلَمَا سَبَقَ</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ى الطَّبَرَانِيُّ وَابْنُ م</w:t>
      </w:r>
      <w:r>
        <w:rPr>
          <w:rFonts w:ascii="Lotus Linotype" w:hAnsi="Lotus Linotype" w:cs="Lotus Linotype"/>
          <w:b/>
          <w:b/>
          <w:bCs/>
          <w:rtl w:val="true"/>
          <w:lang w:bidi="ar-EG"/>
        </w:rPr>
        <w:t>َ</w:t>
      </w:r>
      <w:r>
        <w:rPr>
          <w:rFonts w:ascii="Lotus Linotype" w:hAnsi="Lotus Linotype" w:cs="Lotus Linotype"/>
          <w:b/>
          <w:b/>
          <w:bCs/>
          <w:rtl w:val="true"/>
          <w:lang w:bidi="ar-EG"/>
        </w:rPr>
        <w:t>رْدَوَيهِ عَنِ ابْنِ عُمَ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مَ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ا يُطَابِقُ السَّابِقَ</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ى ابْنُ م</w:t>
      </w:r>
      <w:r>
        <w:rPr>
          <w:rFonts w:ascii="Lotus Linotype" w:hAnsi="Lotus Linotype" w:cs="Lotus Linotype"/>
          <w:b/>
          <w:b/>
          <w:bCs/>
          <w:rtl w:val="true"/>
          <w:lang w:bidi="ar-EG"/>
        </w:rPr>
        <w:t>َ</w:t>
      </w:r>
      <w:r>
        <w:rPr>
          <w:rFonts w:ascii="Lotus Linotype" w:hAnsi="Lotus Linotype" w:cs="Lotus Linotype"/>
          <w:b/>
          <w:b/>
          <w:bCs/>
          <w:rtl w:val="true"/>
          <w:lang w:bidi="ar-EG"/>
        </w:rPr>
        <w:t>رْدَوَيهِ وَالطَّبَرَانِيُّ عَن أَبِي إِيَاسٍ ال</w:t>
      </w:r>
      <w:r>
        <w:rPr>
          <w:rFonts w:ascii="Lotus Linotype" w:hAnsi="Lotus Linotype" w:cs="Lotus Linotype"/>
          <w:b/>
          <w:b/>
          <w:bCs/>
          <w:rtl w:val="true"/>
          <w:lang w:bidi="ar-EG"/>
        </w:rPr>
        <w:t>أَ</w:t>
      </w:r>
      <w:r>
        <w:rPr>
          <w:rFonts w:ascii="Lotus Linotype" w:hAnsi="Lotus Linotype" w:cs="Lotus Linotype"/>
          <w:b/>
          <w:b/>
          <w:bCs/>
          <w:rtl w:val="true"/>
          <w:lang w:bidi="ar-EG"/>
        </w:rPr>
        <w:t>نْصَارِيِّ مَا يُوَافِقُ مَا تَقَدَّمَ</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ى ابْنُ أَبِي حَاتِمٍ وَالطَّبْرَانِيُّ عَن سَعِيدِ بْنِ جُبَيرٍ مَا يُوَافِقُ مَا تَقَدَّمَ</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ى الطَّبْرَانِيُّ عَنِ الحَكَمِ بْنِ عُتَيب</w:t>
      </w:r>
      <w:r>
        <w:rPr>
          <w:rFonts w:ascii="Lotus Linotype" w:hAnsi="Lotus Linotype" w:cs="Lotus Linotype"/>
          <w:b/>
          <w:b/>
          <w:bCs/>
          <w:rtl w:val="true"/>
          <w:lang w:bidi="ar-EG"/>
        </w:rPr>
        <w:t>ْ</w:t>
      </w:r>
      <w:r>
        <w:rPr>
          <w:rFonts w:ascii="Lotus Linotype" w:hAnsi="Lotus Linotype" w:cs="Lotus Linotype"/>
          <w:b/>
          <w:b/>
          <w:bCs/>
          <w:rtl w:val="true"/>
          <w:lang w:bidi="ar-EG"/>
        </w:rPr>
        <w:t>َةَ مِثْلَ ذَلِكَ</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يَ عَن عَبْدِ اللهِ بْنِ الزُّبَيرِ مَا يُوَافِقُهُ</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يَ عَن عُرْوَةَ بْنِ الزُّبَيرِ وَسَعِيدِ بْنِ المُسَيَّبِ وَعَلْقَمَةَ بْنِ وَقَّاصٍ وَعُبَيدِ بْنِ عَبْدِ اللهِ بْنِ عُتْبَةَ بْنِ مَسْعُودٍ وَعَمْرَةَ بِنْتِ عَبْدِ الرَّحْمَنِ وَعَبْدِ اللهِ بْنِ أَبِي بَكْرِ بْنِ حَزْمٍ وَسَلَمَةَ بْنِ عَبْدِ الرَّحْمَنِ بْنِ عَوفٍ وَالقَاسِمِ بْنِ مُحَمَّدِ بْنِ أَبِي بَكْرٍ وَال</w:t>
      </w:r>
      <w:r>
        <w:rPr>
          <w:rFonts w:ascii="Lotus Linotype" w:hAnsi="Lotus Linotype" w:cs="Lotus Linotype"/>
          <w:b/>
          <w:b/>
          <w:bCs/>
          <w:rtl w:val="true"/>
          <w:lang w:bidi="ar-EG"/>
        </w:rPr>
        <w:t>أَ</w:t>
      </w:r>
      <w:r>
        <w:rPr>
          <w:rFonts w:ascii="Lotus Linotype" w:hAnsi="Lotus Linotype" w:cs="Lotus Linotype"/>
          <w:b/>
          <w:b/>
          <w:bCs/>
          <w:rtl w:val="true"/>
          <w:lang w:bidi="ar-EG"/>
        </w:rPr>
        <w:t>سْوَدِ بْنِ يَزِيدَ وَعَبَّادِ بْنِ عَبْدِ اللهِ بْنِ الزُّبَيرِ وَمِقْسَمٍ مَولَى ابْنِ عَبَّاسٍ وَغَيرِهِمْ عَن عَائِشَ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ثْل</w:t>
      </w:r>
      <w:r>
        <w:rPr>
          <w:rFonts w:ascii="Lotus Linotype" w:hAnsi="Lotus Linotype" w:cs="Lotus Linotype"/>
          <w:b/>
          <w:b/>
          <w:bCs/>
          <w:rtl w:val="true"/>
          <w:lang w:bidi="ar-EG"/>
        </w:rPr>
        <w:t>ُ</w:t>
      </w:r>
      <w:r>
        <w:rPr>
          <w:rFonts w:ascii="Lotus Linotype" w:hAnsi="Lotus Linotype" w:cs="Lotus Linotype"/>
          <w:b/>
          <w:b/>
          <w:bCs/>
          <w:rtl w:val="true"/>
          <w:lang w:bidi="ar-EG"/>
        </w:rPr>
        <w:t>هُ</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كَونُهَا هِيَ المُبَرَّأَةُ المُرَادَةُ مِنَ الآيَاتِ مَشْهُو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بَلْ مُتَوَاتِرٌ</w:t>
      </w:r>
      <w:r>
        <w:rPr>
          <w:rFonts w:cs="Lotus Linotype" w:ascii="Lotus Linotype" w:hAnsi="Lotus Linotype"/>
          <w:b/>
          <w:bCs/>
          <w:rtl w:val="true"/>
          <w:lang w:bidi="ar"/>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مُرَاد</w:t>
      </w:r>
      <w:r>
        <w:rPr>
          <w:rFonts w:ascii="Lotus Linotype" w:hAnsi="Lotus Linotype" w:cs="Lotus Linotype"/>
          <w:rtl w:val="true"/>
        </w:rPr>
        <w:t>ُ</w:t>
      </w:r>
      <w:r>
        <w:rPr>
          <w:rFonts w:ascii="Lotus Linotype" w:hAnsi="Lotus Linotype" w:cs="Lotus Linotype"/>
          <w:rtl w:val="true"/>
        </w:rPr>
        <w:t>هُ مِن سَرْدِ كُلِّ هَذِهِ الرِّوَايَاتِ</w:t>
      </w:r>
      <w:r>
        <w:rPr>
          <w:rFonts w:ascii="Lotus Linotype" w:hAnsi="Lotus Linotype" w:cs="Lotus Linotype"/>
          <w:rtl w:val="true"/>
        </w:rPr>
        <w:t>،</w:t>
      </w:r>
      <w:r>
        <w:rPr>
          <w:rFonts w:ascii="Lotus Linotype" w:hAnsi="Lotus Linotype" w:cs="Lotus Linotype"/>
          <w:rtl w:val="true"/>
        </w:rPr>
        <w:t xml:space="preserve"> عَن أَبِي هُرَيرَةَ</w:t>
      </w:r>
      <w:r>
        <w:rPr>
          <w:rFonts w:ascii="Lotus Linotype" w:hAnsi="Lotus Linotype" w:cs="Lotus Linotype"/>
          <w:rtl w:val="true"/>
        </w:rPr>
        <w:t xml:space="preserve"> </w:t>
      </w:r>
      <w:r>
        <w:rPr>
          <w:rFonts w:ascii="Lotus Linotype" w:hAnsi="Lotus Linotype" w:cs="Lotus Linotype"/>
          <w:rtl w:val="true"/>
        </w:rPr>
        <w:t>وَابْنِ عَبَّاسٍ وَابْنِ عُمَرَ وَعَدَد</w:t>
      </w:r>
      <w:r>
        <w:rPr>
          <w:rFonts w:ascii="Lotus Linotype" w:hAnsi="Lotus Linotype" w:cs="Lotus Linotype"/>
          <w:rtl w:val="true"/>
        </w:rPr>
        <w:t>ٍ</w:t>
      </w:r>
      <w:r>
        <w:rPr>
          <w:rFonts w:ascii="Lotus Linotype" w:hAnsi="Lotus Linotype" w:cs="Lotus Linotype"/>
          <w:rtl w:val="true"/>
        </w:rPr>
        <w:t xml:space="preserve"> م</w:t>
      </w:r>
      <w:r>
        <w:rPr>
          <w:rFonts w:ascii="Lotus Linotype" w:hAnsi="Lotus Linotype" w:cs="Lotus Linotype"/>
          <w:rtl w:val="true"/>
        </w:rPr>
        <w:t>ِ</w:t>
      </w:r>
      <w:r>
        <w:rPr>
          <w:rFonts w:ascii="Lotus Linotype" w:hAnsi="Lotus Linotype" w:cs="Lotus Linotype"/>
          <w:rtl w:val="true"/>
        </w:rPr>
        <w:t>ن التَّابِعِينَ</w:t>
      </w:r>
      <w:r>
        <w:rPr>
          <w:rFonts w:ascii="Lotus Linotype" w:hAnsi="Lotus Linotype" w:cs="Lotus Linotype"/>
          <w:rtl w:val="true"/>
        </w:rPr>
        <w:t>،</w:t>
      </w:r>
      <w:r>
        <w:rPr>
          <w:rFonts w:ascii="Lotus Linotype" w:hAnsi="Lotus Linotype" w:cs="Lotus Linotype"/>
          <w:rtl w:val="true"/>
        </w:rPr>
        <w:t xml:space="preserve"> أَنَّ</w:t>
      </w:r>
      <w:r>
        <w:rPr>
          <w:rFonts w:ascii="Lotus Linotype" w:hAnsi="Lotus Linotype" w:cs="Lotus Linotype"/>
          <w:rtl w:val="true"/>
        </w:rPr>
        <w:t xml:space="preserve"> </w:t>
      </w:r>
      <w:r>
        <w:rPr>
          <w:rFonts w:ascii="Lotus Linotype" w:hAnsi="Lotus Linotype" w:cs="Lotus Linotype"/>
          <w:rtl w:val="true"/>
        </w:rPr>
        <w:t>المَقْصُودَ مِن التَّبْرِئَةِ هِيَ عَائِشَة</w:t>
      </w:r>
      <w:r>
        <w:rPr>
          <w:rFonts w:ascii="Lotus Linotype" w:hAnsi="Lotus Linotype" w:cs="Lotus Linotype"/>
          <w:rtl w:val="true"/>
        </w:rPr>
        <w:t>ُ</w:t>
      </w:r>
      <w:r>
        <w:rPr>
          <w:rFonts w:ascii="Lotus Linotype" w:hAnsi="Lotus Linotype" w:cs="Lotus Linotype"/>
          <w:rtl w:val="true"/>
        </w:rPr>
        <w:t xml:space="preserve"> أُم</w:t>
      </w:r>
      <w:r>
        <w:rPr>
          <w:rFonts w:ascii="Lotus Linotype" w:hAnsi="Lotus Linotype" w:cs="Lotus Linotype"/>
          <w:rtl w:val="true"/>
        </w:rPr>
        <w:t>ُّ</w:t>
      </w:r>
      <w:r>
        <w:rPr>
          <w:rFonts w:ascii="Lotus Linotype" w:hAnsi="Lotus Linotype" w:cs="Lotus Linotype"/>
          <w:rtl w:val="true"/>
        </w:rPr>
        <w:t xml:space="preserve"> المُؤْمِنِينَ</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رَضِيَ اللهُ تَعَالَى عَنْهَا وَأَرْضَاهَا</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فِي الآيَاتِ</w:t>
      </w:r>
      <w:r>
        <w:rPr>
          <w:rFonts w:ascii="Lotus Linotype" w:hAnsi="Lotus Linotype" w:cs="Lotus Linotype"/>
          <w:rtl w:val="true"/>
        </w:rPr>
        <w:t xml:space="preserve"> </w:t>
      </w:r>
      <w:r>
        <w:rPr>
          <w:rFonts w:ascii="Lotus Linotype" w:hAnsi="Lotus Linotype" w:cs="Lotus Linotype"/>
          <w:rtl w:val="true"/>
        </w:rPr>
        <w:t>أَ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مُهِمّ</w:t>
      </w:r>
      <w:r>
        <w:rPr>
          <w:rFonts w:ascii="Lotus Linotype" w:hAnsi="Lotus Linotype" w:cs="Lotus Linotype"/>
          <w:rtl w:val="true"/>
        </w:rPr>
        <w:t>ٌ</w:t>
      </w:r>
      <w:r>
        <w:rPr>
          <w:rFonts w:ascii="Lotus Linotype" w:hAnsi="Lotus Linotype" w:cs="Lotus Linotype"/>
          <w:rtl w:val="true"/>
        </w:rPr>
        <w:t xml:space="preserve"> جَدًّا</w:t>
      </w:r>
      <w:r>
        <w:rPr>
          <w:rFonts w:ascii="Lotus Linotype" w:hAnsi="Lotus Linotype" w:cs="Lotus Linotype"/>
          <w:rtl w:val="true"/>
        </w:rPr>
        <w:t>،</w:t>
      </w:r>
      <w:r>
        <w:rPr>
          <w:rFonts w:ascii="Lotus Linotype" w:hAnsi="Lotus Linotype" w:cs="Lotus Linotype"/>
          <w:rtl w:val="true"/>
        </w:rPr>
        <w:t xml:space="preserve"> وَهُوَ أَنَّ اللَّهَ خَتَمَهَا بِقَولِهِ</w:t>
      </w:r>
      <w:r>
        <w:rPr>
          <w:rFonts w:cs="Lotus Linotype" w:ascii="Lotus Linotype" w:hAnsi="Lotus Linotype"/>
          <w:rtl w:val="true"/>
          <w:lang w:bidi="ar"/>
        </w:rPr>
        <w:t xml:space="preserve">: </w:t>
      </w:r>
      <w:r>
        <w:rPr>
          <w:rFonts w:ascii="Lotus Linotype" w:hAnsi="Lotus Linotype" w:cs="Lotus Linotype"/>
          <w:b/>
          <w:b/>
          <w:bCs/>
          <w:rtl w:val="true"/>
          <w:lang w:bidi="ar"/>
        </w:rPr>
        <w:t>﴿</w:t>
      </w:r>
      <w:r>
        <w:rPr>
          <w:rFonts w:ascii="Lotus Linotype" w:hAnsi="Lotus Linotype" w:cs="Lotus Linotype"/>
          <w:b/>
          <w:b/>
          <w:bCs/>
          <w:rtl w:val="true"/>
          <w:lang w:bidi="ar-EG"/>
        </w:rPr>
        <w:t>الخَبِيثَاتُ لِلخَبِيثِينَ وَالخَبِيثُونَ لِلخَبِيثَاتِ وَالطَّيِّبَاتُ لِلطَّيِّبِينَ وَالطَّيِّبُونَ لِلطَّيِّبَاتِ</w:t>
      </w:r>
      <w:r>
        <w:rPr>
          <w:rFonts w:ascii="Lotus Linotype" w:hAnsi="Lotus Linotype" w:cs="Lotus Linotype"/>
          <w:b/>
          <w:b/>
          <w:bCs/>
          <w:rtl w:val="true"/>
          <w:lang w:bidi="ar"/>
        </w:rPr>
        <w:t>﴾</w:t>
      </w:r>
      <w:r>
        <w:rPr>
          <w:rFonts w:ascii="Lotus Linotype" w:hAnsi="Lotus Linotype" w:cs="Lotus Linotype"/>
          <w:rtl w:val="true"/>
        </w:rPr>
        <w:t xml:space="preserve"> فَمَنْ يَجْرُؤُ بَعْدَ هَذِهِ الآيَةِ أَن يَقُول</w:t>
      </w:r>
      <w:r>
        <w:rPr>
          <w:rFonts w:ascii="Lotus Linotype" w:hAnsi="Lotus Linotype" w:cs="Lotus Linotype"/>
          <w:rtl w:val="true"/>
        </w:rPr>
        <w:t>َ</w:t>
      </w:r>
      <w:r>
        <w:rPr>
          <w:rFonts w:ascii="Lotus Linotype" w:hAnsi="Lotus Linotype" w:cs="Lotus Linotype"/>
          <w:rtl w:val="true"/>
        </w:rPr>
        <w:t xml:space="preserve"> فِي عَائِشَةَ</w:t>
      </w:r>
      <w:r>
        <w:rPr>
          <w:rFonts w:ascii="Lotus Linotype" w:hAnsi="Lotus Linotype" w:cs="Lotus Linotype"/>
          <w:rtl w:val="true"/>
        </w:rPr>
        <w:t xml:space="preserve"> </w:t>
      </w:r>
      <w:r>
        <w:rPr>
          <w:rFonts w:ascii="Lotus Linotype" w:hAnsi="Lotus Linotype" w:cs="Lotus Linotype"/>
          <w:rtl w:val="true"/>
        </w:rPr>
        <w:t>إِلَّا أَنَّهَا طَيِّبَة</w:t>
      </w:r>
      <w:r>
        <w:rPr>
          <w:rFonts w:ascii="Lotus Linotype" w:hAnsi="Lotus Linotype" w:cs="Lotus Linotype"/>
          <w:rtl w:val="true"/>
        </w:rPr>
        <w:t>ٌ،</w:t>
      </w:r>
      <w:r>
        <w:rPr>
          <w:rFonts w:ascii="Lotus Linotype" w:hAnsi="Lotus Linotype" w:cs="Lotus Linotype"/>
          <w:rtl w:val="true"/>
        </w:rPr>
        <w:t xml:space="preserve"> لِأَنَّ اللَّهَ قَالَ</w:t>
      </w:r>
      <w:r>
        <w:rPr>
          <w:rFonts w:cs="Lotus Linotype" w:ascii="Lotus Linotype" w:hAnsi="Lotus Linotype"/>
          <w:rtl w:val="true"/>
        </w:rPr>
        <w:t xml:space="preserve">: </w:t>
      </w:r>
      <w:r>
        <w:rPr>
          <w:rFonts w:ascii="Lotus Linotype" w:hAnsi="Lotus Linotype" w:cs="Lotus Linotype"/>
          <w:b/>
          <w:b/>
          <w:bCs/>
          <w:rtl w:val="true"/>
        </w:rPr>
        <w:t>﴿الخَبِيثَاتُ</w:t>
      </w:r>
      <w:r>
        <w:rPr>
          <w:rFonts w:ascii="Lotus Linotype" w:hAnsi="Lotus Linotype" w:cs="Lotus Linotype"/>
          <w:b/>
          <w:b/>
          <w:bCs/>
          <w:rtl w:val="true"/>
        </w:rPr>
        <w:t xml:space="preserve"> </w:t>
      </w:r>
      <w:r>
        <w:rPr>
          <w:rFonts w:ascii="Lotus Linotype" w:hAnsi="Lotus Linotype" w:cs="Lotus Linotype"/>
          <w:b/>
          <w:b/>
          <w:bCs/>
          <w:rtl w:val="true"/>
        </w:rPr>
        <w:t>لِلخَبِيثِينَ﴾</w:t>
      </w:r>
      <w:r>
        <w:rPr>
          <w:rFonts w:ascii="Lotus Linotype" w:hAnsi="Lotus Linotype" w:cs="Lotus Linotype"/>
          <w:rtl w:val="true"/>
        </w:rPr>
        <w:t xml:space="preserve"> </w:t>
      </w:r>
      <w:r>
        <w:rPr>
          <w:rFonts w:ascii="Lotus Linotype" w:hAnsi="Lotus Linotype" w:cs="Lotus Linotype"/>
          <w:rtl w:val="true"/>
        </w:rPr>
        <w:t>فَإِذَا قِيَلَ</w:t>
      </w:r>
      <w:r>
        <w:rPr>
          <w:rFonts w:cs="Lotus Linotype" w:ascii="Lotus Linotype" w:hAnsi="Lotus Linotype"/>
          <w:rtl w:val="true"/>
        </w:rPr>
        <w:t xml:space="preserve">: </w:t>
      </w:r>
      <w:r>
        <w:rPr>
          <w:rFonts w:ascii="Lotus Linotype" w:hAnsi="Lotus Linotype" w:cs="Lotus Linotype"/>
          <w:rtl w:val="true"/>
        </w:rPr>
        <w:t>خَبِيثَة</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قِيلَ</w:t>
      </w:r>
      <w:r>
        <w:rPr>
          <w:rFonts w:cs="Lotus Linotype" w:ascii="Lotus Linotype" w:hAnsi="Lotus Linotype"/>
          <w:rtl w:val="true"/>
        </w:rPr>
        <w:t xml:space="preserve">: </w:t>
      </w:r>
      <w:r>
        <w:rPr>
          <w:rFonts w:ascii="Lotus Linotype" w:hAnsi="Lotus Linotype" w:cs="Lotus Linotype"/>
          <w:rtl w:val="true"/>
        </w:rPr>
        <w:t>قَدْ قَالَ</w:t>
      </w:r>
      <w:r>
        <w:rPr>
          <w:rFonts w:ascii="Lotus Linotype" w:hAnsi="Lotus Linotype" w:cs="Lotus Linotype"/>
          <w:rtl w:val="true"/>
        </w:rPr>
        <w:t xml:space="preserve"> </w:t>
      </w:r>
      <w:r>
        <w:rPr>
          <w:rFonts w:ascii="Lotus Linotype" w:hAnsi="Lotus Linotype" w:cs="Lotus Linotype"/>
          <w:rtl w:val="true"/>
        </w:rPr>
        <w:t>اللهُ إِنَّ الخَبِيثَات</w:t>
      </w:r>
      <w:r>
        <w:rPr>
          <w:rFonts w:ascii="Lotus Linotype" w:hAnsi="Lotus Linotype" w:cs="Lotus Linotype"/>
          <w:rtl w:val="true"/>
        </w:rPr>
        <w:t>ِ</w:t>
      </w:r>
      <w:r>
        <w:rPr>
          <w:rFonts w:ascii="Lotus Linotype" w:hAnsi="Lotus Linotype" w:cs="Lotus Linotype"/>
          <w:rtl w:val="true"/>
        </w:rPr>
        <w:t xml:space="preserve"> لِلخَبِيثِينَ</w:t>
      </w:r>
      <w:r>
        <w:rPr>
          <w:rFonts w:cs="Lotus Linotype" w:ascii="Lotus Linotype" w:hAnsi="Lotus Linotype"/>
          <w:rtl w:val="true"/>
        </w:rPr>
        <w:t xml:space="preserve">. </w:t>
      </w:r>
      <w:r>
        <w:rPr>
          <w:rFonts w:ascii="Lotus Linotype" w:hAnsi="Lotus Linotype" w:cs="Lotus Linotype"/>
          <w:rtl w:val="true"/>
        </w:rPr>
        <w:t>وَمَنْ قَالَ عِيَاذ</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بِاللهِ</w:t>
      </w:r>
      <w:r>
        <w:rPr>
          <w:rFonts w:cs="Lotus Linotype" w:ascii="Lotus Linotype" w:hAnsi="Lotus Linotype"/>
          <w:rtl w:val="true"/>
        </w:rPr>
        <w:t xml:space="preserve">: </w:t>
      </w:r>
      <w:r>
        <w:rPr>
          <w:rFonts w:ascii="Lotus Linotype" w:hAnsi="Lotus Linotype" w:cs="Lotus Linotype"/>
          <w:rtl w:val="true"/>
        </w:rPr>
        <w:t>إِنَّ رَسُولَ اللهِ لَيسَ بِطَيِّبٍ</w:t>
      </w:r>
      <w:r>
        <w:rPr>
          <w:rFonts w:cs="Lotus Linotype" w:ascii="Lotus Linotype" w:hAnsi="Lotus Linotype"/>
          <w:rtl w:val="true"/>
        </w:rPr>
        <w:t xml:space="preserve">. </w:t>
      </w:r>
      <w:r>
        <w:rPr>
          <w:rFonts w:ascii="Lotus Linotype" w:hAnsi="Lotus Linotype" w:cs="Lotus Linotype"/>
          <w:rtl w:val="true"/>
        </w:rPr>
        <w:t>لَكَفَرَ</w:t>
      </w:r>
      <w:r>
        <w:rPr>
          <w:rFonts w:ascii="Lotus Linotype" w:hAnsi="Lotus Linotype" w:cs="Lotus Linotype"/>
          <w:rtl w:val="true"/>
        </w:rPr>
        <w:t xml:space="preserve"> </w:t>
      </w:r>
      <w:r>
        <w:rPr>
          <w:rFonts w:ascii="Lotus Linotype" w:hAnsi="Lotus Linotype" w:cs="Lotus Linotype"/>
          <w:rtl w:val="true"/>
        </w:rPr>
        <w:t>مَكَانَهُ بِلَا رَي</w:t>
      </w:r>
      <w:r>
        <w:rPr>
          <w:rFonts w:ascii="Lotus Linotype" w:hAnsi="Lotus Linotype" w:cs="Lotus Linotype"/>
          <w:rtl w:val="true"/>
        </w:rPr>
        <w:t>ْ</w:t>
      </w:r>
      <w:r>
        <w:rPr>
          <w:rFonts w:ascii="Lotus Linotype" w:hAnsi="Lotus Linotype" w:cs="Lotus Linotype"/>
          <w:rtl w:val="true"/>
        </w:rPr>
        <w:t>بٍ</w:t>
      </w:r>
      <w:r>
        <w:rPr>
          <w:rFonts w:cs="Lotus Linotype" w:ascii="Lotus Linotype" w:hAnsi="Lotus Linotype"/>
          <w:rtl w:val="true"/>
        </w:rPr>
        <w:t xml:space="preserve">. </w:t>
      </w:r>
      <w:r>
        <w:rPr>
          <w:rFonts w:ascii="Lotus Linotype" w:hAnsi="Lotus Linotype" w:cs="Lotus Linotype"/>
          <w:rtl w:val="true"/>
        </w:rPr>
        <w:t>فَإِذَا قُلْتَ</w:t>
      </w:r>
      <w:r>
        <w:rPr>
          <w:rFonts w:cs="Lotus Linotype" w:ascii="Lotus Linotype" w:hAnsi="Lotus Linotype"/>
          <w:rtl w:val="true"/>
        </w:rPr>
        <w:t xml:space="preserve">: </w:t>
      </w:r>
      <w:r>
        <w:rPr>
          <w:rFonts w:ascii="Lotus Linotype" w:hAnsi="Lotus Linotype" w:cs="Lotus Linotype"/>
          <w:rtl w:val="true"/>
        </w:rPr>
        <w:t>إِنَّ رَسُولَ اللهِ أَطْيَبُ طَيِّب</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فَإِنَّ اللَّهَ يَقُولُ</w:t>
      </w:r>
      <w:r>
        <w:rPr>
          <w:rFonts w:cs="Lotus Linotype" w:ascii="Lotus Linotype" w:hAnsi="Lotus Linotype"/>
          <w:rtl w:val="true"/>
        </w:rPr>
        <w:t xml:space="preserve">: </w:t>
      </w:r>
      <w:r>
        <w:rPr>
          <w:rFonts w:ascii="Lotus Linotype" w:hAnsi="Lotus Linotype" w:cs="Lotus Linotype"/>
          <w:b/>
          <w:b/>
          <w:bCs/>
          <w:rtl w:val="true"/>
        </w:rPr>
        <w:t>﴿وَالطَّيِّبُونَ لِلطَّيِّبَاتِ﴾</w:t>
      </w:r>
      <w:r>
        <w:rPr>
          <w:rFonts w:ascii="Lotus Linotype" w:hAnsi="Lotus Linotype" w:cs="Lotus Linotype"/>
          <w:rtl w:val="true"/>
        </w:rPr>
        <w:t xml:space="preserve"> </w:t>
      </w:r>
      <w:r>
        <w:rPr>
          <w:rFonts w:ascii="Lotus Linotype" w:hAnsi="Lotus Linotype" w:cs="Lotus Linotype"/>
          <w:rtl w:val="true"/>
        </w:rPr>
        <w:t>فَلَا شَكَّ أَنَّهَا طَيِّبَة</w:t>
      </w:r>
      <w:r>
        <w:rPr>
          <w:rFonts w:ascii="Lotus Linotype" w:hAnsi="Lotus Linotype" w:cs="Lotus Linotype"/>
          <w:rtl w:val="true"/>
        </w:rPr>
        <w:t>ٌ،</w:t>
      </w:r>
      <w:r>
        <w:rPr>
          <w:rFonts w:ascii="Lotus Linotype" w:hAnsi="Lotus Linotype" w:cs="Lotus Linotype"/>
          <w:rtl w:val="true"/>
        </w:rPr>
        <w:t xml:space="preserve"> رَضِيَ اللهُ عَنْهَا وَأَرْضَاهَا</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lang w:bidi="ar"/>
        </w:rPr>
      </w:pPr>
      <w:r>
        <w:rPr>
          <w:rFonts w:ascii="Lotus Linotype" w:hAnsi="Lotus Linotype" w:cs="Lotus Linotype"/>
          <w:rtl w:val="true"/>
        </w:rPr>
        <w:t>وَلَمَّا نَزَلَتْ هَذِهِ الآيَات</w:t>
      </w:r>
      <w:r>
        <w:rPr>
          <w:rFonts w:ascii="Lotus Linotype" w:hAnsi="Lotus Linotype" w:cs="Lotus Linotype"/>
          <w:rtl w:val="true"/>
        </w:rPr>
        <w:t>ُ</w:t>
      </w:r>
      <w:r>
        <w:rPr>
          <w:rFonts w:ascii="Lotus Linotype" w:hAnsi="Lotus Linotype" w:cs="Lotus Linotype"/>
          <w:rtl w:val="true"/>
        </w:rPr>
        <w:t xml:space="preserve"> أ</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مَا قَالَهُ صَلَّى اللهُ عَلَيهِ وَسَلَّمَ</w:t>
      </w:r>
      <w:r>
        <w:rPr>
          <w:rFonts w:cs="Lotus Linotype" w:ascii="Lotus Linotype" w:hAnsi="Lotus Linotype"/>
          <w:rtl w:val="true"/>
          <w:lang w:bidi="ar"/>
        </w:rPr>
        <w:t>: «</w:t>
      </w:r>
      <w:r>
        <w:rPr>
          <w:rFonts w:ascii="Lotus Linotype" w:hAnsi="Lotus Linotype" w:cs="Lotus Linotype"/>
          <w:rtl w:val="true"/>
          <w:lang w:bidi="ar-EG"/>
        </w:rPr>
        <w:t>يَا عَائِشَةُ</w:t>
      </w:r>
      <w:r>
        <w:rPr>
          <w:rFonts w:ascii="Lotus Linotype" w:hAnsi="Lotus Linotype" w:cs="Lotus Linotype"/>
          <w:rtl w:val="true"/>
          <w:lang w:bidi="ar-EG"/>
        </w:rPr>
        <w:t>،</w:t>
      </w:r>
      <w:r>
        <w:rPr>
          <w:rFonts w:ascii="Lotus Linotype" w:hAnsi="Lotus Linotype" w:cs="Lotus Linotype"/>
          <w:rtl w:val="true"/>
          <w:lang w:bidi="ar-EG"/>
        </w:rPr>
        <w:t xml:space="preserve"> احْمَدِي اللهَ</w:t>
      </w:r>
      <w:r>
        <w:rPr>
          <w:rFonts w:ascii="Lotus Linotype" w:hAnsi="Lotus Linotype" w:cs="Lotus Linotype"/>
          <w:rtl w:val="true"/>
          <w:lang w:bidi="ar-EG"/>
        </w:rPr>
        <w:t>؛</w:t>
      </w:r>
      <w:r>
        <w:rPr>
          <w:rFonts w:ascii="Lotus Linotype" w:hAnsi="Lotus Linotype" w:cs="Lotus Linotype"/>
          <w:rtl w:val="true"/>
          <w:lang w:bidi="ar-EG"/>
        </w:rPr>
        <w:t xml:space="preserve"> فَقَدْ بَرَّأَكِ اللهُ</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37"/>
      </w:r>
      <w:r>
        <w:rPr>
          <w:rFonts w:cs="Lotus Linotype" w:ascii="Lotus Linotype" w:hAnsi="Lotus Linotype"/>
          <w:vertAlign w:val="superscript"/>
          <w:rtl w:val="true"/>
          <w:lang w:bidi="ar-EG"/>
        </w:rPr>
        <w:t>)</w:t>
      </w:r>
      <w:r>
        <w:rPr>
          <w:rFonts w:cs="Lotus Linotype" w:ascii="Lotus Linotype" w:hAnsi="Lotus Linotype"/>
          <w:rtl w:val="true"/>
          <w:lang w:bidi="ar"/>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وَلَمَّا كَانَتْ الآيَةُ وَاضِ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جَلِيَّ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صَرِيحَ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بْرِئَ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w:t>
      </w:r>
      <w:r>
        <w:rPr>
          <w:rFonts w:ascii="Lotus Linotype" w:hAnsi="Lotus Linotype" w:cs="Lotus Linotype"/>
          <w:sz w:val="30"/>
          <w:sz w:val="30"/>
          <w:szCs w:val="30"/>
          <w:rtl w:val="true"/>
        </w:rPr>
        <w:t>ُ</w:t>
      </w:r>
      <w:r>
        <w:rPr>
          <w:rFonts w:ascii="Lotus Linotype" w:hAnsi="Lotus Linotype" w:cs="Lotus Linotype"/>
          <w:sz w:val="30"/>
          <w:sz w:val="30"/>
          <w:szCs w:val="30"/>
          <w:rtl w:val="true"/>
        </w:rPr>
        <w:t>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ا عَائِشَ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نْعَقَدَ إِجْمَاعُ أَهْلِ 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جْمَاع</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ا تَرَدّ</w:t>
      </w:r>
      <w:r>
        <w:rPr>
          <w:rFonts w:ascii="Lotus Linotype" w:hAnsi="Lotus Linotype" w:cs="Lotus Linotype"/>
          <w:sz w:val="30"/>
          <w:sz w:val="30"/>
          <w:szCs w:val="30"/>
          <w:rtl w:val="true"/>
        </w:rPr>
        <w:t>ُ</w:t>
      </w:r>
      <w:r>
        <w:rPr>
          <w:rFonts w:ascii="Lotus Linotype" w:hAnsi="Lotus Linotype" w:cs="Lotus Linotype"/>
          <w:sz w:val="30"/>
          <w:sz w:val="30"/>
          <w:szCs w:val="30"/>
          <w:rtl w:val="true"/>
        </w:rPr>
        <w:t>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هِ وَلَا نِقَاشَ</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 أَنْ مَنْ قَذَ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 المُؤْمِنِينَ عَائِشَةَ بِهَذَا الَّذِي بَرَّأَهَا اللهُ مِنْهُ أَنَّهُ كَافِرٌ لَا إِشْكَالَ فِي كُفْرِ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نَقَلَ الإِجْمَاعَ عَلَى هَذَا ابْنُ كَثِيرٍ وَالنَّوَ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ذَكَرَ ابْنُ تَيمِيَّةَ أَنَّ الإِجْمَاعَ حَكَاهُ غَيرُ وَاحِ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 مَنْ قَذَفَهَا بِهَذَا الَّذِي بَرَّأَهَا اللهُ 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 شَكَّ أَنَّهُ قَدْ كَذ</w:t>
      </w:r>
      <w:r>
        <w:rPr>
          <w:rFonts w:ascii="Lotus Linotype" w:hAnsi="Lotus Linotype" w:cs="Lotus Linotype"/>
          <w:sz w:val="30"/>
          <w:sz w:val="30"/>
          <w:szCs w:val="30"/>
          <w:rtl w:val="true"/>
        </w:rPr>
        <w:t>َّ</w:t>
      </w:r>
      <w:r>
        <w:rPr>
          <w:rFonts w:ascii="Lotus Linotype" w:hAnsi="Lotus Linotype" w:cs="Lotus Linotype"/>
          <w:sz w:val="30"/>
          <w:sz w:val="30"/>
          <w:szCs w:val="30"/>
          <w:rtl w:val="true"/>
        </w:rPr>
        <w:t>بَ القُرْآنَ تَكْذِي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صَرِيح</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rFonts w:ascii="Lotus Linotype" w:hAnsi="Lotus Linotype" w:cs="Lotus Linotype"/>
          <w:b/>
          <w:b/>
          <w:bCs/>
          <w:i/>
          <w:i/>
          <w:iCs/>
          <w:lang w:bidi="ar"/>
        </w:rPr>
      </w:pPr>
      <w:r>
        <w:rPr>
          <w:rFonts w:ascii="Lotus Linotype" w:hAnsi="Lotus Linotype" w:cs="Lotus Linotype"/>
          <w:b/>
          <w:b/>
          <w:bCs/>
          <w:rtl w:val="true"/>
          <w:lang w:bidi="ar-EG"/>
        </w:rPr>
        <w:t>فَإِذَا عَرَفْتَ هَذَ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اعْلَمْ أَنَّهُ مَنْ قَذَفَهَا بِالفَاحِشَ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عَ اعْتِقَادِهِ أَنَّهَا زَوجَةُ رَسُولِ اللهِ صَلَّى اللهُ عَلَيهِ وَسَلَّمَ وَأَنَّها بَقِيَتْ فِي عِصْمَتِهِ بَعْدَ هَذِهِ الفَاحِشَةِ، فَقَدْ جَاءَ بِكَذِبٍ ظَاهِرٍ، وَاكْتَسَبَ الإِثْمَ</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اسْتَحَقَّ العَذَابَ، وَظَنَّ بِالمُؤْمِنِينَ سُوءً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هُوَ كَاذِبٌ، وَأَتَى بِأَمْرٍ ظَنَّهُ هَيِّنًا وَهُوَ عِنْدَ اللهِ عَظِيمٌ، وَاتَّهَمَ أَهْلَ بَيتِ النُّبُوَّةِ بِالسُّوءِ، وَمِن هَذَا الِاتِّهَامِ يَلْزَمُ نَقْصُ النَّبِيِّ صَلَّى اللهُ عَلَيهِ وَسَلَّمَ وَمَنْ نَقَصَهُ فَكَأَنَّمَا نَقَصَ اللهَ، وَمَنْ نَقَصَ اللهَ وَرَسُولَهُ فَقَدْ كَفَرَ، وَهُوَ بِفِعْلِهِ هَذَا خَارِجٌ عَن أَهْلِ الإِيمَانِ</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مُتَّبِعٌ لِخُطُوَاتِ الشَّيطَانِ، وَمَلْعُونٌ فِي الدُّنْيَا وَالآخِرَةِ، وَمُكَذِّبٌ للهِ فِي قَولِهِ تَعَالَى</w:t>
      </w:r>
      <w:r>
        <w:rPr>
          <w:rFonts w:cs="Lotus Linotype" w:ascii="Lotus Linotype" w:hAnsi="Lotus Linotype"/>
          <w:b/>
          <w:bCs/>
          <w:rtl w:val="true"/>
          <w:lang w:bidi="ar-EG"/>
        </w:rPr>
        <w:t xml:space="preserve">: </w:t>
      </w:r>
      <w:r>
        <w:rPr>
          <w:rFonts w:ascii="Lotus Linotype" w:hAnsi="Lotus Linotype" w:cs="Lotus Linotype"/>
          <w:b/>
          <w:b/>
          <w:bCs/>
          <w:rtl w:val="true"/>
          <w:lang w:bidi="ar-EG"/>
        </w:rPr>
        <w:t>﴿وَالطَّيِّبَاتُ لِلطَّيِّبِينَ﴾</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38"/>
      </w:r>
      <w:r>
        <w:rPr>
          <w:rFonts w:cs="Lotus Linotype" w:ascii="Lotus Linotype" w:hAnsi="Lotus Linotype"/>
          <w:b/>
          <w:bCs/>
          <w:vertAlign w:val="superscript"/>
          <w:rtl w:val="true"/>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الآيَةَ، وَمَنْ كَذَّبَ اللهَ فَقَدْ كَفَرَ</w:t>
      </w:r>
      <w:r>
        <w:rPr>
          <w:rFonts w:cs="Lotus Linotype" w:ascii="Lotus Linotype" w:hAnsi="Lotus Linotype"/>
          <w:b/>
          <w:bCs/>
          <w:rtl w:val="true"/>
          <w:lang w:bidi="ar"/>
        </w:rPr>
        <w:t>.</w:t>
      </w:r>
    </w:p>
    <w:p>
      <w:pPr>
        <w:pStyle w:val="Style14"/>
        <w:bidi w:val="1"/>
        <w:spacing w:before="0" w:after="0"/>
        <w:ind w:left="0" w:right="0" w:firstLine="397"/>
        <w:jc w:val="left"/>
        <w:rPr/>
      </w:pPr>
      <w:r>
        <w:rPr>
          <w:rFonts w:ascii="Lotus Linotype" w:hAnsi="Lotus Linotype" w:cs="Lotus Linotype"/>
          <w:rtl w:val="true"/>
        </w:rPr>
        <w:t>مَنْ زَعَمَ أَنَّ عَائِشَةَ</w:t>
      </w:r>
      <w:r>
        <w:rPr>
          <w:rFonts w:ascii="Lotus Linotype" w:hAnsi="Lotus Linotype" w:cs="Lotus Linotype"/>
          <w:rtl w:val="true"/>
        </w:rPr>
        <w:t>،</w:t>
      </w:r>
      <w:r>
        <w:rPr>
          <w:rFonts w:ascii="Lotus Linotype" w:hAnsi="Lotus Linotype" w:cs="Lotus Linotype"/>
          <w:rtl w:val="true"/>
        </w:rPr>
        <w:t xml:space="preserve"> رَضِيَ اللهُ عَنْهَا</w:t>
      </w:r>
      <w:r>
        <w:rPr>
          <w:rFonts w:ascii="Lotus Linotype" w:hAnsi="Lotus Linotype" w:cs="Lotus Linotype"/>
          <w:rtl w:val="true"/>
        </w:rPr>
        <w:t>،</w:t>
      </w:r>
      <w:r>
        <w:rPr>
          <w:rFonts w:ascii="Lotus Linotype" w:hAnsi="Lotus Linotype" w:cs="Lotus Linotype"/>
          <w:rtl w:val="true"/>
        </w:rPr>
        <w:t xml:space="preserve"> فَعَل</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هَذَا</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هِيَ بَاقِيَةٌ عَلَى عِصْمَة</w:t>
      </w:r>
      <w:r>
        <w:rPr>
          <w:rFonts w:ascii="Lotus Linotype" w:hAnsi="Lotus Linotype" w:cs="Lotus Linotype"/>
          <w:rtl w:val="true"/>
        </w:rPr>
        <w:t>ِ</w:t>
      </w:r>
      <w:r>
        <w:rPr>
          <w:rFonts w:ascii="Lotus Linotype" w:hAnsi="Lotus Linotype" w:cs="Lotus Linotype"/>
          <w:rtl w:val="true"/>
        </w:rPr>
        <w:t xml:space="preserve"> النَّبِيِّ صَلَّى اللهُ عَلَيهِ</w:t>
      </w:r>
      <w:r>
        <w:rPr>
          <w:rFonts w:ascii="Lotus Linotype" w:hAnsi="Lotus Linotype" w:cs="Lotus Linotype"/>
          <w:rtl w:val="true"/>
        </w:rPr>
        <w:t xml:space="preserve"> </w:t>
      </w:r>
      <w:r>
        <w:rPr>
          <w:rFonts w:ascii="Lotus Linotype" w:hAnsi="Lotus Linotype" w:cs="Lotus Linotype"/>
          <w:rtl w:val="true"/>
        </w:rPr>
        <w:t>وَسَلَّمَ لَا شَكَّ أَنَّ هَذَا ضَرَرٌ مُبَاشِر</w:t>
      </w:r>
      <w:r>
        <w:rPr>
          <w:rFonts w:ascii="Lotus Linotype" w:hAnsi="Lotus Linotype" w:cs="Lotus Linotype"/>
          <w:rtl w:val="true"/>
        </w:rPr>
        <w:t>ٌ</w:t>
      </w:r>
      <w:r>
        <w:rPr>
          <w:rFonts w:ascii="Lotus Linotype" w:hAnsi="Lotus Linotype" w:cs="Lotus Linotype"/>
          <w:rtl w:val="true"/>
        </w:rPr>
        <w:t xml:space="preserve"> لِلنَّبِيِّ صَلَّى اللهُ عَلَيهِ وَسَلَّمَ وَكَلَام</w:t>
      </w:r>
      <w:r>
        <w:rPr>
          <w:rFonts w:ascii="Lotus Linotype" w:hAnsi="Lotus Linotype" w:cs="Lotus Linotype"/>
          <w:rtl w:val="true"/>
        </w:rPr>
        <w:t>ٌ</w:t>
      </w:r>
      <w:r>
        <w:rPr>
          <w:rFonts w:ascii="Lotus Linotype" w:hAnsi="Lotus Linotype" w:cs="Lotus Linotype"/>
          <w:rtl w:val="true"/>
        </w:rPr>
        <w:t xml:space="preserve"> عَظِيمٌ جِدًّا أَنْ يُقَالَ</w:t>
      </w:r>
      <w:r>
        <w:rPr>
          <w:rFonts w:cs="Lotus Linotype" w:ascii="Lotus Linotype" w:hAnsi="Lotus Linotype"/>
          <w:rtl w:val="true"/>
        </w:rPr>
        <w:t xml:space="preserve">. </w:t>
      </w:r>
      <w:r>
        <w:rPr>
          <w:rFonts w:ascii="Lotus Linotype" w:hAnsi="Lotus Linotype" w:cs="Lotus Linotype"/>
          <w:rtl w:val="true"/>
        </w:rPr>
        <w:t>وَهَذِهِ مَقُولات</w:t>
      </w:r>
      <w:r>
        <w:rPr>
          <w:rFonts w:ascii="Lotus Linotype" w:hAnsi="Lotus Linotype" w:cs="Lotus Linotype"/>
          <w:rtl w:val="true"/>
        </w:rPr>
        <w:t>ٌ</w:t>
      </w:r>
      <w:r>
        <w:rPr>
          <w:rFonts w:ascii="Lotus Linotype" w:hAnsi="Lotus Linotype" w:cs="Lotus Linotype"/>
          <w:rtl w:val="true"/>
        </w:rPr>
        <w:t xml:space="preserve"> تَدُلُّ عَلَى حَقِيقَةِ دَعْوَاهُمْ</w:t>
      </w:r>
      <w:r>
        <w:rPr>
          <w:rFonts w:ascii="Lotus Linotype" w:hAnsi="Lotus Linotype" w:cs="Lotus Linotype"/>
          <w:rtl w:val="true"/>
        </w:rPr>
        <w:t xml:space="preserve"> </w:t>
      </w:r>
      <w:r>
        <w:rPr>
          <w:rFonts w:ascii="Lotus Linotype" w:hAnsi="Lotus Linotype" w:cs="Lotus Linotype"/>
          <w:rtl w:val="true"/>
        </w:rPr>
        <w:t>الكَاذِبَةُ فِي حُبّ</w:t>
      </w:r>
      <w:r>
        <w:rPr>
          <w:rFonts w:ascii="Lotus Linotype" w:hAnsi="Lotus Linotype" w:cs="Lotus Linotype"/>
          <w:rtl w:val="true"/>
        </w:rPr>
        <w:t>ِ</w:t>
      </w:r>
      <w:r>
        <w:rPr>
          <w:rFonts w:ascii="Lotus Linotype" w:hAnsi="Lotus Linotype" w:cs="Lotus Linotype"/>
          <w:rtl w:val="true"/>
        </w:rPr>
        <w:t xml:space="preserve"> آلِ البَيتِ، كَيفَ يُقَالُ فِي مُحَمَّد</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صَلَّى اللهُ عَلَيهِ وَسَلَّمَ أَجَل</w:t>
      </w:r>
      <w:r>
        <w:rPr>
          <w:rFonts w:ascii="Lotus Linotype" w:hAnsi="Lotus Linotype" w:cs="Lotus Linotype"/>
          <w:rtl w:val="true"/>
        </w:rPr>
        <w:t>ِّ</w:t>
      </w:r>
      <w:r>
        <w:rPr>
          <w:rFonts w:ascii="Lotus Linotype" w:hAnsi="Lotus Linotype" w:cs="Lotus Linotype"/>
          <w:rtl w:val="true"/>
        </w:rPr>
        <w:t xml:space="preserve"> وَأَطْهَر</w:t>
      </w:r>
      <w:r>
        <w:rPr>
          <w:rFonts w:ascii="Lotus Linotype" w:hAnsi="Lotus Linotype" w:cs="Lotus Linotype"/>
          <w:rtl w:val="true"/>
        </w:rPr>
        <w:t>ِ</w:t>
      </w:r>
      <w:r>
        <w:rPr>
          <w:rFonts w:ascii="Lotus Linotype" w:hAnsi="Lotus Linotype" w:cs="Lotus Linotype"/>
          <w:rtl w:val="true"/>
        </w:rPr>
        <w:t xml:space="preserve"> الن</w:t>
      </w:r>
      <w:r>
        <w:rPr>
          <w:rFonts w:ascii="Lotus Linotype" w:hAnsi="Lotus Linotype" w:cs="Lotus Linotype"/>
          <w:rtl w:val="true"/>
        </w:rPr>
        <w:t>َّ</w:t>
      </w:r>
      <w:r>
        <w:rPr>
          <w:rFonts w:ascii="Lotus Linotype" w:hAnsi="Lotus Linotype" w:cs="Lotus Linotype"/>
          <w:rtl w:val="true"/>
        </w:rPr>
        <w:t>اس</w:t>
      </w:r>
      <w:r>
        <w:rPr>
          <w:rFonts w:ascii="Lotus Linotype" w:hAnsi="Lotus Linotype" w:cs="Lotus Linotype"/>
          <w:rtl w:val="true"/>
        </w:rPr>
        <w:t>ِ</w:t>
      </w:r>
      <w:r>
        <w:rPr>
          <w:rFonts w:ascii="Lotus Linotype" w:hAnsi="Lotus Linotype" w:cs="Lotus Linotype"/>
          <w:rtl w:val="true"/>
        </w:rPr>
        <w:t xml:space="preserve"> أَنَّهُ</w:t>
      </w:r>
      <w:r>
        <w:rPr>
          <w:rFonts w:ascii="Lotus Linotype" w:hAnsi="Lotus Linotype" w:cs="Lotus Linotype"/>
          <w:rtl w:val="true"/>
        </w:rPr>
        <w:t xml:space="preserve"> </w:t>
      </w:r>
      <w:r>
        <w:rPr>
          <w:rFonts w:ascii="Lotus Linotype" w:hAnsi="Lotus Linotype" w:cs="Lotus Linotype"/>
          <w:rtl w:val="true"/>
        </w:rPr>
        <w:t>يُمْكِنُ أَنْ يُبْقِيَ امْرَأَةً بِمِثْلِ هَذَا الحَالِ</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الحَاصِل</w:t>
      </w:r>
      <w:r>
        <w:rPr>
          <w:rFonts w:ascii="Lotus Linotype" w:hAnsi="Lotus Linotype" w:cs="Lotus Linotype"/>
          <w:rtl w:val="true"/>
        </w:rPr>
        <w:t>ُ</w:t>
      </w:r>
      <w:r>
        <w:rPr>
          <w:rFonts w:ascii="Lotus Linotype" w:hAnsi="Lotus Linotype" w:cs="Lotus Linotype"/>
          <w:rtl w:val="true"/>
        </w:rPr>
        <w:t xml:space="preserve"> أَنْ مَن قَالَ هَذَا الكَلَامَ فَقَدْ كَفَرَ</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لِأَنَّهُ تَكْذِيبٌ صَرِيحٌ لِتَنْزِيهِ الله</w:t>
      </w:r>
      <w:r>
        <w:rPr>
          <w:rFonts w:ascii="Lotus Linotype" w:hAnsi="Lotus Linotype" w:cs="Lotus Linotype"/>
          <w:rtl w:val="true"/>
        </w:rPr>
        <w:t>ِ،</w:t>
      </w:r>
      <w:r>
        <w:rPr>
          <w:rFonts w:ascii="Lotus Linotype" w:hAnsi="Lotus Linotype" w:cs="Lotus Linotype"/>
          <w:rtl w:val="true"/>
        </w:rPr>
        <w:t xml:space="preserve"> عَزَّ وَجَلَّ</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لَهَا</w:t>
      </w:r>
      <w:r>
        <w:rPr>
          <w:rFonts w:ascii="Lotus Linotype" w:hAnsi="Lotus Linotype" w:cs="Lotus Linotype"/>
          <w:rtl w:val="true"/>
        </w:rPr>
        <w:t>،</w:t>
      </w:r>
      <w:r>
        <w:rPr>
          <w:rFonts w:ascii="Lotus Linotype" w:hAnsi="Lotus Linotype" w:cs="Lotus Linotype"/>
          <w:rtl w:val="true"/>
        </w:rPr>
        <w:t xml:space="preserve"> قَالَ اللهُ</w:t>
      </w:r>
      <w:r>
        <w:rPr>
          <w:rFonts w:cs="Lotus Linotype" w:ascii="Lotus Linotype" w:hAnsi="Lotus Linotype"/>
          <w:rtl w:val="true"/>
        </w:rPr>
        <w:t>:</w:t>
      </w:r>
      <w:r>
        <w:rPr>
          <w:rFonts w:ascii="Lotus Linotype" w:hAnsi="Lotus Linotype" w:cs="Lotus Linotype"/>
          <w:b/>
          <w:b/>
          <w:bCs/>
          <w:rtl w:val="true"/>
          <w:lang w:bidi="ar"/>
        </w:rPr>
        <w:t>﴿</w:t>
      </w:r>
      <w:r>
        <w:rPr>
          <w:rFonts w:ascii="Lotus Linotype" w:hAnsi="Lotus Linotype" w:cs="Lotus Linotype"/>
          <w:b/>
          <w:b/>
          <w:bCs/>
          <w:rtl w:val="true"/>
          <w:lang w:bidi="ar-EG"/>
        </w:rPr>
        <w:t>يَعِظُكُمُ اللهُ أَنْ تَعُودُوا لِمِثْلِهِ أَبَدًا</w:t>
      </w:r>
      <w:r>
        <w:rPr>
          <w:rFonts w:ascii="Lotus Linotype" w:hAnsi="Lotus Linotype" w:cs="Lotus Linotype"/>
          <w:b/>
          <w:b/>
          <w:bCs/>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39"/>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rPr>
        <w:t>فَمَنْ عَادَ لِمِثْلِ هَذَا بَعْدَ التَّبْرِئَةِ وَالتَّوضِيحِ فَقَدْ رَدَّ قَولِ اللهِ رَدّ</w:t>
      </w:r>
      <w:r>
        <w:rPr>
          <w:rFonts w:ascii="Lotus Linotype" w:hAnsi="Lotus Linotype" w:cs="Lotus Linotype"/>
          <w:rtl w:val="true"/>
        </w:rPr>
        <w:t>ً</w:t>
      </w:r>
      <w:r>
        <w:rPr>
          <w:rFonts w:ascii="Lotus Linotype" w:hAnsi="Lotus Linotype" w:cs="Lotus Linotype"/>
          <w:rtl w:val="true"/>
        </w:rPr>
        <w:t>ا صَرِيح</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lang w:bidi="ar"/>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مَنْ قَذَفَ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عَ زَعْمِهِ أَنَّهَا لَمْ تَكُنْ زَوجَتَ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أَو لَمْ تَبْقَ فِي عِصْمَتِهِ بَعْدَ هِذِهِ الفَاحِشَةِ، فَإِنْ قُلْنَا إِنَّهُ ثَبَتَ قَط</w:t>
      </w:r>
      <w:r>
        <w:rPr>
          <w:rFonts w:ascii="Lotus Linotype" w:hAnsi="Lotus Linotype" w:cs="Lotus Linotype"/>
          <w:b/>
          <w:b/>
          <w:bCs/>
          <w:rtl w:val="true"/>
          <w:lang w:bidi="ar-EG"/>
        </w:rPr>
        <w:t>ْ</w:t>
      </w:r>
      <w:r>
        <w:rPr>
          <w:rFonts w:ascii="Lotus Linotype" w:hAnsi="Lotus Linotype" w:cs="Lotus Linotype"/>
          <w:b/>
          <w:b/>
          <w:bCs/>
          <w:rtl w:val="true"/>
          <w:lang w:bidi="ar-EG"/>
        </w:rPr>
        <w:t>عًا أَنَّهَا هِيَ المُرَادَةُ بِهَذِهِ الآيَاتِ</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هُوَ الظَّاهِ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يَلْزَمُ مَنْ قَذَفَهَا مَا تَقَدَّمَ مِنَ القَبَائِحِ</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الحَاصِلُ أَنَّ قَذْفَهَا كَيفَمَا كَانَ يُوجِبُ تَكْذِيبَ اللهِ تَعَالَى فِي إِخْبَارِهِ عَن تَبْرِأَتِهَا عَمَّا يَقُولُ القَاذِفُ فِيهَا</w:t>
      </w:r>
      <w:r>
        <w:rPr>
          <w:rFonts w:cs="Lotus Linotype" w:ascii="Lotus Linotype" w:hAnsi="Lotus Linotype"/>
          <w:b/>
          <w:bCs/>
          <w:rtl w:val="true"/>
          <w:lang w:bidi="ar"/>
        </w:rPr>
        <w:t>.</w:t>
      </w:r>
    </w:p>
    <w:p>
      <w:pPr>
        <w:pStyle w:val="Normal"/>
        <w:bidi w:val="1"/>
        <w:ind w:left="0" w:right="0" w:firstLine="397"/>
        <w:jc w:val="left"/>
        <w:rPr/>
      </w:pPr>
      <w:r>
        <w:rPr>
          <w:rFonts w:ascii="Lotus Linotype" w:hAnsi="Lotus Linotype" w:cs="Lotus Linotype"/>
          <w:sz w:val="30"/>
          <w:sz w:val="30"/>
          <w:szCs w:val="30"/>
          <w:rtl w:val="true"/>
        </w:rPr>
        <w:t>أَي لَو قَالَ بَعْضُهُمْ إِنَّهَا لَيسَتْ زَوجَ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سُ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 صَلَّى اللهُ عَلَيهِ وَسَلَّمَ أَو أَنَّهَا 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بْقَ فِيَّ عِصْمَتِهِ بَعْدَ ذَلِكَ</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هِ مُبَاهَتَ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عَانَدَ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 يَشُكُّ أَحَدٌ أَنَّهَا زَو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بِيِّ صَلَّى اللهُ عَلَيهِ وَسَلَّمَ بَلْ وَمَاتَ النَّبِيُّ صَلَّى اللهُ 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لَّمَ بَينَ س</w:t>
      </w:r>
      <w:r>
        <w:rPr>
          <w:rFonts w:ascii="Lotus Linotype" w:hAnsi="Lotus Linotype" w:cs="Lotus Linotype"/>
          <w:sz w:val="30"/>
          <w:sz w:val="30"/>
          <w:szCs w:val="30"/>
          <w:rtl w:val="true"/>
        </w:rPr>
        <w:t>َ</w:t>
      </w:r>
      <w:r>
        <w:rPr>
          <w:rFonts w:ascii="Lotus Linotype" w:hAnsi="Lotus Linotype" w:cs="Lotus Linotype"/>
          <w:sz w:val="30"/>
          <w:sz w:val="30"/>
          <w:szCs w:val="30"/>
          <w:rtl w:val="true"/>
        </w:rPr>
        <w:t>حْرِهَا وَنَحْر</w:t>
      </w:r>
      <w:r>
        <w:rPr>
          <w:rFonts w:ascii="Lotus Linotype" w:hAnsi="Lotus Linotype" w:cs="Lotus Linotype"/>
          <w:sz w:val="30"/>
          <w:sz w:val="30"/>
          <w:szCs w:val="30"/>
          <w:rtl w:val="true"/>
        </w:rPr>
        <w:t>ِ</w:t>
      </w:r>
      <w:r>
        <w:rPr>
          <w:rFonts w:ascii="Lotus Linotype" w:hAnsi="Lotus Linotype" w:cs="Lotus Linotype"/>
          <w:sz w:val="30"/>
          <w:sz w:val="30"/>
          <w:szCs w:val="30"/>
          <w:rtl w:val="true"/>
        </w:rPr>
        <w:t>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دَ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إِيَّاهُ عَلَى صَدْرِ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هَذَا أَمْرٌ مَفْرُوغٌ مِ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رُوف</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هَا زَوجَةُ النَّبِيِّ إِلَى أَنْ تُوُفِّيَ صَلَّى اللهُ عَلَي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و حَاوَلَ أَنْ يَفِرَّ مِنِ التَّكْفِيرِ وَ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هُ يَقْصِدُ امْرَأَ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خْرَى بِصِفَتِهَا امْرَأَةً اسْمُ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ائِشَ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نْ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بِي بَكْ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غَي</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زَو</w:t>
      </w:r>
      <w:r>
        <w:rPr>
          <w:rFonts w:ascii="Lotus Linotype" w:hAnsi="Lotus Linotype" w:cs="Lotus Linotype"/>
          <w:sz w:val="30"/>
          <w:sz w:val="30"/>
          <w:szCs w:val="30"/>
          <w:rtl w:val="true"/>
        </w:rPr>
        <w:t>ْ</w:t>
      </w:r>
      <w:r>
        <w:rPr>
          <w:rFonts w:ascii="Lotus Linotype" w:hAnsi="Lotus Linotype" w:cs="Lotus Linotype"/>
          <w:sz w:val="30"/>
          <w:sz w:val="30"/>
          <w:szCs w:val="30"/>
          <w:rtl w:val="true"/>
        </w:rPr>
        <w:t>ج</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امٌ لَا يَنْفَعُ</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فَالحَاصِلُ أَنَّ مَنْ سَبَّ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ضِيَ اللهُ عَنْ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بِهَذَا الَّذِي بَرَّأَهَا اللهُ مِنْهُ كَفَرَ بِكُلِّ حَالٍ</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قَدْ قَالَ بَعْضُ المُحَقِّقِينَ مِنَ السَّادَةِ</w:t>
      </w:r>
      <w:r>
        <w:rPr>
          <w:rFonts w:cs="Lotus Linotype" w:ascii="Lotus Linotype" w:hAnsi="Lotus Linotype"/>
          <w:b/>
          <w:bCs/>
          <w:rtl w:val="true"/>
          <w:lang w:bidi="ar-EG"/>
        </w:rPr>
        <w:t xml:space="preserve">: </w:t>
      </w:r>
      <w:r>
        <w:rPr>
          <w:rFonts w:cs="Times New Roman"/>
          <w:b/>
          <w:bCs/>
          <w:rtl w:val="true"/>
          <w:lang w:bidi="ar-EG"/>
        </w:rPr>
        <w:t>"</w:t>
      </w:r>
      <w:r>
        <w:rPr>
          <w:rFonts w:ascii="Lotus Linotype" w:hAnsi="Lotus Linotype" w:cs="Lotus Linotype"/>
          <w:b/>
          <w:b/>
          <w:bCs/>
          <w:rtl w:val="true"/>
          <w:lang w:bidi="ar-EG"/>
        </w:rPr>
        <w:t>وَأَمَّا قَذْفُهَا الآنَ فَهُوَ كُفْرٌ وَارْتِدَادٌ، وَلَا يُكْتَفَى فِيهِ بِالجَلْدِ؛ لِأَنَّهُ تَكْذِيبٌ لِسَبْعَ عَش</w:t>
      </w:r>
      <w:r>
        <w:rPr>
          <w:rFonts w:ascii="Lotus Linotype" w:hAnsi="Lotus Linotype" w:cs="Lotus Linotype"/>
          <w:b/>
          <w:b/>
          <w:bCs/>
          <w:rtl w:val="true"/>
          <w:lang w:bidi="ar-EG"/>
        </w:rPr>
        <w:t>ْ</w:t>
      </w:r>
      <w:r>
        <w:rPr>
          <w:rFonts w:ascii="Lotus Linotype" w:hAnsi="Lotus Linotype" w:cs="Lotus Linotype"/>
          <w:b/>
          <w:b/>
          <w:bCs/>
          <w:rtl w:val="true"/>
          <w:lang w:bidi="ar-EG"/>
        </w:rPr>
        <w:t>رَةَ آيَةً مِن كِتَابِ الل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كَمَا مَ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يُقْتَلُ رِدَّةً، وَإِنَّمَا اكْتَفَى صَلَّى اللهُ عَلَيهِ وَسَلَّمَ بِجَلْدِهِمْ </w:t>
      </w:r>
      <w:r>
        <w:rPr>
          <w:rFonts w:ascii="Lotus Linotype" w:hAnsi="Lotus Linotype" w:cs="Lotus Linotype"/>
          <w:b/>
          <w:b/>
          <w:bCs/>
          <w:rtl w:val="true"/>
          <w:lang w:bidi="ar-EG"/>
        </w:rPr>
        <w:t xml:space="preserve">ـ </w:t>
      </w:r>
      <w:r>
        <w:rPr>
          <w:rFonts w:ascii="Lotus Linotype" w:hAnsi="Lotus Linotype" w:cs="Lotus Linotype"/>
          <w:b/>
          <w:b/>
          <w:bCs/>
          <w:rtl w:val="true"/>
          <w:lang w:bidi="ar-EG"/>
        </w:rPr>
        <w:t xml:space="preserve">أَي مَنْ قَذَفَهَا فِي زَمَنِهِ </w:t>
      </w:r>
      <w:r>
        <w:rPr>
          <w:rFonts w:ascii="Lotus Linotype" w:hAnsi="Lotus Linotype" w:cs="Lotus Linotype"/>
          <w:b/>
          <w:b/>
          <w:bCs/>
          <w:rtl w:val="true"/>
          <w:lang w:bidi="ar-EG"/>
        </w:rPr>
        <w:t xml:space="preserve">ـ </w:t>
      </w:r>
      <w:r>
        <w:rPr>
          <w:rFonts w:ascii="Lotus Linotype" w:hAnsi="Lotus Linotype" w:cs="Lotus Linotype"/>
          <w:b/>
          <w:b/>
          <w:bCs/>
          <w:rtl w:val="true"/>
          <w:lang w:bidi="ar-EG"/>
        </w:rPr>
        <w:t>مَرَّةً أَو مَرَّتَينِ؛ لِأَنَّ القُرْآنَ مَا كَانَ أ</w:t>
      </w:r>
      <w:r>
        <w:rPr>
          <w:rFonts w:ascii="Lotus Linotype" w:hAnsi="Lotus Linotype" w:cs="Lotus Linotype"/>
          <w:b/>
          <w:b/>
          <w:bCs/>
          <w:rtl w:val="true"/>
          <w:lang w:bidi="ar-EG"/>
        </w:rPr>
        <w:t>َ</w:t>
      </w:r>
      <w:r>
        <w:rPr>
          <w:rFonts w:ascii="Lotus Linotype" w:hAnsi="Lotus Linotype" w:cs="Lotus Linotype"/>
          <w:b/>
          <w:b/>
          <w:bCs/>
          <w:rtl w:val="true"/>
          <w:lang w:bidi="ar-EG"/>
        </w:rPr>
        <w:t>نْز</w:t>
      </w:r>
      <w:r>
        <w:rPr>
          <w:rFonts w:ascii="Lotus Linotype" w:hAnsi="Lotus Linotype" w:cs="Lotus Linotype"/>
          <w:b/>
          <w:b/>
          <w:bCs/>
          <w:rtl w:val="true"/>
          <w:lang w:bidi="ar-EG"/>
        </w:rPr>
        <w:t>َ</w:t>
      </w:r>
      <w:r>
        <w:rPr>
          <w:rFonts w:ascii="Lotus Linotype" w:hAnsi="Lotus Linotype" w:cs="Lotus Linotype"/>
          <w:b/>
          <w:b/>
          <w:bCs/>
          <w:rtl w:val="true"/>
          <w:lang w:bidi="ar-EG"/>
        </w:rPr>
        <w:t>لَ فِي أَمْرِهَ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لَمْ يُكَذِّبُوا القُرْآنَ، وَأَمَّا الآنَ فَهُوَ تَكْذِيبٌ لِلقُرْآنِ، أَمَا نَتَأَمَّلُ فِي قَولِهِ تَعَالَى</w:t>
      </w:r>
      <w:r>
        <w:rPr>
          <w:rFonts w:cs="Lotus Linotype" w:ascii="Lotus Linotype" w:hAnsi="Lotus Linotype"/>
          <w:b/>
          <w:bCs/>
          <w:rtl w:val="true"/>
          <w:lang w:bidi="ar-EG"/>
        </w:rPr>
        <w:t xml:space="preserve">: </w:t>
      </w:r>
      <w:r>
        <w:rPr>
          <w:rFonts w:ascii="Lotus Linotype" w:hAnsi="Lotus Linotype" w:cs="Lotus Linotype"/>
          <w:b/>
          <w:b/>
          <w:bCs/>
          <w:rtl w:val="true"/>
          <w:lang w:bidi="ar-EG"/>
        </w:rPr>
        <w:t>﴿يَعِظُكُمُ اللهُ أَنْ تَعُودُوا لِمِثْلِهِ﴾</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40"/>
      </w:r>
      <w:r>
        <w:rPr>
          <w:rFonts w:cs="Lotus Linotype" w:ascii="Lotus Linotype" w:hAnsi="Lotus Linotype"/>
          <w:b/>
          <w:bCs/>
          <w:vertAlign w:val="superscript"/>
          <w:rtl w:val="true"/>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الآيَة</w:t>
      </w:r>
      <w:r>
        <w:rPr>
          <w:rFonts w:ascii="Lotus Linotype" w:hAnsi="Lotus Linotype" w:cs="Lotus Linotype"/>
          <w:b/>
          <w:b/>
          <w:bCs/>
          <w:rtl w:val="true"/>
          <w:lang w:bidi="ar-EG"/>
        </w:rPr>
        <w:t>ِ</w:t>
      </w:r>
      <w:r>
        <w:rPr>
          <w:rFonts w:ascii="Lotus Linotype" w:hAnsi="Lotus Linotype" w:cs="Lotus Linotype"/>
          <w:b/>
          <w:b/>
          <w:bCs/>
          <w:rtl w:val="true"/>
          <w:lang w:bidi="ar-EG"/>
        </w:rPr>
        <w:t>، وَمُكَذِّبُ القُرْآنِ كَافِ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لَيسَ لَهُ إِلَّا السَّيفُ وَضَرْبُ العُنُقِ، انْتَهَى</w:t>
      </w:r>
      <w:r>
        <w:rPr>
          <w:rFonts w:cs="Times New Roman"/>
          <w:b/>
          <w:bCs/>
          <w:rtl w:val="true"/>
          <w:lang w:bidi="ar"/>
        </w:rPr>
        <w:t>"</w:t>
      </w:r>
      <w:r>
        <w:rPr>
          <w:rFonts w:cs="Lotus Linotype" w:ascii="Lotus Linotype" w:hAnsi="Lotus Linotype"/>
          <w:b/>
          <w:bCs/>
          <w:rtl w:val="true"/>
          <w:lang w:bidi="ar"/>
        </w:rPr>
        <w:t>.</w:t>
      </w:r>
    </w:p>
    <w:p>
      <w:pPr>
        <w:pStyle w:val="Normal"/>
        <w:bidi w:val="1"/>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نَعَمْ</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هَذَا فَرْقٌ كَبِيرٌ، فَلَو قَا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مَع</w:t>
      </w:r>
      <w:r>
        <w:rPr>
          <w:rFonts w:ascii="Lotus Linotype" w:hAnsi="Lotus Linotype" w:cs="Lotus Linotype"/>
          <w:sz w:val="30"/>
          <w:sz w:val="30"/>
          <w:szCs w:val="30"/>
          <w:rtl w:val="true"/>
        </w:rPr>
        <w:t>ْ</w:t>
      </w:r>
      <w:r>
        <w:rPr>
          <w:rFonts w:ascii="Lotus Linotype" w:hAnsi="Lotus Linotype" w:cs="Lotus Linotype"/>
          <w:sz w:val="30"/>
          <w:sz w:val="30"/>
          <w:szCs w:val="30"/>
          <w:rtl w:val="true"/>
        </w:rPr>
        <w:t>ن</w:t>
      </w:r>
      <w:r>
        <w:rPr>
          <w:rFonts w:ascii="Lotus Linotype" w:hAnsi="Lotus Linotype" w:cs="Lotus Linotype"/>
          <w:sz w:val="30"/>
          <w:sz w:val="30"/>
          <w:szCs w:val="30"/>
          <w:rtl w:val="true"/>
        </w:rPr>
        <w:t>َ</w:t>
      </w:r>
      <w:r>
        <w:rPr>
          <w:rFonts w:ascii="Lotus Linotype" w:hAnsi="Lotus Linotype" w:cs="Lotus Linotype"/>
          <w:sz w:val="30"/>
          <w:sz w:val="30"/>
          <w:szCs w:val="30"/>
          <w:rtl w:val="true"/>
        </w:rPr>
        <w:t>ى 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كُمْ ت</w:t>
      </w:r>
      <w:r>
        <w:rPr>
          <w:rFonts w:ascii="Lotus Linotype" w:hAnsi="Lotus Linotype" w:cs="Lotus Linotype"/>
          <w:sz w:val="30"/>
          <w:sz w:val="30"/>
          <w:szCs w:val="30"/>
          <w:rtl w:val="true"/>
        </w:rPr>
        <w:t>ُ</w:t>
      </w:r>
      <w:r>
        <w:rPr>
          <w:rFonts w:ascii="Lotus Linotype" w:hAnsi="Lotus Linotype" w:cs="Lotus Linotype"/>
          <w:sz w:val="30"/>
          <w:sz w:val="30"/>
          <w:szCs w:val="30"/>
          <w:rtl w:val="true"/>
        </w:rPr>
        <w:t>ك</w:t>
      </w:r>
      <w:r>
        <w:rPr>
          <w:rFonts w:ascii="Lotus Linotype" w:hAnsi="Lotus Linotype" w:cs="Lotus Linotype"/>
          <w:sz w:val="30"/>
          <w:sz w:val="30"/>
          <w:szCs w:val="30"/>
          <w:rtl w:val="true"/>
        </w:rPr>
        <w:t>َ</w:t>
      </w:r>
      <w:r>
        <w:rPr>
          <w:rFonts w:ascii="Lotus Linotype" w:hAnsi="Lotus Linotype" w:cs="Lotus Linotype"/>
          <w:sz w:val="30"/>
          <w:sz w:val="30"/>
          <w:szCs w:val="30"/>
          <w:rtl w:val="true"/>
        </w:rPr>
        <w:t>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ونَ مَنْ قَذَفَهَ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مَّنْ وَقَعَ فِي هَذَ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 أَهْ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إِيمَانِ؟</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رْقُ كَبِيرٌ، فَالَّذِينَ قَذَفُوهَا مِن 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يمَانِ قَذَفُوهَا قَبْلَ أَنْ يَنْزِلَ القُرْآنُ، ثُمَّ 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زَلَ القُرْآنَ عَلِمُوا أَنَّهُمْ مُخْطِئُو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تَحَمَّ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w:t>
      </w:r>
      <w:r>
        <w:rPr>
          <w:rFonts w:ascii="Lotus Linotype" w:hAnsi="Lotus Linotype" w:cs="Lotus Linotype"/>
          <w:sz w:val="30"/>
          <w:sz w:val="30"/>
          <w:szCs w:val="30"/>
          <w:rtl w:val="true"/>
        </w:rPr>
        <w:t>َ</w:t>
      </w:r>
      <w:r>
        <w:rPr>
          <w:rFonts w:ascii="Lotus Linotype" w:hAnsi="Lotus Linotype" w:cs="Lotus Linotype"/>
          <w:sz w:val="30"/>
          <w:sz w:val="30"/>
          <w:szCs w:val="30"/>
          <w:rtl w:val="true"/>
        </w:rPr>
        <w:t>لْ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حَ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شَّرْعِ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قَبِلُوهُ عَلَى الرَّأْ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ينِ، وَعَلِمُوا عَظَمَ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قَالُوهُ، وَاسْتَغْف</w:t>
      </w:r>
      <w:r>
        <w:rPr>
          <w:rFonts w:ascii="Lotus Linotype" w:hAnsi="Lotus Linotype" w:cs="Lotus Linotype"/>
          <w:sz w:val="30"/>
          <w:sz w:val="30"/>
          <w:szCs w:val="30"/>
          <w:rtl w:val="true"/>
        </w:rPr>
        <w:t>َ</w:t>
      </w:r>
      <w:r>
        <w:rPr>
          <w:rFonts w:ascii="Lotus Linotype" w:hAnsi="Lotus Linotype" w:cs="Lotus Linotype"/>
          <w:sz w:val="30"/>
          <w:sz w:val="30"/>
          <w:szCs w:val="30"/>
          <w:rtl w:val="true"/>
        </w:rPr>
        <w:t>رُ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 مِنْهُ، وَأَيقَنُوا أَنَّهَا طَاهِرَةٌ مُبَرَّأَ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الَّذِي قَذَفَهَا بَعْدَ أَنْ نَزَلَ القُرْآ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هَذَا قَذَفَهَا بَعْدَ أَنْ ب</w:t>
      </w:r>
      <w:r>
        <w:rPr>
          <w:rFonts w:ascii="Lotus Linotype" w:hAnsi="Lotus Linotype" w:cs="Lotus Linotype"/>
          <w:sz w:val="30"/>
          <w:sz w:val="30"/>
          <w:szCs w:val="30"/>
          <w:rtl w:val="true"/>
        </w:rPr>
        <w:t>ُ</w:t>
      </w:r>
      <w:r>
        <w:rPr>
          <w:rFonts w:ascii="Lotus Linotype" w:hAnsi="Lotus Linotype" w:cs="Lotus Linotype"/>
          <w:sz w:val="30"/>
          <w:sz w:val="30"/>
          <w:szCs w:val="30"/>
          <w:rtl w:val="true"/>
        </w:rPr>
        <w:t>ر</w:t>
      </w:r>
      <w:r>
        <w:rPr>
          <w:rFonts w:ascii="Lotus Linotype" w:hAnsi="Lotus Linotype" w:cs="Lotus Linotype"/>
          <w:sz w:val="30"/>
          <w:sz w:val="30"/>
          <w:szCs w:val="30"/>
          <w:rtl w:val="true"/>
        </w:rPr>
        <w:t>ِّ</w:t>
      </w:r>
      <w:r>
        <w:rPr>
          <w:rFonts w:ascii="Lotus Linotype" w:hAnsi="Lotus Linotype" w:cs="Lotus Linotype"/>
          <w:sz w:val="30"/>
          <w:sz w:val="30"/>
          <w:szCs w:val="30"/>
          <w:rtl w:val="true"/>
        </w:rPr>
        <w:t>ئ</w:t>
      </w:r>
      <w:r>
        <w:rPr>
          <w:rFonts w:ascii="Lotus Linotype" w:hAnsi="Lotus Linotype" w:cs="Lotus Linotype"/>
          <w:sz w:val="30"/>
          <w:sz w:val="30"/>
          <w:szCs w:val="30"/>
          <w:rtl w:val="true"/>
        </w:rPr>
        <w:t>َ</w:t>
      </w:r>
      <w:r>
        <w:rPr>
          <w:rFonts w:ascii="Lotus Linotype" w:hAnsi="Lotus Linotype" w:cs="Lotus Linotype"/>
          <w:sz w:val="30"/>
          <w:sz w:val="30"/>
          <w:szCs w:val="30"/>
          <w:rtl w:val="true"/>
        </w:rPr>
        <w:t>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الفَرْقُ كَبِيرٌ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pPr>
      <w:r>
        <w:rPr>
          <w:rFonts w:ascii="Lotus Linotype" w:hAnsi="Lotus Linotype" w:cs="Lotus Linotype"/>
          <w:b/>
          <w:b/>
          <w:bCs/>
          <w:rtl w:val="true"/>
          <w:lang w:bidi="ar-EG"/>
        </w:rPr>
        <w:t>وَلَا يُخَالِفُ هَذَا قَولَهُ</w:t>
      </w:r>
      <w:r>
        <w:rPr>
          <w:rFonts w:cs="Lotus Linotype" w:ascii="Lotus Linotype" w:hAnsi="Lotus Linotype"/>
          <w:b/>
          <w:bCs/>
          <w:rtl w:val="true"/>
          <w:lang w:bidi="ar-EG"/>
        </w:rPr>
        <w:t xml:space="preserve">: </w:t>
      </w:r>
      <w:r>
        <w:rPr>
          <w:rFonts w:ascii="Lotus Linotype" w:hAnsi="Lotus Linotype" w:cs="Lotus Linotype"/>
          <w:b/>
          <w:b/>
          <w:bCs/>
          <w:rtl w:val="true"/>
          <w:lang w:bidi="ar-EG"/>
        </w:rPr>
        <w:t>﴿ضَرَبَ اللهُ مَثَلًا لِلَّذِينَ كَفَرُوا امْرَأَةَ نُوحٍ وَامْرَأَتَ لُوطٍ كَانَتَا تَحْتَ عَبْدَينِ مِن عِبَادِنَا صَالِحَينِ فَخَانَتَاهُمَا فَلَمْ يُغْنِيَا عَنْهُمَا مِنَ اللهِ شَيئًا﴾</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41"/>
      </w:r>
      <w:r>
        <w:rPr>
          <w:rFonts w:cs="Lotus Linotype" w:ascii="Lotus Linotype" w:hAnsi="Lotus Linotype"/>
          <w:b/>
          <w:bCs/>
          <w:vertAlign w:val="superscript"/>
          <w:rtl w:val="true"/>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الآيَة؛ لِأَنَّهُ رَوَى عَبْدُ الرَّزَّاقِ وَالفِرْيَابِيُّ وَسَعِيدُ بْنُ مَنْصُورٍ وَعَبْدُ بْنُ حُمَيدٍ وَابْنُ أَبِي الدُّنْيَا</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ي الصَّمْتِ</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ابْنُ جَرِيرٍ وَابْنُ المُنْذِرِ وَابْنُ أَبِي حَاتِمٍ وَالحَاكِمُ</w:t>
      </w:r>
      <w:r>
        <w:rPr>
          <w:rFonts w:ascii="Lotus Linotype" w:hAnsi="Lotus Linotype" w:cs="Lotus Linotype"/>
          <w:b/>
          <w:b/>
          <w:bCs/>
          <w:rtl w:val="true"/>
          <w:lang w:bidi="ar-EG"/>
        </w:rPr>
        <w:t>،</w:t>
      </w:r>
      <w:r>
        <w:rPr>
          <w:rFonts w:ascii="Lotus Linotype" w:hAnsi="Lotus Linotype" w:cs="Lotus Linotype"/>
          <w:b/>
          <w:b/>
          <w:bCs/>
          <w:rtl w:val="true"/>
          <w:lang w:bidi="ar-EG"/>
        </w:rPr>
        <w:t xml:space="preserve"> وَصَحَّحَ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ن طَرِيقِ ابْنِ عَبَّاسٍ</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ضِيَ اللهُ عَنْ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ي قَولِهِ تَعَالَى</w:t>
      </w:r>
      <w:r>
        <w:rPr>
          <w:rFonts w:cs="Lotus Linotype" w:ascii="Lotus Linotype" w:hAnsi="Lotus Linotype"/>
          <w:b/>
          <w:bCs/>
          <w:rtl w:val="true"/>
          <w:lang w:bidi="ar-EG"/>
        </w:rPr>
        <w:t xml:space="preserve">: </w:t>
      </w:r>
      <w:r>
        <w:rPr>
          <w:rFonts w:ascii="Lotus Linotype" w:hAnsi="Lotus Linotype" w:cs="Lotus Linotype"/>
          <w:b/>
          <w:b/>
          <w:bCs/>
          <w:rtl w:val="true"/>
          <w:lang w:bidi="ar-EG"/>
        </w:rPr>
        <w:t>﴿فَخَانَتَاهُمَا﴾</w:t>
      </w:r>
      <w:r>
        <w:rPr>
          <w:rFonts w:cs="Lotus Linotype" w:ascii="Lotus Linotype" w:hAnsi="Lotus Linotype"/>
          <w:b/>
          <w:bCs/>
          <w:rtl w:val="true"/>
          <w:lang w:bidi="ar-EG"/>
        </w:rPr>
        <w:t xml:space="preserve">: </w:t>
      </w:r>
      <w:r>
        <w:rPr>
          <w:rFonts w:ascii="Lotus Linotype" w:hAnsi="Lotus Linotype" w:cs="Lotus Linotype"/>
          <w:b/>
          <w:b/>
          <w:bCs/>
          <w:rtl w:val="true"/>
          <w:lang w:bidi="ar-EG"/>
        </w:rPr>
        <w:t>أَمَّا خِيَانَةُ امْرَأَةِ نُوحٍ فَكَانَتْ تَقُولُ لِلنَّاسِ إِنَّهُ مَجْنُونٌ، وَأَمَّا خِيَانَةُ امْرَأَةِ لُوطٍ فَكَانَتْ تَدُلُّ عَلَى الضَّيفِ</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تِلْكَ خَيَانَتُهُمَا</w:t>
      </w:r>
      <w:r>
        <w:rPr>
          <w:rFonts w:cs="Lotus Linotype" w:ascii="Lotus Linotype" w:hAnsi="Lotus Linotype"/>
          <w:b/>
          <w:bCs/>
          <w:rtl w:val="true"/>
          <w:lang w:bidi="ar"/>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إِذَا قِيلَ إِنَّ امْرَأَة</w:t>
      </w:r>
      <w:r>
        <w:rPr>
          <w:rFonts w:ascii="Lotus Linotype" w:hAnsi="Lotus Linotype" w:cs="Lotus Linotype"/>
          <w:rtl w:val="true"/>
        </w:rPr>
        <w:t>َ</w:t>
      </w:r>
      <w:r>
        <w:rPr>
          <w:rFonts w:ascii="Lotus Linotype" w:hAnsi="Lotus Linotype" w:cs="Lotus Linotype"/>
          <w:rtl w:val="true"/>
        </w:rPr>
        <w:t xml:space="preserve"> نُوحٍ وَامْرَأَةَ لُوطٍ قَدْ</w:t>
      </w:r>
      <w:r>
        <w:rPr>
          <w:rFonts w:ascii="Lotus Linotype" w:hAnsi="Lotus Linotype" w:cs="Lotus Linotype"/>
          <w:rtl w:val="true"/>
        </w:rPr>
        <w:t xml:space="preserve"> </w:t>
      </w:r>
      <w:r>
        <w:rPr>
          <w:rFonts w:ascii="Lotus Linotype" w:hAnsi="Lotus Linotype" w:cs="Lotus Linotype"/>
          <w:rtl w:val="true"/>
        </w:rPr>
        <w:t>خَانَتَاهُما</w:t>
      </w:r>
      <w:r>
        <w:rPr>
          <w:rFonts w:ascii="Lotus Linotype" w:hAnsi="Lotus Linotype" w:cs="Lotus Linotype"/>
          <w:rtl w:val="true"/>
        </w:rPr>
        <w:t>،</w:t>
      </w:r>
      <w:r>
        <w:rPr>
          <w:rFonts w:ascii="Lotus Linotype" w:hAnsi="Lotus Linotype" w:cs="Lotus Linotype"/>
          <w:rtl w:val="true"/>
        </w:rPr>
        <w:t xml:space="preserve"> فَلَيسَ مَعْنَى ذَلِكَ أَنَّهُمَا خَانَتَاهُما</w:t>
      </w:r>
      <w:r>
        <w:rPr>
          <w:rFonts w:ascii="Lotus Linotype" w:hAnsi="Lotus Linotype" w:cs="Lotus Linotype"/>
          <w:rtl w:val="true"/>
        </w:rPr>
        <w:t xml:space="preserve"> </w:t>
      </w:r>
      <w:r>
        <w:rPr>
          <w:rFonts w:ascii="Lotus Linotype" w:hAnsi="Lotus Linotype" w:cs="Lotus Linotype"/>
          <w:rtl w:val="true"/>
        </w:rPr>
        <w:t>بِالزِّنَا، سُبْحَانَ اللهِ العَظِي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كَلِمَةُ الخِيَانَةِ</w:t>
      </w:r>
      <w:r>
        <w:rPr>
          <w:rFonts w:ascii="Lotus Linotype" w:hAnsi="Lotus Linotype" w:cs="Lotus Linotype"/>
          <w:rtl w:val="true"/>
        </w:rPr>
        <w:t xml:space="preserve"> </w:t>
      </w:r>
      <w:r>
        <w:rPr>
          <w:rFonts w:ascii="Lotus Linotype" w:hAnsi="Lotus Linotype" w:cs="Lotus Linotype"/>
          <w:rtl w:val="true"/>
        </w:rPr>
        <w:t>تَحْت</w:t>
      </w:r>
      <w:r>
        <w:rPr>
          <w:rFonts w:ascii="Lotus Linotype" w:hAnsi="Lotus Linotype" w:cs="Lotus Linotype"/>
          <w:rtl w:val="true"/>
        </w:rPr>
        <w:t>َ</w:t>
      </w:r>
      <w:r>
        <w:rPr>
          <w:rFonts w:ascii="Lotus Linotype" w:hAnsi="Lotus Linotype" w:cs="Lotus Linotype"/>
          <w:rtl w:val="true"/>
        </w:rPr>
        <w:t>هَا أَفْرَاد</w:t>
      </w:r>
      <w:r>
        <w:rPr>
          <w:rFonts w:ascii="Lotus Linotype" w:hAnsi="Lotus Linotype" w:cs="Lotus Linotype"/>
          <w:rtl w:val="true"/>
        </w:rPr>
        <w:t>ٌ</w:t>
      </w:r>
      <w:r>
        <w:rPr>
          <w:rFonts w:ascii="Lotus Linotype" w:hAnsi="Lotus Linotype" w:cs="Lotus Linotype"/>
          <w:rtl w:val="true"/>
        </w:rPr>
        <w:t xml:space="preserve"> عِدَّة</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قَدْ يَخُونُ الابْنُ أَبَاهُ، قَدْ</w:t>
      </w:r>
      <w:r>
        <w:rPr>
          <w:rFonts w:ascii="Lotus Linotype" w:hAnsi="Lotus Linotype" w:cs="Lotus Linotype"/>
          <w:rtl w:val="true"/>
        </w:rPr>
        <w:t xml:space="preserve"> </w:t>
      </w:r>
      <w:r>
        <w:rPr>
          <w:rFonts w:ascii="Lotus Linotype" w:hAnsi="Lotus Linotype" w:cs="Lotus Linotype"/>
          <w:rtl w:val="true"/>
        </w:rPr>
        <w:t>يَخُونُ الص</w:t>
      </w:r>
      <w:r>
        <w:rPr>
          <w:rFonts w:ascii="Lotus Linotype" w:hAnsi="Lotus Linotype" w:cs="Lotus Linotype"/>
          <w:rtl w:val="true"/>
        </w:rPr>
        <w:t>َّ</w:t>
      </w:r>
      <w:r>
        <w:rPr>
          <w:rFonts w:ascii="Lotus Linotype" w:hAnsi="Lotus Linotype" w:cs="Lotus Linotype"/>
          <w:rtl w:val="true"/>
        </w:rPr>
        <w:t>دِيق</w:t>
      </w:r>
      <w:r>
        <w:rPr>
          <w:rFonts w:ascii="Lotus Linotype" w:hAnsi="Lotus Linotype" w:cs="Lotus Linotype"/>
          <w:rtl w:val="true"/>
        </w:rPr>
        <w:t>ُ</w:t>
      </w:r>
      <w:r>
        <w:rPr>
          <w:rFonts w:ascii="Lotus Linotype" w:hAnsi="Lotus Linotype" w:cs="Lotus Linotype"/>
          <w:rtl w:val="true"/>
        </w:rPr>
        <w:t xml:space="preserve"> صَدِيقَهُ، قَدْ</w:t>
      </w:r>
      <w:r>
        <w:rPr>
          <w:rFonts w:ascii="Lotus Linotype" w:hAnsi="Lotus Linotype" w:cs="Lotus Linotype"/>
          <w:rtl w:val="true"/>
        </w:rPr>
        <w:t xml:space="preserve"> </w:t>
      </w:r>
      <w:r>
        <w:rPr>
          <w:rFonts w:ascii="Lotus Linotype" w:hAnsi="Lotus Linotype" w:cs="Lotus Linotype"/>
          <w:rtl w:val="true"/>
        </w:rPr>
        <w:t>يَخُونُ الزَّوجُ زَوجَتَهُ،</w:t>
      </w:r>
      <w:r>
        <w:rPr>
          <w:rFonts w:ascii="Lotus Linotype" w:hAnsi="Lotus Linotype" w:cs="Lotus Linotype"/>
          <w:rtl w:val="true"/>
        </w:rPr>
        <w:t xml:space="preserve"> </w:t>
      </w:r>
      <w:r>
        <w:rPr>
          <w:rFonts w:ascii="Lotus Linotype" w:hAnsi="Lotus Linotype" w:cs="Lotus Linotype"/>
          <w:rtl w:val="true"/>
        </w:rPr>
        <w:t>فِي أ</w:t>
      </w:r>
      <w:r>
        <w:rPr>
          <w:rFonts w:ascii="Lotus Linotype" w:hAnsi="Lotus Linotype" w:cs="Lotus Linotype"/>
          <w:rtl w:val="true"/>
        </w:rPr>
        <w:t>ُ</w:t>
      </w:r>
      <w:r>
        <w:rPr>
          <w:rFonts w:ascii="Lotus Linotype" w:hAnsi="Lotus Linotype" w:cs="Lotus Linotype"/>
          <w:rtl w:val="true"/>
        </w:rPr>
        <w:t>مُور</w:t>
      </w:r>
      <w:r>
        <w:rPr>
          <w:rFonts w:ascii="Lotus Linotype" w:hAnsi="Lotus Linotype" w:cs="Lotus Linotype"/>
          <w:rtl w:val="true"/>
        </w:rPr>
        <w:t>ٍ</w:t>
      </w:r>
      <w:r>
        <w:rPr>
          <w:rFonts w:ascii="Lotus Linotype" w:hAnsi="Lotus Linotype" w:cs="Lotus Linotype"/>
          <w:rtl w:val="true"/>
        </w:rPr>
        <w:t xml:space="preserve"> لَيسَ لَهَا أَيُّ عَلَاق</w:t>
      </w:r>
      <w:r>
        <w:rPr>
          <w:rFonts w:ascii="Lotus Linotype" w:hAnsi="Lotus Linotype" w:cs="Lotus Linotype"/>
          <w:rtl w:val="true"/>
        </w:rPr>
        <w:t>َةٍ</w:t>
      </w:r>
      <w:r>
        <w:rPr>
          <w:rFonts w:ascii="Lotus Linotype" w:hAnsi="Lotus Linotype" w:cs="Lotus Linotype"/>
          <w:rtl w:val="true"/>
        </w:rPr>
        <w:t xml:space="preserve"> بِمِثْلِ هَذِهِ</w:t>
      </w:r>
      <w:r>
        <w:rPr>
          <w:rFonts w:ascii="Lotus Linotype" w:hAnsi="Lotus Linotype" w:cs="Lotus Linotype"/>
          <w:rtl w:val="true"/>
        </w:rPr>
        <w:t xml:space="preserve"> </w:t>
      </w:r>
      <w:r>
        <w:rPr>
          <w:rFonts w:ascii="Lotus Linotype" w:hAnsi="Lotus Linotype" w:cs="Lotus Linotype"/>
          <w:rtl w:val="true"/>
        </w:rPr>
        <w:t>المَسَائِلِ</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قَدْ فُسِّرَت</w:t>
      </w:r>
      <w:r>
        <w:rPr>
          <w:rFonts w:ascii="Lotus Linotype" w:hAnsi="Lotus Linotype" w:cs="Lotus Linotype"/>
          <w:rtl w:val="true"/>
        </w:rPr>
        <w:t>ْ</w:t>
      </w:r>
      <w:r>
        <w:rPr>
          <w:rFonts w:ascii="Lotus Linotype" w:hAnsi="Lotus Linotype" w:cs="Lotus Linotype"/>
          <w:rtl w:val="true"/>
        </w:rPr>
        <w:t xml:space="preserve"> الخِيَانَة</w:t>
      </w:r>
      <w:r>
        <w:rPr>
          <w:rFonts w:ascii="Lotus Linotype" w:hAnsi="Lotus Linotype" w:cs="Lotus Linotype"/>
          <w:rtl w:val="true"/>
        </w:rPr>
        <w:t>ُ</w:t>
      </w:r>
      <w:r>
        <w:rPr>
          <w:rFonts w:ascii="Lotus Linotype" w:hAnsi="Lotus Linotype" w:cs="Lotus Linotype"/>
          <w:rtl w:val="true"/>
        </w:rPr>
        <w:t xml:space="preserve"> هُنَا بِأَنَّ امْرَأَة</w:t>
      </w:r>
      <w:r>
        <w:rPr>
          <w:rFonts w:ascii="Lotus Linotype" w:hAnsi="Lotus Linotype" w:cs="Lotus Linotype"/>
          <w:rtl w:val="true"/>
        </w:rPr>
        <w:t>َ</w:t>
      </w:r>
      <w:r>
        <w:rPr>
          <w:rFonts w:ascii="Lotus Linotype" w:hAnsi="Lotus Linotype" w:cs="Lotus Linotype"/>
          <w:rtl w:val="true"/>
        </w:rPr>
        <w:t xml:space="preserve"> نُوح</w:t>
      </w:r>
      <w:r>
        <w:rPr>
          <w:rFonts w:ascii="Lotus Linotype" w:hAnsi="Lotus Linotype" w:cs="Lotus Linotype"/>
          <w:rtl w:val="true"/>
        </w:rPr>
        <w:t>ٍ</w:t>
      </w:r>
      <w:r>
        <w:rPr>
          <w:rFonts w:ascii="Lotus Linotype" w:hAnsi="Lotus Linotype" w:cs="Lotus Linotype"/>
          <w:rtl w:val="true"/>
        </w:rPr>
        <w:t xml:space="preserve"> قَدْ</w:t>
      </w:r>
      <w:r>
        <w:rPr>
          <w:rFonts w:ascii="Lotus Linotype" w:hAnsi="Lotus Linotype" w:cs="Lotus Linotype"/>
          <w:rtl w:val="true"/>
        </w:rPr>
        <w:t xml:space="preserve"> </w:t>
      </w:r>
      <w:r>
        <w:rPr>
          <w:rFonts w:ascii="Lotus Linotype" w:hAnsi="Lotus Linotype" w:cs="Lotus Linotype"/>
          <w:rtl w:val="true"/>
        </w:rPr>
        <w:t>خَانَتْهُ</w:t>
      </w:r>
      <w:r>
        <w:rPr>
          <w:rFonts w:ascii="Lotus Linotype" w:hAnsi="Lotus Linotype" w:cs="Lotus Linotype"/>
          <w:rtl w:val="true"/>
        </w:rPr>
        <w:t>؛</w:t>
      </w:r>
      <w:r>
        <w:rPr>
          <w:rFonts w:ascii="Lotus Linotype" w:hAnsi="Lotus Linotype" w:cs="Lotus Linotype"/>
          <w:rtl w:val="true"/>
        </w:rPr>
        <w:t xml:space="preserve"> لِأَنَّهَا لَمْ تَكُنْ مَعَهُ عَلَى الحَقِّ</w:t>
      </w:r>
      <w:r>
        <w:rPr>
          <w:rFonts w:ascii="Lotus Linotype" w:hAnsi="Lotus Linotype" w:cs="Lotus Linotype"/>
          <w:rtl w:val="true"/>
        </w:rPr>
        <w:t>،</w:t>
      </w:r>
      <w:r>
        <w:rPr>
          <w:rFonts w:ascii="Lotus Linotype" w:hAnsi="Lotus Linotype" w:cs="Lotus Linotype"/>
          <w:rtl w:val="true"/>
        </w:rPr>
        <w:t xml:space="preserve"> وَكَانَتْ</w:t>
      </w:r>
      <w:r>
        <w:rPr>
          <w:rFonts w:ascii="Lotus Linotype" w:hAnsi="Lotus Linotype" w:cs="Lotus Linotype"/>
          <w:rtl w:val="true"/>
        </w:rPr>
        <w:t xml:space="preserve"> </w:t>
      </w:r>
      <w:r>
        <w:rPr>
          <w:rFonts w:ascii="Lotus Linotype" w:hAnsi="Lotus Linotype" w:cs="Lotus Linotype"/>
          <w:rtl w:val="true"/>
        </w:rPr>
        <w:t>تَصِفُهُ بِالجُنُونِ كَمَا يَصِفُهُ الكُفَّار</w:t>
      </w:r>
      <w:r>
        <w:rPr>
          <w:rFonts w:ascii="Lotus Linotype" w:hAnsi="Lotus Linotype" w:cs="Lotus Linotype"/>
          <w:rtl w:val="true"/>
        </w:rPr>
        <w:t>ُ</w:t>
      </w:r>
      <w:r>
        <w:rPr>
          <w:rFonts w:ascii="Lotus Linotype" w:hAnsi="Lotus Linotype" w:cs="Lotus Linotype"/>
          <w:rtl w:val="true"/>
        </w:rPr>
        <w:t>، وَإِذَا كَانَ</w:t>
      </w:r>
      <w:r>
        <w:rPr>
          <w:rFonts w:ascii="Lotus Linotype" w:hAnsi="Lotus Linotype" w:cs="Lotus Linotype"/>
          <w:rtl w:val="true"/>
        </w:rPr>
        <w:t xml:space="preserve"> </w:t>
      </w:r>
      <w:r>
        <w:rPr>
          <w:rFonts w:ascii="Lotus Linotype" w:hAnsi="Lotus Linotype" w:cs="Lotus Linotype"/>
          <w:rtl w:val="true"/>
        </w:rPr>
        <w:t>النَّاسُ يَصِفُونَهُ فَهَؤُلَاءِ بُعَدَاء</w:t>
      </w:r>
      <w:r>
        <w:rPr>
          <w:rFonts w:ascii="Lotus Linotype" w:hAnsi="Lotus Linotype" w:cs="Lotus Linotype"/>
          <w:rtl w:val="true"/>
        </w:rPr>
        <w:t>ُ،</w:t>
      </w:r>
      <w:r>
        <w:rPr>
          <w:rFonts w:ascii="Lotus Linotype" w:hAnsi="Lotus Linotype" w:cs="Lotus Linotype"/>
          <w:rtl w:val="true"/>
        </w:rPr>
        <w:t xml:space="preserve"> لَكِنَّهَا إِذَا</w:t>
      </w:r>
      <w:r>
        <w:rPr>
          <w:rFonts w:ascii="Lotus Linotype" w:hAnsi="Lotus Linotype" w:cs="Lotus Linotype"/>
          <w:rtl w:val="true"/>
        </w:rPr>
        <w:t xml:space="preserve"> </w:t>
      </w:r>
      <w:r>
        <w:rPr>
          <w:rFonts w:ascii="Lotus Linotype" w:hAnsi="Lotus Linotype" w:cs="Lotus Linotype"/>
          <w:rtl w:val="true"/>
        </w:rPr>
        <w:t>وَص</w:t>
      </w:r>
      <w:r>
        <w:rPr>
          <w:rFonts w:ascii="Lotus Linotype" w:hAnsi="Lotus Linotype" w:cs="Lotus Linotype"/>
          <w:rtl w:val="true"/>
        </w:rPr>
        <w:t>َ</w:t>
      </w:r>
      <w:r>
        <w:rPr>
          <w:rFonts w:ascii="Lotus Linotype" w:hAnsi="Lotus Linotype" w:cs="Lotus Linotype"/>
          <w:rtl w:val="true"/>
        </w:rPr>
        <w:t>فَت</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مْرَأَت</w:t>
      </w:r>
      <w:r>
        <w:rPr>
          <w:rFonts w:ascii="Lotus Linotype" w:hAnsi="Lotus Linotype" w:cs="Lotus Linotype"/>
          <w:rtl w:val="true"/>
        </w:rPr>
        <w:t>ُ</w:t>
      </w:r>
      <w:r>
        <w:rPr>
          <w:rFonts w:ascii="Lotus Linotype" w:hAnsi="Lotus Linotype" w:cs="Lotus Linotype"/>
          <w:rtl w:val="true"/>
        </w:rPr>
        <w:t xml:space="preserve">هُ الَّتِي </w:t>
      </w:r>
      <w:r>
        <w:rPr>
          <w:rFonts w:ascii="Lotus Linotype" w:hAnsi="Lotus Linotype" w:cs="Lotus Linotype"/>
          <w:rtl w:val="true"/>
        </w:rPr>
        <w:t>أَ</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ز</w:t>
      </w:r>
      <w:r>
        <w:rPr>
          <w:rFonts w:ascii="Lotus Linotype" w:hAnsi="Lotus Linotype" w:cs="Lotus Linotype"/>
          <w:rtl w:val="true"/>
        </w:rPr>
        <w:t>َ</w:t>
      </w:r>
      <w:r>
        <w:rPr>
          <w:rFonts w:ascii="Lotus Linotype" w:hAnsi="Lotus Linotype" w:cs="Lotus Linotype"/>
          <w:rtl w:val="true"/>
        </w:rPr>
        <w:t>مَهَا الل</w:t>
      </w:r>
      <w:r>
        <w:rPr>
          <w:rFonts w:ascii="Lotus Linotype" w:hAnsi="Lotus Linotype" w:cs="Lotus Linotype"/>
          <w:rtl w:val="true"/>
        </w:rPr>
        <w:t>هُ</w:t>
      </w:r>
      <w:r>
        <w:rPr>
          <w:rFonts w:ascii="Lotus Linotype" w:hAnsi="Lotus Linotype" w:cs="Lotus Linotype"/>
          <w:rtl w:val="true"/>
        </w:rPr>
        <w:t xml:space="preserve"> بِطَاعَتِهِ</w:t>
      </w:r>
      <w:r>
        <w:rPr>
          <w:rFonts w:ascii="Lotus Linotype" w:hAnsi="Lotus Linotype" w:cs="Lotus Linotype"/>
          <w:rtl w:val="true"/>
        </w:rPr>
        <w:t>،</w:t>
      </w:r>
      <w:r>
        <w:rPr>
          <w:rFonts w:ascii="Lotus Linotype" w:hAnsi="Lotus Linotype" w:cs="Lotus Linotype"/>
          <w:rtl w:val="true"/>
        </w:rPr>
        <w:t xml:space="preserve"> وَهُوَ</w:t>
      </w:r>
      <w:r>
        <w:rPr>
          <w:rFonts w:ascii="Lotus Linotype" w:hAnsi="Lotus Linotype" w:cs="Lotus Linotype"/>
          <w:rtl w:val="true"/>
        </w:rPr>
        <w:t xml:space="preserve"> </w:t>
      </w:r>
      <w:r>
        <w:rPr>
          <w:rFonts w:ascii="Lotus Linotype" w:hAnsi="Lotus Linotype" w:cs="Lotus Linotype"/>
          <w:rtl w:val="true"/>
        </w:rPr>
        <w:t>جَن</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هَا وَنَارُهَا</w:t>
      </w:r>
      <w:r>
        <w:rPr>
          <w:rFonts w:ascii="Lotus Linotype" w:hAnsi="Lotus Linotype" w:cs="Lotus Linotype"/>
          <w:rtl w:val="true"/>
        </w:rPr>
        <w:t>،</w:t>
      </w:r>
      <w:r>
        <w:rPr>
          <w:rFonts w:ascii="Lotus Linotype" w:hAnsi="Lotus Linotype" w:cs="Lotus Linotype"/>
          <w:rtl w:val="true"/>
        </w:rPr>
        <w:t xml:space="preserve"> فَهَذِهِ خِيَانَة</w:t>
      </w:r>
      <w:r>
        <w:rPr>
          <w:rFonts w:ascii="Lotus Linotype" w:hAnsi="Lotus Linotype" w:cs="Lotus Linotype"/>
          <w:rtl w:val="true"/>
        </w:rPr>
        <w:t>ٌ</w:t>
      </w:r>
      <w:r>
        <w:rPr>
          <w:rFonts w:ascii="Lotus Linotype" w:hAnsi="Lotus Linotype" w:cs="Lotus Linotype"/>
          <w:rtl w:val="true"/>
        </w:rPr>
        <w:t xml:space="preserve"> مِنْهَا، لَيسَ مَعْنَى ذَلِكَ</w:t>
      </w:r>
      <w:r>
        <w:rPr>
          <w:rFonts w:ascii="Lotus Linotype" w:hAnsi="Lotus Linotype" w:cs="Lotus Linotype"/>
          <w:rtl w:val="true"/>
        </w:rPr>
        <w:t xml:space="preserve"> </w:t>
      </w:r>
      <w:r>
        <w:rPr>
          <w:rFonts w:ascii="Lotus Linotype" w:hAnsi="Lotus Linotype" w:cs="Lotus Linotype"/>
          <w:rtl w:val="true"/>
        </w:rPr>
        <w:t>أَنَّهَا زَانِيَة</w:t>
      </w:r>
      <w:r>
        <w:rPr>
          <w:rFonts w:ascii="Lotus Linotype" w:hAnsi="Lotus Linotype" w:cs="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ذِهِ امْرَأَة</w:t>
      </w:r>
      <w:r>
        <w:rPr>
          <w:rFonts w:ascii="Lotus Linotype" w:hAnsi="Lotus Linotype" w:cs="Lotus Linotype"/>
          <w:rtl w:val="true"/>
        </w:rPr>
        <w:t>ُ</w:t>
      </w:r>
      <w:r>
        <w:rPr>
          <w:rFonts w:ascii="Lotus Linotype" w:hAnsi="Lotus Linotype" w:cs="Lotus Linotype"/>
          <w:rtl w:val="true"/>
        </w:rPr>
        <w:t xml:space="preserve"> لُوطٍ كَانَتْ ت</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لُّ عَلَى</w:t>
      </w:r>
      <w:r>
        <w:rPr>
          <w:rFonts w:ascii="Lotus Linotype" w:hAnsi="Lotus Linotype" w:cs="Lotus Linotype"/>
          <w:rtl w:val="true"/>
        </w:rPr>
        <w:t xml:space="preserve"> </w:t>
      </w:r>
      <w:r>
        <w:rPr>
          <w:rFonts w:ascii="Lotus Linotype" w:hAnsi="Lotus Linotype" w:cs="Lotus Linotype"/>
          <w:rtl w:val="true"/>
        </w:rPr>
        <w:t>ضِيفَا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وَلَيسَ مَعْنَى ذَلِكَ أَنَّهَا كَانَتْ تُبَاشِرُ</w:t>
      </w:r>
      <w:r>
        <w:rPr>
          <w:rFonts w:ascii="Lotus Linotype" w:hAnsi="Lotus Linotype" w:cs="Lotus Linotype"/>
          <w:rtl w:val="true"/>
        </w:rPr>
        <w:t xml:space="preserve"> </w:t>
      </w:r>
      <w:r>
        <w:rPr>
          <w:rFonts w:ascii="Lotus Linotype" w:hAnsi="Lotus Linotype" w:cs="Lotus Linotype"/>
          <w:rtl w:val="true"/>
        </w:rPr>
        <w:t>الزِّنَ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إِنْ قَالُوا إِنَّهُمَا كَافِرَتَانِ</w:t>
      </w:r>
      <w:r>
        <w:rPr>
          <w:rFonts w:ascii="Lotus Linotype" w:hAnsi="Lotus Linotype" w:cs="Lotus Linotype"/>
          <w:rtl w:val="true"/>
        </w:rPr>
        <w:t>،</w:t>
      </w:r>
      <w:r>
        <w:rPr>
          <w:rFonts w:ascii="Lotus Linotype" w:hAnsi="Lotus Linotype" w:cs="Lotus Linotype"/>
          <w:rtl w:val="true"/>
        </w:rPr>
        <w:t xml:space="preserve"> فَر</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العَالَمِينَ سُبْحَانَهُ يُطَهِّر</w:t>
      </w:r>
      <w:r>
        <w:rPr>
          <w:rFonts w:ascii="Lotus Linotype" w:hAnsi="Lotus Linotype" w:cs="Lotus Linotype"/>
          <w:rtl w:val="true"/>
        </w:rPr>
        <w:t>ُ</w:t>
      </w:r>
      <w:r>
        <w:rPr>
          <w:rFonts w:ascii="Lotus Linotype" w:hAnsi="Lotus Linotype" w:cs="Lotus Linotype"/>
          <w:rtl w:val="true"/>
        </w:rPr>
        <w:t xml:space="preserve"> فُرُش</w:t>
      </w:r>
      <w:r>
        <w:rPr>
          <w:rFonts w:ascii="Lotus Linotype" w:hAnsi="Lotus Linotype" w:cs="Lotus Linotype"/>
          <w:rtl w:val="true"/>
        </w:rPr>
        <w:t>َ</w:t>
      </w:r>
      <w:r>
        <w:rPr>
          <w:rFonts w:ascii="Lotus Linotype" w:hAnsi="Lotus Linotype" w:cs="Lotus Linotype"/>
          <w:rtl w:val="true"/>
        </w:rPr>
        <w:t xml:space="preserve"> ال</w:t>
      </w:r>
      <w:r>
        <w:rPr>
          <w:rFonts w:ascii="Lotus Linotype" w:hAnsi="Lotus Linotype" w:cs="Lotus Linotype"/>
          <w:rtl w:val="true"/>
        </w:rPr>
        <w:t>أَ</w:t>
      </w:r>
      <w:r>
        <w:rPr>
          <w:rFonts w:ascii="Lotus Linotype" w:hAnsi="Lotus Linotype" w:cs="Lotus Linotype"/>
          <w:rtl w:val="true"/>
        </w:rPr>
        <w:t>نْبِيَاءِ وَإِنَّ</w:t>
      </w:r>
      <w:r>
        <w:rPr>
          <w:rFonts w:ascii="Lotus Linotype" w:hAnsi="Lotus Linotype" w:cs="Lotus Linotype"/>
          <w:rtl w:val="true"/>
        </w:rPr>
        <w:t xml:space="preserve"> </w:t>
      </w:r>
      <w:r>
        <w:rPr>
          <w:rFonts w:ascii="Lotus Linotype" w:hAnsi="Lotus Linotype" w:cs="Lotus Linotype"/>
          <w:rtl w:val="true"/>
        </w:rPr>
        <w:t>كَانُوا أَكْف</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مِن أَيِّ شَيءٍ، هَذَا شَرَف</w:t>
      </w:r>
      <w:r>
        <w:rPr>
          <w:rFonts w:ascii="Lotus Linotype" w:hAnsi="Lotus Linotype" w:cs="Lotus Linotype"/>
          <w:rtl w:val="true"/>
        </w:rPr>
        <w:t>ٌ</w:t>
      </w:r>
      <w:r>
        <w:rPr>
          <w:rFonts w:ascii="Lotus Linotype" w:hAnsi="Lotus Linotype" w:cs="Lotus Linotype"/>
          <w:rtl w:val="true"/>
        </w:rPr>
        <w:t xml:space="preserve"> لِلأَنْبِيَاءِ</w:t>
      </w:r>
      <w:r>
        <w:rPr>
          <w:rFonts w:ascii="Lotus Linotype" w:hAnsi="Lotus Linotype" w:cs="Lotus Linotype"/>
          <w:rtl w:val="true"/>
        </w:rPr>
        <w:t xml:space="preserve">، </w:t>
      </w:r>
      <w:r>
        <w:rPr>
          <w:rFonts w:ascii="Lotus Linotype" w:hAnsi="Lotus Linotype" w:cs="Lotus Linotype"/>
          <w:rtl w:val="true"/>
        </w:rPr>
        <w:t>وَحِفْظ</w:t>
      </w:r>
      <w:r>
        <w:rPr>
          <w:rFonts w:ascii="Lotus Linotype" w:hAnsi="Lotus Linotype" w:cs="Lotus Linotype"/>
          <w:rtl w:val="true"/>
        </w:rPr>
        <w:t>ٌ</w:t>
      </w:r>
      <w:r>
        <w:rPr>
          <w:rFonts w:ascii="Lotus Linotype" w:hAnsi="Lotus Linotype" w:cs="Lotus Linotype"/>
          <w:rtl w:val="true"/>
        </w:rPr>
        <w:t xml:space="preserve"> مِنَ اللهِ</w:t>
      </w:r>
      <w:r>
        <w:rPr>
          <w:rFonts w:ascii="Lotus Linotype" w:hAnsi="Lotus Linotype" w:cs="Lotus Linotype"/>
          <w:rtl w:val="true"/>
        </w:rPr>
        <w:t>،</w:t>
      </w:r>
      <w:r>
        <w:rPr>
          <w:rFonts w:ascii="Lotus Linotype" w:hAnsi="Lotus Linotype" w:cs="Lotus Linotype"/>
          <w:rtl w:val="true"/>
        </w:rPr>
        <w:t xml:space="preserve"> عَزَّ وَجَلَّ؛ وَلِهَذَا قَالَ النَّبِيُّ</w:t>
      </w:r>
      <w:r>
        <w:rPr>
          <w:rFonts w:ascii="Lotus Linotype" w:hAnsi="Lotus Linotype" w:cs="Lotus Linotype"/>
          <w:rtl w:val="true"/>
        </w:rPr>
        <w:t xml:space="preserve"> </w:t>
      </w:r>
      <w:r>
        <w:rPr>
          <w:rFonts w:ascii="Lotus Linotype" w:hAnsi="Lotus Linotype" w:cs="Lotus Linotype"/>
          <w:rtl w:val="true"/>
        </w:rPr>
        <w:t>صَلَّى اللهُ عَلَيهِ وَسَلَّمَ</w:t>
      </w:r>
      <w:r>
        <w:rPr>
          <w:rFonts w:cs="Lotus Linotype" w:ascii="Lotus Linotype" w:hAnsi="Lotus Linotype"/>
          <w:rtl w:val="true"/>
          <w:lang w:bidi="ar"/>
        </w:rPr>
        <w:t>: «</w:t>
      </w:r>
      <w:r>
        <w:rPr>
          <w:rFonts w:ascii="Lotus Linotype" w:hAnsi="Lotus Linotype" w:cs="Lotus Linotype"/>
          <w:b/>
          <w:b/>
          <w:bCs/>
          <w:rtl w:val="true"/>
          <w:lang w:bidi="ar-EG"/>
        </w:rPr>
        <w:t>خَرَجْت مِن نِكَاحٍ، لَمْ أَخْرُجْ مِن سِفَاحٍ مِن لَدُنْ آدَمَ</w:t>
      </w:r>
      <w:r>
        <w:rPr>
          <w:rFonts w:cs="Lotus Linotype" w:ascii="Lotus Linotype" w:hAnsi="Lotus Linotype"/>
          <w:b/>
          <w:bCs/>
          <w:rtl w:val="true"/>
          <w:lang w:bidi="ar-EG"/>
        </w:rPr>
        <w:t xml:space="preserve">, </w:t>
      </w:r>
      <w:r>
        <w:rPr>
          <w:rFonts w:ascii="Lotus Linotype" w:hAnsi="Lotus Linotype" w:cs="Lotus Linotype"/>
          <w:b/>
          <w:b/>
          <w:bCs/>
          <w:rtl w:val="true"/>
          <w:lang w:bidi="ar-EG"/>
        </w:rPr>
        <w:t>لَمْ يُصِبْنِي سِفَاحُ الجَاهِلِيَّةِ</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42"/>
      </w:r>
      <w:r>
        <w:rPr>
          <w:rFonts w:cs="Lotus Linotype" w:ascii="Lotus Linotype" w:hAnsi="Lotus Linotype"/>
          <w:vertAlign w:val="superscript"/>
          <w:rtl w:val="true"/>
          <w:lang w:bidi="ar-EG"/>
        </w:rPr>
        <w:t>)</w:t>
      </w:r>
      <w:r>
        <w:rPr>
          <w:rFonts w:cs="Lotus Linotype" w:ascii="Lotus Linotype" w:hAnsi="Lotus Linotype"/>
          <w:rtl w:val="true"/>
          <w:lang w:bidi="ar"/>
        </w:rPr>
        <w:t>.</w:t>
      </w:r>
    </w:p>
    <w:p>
      <w:pPr>
        <w:pStyle w:val="Normal"/>
        <w:bidi w:val="1"/>
        <w:ind w:left="0" w:right="0" w:firstLine="397"/>
        <w:jc w:val="left"/>
        <w:rPr/>
      </w:pPr>
      <w:r>
        <w:rPr>
          <w:rFonts w:ascii="Lotus Linotype" w:hAnsi="Lotus Linotype" w:cs="Lotus Linotype"/>
          <w:sz w:val="30"/>
          <w:sz w:val="30"/>
          <w:szCs w:val="30"/>
          <w:rtl w:val="true"/>
        </w:rPr>
        <w:t>فَقَدْ يَقُولُ 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فِي أَجْدَادِ النَّبِيِّ كُفَّ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رُبَّمَا زَنَتْ إِحْدَى أُمَّهَات</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بَ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يَسْتَحِيلُ هَذَا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فُر</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بِيَاءِ مُّطَهَّرَةٌ مُبَرَّأَة</w:t>
      </w:r>
      <w:r>
        <w:rPr>
          <w:rFonts w:ascii="Lotus Linotype" w:hAnsi="Lotus Linotype" w:cs="Lotus Linotype"/>
          <w:sz w:val="30"/>
          <w:sz w:val="30"/>
          <w:szCs w:val="30"/>
          <w:rtl w:val="true"/>
        </w:rPr>
        <w:t>ٌ</w:t>
      </w:r>
      <w:r>
        <w:rPr>
          <w:rFonts w:ascii="Lotus Linotype" w:hAnsi="Lotus Linotype" w:cs="Lotus Linotype"/>
          <w:sz w:val="30"/>
          <w:sz w:val="30"/>
          <w:szCs w:val="30"/>
          <w:rtl w:val="true"/>
        </w:rPr>
        <w:t>، وَيَأْتِي قَو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تَبْغِ امْرَأَ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بِ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فْظ</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لنَّ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 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 أَنْ يُعْلَمَ عَن أَنْبِيَاء</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نَّهُمْ بِالمَكَانَةِ العَالِيَةِ</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rFonts w:ascii="Lotus Linotype" w:hAnsi="Lotus Linotype" w:cs="Lotus Linotype"/>
          <w:b/>
          <w:b/>
          <w:bCs/>
          <w:lang w:bidi="ar-EG"/>
        </w:rPr>
      </w:pPr>
      <w:r>
        <w:rPr>
          <w:rFonts w:ascii="Lotus Linotype" w:hAnsi="Lotus Linotype" w:cs="Lotus Linotype"/>
          <w:b/>
          <w:b/>
          <w:bCs/>
          <w:rtl w:val="true"/>
          <w:lang w:bidi="ar-EG"/>
        </w:rPr>
        <w:t>وَرَوَى ابْنُ عَسَاكِر</w:t>
      </w:r>
      <w:r>
        <w:rPr>
          <w:rFonts w:ascii="Lotus Linotype" w:hAnsi="Lotus Linotype" w:cs="Lotus Linotype"/>
          <w:b/>
          <w:b/>
          <w:bCs/>
          <w:rtl w:val="true"/>
          <w:lang w:bidi="ar-EG"/>
        </w:rPr>
        <w:t>َ</w:t>
      </w:r>
      <w:r>
        <w:rPr>
          <w:rFonts w:ascii="Lotus Linotype" w:hAnsi="Lotus Linotype" w:cs="Lotus Linotype"/>
          <w:b/>
          <w:b/>
          <w:bCs/>
          <w:rtl w:val="true"/>
          <w:lang w:bidi="ar-EG"/>
        </w:rPr>
        <w:t xml:space="preserve"> عَن أَشْرَسَ</w:t>
      </w:r>
      <w:r>
        <w:rPr>
          <w:rFonts w:ascii="Lotus Linotype" w:hAnsi="Lotus Linotype" w:cs="Lotus Linotype"/>
          <w:b/>
          <w:b/>
          <w:bCs/>
          <w:rtl w:val="true"/>
          <w:lang w:bidi="ar-EG"/>
        </w:rPr>
        <w:t>،</w:t>
      </w:r>
      <w:r>
        <w:rPr>
          <w:rFonts w:ascii="Lotus Linotype" w:hAnsi="Lotus Linotype" w:cs="Lotus Linotype"/>
          <w:b/>
          <w:b/>
          <w:bCs/>
          <w:rtl w:val="true"/>
          <w:lang w:bidi="ar-EG"/>
        </w:rPr>
        <w:t xml:space="preserve"> يَرْفَعُهُ إِلَى النَّبِيِّ صَلَّى اللهُ عَلَيهِ وَسَلَّمَ قَالَ</w:t>
      </w:r>
      <w:r>
        <w:rPr>
          <w:rFonts w:cs="Lotus Linotype" w:ascii="Lotus Linotype" w:hAnsi="Lotus Linotype"/>
          <w:b/>
          <w:bCs/>
          <w:rtl w:val="true"/>
          <w:lang w:bidi="ar-EG"/>
        </w:rPr>
        <w:t>: «</w:t>
      </w:r>
      <w:r>
        <w:rPr>
          <w:rFonts w:ascii="Lotus Linotype" w:hAnsi="Lotus Linotype" w:cs="Lotus Linotype"/>
          <w:b/>
          <w:b/>
          <w:bCs/>
          <w:rtl w:val="true"/>
          <w:lang w:bidi="ar-EG"/>
        </w:rPr>
        <w:t>مَا بَغْتِ امْرَأَةُ نَبِيٍّ قَطُّ</w:t>
      </w:r>
      <w:r>
        <w:rPr>
          <w:rFonts w:cs="Lotus Linotype" w:ascii="Lotus Linotype" w:hAnsi="Lotus Linotype"/>
          <w:b/>
          <w:bCs/>
          <w:rtl w:val="true"/>
          <w:lang w:bidi="ar-EG"/>
        </w:rPr>
        <w:t>»</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43"/>
      </w:r>
      <w:r>
        <w:rPr>
          <w:rFonts w:cs="Lotus Linotype" w:ascii="Lotus Linotype" w:hAnsi="Lotus Linotype"/>
          <w:b/>
          <w:bCs/>
          <w:vertAlign w:val="superscript"/>
          <w:rtl w:val="true"/>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وَرَوَى ابْنُ جَرِيرٍ عَن مُجَاهِدٍ</w:t>
      </w:r>
      <w:r>
        <w:rPr>
          <w:rFonts w:cs="Lotus Linotype" w:ascii="Lotus Linotype" w:hAnsi="Lotus Linotype"/>
          <w:b/>
          <w:bCs/>
          <w:rtl w:val="true"/>
          <w:lang w:bidi="ar-EG"/>
        </w:rPr>
        <w:t xml:space="preserve">: </w:t>
      </w:r>
      <w:r>
        <w:rPr>
          <w:rFonts w:ascii="Lotus Linotype" w:hAnsi="Lotus Linotype" w:cs="Lotus Linotype"/>
          <w:b/>
          <w:b/>
          <w:bCs/>
          <w:rtl w:val="true"/>
          <w:lang w:bidi="ar-EG"/>
        </w:rPr>
        <w:t>لَا يَنْبَغِي لِامْرَأَةٍ كَانَتْ تَحْتَ نَبِيٍّ أَنْ تَفْجُرَ</w:t>
      </w:r>
      <w:r>
        <w:rPr>
          <w:rFonts w:cs="Lotus Linotype" w:ascii="Lotus Linotype" w:hAnsi="Lotus Linotype"/>
          <w:b/>
          <w:bCs/>
          <w:rtl w:val="true"/>
          <w:lang w:bidi="ar-EG"/>
        </w:rPr>
        <w:t>.</w:t>
      </w:r>
    </w:p>
    <w:p>
      <w:pPr>
        <w:pStyle w:val="Style14"/>
        <w:bidi w:val="1"/>
        <w:spacing w:before="0" w:after="0"/>
        <w:ind w:left="0" w:right="0" w:hanging="0"/>
        <w:jc w:val="both"/>
        <w:rPr>
          <w:rFonts w:ascii="Lotus Linotype" w:hAnsi="Lotus Linotype" w:cs="Lotus Linotype"/>
          <w:b/>
          <w:b/>
          <w:bCs/>
          <w:lang w:bidi="ar-EG"/>
        </w:rPr>
      </w:pPr>
      <w:r>
        <w:rPr>
          <w:rFonts w:ascii="Lotus Linotype" w:hAnsi="Lotus Linotype" w:cs="Lotus Linotype"/>
          <w:b/>
          <w:b/>
          <w:bCs/>
          <w:rtl w:val="true"/>
          <w:lang w:bidi="ar-EG"/>
        </w:rPr>
        <w:t>وَمَنْ يَقْذِفُ الطَّاهِرَةَ الطَّيِّبَ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أُمَّ المُؤْمِنِينَ</w:t>
      </w:r>
      <w:r>
        <w:rPr>
          <w:rFonts w:ascii="Lotus Linotype" w:hAnsi="Lotus Linotype" w:cs="Lotus Linotype"/>
          <w:b/>
          <w:b/>
          <w:bCs/>
          <w:rtl w:val="true"/>
          <w:lang w:bidi="ar-EG"/>
        </w:rPr>
        <w:t>،</w:t>
      </w:r>
      <w:r>
        <w:rPr>
          <w:rFonts w:ascii="Lotus Linotype" w:hAnsi="Lotus Linotype" w:cs="Lotus Linotype"/>
          <w:b/>
          <w:b/>
          <w:bCs/>
          <w:rtl w:val="true"/>
          <w:lang w:bidi="ar-EG"/>
        </w:rPr>
        <w:t xml:space="preserve"> زَوجَةَ رَسُولِ رَبِّ العَالَمِينَ صَلَّى اللهُ عَلَيهِ وَسَلَّمَ فِي الدُّنْيَا وَالآخِرَةِ</w:t>
      </w:r>
      <w:r>
        <w:rPr>
          <w:rFonts w:ascii="Lotus Linotype" w:hAnsi="Lotus Linotype" w:cs="Lotus Linotype"/>
          <w:b/>
          <w:b/>
          <w:bCs/>
          <w:rtl w:val="true"/>
          <w:lang w:bidi="ar-EG"/>
        </w:rPr>
        <w:t>،</w:t>
      </w:r>
      <w:r>
        <w:rPr>
          <w:rFonts w:ascii="Lotus Linotype" w:hAnsi="Lotus Linotype" w:cs="Lotus Linotype"/>
          <w:b/>
          <w:b/>
          <w:bCs/>
          <w:rtl w:val="true"/>
          <w:lang w:bidi="ar-EG"/>
        </w:rPr>
        <w:t xml:space="preserve"> كَمَا صَحَّ ذَلِكَ عَنْهُ</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هُوَ مِن ضَرْبِ عَبْدِ اللهِ بْنِ أُبَيّ بْنِ سَلُول</w:t>
      </w:r>
      <w:r>
        <w:rPr>
          <w:rFonts w:ascii="Lotus Linotype" w:hAnsi="Lotus Linotype" w:cs="Lotus Linotype"/>
          <w:b/>
          <w:b/>
          <w:bCs/>
          <w:rtl w:val="true"/>
          <w:lang w:bidi="ar-EG"/>
        </w:rPr>
        <w:t>ٍ</w:t>
      </w:r>
      <w:r>
        <w:rPr>
          <w:rFonts w:ascii="Lotus Linotype" w:hAnsi="Lotus Linotype" w:cs="Lotus Linotype"/>
          <w:b/>
          <w:b/>
          <w:bCs/>
          <w:rtl w:val="true"/>
          <w:lang w:bidi="ar-EG"/>
        </w:rPr>
        <w:t xml:space="preserve"> رَأْسِ المُنَافِقِينَ، وَلِسَانُ حَالِ رَسُولِ اللهِ صَلَّى اللهُ عَلَيهِ وَسَلَّمَ يَقُولُ</w:t>
      </w:r>
      <w:r>
        <w:rPr>
          <w:rFonts w:cs="Lotus Linotype" w:ascii="Lotus Linotype" w:hAnsi="Lotus Linotype"/>
          <w:b/>
          <w:bCs/>
          <w:rtl w:val="true"/>
          <w:lang w:bidi="ar-EG"/>
        </w:rPr>
        <w:t xml:space="preserve">: </w:t>
      </w:r>
      <w:r>
        <w:rPr>
          <w:rFonts w:ascii="Lotus Linotype" w:hAnsi="Lotus Linotype" w:cs="Lotus Linotype"/>
          <w:b/>
          <w:b/>
          <w:bCs/>
          <w:rtl w:val="true"/>
          <w:lang w:bidi="ar-EG"/>
        </w:rPr>
        <w:t xml:space="preserve">يَا مَعْشَرَ المُسْلِمِينَ، مَنْ يَعْذِرُنِي فِيمَنْ آذَانِي فِي أَهْلِي ﴿إِنَّ الَّذِينَ يُؤْذُونَ اللهَ وَرَسُولَهُ لَعَنَهُمُ اللهُ فِي الدُّنْيَا وَالآخِرَةِ وَأَعَدَّ لَهُمْ عَذَابًا مُهِينًا </w:t>
      </w:r>
      <w:r>
        <w:rPr>
          <w:rFonts w:ascii="Lotus Linotype" w:hAnsi="Lotus Linotype" w:cs="Lotus Linotype"/>
          <w:b/>
          <w:b/>
          <w:bCs/>
          <w:rtl w:val="true"/>
          <w:lang w:bidi="ar-EG"/>
        </w:rPr>
        <w:t xml:space="preserve"> </w:t>
      </w:r>
      <w:r>
        <w:rPr>
          <w:rFonts w:ascii="Lotus Linotype" w:hAnsi="Lotus Linotype" w:cs="Lotus Linotype"/>
          <w:b/>
          <w:b/>
          <w:bCs/>
          <w:rtl w:val="true"/>
          <w:lang w:bidi="ar-EG"/>
        </w:rPr>
        <w:t>﴿</w:t>
      </w:r>
      <w:r>
        <w:rPr>
          <w:rFonts w:cs="Lotus Linotype" w:ascii="Lotus Linotype" w:hAnsi="Lotus Linotype"/>
          <w:b/>
          <w:bCs/>
          <w:lang w:bidi="ar-EG"/>
        </w:rPr>
        <w:t>57</w:t>
      </w:r>
      <w:r>
        <w:rPr>
          <w:rFonts w:ascii="Lotus Linotype" w:hAnsi="Lotus Linotype" w:cs="Lotus Linotype"/>
          <w:b/>
          <w:b/>
          <w:bCs/>
          <w:rtl w:val="true"/>
          <w:lang w:bidi="ar-EG"/>
        </w:rPr>
        <w:t>﴾</w:t>
      </w:r>
      <w:r>
        <w:rPr>
          <w:rFonts w:ascii="Lotus Linotype" w:hAnsi="Lotus Linotype" w:cs="Lotus Linotype"/>
          <w:b/>
          <w:b/>
          <w:bCs/>
          <w:rtl w:val="true"/>
          <w:lang w:bidi="ar-EG"/>
        </w:rPr>
        <w:t xml:space="preserve"> </w:t>
      </w:r>
      <w:r>
        <w:rPr>
          <w:rFonts w:ascii="Lotus Linotype" w:hAnsi="Lotus Linotype" w:cs="Lotus Linotype"/>
          <w:b/>
          <w:b/>
          <w:bCs/>
          <w:rtl w:val="true"/>
          <w:lang w:bidi="ar-EG"/>
        </w:rPr>
        <w:t xml:space="preserve"> وَالَّذِينَ يُؤْذُونَ المُؤْمِنِينَ وَالمُؤْمِنَاتِ بِغَيرِ مَا اكْتَسَبُوا فَقَدِ احْتَمَلُوا بُهْتَانًا وَإِثْمًا مُبِينًا﴾</w:t>
      </w:r>
      <w:r>
        <w:rPr>
          <w:rFonts w:cs="Lotus Linotype" w:ascii="Lotus Linotype" w:hAnsi="Lotus Linotype"/>
          <w:b/>
          <w:bCs/>
          <w:vertAlign w:val="superscript"/>
          <w:rtl w:val="true"/>
        </w:rPr>
        <w:t>(</w:t>
      </w:r>
      <w:r>
        <w:rPr>
          <w:rStyle w:val="FootnoteCharacters"/>
          <w:rStyle w:val="FootnoteAnchor"/>
          <w:rFonts w:cs="Lotus Linotype" w:ascii="Lotus Linotype" w:hAnsi="Lotus Linotype"/>
          <w:b/>
          <w:bCs/>
          <w:rtl w:val="true"/>
        </w:rPr>
        <w:footnoteReference w:id="144"/>
      </w:r>
      <w:r>
        <w:rPr>
          <w:rFonts w:cs="Lotus Linotype" w:ascii="Lotus Linotype" w:hAnsi="Lotus Linotype"/>
          <w:b/>
          <w:bCs/>
          <w:vertAlign w:val="superscript"/>
          <w:rtl w:val="true"/>
        </w:rPr>
        <w:t>)</w:t>
      </w:r>
    </w:p>
    <w:p>
      <w:pPr>
        <w:pStyle w:val="Style14"/>
        <w:bidi w:val="1"/>
        <w:spacing w:before="0" w:after="0"/>
        <w:ind w:left="0" w:right="0" w:firstLine="397"/>
        <w:jc w:val="left"/>
        <w:rPr/>
      </w:pPr>
      <w:r>
        <w:rPr>
          <w:rFonts w:ascii="Lotus Linotype" w:hAnsi="Lotus Linotype" w:cs="Lotus Linotype"/>
          <w:rtl w:val="true"/>
        </w:rPr>
        <w:t>هَذِهِ اللَّفْظَة</w:t>
      </w:r>
      <w:r>
        <w:rPr>
          <w:rFonts w:ascii="Lotus Linotype" w:hAnsi="Lotus Linotype" w:cs="Lotus Linotype"/>
          <w:rtl w:val="true"/>
        </w:rPr>
        <w:t>ُ</w:t>
      </w:r>
      <w:r>
        <w:rPr>
          <w:rFonts w:ascii="Lotus Linotype" w:hAnsi="Lotus Linotype" w:cs="Lotus Linotype"/>
          <w:rtl w:val="true"/>
        </w:rPr>
        <w:t xml:space="preserve"> قَالَهَا النَّبِيُّ صَلَّى اللهُ عَلَيهِ</w:t>
      </w:r>
      <w:r>
        <w:rPr>
          <w:rFonts w:ascii="Lotus Linotype" w:hAnsi="Lotus Linotype" w:cs="Lotus Linotype"/>
          <w:rtl w:val="true"/>
        </w:rPr>
        <w:t xml:space="preserve"> </w:t>
      </w:r>
      <w:r>
        <w:rPr>
          <w:rFonts w:ascii="Lotus Linotype" w:hAnsi="Lotus Linotype" w:cs="Lotus Linotype"/>
          <w:rtl w:val="true"/>
        </w:rPr>
        <w:t>وَسَلَّمَ فِي الحَادِثَةِ، خَطَبَ فِي المُسْلِمِينَ فَقَالَ</w:t>
      </w:r>
      <w:r>
        <w:rPr>
          <w:rFonts w:cs="Lotus Linotype" w:ascii="Lotus Linotype" w:hAnsi="Lotus Linotype"/>
          <w:rtl w:val="true"/>
          <w:lang w:bidi="ar"/>
        </w:rPr>
        <w:t>: «</w:t>
      </w:r>
      <w:r>
        <w:rPr>
          <w:rFonts w:ascii="Lotus Linotype" w:hAnsi="Lotus Linotype" w:cs="Lotus Linotype"/>
          <w:b/>
          <w:b/>
          <w:bCs/>
          <w:rtl w:val="true"/>
          <w:lang w:bidi="ar-EG"/>
        </w:rPr>
        <w:t>يَا مَعْشَرَ المُسْلِمِينَ</w:t>
      </w:r>
      <w:r>
        <w:rPr>
          <w:rFonts w:ascii="Lotus Linotype" w:hAnsi="Lotus Linotype" w:cs="Lotus Linotype"/>
          <w:b/>
          <w:b/>
          <w:bCs/>
          <w:rtl w:val="true"/>
          <w:lang w:bidi="ar-EG"/>
        </w:rPr>
        <w:t>،</w:t>
      </w:r>
      <w:r>
        <w:rPr>
          <w:rFonts w:ascii="Lotus Linotype" w:hAnsi="Lotus Linotype" w:cs="Lotus Linotype"/>
          <w:b/>
          <w:b/>
          <w:bCs/>
          <w:rtl w:val="true"/>
          <w:lang w:bidi="ar-EG"/>
        </w:rPr>
        <w:t xml:space="preserve"> مَنْ يَعْذِرُنِي مِن رَجُلٍ قَدْ بَلَغَنِي عَنْهُ أَذَاهُ فِي أَهْلِي</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45"/>
      </w:r>
      <w:r>
        <w:rPr>
          <w:rFonts w:cs="Lotus Linotype" w:ascii="Lotus Linotype" w:hAnsi="Lotus Linotype"/>
          <w:vertAlign w:val="superscript"/>
          <w:rtl w:val="true"/>
          <w:lang w:bidi="ar-EG"/>
        </w:rPr>
        <w:t>)</w:t>
      </w:r>
      <w:r>
        <w:rPr>
          <w:rFonts w:cs="Lotus Linotype" w:ascii="Lotus Linotype" w:hAnsi="Lotus Linotype"/>
          <w:rtl w:val="true"/>
          <w:lang w:bidi="ar"/>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rPr>
        <w:t>فَهَذَا مُرَاد</w:t>
      </w:r>
      <w:r>
        <w:rPr>
          <w:rFonts w:ascii="Lotus Linotype" w:hAnsi="Lotus Linotype" w:cs="Lotus Linotype"/>
          <w:sz w:val="30"/>
          <w:sz w:val="30"/>
          <w:szCs w:val="30"/>
          <w:rtl w:val="true"/>
        </w:rPr>
        <w:t>ُ</w:t>
      </w:r>
      <w:r>
        <w:rPr>
          <w:rFonts w:ascii="Lotus Linotype" w:hAnsi="Lotus Linotype" w:cs="Lotus Linotype"/>
          <w:sz w:val="30"/>
          <w:sz w:val="30"/>
          <w:szCs w:val="30"/>
          <w:rtl w:val="true"/>
        </w:rPr>
        <w:t>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رَحِمَهُ ا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أَنَّ النَّبِيَّ صَلَّى اللهُ عَلَيهِ وَسَلَّمَ كَانَ يَقُولُ ذَلِكَ صَ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لِهَؤُلَاءِ عَ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و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أَعْظَمِ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ذِيَّةِ لِرَسُولِ اللهِ صَلَّى اللهُ عَلَيهِ وَسَلَّمَ أَنْ يُؤْذَى فِي عِرْضِهِ، وَهَؤُلَاءِ 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ؤْذُونَ اللَّهَ وَرَسُولَهُ لَعَنَهُمُ اللهُ فِي 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آخِرَةِ وَأَعَدَّ لَهُمْ عَذَاب</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مُّهِ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
        <w:bidi w:val="1"/>
        <w:ind w:left="0" w:right="0" w:firstLine="397"/>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Style14"/>
        <w:bidi w:val="1"/>
        <w:spacing w:before="0" w:after="0"/>
        <w:ind w:left="0" w:right="0" w:firstLine="397"/>
        <w:jc w:val="left"/>
        <w:rPr>
          <w:rFonts w:ascii="Lotus Linotype" w:hAnsi="Lotus Linotype" w:cs="Lotus Linotype"/>
          <w:b/>
          <w:b/>
          <w:bCs/>
          <w:lang w:bidi="ar"/>
        </w:rPr>
      </w:pPr>
      <w:r>
        <w:rPr>
          <w:rFonts w:ascii="Lotus Linotype" w:hAnsi="Lotus Linotype" w:cs="Lotus Linotype"/>
          <w:b/>
          <w:b/>
          <w:bCs/>
          <w:rtl w:val="true"/>
          <w:lang w:bidi="ar-EG"/>
        </w:rPr>
        <w:t>فَأَينَ أَنْصَارُ دِينِهِ لِيَقُولُوا</w:t>
      </w:r>
      <w:r>
        <w:rPr>
          <w:rFonts w:cs="Lotus Linotype" w:ascii="Lotus Linotype" w:hAnsi="Lotus Linotype"/>
          <w:b/>
          <w:bCs/>
          <w:rtl w:val="true"/>
          <w:lang w:bidi="ar-EG"/>
        </w:rPr>
        <w:t xml:space="preserve">: </w:t>
      </w:r>
      <w:r>
        <w:rPr>
          <w:rFonts w:ascii="Lotus Linotype" w:hAnsi="Lotus Linotype" w:cs="Lotus Linotype"/>
          <w:b/>
          <w:b/>
          <w:bCs/>
          <w:rtl w:val="true"/>
          <w:lang w:bidi="ar-EG"/>
        </w:rPr>
        <w:t>نَحْنُ نَعْذِرُكَ يَا رَسُولَ اللهِ</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فَيَقُومُونَ بِسُيُوفِهِمْ إِلَى هَؤُلَاءِ ال</w:t>
      </w:r>
      <w:r>
        <w:rPr>
          <w:rFonts w:ascii="Lotus Linotype" w:hAnsi="Lotus Linotype" w:cs="Lotus Linotype"/>
          <w:b/>
          <w:b/>
          <w:bCs/>
          <w:rtl w:val="true"/>
          <w:lang w:bidi="ar-EG"/>
        </w:rPr>
        <w:t>أَ</w:t>
      </w:r>
      <w:r>
        <w:rPr>
          <w:rFonts w:ascii="Lotus Linotype" w:hAnsi="Lotus Linotype" w:cs="Lotus Linotype"/>
          <w:b/>
          <w:b/>
          <w:bCs/>
          <w:rtl w:val="true"/>
          <w:lang w:bidi="ar-EG"/>
        </w:rPr>
        <w:t>شْقِيَاءِ الَّذِينَ يُكَذِّبُونَ اللهَ وَرَسُولَهُ وَيُؤْذُونَهُمَا وَالمُؤْمِنِينَ</w:t>
      </w:r>
      <w:r>
        <w:rPr>
          <w:rFonts w:ascii="Lotus Linotype" w:hAnsi="Lotus Linotype" w:cs="Lotus Linotype"/>
          <w:b/>
          <w:b/>
          <w:bCs/>
          <w:rtl w:val="true"/>
          <w:lang w:bidi="ar-EG"/>
        </w:rPr>
        <w:t>،</w:t>
      </w:r>
      <w:r>
        <w:rPr>
          <w:rFonts w:ascii="Lotus Linotype" w:hAnsi="Lotus Linotype" w:cs="Lotus Linotype"/>
          <w:b/>
          <w:b/>
          <w:bCs/>
          <w:rtl w:val="true"/>
          <w:lang w:bidi="ar-EG"/>
        </w:rPr>
        <w:t xml:space="preserve"> فَيُبِيدُونَهُمْ وَيَتَقَرَّبُونَ بِذَلِكَ إِلَى رَسُولِ اللهِ صَلَّى اللهُ عَلَيهِ وَسَلَّمَ وَيَسْتَوجِبُونَ بِذَلِكَ شَفَاعَتَهُ</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اللَّهُمَّ إِنَّا نَبْرَأُ إِلَيكَ مِن قَولِ هَؤُلَاءِ المَطْرُودِينَ</w:t>
      </w:r>
      <w:r>
        <w:rPr>
          <w:rFonts w:cs="Lotus Linotype" w:ascii="Lotus Linotype" w:hAnsi="Lotus Linotype"/>
          <w:b/>
          <w:bCs/>
          <w:rtl w:val="true"/>
          <w:lang w:bidi="ar"/>
        </w:rPr>
        <w:t>.</w:t>
      </w:r>
    </w:p>
    <w:p>
      <w:pPr>
        <w:pStyle w:val="Style14"/>
        <w:bidi w:val="1"/>
        <w:spacing w:before="0" w:after="0"/>
        <w:ind w:left="0" w:right="0" w:firstLine="397"/>
        <w:jc w:val="left"/>
        <w:rPr/>
      </w:pPr>
      <w:r>
        <w:rPr>
          <w:rFonts w:ascii="Lotus Linotype" w:hAnsi="Lotus Linotype" w:cs="Lotus Linotype"/>
          <w:rtl w:val="true"/>
        </w:rPr>
        <w:t>نَعَمْ</w:t>
      </w:r>
      <w:r>
        <w:rPr>
          <w:rFonts w:ascii="Lotus Linotype" w:hAnsi="Lotus Linotype" w:cs="Lotus Linotype"/>
          <w:rtl w:val="true"/>
        </w:rPr>
        <w:t>،</w:t>
      </w:r>
      <w:r>
        <w:rPr>
          <w:rFonts w:ascii="Lotus Linotype" w:hAnsi="Lotus Linotype" w:cs="Lotus Linotype"/>
          <w:rtl w:val="true"/>
        </w:rPr>
        <w:t xml:space="preserve"> وَاللهِ، الل</w:t>
      </w:r>
      <w:r>
        <w:rPr>
          <w:rFonts w:ascii="Lotus Linotype" w:hAnsi="Lotus Linotype" w:cs="Lotus Linotype"/>
          <w:rtl w:val="true"/>
        </w:rPr>
        <w:t>َّ</w:t>
      </w:r>
      <w:r>
        <w:rPr>
          <w:rFonts w:ascii="Lotus Linotype" w:hAnsi="Lotus Linotype" w:cs="Lotus Linotype"/>
          <w:rtl w:val="true"/>
        </w:rPr>
        <w:t>هُمَّ إِنَّا نَبْرَأُ إِلَيكَ مِن قَولِهِمْ</w:t>
      </w:r>
      <w:r>
        <w:rPr>
          <w:rFonts w:ascii="Lotus Linotype" w:hAnsi="Lotus Linotype" w:cs="Lotus Linotype"/>
          <w:rtl w:val="true"/>
        </w:rPr>
        <w:t xml:space="preserve"> </w:t>
      </w:r>
      <w:r>
        <w:rPr>
          <w:rFonts w:ascii="Lotus Linotype" w:hAnsi="Lotus Linotype" w:cs="Lotus Linotype"/>
          <w:rtl w:val="true"/>
        </w:rPr>
        <w:t>الخَبِيث</w:t>
      </w:r>
      <w:r>
        <w:rPr>
          <w:rFonts w:ascii="Lotus Linotype" w:hAnsi="Lotus Linotype" w:cs="Lotus Linotype"/>
          <w:rtl w:val="true"/>
        </w:rPr>
        <w:t>ِ</w:t>
      </w:r>
      <w:r>
        <w:rPr>
          <w:rFonts w:ascii="Lotus Linotype" w:hAnsi="Lotus Linotype" w:cs="Lotus Linotype"/>
          <w:rtl w:val="true"/>
        </w:rPr>
        <w:t xml:space="preserve"> البَاطِلِ، نَسْأَلُ الل</w:t>
      </w:r>
      <w:r>
        <w:rPr>
          <w:rFonts w:ascii="Lotus Linotype" w:hAnsi="Lotus Linotype" w:cs="Lotus Linotype"/>
          <w:rtl w:val="true"/>
        </w:rPr>
        <w:t>هَ</w:t>
      </w:r>
      <w:r>
        <w:rPr>
          <w:rFonts w:ascii="Lotus Linotype" w:hAnsi="Lotus Linotype" w:cs="Lotus Linotype"/>
          <w:rtl w:val="true"/>
        </w:rPr>
        <w:t xml:space="preserve"> العَافِيَةَ وَالسَّلامَةَ</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قَولُهُ</w:t>
      </w:r>
      <w:r>
        <w:rPr>
          <w:rFonts w:cs="Lotus Linotype" w:ascii="Lotus Linotype" w:hAnsi="Lotus Linotype"/>
          <w:rtl w:val="true"/>
        </w:rPr>
        <w:t xml:space="preserve">: </w:t>
      </w:r>
      <w:r>
        <w:rPr>
          <w:rFonts w:cs="Lotus Linotype" w:ascii="Lotus Linotype" w:hAnsi="Lotus Linotype"/>
          <w:b/>
          <w:bCs/>
          <w:rtl w:val="true"/>
        </w:rPr>
        <w:t>(</w:t>
      </w:r>
      <w:r>
        <w:rPr>
          <w:rFonts w:ascii="Lotus Linotype" w:hAnsi="Lotus Linotype" w:cs="Lotus Linotype"/>
          <w:b/>
          <w:b/>
          <w:bCs/>
          <w:rtl w:val="true"/>
        </w:rPr>
        <w:t>يَتَقَرَّبُونَ إِلَى رَسُولِ اللهِ صَلَّى اللهُ عَلَيهِ وَسَلَّمَ</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لمَقْصُود</w:t>
      </w:r>
      <w:r>
        <w:rPr>
          <w:rFonts w:ascii="Lotus Linotype" w:hAnsi="Lotus Linotype" w:cs="Lotus Linotype"/>
          <w:rtl w:val="true"/>
        </w:rPr>
        <w:t>ُ</w:t>
      </w:r>
      <w:r>
        <w:rPr>
          <w:rFonts w:ascii="Lotus Linotype" w:hAnsi="Lotus Linotype" w:cs="Lotus Linotype"/>
          <w:rtl w:val="true"/>
        </w:rPr>
        <w:t xml:space="preserve"> بِهِ أَنَّهُمْ يَفْعَلُونَ</w:t>
      </w:r>
      <w:r>
        <w:rPr>
          <w:rFonts w:ascii="Lotus Linotype" w:hAnsi="Lotus Linotype" w:cs="Lotus Linotype"/>
          <w:rtl w:val="true"/>
        </w:rPr>
        <w:t xml:space="preserve"> </w:t>
      </w:r>
      <w:r>
        <w:rPr>
          <w:rFonts w:ascii="Lotus Linotype" w:hAnsi="Lotus Linotype" w:cs="Lotus Linotype"/>
          <w:rtl w:val="true"/>
        </w:rPr>
        <w:t>ال</w:t>
      </w:r>
      <w:r>
        <w:rPr>
          <w:rFonts w:ascii="Lotus Linotype" w:hAnsi="Lotus Linotype" w:cs="Lotus Linotype"/>
          <w:rtl w:val="true"/>
        </w:rPr>
        <w:t>أَ</w:t>
      </w:r>
      <w:r>
        <w:rPr>
          <w:rFonts w:ascii="Lotus Linotype" w:hAnsi="Lotus Linotype" w:cs="Lotus Linotype"/>
          <w:rtl w:val="true"/>
        </w:rPr>
        <w:t>مْر</w:t>
      </w:r>
      <w:r>
        <w:rPr>
          <w:rFonts w:ascii="Lotus Linotype" w:hAnsi="Lotus Linotype" w:cs="Lotus Linotype"/>
          <w:rtl w:val="true"/>
        </w:rPr>
        <w:t>َ</w:t>
      </w:r>
      <w:r>
        <w:rPr>
          <w:rFonts w:ascii="Lotus Linotype" w:hAnsi="Lotus Linotype" w:cs="Lotus Linotype"/>
          <w:rtl w:val="true"/>
        </w:rPr>
        <w:t xml:space="preserve"> الَّذِي يَكُونُ سَبَب</w:t>
      </w:r>
      <w:r>
        <w:rPr>
          <w:rFonts w:ascii="Lotus Linotype" w:hAnsi="Lotus Linotype" w:cs="Lotus Linotype"/>
          <w:rtl w:val="true"/>
        </w:rPr>
        <w:t>ً</w:t>
      </w:r>
      <w:r>
        <w:rPr>
          <w:rFonts w:ascii="Lotus Linotype" w:hAnsi="Lotus Linotype" w:cs="Lotus Linotype"/>
          <w:rtl w:val="true"/>
        </w:rPr>
        <w:t>ا فِي رِضَاهُ صَلَّى اللهُ عَلَيهِ وَسَلَّمَ</w:t>
      </w:r>
      <w:r>
        <w:rPr>
          <w:rFonts w:cs="Lotus Linotype" w:ascii="Lotus Linotype" w:hAnsi="Lotus Linotype"/>
          <w:rtl w:val="true"/>
        </w:rPr>
        <w:t>.</w:t>
      </w:r>
    </w:p>
    <w:p>
      <w:pPr>
        <w:pStyle w:val="Style14"/>
        <w:bidi w:val="1"/>
        <w:spacing w:before="0" w:after="0"/>
        <w:ind w:left="0" w:right="0" w:firstLine="397"/>
        <w:jc w:val="center"/>
        <w:rPr/>
      </w:pPr>
      <w:r>
        <w:rPr>
          <w:rFonts w:ascii="Lotus Linotype" w:hAnsi="Lotus Linotype" w:cs="Lotus Linotype"/>
          <w:b/>
          <w:b/>
          <w:bCs/>
          <w:rtl w:val="true"/>
        </w:rPr>
        <w:t>ال</w:t>
      </w:r>
      <w:r>
        <w:rPr>
          <w:rFonts w:ascii="Lotus Linotype" w:hAnsi="Lotus Linotype" w:cs="Lotus Linotype"/>
          <w:b/>
          <w:b/>
          <w:bCs/>
          <w:rtl w:val="true"/>
        </w:rPr>
        <w:t>أَ</w:t>
      </w:r>
      <w:r>
        <w:rPr>
          <w:rFonts w:ascii="Lotus Linotype" w:hAnsi="Lotus Linotype" w:cs="Lotus Linotype"/>
          <w:b/>
          <w:b/>
          <w:bCs/>
          <w:rtl w:val="true"/>
        </w:rPr>
        <w:t>سْئِلَة</w:t>
      </w:r>
      <w:r>
        <w:rPr>
          <w:rFonts w:ascii="Lotus Linotype" w:hAnsi="Lotus Linotype" w:cs="Lotus Linotype"/>
          <w:b/>
          <w:b/>
          <w:bCs/>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 xml:space="preserve">: </w:t>
      </w:r>
      <w:r>
        <w:rPr>
          <w:rFonts w:ascii="Lotus Linotype" w:hAnsi="Lotus Linotype" w:cs="Lotus Linotype"/>
          <w:rtl w:val="true"/>
        </w:rPr>
        <w:t>هَلْ يَجُوزُ لِدَاعِيَة</w:t>
      </w:r>
      <w:r>
        <w:rPr>
          <w:rFonts w:ascii="Lotus Linotype" w:hAnsi="Lotus Linotype" w:cs="Lotus Linotype"/>
          <w:rtl w:val="true"/>
        </w:rPr>
        <w:t>ٍ</w:t>
      </w:r>
      <w:r>
        <w:rPr>
          <w:rFonts w:ascii="Lotus Linotype" w:hAnsi="Lotus Linotype" w:cs="Lotus Linotype"/>
          <w:rtl w:val="true"/>
        </w:rPr>
        <w:t xml:space="preserve"> أَنْ يَتَعَلَّمَ شَي</w:t>
      </w:r>
      <w:r>
        <w:rPr>
          <w:rFonts w:ascii="Lotus Linotype" w:hAnsi="Lotus Linotype" w:cs="Lotus Linotype"/>
          <w:rtl w:val="true"/>
        </w:rPr>
        <w:t>ْ</w:t>
      </w:r>
      <w:r>
        <w:rPr>
          <w:rFonts w:ascii="Lotus Linotype" w:hAnsi="Lotus Linotype" w:cs="Lotus Linotype"/>
          <w:rtl w:val="true"/>
        </w:rPr>
        <w:t>ئ</w:t>
      </w:r>
      <w:r>
        <w:rPr>
          <w:rFonts w:ascii="Lotus Linotype" w:hAnsi="Lotus Linotype" w:cs="Lotus Linotype"/>
          <w:rtl w:val="true"/>
        </w:rPr>
        <w:t>ً</w:t>
      </w:r>
      <w:r>
        <w:rPr>
          <w:rFonts w:ascii="Lotus Linotype" w:hAnsi="Lotus Linotype" w:cs="Lotus Linotype"/>
          <w:rtl w:val="true"/>
        </w:rPr>
        <w:t>ا مِن الإِنْجِيلِ لِيُوَاجِهَ النَّصَارَى فِي المُنَاظَرَاتِ؟</w:t>
      </w:r>
    </w:p>
    <w:p>
      <w:pPr>
        <w:pStyle w:val="Style14"/>
        <w:bidi w:val="1"/>
        <w:spacing w:before="0" w:after="0"/>
        <w:ind w:left="0" w:right="0" w:firstLine="397"/>
        <w:jc w:val="left"/>
        <w:rPr/>
      </w:pPr>
      <w:r>
        <w:rPr>
          <w:rFonts w:ascii="Lotus Linotype" w:hAnsi="Lotus Linotype" w:cs="Lotus Linotype"/>
          <w:b/>
          <w:b/>
          <w:bCs/>
          <w:rtl w:val="true"/>
        </w:rPr>
        <w:t>الجَوَابُ</w:t>
      </w:r>
      <w:r>
        <w:rPr>
          <w:rFonts w:cs="Lotus Linotype" w:ascii="Lotus Linotype" w:hAnsi="Lotus Linotype"/>
          <w:rtl w:val="true"/>
        </w:rPr>
        <w:t xml:space="preserve">: </w:t>
      </w:r>
      <w:r>
        <w:rPr>
          <w:rFonts w:ascii="Lotus Linotype" w:hAnsi="Lotus Linotype" w:cs="Lotus Linotype"/>
          <w:rtl w:val="true"/>
        </w:rPr>
        <w:t>نَ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ذَا كَانَ الشَّخْصُ عِنْدَهُ رُسُوخٌ فِي</w:t>
      </w:r>
      <w:r>
        <w:rPr>
          <w:rFonts w:ascii="Lotus Linotype" w:hAnsi="Lotus Linotype" w:cs="Lotus Linotype"/>
          <w:rtl w:val="true"/>
        </w:rPr>
        <w:t xml:space="preserve"> </w:t>
      </w:r>
      <w:r>
        <w:rPr>
          <w:rFonts w:ascii="Lotus Linotype" w:hAnsi="Lotus Linotype" w:cs="Lotus Linotype"/>
          <w:rtl w:val="true"/>
        </w:rPr>
        <w:t>العِلْمِ وَثَبَاتَ فِيهِ</w:t>
      </w:r>
      <w:r>
        <w:rPr>
          <w:rFonts w:ascii="Lotus Linotype" w:hAnsi="Lotus Linotype" w:cs="Lotus Linotype"/>
          <w:rtl w:val="true"/>
        </w:rPr>
        <w:t>،</w:t>
      </w:r>
      <w:r>
        <w:rPr>
          <w:rFonts w:ascii="Lotus Linotype" w:hAnsi="Lotus Linotype" w:cs="Lotus Linotype"/>
          <w:rtl w:val="true"/>
        </w:rPr>
        <w:t xml:space="preserve"> فَإِنَّهُ يُمْكِنُ أَنْ يَر</w:t>
      </w:r>
      <w:r>
        <w:rPr>
          <w:rFonts w:ascii="Lotus Linotype" w:hAnsi="Lotus Linotype" w:cs="Lotus Linotype"/>
          <w:rtl w:val="true"/>
        </w:rPr>
        <w:t>ُ</w:t>
      </w:r>
      <w:r>
        <w:rPr>
          <w:rFonts w:ascii="Lotus Linotype" w:hAnsi="Lotus Linotype" w:cs="Lotus Linotype"/>
          <w:rtl w:val="true"/>
        </w:rPr>
        <w:t>دَّ عَلَيهِمْ</w:t>
      </w:r>
      <w:r>
        <w:rPr>
          <w:rFonts w:ascii="Lotus Linotype" w:hAnsi="Lotus Linotype" w:cs="Lotus Linotype"/>
          <w:rtl w:val="true"/>
        </w:rPr>
        <w:t xml:space="preserve"> </w:t>
      </w:r>
      <w:r>
        <w:rPr>
          <w:rFonts w:ascii="Lotus Linotype" w:hAnsi="Lotus Linotype" w:cs="Lotus Linotype"/>
          <w:rtl w:val="true"/>
        </w:rPr>
        <w:t>مِن خِلَالِ الر</w:t>
      </w:r>
      <w:r>
        <w:rPr>
          <w:rFonts w:ascii="Lotus Linotype" w:hAnsi="Lotus Linotype" w:cs="Lotus Linotype"/>
          <w:rtl w:val="true"/>
        </w:rPr>
        <w:t>ُّ</w:t>
      </w:r>
      <w:r>
        <w:rPr>
          <w:rFonts w:ascii="Lotus Linotype" w:hAnsi="Lotus Linotype" w:cs="Lotus Linotype"/>
          <w:rtl w:val="true"/>
        </w:rPr>
        <w:t>جُوع</w:t>
      </w:r>
      <w:r>
        <w:rPr>
          <w:rFonts w:ascii="Lotus Linotype" w:hAnsi="Lotus Linotype" w:cs="Lotus Linotype"/>
          <w:rtl w:val="true"/>
        </w:rPr>
        <w:t>ِ</w:t>
      </w:r>
      <w:r>
        <w:rPr>
          <w:rFonts w:ascii="Lotus Linotype" w:hAnsi="Lotus Linotype" w:cs="Lotus Linotype"/>
          <w:rtl w:val="true"/>
        </w:rPr>
        <w:t xml:space="preserve"> إِلَى مَرَاجِعِهِمْ، أَمَّا أَنْ يَدْخُل</w:t>
      </w:r>
      <w:r>
        <w:rPr>
          <w:rFonts w:ascii="Lotus Linotype" w:hAnsi="Lotus Linotype" w:cs="Lotus Linotype"/>
          <w:rtl w:val="true"/>
        </w:rPr>
        <w:t xml:space="preserve">َ </w:t>
      </w:r>
      <w:r>
        <w:rPr>
          <w:rFonts w:ascii="Lotus Linotype" w:hAnsi="Lotus Linotype" w:cs="Lotus Linotype"/>
          <w:rtl w:val="true"/>
        </w:rPr>
        <w:t>فِي هَذَا أَي</w:t>
      </w:r>
      <w:r>
        <w:rPr>
          <w:rFonts w:ascii="Lotus Linotype" w:hAnsi="Lotus Linotype" w:cs="Lotus Linotype"/>
          <w:rtl w:val="true"/>
        </w:rPr>
        <w:t>ُّ</w:t>
      </w:r>
      <w:r>
        <w:rPr>
          <w:rFonts w:ascii="Lotus Linotype" w:hAnsi="Lotus Linotype" w:cs="Lotus Linotype"/>
          <w:rtl w:val="true"/>
        </w:rPr>
        <w:t xml:space="preserve"> أَحَد</w:t>
      </w:r>
      <w:r>
        <w:rPr>
          <w:rFonts w:ascii="Lotus Linotype" w:hAnsi="Lotus Linotype" w:cs="Lotus Linotype"/>
          <w:rtl w:val="true"/>
        </w:rPr>
        <w:t>ٍ</w:t>
      </w:r>
      <w:r>
        <w:rPr>
          <w:rFonts w:ascii="Lotus Linotype" w:hAnsi="Lotus Linotype" w:cs="Lotus Linotype"/>
          <w:rtl w:val="true"/>
        </w:rPr>
        <w:t xml:space="preserve"> فَهَذَا لَيسَ عَلَى الهَدْيِ الصَّحِيحِ</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w:t>
      </w:r>
      <w:r>
        <w:rPr>
          <w:rFonts w:ascii="Lotus Linotype" w:hAnsi="Lotus Linotype" w:cs="Lotus Linotype"/>
          <w:rtl w:val="true"/>
        </w:rPr>
        <w:t>مَا المُرَادُ بِالشِّيعَةِ الإِثْنَى عَشْرِيَّةِ؟</w:t>
      </w:r>
    </w:p>
    <w:p>
      <w:pPr>
        <w:pStyle w:val="Style14"/>
        <w:bidi w:val="1"/>
        <w:spacing w:before="0" w:after="0"/>
        <w:ind w:left="0" w:right="0" w:firstLine="397"/>
        <w:jc w:val="left"/>
        <w:rPr/>
      </w:pPr>
      <w:r>
        <w:rPr>
          <w:rFonts w:ascii="Lotus Linotype" w:hAnsi="Lotus Linotype" w:cs="Lotus Linotype"/>
          <w:b/>
          <w:b/>
          <w:bCs/>
          <w:rtl w:val="true"/>
        </w:rPr>
        <w:t>الجَوَابُ</w:t>
      </w:r>
      <w:r>
        <w:rPr>
          <w:rFonts w:cs="Lotus Linotype" w:ascii="Lotus Linotype" w:hAnsi="Lotus Linotype"/>
          <w:rtl w:val="true"/>
        </w:rPr>
        <w:t xml:space="preserve">: </w:t>
      </w:r>
      <w:r>
        <w:rPr>
          <w:rFonts w:ascii="Lotus Linotype" w:hAnsi="Lotus Linotype" w:cs="Lotus Linotype"/>
          <w:rtl w:val="true"/>
        </w:rPr>
        <w:t>نُسِبُوا إِلَى ذَلِكَ لِأَنَّهُمْ يَعْتَقِدُونَ</w:t>
      </w:r>
      <w:r>
        <w:rPr>
          <w:rFonts w:ascii="Lotus Linotype" w:hAnsi="Lotus Linotype" w:cs="Lotus Linotype"/>
          <w:rtl w:val="true"/>
        </w:rPr>
        <w:t xml:space="preserve"> </w:t>
      </w:r>
      <w:r>
        <w:rPr>
          <w:rFonts w:ascii="Lotus Linotype" w:hAnsi="Lotus Linotype" w:cs="Lotus Linotype"/>
          <w:rtl w:val="true"/>
        </w:rPr>
        <w:t>أَنَّ الأَئِمَّةَ المَعْصُومِينَ مِن آلِ البَيتِ اثْنَ</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عَشَرَ</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 xml:space="preserve">: </w:t>
      </w:r>
      <w:r>
        <w:rPr>
          <w:rFonts w:ascii="Lotus Linotype" w:hAnsi="Lotus Linotype" w:cs="Lotus Linotype"/>
          <w:rtl w:val="true"/>
        </w:rPr>
        <w:t>هَلْ رِسَالَةُ الشَّيخِ مُحَمَّدِ بِنِ عَبْدِ الوَهَّابِ هَذِهِ مَطْبُوعَة</w:t>
      </w:r>
      <w:r>
        <w:rPr>
          <w:rFonts w:ascii="Lotus Linotype" w:hAnsi="Lotus Linotype" w:cs="Lotus Linotype"/>
          <w:rtl w:val="true"/>
        </w:rPr>
        <w:t>ٌ</w:t>
      </w:r>
      <w:r>
        <w:rPr>
          <w:rFonts w:ascii="Lotus Linotype" w:hAnsi="Lotus Linotype" w:cs="Lotus Linotype"/>
          <w:rtl w:val="true"/>
        </w:rPr>
        <w:t>؟</w:t>
      </w:r>
    </w:p>
    <w:p>
      <w:pPr>
        <w:pStyle w:val="Style14"/>
        <w:bidi w:val="1"/>
        <w:spacing w:before="0" w:after="0"/>
        <w:ind w:left="0" w:right="0" w:firstLine="397"/>
        <w:jc w:val="left"/>
        <w:rPr/>
      </w:pPr>
      <w:r>
        <w:rPr>
          <w:rFonts w:ascii="Lotus Linotype" w:hAnsi="Lotus Linotype" w:cs="Lotus Linotype"/>
          <w:b/>
          <w:b/>
          <w:bCs/>
          <w:rtl w:val="true"/>
        </w:rPr>
        <w:t>الجَوَابُ</w:t>
      </w:r>
      <w:r>
        <w:rPr>
          <w:rFonts w:cs="Lotus Linotype" w:ascii="Lotus Linotype" w:hAnsi="Lotus Linotype"/>
          <w:rtl w:val="true"/>
        </w:rPr>
        <w:t xml:space="preserve">: </w:t>
      </w:r>
      <w:r>
        <w:rPr>
          <w:rFonts w:ascii="Lotus Linotype" w:hAnsi="Lotus Linotype" w:cs="Lotus Linotype"/>
          <w:rtl w:val="true"/>
        </w:rPr>
        <w:t>نَعَمْ</w:t>
      </w:r>
      <w:r>
        <w:rPr>
          <w:rFonts w:ascii="Lotus Linotype" w:hAnsi="Lotus Linotype" w:cs="Lotus Linotype"/>
          <w:rtl w:val="true"/>
        </w:rPr>
        <w:t>،</w:t>
      </w:r>
      <w:r>
        <w:rPr>
          <w:rFonts w:ascii="Lotus Linotype" w:hAnsi="Lotus Linotype" w:cs="Lotus Linotype"/>
          <w:rtl w:val="true"/>
        </w:rPr>
        <w:t xml:space="preserve"> مَطْبُوعَة</w:t>
      </w:r>
      <w:r>
        <w:rPr>
          <w:rFonts w:ascii="Lotus Linotype" w:hAnsi="Lotus Linotype" w:cs="Lotus Linotype"/>
          <w:rtl w:val="true"/>
        </w:rPr>
        <w:t>ٌ،</w:t>
      </w:r>
      <w:r>
        <w:rPr>
          <w:rFonts w:ascii="Lotus Linotype" w:hAnsi="Lotus Linotype" w:cs="Lotus Linotype"/>
          <w:rtl w:val="true"/>
        </w:rPr>
        <w:t xml:space="preserve"> حَقَّقَهَا نَاصِر</w:t>
      </w:r>
      <w:r>
        <w:rPr>
          <w:rFonts w:ascii="Lotus Linotype" w:hAnsi="Lotus Linotype" w:cs="Lotus Linotype"/>
          <w:rtl w:val="true"/>
        </w:rPr>
        <w:t>ٌ</w:t>
      </w:r>
      <w:r>
        <w:rPr>
          <w:rFonts w:ascii="Lotus Linotype" w:hAnsi="Lotus Linotype" w:cs="Lotus Linotype"/>
          <w:rtl w:val="true"/>
        </w:rPr>
        <w:t xml:space="preserve"> الرَّشِيدُ</w:t>
      </w:r>
      <w:r>
        <w:rPr>
          <w:rFonts w:ascii="Lotus Linotype" w:hAnsi="Lotus Linotype" w:cs="Lotus Linotype"/>
          <w:rtl w:val="true"/>
        </w:rPr>
        <w:t>،</w:t>
      </w:r>
      <w:r>
        <w:rPr>
          <w:rFonts w:ascii="Lotus Linotype" w:hAnsi="Lotus Linotype" w:cs="Lotus Linotype"/>
          <w:rtl w:val="true"/>
        </w:rPr>
        <w:t xml:space="preserve"> وَمَوجُودَة</w:t>
      </w:r>
      <w:r>
        <w:rPr>
          <w:rFonts w:ascii="Lotus Linotype" w:hAnsi="Lotus Linotype" w:cs="Lotus Linotype"/>
          <w:rtl w:val="true"/>
        </w:rPr>
        <w:t>ٌ</w:t>
      </w:r>
      <w:r>
        <w:rPr>
          <w:rFonts w:ascii="Lotus Linotype" w:hAnsi="Lotus Linotype" w:cs="Lotus Linotype"/>
          <w:rtl w:val="true"/>
        </w:rPr>
        <w:t xml:space="preserve"> أَيضًا فِي جَامِعَةِ الإِمَامِ</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 xml:space="preserve">: </w:t>
      </w:r>
      <w:r>
        <w:rPr>
          <w:rFonts w:ascii="Lotus Linotype" w:hAnsi="Lotus Linotype" w:cs="Lotus Linotype"/>
          <w:rtl w:val="true"/>
        </w:rPr>
        <w:t>مَنْ هُوَ يَزِيدُ بْنُ مُعَاوِيَةَ؟</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جَوَابُ</w:t>
      </w:r>
      <w:r>
        <w:rPr>
          <w:rFonts w:cs="Lotus Linotype" w:ascii="Lotus Linotype" w:hAnsi="Lotus Linotype"/>
          <w:rtl w:val="true"/>
        </w:rPr>
        <w:t>:</w:t>
      </w:r>
      <w:r>
        <w:rPr>
          <w:rFonts w:ascii="Lotus Linotype" w:hAnsi="Lotus Linotype" w:cs="Lotus Linotype"/>
          <w:rtl w:val="true"/>
        </w:rPr>
        <w:t>يَزِيدُ بِن</w:t>
      </w:r>
      <w:r>
        <w:rPr>
          <w:rFonts w:ascii="Lotus Linotype" w:hAnsi="Lotus Linotype" w:cs="Lotus Linotype"/>
          <w:rtl w:val="true"/>
        </w:rPr>
        <w:t>ُ</w:t>
      </w:r>
      <w:r>
        <w:rPr>
          <w:rFonts w:ascii="Lotus Linotype" w:hAnsi="Lotus Linotype" w:cs="Lotus Linotype"/>
          <w:rtl w:val="true"/>
        </w:rPr>
        <w:t xml:space="preserve"> مُعَاوِيَة لَيسَ مِن الصَّحَابَةِ</w:t>
      </w:r>
      <w:r>
        <w:rPr>
          <w:rFonts w:ascii="Lotus Linotype" w:hAnsi="Lotus Linotype" w:cs="Lotus Linotype"/>
          <w:rtl w:val="true"/>
        </w:rPr>
        <w:t xml:space="preserve"> </w:t>
      </w:r>
      <w:r>
        <w:rPr>
          <w:rFonts w:ascii="Lotus Linotype" w:hAnsi="Lotus Linotype" w:cs="Lotus Linotype"/>
          <w:rtl w:val="true"/>
        </w:rPr>
        <w:t>قَطْع</w:t>
      </w:r>
      <w:r>
        <w:rPr>
          <w:rFonts w:ascii="Lotus Linotype" w:hAnsi="Lotus Linotype" w:cs="Lotus Linotype"/>
          <w:rtl w:val="true"/>
        </w:rPr>
        <w:t>ً</w:t>
      </w:r>
      <w:r>
        <w:rPr>
          <w:rFonts w:ascii="Lotus Linotype" w:hAnsi="Lotus Linotype" w:cs="Lotus Linotype"/>
          <w:rtl w:val="true"/>
        </w:rPr>
        <w:t>ا، وَلَهُ أَعْمَالٌ سَيِّئَةٌ بِلَا شَكٍّ</w:t>
      </w:r>
      <w:r>
        <w:rPr>
          <w:rFonts w:ascii="Lotus Linotype" w:hAnsi="Lotus Linotype" w:cs="Lotus Linotype"/>
          <w:rtl w:val="true"/>
        </w:rPr>
        <w:t>،</w:t>
      </w:r>
      <w:r>
        <w:rPr>
          <w:rFonts w:ascii="Lotus Linotype" w:hAnsi="Lotus Linotype" w:cs="Lotus Linotype"/>
          <w:rtl w:val="true"/>
        </w:rPr>
        <w:t xml:space="preserve"> يُب</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أ</w:t>
      </w:r>
      <w:r>
        <w:rPr>
          <w:rFonts w:ascii="Lotus Linotype" w:hAnsi="Lotus Linotype" w:cs="Lotus Linotype"/>
          <w:rtl w:val="true"/>
        </w:rPr>
        <w:t>ُ</w:t>
      </w:r>
      <w:r>
        <w:rPr>
          <w:rFonts w:ascii="Lotus Linotype" w:hAnsi="Lotus Linotype" w:cs="Lotus Linotype"/>
          <w:rtl w:val="true"/>
        </w:rPr>
        <w:t xml:space="preserve"> إِلَى</w:t>
      </w:r>
      <w:r>
        <w:rPr>
          <w:rFonts w:ascii="Lotus Linotype" w:hAnsi="Lotus Linotype" w:cs="Lotus Linotype"/>
          <w:rtl w:val="true"/>
        </w:rPr>
        <w:t xml:space="preserve"> </w:t>
      </w:r>
      <w:r>
        <w:rPr>
          <w:rFonts w:ascii="Lotus Linotype" w:hAnsi="Lotus Linotype" w:cs="Lotus Linotype"/>
          <w:rtl w:val="true"/>
        </w:rPr>
        <w:t>اللهِ مِنْهَا، مِنْهَا مَا فَعَلَهُ بِأَهْلِ المَدِينَةِ</w:t>
      </w:r>
      <w:r>
        <w:rPr>
          <w:rFonts w:ascii="Lotus Linotype" w:hAnsi="Lotus Linotype" w:cs="Lotus Linotype"/>
          <w:rtl w:val="true"/>
        </w:rPr>
        <w:t xml:space="preserve">، </w:t>
      </w:r>
      <w:r>
        <w:rPr>
          <w:rFonts w:ascii="Lotus Linotype" w:hAnsi="Lotus Linotype" w:cs="Lotus Linotype"/>
          <w:rtl w:val="true"/>
        </w:rPr>
        <w:t>وَشَأْن</w:t>
      </w:r>
      <w:r>
        <w:rPr>
          <w:rFonts w:ascii="Lotus Linotype" w:hAnsi="Lotus Linotype" w:cs="Lotus Linotype"/>
          <w:rtl w:val="true"/>
        </w:rPr>
        <w:t>ُ</w:t>
      </w:r>
      <w:r>
        <w:rPr>
          <w:rFonts w:ascii="Lotus Linotype" w:hAnsi="Lotus Linotype" w:cs="Lotus Linotype"/>
          <w:rtl w:val="true"/>
        </w:rPr>
        <w:t>هُ شَأْن</w:t>
      </w:r>
      <w:r>
        <w:rPr>
          <w:rFonts w:ascii="Lotus Linotype" w:hAnsi="Lotus Linotype" w:cs="Lotus Linotype"/>
          <w:rtl w:val="true"/>
        </w:rPr>
        <w:t>ُ</w:t>
      </w:r>
      <w:r>
        <w:rPr>
          <w:rFonts w:ascii="Lotus Linotype" w:hAnsi="Lotus Linotype" w:cs="Lotus Linotype"/>
          <w:rtl w:val="true"/>
        </w:rPr>
        <w:t xml:space="preserve"> كَثِيرٍ مِنَ </w:t>
      </w:r>
      <w:r>
        <w:rPr>
          <w:rFonts w:ascii="Lotus Linotype" w:hAnsi="Lotus Linotype" w:cs="Lotus Linotype"/>
          <w:rtl w:val="true"/>
        </w:rPr>
        <w:t>ا</w:t>
      </w:r>
      <w:r>
        <w:rPr>
          <w:rFonts w:ascii="Lotus Linotype" w:hAnsi="Lotus Linotype" w:cs="Lotus Linotype"/>
          <w:rtl w:val="true"/>
        </w:rPr>
        <w:t>ل</w:t>
      </w:r>
      <w:r>
        <w:rPr>
          <w:rFonts w:ascii="Lotus Linotype" w:hAnsi="Lotus Linotype" w:cs="Lotus Linotype"/>
          <w:rtl w:val="true"/>
        </w:rPr>
        <w:t>مُ</w:t>
      </w:r>
      <w:r>
        <w:rPr>
          <w:rFonts w:ascii="Lotus Linotype" w:hAnsi="Lotus Linotype" w:cs="Lotus Linotype"/>
          <w:rtl w:val="true"/>
        </w:rPr>
        <w:t>لُوكِ</w:t>
      </w:r>
      <w:r>
        <w:rPr>
          <w:rFonts w:ascii="Lotus Linotype" w:hAnsi="Lotus Linotype" w:cs="Lotus Linotype"/>
          <w:rtl w:val="true"/>
        </w:rPr>
        <w:t>،</w:t>
      </w:r>
      <w:r>
        <w:rPr>
          <w:rFonts w:ascii="Lotus Linotype" w:hAnsi="Lotus Linotype" w:cs="Lotus Linotype"/>
          <w:rtl w:val="true"/>
        </w:rPr>
        <w:t xml:space="preserve"> لَهُمْ مَعَاص</w:t>
      </w:r>
      <w:r>
        <w:rPr>
          <w:rFonts w:ascii="Lotus Linotype" w:hAnsi="Lotus Linotype" w:cs="Lotus Linotype"/>
          <w:rtl w:val="true"/>
        </w:rPr>
        <w:t>ٍ</w:t>
      </w:r>
      <w:r>
        <w:rPr>
          <w:rFonts w:ascii="Lotus Linotype" w:hAnsi="Lotus Linotype" w:cs="Lotus Linotype"/>
          <w:rtl w:val="true"/>
        </w:rPr>
        <w:t xml:space="preserve"> وَلَهُمْ</w:t>
      </w:r>
      <w:r>
        <w:rPr>
          <w:rFonts w:ascii="Lotus Linotype" w:hAnsi="Lotus Linotype" w:cs="Lotus Linotype"/>
          <w:rtl w:val="true"/>
        </w:rPr>
        <w:t xml:space="preserve"> </w:t>
      </w:r>
      <w:r>
        <w:rPr>
          <w:rFonts w:ascii="Lotus Linotype" w:hAnsi="Lotus Linotype" w:cs="Lotus Linotype"/>
          <w:rtl w:val="true"/>
        </w:rPr>
        <w:t>حَسَنَات</w:t>
      </w:r>
      <w:r>
        <w:rPr>
          <w:rFonts w:ascii="Lotus Linotype" w:hAnsi="Lotus Linotype" w:cs="Lotus Linotype"/>
          <w:rtl w:val="true"/>
        </w:rPr>
        <w:t>ٌ</w:t>
      </w:r>
      <w:r>
        <w:rPr>
          <w:rFonts w:ascii="Lotus Linotype" w:hAnsi="Lotus Linotype" w:cs="Lotus Linotype"/>
          <w:rtl w:val="true"/>
        </w:rPr>
        <w:t>، لَكِنْ لَا شَكَّ أَنَّهُ وَقَعَ فِي أُمُورِ شَنِيعَ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كَقَتْلِ الحُسَ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رَضِيَ اللهُ عَنْهُ</w:t>
      </w:r>
      <w:r>
        <w:rPr>
          <w:rFonts w:ascii="Lotus Linotype" w:hAnsi="Lotus Linotype" w:cs="Lotus Linotype"/>
          <w:rtl w:val="true"/>
        </w:rPr>
        <w:t>،</w:t>
      </w:r>
      <w:r>
        <w:rPr>
          <w:rFonts w:ascii="Lotus Linotype" w:hAnsi="Lotus Linotype" w:cs="Lotus Linotype"/>
          <w:rtl w:val="true"/>
        </w:rPr>
        <w:t xml:space="preserve"> مَعَ أَنَّهُ لَمْ يَرْتَضِ</w:t>
      </w:r>
      <w:r>
        <w:rPr>
          <w:rFonts w:ascii="Lotus Linotype" w:hAnsi="Lotus Linotype" w:cs="Lotus Linotype"/>
          <w:rtl w:val="true"/>
        </w:rPr>
        <w:t xml:space="preserve"> </w:t>
      </w:r>
      <w:r>
        <w:rPr>
          <w:rFonts w:ascii="Lotus Linotype" w:hAnsi="Lotus Linotype" w:cs="Lotus Linotype"/>
          <w:rtl w:val="true"/>
        </w:rPr>
        <w:t>ق</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لَ الحُسَي</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وَقَالَ</w:t>
      </w:r>
      <w:r>
        <w:rPr>
          <w:rFonts w:cs="Lotus Linotype" w:ascii="Lotus Linotype" w:hAnsi="Lotus Linotype"/>
          <w:rtl w:val="true"/>
        </w:rPr>
        <w:t xml:space="preserve">: </w:t>
      </w:r>
      <w:r>
        <w:rPr>
          <w:rFonts w:ascii="Lotus Linotype" w:hAnsi="Lotus Linotype" w:cs="Lotus Linotype"/>
          <w:rtl w:val="true"/>
        </w:rPr>
        <w:t>لَعَنَ اللهُ ابْنَ سُمَيَّةَ، إِنَّنِي</w:t>
      </w:r>
      <w:r>
        <w:rPr>
          <w:rFonts w:ascii="Lotus Linotype" w:hAnsi="Lotus Linotype" w:cs="Lotus Linotype"/>
          <w:rtl w:val="true"/>
        </w:rPr>
        <w:t xml:space="preserve"> </w:t>
      </w:r>
      <w:r>
        <w:rPr>
          <w:rFonts w:ascii="Lotus Linotype" w:hAnsi="Lotus Linotype" w:cs="Lotus Linotype"/>
          <w:rtl w:val="true"/>
        </w:rPr>
        <w:t>يُرْضِينِي مِنْهُ دُونَ هَذَا</w:t>
      </w:r>
      <w:r>
        <w:rPr>
          <w:rFonts w:cs="Lotus Linotype" w:ascii="Lotus Linotype" w:hAnsi="Lotus Linotype"/>
          <w:rtl w:val="true"/>
        </w:rPr>
        <w:t xml:space="preserve">. </w:t>
      </w:r>
      <w:r>
        <w:rPr>
          <w:rFonts w:ascii="Lotus Linotype" w:hAnsi="Lotus Linotype" w:cs="Lotus Linotype"/>
          <w:rtl w:val="true"/>
        </w:rPr>
        <w:t>يَقْصِدُ عُبَي</w:t>
      </w:r>
      <w:r>
        <w:rPr>
          <w:rFonts w:ascii="Lotus Linotype" w:hAnsi="Lotus Linotype" w:cs="Lotus Linotype"/>
          <w:rtl w:val="true"/>
        </w:rPr>
        <w:t>ْ</w:t>
      </w:r>
      <w:r>
        <w:rPr>
          <w:rFonts w:ascii="Lotus Linotype" w:hAnsi="Lotus Linotype" w:cs="Lotus Linotype"/>
          <w:rtl w:val="true"/>
        </w:rPr>
        <w:t>د</w:t>
      </w:r>
      <w:r>
        <w:rPr>
          <w:rFonts w:ascii="Lotus Linotype" w:hAnsi="Lotus Linotype" w:cs="Lotus Linotype"/>
          <w:rtl w:val="true"/>
        </w:rPr>
        <w:t>َ</w:t>
      </w:r>
      <w:r>
        <w:rPr>
          <w:rFonts w:ascii="Lotus Linotype" w:hAnsi="Lotus Linotype" w:cs="Lotus Linotype"/>
          <w:rtl w:val="true"/>
        </w:rPr>
        <w:t xml:space="preserve"> اللهِ بْن</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زِيَادٍ</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 xml:space="preserve">: </w:t>
      </w:r>
      <w:r>
        <w:rPr>
          <w:rFonts w:ascii="Lotus Linotype" w:hAnsi="Lotus Linotype" w:cs="Lotus Linotype"/>
          <w:rtl w:val="true"/>
        </w:rPr>
        <w:t>يَتَكَلَّمُ السَّائِل</w:t>
      </w:r>
      <w:r>
        <w:rPr>
          <w:rFonts w:ascii="Lotus Linotype" w:hAnsi="Lotus Linotype" w:cs="Lotus Linotype"/>
          <w:rtl w:val="true"/>
        </w:rPr>
        <w:t>ُ</w:t>
      </w:r>
      <w:r>
        <w:rPr>
          <w:rFonts w:ascii="Lotus Linotype" w:hAnsi="Lotus Linotype" w:cs="Lotus Linotype"/>
          <w:rtl w:val="true"/>
        </w:rPr>
        <w:t xml:space="preserve"> عَن أَفْعَالِ الرَّافِضَةِ</w:t>
      </w:r>
      <w:r>
        <w:rPr>
          <w:rFonts w:ascii="Lotus Linotype" w:hAnsi="Lotus Linotype" w:cs="Lotus Linotype"/>
          <w:rtl w:val="true"/>
        </w:rPr>
        <w:t xml:space="preserve"> </w:t>
      </w:r>
      <w:r>
        <w:rPr>
          <w:rFonts w:ascii="Lotus Linotype" w:hAnsi="Lotus Linotype" w:cs="Lotus Linotype"/>
          <w:rtl w:val="true"/>
        </w:rPr>
        <w:t>وَأَقْوَالِهِمْ مِن خِلَالِ القَنَوَاتِ الفَضَائِيَّةِ</w:t>
      </w:r>
      <w:r>
        <w:rPr>
          <w:rFonts w:ascii="Lotus Linotype" w:hAnsi="Lotus Linotype" w:cs="Lotus Linotype"/>
          <w:rtl w:val="true"/>
        </w:rPr>
        <w:t>،</w:t>
      </w:r>
      <w:r>
        <w:rPr>
          <w:rFonts w:ascii="Lotus Linotype" w:hAnsi="Lotus Linotype" w:cs="Lotus Linotype"/>
          <w:rtl w:val="true"/>
        </w:rPr>
        <w:t xml:space="preserve"> وَمَا</w:t>
      </w:r>
      <w:r>
        <w:rPr>
          <w:rFonts w:ascii="Lotus Linotype" w:hAnsi="Lotus Linotype" w:cs="Lotus Linotype"/>
          <w:rtl w:val="true"/>
        </w:rPr>
        <w:t xml:space="preserve"> </w:t>
      </w:r>
      <w:r>
        <w:rPr>
          <w:rFonts w:ascii="Lotus Linotype" w:hAnsi="Lotus Linotype" w:cs="Lotus Linotype"/>
          <w:rtl w:val="true"/>
        </w:rPr>
        <w:t>الوَاجِبُ فِي مِثْلِ هَذِهِ الظُّرُوف</w:t>
      </w:r>
      <w:r>
        <w:rPr>
          <w:rFonts w:ascii="Lotus Linotype" w:hAnsi="Lotus Linotype" w:cs="Lotus Linotype"/>
          <w:rtl w:val="true"/>
        </w:rPr>
        <w:t>ِ</w:t>
      </w:r>
      <w:r>
        <w:rPr>
          <w:rFonts w:ascii="Lotus Linotype" w:hAnsi="Lotus Linotype" w:cs="Lotus Linotype"/>
          <w:rtl w:val="true"/>
        </w:rPr>
        <w:t>؟</w:t>
      </w:r>
    </w:p>
    <w:p>
      <w:pPr>
        <w:pStyle w:val="Style14"/>
        <w:bidi w:val="1"/>
        <w:spacing w:before="0" w:after="0"/>
        <w:ind w:left="0" w:right="0" w:firstLine="397"/>
        <w:jc w:val="left"/>
        <w:rPr/>
      </w:pPr>
      <w:r>
        <w:rPr>
          <w:rFonts w:ascii="Lotus Linotype" w:hAnsi="Lotus Linotype" w:cs="Lotus Linotype"/>
          <w:b/>
          <w:b/>
          <w:bCs/>
          <w:rtl w:val="true"/>
        </w:rPr>
        <w:t>الجَوَابُ</w:t>
      </w:r>
      <w:r>
        <w:rPr>
          <w:rFonts w:cs="Lotus Linotype" w:ascii="Lotus Linotype" w:hAnsi="Lotus Linotype"/>
          <w:rtl w:val="true"/>
        </w:rPr>
        <w:t xml:space="preserve">: </w:t>
      </w:r>
      <w:r>
        <w:rPr>
          <w:rFonts w:ascii="Lotus Linotype" w:hAnsi="Lotus Linotype" w:cs="Lotus Linotype"/>
          <w:rtl w:val="true"/>
        </w:rPr>
        <w:t>يَجِبُ عَلَى أَهْلِ الحَقِّ فِي مِثْلِ هَذِهِ</w:t>
      </w:r>
      <w:r>
        <w:rPr>
          <w:rFonts w:ascii="Lotus Linotype" w:hAnsi="Lotus Linotype" w:cs="Lotus Linotype"/>
          <w:rtl w:val="true"/>
        </w:rPr>
        <w:t xml:space="preserve"> </w:t>
      </w:r>
      <w:r>
        <w:rPr>
          <w:rFonts w:ascii="Lotus Linotype" w:hAnsi="Lotus Linotype" w:cs="Lotus Linotype"/>
          <w:rtl w:val="true"/>
        </w:rPr>
        <w:t>الأُمُورِ أَن يَتَعَاض</w:t>
      </w:r>
      <w:r>
        <w:rPr>
          <w:rFonts w:ascii="Lotus Linotype" w:hAnsi="Lotus Linotype" w:cs="Lotus Linotype"/>
          <w:rtl w:val="true"/>
        </w:rPr>
        <w:t>َ</w:t>
      </w:r>
      <w:r>
        <w:rPr>
          <w:rFonts w:ascii="Lotus Linotype" w:hAnsi="Lotus Linotype" w:cs="Lotus Linotype"/>
          <w:rtl w:val="true"/>
        </w:rPr>
        <w:t>دُوا</w:t>
      </w:r>
      <w:r>
        <w:rPr>
          <w:rFonts w:ascii="Lotus Linotype" w:hAnsi="Lotus Linotype" w:cs="Lotus Linotype"/>
          <w:rtl w:val="true"/>
        </w:rPr>
        <w:t>،</w:t>
      </w:r>
      <w:r>
        <w:rPr>
          <w:rFonts w:ascii="Lotus Linotype" w:hAnsi="Lotus Linotype" w:cs="Lotus Linotype"/>
          <w:rtl w:val="true"/>
        </w:rPr>
        <w:t xml:space="preserve"> وَأَل</w:t>
      </w:r>
      <w:r>
        <w:rPr>
          <w:rFonts w:ascii="Lotus Linotype" w:hAnsi="Lotus Linotype" w:cs="Lotus Linotype"/>
          <w:rtl w:val="true"/>
        </w:rPr>
        <w:t>َّ</w:t>
      </w:r>
      <w:r>
        <w:rPr>
          <w:rFonts w:ascii="Lotus Linotype" w:hAnsi="Lotus Linotype" w:cs="Lotus Linotype"/>
          <w:rtl w:val="true"/>
        </w:rPr>
        <w:t>ا يَسْكُتُوا عَلَى مِثْلِ هَذِهِ</w:t>
      </w:r>
      <w:r>
        <w:rPr>
          <w:rFonts w:ascii="Lotus Linotype" w:hAnsi="Lotus Linotype" w:cs="Lotus Linotype"/>
          <w:rtl w:val="true"/>
        </w:rPr>
        <w:t xml:space="preserve"> </w:t>
      </w:r>
      <w:r>
        <w:rPr>
          <w:rFonts w:ascii="Lotus Linotype" w:hAnsi="Lotus Linotype" w:cs="Lotus Linotype"/>
          <w:rtl w:val="true"/>
        </w:rPr>
        <w:t>الأُمُورِ الَّتِي تُنْتَهَكُ فِيهَا حُرُمَات</w:t>
      </w:r>
      <w:r>
        <w:rPr>
          <w:rFonts w:ascii="Lotus Linotype" w:hAnsi="Lotus Linotype" w:cs="Lotus Linotype"/>
          <w:rtl w:val="true"/>
        </w:rPr>
        <w:t>ُ</w:t>
      </w:r>
      <w:r>
        <w:rPr>
          <w:rFonts w:ascii="Lotus Linotype" w:hAnsi="Lotus Linotype" w:cs="Lotus Linotype"/>
          <w:rtl w:val="true"/>
        </w:rPr>
        <w:t xml:space="preserve"> اللهِ</w:t>
      </w:r>
      <w:r>
        <w:rPr>
          <w:rFonts w:ascii="Lotus Linotype" w:hAnsi="Lotus Linotype" w:cs="Lotus Linotype"/>
          <w:rtl w:val="true"/>
        </w:rPr>
        <w:t>،</w:t>
      </w:r>
      <w:r>
        <w:rPr>
          <w:rFonts w:ascii="Lotus Linotype" w:hAnsi="Lotus Linotype" w:cs="Lotus Linotype"/>
          <w:rtl w:val="true"/>
        </w:rPr>
        <w:t xml:space="preserve"> عَزَّ وَجَلَّ</w:t>
      </w:r>
      <w:r>
        <w:rPr>
          <w:rFonts w:ascii="Lotus Linotype" w:hAnsi="Lotus Linotype" w:cs="Lotus Linotype"/>
          <w:rtl w:val="true"/>
        </w:rPr>
        <w:t xml:space="preserve">، </w:t>
      </w:r>
      <w:r>
        <w:rPr>
          <w:rFonts w:ascii="Lotus Linotype" w:hAnsi="Lotus Linotype" w:cs="Lotus Linotype"/>
          <w:rtl w:val="true"/>
        </w:rPr>
        <w:t>وَحُرُمَات</w:t>
      </w:r>
      <w:r>
        <w:rPr>
          <w:rFonts w:ascii="Lotus Linotype" w:hAnsi="Lotus Linotype" w:cs="Lotus Linotype"/>
          <w:rtl w:val="true"/>
        </w:rPr>
        <w:t>ُ</w:t>
      </w:r>
      <w:r>
        <w:rPr>
          <w:rFonts w:ascii="Lotus Linotype" w:hAnsi="Lotus Linotype" w:cs="Lotus Linotype"/>
          <w:rtl w:val="true"/>
        </w:rPr>
        <w:t xml:space="preserve"> رَسُولِهِ صَلَّى اللهُ عَلَيهِ وَسَلَّمَ وَآلِ بَيتِهِ، وَأَنْ يَكُونُوا يَد</w:t>
      </w:r>
      <w:r>
        <w:rPr>
          <w:rFonts w:ascii="Lotus Linotype" w:hAnsi="Lotus Linotype" w:cs="Lotus Linotype"/>
          <w:rtl w:val="true"/>
        </w:rPr>
        <w:t>ً</w:t>
      </w:r>
      <w:r>
        <w:rPr>
          <w:rFonts w:ascii="Lotus Linotype" w:hAnsi="Lotus Linotype" w:cs="Lotus Linotype"/>
          <w:rtl w:val="true"/>
        </w:rPr>
        <w:t>ا وَاحِدَةً عَلَى أَهْلِ البَاطِلِ</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سْأَلُ عَن أَحَد</w:t>
      </w:r>
      <w:r>
        <w:rPr>
          <w:rFonts w:ascii="Lotus Linotype" w:hAnsi="Lotus Linotype" w:cs="Lotus Linotype"/>
          <w:rtl w:val="true"/>
        </w:rPr>
        <w:t>ِ</w:t>
      </w:r>
      <w:r>
        <w:rPr>
          <w:rFonts w:ascii="Lotus Linotype" w:hAnsi="Lotus Linotype" w:cs="Lotus Linotype"/>
          <w:rtl w:val="true"/>
        </w:rPr>
        <w:t xml:space="preserve"> رُمُوز</w:t>
      </w:r>
      <w:r>
        <w:rPr>
          <w:rFonts w:ascii="Lotus Linotype" w:hAnsi="Lotus Linotype" w:cs="Lotus Linotype"/>
          <w:rtl w:val="true"/>
        </w:rPr>
        <w:t>ِ</w:t>
      </w:r>
      <w:r>
        <w:rPr>
          <w:rFonts w:ascii="Lotus Linotype" w:hAnsi="Lotus Linotype" w:cs="Lotus Linotype"/>
          <w:rtl w:val="true"/>
        </w:rPr>
        <w:t xml:space="preserve"> الشِّيعَةِ</w:t>
      </w:r>
      <w:r>
        <w:rPr>
          <w:rFonts w:ascii="Lotus Linotype" w:hAnsi="Lotus Linotype" w:cs="Lotus Linotype"/>
          <w:rtl w:val="true"/>
        </w:rPr>
        <w:t>،</w:t>
      </w:r>
      <w:r>
        <w:rPr>
          <w:rFonts w:ascii="Lotus Linotype" w:hAnsi="Lotus Linotype" w:cs="Lotus Linotype"/>
          <w:rtl w:val="true"/>
        </w:rPr>
        <w:t xml:space="preserve"> وَهَلْ فَعَلَ كَذَا وَكَذَا بِامْرَأَةٍ؟</w:t>
      </w:r>
    </w:p>
    <w:p>
      <w:pPr>
        <w:pStyle w:val="Style14"/>
        <w:bidi w:val="1"/>
        <w:spacing w:before="0" w:after="0"/>
        <w:ind w:left="0" w:right="0" w:firstLine="397"/>
        <w:jc w:val="left"/>
        <w:rPr/>
      </w:pPr>
      <w:r>
        <w:rPr>
          <w:rFonts w:ascii="Lotus Linotype" w:hAnsi="Lotus Linotype" w:cs="Lotus Linotype"/>
          <w:b/>
          <w:b/>
          <w:bCs/>
          <w:rtl w:val="true"/>
        </w:rPr>
        <w:t>الجَوَابُ</w:t>
      </w:r>
      <w:r>
        <w:rPr>
          <w:rFonts w:cs="Lotus Linotype" w:ascii="Lotus Linotype" w:hAnsi="Lotus Linotype"/>
          <w:rtl w:val="true"/>
        </w:rPr>
        <w:t xml:space="preserve">: </w:t>
      </w:r>
      <w:r>
        <w:rPr>
          <w:rFonts w:ascii="Lotus Linotype" w:hAnsi="Lotus Linotype" w:cs="Lotus Linotype"/>
          <w:rtl w:val="true"/>
        </w:rPr>
        <w:t>نَ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ذَا أَ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هُ إِلَى اللهِ، وَنَحْنُ لَا</w:t>
      </w:r>
      <w:r>
        <w:rPr>
          <w:rFonts w:ascii="Lotus Linotype" w:hAnsi="Lotus Linotype" w:cs="Lotus Linotype"/>
          <w:rtl w:val="true"/>
        </w:rPr>
        <w:t xml:space="preserve"> </w:t>
      </w:r>
      <w:r>
        <w:rPr>
          <w:rFonts w:ascii="Lotus Linotype" w:hAnsi="Lotus Linotype" w:cs="Lotus Linotype"/>
          <w:rtl w:val="true"/>
        </w:rPr>
        <w:t>يَهُمُّنَا مِثْل</w:t>
      </w:r>
      <w:r>
        <w:rPr>
          <w:rFonts w:ascii="Lotus Linotype" w:hAnsi="Lotus Linotype" w:cs="Lotus Linotype"/>
          <w:rtl w:val="true"/>
        </w:rPr>
        <w:t>ُ</w:t>
      </w:r>
      <w:r>
        <w:rPr>
          <w:rFonts w:ascii="Lotus Linotype" w:hAnsi="Lotus Linotype" w:cs="Lotus Linotype"/>
          <w:rtl w:val="true"/>
        </w:rPr>
        <w:t xml:space="preserve"> هَذِهِ الأُمُورِ، بَلِ الَّذِي يَجِبُ أَل</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نَفْتَر</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وَلَا عَل</w:t>
      </w:r>
      <w:r>
        <w:rPr>
          <w:rFonts w:ascii="Lotus Linotype" w:hAnsi="Lotus Linotype" w:cs="Lotus Linotype"/>
          <w:rtl w:val="true"/>
        </w:rPr>
        <w:t>َ</w:t>
      </w:r>
      <w:r>
        <w:rPr>
          <w:rFonts w:ascii="Lotus Linotype" w:hAnsi="Lotus Linotype" w:cs="Lotus Linotype"/>
          <w:rtl w:val="true"/>
        </w:rPr>
        <w:t>ى حَتَّى اليَهُودِي</w:t>
      </w:r>
      <w:r>
        <w:rPr>
          <w:rFonts w:ascii="Lotus Linotype" w:hAnsi="Lotus Linotype" w:cs="Lotus Linotype"/>
          <w:rtl w:val="true"/>
        </w:rPr>
        <w:t>ِّ</w:t>
      </w:r>
      <w:r>
        <w:rPr>
          <w:rFonts w:ascii="Lotus Linotype" w:hAnsi="Lotus Linotype" w:cs="Lotus Linotype"/>
          <w:rtl w:val="true"/>
        </w:rPr>
        <w:t>، أَي</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ا يَجُوزُ أَنْ</w:t>
      </w:r>
      <w:r>
        <w:rPr>
          <w:rFonts w:ascii="Lotus Linotype" w:hAnsi="Lotus Linotype" w:cs="Lotus Linotype"/>
          <w:rtl w:val="true"/>
        </w:rPr>
        <w:t xml:space="preserve"> </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جَ أَ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 أَنْتَ لَسْت</w:t>
      </w:r>
      <w:r>
        <w:rPr>
          <w:rFonts w:ascii="Lotus Linotype" w:hAnsi="Lotus Linotype" w:cs="Lotus Linotype"/>
          <w:rtl w:val="true"/>
        </w:rPr>
        <w:t>َ</w:t>
      </w:r>
      <w:r>
        <w:rPr>
          <w:rFonts w:ascii="Lotus Linotype" w:hAnsi="Lotus Linotype" w:cs="Lotus Linotype"/>
          <w:rtl w:val="true"/>
        </w:rPr>
        <w:t xml:space="preserve"> مِنْهُ بَواثِق</w:t>
      </w:r>
      <w:r>
        <w:rPr>
          <w:rFonts w:ascii="Lotus Linotype" w:hAnsi="Lotus Linotype" w:cs="Lotus Linotype"/>
          <w:rtl w:val="true"/>
        </w:rPr>
        <w:t>ٍ،</w:t>
      </w:r>
      <w:r>
        <w:rPr>
          <w:rFonts w:ascii="Lotus Linotype" w:hAnsi="Lotus Linotype" w:cs="Lotus Linotype"/>
          <w:rtl w:val="true"/>
        </w:rPr>
        <w:t xml:space="preserve"> لِمُجَرَّدِ بُغْض</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 xml:space="preserve"> </w:t>
      </w:r>
      <w:r>
        <w:rPr>
          <w:rFonts w:ascii="Lotus Linotype" w:hAnsi="Lotus Linotype" w:cs="Lotus Linotype"/>
          <w:rtl w:val="true"/>
        </w:rPr>
        <w:t>لَهُمْ، فَلَو عَلِمْت</w:t>
      </w:r>
      <w:r>
        <w:rPr>
          <w:rFonts w:ascii="Lotus Linotype" w:hAnsi="Lotus Linotype" w:cs="Lotus Linotype"/>
          <w:rtl w:val="true"/>
        </w:rPr>
        <w:t>َ</w:t>
      </w:r>
      <w:r>
        <w:rPr>
          <w:rFonts w:ascii="Lotus Linotype" w:hAnsi="Lotus Linotype" w:cs="Lotus Linotype"/>
          <w:rtl w:val="true"/>
        </w:rPr>
        <w:t xml:space="preserve"> أَنَّ هُنَاكَ إِشَاعَة</w:t>
      </w:r>
      <w:r>
        <w:rPr>
          <w:rFonts w:ascii="Lotus Linotype" w:hAnsi="Lotus Linotype" w:cs="Lotus Linotype"/>
          <w:rtl w:val="true"/>
        </w:rPr>
        <w:t>ً</w:t>
      </w:r>
      <w:r>
        <w:rPr>
          <w:rFonts w:ascii="Lotus Linotype" w:hAnsi="Lotus Linotype" w:cs="Lotus Linotype"/>
          <w:rtl w:val="true"/>
        </w:rPr>
        <w:t xml:space="preserve"> غَيرَ صَحِيحَةٍ فِي</w:t>
      </w:r>
      <w:r>
        <w:rPr>
          <w:rFonts w:ascii="Lotus Linotype" w:hAnsi="Lotus Linotype" w:cs="Lotus Linotype"/>
          <w:rtl w:val="true"/>
        </w:rPr>
        <w:t xml:space="preserve"> </w:t>
      </w:r>
      <w:r>
        <w:rPr>
          <w:rFonts w:ascii="Lotus Linotype" w:hAnsi="Lotus Linotype" w:cs="Lotus Linotype"/>
          <w:rtl w:val="true"/>
        </w:rPr>
        <w:t>شِيعِي</w:t>
      </w:r>
      <w:r>
        <w:rPr>
          <w:rFonts w:ascii="Lotus Linotype" w:hAnsi="Lotus Linotype" w:cs="Lotus Linotype"/>
          <w:rtl w:val="true"/>
        </w:rPr>
        <w:t>ٍّ</w:t>
      </w:r>
      <w:r>
        <w:rPr>
          <w:rFonts w:ascii="Lotus Linotype" w:hAnsi="Lotus Linotype" w:cs="Lotus Linotype"/>
          <w:rtl w:val="true"/>
        </w:rPr>
        <w:t xml:space="preserve"> أَو يَهُودِي</w:t>
      </w:r>
      <w:r>
        <w:rPr>
          <w:rFonts w:ascii="Lotus Linotype" w:hAnsi="Lotus Linotype" w:cs="Lotus Linotype"/>
          <w:rtl w:val="true"/>
        </w:rPr>
        <w:t>ٍّ</w:t>
      </w:r>
      <w:r>
        <w:rPr>
          <w:rFonts w:ascii="Lotus Linotype" w:hAnsi="Lotus Linotype" w:cs="Lotus Linotype"/>
          <w:rtl w:val="true"/>
        </w:rPr>
        <w:t xml:space="preserve"> أَو نَصْرَانِي</w:t>
      </w:r>
      <w:r>
        <w:rPr>
          <w:rFonts w:ascii="Lotus Linotype" w:hAnsi="Lotus Linotype" w:cs="Lotus Linotype"/>
          <w:rtl w:val="true"/>
        </w:rPr>
        <w:t>ٍّ،</w:t>
      </w:r>
      <w:r>
        <w:rPr>
          <w:rFonts w:ascii="Lotus Linotype" w:hAnsi="Lotus Linotype" w:cs="Lotus Linotype"/>
          <w:rtl w:val="true"/>
        </w:rPr>
        <w:t xml:space="preserve"> أَو غَيرِهِمْ مِمَّنْ</w:t>
      </w:r>
      <w:r>
        <w:rPr>
          <w:rFonts w:ascii="Lotus Linotype" w:hAnsi="Lotus Linotype" w:cs="Lotus Linotype"/>
          <w:rtl w:val="true"/>
        </w:rPr>
        <w:t xml:space="preserve"> </w:t>
      </w:r>
      <w:r>
        <w:rPr>
          <w:rFonts w:ascii="Lotus Linotype" w:hAnsi="Lotus Linotype" w:cs="Lotus Linotype"/>
          <w:rtl w:val="true"/>
        </w:rPr>
        <w:t>تُبْغِضُهُمْ</w:t>
      </w:r>
      <w:r>
        <w:rPr>
          <w:rFonts w:ascii="Lotus Linotype" w:hAnsi="Lotus Linotype" w:cs="Lotus Linotype"/>
          <w:rtl w:val="true"/>
        </w:rPr>
        <w:t>،</w:t>
      </w:r>
      <w:r>
        <w:rPr>
          <w:rFonts w:ascii="Lotus Linotype" w:hAnsi="Lotus Linotype" w:cs="Lotus Linotype"/>
          <w:rtl w:val="true"/>
        </w:rPr>
        <w:t xml:space="preserve"> فَلَا يَجُوزُ أَنْ 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و</w:t>
      </w:r>
      <w:r>
        <w:rPr>
          <w:rFonts w:ascii="Lotus Linotype" w:hAnsi="Lotus Linotype" w:cs="Lotus Linotype"/>
          <w:rtl w:val="true"/>
        </w:rPr>
        <w:t>ِّ</w:t>
      </w:r>
      <w:r>
        <w:rPr>
          <w:rFonts w:ascii="Lotus Linotype" w:hAnsi="Lotus Linotype" w:cs="Lotus Linotype"/>
          <w:rtl w:val="true"/>
        </w:rPr>
        <w:t>جَ لِهَذَا إِذَا كُنْتَ تَعْلَمُ</w:t>
      </w:r>
      <w:r>
        <w:rPr>
          <w:rFonts w:ascii="Lotus Linotype" w:hAnsi="Lotus Linotype" w:cs="Lotus Linotype"/>
          <w:rtl w:val="true"/>
        </w:rPr>
        <w:t xml:space="preserve"> </w:t>
      </w:r>
      <w:r>
        <w:rPr>
          <w:rFonts w:ascii="Lotus Linotype" w:hAnsi="Lotus Linotype" w:cs="Lotus Linotype"/>
          <w:rtl w:val="true"/>
        </w:rPr>
        <w:t>أَنَّهَا كَذِب</w:t>
      </w:r>
      <w:r>
        <w:rPr>
          <w:rFonts w:ascii="Lotus Linotype" w:hAnsi="Lotus Linotype" w:cs="Lotus Linotype"/>
          <w:rtl w:val="true"/>
        </w:rPr>
        <w:t>ٌ</w:t>
      </w:r>
      <w:r>
        <w:rPr>
          <w:rFonts w:ascii="Lotus Linotype" w:hAnsi="Lotus Linotype" w:cs="Lotus Linotype"/>
          <w:rtl w:val="true"/>
        </w:rPr>
        <w:t>، قَالَ صَلَّى اللهُ عَلَيهِ وَسَلَّمَ</w:t>
      </w:r>
      <w:r>
        <w:rPr>
          <w:rFonts w:cs="Lotus Linotype" w:ascii="Lotus Linotype" w:hAnsi="Lotus Linotype"/>
          <w:rtl w:val="true"/>
          <w:lang w:bidi="ar"/>
        </w:rPr>
        <w:t>: «</w:t>
      </w:r>
      <w:r>
        <w:rPr>
          <w:rFonts w:ascii="Lotus Linotype" w:hAnsi="Lotus Linotype" w:cs="Lotus Linotype"/>
          <w:b/>
          <w:b/>
          <w:bCs/>
          <w:rtl w:val="true"/>
          <w:lang w:bidi="ar-EG"/>
        </w:rPr>
        <w:t>مَنْ حَدَّثَ عَنِّى حَدِيثًا وَهُوَ يُرَى أَنَّهُ كَذِبٌ فَهُوَ أَحَدُ الكَاذِبَينِ</w:t>
      </w:r>
      <w:r>
        <w:rPr>
          <w:rFonts w:cs="Lotus Linotype" w:ascii="Lotus Linotype" w:hAnsi="Lotus Linotype"/>
          <w:rtl w:val="true"/>
          <w:lang w:bidi="ar"/>
        </w:rPr>
        <w:t>»</w:t>
      </w:r>
      <w:r>
        <w:rPr>
          <w:rFonts w:cs="Lotus Linotype" w:ascii="Lotus Linotype" w:hAnsi="Lotus Linotype"/>
          <w:vertAlign w:val="superscript"/>
          <w:rtl w:val="true"/>
          <w:lang w:bidi="ar-EG"/>
        </w:rPr>
        <w:t>(</w:t>
      </w:r>
      <w:r>
        <w:rPr>
          <w:rStyle w:val="FootnoteCharacters"/>
          <w:rStyle w:val="FootnoteAnchor"/>
          <w:rFonts w:cs="Lotus Linotype" w:ascii="Lotus Linotype" w:hAnsi="Lotus Linotype"/>
          <w:rtl w:val="true"/>
          <w:lang w:bidi="ar-EG"/>
        </w:rPr>
        <w:footnoteReference w:id="146"/>
      </w:r>
      <w:r>
        <w:rPr>
          <w:rFonts w:cs="Lotus Linotype" w:ascii="Lotus Linotype" w:hAnsi="Lotus Linotype"/>
          <w:vertAlign w:val="superscript"/>
          <w:rtl w:val="true"/>
          <w:lang w:bidi="ar-EG"/>
        </w:rPr>
        <w:t>)</w:t>
      </w:r>
      <w:r>
        <w:rPr>
          <w:rFonts w:cs="Lotus Linotype" w:ascii="Lotus Linotype" w:hAnsi="Lotus Linotype"/>
          <w:rtl w:val="true"/>
          <w:lang w:bidi="ar"/>
        </w:rPr>
        <w:t xml:space="preserve">. </w:t>
      </w:r>
      <w:r>
        <w:rPr>
          <w:rFonts w:ascii="Lotus Linotype" w:hAnsi="Lotus Linotype" w:cs="Lotus Linotype"/>
          <w:rtl w:val="true"/>
        </w:rPr>
        <w:t>لَكِنْ تَتَعَامَلُ مَعَ كُتُبِهِمْ وَمَا فِيهَا مِن البَلَاءِ وَتُظْهِرُهُ</w:t>
      </w:r>
      <w:r>
        <w:rPr>
          <w:rFonts w:ascii="Lotus Linotype" w:hAnsi="Lotus Linotype" w:cs="Lotus Linotype"/>
          <w:rtl w:val="true"/>
        </w:rPr>
        <w:t>،</w:t>
      </w:r>
      <w:r>
        <w:rPr>
          <w:rFonts w:ascii="Lotus Linotype" w:hAnsi="Lotus Linotype" w:cs="Lotus Linotype"/>
          <w:rtl w:val="true"/>
        </w:rPr>
        <w:t xml:space="preserve"> وَهَذَا يَكْفِي</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 xml:space="preserve">: </w:t>
      </w:r>
      <w:r>
        <w:rPr>
          <w:rFonts w:ascii="Lotus Linotype" w:hAnsi="Lotus Linotype" w:cs="Lotus Linotype"/>
          <w:rtl w:val="true"/>
        </w:rPr>
        <w:t>هَلْ يَجُوزُ أَنْ نَقُولَ عَن بَعْضِ المُنَافِقِي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رَضِيَ اللهُ عَنْهُمْ</w:t>
      </w:r>
      <w:r>
        <w:rPr>
          <w:rFonts w:cs="Lotus Linotype" w:ascii="Lotus Linotype" w:hAnsi="Lotus Linotype"/>
          <w:rtl w:val="true"/>
        </w:rPr>
        <w:t xml:space="preserve">» </w:t>
      </w:r>
      <w:r>
        <w:rPr>
          <w:rFonts w:ascii="Lotus Linotype" w:hAnsi="Lotus Linotype" w:cs="Lotus Linotype"/>
          <w:rtl w:val="true"/>
        </w:rPr>
        <w:t>كَعَبْدِ اللهِ بْنِ أ</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w:t>
      </w:r>
    </w:p>
    <w:p>
      <w:pPr>
        <w:pStyle w:val="Style14"/>
        <w:bidi w:val="1"/>
        <w:spacing w:before="0" w:after="0"/>
        <w:ind w:left="0" w:right="0" w:firstLine="397"/>
        <w:jc w:val="left"/>
        <w:rPr/>
      </w:pPr>
      <w:r>
        <w:rPr>
          <w:rFonts w:ascii="Lotus Linotype" w:hAnsi="Lotus Linotype" w:cs="Lotus Linotype"/>
          <w:b/>
          <w:b/>
          <w:bCs/>
          <w:rtl w:val="true"/>
        </w:rPr>
        <w:t>الجَوَابُ</w:t>
      </w:r>
      <w:r>
        <w:rPr>
          <w:rFonts w:cs="Lotus Linotype" w:ascii="Lotus Linotype" w:hAnsi="Lotus Linotype"/>
          <w:rtl w:val="true"/>
        </w:rPr>
        <w:t xml:space="preserve">: </w:t>
      </w:r>
      <w:r>
        <w:rPr>
          <w:rFonts w:ascii="Lotus Linotype" w:hAnsi="Lotus Linotype" w:cs="Lotus Linotype"/>
          <w:rtl w:val="true"/>
        </w:rPr>
        <w:t>مَنْ قَالَ أَنَّهُ صَحَابِيٌّ</w:t>
      </w:r>
      <w:r>
        <w:rPr>
          <w:rFonts w:cs="Lotus Linotype" w:ascii="Lotus Linotype" w:hAnsi="Lotus Linotype"/>
          <w:rtl w:val="true"/>
        </w:rPr>
        <w:t xml:space="preserve">! </w:t>
      </w:r>
      <w:r>
        <w:rPr>
          <w:rFonts w:ascii="Lotus Linotype" w:hAnsi="Lotus Linotype" w:cs="Lotus Linotype"/>
          <w:rtl w:val="true"/>
        </w:rPr>
        <w:t>تَعْرِيفُ الص</w:t>
      </w:r>
      <w:r>
        <w:rPr>
          <w:rFonts w:ascii="Lotus Linotype" w:hAnsi="Lotus Linotype" w:cs="Lotus Linotype"/>
          <w:rtl w:val="true"/>
        </w:rPr>
        <w:t>َّحَ</w:t>
      </w:r>
      <w:r>
        <w:rPr>
          <w:rFonts w:ascii="Lotus Linotype" w:hAnsi="Lotus Linotype" w:cs="Lotus Linotype"/>
          <w:rtl w:val="true"/>
        </w:rPr>
        <w:t>ابِيّ</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هُوَ مَنْ لَقِيَ النَّبِيَّ صَلَّى اللهُ عَلَيهِ وَسَلَّمَ</w:t>
      </w:r>
      <w:r>
        <w:rPr>
          <w:rFonts w:ascii="Lotus Linotype" w:hAnsi="Lotus Linotype" w:cs="Lotus Linotype"/>
          <w:rtl w:val="true"/>
        </w:rPr>
        <w:t xml:space="preserve"> </w:t>
      </w:r>
      <w:r>
        <w:rPr>
          <w:rFonts w:ascii="Lotus Linotype" w:hAnsi="Lotus Linotype" w:cs="Lotus Linotype"/>
          <w:rtl w:val="true"/>
        </w:rPr>
        <w:t>مُؤْمِن</w:t>
      </w:r>
      <w:r>
        <w:rPr>
          <w:rFonts w:ascii="Lotus Linotype" w:hAnsi="Lotus Linotype" w:cs="Lotus Linotype"/>
          <w:rtl w:val="true"/>
        </w:rPr>
        <w:t>ً</w:t>
      </w:r>
      <w:r>
        <w:rPr>
          <w:rFonts w:ascii="Lotus Linotype" w:hAnsi="Lotus Linotype" w:cs="Lotus Linotype"/>
          <w:rtl w:val="true"/>
        </w:rPr>
        <w:t>ا بِهِ وَمَاتَ عَلَى ذَلِكَ</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عَبْدُ اللهِ بْنُ أ</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 xml:space="preserve"> لَقِيَ النَّبِيَّ صَلَّى اللهُ عَلَيهِ وَسَلَّمَ كَافِر</w:t>
      </w:r>
      <w:r>
        <w:rPr>
          <w:rFonts w:ascii="Lotus Linotype" w:hAnsi="Lotus Linotype" w:cs="Lotus Linotype"/>
          <w:rtl w:val="true"/>
        </w:rPr>
        <w:t>ً</w:t>
      </w:r>
      <w:r>
        <w:rPr>
          <w:rFonts w:ascii="Lotus Linotype" w:hAnsi="Lotus Linotype" w:cs="Lotus Linotype"/>
          <w:rtl w:val="true"/>
        </w:rPr>
        <w:t>ا وَمَاتَ</w:t>
      </w:r>
      <w:r>
        <w:rPr>
          <w:rFonts w:ascii="Lotus Linotype" w:hAnsi="Lotus Linotype" w:cs="Lotus Linotype"/>
          <w:rtl w:val="true"/>
        </w:rPr>
        <w:t xml:space="preserve"> </w:t>
      </w:r>
      <w:r>
        <w:rPr>
          <w:rFonts w:ascii="Lotus Linotype" w:hAnsi="Lotus Linotype" w:cs="Lotus Linotype"/>
          <w:rtl w:val="true"/>
        </w:rPr>
        <w:t>عَلَى ذَلِكَ، فَلَيسَ لَهُ عَلَاقَةٌ بِالصُّحْبَةِ مُطْلَق</w:t>
      </w:r>
      <w:r>
        <w:rPr>
          <w:rFonts w:ascii="Lotus Linotype" w:hAnsi="Lotus Linotype" w:cs="Lotus Linotype"/>
          <w:rtl w:val="true"/>
        </w:rPr>
        <w:t>ً</w:t>
      </w:r>
      <w:r>
        <w:rPr>
          <w:rFonts w:ascii="Lotus Linotype" w:hAnsi="Lotus Linotype" w:cs="Lotus Linotype"/>
          <w:rtl w:val="true"/>
        </w:rPr>
        <w:t>ا</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b/>
          <w:b/>
          <w:bCs/>
          <w:rtl w:val="true"/>
        </w:rPr>
        <w:t>السُّؤَالُ</w:t>
      </w:r>
      <w:r>
        <w:rPr>
          <w:rFonts w:cs="Lotus Linotype" w:ascii="Lotus Linotype" w:hAnsi="Lotus Linotype"/>
          <w:rtl w:val="true"/>
        </w:rPr>
        <w:t xml:space="preserve">: </w:t>
      </w:r>
      <w:r>
        <w:rPr>
          <w:rFonts w:ascii="Lotus Linotype" w:hAnsi="Lotus Linotype" w:cs="Lotus Linotype"/>
          <w:rtl w:val="true"/>
        </w:rPr>
        <w:t>ي</w:t>
      </w:r>
      <w:r>
        <w:rPr>
          <w:rFonts w:ascii="Lotus Linotype" w:hAnsi="Lotus Linotype" w:cs="Lotus Linotype"/>
          <w:rtl w:val="true"/>
        </w:rPr>
        <w:t>َ</w:t>
      </w:r>
      <w:r>
        <w:rPr>
          <w:rFonts w:ascii="Lotus Linotype" w:hAnsi="Lotus Linotype" w:cs="Lotus Linotype"/>
          <w:rtl w:val="true"/>
        </w:rPr>
        <w:t>تَكَلَّمُ عَن الأَم</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بِالمَعْرُوفِ</w:t>
      </w:r>
      <w:r>
        <w:rPr>
          <w:rFonts w:ascii="Lotus Linotype" w:hAnsi="Lotus Linotype" w:cs="Lotus Linotype"/>
          <w:rtl w:val="true"/>
        </w:rPr>
        <w:t xml:space="preserve"> </w:t>
      </w:r>
      <w:r>
        <w:rPr>
          <w:rFonts w:ascii="Lotus Linotype" w:hAnsi="Lotus Linotype" w:cs="Lotus Linotype"/>
          <w:rtl w:val="true"/>
        </w:rPr>
        <w:t>وَالنَّهْيِ عَن المُنْكَرِ</w:t>
      </w:r>
      <w:r>
        <w:rPr>
          <w:rFonts w:ascii="Lotus Linotype" w:hAnsi="Lotus Linotype" w:cs="Lotus Linotype"/>
          <w:rtl w:val="true"/>
        </w:rPr>
        <w:t>،</w:t>
      </w:r>
      <w:r>
        <w:rPr>
          <w:rFonts w:ascii="Lotus Linotype" w:hAnsi="Lotus Linotype" w:cs="Lotus Linotype"/>
          <w:rtl w:val="true"/>
        </w:rPr>
        <w:t xml:space="preserve"> وَذ</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w:t>
      </w:r>
      <w:r>
        <w:rPr>
          <w:rFonts w:ascii="Lotus Linotype" w:hAnsi="Lotus Linotype" w:cs="Lotus Linotype"/>
          <w:rtl w:val="true"/>
        </w:rPr>
        <w:t>رَ بَعْض</w:t>
      </w:r>
      <w:r>
        <w:rPr>
          <w:rFonts w:ascii="Lotus Linotype" w:hAnsi="Lotus Linotype" w:cs="Lotus Linotype"/>
          <w:rtl w:val="true"/>
        </w:rPr>
        <w:t>َ</w:t>
      </w:r>
      <w:r>
        <w:rPr>
          <w:rFonts w:ascii="Lotus Linotype" w:hAnsi="Lotus Linotype" w:cs="Lotus Linotype"/>
          <w:rtl w:val="true"/>
        </w:rPr>
        <w:t xml:space="preserve"> الأُمُورِ</w:t>
      </w:r>
      <w:r>
        <w:rPr>
          <w:rFonts w:ascii="Lotus Linotype" w:hAnsi="Lotus Linotype" w:cs="Lotus Linotype"/>
          <w:rtl w:val="true"/>
        </w:rPr>
        <w:t>،</w:t>
      </w:r>
      <w:r>
        <w:rPr>
          <w:rFonts w:ascii="Lotus Linotype" w:hAnsi="Lotus Linotype" w:cs="Lotus Linotype"/>
          <w:rtl w:val="true"/>
        </w:rPr>
        <w:t xml:space="preserve"> وَيَ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ينَ الشَّجَاعَة</w:t>
      </w:r>
      <w:r>
        <w:rPr>
          <w:rFonts w:ascii="Lotus Linotype" w:hAnsi="Lotus Linotype" w:cs="Lotus Linotype"/>
          <w:rtl w:val="true"/>
        </w:rPr>
        <w:t>ُ</w:t>
      </w:r>
      <w:r>
        <w:rPr>
          <w:rFonts w:ascii="Lotus Linotype" w:hAnsi="Lotus Linotype" w:cs="Lotus Linotype"/>
          <w:rtl w:val="true"/>
        </w:rPr>
        <w:t>؟</w:t>
      </w:r>
    </w:p>
    <w:p>
      <w:pPr>
        <w:pStyle w:val="Style14"/>
        <w:bidi w:val="1"/>
        <w:spacing w:before="0" w:after="0"/>
        <w:ind w:left="0" w:right="0" w:firstLine="397"/>
        <w:jc w:val="left"/>
        <w:rPr/>
      </w:pPr>
      <w:r>
        <w:rPr>
          <w:rFonts w:ascii="Lotus Linotype" w:hAnsi="Lotus Linotype" w:cs="Lotus Linotype"/>
          <w:b/>
          <w:b/>
          <w:bCs/>
          <w:rtl w:val="true"/>
        </w:rPr>
        <w:t>الجَوَابُ</w:t>
      </w:r>
      <w:r>
        <w:rPr>
          <w:rFonts w:cs="Lotus Linotype" w:ascii="Lotus Linotype" w:hAnsi="Lotus Linotype"/>
          <w:rtl w:val="true"/>
        </w:rPr>
        <w:t xml:space="preserve">: </w:t>
      </w:r>
      <w:r>
        <w:rPr>
          <w:rFonts w:ascii="Lotus Linotype" w:hAnsi="Lotus Linotype" w:cs="Lotus Linotype"/>
          <w:rtl w:val="true"/>
        </w:rPr>
        <w:t>نَقُو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ا شَكَّ أَنَّ ال</w:t>
      </w:r>
      <w:r>
        <w:rPr>
          <w:rFonts w:ascii="Lotus Linotype" w:hAnsi="Lotus Linotype" w:cs="Lotus Linotype"/>
          <w:rtl w:val="true"/>
        </w:rPr>
        <w:t>أَ</w:t>
      </w:r>
      <w:r>
        <w:rPr>
          <w:rFonts w:ascii="Lotus Linotype" w:hAnsi="Lotus Linotype" w:cs="Lotus Linotype"/>
          <w:rtl w:val="true"/>
        </w:rPr>
        <w:t>مْرَ بِالمَعْرُوفِ</w:t>
      </w:r>
      <w:r>
        <w:rPr>
          <w:rFonts w:ascii="Lotus Linotype" w:hAnsi="Lotus Linotype" w:cs="Lotus Linotype"/>
          <w:rtl w:val="true"/>
        </w:rPr>
        <w:t xml:space="preserve"> </w:t>
      </w:r>
      <w:r>
        <w:rPr>
          <w:rFonts w:ascii="Lotus Linotype" w:hAnsi="Lotus Linotype" w:cs="Lotus Linotype"/>
          <w:rtl w:val="true"/>
        </w:rPr>
        <w:t>وَالنَّهْي</w:t>
      </w:r>
      <w:r>
        <w:rPr>
          <w:rFonts w:ascii="Lotus Linotype" w:hAnsi="Lotus Linotype" w:cs="Lotus Linotype"/>
          <w:rtl w:val="true"/>
        </w:rPr>
        <w:t>َ</w:t>
      </w:r>
      <w:r>
        <w:rPr>
          <w:rFonts w:ascii="Lotus Linotype" w:hAnsi="Lotus Linotype" w:cs="Lotus Linotype"/>
          <w:rtl w:val="true"/>
        </w:rPr>
        <w:t xml:space="preserve"> عَن المُنْكَرِ يَق</w:t>
      </w:r>
      <w:r>
        <w:rPr>
          <w:rFonts w:ascii="Lotus Linotype" w:hAnsi="Lotus Linotype" w:cs="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الن</w:t>
      </w:r>
      <w:r>
        <w:rPr>
          <w:rFonts w:ascii="Lotus Linotype" w:hAnsi="Lotus Linotype" w:cs="Lotus Linotype"/>
          <w:rtl w:val="true"/>
        </w:rPr>
        <w:t>َّ</w:t>
      </w:r>
      <w:r>
        <w:rPr>
          <w:rFonts w:ascii="Lotus Linotype" w:hAnsi="Lotus Linotype" w:cs="Lotus Linotype"/>
          <w:rtl w:val="true"/>
        </w:rPr>
        <w:t>اس</w:t>
      </w:r>
      <w:r>
        <w:rPr>
          <w:rFonts w:ascii="Lotus Linotype" w:hAnsi="Lotus Linotype" w:cs="Lotus Linotype"/>
          <w:rtl w:val="true"/>
        </w:rPr>
        <w:t>ُ</w:t>
      </w:r>
      <w:r>
        <w:rPr>
          <w:rFonts w:ascii="Lotus Linotype" w:hAnsi="Lotus Linotype" w:cs="Lotus Linotype"/>
          <w:rtl w:val="true"/>
        </w:rPr>
        <w:t xml:space="preserve"> فِيهِ وَيَتَفَاوَتُونَ،</w:t>
      </w:r>
      <w:r>
        <w:rPr>
          <w:rFonts w:ascii="Lotus Linotype" w:hAnsi="Lotus Linotype" w:cs="Lotus Linotype"/>
          <w:rtl w:val="true"/>
        </w:rPr>
        <w:t xml:space="preserve"> </w:t>
      </w:r>
      <w:r>
        <w:rPr>
          <w:rFonts w:ascii="Lotus Linotype" w:hAnsi="Lotus Linotype" w:cs="Lotus Linotype"/>
          <w:rtl w:val="true"/>
        </w:rPr>
        <w:t>وَهُمْ فِيهِ لَيسُوا سَوَاءً</w:t>
      </w:r>
      <w:r>
        <w:rPr>
          <w:rFonts w:cs="Lotus Linotype" w:ascii="Lotus Linotype" w:hAnsi="Lotus Linotype"/>
          <w:rtl w:val="true"/>
        </w:rPr>
        <w:t xml:space="preserve">. </w:t>
      </w:r>
      <w:r>
        <w:rPr>
          <w:rFonts w:ascii="Lotus Linotype" w:hAnsi="Lotus Linotype" w:cs="Lotus Linotype"/>
          <w:rtl w:val="true"/>
        </w:rPr>
        <w:t>وَقَدْ يَكُونُ ع</w:t>
      </w:r>
      <w:r>
        <w:rPr>
          <w:rFonts w:ascii="Lotus Linotype" w:hAnsi="Lotus Linotype" w:cs="Lotus Linotype"/>
          <w:rtl w:val="true"/>
        </w:rPr>
        <w:t>ِ</w:t>
      </w:r>
      <w:r>
        <w:rPr>
          <w:rFonts w:ascii="Lotus Linotype" w:hAnsi="Lotus Linotype" w:cs="Lotus Linotype"/>
          <w:rtl w:val="true"/>
        </w:rPr>
        <w:t>لَاج</w:t>
      </w:r>
      <w:r>
        <w:rPr>
          <w:rFonts w:ascii="Lotus Linotype" w:hAnsi="Lotus Linotype" w:cs="Lotus Linotype"/>
          <w:rtl w:val="true"/>
        </w:rPr>
        <w:t>ُ</w:t>
      </w:r>
      <w:r>
        <w:rPr>
          <w:rFonts w:ascii="Lotus Linotype" w:hAnsi="Lotus Linotype" w:cs="Lotus Linotype"/>
          <w:rtl w:val="true"/>
        </w:rPr>
        <w:t xml:space="preserve"> بَعْض</w:t>
      </w:r>
      <w:r>
        <w:rPr>
          <w:rFonts w:ascii="Lotus Linotype" w:hAnsi="Lotus Linotype" w:cs="Lotus Linotype"/>
          <w:rtl w:val="true"/>
        </w:rPr>
        <w:t>ِ</w:t>
      </w:r>
      <w:r>
        <w:rPr>
          <w:rFonts w:ascii="Lotus Linotype" w:hAnsi="Lotus Linotype" w:cs="Lotus Linotype"/>
          <w:rtl w:val="true"/>
        </w:rPr>
        <w:t xml:space="preserve"> المَسْائِلِ</w:t>
      </w:r>
      <w:r>
        <w:rPr>
          <w:rFonts w:ascii="Lotus Linotype" w:hAnsi="Lotus Linotype" w:cs="Lotus Linotype"/>
          <w:rtl w:val="true"/>
        </w:rPr>
        <w:t>،</w:t>
      </w:r>
      <w:r>
        <w:rPr>
          <w:rFonts w:ascii="Lotus Linotype" w:hAnsi="Lotus Linotype" w:cs="Lotus Linotype"/>
          <w:rtl w:val="true"/>
        </w:rPr>
        <w:t xml:space="preserve"> بِالوُصُولِ إِلَى</w:t>
      </w:r>
      <w:r>
        <w:rPr>
          <w:rFonts w:ascii="Lotus Linotype" w:hAnsi="Lotus Linotype" w:cs="Lotus Linotype"/>
          <w:rtl w:val="true"/>
        </w:rPr>
        <w:t xml:space="preserve"> </w:t>
      </w:r>
      <w:r>
        <w:rPr>
          <w:rFonts w:ascii="Lotus Linotype" w:hAnsi="Lotus Linotype" w:cs="Lotus Linotype"/>
          <w:rtl w:val="true"/>
        </w:rPr>
        <w:t>الوُلَاةِ وَالكَلَام</w:t>
      </w:r>
      <w:r>
        <w:rPr>
          <w:rFonts w:ascii="Lotus Linotype" w:hAnsi="Lotus Linotype" w:cs="Lotus Linotype"/>
          <w:rtl w:val="true"/>
        </w:rPr>
        <w:t>ِ</w:t>
      </w:r>
      <w:r>
        <w:rPr>
          <w:rFonts w:ascii="Lotus Linotype" w:hAnsi="Lotus Linotype" w:cs="Lotus Linotype"/>
          <w:rtl w:val="true"/>
        </w:rPr>
        <w:t xml:space="preserve"> مَعَهُمْ مُبَاشَرَةً</w:t>
      </w:r>
      <w:r>
        <w:rPr>
          <w:rFonts w:ascii="Lotus Linotype" w:hAnsi="Lotus Linotype" w:cs="Lotus Linotype"/>
          <w:rtl w:val="true"/>
        </w:rPr>
        <w:t>،</w:t>
      </w:r>
      <w:r>
        <w:rPr>
          <w:rFonts w:ascii="Lotus Linotype" w:hAnsi="Lotus Linotype" w:cs="Lotus Linotype"/>
          <w:rtl w:val="true"/>
        </w:rPr>
        <w:t xml:space="preserve"> أَفْضَل</w:t>
      </w:r>
      <w:r>
        <w:rPr>
          <w:rFonts w:ascii="Lotus Linotype" w:hAnsi="Lotus Linotype" w:cs="Lotus Linotype"/>
          <w:rtl w:val="true"/>
        </w:rPr>
        <w:t>َ</w:t>
      </w:r>
      <w:r>
        <w:rPr>
          <w:rFonts w:ascii="Lotus Linotype" w:hAnsi="Lotus Linotype" w:cs="Lotus Linotype"/>
          <w:rtl w:val="true"/>
        </w:rPr>
        <w:t xml:space="preserve"> مِن الخ</w:t>
      </w:r>
      <w:r>
        <w:rPr>
          <w:rFonts w:ascii="Lotus Linotype" w:hAnsi="Lotus Linotype" w:cs="Lotus Linotype"/>
          <w:rtl w:val="true"/>
        </w:rPr>
        <w:t>ُ</w:t>
      </w:r>
      <w:r>
        <w:rPr>
          <w:rFonts w:ascii="Lotus Linotype" w:hAnsi="Lotus Linotype" w:cs="Lotus Linotype"/>
          <w:rtl w:val="true"/>
        </w:rPr>
        <w:t>ط</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 xml:space="preserve"> </w:t>
      </w:r>
      <w:r>
        <w:rPr>
          <w:rFonts w:ascii="Lotus Linotype" w:hAnsi="Lotus Linotype" w:cs="Lotus Linotype"/>
          <w:rtl w:val="true"/>
        </w:rPr>
        <w:t>العَنْتَرِيّ</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w:t>
      </w:r>
      <w:r>
        <w:rPr>
          <w:rFonts w:ascii="Lotus Linotype" w:hAnsi="Lotus Linotype" w:cs="Lotus Linotype"/>
          <w:rtl w:val="true"/>
        </w:rPr>
        <w:t xml:space="preserve"> عَلَى المَنَابِرِ، وَالَّذِي يُرِيدُ أَنْ يُغِي</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 xml:space="preserve"> </w:t>
      </w:r>
      <w:r>
        <w:rPr>
          <w:rFonts w:ascii="Lotus Linotype" w:hAnsi="Lotus Linotype" w:cs="Lotus Linotype"/>
          <w:rtl w:val="true"/>
        </w:rPr>
        <w:t>المُنْكَر</w:t>
      </w:r>
      <w:r>
        <w:rPr>
          <w:rFonts w:ascii="Lotus Linotype" w:hAnsi="Lotus Linotype" w:cs="Lotus Linotype"/>
          <w:rtl w:val="true"/>
        </w:rPr>
        <w:t>َ</w:t>
      </w:r>
      <w:r>
        <w:rPr>
          <w:rFonts w:ascii="Lotus Linotype" w:hAnsi="Lotus Linotype" w:cs="Lotus Linotype"/>
          <w:rtl w:val="true"/>
        </w:rPr>
        <w:t xml:space="preserve"> لَابُدَّ أَنْ يَنْظُرَ فِي العَوَاقِبِ، فَإِذَا كَانَ</w:t>
      </w:r>
      <w:r>
        <w:rPr>
          <w:rFonts w:ascii="Lotus Linotype" w:hAnsi="Lotus Linotype" w:cs="Lotus Linotype"/>
          <w:rtl w:val="true"/>
        </w:rPr>
        <w:t xml:space="preserve"> </w:t>
      </w:r>
      <w:r>
        <w:rPr>
          <w:rFonts w:ascii="Lotus Linotype" w:hAnsi="Lotus Linotype" w:cs="Lotus Linotype"/>
          <w:rtl w:val="true"/>
        </w:rPr>
        <w:t>مِن المُمْكِنِ تَغْيِير</w:t>
      </w:r>
      <w:r>
        <w:rPr>
          <w:rFonts w:ascii="Lotus Linotype" w:hAnsi="Lotus Linotype" w:cs="Lotus Linotype"/>
          <w:rtl w:val="true"/>
        </w:rPr>
        <w:t>ُ</w:t>
      </w:r>
      <w:r>
        <w:rPr>
          <w:rFonts w:ascii="Lotus Linotype" w:hAnsi="Lotus Linotype" w:cs="Lotus Linotype"/>
          <w:rtl w:val="true"/>
        </w:rPr>
        <w:t xml:space="preserve"> المُنْكَرِ مِن خِلَالِ الوُلَا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بِالكَلَامِ مَعَهُمْ بِالتُّؤَدَة</w:t>
      </w:r>
      <w:r>
        <w:rPr>
          <w:rFonts w:ascii="Lotus Linotype" w:hAnsi="Lotus Linotype" w:cs="Lotus Linotype"/>
          <w:rtl w:val="true"/>
        </w:rPr>
        <w:t>ِ</w:t>
      </w:r>
      <w:r>
        <w:rPr>
          <w:rFonts w:ascii="Lotus Linotype" w:hAnsi="Lotus Linotype" w:cs="Lotus Linotype"/>
          <w:rtl w:val="true"/>
        </w:rPr>
        <w:t>، وَكَانَ هَذَا أَكْثَر</w:t>
      </w:r>
      <w:r>
        <w:rPr>
          <w:rFonts w:ascii="Lotus Linotype" w:hAnsi="Lotus Linotype" w:cs="Lotus Linotype"/>
          <w:rtl w:val="true"/>
        </w:rPr>
        <w:t>َ</w:t>
      </w:r>
      <w:r>
        <w:rPr>
          <w:rFonts w:ascii="Lotus Linotype" w:hAnsi="Lotus Linotype" w:cs="Lotus Linotype"/>
          <w:rtl w:val="true"/>
        </w:rPr>
        <w:t xml:space="preserve"> إِصْل</w:t>
      </w:r>
      <w:r>
        <w:rPr>
          <w:rFonts w:ascii="Lotus Linotype" w:hAnsi="Lotus Linotype" w:cs="Lotus Linotype"/>
          <w:rtl w:val="true"/>
        </w:rPr>
        <w:t>َ</w:t>
      </w:r>
      <w:r>
        <w:rPr>
          <w:rFonts w:ascii="Lotus Linotype" w:hAnsi="Lotus Linotype" w:cs="Lotus Linotype"/>
          <w:rtl w:val="true"/>
        </w:rPr>
        <w:t>اح</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 xml:space="preserve">، </w:t>
      </w:r>
      <w:r>
        <w:rPr>
          <w:rFonts w:ascii="Lotus Linotype" w:hAnsi="Lotus Linotype" w:cs="Lotus Linotype"/>
          <w:rtl w:val="true"/>
        </w:rPr>
        <w:t>فَلَا شَكَّ أَنَّ هَذَا هُوَ الَّذِي يَتَعَيَّنُ</w:t>
      </w:r>
      <w:r>
        <w:rPr>
          <w:rFonts w:cs="Lotus Linotype" w:ascii="Lotus Linotype" w:hAnsi="Lotus Linotype"/>
          <w:rtl w:val="true"/>
        </w:rPr>
        <w:t>.</w:t>
      </w:r>
    </w:p>
    <w:p>
      <w:pPr>
        <w:pStyle w:val="Style14"/>
        <w:bidi w:val="1"/>
        <w:spacing w:before="0" w:after="0"/>
        <w:ind w:left="0" w:right="0" w:firstLine="397"/>
        <w:jc w:val="left"/>
        <w:rPr/>
      </w:pPr>
      <w:r>
        <w:rPr>
          <w:rFonts w:ascii="Lotus Linotype" w:hAnsi="Lotus Linotype" w:cs="Lotus Linotype"/>
          <w:rtl w:val="true"/>
        </w:rPr>
        <w:t>وَأَذْكُرُ أَنَّ سَمَاحَة</w:t>
      </w:r>
      <w:r>
        <w:rPr>
          <w:rFonts w:ascii="Lotus Linotype" w:hAnsi="Lotus Linotype" w:cs="Lotus Linotype"/>
          <w:rtl w:val="true"/>
        </w:rPr>
        <w:t>َ</w:t>
      </w:r>
      <w:r>
        <w:rPr>
          <w:rFonts w:ascii="Lotus Linotype" w:hAnsi="Lotus Linotype" w:cs="Lotus Linotype"/>
          <w:rtl w:val="true"/>
        </w:rPr>
        <w:t xml:space="preserve"> شَي</w:t>
      </w:r>
      <w:r>
        <w:rPr>
          <w:rFonts w:ascii="Lotus Linotype" w:hAnsi="Lotus Linotype" w:cs="Lotus Linotype"/>
          <w:rtl w:val="true"/>
        </w:rPr>
        <w:t>ْ</w:t>
      </w:r>
      <w:r>
        <w:rPr>
          <w:rFonts w:ascii="Lotus Linotype" w:hAnsi="Lotus Linotype" w:cs="Lotus Linotype"/>
          <w:rtl w:val="true"/>
        </w:rPr>
        <w:t>خِنَا الشَّي</w:t>
      </w:r>
      <w:r>
        <w:rPr>
          <w:rFonts w:ascii="Lotus Linotype" w:hAnsi="Lotus Linotype" w:cs="Lotus Linotype"/>
          <w:rtl w:val="true"/>
        </w:rPr>
        <w:t>ْ</w:t>
      </w:r>
      <w:r>
        <w:rPr>
          <w:rFonts w:ascii="Lotus Linotype" w:hAnsi="Lotus Linotype" w:cs="Lotus Linotype"/>
          <w:rtl w:val="true"/>
        </w:rPr>
        <w:t>خِ عَبْدِ</w:t>
      </w:r>
      <w:r>
        <w:rPr>
          <w:rFonts w:ascii="Lotus Linotype" w:hAnsi="Lotus Linotype" w:cs="Lotus Linotype"/>
          <w:rtl w:val="true"/>
        </w:rPr>
        <w:t xml:space="preserve"> </w:t>
      </w:r>
      <w:r>
        <w:rPr>
          <w:rFonts w:ascii="Lotus Linotype" w:hAnsi="Lotus Linotype" w:cs="Lotus Linotype"/>
          <w:rtl w:val="true"/>
        </w:rPr>
        <w:t>العَزِيزِ بِنِ بَازٍ</w:t>
      </w:r>
      <w:r>
        <w:rPr>
          <w:rFonts w:ascii="Lotus Linotype" w:hAnsi="Lotus Linotype" w:cs="Lotus Linotype"/>
          <w:rtl w:val="true"/>
        </w:rPr>
        <w:t>،</w:t>
      </w:r>
      <w:r>
        <w:rPr>
          <w:rFonts w:ascii="Lotus Linotype" w:hAnsi="Lotus Linotype" w:cs="Lotus Linotype"/>
          <w:rtl w:val="true"/>
        </w:rPr>
        <w:t xml:space="preserve"> رَحِمَهُ اللهُ تَعَالَى</w:t>
      </w:r>
      <w:r>
        <w:rPr>
          <w:rFonts w:ascii="Lotus Linotype" w:hAnsi="Lotus Linotype" w:cs="Lotus Linotype"/>
          <w:rtl w:val="true"/>
        </w:rPr>
        <w:t>،</w:t>
      </w:r>
      <w:r>
        <w:rPr>
          <w:rFonts w:ascii="Lotus Linotype" w:hAnsi="Lotus Linotype" w:cs="Lotus Linotype"/>
          <w:rtl w:val="true"/>
        </w:rPr>
        <w:t xml:space="preserve"> أَتَاهُ سُؤَال</w:t>
      </w:r>
      <w:r>
        <w:rPr>
          <w:rFonts w:ascii="Lotus Linotype" w:hAnsi="Lotus Linotype" w:cs="Lotus Linotype"/>
          <w:rtl w:val="true"/>
        </w:rPr>
        <w:t>ٌ</w:t>
      </w:r>
      <w:r>
        <w:rPr>
          <w:rFonts w:ascii="Lotus Linotype" w:hAnsi="Lotus Linotype" w:cs="Lotus Linotype"/>
          <w:rtl w:val="true"/>
        </w:rPr>
        <w:t xml:space="preserve"> مِن</w:t>
      </w:r>
      <w:r>
        <w:rPr>
          <w:rFonts w:ascii="Lotus Linotype" w:hAnsi="Lotus Linotype" w:cs="Lotus Linotype"/>
          <w:rtl w:val="true"/>
        </w:rPr>
        <w:t>ْ</w:t>
      </w:r>
      <w:r>
        <w:rPr>
          <w:rFonts w:ascii="Lotus Linotype" w:hAnsi="Lotus Linotype" w:cs="Lotus Linotype"/>
          <w:rtl w:val="true"/>
        </w:rPr>
        <w:t xml:space="preserve"> أَحَد</w:t>
      </w:r>
      <w:r>
        <w:rPr>
          <w:rFonts w:ascii="Lotus Linotype" w:hAnsi="Lotus Linotype" w:cs="Lotus Linotype"/>
          <w:rtl w:val="true"/>
        </w:rPr>
        <w:t>ِ</w:t>
      </w:r>
      <w:r>
        <w:rPr>
          <w:rFonts w:ascii="Lotus Linotype" w:hAnsi="Lotus Linotype" w:cs="Lotus Linotype"/>
          <w:rtl w:val="true"/>
        </w:rPr>
        <w:t xml:space="preserve"> النَّاسِ وَقَالَ</w:t>
      </w:r>
      <w:r>
        <w:rPr>
          <w:rFonts w:cs="Lotus Linotype" w:ascii="Lotus Linotype" w:hAnsi="Lotus Linotype"/>
          <w:rtl w:val="true"/>
        </w:rPr>
        <w:t xml:space="preserve">: </w:t>
      </w:r>
      <w:r>
        <w:rPr>
          <w:rFonts w:ascii="Lotus Linotype" w:hAnsi="Lotus Linotype" w:cs="Lotus Linotype"/>
          <w:rtl w:val="true"/>
        </w:rPr>
        <w:t>إِنَّكُمْ لَا تُنْكِرُونَ المُنْكَر</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فَقَالَ رَحِمَهُ اللهُ تَعَالَى</w:t>
      </w:r>
      <w:r>
        <w:rPr>
          <w:rFonts w:cs="Lotus Linotype" w:ascii="Lotus Linotype" w:hAnsi="Lotus Linotype"/>
          <w:rtl w:val="true"/>
        </w:rPr>
        <w:t xml:space="preserve">: </w:t>
      </w:r>
      <w:r>
        <w:rPr>
          <w:rFonts w:ascii="Lotus Linotype" w:hAnsi="Lotus Linotype" w:cs="Lotus Linotype"/>
          <w:rtl w:val="true"/>
        </w:rPr>
        <w:t>وَأَنْتَ تُرِيدُ كُلَّمَا</w:t>
      </w:r>
      <w:r>
        <w:rPr>
          <w:rFonts w:ascii="Lotus Linotype" w:hAnsi="Lotus Linotype" w:cs="Lotus Linotype"/>
          <w:rtl w:val="true"/>
        </w:rPr>
        <w:t xml:space="preserve"> </w:t>
      </w:r>
      <w:r>
        <w:rPr>
          <w:rFonts w:ascii="Lotus Linotype" w:hAnsi="Lotus Linotype" w:cs="Lotus Linotype"/>
          <w:rtl w:val="true"/>
        </w:rPr>
        <w:t>رَأَي</w:t>
      </w:r>
      <w:r>
        <w:rPr>
          <w:rFonts w:ascii="Lotus Linotype" w:hAnsi="Lotus Linotype" w:cs="Lotus Linotype"/>
          <w:rtl w:val="true"/>
        </w:rPr>
        <w:t>ْ</w:t>
      </w:r>
      <w:r>
        <w:rPr>
          <w:rFonts w:ascii="Lotus Linotype" w:hAnsi="Lotus Linotype" w:cs="Lotus Linotype"/>
          <w:rtl w:val="true"/>
        </w:rPr>
        <w:t>نَا مُنْكَر</w:t>
      </w:r>
      <w:r>
        <w:rPr>
          <w:rFonts w:ascii="Lotus Linotype" w:hAnsi="Lotus Linotype" w:cs="Lotus Linotype"/>
          <w:rtl w:val="true"/>
        </w:rPr>
        <w:t>ً</w:t>
      </w:r>
      <w:r>
        <w:rPr>
          <w:rFonts w:ascii="Lotus Linotype" w:hAnsi="Lotus Linotype" w:cs="Lotus Linotype"/>
          <w:rtl w:val="true"/>
        </w:rPr>
        <w:t>ا صَعِدْنَا المَنَابِر</w:t>
      </w:r>
      <w:r>
        <w:rPr>
          <w:rFonts w:ascii="Lotus Linotype" w:hAnsi="Lotus Linotype" w:cs="Lotus Linotype"/>
          <w:rtl w:val="true"/>
        </w:rPr>
        <w:t>َ</w:t>
      </w:r>
      <w:r>
        <w:rPr>
          <w:rFonts w:ascii="Lotus Linotype" w:hAnsi="Lotus Linotype" w:cs="Lotus Linotype"/>
          <w:rtl w:val="true"/>
        </w:rPr>
        <w:t xml:space="preserve"> وَأَعَلْمْنَاكُمْ بِهِ</w:t>
      </w:r>
      <w:r>
        <w:rPr>
          <w:rFonts w:cs="Lotus Linotype" w:ascii="Lotus Linotype" w:hAnsi="Lotus Linotype"/>
          <w:rtl w:val="true"/>
        </w:rPr>
        <w:t>!</w:t>
      </w:r>
    </w:p>
    <w:p>
      <w:pPr>
        <w:pStyle w:val="Style14"/>
        <w:bidi w:val="1"/>
        <w:spacing w:before="0" w:after="0"/>
        <w:ind w:left="0" w:right="0" w:firstLine="397"/>
        <w:jc w:val="left"/>
        <w:rPr>
          <w:rFonts w:ascii="Lotus Linotype" w:hAnsi="Lotus Linotype" w:cs="Lotus Linotype"/>
        </w:rPr>
      </w:pPr>
      <w:r>
        <w:rPr>
          <w:rFonts w:ascii="Lotus Linotype" w:hAnsi="Lotus Linotype" w:cs="Lotus Linotype"/>
          <w:rtl w:val="true"/>
        </w:rPr>
        <w:t>فَأَهْلُ العِلْمِ يَتَحَدَّثُونَ مَعَ الوُلَاةِ وَمَعَ</w:t>
      </w:r>
      <w:r>
        <w:rPr>
          <w:rFonts w:ascii="Lotus Linotype" w:hAnsi="Lotus Linotype" w:cs="Lotus Linotype"/>
          <w:rtl w:val="true"/>
        </w:rPr>
        <w:t xml:space="preserve"> </w:t>
      </w:r>
      <w:r>
        <w:rPr>
          <w:rFonts w:ascii="Lotus Linotype" w:hAnsi="Lotus Linotype" w:cs="Lotus Linotype"/>
          <w:rtl w:val="true"/>
        </w:rPr>
        <w:t>غَيرِهِمْ</w:t>
      </w:r>
      <w:r>
        <w:rPr>
          <w:rFonts w:ascii="Lotus Linotype" w:hAnsi="Lotus Linotype" w:cs="Lotus Linotype"/>
          <w:rtl w:val="true"/>
        </w:rPr>
        <w:t>،</w:t>
      </w:r>
      <w:r>
        <w:rPr>
          <w:rFonts w:ascii="Lotus Linotype" w:hAnsi="Lotus Linotype" w:cs="Lotus Linotype"/>
          <w:rtl w:val="true"/>
        </w:rPr>
        <w:t xml:space="preserve"> وَلَيسَ بِالضَّرُورَةِ أَن يُظْهِر</w:t>
      </w:r>
      <w:r>
        <w:rPr>
          <w:rFonts w:ascii="Lotus Linotype" w:hAnsi="Lotus Linotype" w:cs="Lotus Linotype"/>
          <w:rtl w:val="true"/>
        </w:rPr>
        <w:t>ُ</w:t>
      </w:r>
      <w:r>
        <w:rPr>
          <w:rFonts w:ascii="Lotus Linotype" w:hAnsi="Lotus Linotype" w:cs="Lotus Linotype"/>
          <w:rtl w:val="true"/>
        </w:rPr>
        <w:t>وهَا جَلَبَة</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وَصِيَاح</w:t>
      </w:r>
      <w:r>
        <w:rPr>
          <w:rFonts w:ascii="Lotus Linotype" w:hAnsi="Lotus Linotype" w:cs="Lotus Linotype"/>
          <w:rtl w:val="true"/>
        </w:rPr>
        <w:t>ً</w:t>
      </w:r>
      <w:r>
        <w:rPr>
          <w:rFonts w:ascii="Lotus Linotype" w:hAnsi="Lotus Linotype" w:cs="Lotus Linotype"/>
          <w:rtl w:val="true"/>
        </w:rPr>
        <w:t>ا أَمَامَ الن</w:t>
      </w:r>
      <w:r>
        <w:rPr>
          <w:rFonts w:ascii="Lotus Linotype" w:hAnsi="Lotus Linotype" w:cs="Lotus Linotype"/>
          <w:rtl w:val="true"/>
        </w:rPr>
        <w:t>َّ</w:t>
      </w:r>
      <w:r>
        <w:rPr>
          <w:rFonts w:ascii="Lotus Linotype" w:hAnsi="Lotus Linotype" w:cs="Lotus Linotype"/>
          <w:rtl w:val="true"/>
        </w:rPr>
        <w:t>اسِ حَتَّى يَظْهَرَ لَهُمْ صِيتٌ فِي</w:t>
      </w:r>
      <w:r>
        <w:rPr>
          <w:rFonts w:ascii="Lotus Linotype" w:hAnsi="Lotus Linotype" w:cs="Lotus Linotype"/>
          <w:rtl w:val="true"/>
        </w:rPr>
        <w:t xml:space="preserve"> </w:t>
      </w:r>
      <w:r>
        <w:rPr>
          <w:rFonts w:ascii="Lotus Linotype" w:hAnsi="Lotus Linotype" w:cs="Lotus Linotype"/>
          <w:rtl w:val="true"/>
        </w:rPr>
        <w:t>النَّاسِ، فَال</w:t>
      </w:r>
      <w:r>
        <w:rPr>
          <w:rFonts w:ascii="Lotus Linotype" w:hAnsi="Lotus Linotype" w:cs="Lotus Linotype"/>
          <w:rtl w:val="true"/>
        </w:rPr>
        <w:t>آ</w:t>
      </w:r>
      <w:r>
        <w:rPr>
          <w:rFonts w:ascii="Lotus Linotype" w:hAnsi="Lotus Linotype" w:cs="Lotus Linotype"/>
          <w:rtl w:val="true"/>
        </w:rPr>
        <w:t>م</w:t>
      </w:r>
      <w:r>
        <w:rPr>
          <w:rFonts w:ascii="Lotus Linotype" w:hAnsi="Lotus Linotype" w:cs="Lotus Linotype"/>
          <w:rtl w:val="true"/>
        </w:rPr>
        <w:t>ِ</w:t>
      </w:r>
      <w:r>
        <w:rPr>
          <w:rFonts w:ascii="Lotus Linotype" w:hAnsi="Lotus Linotype" w:cs="Lotus Linotype"/>
          <w:rtl w:val="true"/>
        </w:rPr>
        <w:t>رُ بِالمَعْرُوفِ وَالنَّاهِي عَن المُنْكَرِ</w:t>
      </w:r>
      <w:r>
        <w:rPr>
          <w:rFonts w:ascii="Lotus Linotype" w:hAnsi="Lotus Linotype" w:cs="Lotus Linotype"/>
          <w:rtl w:val="true"/>
        </w:rPr>
        <w:t xml:space="preserve"> </w:t>
      </w:r>
      <w:r>
        <w:rPr>
          <w:rFonts w:ascii="Lotus Linotype" w:hAnsi="Lotus Linotype" w:cs="Lotus Linotype"/>
          <w:rtl w:val="true"/>
        </w:rPr>
        <w:t>أَسَاس</w:t>
      </w:r>
      <w:r>
        <w:rPr>
          <w:rFonts w:ascii="Lotus Linotype" w:hAnsi="Lotus Linotype" w:cs="Lotus Linotype"/>
          <w:rtl w:val="true"/>
        </w:rPr>
        <w:t>ُ</w:t>
      </w:r>
      <w:r>
        <w:rPr>
          <w:rFonts w:ascii="Lotus Linotype" w:hAnsi="Lotus Linotype" w:cs="Lotus Linotype"/>
          <w:rtl w:val="true"/>
        </w:rPr>
        <w:t xml:space="preserve"> عَمَل</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أَن يُرِيدُ وَجْهَ اللهِ، فَلَو غَيَّر</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أَكْبَر</w:t>
      </w:r>
      <w:r>
        <w:rPr>
          <w:rFonts w:ascii="Lotus Linotype" w:hAnsi="Lotus Linotype" w:cs="Lotus Linotype"/>
          <w:rtl w:val="true"/>
        </w:rPr>
        <w:t>َ</w:t>
      </w:r>
      <w:r>
        <w:rPr>
          <w:rFonts w:ascii="Lotus Linotype" w:hAnsi="Lotus Linotype" w:cs="Lotus Linotype"/>
          <w:rtl w:val="true"/>
        </w:rPr>
        <w:t xml:space="preserve"> مُنْكَرٍ</w:t>
      </w:r>
      <w:r>
        <w:rPr>
          <w:rFonts w:ascii="Lotus Linotype" w:hAnsi="Lotus Linotype" w:cs="Lotus Linotype"/>
          <w:rtl w:val="true"/>
        </w:rPr>
        <w:t>،</w:t>
      </w:r>
      <w:r>
        <w:rPr>
          <w:rFonts w:ascii="Lotus Linotype" w:hAnsi="Lotus Linotype" w:cs="Lotus Linotype"/>
          <w:rtl w:val="true"/>
        </w:rPr>
        <w:t xml:space="preserve"> وَأَنْتَ غَي</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مُخْلِص</w:t>
      </w:r>
      <w:r>
        <w:rPr>
          <w:rFonts w:ascii="Lotus Linotype" w:hAnsi="Lotus Linotype" w:cs="Lotus Linotype"/>
          <w:rtl w:val="true"/>
        </w:rPr>
        <w:t>ٍ،</w:t>
      </w:r>
      <w:r>
        <w:rPr>
          <w:rFonts w:ascii="Lotus Linotype" w:hAnsi="Lotus Linotype" w:cs="Lotus Linotype"/>
          <w:rtl w:val="true"/>
        </w:rPr>
        <w:t xml:space="preserve"> ل</w:t>
      </w:r>
      <w:r>
        <w:rPr>
          <w:rFonts w:ascii="Lotus Linotype" w:hAnsi="Lotus Linotype" w:cs="Lotus Linotype"/>
          <w:rtl w:val="true"/>
        </w:rPr>
        <w:t>َمَا</w:t>
      </w:r>
      <w:r>
        <w:rPr>
          <w:rFonts w:ascii="Lotus Linotype" w:hAnsi="Lotus Linotype" w:cs="Lotus Linotype"/>
          <w:rtl w:val="true"/>
        </w:rPr>
        <w:t xml:space="preserve"> نَفَعَكَ ذَلِكَ</w:t>
      </w:r>
      <w:r>
        <w:rPr>
          <w:rFonts w:ascii="Lotus Linotype" w:hAnsi="Lotus Linotype" w:cs="Lotus Linotype"/>
          <w:rtl w:val="true"/>
        </w:rPr>
        <w:t xml:space="preserve">، </w:t>
      </w:r>
      <w:r>
        <w:rPr>
          <w:rFonts w:ascii="Lotus Linotype" w:hAnsi="Lotus Linotype" w:cs="Lotus Linotype"/>
          <w:rtl w:val="true"/>
        </w:rPr>
        <w:t>فَلَابُدَّ فِي هَذِهِ الحَالَةِ مِن الن</w:t>
      </w:r>
      <w:r>
        <w:rPr>
          <w:rFonts w:ascii="Lotus Linotype" w:hAnsi="Lotus Linotype" w:cs="Lotus Linotype"/>
          <w:rtl w:val="true"/>
        </w:rPr>
        <w:t>َّ</w:t>
      </w:r>
      <w:r>
        <w:rPr>
          <w:rFonts w:ascii="Lotus Linotype" w:hAnsi="Lotus Linotype" w:cs="Lotus Linotype"/>
          <w:rtl w:val="true"/>
        </w:rPr>
        <w:t>ظَرِ فِي العَوَاقِبِ</w:t>
      </w:r>
      <w:r>
        <w:rPr>
          <w:rFonts w:ascii="Lotus Linotype" w:hAnsi="Lotus Linotype" w:cs="Lotus Linotype"/>
          <w:rtl w:val="true"/>
        </w:rPr>
        <w:t xml:space="preserve">، </w:t>
      </w:r>
      <w:r>
        <w:rPr>
          <w:rFonts w:ascii="Lotus Linotype" w:hAnsi="Lotus Linotype" w:cs="Lotus Linotype"/>
          <w:rtl w:val="true"/>
        </w:rPr>
        <w:t>وَاسْتِعْمَالِ الأُسْلُوبِ الشَّرْعِيِّ</w:t>
      </w:r>
      <w:r>
        <w:rPr>
          <w:rFonts w:ascii="Lotus Linotype" w:hAnsi="Lotus Linotype" w:cs="Lotus Linotype"/>
          <w:rtl w:val="true"/>
        </w:rPr>
        <w:t>،</w:t>
      </w:r>
      <w:r>
        <w:rPr>
          <w:rFonts w:ascii="Lotus Linotype" w:hAnsi="Lotus Linotype" w:cs="Lotus Linotype"/>
          <w:rtl w:val="true"/>
        </w:rPr>
        <w:t xml:space="preserve"> وَالنَّظَرِ فِي</w:t>
      </w:r>
      <w:r>
        <w:rPr>
          <w:rFonts w:ascii="Lotus Linotype" w:hAnsi="Lotus Linotype" w:cs="Lotus Linotype"/>
          <w:rtl w:val="true"/>
        </w:rPr>
        <w:t xml:space="preserve"> </w:t>
      </w:r>
      <w:r>
        <w:rPr>
          <w:rFonts w:ascii="Lotus Linotype" w:hAnsi="Lotus Linotype" w:cs="Lotus Linotype"/>
          <w:rtl w:val="true"/>
        </w:rPr>
        <w:t>المَصَالِحِ وَالمَفَاسِدِ، وَأَهْلُ</w:t>
      </w:r>
      <w:r>
        <w:rPr>
          <w:rFonts w:ascii="Lotus Linotype" w:hAnsi="Lotus Linotype" w:cs="Lotus Linotype"/>
          <w:rtl w:val="true"/>
        </w:rPr>
        <w:t xml:space="preserve"> </w:t>
      </w:r>
      <w:r>
        <w:rPr>
          <w:rFonts w:ascii="Lotus Linotype" w:hAnsi="Lotus Linotype" w:cs="Lotus Linotype"/>
          <w:rtl w:val="true"/>
        </w:rPr>
        <w:t>العِلْمِ</w:t>
      </w:r>
      <w:r>
        <w:rPr>
          <w:rFonts w:ascii="Lotus Linotype" w:hAnsi="Lotus Linotype" w:cs="Lotus Linotype"/>
          <w:rtl w:val="true"/>
        </w:rPr>
        <w:t>،</w:t>
      </w:r>
      <w:r>
        <w:rPr>
          <w:rFonts w:ascii="Lotus Linotype" w:hAnsi="Lotus Linotype" w:cs="Lotus Linotype"/>
          <w:rtl w:val="true"/>
        </w:rPr>
        <w:t xml:space="preserve"> وَلِلهِ الحَمْدُ</w:t>
      </w:r>
      <w:r>
        <w:rPr>
          <w:rFonts w:ascii="Lotus Linotype" w:hAnsi="Lotus Linotype" w:cs="Lotus Linotype"/>
          <w:rtl w:val="true"/>
        </w:rPr>
        <w:t xml:space="preserve">، </w:t>
      </w:r>
      <w:r>
        <w:rPr>
          <w:rFonts w:ascii="Lotus Linotype" w:hAnsi="Lotus Linotype" w:cs="Lotus Linotype"/>
          <w:rtl w:val="true"/>
        </w:rPr>
        <w:t>يُغَيِّرُونَ وَيُنْكِرُونَ</w:t>
      </w:r>
      <w:r>
        <w:rPr>
          <w:rFonts w:ascii="Lotus Linotype" w:hAnsi="Lotus Linotype" w:cs="Lotus Linotype"/>
          <w:rtl w:val="true"/>
        </w:rPr>
        <w:t>،</w:t>
      </w:r>
      <w:r>
        <w:rPr>
          <w:rFonts w:ascii="Lotus Linotype" w:hAnsi="Lotus Linotype" w:cs="Lotus Linotype"/>
          <w:rtl w:val="true"/>
        </w:rPr>
        <w:t xml:space="preserve"> وَيُكَاتِبُونَ وَيُقِيمُونَ الحُجَّة</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وَالله</w:t>
      </w:r>
      <w:r>
        <w:rPr>
          <w:rFonts w:ascii="Lotus Linotype" w:hAnsi="Lotus Linotype" w:cs="Lotus Linotype"/>
          <w:rtl w:val="true"/>
        </w:rPr>
        <w:t>ُ</w:t>
      </w:r>
      <w:r>
        <w:rPr>
          <w:rFonts w:ascii="Lotus Linotype" w:hAnsi="Lotus Linotype" w:cs="Lotus Linotype"/>
          <w:rtl w:val="true"/>
        </w:rPr>
        <w:t xml:space="preserve"> أَعْلَمُ</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صَلَّى اللهُ وَسَلَّمَ عَلَى نَبِيِّنَا مُحَمَّدٍ وَآلِهِ وَصَحْبِهِ</w:t>
      </w:r>
      <w:r>
        <w:rPr>
          <w:rFonts w:cs="Lotus Linotype" w:ascii="Lotus Linotype" w:hAnsi="Lotus Linotype"/>
          <w:rtl w:val="true"/>
        </w:rPr>
        <w:t>.</w:t>
      </w:r>
    </w:p>
    <w:p>
      <w:pPr>
        <w:pStyle w:val="Normal"/>
        <w:widowControl w:val="false"/>
        <w:bidi w:val="1"/>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hd w:fill="FFFFFF" w:val="clear"/>
        <w:bidi w:val="1"/>
        <w:ind w:left="0" w:right="0" w:firstLine="397"/>
        <w:jc w:val="center"/>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بِسْمِ اللهِ الرَّحْمَنِ الرَّحِيمِ</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الْحَمْدُ للهِ رَبِّ العَالِمِينَ، وَصَلَّى اللهُ وسَلَّمَ وَبَارِكَ عَلَى نَبِيِّنَا مُحَمَّدٍ، وَعَلَى آلِهِ وَصَحْبِهِ أَجْمَعِينَ</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أَمَّا بَعْدُ</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b/>
          <w:b/>
          <w:bCs/>
          <w:color w:val="000000"/>
          <w:sz w:val="30"/>
          <w:sz w:val="30"/>
          <w:szCs w:val="30"/>
          <w:rtl w:val="true"/>
          <w:lang w:bidi="ar-EG"/>
        </w:rPr>
        <w:t>مَعْنَى الخِيَانَةِ فِي قَوْلِهِ تَعَالَى</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فَخَانَتَاهُمَا﴾</w:t>
      </w:r>
      <w:r>
        <w:rPr>
          <w:rFonts w:cs="Lotus Linotype" w:ascii="Lotus Linotype" w:hAnsi="Lotus Linotype"/>
          <w:b/>
          <w:bCs/>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فَقَدْ تَكَلَّمْنَا بِإِيجَازٍ عِنْدَمَا ذَكَرَ الشَّيْخُ رَحِمَهُ اللهُ تَعَالَى شَأْنَ امْرَأَةِ نُوحٍ، وَامْرَأَةِ لُوطٍ فِي قَوْلِهِ تَعَالَى</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فَخَانَتَاهُمَا﴾</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47"/>
      </w:r>
      <w:r>
        <w:rPr>
          <w:rFonts w:cs="Lotus Linotype" w:ascii="Lotus Linotype" w:hAnsi="Lotus Linotype"/>
          <w:color w:val="000000"/>
          <w:sz w:val="30"/>
          <w:szCs w:val="30"/>
          <w:vertAlign w:val="superscript"/>
          <w:rtl w:val="true"/>
          <w:lang w:bidi="ar-EG"/>
        </w:rPr>
        <w:t>)</w:t>
      </w:r>
      <w:r>
        <w:rPr>
          <w:rFonts w:ascii="Lotus Linotype" w:hAnsi="Lotus Linotype" w:cs="Lotus Linotype"/>
          <w:color w:val="000000"/>
          <w:sz w:val="30"/>
          <w:sz w:val="30"/>
          <w:szCs w:val="30"/>
          <w:rtl w:val="true"/>
          <w:lang w:bidi="ar-EG"/>
        </w:rPr>
        <w:t>،</w:t>
      </w:r>
      <w:r>
        <w:rPr>
          <w:rFonts w:ascii="Lotus Linotype" w:hAnsi="Lotus Linotype" w:cs="Lotus Linotype"/>
          <w:color w:val="000000"/>
          <w:sz w:val="30"/>
          <w:sz w:val="30"/>
          <w:szCs w:val="30"/>
          <w:rtl w:val="true"/>
          <w:lang w:bidi="ar-EG"/>
        </w:rPr>
        <w:t xml:space="preserve"> وَقُلْنَا إِنَّ الْخِيَانَةَ هُنَا لَيْسَتْ خِيَانَةَ الْفِرَاشِ، وَأَنَّ كَلِمَةَ الْخِيَانَةَ كَلِمَةٌ عَامَّةٌ تَشْمَلُ أَفْرَادًا عِدَّةً، وَحَمْلُ الْخِيَانَةِ عَلَى الزِّنَا قَوْلٌ بِلَا عِلْمٍِ، وَإِنْ قَالَ بِهِ مَنْ قَالَ مِنَ الْـمُفَسِّرِينَ؛ لِأَنَّ الدَّلِيلَ بِخِلَافِهِ، وَقَدْ نُقِلَ عَنْ وَاحِدٍ مِنْ أَهْلِ الْعِلْمِ أَنَّ زَوْجَاتِ الْأَنْبِيَاءِ لَا يُمْكِنُ أَنْ يَزْنِينَ؛ تَطْهِيرًا مِنَ اللهِ عَزَّ وَجَلَّ لِفُرَشِ أَنْبِيَائِهِ؛ لِأَنَّ هَذَا مِنْ أَعْظَمِ مَا يُلْحَقُ بِالشَّخْصِ مِنَ الْمَسَاءَ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فَإِنْ قُلْتَ</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اللهَ عَزَّ وَجَلَّ قَدْ قَالَ عَنْ نُوحٍ لَمَّا غَرَقَ ابْنُهُ وَهَلَكَ مَعَ الْكَافِرِينَ</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فَقَالَ رَبِّ إِنَّ ابْنِي مِنْ أَهْلِي﴾</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48"/>
      </w:r>
      <w:r>
        <w:rPr>
          <w:rFonts w:cs="Lotus Linotype" w:ascii="Lotus Linotype" w:hAnsi="Lotus Linotype"/>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فَقَالَ اللهُ عَزَّ وَجَلَّ</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إِنَّهُ لَيْسَ مِنْ أَهْلِكَ﴾</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49"/>
      </w:r>
      <w:r>
        <w:rPr>
          <w:rFonts w:cs="Lotus Linotype" w:ascii="Lotus Linotype" w:hAnsi="Lotus Linotype"/>
          <w:color w:val="000000"/>
          <w:sz w:val="30"/>
          <w:szCs w:val="30"/>
          <w:vertAlign w:val="superscript"/>
          <w:rtl w:val="true"/>
          <w:lang w:bidi="ar-EG"/>
        </w:rPr>
        <w:t>)</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b/>
          <w:b/>
          <w:bCs/>
          <w:color w:val="000000"/>
          <w:sz w:val="30"/>
          <w:sz w:val="30"/>
          <w:szCs w:val="30"/>
          <w:rtl w:val="true"/>
          <w:lang w:bidi="ar-EG"/>
        </w:rPr>
        <w:t>وَالجَوَابُ</w:t>
      </w:r>
      <w:r>
        <w:rPr>
          <w:rFonts w:cs="Lotus Linotype" w:ascii="Lotus Linotype" w:hAnsi="Lotus Linotype"/>
          <w:b/>
          <w:bCs/>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نَّ هَذِهِ الْآيَةَ فِيهَا مَحْذُوفٌ تَقْدِيرُهُ</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يْسَ مِنْ أَهْلِكَ الْـمَوْعُودِ بِنَجَاتِهِمْ؛ لِأَنَّ اللهَ عَزَّ وَجَلَّ أَمَرَهُ بِحَمْلِ أَهْلِ الْإِيمَانِ، وَقَالَ فِي الْآيَةِ قَبْلَ أَنْ يَدْعُو بِهَذِهِ الدَّعْوَةِ</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أَهْلَكَ إِلَّا مَنْ سَبَقَ عَلَيْهِ الْقَوْلُ مِنْهُمْ﴾</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50"/>
      </w:r>
      <w:r>
        <w:rPr>
          <w:rFonts w:cs="Lotus Linotype" w:ascii="Lotus Linotype" w:hAnsi="Lotus Linotype"/>
          <w:color w:val="000000"/>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هُوَ مِنْ أَهْلِهِ؛ وَلِهَذَا قَالَ سَعِيدُ بْنُ جُبَيْرٍ رَحِمَهُ اللهُ</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اللهَ لَا يَكْذِبُ إِنَّ اللهَ قَالَ</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نَادَى نُوحٌ ابْنَهُ﴾</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51"/>
      </w:r>
      <w:r>
        <w:rPr>
          <w:rFonts w:cs="Lotus Linotype" w:ascii="Lotus Linotype" w:hAnsi="Lotus Linotype"/>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فَهُنَا نِسْبَةٌ صَرِيحَةٌ مِنَ اللهِ بِهَذَا الِابْنِ لِنُوحٍ عَلَيْهِ السَّلَا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b/>
          <w:b/>
          <w:bCs/>
          <w:lang w:bidi="ar-EG"/>
        </w:rPr>
      </w:pPr>
      <w:r>
        <w:rPr>
          <w:rFonts w:ascii="Lotus Linotype" w:hAnsi="Lotus Linotype" w:cs="Lotus Linotype"/>
          <w:color w:val="000000"/>
          <w:sz w:val="30"/>
          <w:sz w:val="30"/>
          <w:szCs w:val="30"/>
          <w:rtl w:val="true"/>
          <w:lang w:bidi="ar-EG"/>
        </w:rPr>
        <w:t>فَمَعْنَى قَوْلُهُ تَعَالَى</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هُ لَيْسَ مِنْ أَهْلِكَ﴾</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يْ</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يْسَ مِنْ أَهْلِكَ الَّذِينَ وَعَدْتُ بِنَجَاتِهِمْ، وَابْنُهُ مِنَ الَّذِينَ سَبَقَ عَلَيْهِمُ الْقَوْلُ وَلَيْسَ مِنَ الْـمَوْعُودِ بِنَجَاتِهِمْ، وَهُوَ مِنَ الْكَافِرِينَ بِنَصِّ الْآيَةِ</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لَا تَكُنْ مَعَ الْكَافِرِينَ﴾</w:t>
      </w:r>
      <w:r>
        <w:rPr>
          <w:vertAlign w:val="superscript"/>
          <w:rtl w:val="true"/>
        </w:rPr>
        <w:t>(</w:t>
      </w:r>
      <w:r>
        <w:rPr>
          <w:rStyle w:val="FootnoteAnchor"/>
          <w:rFonts w:eastAsia="SimSun;宋体"/>
          <w:vertAlign w:val="superscript"/>
          <w:rtl w:val="true"/>
        </w:rPr>
        <w:footnoteReference w:id="152"/>
      </w:r>
      <w:r>
        <w:rPr>
          <w:vertAlign w:val="superscript"/>
          <w:rtl w:val="true"/>
        </w:rPr>
        <w:t>).</w:t>
      </w:r>
    </w:p>
    <w:p>
      <w:pPr>
        <w:pStyle w:val="Normal"/>
        <w:widowControl w:val="false"/>
        <w:shd w:fill="FFFFFF" w:val="clear"/>
        <w:bidi w:val="1"/>
        <w:ind w:left="0" w:right="0" w:hanging="0"/>
        <w:jc w:val="center"/>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تَكْفِيرِ مَنْ حَارَبَ عَلِيًّا</w:t>
      </w:r>
    </w:p>
    <w:p>
      <w:pPr>
        <w:pStyle w:val="Normal"/>
        <w:widowControl w:val="false"/>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يَقُولُ الشَّيْخُ</w:t>
      </w:r>
      <w:r>
        <w:rPr>
          <w:rFonts w:cs="Lotus Linotype" w:ascii="Lotus Linotype" w:hAnsi="Lotus Linotype"/>
          <w:b/>
          <w:bCs/>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تَكْفِيرِ مَنْ حَارَبَ عَلِيًّا</w:t>
      </w:r>
      <w:r>
        <w:rPr>
          <w:rFonts w:cs="Lotus Linotype" w:ascii="Lotus Linotype" w:hAnsi="Lotus Linotype"/>
          <w:b/>
          <w:bCs/>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وَمِنْهَا</w:t>
      </w:r>
      <w:r>
        <w:rPr>
          <w:rFonts w:cs="Lotus Linotype" w:ascii="Lotus Linotype" w:hAnsi="Lotus Linotype"/>
          <w:b/>
          <w:bCs/>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تَكْفِيرُ مَنْ حَارَبَ عَلِيًّا رَضِيَ اللهُ عَنْهُ، مُرَاْدُهُمْ بِذَلِكَ عَائِشَةُ وَطَلْحَةُ وَالزُّبَيْرُ وَأَصْحَابُهُمْ، وَمُعَاوِيَةُ وَأَصْحَابُهُ</w:t>
      </w:r>
      <w:r>
        <w:rPr>
          <w:rFonts w:cs="Lotus Linotype" w:ascii="Lotus Linotype" w:hAnsi="Lotus Linotype"/>
          <w:b/>
          <w:bCs/>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ذَكَرَ رَحِمَهُ اللهُ مِنْ أَوَابِدِ الرَّافِضَةِ أَنَّهُمْ يُكَفِّرُونَ مَنْ وَقَعَ بَيْنَهُ وَبَيْنَ عَلِيٍّ رَضِيَ اللهُ عَنْهُ قِتَالٌ، وَسَأَنْقِلُ لَكَ نُقُولَاتٍ كَثِيرَةً مِنْ كُتُبِ الْقَوْمِ، وَمِنْ كُتُبِ أَهْلِ السُّنَّةِ أَيْضًا</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 xml:space="preserve">فَفِي </w:t>
      </w:r>
      <w:r>
        <w:rPr>
          <w:color w:val="000000"/>
          <w:sz w:val="30"/>
          <w:szCs w:val="30"/>
          <w:rtl w:val="true"/>
          <w:lang w:bidi="ar-EG"/>
        </w:rPr>
        <w:t>"</w:t>
      </w:r>
      <w:r>
        <w:rPr>
          <w:rFonts w:ascii="Lotus Linotype" w:hAnsi="Lotus Linotype" w:cs="Lotus Linotype"/>
          <w:color w:val="000000"/>
          <w:sz w:val="30"/>
          <w:sz w:val="30"/>
          <w:szCs w:val="30"/>
          <w:rtl w:val="true"/>
          <w:lang w:bidi="ar-EG"/>
        </w:rPr>
        <w:t>مِنْهَاجِ السُّنَّةِ</w:t>
      </w:r>
      <w:r>
        <w:rPr>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 xml:space="preserve">لِابْنِ تَيْمِيَّةَ الْمُجَلَّدِ الثَّامِنِ الصَّحِيفَةِ </w:t>
      </w:r>
      <w:r>
        <w:rPr>
          <w:rFonts w:cs="Lotus Linotype" w:ascii="Lotus Linotype" w:hAnsi="Lotus Linotype"/>
          <w:color w:val="000000"/>
          <w:sz w:val="30"/>
          <w:szCs w:val="30"/>
          <w:rtl w:val="true"/>
          <w:lang w:bidi="ar-EG"/>
        </w:rPr>
        <w:t>(</w:t>
      </w:r>
      <w:r>
        <w:rPr>
          <w:rFonts w:cs="Lotus Linotype" w:ascii="Lotus Linotype" w:hAnsi="Lotus Linotype"/>
          <w:color w:val="000000"/>
          <w:sz w:val="30"/>
          <w:szCs w:val="30"/>
          <w:lang w:bidi="ar-EG"/>
        </w:rPr>
        <w:t>522</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قَوْلُهُ</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عُقَلَاءُ الشِّيعَةِ لَا يُكَفِّرُونَ مَنْ قَاتَلَ عَلِيًّا، بَلْ يُكَفِّرُهُمْ حُثَالَةُ الشِّيعَ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هَذَا هُوَ الْوَاقِعُ، فَإِنَّ الْعَاقِلَ مِنَ الشِّيعَةِ الْـمُتَقَدِّمِينَ لَمْ يَكُنْ هَذَا فِي أَذْهَانِهِمْ وَلَا مِنِ اعْتِقَادِهِ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نَعَمْ، قَدْ وَقَعَ بَيْنَ عَلِيٍّ وَبَيْنَ إِخْوَانِهِ مِنَ الصَّحَابَةِ رضي الله عنهم مِنَ الْقِتَالِ؛ وَمِنْهُمْ طَلْحَةُ وَالزُّبَيْرُ، وَلَكِنْ نُنَبِّهُ عَلَى الْأُخُوَّةِ الَّتِي بَيْنَهُمْ؛ لِأَنَّ اللهَ قَالَ</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إِنْ طَائِفَتَانِ مِنَ الْمُؤْمِنِينَ اقْتَتَلُوا فَأَصْلِحُوا بَيْنَهُمَا﴾</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53"/>
      </w:r>
      <w:r>
        <w:rPr>
          <w:rFonts w:cs="Lotus Linotype" w:ascii="Lotus Linotype" w:hAnsi="Lotus Linotype"/>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ثُمَّ قَالَ</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إِنَّمَا الْمُؤْمِنُونَ إِخْوَةٌ فَأَصْلِحُوا بَيْنَ أَخَوَيْكُمْ﴾</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54"/>
      </w:r>
      <w:r>
        <w:rPr>
          <w:rFonts w:cs="Lotus Linotype" w:ascii="Lotus Linotype" w:hAnsi="Lotus Linotype"/>
          <w:color w:val="000000"/>
          <w:sz w:val="30"/>
          <w:szCs w:val="30"/>
          <w:vertAlign w:val="superscript"/>
          <w:rtl w:val="true"/>
          <w:lang w:bidi="ar-EG"/>
        </w:rPr>
        <w:t>)</w:t>
      </w:r>
      <w:r>
        <w:rPr>
          <w:rFonts w:ascii="Lotus Linotype" w:hAnsi="Lotus Linotype" w:cs="Lotus Linotype"/>
          <w:color w:val="000000"/>
          <w:sz w:val="30"/>
          <w:sz w:val="30"/>
          <w:szCs w:val="30"/>
          <w:rtl w:val="true"/>
          <w:lang w:bidi="ar-EG"/>
        </w:rPr>
        <w:t>، فَقَدْ يَقَعُ الْقِتَالُ بَيْنَ الْإِخْوَ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نَعَمْ، قَدْ يَكُونُ أَحَدُهُمَا عَلَى الصَّوَابِ وَالثَّانِي عَلَى الْخَطَأِ، أَوْ كِلَاهُمَا مُجْتَهِدٌ حَصَّلَ أَجْرَ الِاجْتِهَادِ وَالصَّوَابِ، وَالْآخَرُ حَصَّلَ أَجْرَ الِاجْتِهَادِ وَفَاتَهُ أَجْرُ الصَّوَابِ، لَكِنْ فِيمَا يَتَعَلَّقُ بِالصَّحَابَةِ وَالْقِتَالِ الَّذِي وَقَعَ بَيْنَهُمْ رضي الله عنهم لَا بُدَّ مِنْ تَقْرِيرِ مَسَائِلَ مُهِمَّةٍ جِدًّا هِيَ عَلَى النَّحْوِ الْآتِي</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أَوَّلً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عْلَمُ السَّبَبَ الَّذِي وَقَعَ بَيْنَ عَلِيٍّ وَإِخْوَانِهِ رضي الله عنهم، فَأَسَاسُ الْـمَسْأَلَةِ هِيَ قَتْلُ عُثْمَانَ بْنِ عَفَّانَ رَضِيَ اللهُ عَنْهُ أَمِيرِ الْـمُؤْمِنِينَ زَوْجِ بِنْتَيْ رَسُولِ اللهِ صَلَّى اللهُ عَلَيْهِ وَسَلَّمَ السَّابِقِ الَّذِي هُوَ مَعْدُودٌ فِي أَهْلِ بَدْرٍ، وَالَّذِي شَهِدَ لَهُ النَّبِيُّ صَلَّى اللهُ عَلَيْهِ وَسَلَّمَ بِالْجَنَّةِ، وَخَلِيفَةِ الْـمُسْلِمِينَ، وَكَانَ قَتْلُهُ فِي الْمَدِينَةِ الَّتِي هِيَ حَرَامٌ، عَلَى يَدِّ مَجْمُوعَةٍ مِنَ الْـمُجْرِمِينَ، وَقَتَلُوهُ فِي بَيْتِهِ رَضِيَ اللهُ عَنْهُ</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قَدْ أَبَى عُثْمَانُ رَضِيَ اللهُ عَنْهُ أَنْ يُقَاتِلَهُمُ الصَّحَابَةُ؛ لِأَنَّهُ عَلِمَ أَنَّهُ مَقْتُولٌ عَلَى كُلِّ حَالٍ، فَقَدْ اسْتَغَلَّ الْمُجْرِمُونَ ذِهَابَ عَدَدٍ مِنَ الصَّحَابَةِ لِلْحَجِّ، فَعَلِمَ عُثْمَانُ رَضِيَ اللهُ عَنْهُ أَنَّ الصَّحَابَةَ الْـمَوْجُودِينَ فِي الْـمَدِينَةِ إِنْ دَافَعُوا عَنْهُ فَسَيُقْتَلُ عَدَدٌ مِنْ خِيَارِهِمْ، فَ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نْ كَانَ سَامِعًا مُطِيعًا فَلْيَخْرُجْ مِنَ الْبَيْتِ</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يُرَاقَ فِيَّ مَحْجَمَةُ دَمٍ</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يْ</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أَكُونُ سَبَبًا فِي قِتَالٍ يُقْتَلُ فِيهِ أَحَدٌ مِنَ الْـمُسْلِمِينَ حَتَّى لَوْ كَانَ بِمِقْدَارِ مَا يَأْخُذُهُ الْحَجَّامُ مِنَ الْحِجَامَةِ</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أَصَرَّ عَلَيْهِمْ جَمِيعًا حَتَّى خَرَجُوا وَتَلَقَّى الْمَوْتَ وَحْدَهُ رَضِيَ اللهُ عَنْهُ</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وَقَبْلَهَا عَرَضَ عَلَيْهِ الْمُجْرِمُونَ أَنْ يَتَنَازَلَ عَنِ الْخِلَافَةِ، وَقَدْ قَالَ النَّبِيُّ صَلَّى اللهُ عَلَيْهِ وَسَلَّمَ لِعُثْمَانَ</w:t>
      </w:r>
      <w:r>
        <w:rPr>
          <w:rFonts w:cs="Lotus Linotype" w:ascii="Lotus Linotype" w:hAnsi="Lotus Linotype"/>
          <w:b/>
          <w:color w:val="000000"/>
          <w:sz w:val="30"/>
          <w:szCs w:val="30"/>
          <w:vertAlign w:val="superscript"/>
          <w:rtl w:val="true"/>
        </w:rPr>
        <w:t>(</w:t>
      </w:r>
      <w:r>
        <w:rPr>
          <w:rStyle w:val="FootnoteCharacters"/>
          <w:rStyle w:val="FootnoteAnchor"/>
          <w:rFonts w:eastAsia="SimSun;宋体" w:cs="Lotus Linotype" w:ascii="Lotus Linotype" w:hAnsi="Lotus Linotype"/>
          <w:b/>
          <w:color w:val="000000"/>
          <w:sz w:val="30"/>
          <w:szCs w:val="30"/>
          <w:rtl w:val="true"/>
        </w:rPr>
        <w:footnoteReference w:id="155"/>
      </w:r>
      <w:r>
        <w:rPr>
          <w:rFonts w:cs="Lotus Linotype" w:ascii="Lotus Linotype" w:hAnsi="Lotus Linotype"/>
          <w:b/>
          <w:color w:val="000000"/>
          <w:sz w:val="30"/>
          <w:szCs w:val="30"/>
          <w:vertAlign w:val="superscript"/>
          <w:rtl w:val="true"/>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وصِيًا لَهُ</w:t>
      </w:r>
      <w:r>
        <w:rPr>
          <w:rFonts w:cs="Lotus Linotype" w:ascii="Lotus Linotype" w:hAnsi="Lotus Linotype"/>
          <w:color w:val="00000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يَا عُثْمَانَ إِنْ وَلَاكَ اللهُ هَذَا الأَمْرَ يَوْمًا فَأَرَادَكَ المُنَافِقُونَ أَنْ تَخْلَعَ قَمِيصَكَ الَّذِي قَمَّصَكَ اللهُ فَلَا تَخْلَعَ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56"/>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فَنَهَاهُ عَلَيْهِ الصَّلَاةُ وَالسَّلَامُ أَنْ يُطَاوِعَهُمْ، حَتَّى لَا تَكُونَ الْخِلَافَةُ أُلْعُوبَةً، فَكُلَّمَا أَرَادَ أَحَدٌ أَنْ يَزِيلَ الْحَاكِمَ أَحَاطَ بِبَيْتِهِ وَأَمَرَهُ بِالتَّنَازُلِ، وَهَذَا يُؤَدِّي بِلَا شَكٍّ إِلَى فَرَاغٍ عَظِيمٍ فِي الْأُمَّ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فَعَلِمَ عُثْمَانُ رَضِيَ اللهُ عَنْهُ أَنَّهُ مَقْتُولٌ لَا مَحَالَةَ، وَبِالْفِعْلِ دَخَلُوا عَلَيْهِ وَقَتَلُوهُ رَضِيَ اللهُ عَنْهُ فِي وَسَطِ بَيْتِهِ بِطَرِيقَةٍ هَزْلِيَّةٍ خَبِيثَةٍ تَسْتَفِزُّ أَيَّ مُسْلِمٍ عِنْدَهُ قَدْرٌ مِنْ مَعْرِفَةِ الْإِسْلَا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قَتَلُوهُ وَتَعَرَّضُوا لِزَوْجِهِ نَائِلَةَ، فَقَطَعُوا أَصَابِعَهَا وَضَرَبُوهَا بِالسَّيْفِ عَلَى عَجُزِهَا، فَلَمَّا رَأَى أَحَدُ الْعَبِيدِ ذَلِكَ لَمْ يَمْلِكْ نَفْسَهُ فَحَمَلَ السَّيْفَ عَلَى قَاتِلِ عُثْمَانَ رَضِيَ اللهُ عَنْهُ فَقَتَلَهُ فِي مَحَلِّهِ، فَقَامَ أَحَدُ الْقَتَلَةِ وَقَتَلَ الْعَبْدَ، فَقَامَ عَبْدٌ ثَانٍ فَقَتَلَ الْقَاتِلَ الَّذِي قَتَلَ زَمِيلَهُ الْعَبْدَ</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قَدْ دُفِنَ عُثْمَانُ رَضِيَ اللهُ عَنْهُ مَعَ اثْنَيْنِ مِنْ عَبِيدِهِ بِطَرِيقَةٍ تَسْتَفِزُّ وَلَا شَكَّ</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حَلَ مِنْ جَرَّاءِ ذَلِكَ فِتْنَةٌ عَظِيمَةٌ لِلْغَايَةِ، فَقَدْ أَحَاطَ هَؤُلَاءُ الْـمُفْسِدُونَ بِالْمَدِينَةِ وَصَارُوا هُمُ الَّذِينَ يُصَلُّونَ بِالْمَسْجِدِ النَّبَوِيِّ</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قَبْلَ ذَلِكَ جَاءَ هَؤُلَاءِ الْمُفْسِدُونَ إِلَى عُثْمَانَ رَضِيَ اللهُ عَنْهُ وَذَكَرُوا لَهُ الشِّكَايَاتَ وَأَقَامَ عَلَيْهِمُ الْحُجَّةَ بِمَحْضَرٍ مِنْ صَحَابَةِ رَسُولِ اللهِ صَلَّى اللهُ عَلَيْهِ وَسَلَّمَ 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ا الَّذِي تَنْقِمُونَ؟</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تَنْقِمُونَ كَذَا وَكَذَا عَلَى الْوُلَاةِ؟ فَأَنَا أَزْيَلُ الْوُلَاةَ الَّذِينَ عَلَيْهِمُ الشَّكْوَى، وَعَمِلَ عِدَّةَ أُمُورٍ حَتَّى تَسْكُنَ الثَّائِرَةَ، وَلَكِنْ لِأَنَّهُمْ لَا يُرِيدُونَ النَّهْيَ عَنِ الْـمُنْكَرِ أَوِ الْأَمْرَ بِالْـمَعْرُوفِ رَجَعُوا مَرَّةً أُخْرَى إِلَيْهِ بَعْدَ أَنْ أَظْهَرُوا التَّوْبَةَ وَأَظْهَرُوا أَنَّهُمْ مُوَافِقُونَ لَهُ وَكَانَ مَا كَانَ مِنَ الْفِتْنَةِ وَقَتْلِهِ رَضِيَ اللهُ عَنْهُ</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هَذَا الْأَمْرُ أَغْضَبَ عَدَدًا كَبِيرًا مِنَ الْـمُسْلِمِينَ، وَكَانَ مِنْهُمْ طَلْحَةُ وَالزُّبَيْرُ، فَ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كَيْفَ يُقْتَلُ خَلِيفَةُ الَـمُسْلِمِينَ بِهَذَا الْمُسْتَوَى الْـمُتَدَنِّي وَيَكُونَ الْقَتَلَةُ طَلِقِينَ؟</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أَمَّا مُعَاوِيَةُ فِي الشَّامِ فَ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نَا لَا يُمْكِنُ أَنْ أَهْنَأَ بِعَيْشٍ حَتَّى يُقْتَلَ الْقَتَلَةُ، وَلَمْ يَكُنْ قِتَالُهُ مَعَ عَلِيٍّ وَلَا نِقَاشُهُ مَعَهُ أَنَّهُ يَرَى أَنَّهُ أَفْضَلُ مِنْ عَلِيٍّ رَضِيَ اللهُ عَنْهُ؛ لِأَنَّ مُعَاوِيَةَ رَضِيَ اللهُ عَنْهُ يَعْلَمُ وَيَعْلَمُ الْـمُسْلِمُونَ جَمِيعًا أَنَّ عَلِيًّا أَفْضَلُ مِنْ مُعَاوِيَةَ، وَلَيْسَ هَذَا مَحَلَّ نِقَاشٍ، لَكِنْ رَأَى مُعَاوِيَةَ رَضِيَ اللهُ عَنْهُ أَنْ يَبْدَأَ عَلِيٌّ رَضِيَ اللهُ عَنْهُ بِالْقَتَلَةِ أَوَّلًا، ثُمَّ بَعْد ذَلِكَ تَكُونُ الْبَيْعَةُ لَهُ</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لَكِنَّ عَلِيًّا رَضِيَ اللهُ عَنْهُ بَعْدَ أَنْ بُويِعَ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يُمْكِنُ أَنْ نَبْدَأَ بِالْقَتَلَةِ حَتَّى تَسْكُنَ الثَّوَائِرُ، وَحَتَى يَكُونَ الْـمُسْلِمُونَ يَدًا وَاحِدَةً، فَعِنْدَ ذَلِكَ يُمْكِنُ أَنْ يُقْتَلَ الْقَتَلَ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ثُمَّ إِنَّ طَلْحَةَ وَالزُّبَيْرَ ـ رَضِيَ اللهُ عَنْهُمَا ـ رَأَيَا أَنْ يَذْهَبَا إِلَى الْبَصْرَةِ وَإِلَى الْكُوفَةِ حَيْثُ خَرَجَ مِنْهَا مَجْمُوعَةٌ مِنَ الثَّائِرِينَ الَّذِينَ قَتَلُوا عُثْمَانَ رَضِيَ اللهُ عَنْهُ، وَقَالُوا ـ أَيْ طَلْحَةُ وَالزُّبَيْرُ ـ</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قَاتِلُهُمْ وَلَا نَتْرُكُهُمْ، وَلَمْ يَكُنْ عَلِيٌّ رَضِيَ اللهُ عَنْهُ يُرِيدُ قِتَالَهُمْ، وَهُمْ لَا يُرِيدُونَ قِتَالَهُ؛ إِذْ لَوْ أَرَادُوا قِتَالَ عَلِيٍّ رَضِيَ اللهُ عَنْهُ لَتَطَاحَنُوا فِي الْـمَدِينَ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لِمَاذَا ذَهَبُوا إِلَى الْبَصْرَةَ إِذًا؟</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فَلَمْ يَكُنْ قَصْدُهُمُ الْقِتَالُ مَعَ عَلِيٍّ رَضِيَ اللهُ عَنْهُ، وَإِنَّمَا كَانَ الْقَصْدُ قَتْلَ الثَّائِرِينَ الَّذِينَ قَتَلُوا عُثْمَانَ</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لَكِنَّ عَلِيًّا رَضِيَ اللهُ عَنْهُ وَهُوَ أَمِيرُ الْـمُؤْمِنِينَ رَأَى أَنَّهُ يَنْبَغِي أَنْ يَكُونَ هَذَا الْأَمْرُ ـ أَيْ قَتْلُ الثَّائِرِينَ ـ تَحْتَ إِمْرَتِهِ هُوَ، وَلَا يَكُونَ مِنَ الرَّعَايَا؛ لِأَنَّ طَلْحَةَ وَالزُّبَيْرَ مِنْ رَعِيَّتِهِ</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 xml:space="preserve">ذَكَرَ ابْنُ تَيْمِيَّةَ رَحِمَهُ اللهُ تَعَالَى فِي الْمُجَلَّدِ السَّادِسِ صَفْحَةِ </w:t>
      </w:r>
      <w:r>
        <w:rPr>
          <w:rFonts w:cs="Lotus Linotype" w:ascii="Lotus Linotype" w:hAnsi="Lotus Linotype"/>
          <w:color w:val="000000"/>
          <w:sz w:val="30"/>
          <w:szCs w:val="30"/>
          <w:rtl w:val="true"/>
          <w:lang w:bidi="ar-EG"/>
        </w:rPr>
        <w:t>(</w:t>
      </w:r>
      <w:r>
        <w:rPr>
          <w:rFonts w:cs="Lotus Linotype" w:ascii="Lotus Linotype" w:hAnsi="Lotus Linotype"/>
          <w:color w:val="000000"/>
          <w:sz w:val="30"/>
          <w:szCs w:val="30"/>
          <w:lang w:bidi="ar-EG"/>
        </w:rPr>
        <w:t>339</w:t>
      </w:r>
      <w:r>
        <w:rPr>
          <w:rFonts w:cs="Lotus Linotype" w:ascii="Lotus Linotype" w:hAnsi="Lotus Linotype"/>
          <w:color w:val="000000"/>
          <w:sz w:val="30"/>
          <w:szCs w:val="30"/>
          <w:rtl w:val="true"/>
          <w:lang w:bidi="ar-EG"/>
        </w:rPr>
        <w:t>)</w:t>
      </w:r>
      <w:r>
        <w:rPr>
          <w:rFonts w:ascii="Lotus Linotype" w:hAnsi="Lotus Linotype" w:cs="Lotus Linotype"/>
          <w:color w:val="000000"/>
          <w:sz w:val="30"/>
          <w:sz w:val="30"/>
          <w:szCs w:val="30"/>
          <w:rtl w:val="true"/>
          <w:lang w:bidi="ar-EG"/>
        </w:rPr>
        <w:t xml:space="preserve">، وَالْمُجَلَّدِ السَّابِعِ صَفْحَةِ </w:t>
      </w:r>
      <w:r>
        <w:rPr>
          <w:rFonts w:cs="Lotus Linotype" w:ascii="Lotus Linotype" w:hAnsi="Lotus Linotype"/>
          <w:color w:val="000000"/>
          <w:sz w:val="30"/>
          <w:szCs w:val="30"/>
          <w:rtl w:val="true"/>
          <w:lang w:bidi="ar-EG"/>
        </w:rPr>
        <w:t>(</w:t>
      </w:r>
      <w:r>
        <w:rPr>
          <w:rFonts w:cs="Lotus Linotype" w:ascii="Lotus Linotype" w:hAnsi="Lotus Linotype"/>
          <w:color w:val="000000"/>
          <w:sz w:val="30"/>
          <w:szCs w:val="30"/>
          <w:lang w:bidi="ar-EG"/>
        </w:rPr>
        <w:t>336</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نَّ عَلِيًّا رَضِيَ اللهُ عَنْهُ لَحِقَهُمْ وَوَصَلَ الْبَصْرَةَ وَلَمْ يَقَعْ قِتَالٌ، وَبَيَّنَ لَهُمْ أَنَّهُ مَعَهُمْ فِي قَتْلِ هَؤُلَاءِ الْـمُفْسِدِينَ، وَأَنَّ غَرَضَهُ أَنْ يَلْتَئِمَ الشَّمْلُ حَتَّى يَكُونُوا يَدًا وَاحِدَةً عَلَى الْقَتَلَةِ، فَأَدْرَكَ الْقَتَلَةُ أَنَّ عَلِيًّا وَطَلْحَةَ وَالزُّبَيْرَ إِنِ اجْتَمَعُوا فَسَيُبَادُونَ بِلَا شَكٍّ، فَأَثَارُوا الْقِتَالَ دُونَ أَنْ يَدْرِي عَلِيٌّ، وَدُونَ أَنْ يَدْرِي طَلْحَةُ وَالزُّبَيْرُ رضي الله عنه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الْجَيْشَانِ الْمُتَقَابِلَانِ إِذَا حَمَلَ أَحَدُ طَرَفَيِ الْجَيْشِ عَلَى الطَّرَفِ الْآخَرِ ظَنَّ أَيُّ أَحَدٍ فِي الْجَيْشِ أَنَّ الْحَرْبَ بَدَأَتْ بِأَمْرٍ مِنَ الْقَائِدِ</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فَظَنَّ عَلِيٌّ رَضِيَ اللهُ عَنْهُ أَنَّ طَلْحَةَ وَالزُّبَيْرَ قَدْ حَمَلَا جَيْشَهُمَا عَلَى جَيْشِهِ، فَبَدَأَ الْقِتَالَ دِفَعًا لِلصَّائِلِ، وَكَذَلِكَ ظَنَّ طَلْحَةُ وَالزُّبَيْرُ، إِلَى أَنْ وَقَعَ مَا وَقَعَ مِنَ الْقِتَالِ ـ رَضِيَ اللهُ تَعَالَى عَنِ الْجَمِيعِ وَأَرْضَاهُمْ ـ</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 xml:space="preserve">فَلَمْ يَكُنْ مِنَ الْمُسْلِمِينَ أَحَدٌ يَقُولُ أَنَّهُ الْخَلِيفَةَ بَعْدَ عُثْمَانَ رَضِيَ اللهُ عَنْهُ وَأَنَّهُ لَا يَرْضَى بِعَلِيٍّ، لَمْ يَكُنْ هُنَاكَ أَحَدٌ يَقُولُ ذَلِكَ الْبَتَّةَ، وَحَتَّى مُعَاوِيَةَ نَفْسَهُ قَالَ كَمَا فِي </w:t>
      </w:r>
      <w:r>
        <w:rPr>
          <w:color w:val="000000"/>
          <w:sz w:val="30"/>
          <w:szCs w:val="30"/>
          <w:rtl w:val="true"/>
          <w:lang w:bidi="ar-EG"/>
        </w:rPr>
        <w:t>"</w:t>
      </w:r>
      <w:r>
        <w:rPr>
          <w:rFonts w:ascii="Lotus Linotype" w:hAnsi="Lotus Linotype" w:cs="Lotus Linotype"/>
          <w:color w:val="000000"/>
          <w:sz w:val="30"/>
          <w:sz w:val="30"/>
          <w:szCs w:val="30"/>
          <w:rtl w:val="true"/>
          <w:lang w:bidi="ar-EG"/>
        </w:rPr>
        <w:t>الْمُصَنَّفِ</w:t>
      </w:r>
      <w:r>
        <w:rPr>
          <w:color w:val="000000"/>
          <w:sz w:val="30"/>
          <w:szCs w:val="30"/>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ا قَاتَلْتُ عَلِيًّا إِلَّا فِي عُثْمَانَ</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قَدْ رَوَى ابْنُ عَسَاكِرَ عَنْ أَبِي مُسْلِمِ الْخَوْلَانِيِّ أَنَّهُ ذَهَبَ إِلَى مُعَاوِيَةَ وَ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تُقَاتِلُ عَلِيًّا، أَفَأَنْتَ مِثْلَهُ؟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لَا وَاللهِ، إِنِّي لَأَعْلَمُ أَنَّهُ أَفْضَلُ مِنِّي، وَأَنَّهُ أَوْلَى بِالْأَمْرِ مِنِّي، وَلَكِنْ أَلَسْتُمْ تَعْلَمُونَ أَنِّي ابْنُ عَمِّ عُثْمَانَ وَوَلِيُّ دَمِهِ؟ فَمُرُوهُ أَنْ يَدْفَعَ إِلَيَّ قَتَلَةَ عُثْمَانَ، وَأَنَا أُسْلِمُ لَهُ</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وَبِالطَّبْعِ لَمْ يَكُنْ تَسْلِيمُ الْقَتَلَةِ بِالْأَمْرِ الْهَيِّنِ، وَكَانَ الصَّوَابُ مَعَ عَلِيٍّ رَضِيَ اللهُ عَنْهُ بِلَا شَكٍّ وَهَذَا مَذْهَبُ أَهْلِ السُّنَّ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وَالدَّلِيلُ عَلَى هَذَا قَوْلُهُ ـ صَلَّى اللهُ عَلَيْهِ وَسَلَّمَ</w:t>
      </w:r>
      <w:r>
        <w:rPr>
          <w:rFonts w:cs="Lotus Linotype" w:ascii="Lotus Linotype" w:hAnsi="Lotus Linotype"/>
          <w:color w:val="000000"/>
          <w:sz w:val="30"/>
          <w:szCs w:val="30"/>
          <w:rtl w:val="true"/>
          <w:lang w:bidi="ar-EG"/>
        </w:rPr>
        <w:t>: «</w:t>
      </w:r>
      <w:r>
        <w:rPr>
          <w:rFonts w:ascii="Lotus Linotype" w:hAnsi="Lotus Linotype" w:cs="Lotus Linotype"/>
          <w:b/>
          <w:b/>
          <w:bCs/>
          <w:color w:val="000000"/>
          <w:sz w:val="30"/>
          <w:sz w:val="30"/>
          <w:szCs w:val="30"/>
          <w:rtl w:val="true"/>
          <w:lang w:bidi="ar-EG"/>
        </w:rPr>
        <w:t>تَمْرُقُ مَارِقَةٌ فِي فُرْقَةٍ مِنَ النَّاسِ فَيَلِي قَتْلَهُمْ أَوْلَى الطَّائِفَتَيْنِ بِالْحَقِّ</w:t>
      </w:r>
      <w:r>
        <w:rPr>
          <w:rFonts w:cs="Lotus Linotype" w:ascii="Lotus Linotype" w:hAnsi="Lotus Linotype"/>
          <w:color w:val="00000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57"/>
      </w:r>
      <w:r>
        <w:rPr>
          <w:rFonts w:cs="Lotus Linotype" w:ascii="Lotus Linotype" w:hAnsi="Lotus Linotype"/>
          <w:sz w:val="30"/>
          <w:szCs w:val="30"/>
          <w:vertAlign w:val="superscript"/>
          <w:rtl w:val="true"/>
          <w:lang w:bidi="ar-EG"/>
        </w:rPr>
        <w:t>)</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هُمُ الْخَوَارِجُ، وَالَّذِي قَتَلَ الْخَوَارِجَ هُوَ عَلِيٌّ رَضِيَ اللهُ عَنْهُ</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قَالَ ابْنُ تَيْمِيَّةَ</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 قَوْلَ النَّبِيِّ صَلَّى اللهُ عَلَيْهِ وَسَلَّمَ</w:t>
      </w:r>
      <w:r>
        <w:rPr>
          <w:rFonts w:cs="Lotus Linotype" w:ascii="Lotus Linotype" w:hAnsi="Lotus Linotype"/>
          <w:color w:val="000000"/>
          <w:sz w:val="30"/>
          <w:szCs w:val="30"/>
          <w:rtl w:val="true"/>
          <w:lang w:bidi="ar-EG"/>
        </w:rPr>
        <w:t>: «</w:t>
      </w:r>
      <w:r>
        <w:rPr>
          <w:rFonts w:ascii="Lotus Linotype" w:hAnsi="Lotus Linotype" w:cs="Lotus Linotype"/>
          <w:b/>
          <w:b/>
          <w:bCs/>
          <w:color w:val="000000"/>
          <w:sz w:val="30"/>
          <w:sz w:val="30"/>
          <w:szCs w:val="30"/>
          <w:rtl w:val="true"/>
          <w:lang w:bidi="ar-EG"/>
        </w:rPr>
        <w:t>أَوْلَى الطَّائِفَتَيْنِ بِالْحَقِّ</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دُلُّ عَلَى أَنَّ طَائِفَةَ طَلْحَةَ وَالزُّبَيْرَ وَطَائِفَةَ عَلِيٍّ جَمِيعًا مَعَهُمْ حَقٌّ؛ لِأَنَّهُ قَالَ أَوْلَى الطَّائِفَتَيْنِ، فَدَلَّ عَلَى أَنَّ مَعَ هَؤُلَاءُ حَقًّا وَأَنَّهُم لَمْ يَخْرُجُوا عَلَى الْحَاكِمِ، وَلَمْ يَكُونُوا خَوَارِجَ، وَلَكِنْ قَالُوا</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نُقَاتِلُ الْقَتَلَةَ أَوَّلًا لِأَنَّهُمْ قَتَلُوا الْخَلِيفَةَ الَّذِي تَمَّتْ بَيْعَتُهُ، فَحَصَلَ مَا حَصَلَ مِنَ الْقِتَالِ وَلَمْ يَعْتَرِضْ أَحَدٌ كَمَا قُلْنَا لِعَلِيٍّ رَضِيَ اللهُ عَنْهُ الْبَتَّ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ثُمَّ إِنَّ الصَّحَابَةَ رضي الله عنهم نَدَمُوا عَلَى مَا وَقَعَ، بَلْ لَمْ يَكُونُوا يَتَصَوَّرُونَ أَنَّ الْأَمْرَ سَيَصِلُ إِلَى مِثْلِ هَذِهِ الْأُمُورِ الَّتِي وَصَلَتْ إِلَيْهِ، وَلَمَّا رَأَى عَلَيٌّ رَضِيَ اللهُ عَنْهُ كَثْرَةَ الْقَتْلَى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ا حَسَنُ ـ وَقَدْ كَانَ الْحَسَنُ يَرَى عَدَمَ الْقِتَالِ ـ للهِ مَشْهَدًا شَهِدَهُ ابْنُ عُمَرَ ـ لِأَنَّ ابْنَ عُمَرَ اعْتَزَلَ الْجَمِيعَ فَلَمْ يَنْضَمَّ إِلَى هَؤُلَاءِ وَلَا إِلَى هَؤُلَاءِ ـ يَا حَسَنُ لَيْتَ أَبَاكَ مَاتَ مُنْذُ عِشْرِينَ سَنَةٍ</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وَلَمَّا رَأَى طَلْحَةَ بْنَ عُبَيْدِ اللهِ مَقْتُولًا رَضِيَ اللهُ عَنْهُ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يَعِزُّ عَلَيَّ يَا أَبَا مُحَمٍّد أَنْ أَرَاكَ مُجَنْدَلًا تَحْتَ نُجُومِ السَّمَاءِ، وَأَخَذَ يَزِيلُ التَّرَابَ عَنْ وَجْهِهِ وَبَكَى عَلَيْهِ وَبَكَى أَصْحَابُهُ مَعَهُ رضي الله عنه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أَمَّا أُمُّ الْـمُؤْمِنِينَ عَائِشَةُ ـ رَضِيَ اللهُ تَعَالَى عَنْهَا وَأَرْضَاهَا ـ لَمَّا رَأَتْ مَا وَقَعَ قَالَتْ</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وَاللهِ مَا كُنْتُ أَظُنُّ أَنْ سَيَقَعَ قِتَالٌ بَيْنَ النَّاسِ، وَكُنْتُ أَوَدُّ أَنْ يَحْجِزَ مَقَامِي بَيْنَهُ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يَقُولُ الشِّيعَةُ الْجَهَلَةُ أَنَّهَا خَرَجَتْ بِلَا مَحْرَ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أَلَيْسَ عَبْدُ اللهِ بْنُ الزُّبَيْرِ ابْنُ أُخْتِهَا مَحْرَمًا لَهَا فَقَدْ كَانَ مَعَهَا؟</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فَالْحَاصِلُ أَنَّ مَا وَقَعَ بَيْنَهُمْ مِنَ الْقِتَالِ لَمْ يَكُنْ عَلَى سَبِيلِ الدُّنْيَا، وَإِنَّمَا حَصَلَ مَا حَصَلَ كَمَا قَالَ أَهْلُ السُّنَّةِ بَيْنَ مُجْتَهِدٍ مُصِيبٍ، وَهُوَ عَلِيٌّ رَضِيَ اللهُ عَنْهُ فَأَدْرَكَ أَجْرَ الصَّوَابِ، وَأَجْرَ الِاجْتِهَادِ، وَبَيْنَ مُجْتَهِدٍ مُخْطِئٍ وَهُمْ إِخْوَانُهُ رضي الله عنهم، فَأَدْرَكُوا أَجْرَ الِاجْتِهَادِ، وَفَاتَهُمْ أَجْرُ الصَّوَابِ</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pPr>
      <w:r>
        <w:rPr>
          <w:rFonts w:ascii="Lotus Linotype" w:hAnsi="Lotus Linotype" w:cs="Lotus Linotype"/>
          <w:color w:val="000000"/>
          <w:sz w:val="30"/>
          <w:sz w:val="30"/>
          <w:szCs w:val="30"/>
          <w:rtl w:val="true"/>
          <w:lang w:bidi="ar-EG"/>
        </w:rPr>
        <w:t>وَلَمَّا وَفَدَ ابْنُ طَلْحَةَ إِلَى عَلِيٍّ رَضِيَ اللهُ عَنْهُ قَالَ</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إِنِّي لَأَرْجُو اللهَ أَنْ يَجْعَلَنِي وَأَبَاكَ مِمَّنْ قَالَ اللهُ فِيهِمْ</w:t>
      </w:r>
      <w:r>
        <w:rPr>
          <w:rFonts w:cs="Lotus Linotype" w:ascii="Lotus Linotype" w:hAnsi="Lotus Linotype"/>
          <w:color w:val="000000"/>
          <w:sz w:val="30"/>
          <w:szCs w:val="30"/>
          <w:rtl w:val="true"/>
          <w:lang w:bidi="ar-EG"/>
        </w:rPr>
        <w:t xml:space="preserve">: </w:t>
      </w:r>
      <w:r>
        <w:rPr>
          <w:rFonts w:ascii="Lotus Linotype" w:hAnsi="Lotus Linotype" w:cs="Lotus Linotype"/>
          <w:b/>
          <w:b/>
          <w:bCs/>
          <w:color w:val="000000"/>
          <w:sz w:val="30"/>
          <w:sz w:val="30"/>
          <w:szCs w:val="30"/>
          <w:rtl w:val="true"/>
          <w:lang w:bidi="ar-EG"/>
        </w:rPr>
        <w:t>﴿وَنَزَعْنَا مَا فِي صُدُورِهِمْ مِنْ غِلٍّ إِخْوَانًا عَلَى سُرُرٍ مُتَقَابِلِينَ﴾</w:t>
      </w:r>
      <w:r>
        <w:rPr>
          <w:rFonts w:cs="Lotus Linotype" w:ascii="Lotus Linotype" w:hAnsi="Lotus Linotype"/>
          <w:color w:val="000000"/>
          <w:sz w:val="30"/>
          <w:szCs w:val="30"/>
          <w:vertAlign w:val="superscript"/>
          <w:rtl w:val="true"/>
          <w:lang w:bidi="ar-EG"/>
        </w:rPr>
        <w:t>(</w:t>
      </w:r>
      <w:r>
        <w:rPr>
          <w:rStyle w:val="FootnoteCharacters"/>
          <w:rStyle w:val="FootnoteAnchor"/>
          <w:rFonts w:eastAsia="SimSun;宋体" w:cs="Lotus Linotype" w:ascii="Lotus Linotype" w:hAnsi="Lotus Linotype"/>
          <w:color w:val="000000"/>
          <w:sz w:val="30"/>
          <w:szCs w:val="30"/>
          <w:rtl w:val="true"/>
          <w:lang w:bidi="ar-EG"/>
        </w:rPr>
        <w:footnoteReference w:id="158"/>
      </w:r>
      <w:r>
        <w:rPr>
          <w:rFonts w:cs="Lotus Linotype" w:ascii="Lotus Linotype" w:hAnsi="Lotus Linotype"/>
          <w:color w:val="000000"/>
          <w:sz w:val="30"/>
          <w:szCs w:val="30"/>
          <w:vertAlign w:val="superscript"/>
          <w:rtl w:val="true"/>
          <w:lang w:bidi="ar-EG"/>
        </w:rPr>
        <w:t>)</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فَقَالَ أَحَدُ السُّفَهَاءِ عِنْدَ عَلِيٍّ رَضِيَ اللهُ عَنْهُ</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للهُ أَعْدَلُ مِنْ ذَلِكَ</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فَقَالَ عَلِيٌّ رَضِيَ اللهُ عَنْهُ</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اخْرُجْ مَقْبُوحًا؛ إِذَا لَمْ يَكُنْ أَنَا وَطَلْحَةُ فَمَنْ؟</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أَيْ إِذَا لَمْ تَكُنْ هَذِهِ الْآيَةُ فِيَّ وَفِي طَلْحَةَ وَأَمْثَالِنَا مِمَّنْ جَمِيعُهُمْ فِي الْجَنَّةِ فَمَنْ يَكُونُ؟</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لِأَنَّ النَّبِيَّ صَلَّى اللهُ عَلَيْهِ وَسَلَّمَ ذَكَرَهُمْ فِي حَدِيثٍ وَاحِدٍ أَنَّهُمْ جَمِيعًا فِي الْجَنَّةِ ـ رَضِيَ اللهُ عَنْهُمْ وَأَرْضَاهُمْ ـ</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هَذَا حَقِيقَةُ مَا وَقَعَ</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ثُمَّ</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مَاذَا كَانَ مِنْ عَلِيٍّ رَضِيَ اللهُ عَنْهُ بَعْدَ الْقِتَالِ؟</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لَمَّا حَصَلَ مَا حَصَلَ وَانْتَهَى الْأَمْرُ، نَادَى مُنَادِي عَلِيٍّ</w:t>
      </w:r>
      <w:r>
        <w:rPr>
          <w:rFonts w:cs="Lotus Linotype" w:ascii="Lotus Linotype" w:hAnsi="Lotus Linotype"/>
          <w:color w:val="000000"/>
          <w:sz w:val="30"/>
          <w:szCs w:val="30"/>
          <w:rtl w:val="true"/>
          <w:lang w:bidi="ar-EG"/>
        </w:rPr>
        <w:t xml:space="preserve">: </w:t>
      </w:r>
      <w:r>
        <w:rPr>
          <w:rFonts w:ascii="Lotus Linotype" w:hAnsi="Lotus Linotype" w:cs="Lotus Linotype"/>
          <w:color w:val="000000"/>
          <w:sz w:val="30"/>
          <w:sz w:val="30"/>
          <w:szCs w:val="30"/>
          <w:rtl w:val="true"/>
          <w:lang w:bidi="ar-EG"/>
        </w:rPr>
        <w:t>ألَّا يُتْبَعَ مُدْبِرٌ، وَلَا يُذَفَّفَ عَلَى جَرِيحٍ</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firstLine="397"/>
        <w:jc w:val="left"/>
        <w:rPr>
          <w:rFonts w:ascii="Lotus Linotype" w:hAnsi="Lotus Linotype" w:cs="Lotus Linotype"/>
          <w:color w:val="000000"/>
          <w:sz w:val="30"/>
          <w:szCs w:val="30"/>
          <w:lang w:bidi="ar-EG"/>
        </w:rPr>
      </w:pPr>
      <w:r>
        <w:rPr>
          <w:rFonts w:ascii="Lotus Linotype" w:hAnsi="Lotus Linotype" w:cs="Lotus Linotype"/>
          <w:color w:val="000000"/>
          <w:sz w:val="30"/>
          <w:sz w:val="30"/>
          <w:szCs w:val="30"/>
          <w:rtl w:val="true"/>
          <w:lang w:bidi="ar-EG"/>
        </w:rPr>
        <w:t>ثُمَّ إِنَّ عَلِيًّا رَضِيَ اللهُ عَنْهُ صَلَّى عَلَى الْقَتْلَى مِنْ أَصْحَابِ طَلْحَةَ وَالزُّبَيْرِ، وَهَذَا دَالٌّ عَلَى مَا تَقَدَّمَ مِنْ أَنَّ الْقِتَالَ لَمْ يَكُنْ قِتَالَ كُفْرٍ ـ رَضِيَ اللهُ عَنْ أَصْحَابِ مُحَمَّدٍ صَلَّى اللهُ عَلَيْهِ وَسَلَّمَ</w:t>
      </w:r>
      <w:r>
        <w:rPr>
          <w:rFonts w:cs="Lotus Linotype" w:ascii="Lotus Linotype" w:hAnsi="Lotus Linotype"/>
          <w:color w:val="000000"/>
          <w:sz w:val="30"/>
          <w:szCs w:val="30"/>
          <w:rtl w:val="true"/>
          <w:lang w:bidi="ar-EG"/>
        </w:rPr>
        <w:t>.</w:t>
      </w:r>
    </w:p>
    <w:p>
      <w:pPr>
        <w:pStyle w:val="Normal"/>
        <w:widowControl w:val="false"/>
        <w:shd w:fill="FFFFFF" w:val="clear"/>
        <w:bidi w:val="1"/>
        <w:ind w:left="0" w:right="0" w:hanging="0"/>
        <w:jc w:val="center"/>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تَوَاتُرُ الأَدَلَّةِ عَلَى إِيمَانِ الصَّحَابَةِ</w:t>
      </w:r>
    </w:p>
    <w:p>
      <w:pPr>
        <w:pStyle w:val="Normal"/>
        <w:widowControl w:val="false"/>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يَقُولُ الشَّيْخُ</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lang w:bidi="ar-EG"/>
        </w:rPr>
        <w:t>وَقَدْ تَوَاتَرَ مِنْهُ صَلَّى اللهُ عَلَيْهِ وَسَلَّمَ مَا يَدُلُّ عَلَى إِيمَانِ هَؤُلَاءِ، وَكَوْنِ بَعْضِهِمْ مُبَشَّرًا بِالجَنَّةِ</w:t>
      </w:r>
      <w:r>
        <w:rPr>
          <w:rFonts w:cs="Lotus Linotype" w:ascii="Lotus Linotype" w:hAnsi="Lotus Linotype"/>
          <w:b/>
          <w:bCs/>
          <w:color w:val="000000"/>
          <w:rtl w:val="true"/>
          <w:lang w:bidi="ar-EG"/>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لَا شَكَّ فِي هَذَا، فَقَدْ وَرَدَتْ نُصُوصٌ فِي ذَلِكَ، وَمِنْهُمْ طَلْحَةُ وَالزُّبَيْرُ</w:t>
      </w:r>
      <w:r>
        <w:rPr>
          <w:rFonts w:cs="Lotus Linotype" w:ascii="Lotus Linotype" w:hAnsi="Lotus Linotype"/>
          <w:color w:val="000000"/>
          <w:vertAlign w:val="superscript"/>
          <w:rtl w:val="true"/>
        </w:rPr>
        <w:t>(</w:t>
      </w:r>
      <w:r>
        <w:rPr>
          <w:rStyle w:val="FootnoteCharacters"/>
          <w:rStyle w:val="FootnoteAnchor"/>
          <w:rFonts w:eastAsia="SimSun;宋体" w:cs="Lotus Linotype" w:ascii="Lotus Linotype" w:hAnsi="Lotus Linotype"/>
          <w:color w:val="000000"/>
          <w:rtl w:val="true"/>
        </w:rPr>
        <w:footnoteReference w:id="159"/>
      </w:r>
      <w:r>
        <w:rPr>
          <w:rFonts w:cs="Lotus Linotype" w:ascii="Lotus Linotype" w:hAnsi="Lotus Linotype"/>
          <w:color w:val="000000"/>
          <w:vertAlign w:val="superscript"/>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فَهُمَا مِنْ أَهْلِ بَدْرٍ، وَقَدْ أَخْبَرَ النَّبِيُّ صَلَّى اللهُ عَلَيْهِ وَسَلَّمَ أَنَّ اللهَ اطَّلَعَ عَلَى أَهْلِ بَدْرٍ فَقَالَ</w:t>
      </w:r>
      <w:r>
        <w:rPr>
          <w:rFonts w:cs="Lotus Linotype" w:ascii="Lotus Linotype" w:hAnsi="Lotus Linotype"/>
          <w:color w:val="000000"/>
          <w:rtl w:val="true"/>
        </w:rPr>
        <w:t>: «</w:t>
      </w:r>
      <w:r>
        <w:rPr>
          <w:rFonts w:ascii="Lotus Linotype" w:hAnsi="Lotus Linotype" w:cs="Lotus Linotype"/>
          <w:b/>
          <w:b/>
          <w:bCs/>
          <w:color w:val="000000"/>
          <w:rtl w:val="true"/>
          <w:lang w:bidi="ar-EG"/>
        </w:rPr>
        <w:t>اعْمَلُوا مَا شِئْتُمْ فَقَدْ غَفَرْتُ لَكُمْ</w:t>
      </w:r>
      <w:r>
        <w:rPr>
          <w:rFonts w:cs="Lotus Linotype" w:ascii="Lotus Linotype" w:hAnsi="Lotus Linotype"/>
          <w:color w:val="000000"/>
          <w:rtl w:val="true"/>
        </w:rPr>
        <w:t>»</w:t>
      </w:r>
      <w:r>
        <w:rPr>
          <w:rFonts w:cs="Lotus Linotype" w:ascii="Lotus Linotype" w:hAnsi="Lotus Linotype"/>
          <w:color w:val="000000"/>
          <w:vertAlign w:val="superscript"/>
          <w:rtl w:val="true"/>
        </w:rPr>
        <w:t>(</w:t>
      </w:r>
      <w:r>
        <w:rPr>
          <w:rStyle w:val="FootnoteAnchor"/>
          <w:rFonts w:cs="Lotus Linotype" w:ascii="Lotus Linotype" w:hAnsi="Lotus Linotype"/>
          <w:color w:val="000000"/>
          <w:vertAlign w:val="superscript"/>
          <w:rtl w:val="true"/>
        </w:rPr>
        <w:footnoteReference w:id="160"/>
      </w:r>
      <w:r>
        <w:rPr>
          <w:rFonts w:cs="Lotus Linotype" w:ascii="Lotus Linotype" w:hAnsi="Lotus Linotype"/>
          <w:color w:val="000000"/>
          <w:vertAlign w:val="superscript"/>
          <w:rtl w:val="true"/>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وَثَبَتَ عَنِ النَّبِيِّ صَلَّى اللهُ عَلَيْهِ وَسَلَّمَ فِي حَدِيثِ عَبْدِ الرَّحْمَنِ بْنِ عَوْفٍ</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rPr>
        <w:footnoteReference w:id="161"/>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أَنَّهُ قَالَ</w:t>
      </w:r>
      <w:r>
        <w:rPr>
          <w:rFonts w:cs="Lotus Linotype" w:ascii="Lotus Linotype" w:hAnsi="Lotus Linotype"/>
          <w:color w:val="000000"/>
          <w:rtl w:val="true"/>
        </w:rPr>
        <w:t>: «</w:t>
      </w:r>
      <w:r>
        <w:rPr>
          <w:rFonts w:ascii="Lotus Linotype" w:hAnsi="Lotus Linotype" w:cs="Lotus Linotype"/>
          <w:b/>
          <w:b/>
          <w:bCs/>
          <w:color w:val="000000"/>
          <w:rtl w:val="true"/>
          <w:lang w:bidi="ar-EG"/>
        </w:rPr>
        <w:t>عَشْرَةٌ فِي الْجَنَّةِ</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النَّبِيُّ فِي الْجَنَّةِ، وَأَبُو بَكْرٍ فِي الْجَنَّةِ، وَعُمَرُ فِي الْجَنَّةِ، وَعُثْمَانُ فِي الْجَنَّةِ، وَعَلِىٌّ فِي الْجَنَّةِ، وَطَلْحَةُ فِي الْجَنَّةِ، وَالزُّبَيْرُ بْنُ الْعَوَّامِ فِي الْجَنَّةِ، وَسَعْدُ بْنُ مَالِكٍ فِي الْجَنَّةِ، وَعَبْدُ الرَّحْمَنِ بْنُ عَوْفٍ فِي الْجَنَّةِ</w:t>
      </w:r>
      <w:r>
        <w:rPr>
          <w:rFonts w:cs="Lotus Linotype" w:ascii="Lotus Linotype" w:hAnsi="Lotus Linotype"/>
          <w:color w:val="000000"/>
          <w:rtl w:val="true"/>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62"/>
      </w:r>
      <w:r>
        <w:rPr>
          <w:rFonts w:cs="Lotus Linotype" w:ascii="Lotus Linotype" w:hAnsi="Lotus Linotype"/>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لَا شَكَّ أَنَّهُمْ جَمِيعًا ثَابِتٌ إِيمَانُهُمْ عَلَيْهِمْ رِضْوَانُ اللهِ تَعَالَى</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lang w:bidi="ar-EG"/>
        </w:rPr>
      </w:pPr>
      <w:r>
        <w:rPr>
          <w:rFonts w:ascii="Lotus Linotype" w:hAnsi="Lotus Linotype" w:cs="Lotus Linotype"/>
          <w:b/>
          <w:b/>
          <w:bCs/>
          <w:color w:val="000000"/>
          <w:rtl w:val="true"/>
          <w:lang w:bidi="ar-EG"/>
        </w:rPr>
        <w:t>وَفِي تَكْفِيرِهِمْ تَكْذِيبٌ لِذَلِكَ، فَإِنْ لَمْ يَصِيرُوا كَفَرَةً بِهَذَا التَّكْذِيبِ فَلَا شَكَّ أَنَّهُمْ يَصِيرُونَ فَسَقَةً وَذَلِكَ يَكْفِي فِي خُسَارَتِهِمْ فِي تِجَارَتِهِمْ</w:t>
      </w:r>
      <w:r>
        <w:rPr>
          <w:rFonts w:cs="Lotus Linotype" w:ascii="Lotus Linotype" w:hAnsi="Lotus Linotype"/>
          <w:b/>
          <w:bCs/>
          <w:color w:val="00000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أَمَّا مَا يَتَعَلَّقُ بِأُمِّ الْمُؤْمِنِينَ عَائِشَةَ ـ رَضِيَ اللهُ عَنْهُا ـ فَسَيَرِدُ عَنْهَا كَلَامٌ لَاحِقًا ـ إِنْ شَاءَ اللهُ تَعَالَى ـ</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لَكِنْ قَدْ يَسْأَلُ سَائِلٌ</w:t>
      </w:r>
      <w:r>
        <w:rPr>
          <w:rFonts w:cs="Lotus Linotype" w:ascii="Lotus Linotype" w:hAnsi="Lotus Linotype"/>
          <w:color w:val="000000"/>
          <w:rtl w:val="true"/>
        </w:rPr>
        <w:t xml:space="preserve">: </w:t>
      </w:r>
      <w:r>
        <w:rPr>
          <w:rFonts w:ascii="Lotus Linotype" w:hAnsi="Lotus Linotype" w:cs="Lotus Linotype"/>
          <w:color w:val="000000"/>
          <w:rtl w:val="true"/>
        </w:rPr>
        <w:t>لِمَ مَنَعَ اللهُ عَزَّ وَجَلَّ الْمُؤْمِنِينَ مِنَ الزَّوَاجِ بِزَوْجَاتِ رَسُولِ اللهِ صَلَّى اللهُ عَلَيْهِ وَسَلَّمَ بَعْدَ وَفَاتِهِ؟</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قَالَ تَعَالَى</w:t>
      </w:r>
      <w:r>
        <w:rPr>
          <w:rFonts w:cs="Lotus Linotype" w:ascii="Lotus Linotype" w:hAnsi="Lotus Linotype"/>
          <w:color w:val="000000"/>
          <w:rtl w:val="true"/>
        </w:rPr>
        <w:t xml:space="preserve">: </w:t>
      </w:r>
      <w:r>
        <w:rPr>
          <w:rFonts w:ascii="Lotus Linotype" w:hAnsi="Lotus Linotype" w:cs="Lotus Linotype"/>
          <w:color w:val="000000"/>
          <w:rtl w:val="true"/>
        </w:rPr>
        <w:t>﴿</w:t>
      </w:r>
      <w:r>
        <w:rPr>
          <w:rFonts w:ascii="Lotus Linotype" w:hAnsi="Lotus Linotype" w:cs="Lotus Linotype"/>
          <w:b/>
          <w:b/>
          <w:bCs/>
          <w:color w:val="000000"/>
          <w:rtl w:val="true"/>
          <w:lang w:bidi="ar-EG"/>
        </w:rPr>
        <w:t>وَمَا كَانَ لَكُمْ أَنْ تُؤْذُوا رَسُولَ اللهِ وَلَا أَنْ تَنْكِحُوا أَزْوَاجَهُ مِنْ بَعْدِهِ أَبَدًا إِنَّ ذَلِكُمْ كَانَ عِنْدَ اللهِ عَظِيمًا</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63"/>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قَالَ ابْنُ كَثِيرٍ رَحِمَهُ اللهُ</w:t>
      </w:r>
      <w:r>
        <w:rPr>
          <w:rFonts w:cs="Lotus Linotype" w:ascii="Lotus Linotype" w:hAnsi="Lotus Linotype"/>
          <w:color w:val="000000"/>
          <w:rtl w:val="true"/>
        </w:rPr>
        <w:t xml:space="preserve">: </w:t>
      </w:r>
      <w:r>
        <w:rPr>
          <w:rFonts w:ascii="Lotus Linotype" w:hAnsi="Lotus Linotype" w:cs="Lotus Linotype"/>
          <w:color w:val="000000"/>
          <w:rtl w:val="true"/>
        </w:rPr>
        <w:t>أَجْمَعَ الْعُلَمَاءُ عَلَى أَنَّ مَنْ تَوَفَّي عَنْهَا رَسُولُ اللهِ صَلَّى اللهُ عَلَيْهِ وَسَلَّمَ مِنْ أَزْوَاجِهِ أَنَّهُ يَحْرُمُ عَلَى غَيْرِهِ تَزَوُّجُهَا مِنْ بَعْدِهِ؛ لِأَنَّهُمْ أَزْوَاجُهُ فِي الدُّنْيَا وَالْآخِرَةِ، وَأُمَّهَاتُ الْمُؤْمِنِي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أَيُّ رَجُلٍ يَمُوتُ عَنْ زَوْجَةٍ يَجُوزُ أَنْ يَتَزَوَّجَهَا أَحَدٌ مِنْ بَعْدِهِ؛ لِأَنَّهُ لَا يَجْزِمُ أَنَّهَا زَوْجَتُهُ فِي الْآخِرَةِ، وَلَوْ قَطَعَ بِأَنَّ فُلَانًا فِي الْجَنَّةِ لَقِيلَ هِيَ زَوْجَتُهُ فِي الْجَنَّ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وَأُمَّهَاتُ الْمُؤْمِنِينَ فِي الْجَنَّةِ ـ رَضِيَ اللهُ تَعَالَى عَنْهُنَّ وَأرَضْاهُنَّ ـ، وَلِهَذَا مَنَعَ اللهُ مِنْ نِكَاحِهِنَّ؛ لِأَّن زَوْجَهُنَّ مَعْرُوفٌ صَلَّى اللهُ عَلَيْهِ وَسَلَّمَ، وَهُنَّ أُمَّهَاتُ الْمُؤْمِنِينَ عَرَبَهُمْ وَعَجَمَهُمْ، الْقَرِيبِ مِنْ قُرَيْشٍ وَالْبَعِيدِ، وَقَدْ صِرْنَ أُمَّهَاتٍ بِالْإِيمَانِ كَمَا 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النَّبِيُّ أَوْلَى بِالْمُؤْمِنِينَ مِنْ أَنْفُسِهِمْ وَأَزْوَاجُهُ أُمَّهَاتُهُمْ</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64"/>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الْأُمُومَةُ هُنَا جَاءَتْ مِنْ جِهَةِ الْإِيمَانِ، وَإِلَّا فَقَدْ يَكُونُ الْإِنْسَانُ لَا يَلْتَقِي بِعَائِشَةَ وَحَفْصَةَ فِي النَّسَبِ الْبَتَّةَ، قَدْ يَكُونُ مَثَلًا مِنَ الْأَعَاجِمَ وَلَا يَلْتَقِي حَتَّى فِي سَامٍ فَقَدْ يَكُونُ مِنْ حَامِ بْنِ نُوحٍ، وَمَعَ ذَلِكَ فَهِيَ أُمُّهُ بِالْإِيمَانِ</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النَّبِيُّ أَوْلَى بِالْمُؤْمِنِينَ مِنْ أَنْفُسِهِمْ وَأَزْوَاجُهُ أُمَّهَاتُهُمْ</w:t>
      </w:r>
      <w:r>
        <w:rPr>
          <w:rFonts w:ascii="Lotus Linotype" w:hAnsi="Lotus Linotype" w:cs="Lotus Linotype"/>
          <w:b/>
          <w:b/>
          <w:bCs/>
          <w:color w:val="000000"/>
          <w:rtl w:val="true"/>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قا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اسْتِهَانَتِهِمْ بِأَسْمَاءِ الصَّحَابَةِ</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مِنْهَ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اسْتِهَانَتُهُمْ بِأَسْمَاءِ الصَّحَابَةِ وَلَاسِيَّمَا العَشَرَةِ، وَقَدْ تَوَاتَرَ عَنْهُ صَلَّى اللهُ عَلَيْهِ وَسَلَّمَ مَا يَدُلُّ عَلَى وُجُوبِ تَعْظِيمِهِمْ وَإِكْرَامِهِمْ، وَقَدْ أَرْشَدَ اللهُ تَعَالَى إِلَى ذَلِكَ فِي مَوَاضِعَ مِنْ كِتَابِهِ</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هَذَا مِنْ دَلَائِلِ سَفَاهَةِ وَحَمَاقَاتِ الشِّيعَةِ الْكَثِيرَةِ، فَهُمْ يَسْتَهِينُونَ بِأَسْمَاءِ الصَّحَابَةِ رضي الله عنهم، ذَكَرَ ابْنُ تَيْمِيَّةَ فِي </w:t>
      </w:r>
      <w:r>
        <w:rPr>
          <w:rFonts w:cs="Times New Roman"/>
          <w:color w:val="000000"/>
          <w:rtl w:val="true"/>
        </w:rPr>
        <w:t>"</w:t>
      </w:r>
      <w:r>
        <w:rPr>
          <w:rFonts w:ascii="Lotus Linotype" w:hAnsi="Lotus Linotype" w:cs="Lotus Linotype"/>
          <w:color w:val="000000"/>
          <w:rtl w:val="true"/>
        </w:rPr>
        <w:t>الْمِنْهَاجِ</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مُجَلَّدِ الْأَوَّلِ فِي الصَّحِيفَةِ </w:t>
      </w:r>
      <w:r>
        <w:rPr>
          <w:rFonts w:cs="Lotus Linotype" w:ascii="Lotus Linotype" w:hAnsi="Lotus Linotype"/>
          <w:color w:val="000000"/>
          <w:rtl w:val="true"/>
        </w:rPr>
        <w:t>(</w:t>
      </w:r>
      <w:r>
        <w:rPr>
          <w:rFonts w:cs="Lotus Linotype" w:ascii="Lotus Linotype" w:hAnsi="Lotus Linotype"/>
          <w:color w:val="000000"/>
        </w:rPr>
        <w:t>38</w:t>
      </w:r>
      <w:r>
        <w:rPr>
          <w:rFonts w:cs="Lotus Linotype" w:ascii="Lotus Linotype" w:hAnsi="Lotus Linotype"/>
          <w:color w:val="000000"/>
          <w:rtl w:val="true"/>
        </w:rPr>
        <w:t xml:space="preserve">) </w:t>
      </w:r>
      <w:r>
        <w:rPr>
          <w:rFonts w:ascii="Lotus Linotype" w:hAnsi="Lotus Linotype" w:cs="Lotus Linotype"/>
          <w:color w:val="000000"/>
          <w:rtl w:val="true"/>
        </w:rPr>
        <w:t>أَنَّهُمْ يَرْفُضُونَ حَتَّى كَلِمَةَ</w:t>
      </w:r>
      <w:r>
        <w:rPr>
          <w:rFonts w:cs="Lotus Linotype" w:ascii="Lotus Linotype" w:hAnsi="Lotus Linotype"/>
          <w:color w:val="000000"/>
          <w:rtl w:val="true"/>
        </w:rPr>
        <w:t xml:space="preserve">: </w:t>
      </w:r>
      <w:r>
        <w:rPr>
          <w:rFonts w:ascii="Lotus Linotype" w:hAnsi="Lotus Linotype" w:cs="Lotus Linotype"/>
          <w:color w:val="000000"/>
          <w:rtl w:val="true"/>
        </w:rPr>
        <w:t>الْعَشَرَةَ وَيَبْغَضُونَهَا، حَتَّى أَنَّهُمْ فِي الْبِنَاءِ لَا يَبْنُونَ عَلَى عَشْرَةِ أَعْمِدَةَ وَلَا بِعَشْرَةِ جُذُوعٍ</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سَمِعْتُ أَحَدَ السُّفَهَاءِ الْمُجْرِمِينَ مِنَ الْمُتَشَيِّعِينَ الَّذِينَ بَاعُوا السُّنَّةَ لِأَجْلِ أَمْوَالِ الرَّوَافِضِ يَلْعَنُ الْعَشْرَةَ وَيَقُولُ</w:t>
      </w:r>
      <w:r>
        <w:rPr>
          <w:rFonts w:cs="Lotus Linotype" w:ascii="Lotus Linotype" w:hAnsi="Lotus Linotype"/>
          <w:color w:val="000000"/>
          <w:rtl w:val="true"/>
        </w:rPr>
        <w:t xml:space="preserve">: </w:t>
      </w:r>
      <w:r>
        <w:rPr>
          <w:rFonts w:ascii="Lotus Linotype" w:hAnsi="Lotus Linotype" w:cs="Lotus Linotype"/>
          <w:color w:val="000000"/>
          <w:rtl w:val="true"/>
        </w:rPr>
        <w:t>الْعَشْرَةُ، اللَّهُمَّ الْعَنِ الْعَشْرَ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سُبْحَانَ اللهِ</w:t>
      </w:r>
      <w:r>
        <w:rPr>
          <w:rFonts w:cs="Lotus Linotype" w:ascii="Lotus Linotype" w:hAnsi="Lotus Linotype"/>
          <w:color w:val="000000"/>
          <w:rtl w:val="true"/>
        </w:rPr>
        <w:t xml:space="preserve">! </w:t>
      </w:r>
      <w:r>
        <w:rPr>
          <w:rFonts w:ascii="Lotus Linotype" w:hAnsi="Lotus Linotype" w:cs="Lotus Linotype"/>
          <w:color w:val="000000"/>
          <w:rtl w:val="true"/>
        </w:rPr>
        <w:t>مَا أَسْفَهَ الشِّيعَةَ</w:t>
      </w:r>
      <w:r>
        <w:rPr>
          <w:rFonts w:cs="Lotus Linotype" w:ascii="Lotus Linotype" w:hAnsi="Lotus Linotype"/>
          <w:color w:val="000000"/>
          <w:rtl w:val="true"/>
        </w:rPr>
        <w:t xml:space="preserve">! </w:t>
      </w:r>
      <w:r>
        <w:rPr>
          <w:rFonts w:ascii="Lotus Linotype" w:hAnsi="Lotus Linotype" w:cs="Lotus Linotype"/>
          <w:color w:val="000000"/>
          <w:rtl w:val="true"/>
        </w:rPr>
        <w:t>أَلَيْسَ فِي الْعَشَرَةِ عَلِيٌّ رَضِيَ اللهُ عَنْهُ؟</w:t>
      </w:r>
      <w:r>
        <w:rPr>
          <w:rFonts w:cs="Lotus Linotype" w:ascii="Lotus Linotype" w:hAnsi="Lotus Linotype"/>
          <w:color w:val="000000"/>
          <w:rtl w:val="true"/>
        </w:rPr>
        <w:t xml:space="preserve">! </w:t>
      </w:r>
      <w:r>
        <w:rPr>
          <w:rFonts w:ascii="Lotus Linotype" w:hAnsi="Lotus Linotype" w:cs="Lotus Linotype"/>
          <w:color w:val="000000"/>
          <w:rtl w:val="true"/>
        </w:rPr>
        <w:t>لَكِنِ اللهُ أَعْمَى قُلُوبَ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فَكَلِمَاتُهِمْ فِيهَا إِشَارَةٌ مُبَاشِرَةٌ أَوْ غَيْرُ مُبَاشِرَةٍ إِلَى سَبِّ أَصْحَابِ النَّبِيِّ صَلَّى اللهُ عَلَيْهِ وَسَلَّمَ وَآلِ بَيْتِهِ رضي الله عن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مِنْ ذَلِكَ أَيْضًا مَا ذَكَرَهُ ابْنُ تَيْمِيَّةَ رَحِمَهُ اللهُ أَنَّ الشَّخْصَ الَّذِي يَبْغَضُونَهُ يُمَثِّلُونَهُ بِشَكْلِ تِمْثَالٍ وَيَعْمَلُونَ مَعَهُ أَنْوَاعًا مِنَ الْعَذَابِ، فَمَثَلًا يَصْنَعُونَ صُورَةً مِنْ جِبْسٍ وَيُطْلِقُونَ عَلَيْهَا عُمَرَ رَضِيَ اللهُ عَنْهُ وَيَأْخُذُونَ فِي ضَرْبِ هَذِهِ الصُّورَةِ وَيَقُولُونَ</w:t>
      </w:r>
      <w:r>
        <w:rPr>
          <w:rFonts w:cs="Lotus Linotype" w:ascii="Lotus Linotype" w:hAnsi="Lotus Linotype"/>
          <w:color w:val="000000"/>
          <w:rtl w:val="true"/>
        </w:rPr>
        <w:t xml:space="preserve">: </w:t>
      </w:r>
      <w:r>
        <w:rPr>
          <w:rFonts w:ascii="Lotus Linotype" w:hAnsi="Lotus Linotype" w:cs="Lotus Linotype"/>
          <w:color w:val="000000"/>
          <w:rtl w:val="true"/>
        </w:rPr>
        <w:t>وَإِثَارَاتِ أَبِي لُؤْلُؤَ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مِنْ ذَلِكَ أَنَّهُمْ يَتَّخِذُونَ نَعْجَةً ـ وَهِيَ أُنْثَى الشِّيَاهِ ـ وَيُعَذِّبُونَهَا بِنَتْفِ شَعْرَهَا تَمْثِيلًا لَهَا بِعَائِشَةَ ـ رَضِيَ اللهُ تَعَالَى عَنْهَا ـ</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مِنْهَا أَنَّهُمْ يَتَّخِذُونَ حِلْفًا مَمْلُوءًا سَمْنًا وَيَتَصَوَّرُونَ أَنَّهُ عُمَرَ فَيَشُكُّونَهُ فَيَخْرُجُ السَّمْنُ فَيَشْرَبُونَ، وَيَقُولُونَ هَذَا مَثَلٌ لِضَرْبِهِمْ لِعُمَرَ رَضِيَ اللهُ عَنْهُ وَشُرْبِهِمْ مِنْ دَمِ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يُسَمُّونَ الْحُمَارَيْنِ الَّذِينَ يَدُورَانِ بِالرَّحَا أَحَدُهُمَا بِأَبِي بَكْرٍ، وَالثَّانِي بِعُمَرَ ـ رَضِيَ اللهُ عَنْهُمَا ـ، ثُمَّ يَأْخُذُونَ فِي ضَرْبِهِمَا وَيَقُولُونَ</w:t>
      </w:r>
      <w:r>
        <w:rPr>
          <w:rFonts w:cs="Lotus Linotype" w:ascii="Lotus Linotype" w:hAnsi="Lotus Linotype"/>
          <w:color w:val="000000"/>
          <w:rtl w:val="true"/>
        </w:rPr>
        <w:t xml:space="preserve">: </w:t>
      </w:r>
      <w:r>
        <w:rPr>
          <w:rFonts w:ascii="Lotus Linotype" w:hAnsi="Lotus Linotype" w:cs="Lotus Linotype"/>
          <w:color w:val="000000"/>
          <w:rtl w:val="true"/>
        </w:rPr>
        <w:t>نُعَاقِبُ أَبَا بَكْرٍ وَعُمَرَ</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وَيَلْزَمُ مِنْ إِهَانَةِ هَؤُلَاءِ إِيَّاهُمُ اسْتِحْقَاقُهُمْ لِذَلِكَ عِنْدَهُمْ، وَمَنِ اعْتَقَدَ مِنْهُمْ مَا يُوجِبُ إِهَانَتَهُمْ فَقَدْ كَذَّبَ رَسُولَ اللهِ صَلَّى اللهُ عَلَيْهِ وَسَلَّمَ فِيمَا أَخْبَرَ مِنْ وُجُوبِ إِكْرَامِهِمْ وَتَعْظِيمِهِمْ، وَمَنْ كَذَّبَهُ فِيمَا ثَبَتَ عَنْهُ قَطْعًا فَقَدْ كَفَرَ</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lang w:bidi="ar-EG"/>
        </w:rPr>
      </w:pPr>
      <w:r>
        <w:rPr>
          <w:rFonts w:ascii="Lotus Linotype" w:hAnsi="Lotus Linotype" w:cs="Lotus Linotype"/>
          <w:b/>
          <w:b/>
          <w:bCs/>
          <w:color w:val="000000"/>
          <w:rtl w:val="true"/>
          <w:lang w:bidi="ar-EG"/>
        </w:rPr>
        <w:t>وَمِنْ عَجَبٍ أَنَّهُمْ يَتَجَنَّبُونَ التَّسْمِيَةَ بِأَسْمَاءِ الأَصْحَابِ، وَيُسَمُّونَ بِأَسْمَاءِ الكِلَابِ فَمَا أَبْعَدَهُمْ عَنِ الصَّوَابِ وَأَشْبَهَهُمْ بِأَهْلِ الضَّلَالِ وَالعِقَابِ</w:t>
      </w:r>
      <w:r>
        <w:rPr>
          <w:rFonts w:cs="Lotus Linotype" w:ascii="Lotus Linotype" w:hAnsi="Lotus Linotype"/>
          <w:b/>
          <w:bCs/>
          <w:color w:val="000000"/>
          <w:rtl w:val="true"/>
          <w:lang w:bidi="ar-EG"/>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يَكْرَهُونَ جِدًّا أَسْمَاءَ الصَّحَابَةَ رضي الله عنهم، بَلْ رُبَّمَا عَاقَبُوا شَخْصًا لَوْ عَلِمُوا أَنَّ اسْمَهُ عُمَرَ أَوْ عُثْمَا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يَقُولُ الشَّيْخُ</w:t>
      </w:r>
      <w:r>
        <w:rPr>
          <w:rFonts w:cs="Lotus Linotype" w:ascii="Lotus Linotype" w:hAnsi="Lotus Linotype"/>
          <w:color w:val="000000"/>
          <w:rtl w:val="true"/>
        </w:rPr>
        <w:t xml:space="preserve">: </w:t>
      </w:r>
      <w:r>
        <w:rPr>
          <w:rFonts w:ascii="Lotus Linotype" w:hAnsi="Lotus Linotype" w:cs="Lotus Linotype"/>
          <w:color w:val="000000"/>
          <w:rtl w:val="true"/>
        </w:rPr>
        <w:t>إِنَّ مِنْ سَفَاهَاتِهِمْ أَنَّهُمْ يَتَجَنَّبُونَ أَسْمَاءَ الصَّحَابَةَ وَيَتَسَمَّوْنَ فِيمَا بَيْنَهُمْ بِأَسْمَاءِ الْكِلَابِ</w:t>
      </w:r>
      <w:r>
        <w:rPr>
          <w:rFonts w:cs="Lotus Linotype" w:ascii="Lotus Linotype" w:hAnsi="Lotus Linotype"/>
          <w:color w:val="000000"/>
          <w:rtl w:val="true"/>
        </w:rPr>
        <w:t xml:space="preserve">. </w:t>
      </w:r>
      <w:r>
        <w:rPr>
          <w:rFonts w:ascii="Lotus Linotype" w:hAnsi="Lotus Linotype" w:cs="Lotus Linotype"/>
          <w:color w:val="000000"/>
          <w:rtl w:val="true"/>
        </w:rPr>
        <w:t>وَهَذِهِ مِنَ الْعَجَائِبَ، يَسْتَبْدِلُونَ الَّذِي هُوَ أَدْنَى بِالَّذِي هُوَ خَيْرٌ</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قُلْنَا إِنَّ عَلِيًّا رَضِيَ اللهُ عَنْهُ سَمَّى أَبْنَاءَهُ بِأَسْمَاءِ الصَّحَابَةَ مِثْلَ</w:t>
      </w:r>
      <w:r>
        <w:rPr>
          <w:rFonts w:cs="Lotus Linotype" w:ascii="Lotus Linotype" w:hAnsi="Lotus Linotype"/>
          <w:color w:val="000000"/>
          <w:rtl w:val="true"/>
        </w:rPr>
        <w:t xml:space="preserve">: </w:t>
      </w:r>
      <w:r>
        <w:rPr>
          <w:rFonts w:ascii="Lotus Linotype" w:hAnsi="Lotus Linotype" w:cs="Lotus Linotype"/>
          <w:color w:val="000000"/>
          <w:rtl w:val="true"/>
        </w:rPr>
        <w:t>أَبِي بَكْرٍ وَعُمَرَ</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انْحِصَارِ الخِلَافَةِ فِي اثْنَيْ عَشَرَ</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b/>
          <w:b/>
          <w:bCs/>
          <w:i/>
          <w:i/>
          <w:iCs/>
          <w:color w:val="000000"/>
          <w:lang w:bidi="ar-EG"/>
        </w:rPr>
      </w:pPr>
      <w:r>
        <w:rPr>
          <w:rFonts w:ascii="Lotus Linotype" w:hAnsi="Lotus Linotype" w:cs="Lotus Linotype"/>
          <w:b/>
          <w:b/>
          <w:bCs/>
          <w:color w:val="000000"/>
          <w:rtl w:val="true"/>
          <w:lang w:bidi="ar-EG"/>
        </w:rPr>
        <w:t>وَمِنْهَ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دَعْوَاهُمُ انْحِصَارِ الخِلَافَةِ فِي اثْنَيْ عَشَرَ فَإِنَّهُمْ كُلَّهُمْ بِالنَّصِّ وَالإِبْصَارِ عَمَّنْ قَبْلَهُ، وَهَذِهِ دَعَوَى بِلَا دَلِيلٍ مُشْتَمِلَةٌ عَلَى كَذِبٍ، فَبُطْلَانُهَا أَظْهَرُ مِنْ أَنْ يُبَيَّنَ، وَيَتَوَصَّلُونَ بِهَا إِلَى بُطْلَانِ خِلَافَةِ مَنْ سِوَاهُمْ، وَفِي ذَلِكَ تَكْذِيبٌ لِنُصُوصٍ وَارِدَةٍ فِي خِلَافَةِ الخُلَفَاءِ الرَّاشِدِينَ وَخِلَافَةِ قُرَيْشٍ</w:t>
      </w:r>
      <w:r>
        <w:rPr>
          <w:rFonts w:cs="Lotus Linotype" w:ascii="Lotus Linotype" w:hAnsi="Lotus Linotype"/>
          <w:b/>
          <w:bCs/>
          <w:color w:val="00000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مَقْصِدُهُمْ فِي انْحِصَارِ الْخِلَافَةِ فِي اثْنَيْ عَشَرَ أَنَّهُ لَا تَجُوزُ الْخِلَافَةَ فِي أَحَدٍ غَيْرِهْمُ؛ عَلِيٍّ وَالْحَسَنِ وَالْحُسَيْنِ وَعَلِيِّ بْنِ الْحُسَيْنِ وَمُوسَى وَمُحَمَّدٍ وَجَعْفَرٍ</w:t>
      </w:r>
      <w:r>
        <w:rPr>
          <w:rFonts w:cs="Lotus Linotype" w:ascii="Lotus Linotype" w:hAnsi="Lotus Linotype"/>
          <w:color w:val="000000"/>
          <w:rtl w:val="true"/>
        </w:rPr>
        <w:t xml:space="preserve">... </w:t>
      </w:r>
      <w:r>
        <w:rPr>
          <w:rFonts w:ascii="Lotus Linotype" w:hAnsi="Lotus Linotype" w:cs="Lotus Linotype"/>
          <w:color w:val="000000"/>
          <w:rtl w:val="true"/>
        </w:rPr>
        <w:t>إلخ</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عِنْدَهُمْ أَنَّهُ لَا يَكُونُ الْخَلِيفَةُ الثَّانِي إِلَّا بِالنَّصِّ مِنَ الْخَلِيفَةِ الَّذِي قَبْلَهُ، فَلَا تَكُونُ الْخِلَافَةُ إِلَّا بِالنَّصِّ</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كَثِيرٌ مِنَ النَّاسِ لَا يَعْلَمُ خُطُورَةَ هَذِهِ الْمَسْأَلَةِ؛ لِأَنَّ مَعْنَى ذَلِكَ أَنَّ خِلَافَةَ جَمِيعِ النَّاسِ إِلَى يَوْمِ الْقِيَامَةِ بَاطِلَ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فِي كِتَابِهِمُ الَّذِي يُقَدِّسُونَهُ وَهُوَ </w:t>
      </w:r>
      <w:r>
        <w:rPr>
          <w:rFonts w:cs="Times New Roman"/>
          <w:color w:val="000000"/>
          <w:rtl w:val="true"/>
        </w:rPr>
        <w:t>"</w:t>
      </w:r>
      <w:r>
        <w:rPr>
          <w:rFonts w:ascii="Lotus Linotype" w:hAnsi="Lotus Linotype" w:cs="Lotus Linotype"/>
          <w:color w:val="000000"/>
          <w:rtl w:val="true"/>
        </w:rPr>
        <w:t>الْكَافِي</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بِشَرْحِهِ لِلْمَازِنْدِرَانِيِّ فِي الْمُجَلَّدِ الثَّانِي عَشَرَ صَفْحَةَ </w:t>
      </w:r>
      <w:r>
        <w:rPr>
          <w:rFonts w:cs="Lotus Linotype" w:ascii="Lotus Linotype" w:hAnsi="Lotus Linotype"/>
          <w:color w:val="000000"/>
          <w:rtl w:val="true"/>
        </w:rPr>
        <w:t>(</w:t>
      </w:r>
      <w:r>
        <w:rPr>
          <w:rFonts w:cs="Lotus Linotype" w:ascii="Lotus Linotype" w:hAnsi="Lotus Linotype"/>
          <w:color w:val="000000"/>
        </w:rPr>
        <w:t>317</w:t>
      </w:r>
      <w:r>
        <w:rPr>
          <w:rFonts w:cs="Lotus Linotype" w:ascii="Lotus Linotype" w:hAnsi="Lotus Linotype"/>
          <w:color w:val="000000"/>
          <w:rtl w:val="true"/>
        </w:rPr>
        <w:t xml:space="preserve">) </w:t>
      </w:r>
      <w:r>
        <w:rPr>
          <w:rFonts w:ascii="Lotus Linotype" w:hAnsi="Lotus Linotype" w:cs="Lotus Linotype"/>
          <w:color w:val="000000"/>
          <w:rtl w:val="true"/>
        </w:rPr>
        <w:t>يَقُولُ</w:t>
      </w:r>
      <w:r>
        <w:rPr>
          <w:rFonts w:cs="Lotus Linotype" w:ascii="Lotus Linotype" w:hAnsi="Lotus Linotype"/>
          <w:color w:val="000000"/>
          <w:rtl w:val="true"/>
        </w:rPr>
        <w:t xml:space="preserve">: </w:t>
      </w:r>
      <w:r>
        <w:rPr>
          <w:rFonts w:ascii="Lotus Linotype" w:hAnsi="Lotus Linotype" w:cs="Lotus Linotype"/>
          <w:color w:val="000000"/>
          <w:rtl w:val="true"/>
        </w:rPr>
        <w:t>كُلُّ رَايَةٍ تُرْفَعُ قَبْلَ رَايَةِ الْقَائِمِ فَصَاحِبُهَا طَاغُوتٌ</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قَالَ الْمَازِنْدِرَانِيُّ</w:t>
      </w:r>
      <w:r>
        <w:rPr>
          <w:rFonts w:cs="Lotus Linotype" w:ascii="Lotus Linotype" w:hAnsi="Lotus Linotype"/>
          <w:color w:val="000000"/>
          <w:rtl w:val="true"/>
        </w:rPr>
        <w:t xml:space="preserve">: </w:t>
      </w:r>
      <w:r>
        <w:rPr>
          <w:rFonts w:ascii="Lotus Linotype" w:hAnsi="Lotus Linotype" w:cs="Lotus Linotype"/>
          <w:color w:val="000000"/>
          <w:rtl w:val="true"/>
        </w:rPr>
        <w:t>وَإِنْ كَانَ رَافِعُهَا يَدْعُو إِلَى حَقٍّ</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مَعْنَى هَذَا أَنَّهُ لَا يَجُوزُ أَنْ تَقُومَ أَيُّ دَوْلَةٍ حَتَّى يَخْرُجَ هَذَا الَّذِي يَتَوَهَّمُونَ خُرُوجَهُ مِنْ سِرْدَابِ سَامُرَّاءَ، وَهَذَا يَعْنِي أَنَّ دَوْلَةَ بَنِي أُمَيَّةَ وَدَوْلَةَ بَنِي الْعَبَّاسِ وَجَمِيعَ الدُّوَلِ لَيْسَ لَهَا الْحَقُّ وَلَيْسَ لِوُلَاتِهَا السَّمْعُ وَالطَّاعَةُ، وَهَذَا يَشْمَلُ أَيْضًا الدُّوَلَ الشِّيعِيَّةَ كَالدَّوْلَةِ الصَّفَوِيَّةِ وَحَتَّى دَوْلَتِهُمُ الْمَوْجُودَةِ الْآ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لَكِنْ كَيْفَ أَقَامُوا دَوْلَتَهُمُ الْمَوْجُودَةَ الْآنَ؟</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خَرَجَ مَجْمُوعَةٌ مِنْ فُقَهَائِهِمْ ـ لَاسِيَّمَا الْخُمَيْنِيِّ ـ وَأَتَوْا بِمَا يُسَمُّونَهُ وِلَايَةَ الْفَقِيهِ، أَيْ يَزْعُمُونَ أَنَّ الْفَقِيهَ أَخَذَ هَذِهِ الْوِلَايَةَ بِتَوْصِيَةٍ مِنَ الْقَائِمِ فَيَقُومُ بِالْأَمْرِ نِيَابَةً عَنْهُ وَبِذَلِكَ فَعَلُوا مَا يُسَمَّى بِالثَّوْرَ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إِلَّا فَمَنْصُوصُ كُتُبِهِمْ أَنَّهُ لَا يَجُوزُ إِقَامَةُ خِلَافَةٍ نِهَائِيًّا، وَأَنَّهُ لَا يُوجَدُ خَلِيفَةٌ بَعْدَ الْحَسَنِ الْعَسْكَرِيِّ، وَأَنَّ ابْنَهُ الَّذِي يَزْعُمُونَ أَنَّهُ دَخَلَ فِي السِّرْدَابِ الْمُسَمَّى بِمُحَمَّدِ بْنِ الْحَسَنِ لَا بُدَّ أَنْ يُنْتَظَرَ، فَإِذَا خَرَجَ قَامَتِ الْخِلَافَةُ، وَفِي الْفَتْرَةِ هَذِهِ يَجِبُ أَنْ تَكُونَ الْأُمَّةُ مُعَطَّلَةً تَعْطِيلًا تَامًّا، فَإِنْ قَامَ أَحَدٌ يَقُولُ الْمَازِنْدِرَانِيِّ</w:t>
      </w:r>
      <w:r>
        <w:rPr>
          <w:rFonts w:cs="Lotus Linotype" w:ascii="Lotus Linotype" w:hAnsi="Lotus Linotype"/>
          <w:color w:val="000000"/>
          <w:rtl w:val="true"/>
        </w:rPr>
        <w:t xml:space="preserve">: </w:t>
      </w:r>
      <w:r>
        <w:rPr>
          <w:rFonts w:ascii="Lotus Linotype" w:hAnsi="Lotus Linotype" w:cs="Lotus Linotype"/>
          <w:color w:val="000000"/>
          <w:rtl w:val="true"/>
        </w:rPr>
        <w:t>فَإِنْ دَوْلَتَهُ دَوْلَةُ طَاغُوتٍ</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العِصْمَةِ</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مِنْهَ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إِيجَابُهُمُ العِصْمَةَ لِلِاثْنَيْ عَشَرَ بُنَاءً عَلَى أَنَّ العِصْمَةَ عِنْدَهُمْ شَرْطٌ فِي الإِمَامَةِ، وَبُطْلَانُ هَذَا أَظْهَرُ، وَيَلْزَمُ مِنِ اعْتِقَادِهِمْ هَذَا مُشَارَكَةُ الأَئِمَّةِ الِاثْنَيْ عَشَرَ الأَنْبِيَاءَ فِي وَصْفِ العِصْمَةِ، فَإِنْ قُلْنَ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أَنَّهَا مَخْصُوصَةٌ بِهِمْ لَا تُوجَدُ فِي غَيْرِهِمْ أَوْ لَا تَلْزَمُ لِغَيْرِهِمْ، فَإِثْبَاتُهَا لِلْأَئِمَّةِ جُرْمٌ جَسِيمٌ</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هَذِهِ مَسْأَلَةٌ مَشْهُورَةٌ عَنْهُمْ حَيْثُ يَقُولُونَ</w:t>
      </w:r>
      <w:r>
        <w:rPr>
          <w:rFonts w:cs="Lotus Linotype" w:ascii="Lotus Linotype" w:hAnsi="Lotus Linotype"/>
          <w:color w:val="000000"/>
          <w:rtl w:val="true"/>
        </w:rPr>
        <w:t xml:space="preserve">: </w:t>
      </w:r>
      <w:r>
        <w:rPr>
          <w:rFonts w:ascii="Lotus Linotype" w:hAnsi="Lotus Linotype" w:cs="Lotus Linotype"/>
          <w:color w:val="000000"/>
          <w:rtl w:val="true"/>
        </w:rPr>
        <w:t>الْأَئِمَّةُ الْمَعْصُومُونَ</w:t>
      </w:r>
      <w:r>
        <w:rPr>
          <w:rFonts w:cs="Lotus Linotype" w:ascii="Lotus Linotype" w:hAnsi="Lotus Linotype"/>
          <w:color w:val="000000"/>
          <w:rtl w:val="true"/>
        </w:rPr>
        <w:t xml:space="preserve">. </w:t>
      </w:r>
      <w:r>
        <w:rPr>
          <w:rFonts w:ascii="Lotus Linotype" w:hAnsi="Lotus Linotype" w:cs="Lotus Linotype"/>
          <w:color w:val="000000"/>
          <w:rtl w:val="true"/>
        </w:rPr>
        <w:t xml:space="preserve">لَاحِظْ كَلِمَةَ </w:t>
      </w:r>
      <w:r>
        <w:rPr>
          <w:rFonts w:cs="Lotus Linotype" w:ascii="Lotus Linotype" w:hAnsi="Lotus Linotype"/>
          <w:color w:val="000000"/>
          <w:rtl w:val="true"/>
        </w:rPr>
        <w:t>(</w:t>
      </w:r>
      <w:r>
        <w:rPr>
          <w:rFonts w:ascii="Lotus Linotype" w:hAnsi="Lotus Linotype" w:cs="Lotus Linotype"/>
          <w:color w:val="000000"/>
          <w:rtl w:val="true"/>
        </w:rPr>
        <w:t>الْمَعْصُومُونَ</w:t>
      </w:r>
      <w:r>
        <w:rPr>
          <w:rFonts w:cs="Lotus Linotype" w:ascii="Lotus Linotype" w:hAnsi="Lotus Linotype"/>
          <w:color w:val="000000"/>
          <w:rtl w:val="true"/>
        </w:rPr>
        <w:t xml:space="preserve">) </w:t>
      </w:r>
      <w:r>
        <w:rPr>
          <w:rFonts w:ascii="Lotus Linotype" w:hAnsi="Lotus Linotype" w:cs="Lotus Linotype"/>
          <w:color w:val="000000"/>
          <w:rtl w:val="true"/>
        </w:rPr>
        <w:t>هَذِ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الْعِصْمَةُ عِنْدَ الشِّيعَةَ</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الْعِصْمَةُ عِنْدَهُمْ يَعْنُونَ بِهَا أَنَّ الْإِمَامَ مَحْفُوظٌ مِنْ أَنْ يَقَعَ مِنْهُ أَيُّ زَلَلٍ فِي أَيِّ شَيْءٍ؛ لَا صَغِيرٍ وَلَا كَبِيرٍ حَتَّى النِّسْيَانِ، وَهُوَ الَّذِي عَلَيْهِ الْمُتَأَخِّرُونَ</w:t>
      </w:r>
      <w:r>
        <w:rPr>
          <w:rFonts w:cs="Lotus Linotype" w:ascii="Lotus Linotype" w:hAnsi="Lotus Linotype"/>
          <w:color w:val="000000"/>
          <w:rtl w:val="true"/>
        </w:rPr>
        <w:t xml:space="preserve">. </w:t>
      </w:r>
      <w:r>
        <w:rPr>
          <w:rFonts w:ascii="Lotus Linotype" w:hAnsi="Lotus Linotype" w:cs="Lotus Linotype"/>
          <w:color w:val="000000"/>
          <w:rtl w:val="true"/>
        </w:rPr>
        <w:t>وَيَقُولُ الْمَامْقَانِيُّ</w:t>
      </w:r>
      <w:r>
        <w:rPr>
          <w:rFonts w:cs="Lotus Linotype" w:ascii="Lotus Linotype" w:hAnsi="Lotus Linotype"/>
          <w:color w:val="000000"/>
          <w:rtl w:val="true"/>
        </w:rPr>
        <w:t xml:space="preserve">: </w:t>
      </w:r>
      <w:r>
        <w:rPr>
          <w:rFonts w:ascii="Lotus Linotype" w:hAnsi="Lotus Linotype" w:cs="Lotus Linotype"/>
          <w:color w:val="000000"/>
          <w:rtl w:val="true"/>
        </w:rPr>
        <w:t>أَنَّهُ مِنْ ضَرُورِيَّاتِ الْمَذْهَبِ</w:t>
      </w:r>
      <w:r>
        <w:rPr>
          <w:rFonts w:cs="Lotus Linotype" w:ascii="Lotus Linotype" w:hAnsi="Lotus Linotype"/>
          <w:color w:val="000000"/>
          <w:rtl w:val="true"/>
        </w:rPr>
        <w:t xml:space="preserve">. </w:t>
      </w:r>
      <w:r>
        <w:rPr>
          <w:rFonts w:ascii="Lotus Linotype" w:hAnsi="Lotus Linotype" w:cs="Lotus Linotype"/>
          <w:color w:val="000000"/>
          <w:rtl w:val="true"/>
        </w:rPr>
        <w:t>وَإِنْ كَانَ الْمُتَقَدِّمُونَ مِنْهُمْ يُنْكِرُونَ ذَلِكَ وَيَرَوْنَ ذَلِكَ غُلُوًّ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الْعِصْمَةُ عِنْدَ أَهْلِ السُّنَّةِ</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قَطْعًا الْعِصْمَةُ لَا تَكُونُ إِلَّا لِلرُّسُلِ، هَذَا أَمْرٌ مَعْلُومٌ عِنْدَ أَهْلِ السُّنَّةِ؛ لِأَنَّ الرُّسُلَ يُبَلِّغُونَ عَنِ اللهِ، فَلَوْ جَازَ أَنْ يُخْطِئُوا فِي التَّبْلِيغِ بِأَنْ يَأْمُرُوا بِمَا نَهَى اللهُ عَنْهُ خَطَأً، أَوْ يَنْهَوْ عَمَّا أَمَرَ اللهُ بِهِ لَوَقَعَ ضَلَالٌ عَظِي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الرُّسُلُ تُعْصَمُ مِنَ النِّسْيَانِ فِي أَمْرِ التَّبْلِيغِ، أَمَّا غَيْرُ الرُّسُلِ فَلَا عِصْمَةَ لَهُمْ؛ لِأَنَّهُمْ لَا يُبَلِّغُونَ وَحْيًا أُنْزِلَ عَلَيْهِمْ، فَهُمْ بَشَرٌ وَخَطَؤُهُمْ دَلِيلٌ عَلَى نَقْصِ الْبَشَرِ عُمُومًا، وَكُلُّ بَنِي آدَمَ خَطَّاءٌ، فَلَا حَاجَةَ لِعِصْمَةِ غَيْرِ الْأَنْبِيَاءِ</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خَطَأُ الْبَشَرِ دَلَالَةٌ عَلَى مَا عِنْدَهُمْ مِنَ الضَّعْفِ، وَعَلَى أَنَّ الرَّبَّ ـ سُبْحَانَهُ وَتَعَالَى ـ هُوَ الْقَوِيُّ الْوَاحِدُ الْأَحَدُ الَّذِي كَلَامُهُ لَا يَأْتِيهِ الْبَاطِلُ مِنْ بَيْنَ يَدَيْهِ وَلَا مِنْ خَلْفِهِ، أَمَّا الْبَاطِلُ فَعُرْضَةٌ لِلْخَطَأِ</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الرُّسُلُ مَعْصُومُونَ لِأَجْلِ أَمْرِ التَّبْلِيغِ</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هُنَاكَ مُشْكِلَةٌ يُعَانِيهَا الشِّيعَةُ فِي أَمْرِ الْعِصْمَةَ؛ ذَلِكَ أَنَّهُ إِذَا قِيلَ إِنَّ الْإِمَامَ مَعْصُومٌ فَمَعْنَاهُ أَنَّهُ لَا يُخْطِئُ، فَإِذَا وَقَعَ خِلَافٌ بَيْنَ إِمَامَيْنِ فَلَا بُدَّ أَنَّ أَحَدَهُمَا يَقُولُ بِضِدِّ مَا يَقُولُهُ الْآخَرُ، وَرُبَّمَا اخْتَلَفَا إِذَا كَانَا فِي وَقْتٍ وَاحِدٍ كَالْحَسَنِ وَالْحُسَيْنِ ـ رَضِيَ اللهُ عَنْهُمَا ـ، فَإِنْ قُلْتَ</w:t>
      </w:r>
      <w:r>
        <w:rPr>
          <w:rFonts w:cs="Lotus Linotype" w:ascii="Lotus Linotype" w:hAnsi="Lotus Linotype"/>
          <w:color w:val="000000"/>
          <w:rtl w:val="true"/>
        </w:rPr>
        <w:t xml:space="preserve">: </w:t>
      </w:r>
      <w:r>
        <w:rPr>
          <w:rFonts w:ascii="Lotus Linotype" w:hAnsi="Lotus Linotype" w:cs="Lotus Linotype"/>
          <w:color w:val="000000"/>
          <w:rtl w:val="true"/>
        </w:rPr>
        <w:t>الْحَسَنُ هُوَ الْمُصِيبُ فَيَكُونُ الْحُسَيْنُ غَيْرَ مَعْصُومٍ، وَإِنْ قُلْتَ</w:t>
      </w:r>
      <w:r>
        <w:rPr>
          <w:rFonts w:cs="Lotus Linotype" w:ascii="Lotus Linotype" w:hAnsi="Lotus Linotype"/>
          <w:color w:val="000000"/>
          <w:rtl w:val="true"/>
        </w:rPr>
        <w:t xml:space="preserve">: </w:t>
      </w:r>
      <w:r>
        <w:rPr>
          <w:rFonts w:ascii="Lotus Linotype" w:hAnsi="Lotus Linotype" w:cs="Lotus Linotype"/>
          <w:color w:val="000000"/>
          <w:rtl w:val="true"/>
        </w:rPr>
        <w:t>الْحُسَيْنُ هُوَ الْمُصِيبُ فَالْحَسَنُ غَيْرُ مَعْصُومٍ</w:t>
      </w:r>
      <w:r>
        <w:rPr>
          <w:rFonts w:cs="Lotus Linotype" w:ascii="Lotus Linotype" w:hAnsi="Lotus Linotype"/>
          <w:color w:val="000000"/>
          <w:rtl w:val="true"/>
        </w:rPr>
        <w:t xml:space="preserve">. </w:t>
      </w:r>
      <w:r>
        <w:rPr>
          <w:rFonts w:ascii="Lotus Linotype" w:hAnsi="Lotus Linotype" w:cs="Lotus Linotype"/>
          <w:color w:val="000000"/>
          <w:rtl w:val="true"/>
        </w:rPr>
        <w:t>وَهَذِهِ مِنْ الْمَشَاكِلِ الَّتِي يُعَانِيهَا الشِّيعَةُ مُعَانَاةً شَدِيدَ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وَمِثَالُ ذَلِكَ</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أَنَّ الْحَسَنَ تَنَازَلَ لِمُعَاوِيَةَ بِالْخِلَافَةِ ـ كَمَا هُوَ مَعْلُومٌ ـ وَكَانَ رَأْيُ الْحُسَيْنُ عَدَمَ التَّنَازُلِ، حَتَّى غَضِبَ الْحَسَنُ رَضِيَ اللهُ عَنْهُ مِنَ الْحُسَينِ، فَلَمَّا رَأَى غَضَبَهُ قَالَ</w:t>
      </w:r>
      <w:r>
        <w:rPr>
          <w:rFonts w:cs="Lotus Linotype" w:ascii="Lotus Linotype" w:hAnsi="Lotus Linotype"/>
          <w:color w:val="000000"/>
          <w:rtl w:val="true"/>
        </w:rPr>
        <w:t xml:space="preserve">: </w:t>
      </w:r>
      <w:r>
        <w:rPr>
          <w:rFonts w:ascii="Lotus Linotype" w:hAnsi="Lotus Linotype" w:cs="Lotus Linotype"/>
          <w:color w:val="000000"/>
          <w:rtl w:val="true"/>
        </w:rPr>
        <w:t>يَا أَخِي، إِنْ كُنْتَ تُرِيدَ هَذَا فَلَا أُمَانِعُ</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إِنْ قِيلَ</w:t>
      </w:r>
      <w:r>
        <w:rPr>
          <w:rFonts w:cs="Lotus Linotype" w:ascii="Lotus Linotype" w:hAnsi="Lotus Linotype"/>
          <w:color w:val="000000"/>
          <w:rtl w:val="true"/>
        </w:rPr>
        <w:t xml:space="preserve">: </w:t>
      </w:r>
      <w:r>
        <w:rPr>
          <w:rFonts w:ascii="Lotus Linotype" w:hAnsi="Lotus Linotype" w:cs="Lotus Linotype"/>
          <w:color w:val="000000"/>
          <w:rtl w:val="true"/>
        </w:rPr>
        <w:t>إِنَّ تَنَازُلَ الْحَسَنِ لِمُعَاوِيَةَ هُوَ الصَّوَابُ؛ فَاعْتِرَاضُ الْحُسَيْنُ يَكُونُ خَطَأً، وَإِنْ قِيلَ</w:t>
      </w:r>
      <w:r>
        <w:rPr>
          <w:rFonts w:cs="Lotus Linotype" w:ascii="Lotus Linotype" w:hAnsi="Lotus Linotype"/>
          <w:color w:val="000000"/>
          <w:rtl w:val="true"/>
        </w:rPr>
        <w:t xml:space="preserve">: </w:t>
      </w:r>
      <w:r>
        <w:rPr>
          <w:rFonts w:ascii="Lotus Linotype" w:hAnsi="Lotus Linotype" w:cs="Lotus Linotype"/>
          <w:color w:val="000000"/>
          <w:rtl w:val="true"/>
        </w:rPr>
        <w:t>اعْتَرَاضُ الْحُسَيْنُ صَحِيحٌ؛ فَيَكُونُ تَنَازُلُ الْحَسَنْ خَطَأً</w:t>
      </w:r>
      <w:r>
        <w:rPr>
          <w:rFonts w:cs="Lotus Linotype" w:ascii="Lotus Linotype" w:hAnsi="Lotus Linotype"/>
          <w:color w:val="000000"/>
          <w:rtl w:val="true"/>
        </w:rPr>
        <w:t xml:space="preserve">. </w:t>
      </w:r>
      <w:r>
        <w:rPr>
          <w:rFonts w:ascii="Lotus Linotype" w:hAnsi="Lotus Linotype" w:cs="Lotus Linotype"/>
          <w:color w:val="000000"/>
          <w:rtl w:val="true"/>
        </w:rPr>
        <w:t>وَالْشِيعَةُ يَقُولُونَ</w:t>
      </w:r>
      <w:r>
        <w:rPr>
          <w:rFonts w:cs="Lotus Linotype" w:ascii="Lotus Linotype" w:hAnsi="Lotus Linotype"/>
          <w:color w:val="000000"/>
          <w:rtl w:val="true"/>
        </w:rPr>
        <w:t xml:space="preserve">: </w:t>
      </w:r>
      <w:r>
        <w:rPr>
          <w:rFonts w:ascii="Lotus Linotype" w:hAnsi="Lotus Linotype" w:cs="Lotus Linotype"/>
          <w:color w:val="000000"/>
          <w:rtl w:val="true"/>
        </w:rPr>
        <w:t>الْحَسَنُ وَالْحُسَينُ إِمَامَانِ مَعْصُومَانِ، وَمَعْنَى كَوْنِهَمَا مَعْصُومَينِ أَنَهُمَا لَا يُخْطِئَا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مِثَالٌ آخَرُ</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أَتَتْ إِلَى الْحُسَينِ رَضِيَ اللهُ عَنْهُ كُتُبٌ كَثِيرَةٌ جِدًا مِنَ الْعِرَاقِ تَطْلُبُ مِنْهُ أَنْ يَقْدُمَ عَلَيْهِمْ، لَكِنَّ الصَّحَابَةَ رضي الله عنهم نَصَحُوهُ بِعَدَمِ الْقُدُومِ عَلَيْهِمْ وَقَالُوا</w:t>
      </w:r>
      <w:r>
        <w:rPr>
          <w:rFonts w:cs="Lotus Linotype" w:ascii="Lotus Linotype" w:hAnsi="Lotus Linotype"/>
          <w:color w:val="000000"/>
          <w:rtl w:val="true"/>
        </w:rPr>
        <w:t xml:space="preserve">: </w:t>
      </w:r>
      <w:r>
        <w:rPr>
          <w:rFonts w:ascii="Lotus Linotype" w:hAnsi="Lotus Linotype" w:cs="Lotus Linotype"/>
          <w:color w:val="000000"/>
          <w:rtl w:val="true"/>
        </w:rPr>
        <w:t>إِيَّاكَ أَنْ تَذْهَبَ، فَأَنْتَ تَعْلَمُ مَا فَعَلُوا بِأَبِيكَ رَضِيَ اللهُ عَنْهُ وَبَكَى الصَّحَابَةُ، حَتَّى قَالَ ابْنُ عَبَّاسَ</w:t>
      </w:r>
      <w:r>
        <w:rPr>
          <w:rFonts w:cs="Lotus Linotype" w:ascii="Lotus Linotype" w:hAnsi="Lotus Linotype"/>
          <w:color w:val="000000"/>
          <w:rtl w:val="true"/>
        </w:rPr>
        <w:t xml:space="preserve">: </w:t>
      </w:r>
      <w:r>
        <w:rPr>
          <w:rFonts w:ascii="Lotus Linotype" w:hAnsi="Lotus Linotype" w:cs="Lotus Linotype"/>
          <w:color w:val="000000"/>
          <w:rtl w:val="true"/>
        </w:rPr>
        <w:t>وَاللهِ لَوْ أَعْلَمُ أَنِّي لَوْ أَمْسَكْتُ بِشَعْرِكَ وَأَرْغَمْتُكَ عَلَى عَدَمِ الذِّهَابِ لَفَعَلْتُ ذَلِكَ</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لَكِنْ ذَهَبَ الْحُسَيْنُ إِلَى الْعِرَاقِ، فَتَنَاوَلَهُ الظَّالِمُ عُبَيْدُ اللهِ بْنُ زِيَادٍ هُوَ وَجَيْشُهُ، وَأَحَاطُوا بِهِ وَقَتَلُوهُ رَضِيَ اللهُ عَنْ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لَوْ كَانَ الْحُسَيْنُ مَعْصُومًا لَتَفَطَّنَ لِمَا كَانَ سَيَحْدُثُ، وَلَعَلِمَ كَذِبَ أَهْلِ الْعِرَاقِ وَغَدْرَهِمْ وَلِهَذَا قَالَ لَهُ مَنْ قَالَ</w:t>
      </w:r>
      <w:r>
        <w:rPr>
          <w:rFonts w:cs="Lotus Linotype" w:ascii="Lotus Linotype" w:hAnsi="Lotus Linotype"/>
          <w:color w:val="000000"/>
          <w:rtl w:val="true"/>
        </w:rPr>
        <w:t xml:space="preserve">: </w:t>
      </w:r>
      <w:r>
        <w:rPr>
          <w:rFonts w:ascii="Lotus Linotype" w:hAnsi="Lotus Linotype" w:cs="Lotus Linotype"/>
          <w:color w:val="000000"/>
          <w:rtl w:val="true"/>
        </w:rPr>
        <w:t>إِنَّ قُلُوبَهُمْ مَعَكَ وَأَسْيَافَهُمْ مَعَ بَنِي أُمَيَّةَ، وَبِالْفِعْلِ هَذَا مَا وَقَعَ وَقُتِلَ ـ رَضِيَ اللهُ عَنْهُ وَأَرْضَاهُ ـ</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وَمِنْ ذَلِكَ أَيْضًا</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نَدَمُ عَلِيٍّ رَضِيَ اللهُ عَنْهُ عَلَى الْقِتَالِ الَّذِي وَقَعَ بَيْنَهُ وَبَيْنَ الصَّحَابَةِ رضي الله عنهم، فَلَوْ كَانَ عَلِيٌّ رَضِيَ اللهُ عَنْهُ مَعْصُومًا لَمَا وَقَعَ لَهُ ذَلِكَ</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وَمِنْ ذَلِكَ</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أَنَّ عَلِيًّا رَضِيَ اللهُ عَنْهُ وَلَّى بَعْضَ النَّاسِ فِي بَعْضِ الْمَوَاضِعِ وَكَانُوا عَلَى غَيْرِ مَا ظَنَّهُ فِيهِمْ، وَالشِّيعَةُ يَقُولُونَ</w:t>
      </w:r>
      <w:r>
        <w:rPr>
          <w:rFonts w:cs="Lotus Linotype" w:ascii="Lotus Linotype" w:hAnsi="Lotus Linotype"/>
          <w:color w:val="000000"/>
          <w:rtl w:val="true"/>
        </w:rPr>
        <w:t xml:space="preserve">: </w:t>
      </w:r>
      <w:r>
        <w:rPr>
          <w:rFonts w:ascii="Lotus Linotype" w:hAnsi="Lotus Linotype" w:cs="Lotus Linotype"/>
          <w:color w:val="000000"/>
          <w:rtl w:val="true"/>
        </w:rPr>
        <w:t>إِنَّ عَلِيًّا مَعْصُومٌ مِنَ الزَّلَلِ فِي كُلِّ شَيْءٍ، فَلَوْ كَانَ مَعْصُومًا لَمَا وَلَّى هَؤُلَاءِ</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وَالرُّسُلُ يَنْسَوْنَ وَيَجْتَهِدُونَ وَيُخْطِئُونَ وَهَذَا أَمْرٌ مَعْرُوفٌ، وَلِهَذَا عَتَبَ اللهُ عَلَى نَبِيِّهِ صَلَّى اللهُ عَلَيْهِ وَسَلَّمَ حِينَ قَبِلَ الْفِدَاءَ فِي بَدْرٍ وَقَالَ</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مَا كَانَ لِنَبِيٍّ أَنْ يَكُونَ لَهُ أَسْرَى حَتَّى يُثْخِنَ فِي الْأَرْضِ تُرِيدُونَ عَرَضَ الدُّنْيَا وَاللهُ يُرِيدُ الْآخِرَةَ وَاللهُ عَزِيزٌ حَكِيمٌ</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65"/>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وَلَمَّا أَذِنَ لِمَنْ أَذِنَ لَهُمْ فِي تَبُوكَ قَالَ اللهُ تَعَالَى لَهُ</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عَفَا اللهُ عَنْكَ لِمَ أَذِنْتَ لَهُمْ حَتَّى يَتَبَيَّنَ لَكَ الَّذِينَ صَدَقُوا وَتَعْلَمَ الْكَاذِبِينَ</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66"/>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وَلَمَّا وَقَعَ مَا وَقَعَ مِنْ عَبُوسِهِ صَلَّى اللهُ عَلَيْهِ وَسَلَّمَ لِابْنِ أُمِّ مَكْتُومَ 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 xml:space="preserve">عَبَسَ وَتَولَّى </w:t>
      </w:r>
      <w:r>
        <w:rPr>
          <w:rFonts w:cs="Lotus Linotype" w:ascii="Lotus Linotype" w:hAnsi="Lotus Linotype"/>
          <w:b/>
          <w:bCs/>
          <w:color w:val="000000"/>
          <w:rtl w:val="true"/>
          <w:lang w:bidi="ar-EG"/>
        </w:rPr>
        <w:t>(</w:t>
      </w:r>
      <w:r>
        <w:rPr>
          <w:rFonts w:cs="Lotus Linotype" w:ascii="Lotus Linotype" w:hAnsi="Lotus Linotype"/>
          <w:b/>
          <w:bCs/>
          <w:color w:val="000000"/>
          <w:lang w:bidi="ar-EG"/>
        </w:rPr>
        <w:t>1</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 xml:space="preserve">أَنْ جَاءَهُ الْأَعْمَى </w:t>
      </w:r>
      <w:r>
        <w:rPr>
          <w:rFonts w:cs="Lotus Linotype" w:ascii="Lotus Linotype" w:hAnsi="Lotus Linotype"/>
          <w:b/>
          <w:bCs/>
          <w:color w:val="000000"/>
          <w:rtl w:val="true"/>
          <w:lang w:bidi="ar-EG"/>
        </w:rPr>
        <w:t>(</w:t>
      </w:r>
      <w:r>
        <w:rPr>
          <w:rFonts w:cs="Lotus Linotype" w:ascii="Lotus Linotype" w:hAnsi="Lotus Linotype"/>
          <w:b/>
          <w:bCs/>
          <w:color w:val="000000"/>
          <w:lang w:bidi="ar-EG"/>
        </w:rPr>
        <w:t>2</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 xml:space="preserve">وَمَا يُدْرِيكَ لَعَلَّهُ يَزَّكَّى </w:t>
      </w:r>
      <w:r>
        <w:rPr>
          <w:rFonts w:cs="Lotus Linotype" w:ascii="Lotus Linotype" w:hAnsi="Lotus Linotype"/>
          <w:b/>
          <w:bCs/>
          <w:color w:val="000000"/>
          <w:rtl w:val="true"/>
          <w:lang w:bidi="ar-EG"/>
        </w:rPr>
        <w:t>(</w:t>
      </w:r>
      <w:r>
        <w:rPr>
          <w:rFonts w:cs="Lotus Linotype" w:ascii="Lotus Linotype" w:hAnsi="Lotus Linotype"/>
          <w:b/>
          <w:bCs/>
          <w:color w:val="000000"/>
          <w:lang w:bidi="ar-EG"/>
        </w:rPr>
        <w:t>3</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أَوْ يَذَّكَّرُ فَتَنْفَعَهُ الذِّكْرَى</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67"/>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الْقَوْلُ بِالْعِصْمَةِ الَّتِي تَعْنِي أَنَّهُ لَا يَنْسَى وَلَا يَجُوزُ عَلَيْهِ ذَلِكَ قَوْلٌ غَيْرُ صَحِيحٍ، إِنَّمَا الْعِصْمَةُ تَكُونُ فِي جَانِبِ تَبْلِيغِ الْوَحْيِ فَقَطْ، وَقَدْ ثَبَتَ أَنَّ النَّبِيَّ صَلَّى اللهُ عَلَيْهِ وَسَلَّمَ سَهَا فِي الصَّلَا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قَالَ فِي التَّجْرِيدِ</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الإِمَامُ لُطْفٌ فَيَجِبُ نَصْبُهُ عَلَى اللهِ تَحْصِيلًا لِلْغَرَضِ</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هَذِهِ الْعِبَارَةُ</w:t>
      </w:r>
      <w:r>
        <w:rPr>
          <w:rFonts w:cs="Lotus Linotype" w:ascii="Lotus Linotype" w:hAnsi="Lotus Linotype"/>
          <w:color w:val="000000"/>
          <w:rtl w:val="true"/>
        </w:rPr>
        <w:t xml:space="preserve">: </w:t>
      </w:r>
      <w:r>
        <w:rPr>
          <w:rFonts w:ascii="Lotus Linotype" w:hAnsi="Lotus Linotype" w:cs="Lotus Linotype"/>
          <w:color w:val="000000"/>
          <w:rtl w:val="true"/>
        </w:rPr>
        <w:t>يَجِبُ عَلَى الله، أَخَذُوهَا مِنَ الْمُعْتَزِلَةِ، وَالْمُتَأَخِّرُونَ مِنَ الشِّيعَةِ يَنْقِلُونَ عَنِ الْمُعْتَزِلَةِ نَقْلَ الْمَحْبَرَةِ، فَلَيْسَ عِنْدَهُمْ تِلْكَ الْمَعَارِفُ وَإِنَّمَا هُمْ عَالَةٌ عَلَى غَيْرِ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فَيَقُولُونَ يَجِبُ عَلَى اللهِ عَزَّ وَجَلَّ وُجُوبًا عَقْلِيًّا أَنْ يُنَصِّبَ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قَالَ شَارِحُهُ</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اخْتَلَفُوا فِي أَنَّ الإِمَامَ هَلْ يَجِبُ أَنْ يَكُونَ مَعْصُومًا أَمْ لَا؟ فَذَهَبَتِ الإِمَامِيَّةُ وَالإِسْمَاعِيلِيَّةُ إِلَى وُجُوبِهِ وَالبَاقُونَ بِخِلَافِهِ</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ثُمَّ قَالَ فِي المَتْنِ</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امْتِنَاعُ التَّسَلْسُلِ يُوجِبُ عِصْمَةَ الإِمَامِ</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إِلَى آخِرِ مَا ذَكَرَ، وَالظَّاهِرُ أَنَّ إِيجَابَ العِصْمَةِ لِأَئِمَّتِهِمْ مِنْ أَكَاذِيبِهِمْ وَافْتِرَائِهِمْ لَمْ يَرِدْ بِهِ دَلِيلٌ مِنَ الْكِتَابِ وَلَا مِنَ السُّنَّةِ وَلَا مِنَ الْإِجْمَاعِ وَلَا مِنَ الْقِيَاسِ الصَّحِيحِ، وَلَا مِنَ الْعَقْلِ السَّلِيمِ ـ قَاتَلَهُمُ اللهُ أَنَّى يُؤْفَكُونَ</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قُلْنَا</w:t>
      </w:r>
      <w:r>
        <w:rPr>
          <w:rFonts w:cs="Lotus Linotype" w:ascii="Lotus Linotype" w:hAnsi="Lotus Linotype"/>
          <w:color w:val="000000"/>
          <w:rtl w:val="true"/>
        </w:rPr>
        <w:t xml:space="preserve">: </w:t>
      </w:r>
      <w:r>
        <w:rPr>
          <w:rFonts w:ascii="Lotus Linotype" w:hAnsi="Lotus Linotype" w:cs="Lotus Linotype"/>
          <w:color w:val="000000"/>
          <w:rtl w:val="true"/>
        </w:rPr>
        <w:t>إِنَّ هَذَا الْأَمْرَ مُحَالٌ، وَأَنَّ الْعِصْمَةَ إِنَّمَا تَكُونُ لِلرُّسُلِ لِغَرَضٍ مُحَدَّدٍ وَاضِحٍ، وَبَيَّنَّا أَنَّهُ قَدْ وَقَعَ شَيْءٌ مِنَ الْخِلَافِ بَيْنَ اثْنَيْنِ مِنَ الْأَئِمَّ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فَضْلِ الإِمَامِ عَلِيٍّ رَضِيَ اللهُ عَنْهُ</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lang w:bidi="ar-EG"/>
        </w:rPr>
        <w:t>وَمِنْهَ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أَنَّهُ قَالَ ابْنُ الْمُطَهَّرِ الْحِلِّيُّ</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اجْتَمَعَتِ الْإِمَامِيَّةُ عَلَى أَنَّ عَلِيًّا بَعْدَ نَبِيِّنَا أَفْضَلُ مِنَ الأَنْبِيَاءِ غَيْرِ أُولِي العَزْمِ، وَفِي تَفْضِيلِهِ عَلَيْهِمْ خِلَافٌ</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قَالَ</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أَنَا مِنَ المُتَوَقِّفِينَ فِي ذَلِكَ، وَكَذَلِكَ الْأَئِمَّةُ مِنْ آلِهِ</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قَالَ الطُّوسِيُّ فِي تَجْرِيدِهِ</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عَلِيٌّ أَفْضَلُ الصَّحَابَةِ؛ لِكَثْرَةِ جِهَادِهِ</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إِلَى أَنْ قَالَ</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ظُهُورِ المُعْجِزَاتِ عَنْهُ، وَاخْتِصَاصِهِ بِالقَرَابَةِ وَالأُخُوَّةِ وَوُجُوبِ المَحَبَّةِ وَالنُّصْرَةِ وَمُسَاوَاةِ الْأَنْبِيَاءِ</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انْتَهَى</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مُقْتَضَى هَذَا الْكَلَام أَنَّهُمُ اخْتَلَفُوا؛ فَمِنْهُمْ مَنْ يَقُولُ</w:t>
      </w:r>
      <w:r>
        <w:rPr>
          <w:rFonts w:cs="Lotus Linotype" w:ascii="Lotus Linotype" w:hAnsi="Lotus Linotype"/>
          <w:color w:val="000000"/>
          <w:rtl w:val="true"/>
        </w:rPr>
        <w:t xml:space="preserve">: </w:t>
      </w:r>
      <w:r>
        <w:rPr>
          <w:rFonts w:ascii="Lotus Linotype" w:hAnsi="Lotus Linotype" w:cs="Lotus Linotype"/>
          <w:color w:val="000000"/>
          <w:rtl w:val="true"/>
        </w:rPr>
        <w:t>إِنَّ عَلِيًّا وَبَقِيَّةِ الْأَئِمَّةِ أَفْضَلُ مِنْ جَمِيعِ الرُّسُلِ سِوَى الْخَمْسَةِ أُولِي الْعَزْ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مِنْهُمْ مَنْ يَقُولُ</w:t>
      </w:r>
      <w:r>
        <w:rPr>
          <w:rFonts w:cs="Lotus Linotype" w:ascii="Lotus Linotype" w:hAnsi="Lotus Linotype"/>
          <w:color w:val="000000"/>
          <w:rtl w:val="true"/>
        </w:rPr>
        <w:t xml:space="preserve">: </w:t>
      </w:r>
      <w:r>
        <w:rPr>
          <w:rFonts w:ascii="Lotus Linotype" w:hAnsi="Lotus Linotype" w:cs="Lotus Linotype"/>
          <w:color w:val="000000"/>
          <w:rtl w:val="true"/>
        </w:rPr>
        <w:t>بَلْ هُوَ أَفْضَلُ مِنْ أُولِي الْعَزْمِ سِوَى النَّبِيِّ مُحَمَّدٍ صَلَّى اللهُ عَلَيْهِ وَسَلَّ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مِنْهُمْ مَنْ يَقُولُونَ بِالْمُسَاوَاةِ وَأَنَّهُمْ جَمِيعًا فِي دَرَجَةٍ وَاحِدَ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الْعَلْبَائِيَّةُ مِنَ الشِّيعَةَ كَمَا فِي </w:t>
      </w:r>
      <w:r>
        <w:rPr>
          <w:rFonts w:cs="Times New Roman"/>
          <w:color w:val="000000"/>
          <w:rtl w:val="true"/>
        </w:rPr>
        <w:t>"</w:t>
      </w:r>
      <w:r>
        <w:rPr>
          <w:rFonts w:ascii="Lotus Linotype" w:hAnsi="Lotus Linotype" w:cs="Lotus Linotype"/>
          <w:color w:val="000000"/>
          <w:rtl w:val="true"/>
        </w:rPr>
        <w:t>الْمِلَلِ وَالنِّحَلِ</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لِلشَّهْرِسْتَانِيُّ فِي الْمُجَلَّدِ الْأَوَّلِ صَفْحَةِ </w:t>
      </w:r>
      <w:r>
        <w:rPr>
          <w:rFonts w:cs="Lotus Linotype" w:ascii="Lotus Linotype" w:hAnsi="Lotus Linotype"/>
          <w:color w:val="000000"/>
          <w:rtl w:val="true"/>
        </w:rPr>
        <w:t>(</w:t>
      </w:r>
      <w:r>
        <w:rPr>
          <w:rFonts w:cs="Lotus Linotype" w:ascii="Lotus Linotype" w:hAnsi="Lotus Linotype"/>
          <w:color w:val="000000"/>
        </w:rPr>
        <w:t>175</w:t>
      </w:r>
      <w:r>
        <w:rPr>
          <w:rFonts w:cs="Lotus Linotype" w:ascii="Lotus Linotype" w:hAnsi="Lotus Linotype"/>
          <w:color w:val="000000"/>
          <w:rtl w:val="true"/>
        </w:rPr>
        <w:t xml:space="preserve">) </w:t>
      </w:r>
      <w:r>
        <w:rPr>
          <w:rFonts w:ascii="Lotus Linotype" w:hAnsi="Lotus Linotype" w:cs="Lotus Linotype"/>
          <w:color w:val="000000"/>
          <w:rtl w:val="true"/>
        </w:rPr>
        <w:t>يَقُولُونَ</w:t>
      </w:r>
      <w:r>
        <w:rPr>
          <w:rFonts w:cs="Lotus Linotype" w:ascii="Lotus Linotype" w:hAnsi="Lotus Linotype"/>
          <w:color w:val="000000"/>
          <w:rtl w:val="true"/>
        </w:rPr>
        <w:t xml:space="preserve">: </w:t>
      </w:r>
      <w:r>
        <w:rPr>
          <w:rFonts w:ascii="Lotus Linotype" w:hAnsi="Lotus Linotype" w:cs="Lotus Linotype"/>
          <w:color w:val="000000"/>
          <w:rtl w:val="true"/>
        </w:rPr>
        <w:t>عَلِيٌّ أَفْضَلُ حَتَّى مِنْ مُحَمَّدٍ صَلَّى اللهُ عَلَيْهِ وَسَلَّمَ</w:t>
      </w:r>
      <w:r>
        <w:rPr>
          <w:rFonts w:cs="Lotus Linotype" w:ascii="Lotus Linotype" w:hAnsi="Lotus Linotype"/>
          <w:color w:val="000000"/>
          <w:rtl w:val="true"/>
        </w:rPr>
        <w:t xml:space="preserve">. </w:t>
      </w:r>
      <w:r>
        <w:rPr>
          <w:rFonts w:ascii="Lotus Linotype" w:hAnsi="Lotus Linotype" w:cs="Lotus Linotype"/>
          <w:color w:val="000000"/>
          <w:rtl w:val="true"/>
        </w:rPr>
        <w:t>هَذَا مِنْ الدَّوَاهِي وَهَذَا نَمُوذَجٌ مِنَ الْغُلُوِّ الشَّدِيدِ</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ثَبَتَ عَنِ النَّبِيِّ صَلَّى اللهُ عَلَيْهِ وَسَلَّمَ فِي الصَّحِيحَيْنِ أَنَّهُ قَالَ</w:t>
      </w:r>
      <w:r>
        <w:rPr>
          <w:rFonts w:cs="Lotus Linotype" w:ascii="Lotus Linotype" w:hAnsi="Lotus Linotype"/>
          <w:color w:val="000000"/>
          <w:rtl w:val="true"/>
        </w:rPr>
        <w:t>: «</w:t>
      </w:r>
      <w:r>
        <w:rPr>
          <w:rFonts w:ascii="Lotus Linotype" w:hAnsi="Lotus Linotype" w:cs="Lotus Linotype"/>
          <w:b/>
          <w:b/>
          <w:bCs/>
          <w:color w:val="000000"/>
          <w:rtl w:val="true"/>
          <w:lang w:bidi="ar-EG"/>
        </w:rPr>
        <w:t>لاَ يَنْبَغِي لِعَبْدٍ أَنْ يَقُولَ أَنَا خَيْرٌ مِنْ يُونُسَ بْنِ مَتَّى</w:t>
      </w:r>
      <w:r>
        <w:rPr>
          <w:rFonts w:cs="Lotus Linotype" w:ascii="Lotus Linotype" w:hAnsi="Lotus Linotype"/>
          <w:color w:val="000000"/>
          <w:rtl w:val="true"/>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68"/>
      </w:r>
      <w:r>
        <w:rPr>
          <w:rFonts w:cs="Lotus Linotype" w:ascii="Lotus Linotype" w:hAnsi="Lotus Linotype"/>
          <w:vertAlign w:val="superscript"/>
          <w:rtl w:val="true"/>
          <w:lang w:bidi="ar-EG"/>
        </w:rPr>
        <w:t>)</w:t>
      </w:r>
      <w:r>
        <w:rPr>
          <w:rFonts w:cs="Lotus Linotype" w:ascii="Lotus Linotype" w:hAnsi="Lotus Linotype"/>
          <w:color w:val="000000"/>
          <w:rtl w:val="true"/>
          <w:lang w:bidi="ar-EG"/>
        </w:rPr>
        <w:t xml:space="preserve">. </w:t>
      </w:r>
      <w:r>
        <w:rPr>
          <w:rFonts w:ascii="Lotus Linotype" w:hAnsi="Lotus Linotype" w:cs="Lotus Linotype"/>
          <w:color w:val="000000"/>
          <w:rtl w:val="true"/>
        </w:rPr>
        <w:t>وَقَالَ صَلَّى اللهُ عَلَيْهِ وَسَلَّمَ</w:t>
      </w:r>
      <w:r>
        <w:rPr>
          <w:rFonts w:cs="Lotus Linotype" w:ascii="Lotus Linotype" w:hAnsi="Lotus Linotype"/>
          <w:color w:val="000000"/>
          <w:rtl w:val="true"/>
        </w:rPr>
        <w:t>: «</w:t>
      </w:r>
      <w:r>
        <w:rPr>
          <w:rFonts w:ascii="Lotus Linotype" w:hAnsi="Lotus Linotype" w:cs="Lotus Linotype"/>
          <w:b/>
          <w:b/>
          <w:bCs/>
          <w:color w:val="000000"/>
          <w:rtl w:val="true"/>
          <w:lang w:bidi="ar-EG"/>
        </w:rPr>
        <w:t>مَنْ قَالَ أَنَا خَيْرٌ مِنْ يُونُسَ بْنِ مَتَّى فَقَدْ كَذَبَ</w:t>
      </w:r>
      <w:r>
        <w:rPr>
          <w:rFonts w:cs="Lotus Linotype" w:ascii="Lotus Linotype" w:hAnsi="Lotus Linotype"/>
          <w:color w:val="000000"/>
          <w:rtl w:val="true"/>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69"/>
      </w:r>
      <w:r>
        <w:rPr>
          <w:rFonts w:cs="Lotus Linotype" w:ascii="Lotus Linotype" w:hAnsi="Lotus Linotype"/>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وَالْعِلَّةُ فِي تَخْصِيصِ يُونُسَ لِأَنَّ بَعْضَ الْجُهَّالِ قَدْ يَرَى مَا ذَكَرَ اللهُ عَزَّ وَجَلَّ فِي يُونُسَ</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 xml:space="preserve">فَسَاهَمَ فَكَانَ مِنَ الْمُدْحَضِينَ </w:t>
      </w:r>
      <w:r>
        <w:rPr>
          <w:rFonts w:cs="Lotus Linotype" w:ascii="Lotus Linotype" w:hAnsi="Lotus Linotype"/>
          <w:b/>
          <w:bCs/>
          <w:color w:val="000000"/>
          <w:rtl w:val="true"/>
          <w:lang w:bidi="ar-EG"/>
        </w:rPr>
        <w:t>(</w:t>
      </w:r>
      <w:r>
        <w:rPr>
          <w:rFonts w:cs="Lotus Linotype" w:ascii="Lotus Linotype" w:hAnsi="Lotus Linotype"/>
          <w:b/>
          <w:bCs/>
          <w:color w:val="000000"/>
          <w:lang w:bidi="ar-EG"/>
        </w:rPr>
        <w:t>141</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فَالْتَقَمَهُ الْحُوتُ وَهُوَ مُلِيمٌ</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70"/>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يَقُولُ</w:t>
      </w:r>
      <w:r>
        <w:rPr>
          <w:rFonts w:cs="Lotus Linotype" w:ascii="Lotus Linotype" w:hAnsi="Lotus Linotype"/>
          <w:color w:val="000000"/>
          <w:rtl w:val="true"/>
        </w:rPr>
        <w:t xml:space="preserve">: </w:t>
      </w:r>
      <w:r>
        <w:rPr>
          <w:rFonts w:ascii="Lotus Linotype" w:hAnsi="Lotus Linotype" w:cs="Lotus Linotype"/>
          <w:color w:val="000000"/>
          <w:rtl w:val="true"/>
        </w:rPr>
        <w:t>أَنَا لَا يَقَعُ مِنِّي مِثْلَ هَذَا، وَيَظُنُّ فِي نَفْسِهِ أَنَّهُ خَيْرٌ مِنْ يُونُسَ صَلَّى اللهُ عَلَيْهِ وَسَلَّمَ، فَالْأَنْبِيَاءُ لَا يُمْكِنُ أَنْ يَصِلَ أَحَدٌ إِلَى دَرَجَتِهِمْ، أَجْمَعَ عَلَى ذَلِكَ أَهْلُ السُّنَّ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قَالَ اللهُ تَعَالَى فِي الْأَنْبِيَاءِ</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اللهُ يَصْطَفِي مِنَ الْمَلَائِكَةِ رُسُلًا وَمِنَ النَّاسِ إِنَّ اللهَ سَمِيعٌ بَصِيرٌ</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71"/>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و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وَإِنَّهُمْ عِنْدَنَا لَمِنَ الْمُصْطَفَيْنَ الْأَخْيَارِ</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72"/>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وَقَالَ ـ سُبْحَانَهُ ـ</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قُلِ الْحَمْدُ لِلهِ وَسَلَامٌ عَلَى عِبَادِهِ الَّذِينَ اصْطَفَى</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73"/>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اللهُ تَعَالَى اخْتَارَهُمُ اخْتِيَارًا، وَلَا تَقُومُ حُجَّةُ اللهِ عَزَّ وَجَلَّ عَلَى الْخَلْقِ إِلَّا بِهِمْ كَمَا 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رُسُلًا مُبَشِّرِينَ</w:t>
      </w:r>
      <w:r>
        <w:rPr>
          <w:rFonts w:ascii="Lotus Linotype" w:hAnsi="Lotus Linotype" w:cs="Lotus Linotype"/>
          <w:b/>
          <w:b/>
          <w:bCs/>
          <w:color w:val="000000"/>
          <w:rtl w:val="true"/>
        </w:rPr>
        <w:t xml:space="preserve"> </w:t>
      </w:r>
      <w:r>
        <w:rPr>
          <w:rFonts w:ascii="Lotus Linotype" w:hAnsi="Lotus Linotype" w:cs="Lotus Linotype"/>
          <w:b/>
          <w:b/>
          <w:bCs/>
          <w:color w:val="000000"/>
          <w:rtl w:val="true"/>
          <w:lang w:bidi="ar-EG"/>
        </w:rPr>
        <w:t>وَمُنْذِرِينَ لِئَلَّا يَكُونَ لِلنَّاسِ عَلَى اللهِ حُجَّةٌ بَعْدَ الرُّسُلِ وَكَانَ اللهُ عَزِيزًا حَكِيمًا</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74"/>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لَا يُعَذِّبُ اللهُ أَحَدًا حَتَّى يَبْعَثَهُمْ 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وَمَا كُنَّا مُعَذِّبِينَ حَتَّى نَبْعَثَ رَسُولًا</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75"/>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مَنْ فَضَّلَ أَحَدًا عَلَيْهِمْ فَذَلِكَ لِجَهْلِهِ بِمَقَامِ النُّبُوَّةِ وَالْأَنْبِيَاءِ</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ذَكَرَ الْجَزَائِرِيُّ ـ وَهُوَ مِنْ غُلَاةِ الشِّيعَةِ الْمُتَأَخِّرِينَ ـ فِي كِتَابِ </w:t>
      </w:r>
      <w:r>
        <w:rPr>
          <w:rFonts w:cs="Times New Roman"/>
          <w:color w:val="000000"/>
          <w:rtl w:val="true"/>
        </w:rPr>
        <w:t>"</w:t>
      </w:r>
      <w:r>
        <w:rPr>
          <w:rFonts w:ascii="Lotus Linotype" w:hAnsi="Lotus Linotype" w:cs="Lotus Linotype"/>
          <w:color w:val="000000"/>
          <w:rtl w:val="true"/>
        </w:rPr>
        <w:t>الْأَنْوَارِ النُّعْمَانِيَّةِ</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فِي الْبَابِ الْأَوَّلِ</w:t>
      </w:r>
      <w:r>
        <w:rPr>
          <w:rFonts w:cs="Lotus Linotype" w:ascii="Lotus Linotype" w:hAnsi="Lotus Linotype"/>
          <w:color w:val="000000"/>
          <w:rtl w:val="true"/>
        </w:rPr>
        <w:t xml:space="preserve">: </w:t>
      </w:r>
      <w:r>
        <w:rPr>
          <w:rFonts w:ascii="Lotus Linotype" w:hAnsi="Lotus Linotype" w:cs="Lotus Linotype"/>
          <w:color w:val="000000"/>
          <w:rtl w:val="true"/>
        </w:rPr>
        <w:t>نُورٌ عَلَوِيٌّ بَعْضُ الْأَخْبَارِ الْبَاطِلَةِ الَّتِي تَدُلُّ عَلَى التَّفْضِيلِ فِي زَعْمِهِمْ، ثُمَّ قَالَ</w:t>
      </w:r>
      <w:r>
        <w:rPr>
          <w:rFonts w:cs="Lotus Linotype" w:ascii="Lotus Linotype" w:hAnsi="Lotus Linotype"/>
          <w:color w:val="000000"/>
          <w:rtl w:val="true"/>
        </w:rPr>
        <w:t xml:space="preserve">: </w:t>
      </w:r>
      <w:r>
        <w:rPr>
          <w:rFonts w:ascii="Lotus Linotype" w:hAnsi="Lotus Linotype" w:cs="Lotus Linotype"/>
          <w:color w:val="000000"/>
          <w:rtl w:val="true"/>
        </w:rPr>
        <w:t>أَكْثَرُ الْمُتَأَخِّرِينَ عَلَى أَفْضَلِيَّةِ الْأَئِمَّةِ عَلَى أُولِي الْعَزْمِ وَغَيْرِهِمْ</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وَهُوَ الصَّوَابُ</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قَالَ عَبْدُ اللهِ شبر فِي </w:t>
      </w:r>
      <w:r>
        <w:rPr>
          <w:rFonts w:cs="Times New Roman"/>
          <w:color w:val="000000"/>
          <w:rtl w:val="true"/>
        </w:rPr>
        <w:t>"</w:t>
      </w:r>
      <w:r>
        <w:rPr>
          <w:rFonts w:ascii="Lotus Linotype" w:hAnsi="Lotus Linotype" w:cs="Lotus Linotype"/>
          <w:color w:val="000000"/>
          <w:rtl w:val="true"/>
        </w:rPr>
        <w:t>حَقِّ الْيَقِينِ</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مُجَلَّدِ الْأَوَّلِ صَفْحَةِ </w:t>
      </w:r>
      <w:r>
        <w:rPr>
          <w:rFonts w:cs="Lotus Linotype" w:ascii="Lotus Linotype" w:hAnsi="Lotus Linotype"/>
          <w:color w:val="000000"/>
          <w:rtl w:val="true"/>
        </w:rPr>
        <w:t>(</w:t>
      </w:r>
      <w:r>
        <w:rPr>
          <w:rFonts w:cs="Lotus Linotype" w:ascii="Lotus Linotype" w:hAnsi="Lotus Linotype"/>
          <w:color w:val="000000"/>
        </w:rPr>
        <w:t>105</w:t>
      </w:r>
      <w:r>
        <w:rPr>
          <w:rFonts w:cs="Lotus Linotype" w:ascii="Lotus Linotype" w:hAnsi="Lotus Linotype"/>
          <w:color w:val="000000"/>
          <w:rtl w:val="true"/>
        </w:rPr>
        <w:t xml:space="preserve">): </w:t>
      </w:r>
      <w:r>
        <w:rPr>
          <w:rFonts w:ascii="Lotus Linotype" w:hAnsi="Lotus Linotype" w:cs="Lotus Linotype"/>
          <w:color w:val="000000"/>
          <w:rtl w:val="true"/>
        </w:rPr>
        <w:t>يَجِبُ الْإِيمَانُ بِأَنَّ نَبِيَّنَا وَآلَهِ الْمَعْصُومِينَ أَفْضَلُ مِنَ الْأَنْبِيَاءِ وَالْمُرْسَلِينَ وَالْمَلَائِكَةِ الْمُقَرَّبِينَ لِتَضَافُرِ الْأَخْبَارِ بِذَلِكَ وَتَوَافُرِهَ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هَذَا كُلُّهُ مِنَ الْغُلُوِّ الْعَظِيمِ، وَلَوْ سَمِعَ عَلِيٌّ رَضِيَ اللهُ عَنْهُ هَذَا الْكَلَامَ لَأَطَارَ رَأْسَ قَائِلِهِ، فَعَلِيٌّ رَضِيَ اللهُ عَنْهُ يَأْبَى أَنْ يُفَضَّلَ عَلَى أَبِي بَكْرٍ وَعُمَرَ، فَكَيْفَ يُقَالُ هُوَ أَفْضَلُ مِنْ نُوحٍ وَمُوسَى وَعِيسَى؟</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هَذَا أَدَّى بِالشِّيعَةِ إِلَى التَّعَدِّي عَلَى أَنْبِيَاءِ اللهِ ـ عَلَيْهِمُ الصَّلَاةُ وَالسَّلَامُ ـ</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ذَكَرَ الْجَزَائِرِيُّ فِي </w:t>
      </w:r>
      <w:r>
        <w:rPr>
          <w:rFonts w:cs="Times New Roman"/>
          <w:color w:val="000000"/>
          <w:rtl w:val="true"/>
        </w:rPr>
        <w:t>"</w:t>
      </w:r>
      <w:r>
        <w:rPr>
          <w:rFonts w:ascii="Lotus Linotype" w:hAnsi="Lotus Linotype" w:cs="Lotus Linotype"/>
          <w:color w:val="000000"/>
          <w:rtl w:val="true"/>
        </w:rPr>
        <w:t>الْأَنْوَارِ النُّعْمَانِيَّةِ</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بَابِ الْأَوَّلِ نُورٌ عَلَوِيٌّ </w:t>
      </w:r>
      <w:r>
        <w:rPr>
          <w:rFonts w:cs="Lotus Linotype" w:ascii="Lotus Linotype" w:hAnsi="Lotus Linotype"/>
          <w:color w:val="000000"/>
          <w:rtl w:val="true"/>
        </w:rPr>
        <w:t xml:space="preserve">- </w:t>
      </w:r>
      <w:r>
        <w:rPr>
          <w:rFonts w:ascii="Lotus Linotype" w:hAnsi="Lotus Linotype" w:cs="Lotus Linotype"/>
          <w:color w:val="000000"/>
          <w:rtl w:val="true"/>
        </w:rPr>
        <w:t>الدَّلِيلُ الْحَادِي عَشَرَ، أَنَّ عَلِيًّا يَقُولُ</w:t>
      </w:r>
      <w:r>
        <w:rPr>
          <w:rFonts w:cs="Lotus Linotype" w:ascii="Lotus Linotype" w:hAnsi="Lotus Linotype"/>
          <w:color w:val="000000"/>
          <w:rtl w:val="true"/>
        </w:rPr>
        <w:t xml:space="preserve">: </w:t>
      </w:r>
      <w:r>
        <w:rPr>
          <w:rFonts w:ascii="Lotus Linotype" w:hAnsi="Lotus Linotype" w:cs="Lotus Linotype"/>
          <w:color w:val="000000"/>
          <w:rtl w:val="true"/>
        </w:rPr>
        <w:t>الْآنَ كُنْتُ مَعَ إِبْرَاهِيمَ فِي النَّارِ وَأَنَا الَّذِي جَعَلْتُهَا بَرْدًا وَسَلَامًا، وَكُنْتُ مَعَ نُوحٍ فِي السَّفِينَةِ فَأَنْجَيْتُهُ مِنَ الْغَرَقِ، وَمَعَ مُوسَى فَعَلَّمْتُهُ التَّوْرَاةَ، وَأَنْطَقْتُ عِيسَى فِي الْمَهْدِ وَعَلَّمْتُهُ الْإِنْجِيلَ، وَكُنْتُ مَعَ يُوسُفَ فِي الْجُبِّ فَأَنْجَيْتُهُ، وَكُنْتُ مَعَ سُلَيْمَانَ عَلَى الْبُسَاطِ وَسَخَّرْتُ لَهُ الرِّيحَ</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انْظُرْ إِلَى هَذِهِ الْأُمُورِ الْعِظَامِ الَّتِي هِيَ صَنِيعُ اللهِ رَبِّ الْعَالَمِينَ كَيْفَ نُسِبَتْ إِلَى عَلِيٍّ رَضِيَ اللهُ عَنْهُ غُلُوًّا وَمُبَالَغَ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مَاذَا حَدَثَ مِنْ جَرَّاءِ تِلْكَ الْمُبَالَغَاتِ؟</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تَفَاقَمَ الْأَمْرُ وَاتَّكَأَ غُلَاةُ الشِّيعَةِ كَالنُّصَيْرِيَّةِ وَالدُّرُوزِ وَعُمُومُ الْإِسْمَاعِيلِيَّةِ عَلَى هَذِهِ الرُّوَايَاتِ وَاتَّخَذُوا مِنْهَا سَبِيلًا فِي غُلُوِّهِمْ وَسُوءِ مُعْتَقَدِهِمْ، وَأَمْثِلَةُ ذَلِكَ</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فِي كِتَابِ </w:t>
      </w:r>
      <w:r>
        <w:rPr>
          <w:rFonts w:cs="Times New Roman"/>
          <w:color w:val="000000"/>
          <w:rtl w:val="true"/>
        </w:rPr>
        <w:t>"</w:t>
      </w:r>
      <w:r>
        <w:rPr>
          <w:rFonts w:ascii="Lotus Linotype" w:hAnsi="Lotus Linotype" w:cs="Lotus Linotype"/>
          <w:color w:val="000000"/>
          <w:rtl w:val="true"/>
        </w:rPr>
        <w:t>الْكَافِي</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الْمُجَلَّدِ الْأَوَّلِ </w:t>
      </w:r>
      <w:r>
        <w:rPr>
          <w:rFonts w:cs="Lotus Linotype" w:ascii="Lotus Linotype" w:hAnsi="Lotus Linotype"/>
          <w:color w:val="000000"/>
          <w:rtl w:val="true"/>
        </w:rPr>
        <w:t>(</w:t>
      </w:r>
      <w:r>
        <w:rPr>
          <w:rFonts w:cs="Lotus Linotype" w:ascii="Lotus Linotype" w:hAnsi="Lotus Linotype"/>
          <w:color w:val="000000"/>
        </w:rPr>
        <w:t>261</w:t>
      </w:r>
      <w:r>
        <w:rPr>
          <w:rFonts w:cs="Lotus Linotype" w:ascii="Lotus Linotype" w:hAnsi="Lotus Linotype"/>
          <w:color w:val="000000"/>
          <w:rtl w:val="true"/>
        </w:rPr>
        <w:t xml:space="preserve">): </w:t>
      </w:r>
      <w:r>
        <w:rPr>
          <w:rFonts w:ascii="Lotus Linotype" w:hAnsi="Lotus Linotype" w:cs="Lotus Linotype"/>
          <w:color w:val="000000"/>
          <w:rtl w:val="true"/>
        </w:rPr>
        <w:t>بَابُ أَنَّ الْأَئِمَّةَ يَعْلَمُونَ عِلْمَ مَا كَانَ، وَمَا يَكُونُ وَأَنَّهُمْ لَا يَخْفَى عَلَيْهِمْ شَيْءٌ</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فِيهِ أَيْضًا فِي الْمُجَلَّدِ صَفْحَةْ </w:t>
      </w:r>
      <w:r>
        <w:rPr>
          <w:rFonts w:cs="Lotus Linotype" w:ascii="Lotus Linotype" w:hAnsi="Lotus Linotype"/>
          <w:color w:val="000000"/>
          <w:rtl w:val="true"/>
        </w:rPr>
        <w:t>(</w:t>
      </w:r>
      <w:r>
        <w:rPr>
          <w:rFonts w:cs="Lotus Linotype" w:ascii="Lotus Linotype" w:hAnsi="Lotus Linotype"/>
          <w:color w:val="000000"/>
        </w:rPr>
        <w:t>409</w:t>
      </w:r>
      <w:r>
        <w:rPr>
          <w:rFonts w:cs="Lotus Linotype" w:ascii="Lotus Linotype" w:hAnsi="Lotus Linotype"/>
          <w:color w:val="000000"/>
          <w:rtl w:val="true"/>
        </w:rPr>
        <w:t xml:space="preserve">): </w:t>
      </w:r>
      <w:r>
        <w:rPr>
          <w:rFonts w:ascii="Lotus Linotype" w:hAnsi="Lotus Linotype" w:cs="Lotus Linotype"/>
          <w:color w:val="000000"/>
          <w:rtl w:val="true"/>
        </w:rPr>
        <w:t>بَابُ أَنَّ الْأَرْضَ كُلَّهَا لِلْإِمَا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فِيهِ</w:t>
      </w:r>
      <w:r>
        <w:rPr>
          <w:rFonts w:cs="Lotus Linotype" w:ascii="Lotus Linotype" w:hAnsi="Lotus Linotype"/>
          <w:color w:val="000000"/>
          <w:rtl w:val="true"/>
        </w:rPr>
        <w:t xml:space="preserve">: </w:t>
      </w:r>
      <w:r>
        <w:rPr>
          <w:rFonts w:ascii="Lotus Linotype" w:hAnsi="Lotus Linotype" w:cs="Lotus Linotype"/>
          <w:color w:val="000000"/>
          <w:rtl w:val="true"/>
        </w:rPr>
        <w:t>أَنَّ جَعْفَرًا قَالَ</w:t>
      </w:r>
      <w:r>
        <w:rPr>
          <w:rFonts w:cs="Lotus Linotype" w:ascii="Lotus Linotype" w:hAnsi="Lotus Linotype"/>
          <w:color w:val="000000"/>
          <w:rtl w:val="true"/>
        </w:rPr>
        <w:t xml:space="preserve">: </w:t>
      </w:r>
      <w:r>
        <w:rPr>
          <w:rFonts w:ascii="Lotus Linotype" w:hAnsi="Lotus Linotype" w:cs="Lotus Linotype"/>
          <w:color w:val="000000"/>
          <w:rtl w:val="true"/>
        </w:rPr>
        <w:t>إِنَّ الدُّنْيَا وَالْآخِرَةَ لِلْإِمَامِ يَضَعُهَا حَيْثُ شَاءَ وَيَدْفَعُهَا لِمَنْ يَشَاءُ</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وَفِي </w:t>
      </w:r>
      <w:r>
        <w:rPr>
          <w:rFonts w:cs="Times New Roman"/>
          <w:color w:val="000000"/>
          <w:rtl w:val="true"/>
        </w:rPr>
        <w:t>"</w:t>
      </w:r>
      <w:r>
        <w:rPr>
          <w:rFonts w:ascii="Lotus Linotype" w:hAnsi="Lotus Linotype" w:cs="Lotus Linotype"/>
          <w:color w:val="000000"/>
          <w:rtl w:val="true"/>
        </w:rPr>
        <w:t>الْأَنْوَارِ النُّعْمَانِيَّةَ</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لِلْجَزَائِرِيِّ تَحْتَ مَا سَمَّاهُ نُورٌ مُرْتَضَوِيٌّ، شَجَاعَةٌ غَرِيبَةٌ لِعَلِيٍّ فِي فَتْحِ خَيْبَرِ، ذَكَرَ قِصَّةً سَمِجَةً بَاطِلَةً فِيهَ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أَنَّ عَلِيًّا لَمَّا بَارَزَ مَرْحَبَا الْيَهُودِيَّ وَأَرَادَ أَنْ يَقْتُلَهُ أَمَرَ اللهُ إِسْرَافِيلَ وَمِيكَائِيلَ أَنْ يُمْسِكَا بِيَدَيْهِ حَتَّى لَا تَنْشَقَّ الْأَرْضُ مِنْ آثَارِ الضَّرْبَةِ، قَالَ</w:t>
      </w:r>
      <w:r>
        <w:rPr>
          <w:rFonts w:cs="Lotus Linotype" w:ascii="Lotus Linotype" w:hAnsi="Lotus Linotype"/>
          <w:color w:val="000000"/>
          <w:rtl w:val="true"/>
        </w:rPr>
        <w:t xml:space="preserve">: </w:t>
      </w:r>
      <w:r>
        <w:rPr>
          <w:rFonts w:ascii="Lotus Linotype" w:hAnsi="Lotus Linotype" w:cs="Lotus Linotype"/>
          <w:color w:val="000000"/>
          <w:rtl w:val="true"/>
        </w:rPr>
        <w:t>فَشَقَّ مَرْحَبَا نِصْفَيْنِ ثُمَّ شَقَّ سَيْفَهُ الْأَرْضَ، فَقَالَ اللهُ لِجِبْرِيلَ</w:t>
      </w:r>
      <w:r>
        <w:rPr>
          <w:rFonts w:cs="Lotus Linotype" w:ascii="Lotus Linotype" w:hAnsi="Lotus Linotype"/>
          <w:color w:val="000000"/>
          <w:rtl w:val="true"/>
        </w:rPr>
        <w:t xml:space="preserve">: </w:t>
      </w:r>
      <w:r>
        <w:rPr>
          <w:rFonts w:ascii="Lotus Linotype" w:hAnsi="Lotus Linotype" w:cs="Lotus Linotype"/>
          <w:color w:val="000000"/>
          <w:rtl w:val="true"/>
        </w:rPr>
        <w:t>أَدْرِكْ ثَوْرَ الْأَرْضَ لَا تَنْقَلِبُ الْأَرْضُ بِأَهْلِهَا</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فَوَضَعْتُ سَيْفَ عَلِيٍّ عَلَى كَتِفَيَّ فَكَانَ أَشَدَّ فِي ثِقَلِهِ مِنْ مَدَائِنِ قَوْمِ لُوطٍ</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فِيهِ أَيْضًا ـ أَيْ فِي </w:t>
      </w:r>
      <w:r>
        <w:rPr>
          <w:rFonts w:cs="Times New Roman"/>
          <w:color w:val="000000"/>
          <w:rtl w:val="true"/>
        </w:rPr>
        <w:t>"</w:t>
      </w:r>
      <w:r>
        <w:rPr>
          <w:rFonts w:ascii="Lotus Linotype" w:hAnsi="Lotus Linotype" w:cs="Lotus Linotype"/>
          <w:color w:val="000000"/>
          <w:rtl w:val="true"/>
        </w:rPr>
        <w:t>الْأَنْوَارِ النُّعْمَانِيَّةَ</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ـ أَنَّ عَلِيًّا طَارَ تِرْسُهُ فِي مَوْقِعَةِ خَيْبَرَ، وَكَانَ هُنَاكَ بَابٌ لِلْحِصْنِ لَا يَحْمِلُهُ إِلَّا أَرْبَعُونَ رَجُلًا، فَخَلَعَ عَلِيٌّ رَضِيَ اللهُ عَنْهُ الْبَابَ وَاسْتَعْمَلَهُ فِي يَدِهِ بِمَثَابَةِ التِّرْسِ</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لَكِنْ مَاذَا كَانَتِ النَّتِيجَةُ؟</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اتَّخَذَتِ النُّصَيْرِيَّةُ مِنَ الرِّوَايَةِ السَّابِقَةِ مُتَّكَأً لِغُلُوِّهِمْ</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قَدْ جَاءَ فِي </w:t>
      </w:r>
      <w:r>
        <w:rPr>
          <w:rFonts w:cs="Times New Roman"/>
          <w:color w:val="000000"/>
          <w:rtl w:val="true"/>
        </w:rPr>
        <w:t>"</w:t>
      </w:r>
      <w:r>
        <w:rPr>
          <w:rFonts w:ascii="Lotus Linotype" w:hAnsi="Lotus Linotype" w:cs="Lotus Linotype"/>
          <w:color w:val="000000"/>
          <w:rtl w:val="true"/>
        </w:rPr>
        <w:t>الْمِلَلِ وَالنِّحَلِ</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مُجَلَّدِ الْأَوَّلِ صَفْحَةِ </w:t>
      </w:r>
      <w:r>
        <w:rPr>
          <w:rFonts w:cs="Lotus Linotype" w:ascii="Lotus Linotype" w:hAnsi="Lotus Linotype"/>
          <w:color w:val="000000"/>
          <w:rtl w:val="true"/>
        </w:rPr>
        <w:t>(</w:t>
      </w:r>
      <w:r>
        <w:rPr>
          <w:rFonts w:cs="Lotus Linotype" w:ascii="Lotus Linotype" w:hAnsi="Lotus Linotype"/>
          <w:color w:val="000000"/>
        </w:rPr>
        <w:t>189</w:t>
      </w:r>
      <w:r>
        <w:rPr>
          <w:rFonts w:cs="Lotus Linotype" w:ascii="Lotus Linotype" w:hAnsi="Lotus Linotype"/>
          <w:color w:val="000000"/>
          <w:rtl w:val="true"/>
        </w:rPr>
        <w:t xml:space="preserve">) </w:t>
      </w:r>
      <w:r>
        <w:rPr>
          <w:rFonts w:ascii="Lotus Linotype" w:hAnsi="Lotus Linotype" w:cs="Lotus Linotype"/>
          <w:color w:val="000000"/>
          <w:rtl w:val="true"/>
        </w:rPr>
        <w:t>قَالُوا</w:t>
      </w:r>
      <w:r>
        <w:rPr>
          <w:rFonts w:cs="Lotus Linotype" w:ascii="Lotus Linotype" w:hAnsi="Lotus Linotype"/>
          <w:color w:val="000000"/>
          <w:rtl w:val="true"/>
        </w:rPr>
        <w:t xml:space="preserve">: </w:t>
      </w:r>
      <w:r>
        <w:rPr>
          <w:rFonts w:ascii="Lotus Linotype" w:hAnsi="Lotus Linotype" w:cs="Lotus Linotype"/>
          <w:color w:val="000000"/>
          <w:rtl w:val="true"/>
        </w:rPr>
        <w:t>نُطْلِقُ عَلَى عَلِيٍّ الْإِلَهِيَّةَ لِعِلْمِهِ بِبَاطِنِ الْأَسْرَارِ ـ أَيْ لِعِلْمِهِ بِالْغَيْبِ ـ وَلِقَلْعِهِ بَابَ خَيْبَرَ لَا بِقُوَّةٍ جَسَدِيَّ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هَذَا بَيَانُ بْنُ سَمْعَانَ وَهُوَ مِنْ غُلَاتِهِمْ، وَلَهُ طَائِفَةٌ تُدْعَى الْبَيَانِيَّةَ، قَالَ بِأُلُوهِيَّةِ عَلِيٍّ؛ لِأَنَّهُ يَعْلَمُ الْغَيْبَ؛ وَلِأَنَّهُ قَلَعَ بَابَ خَيْبَرَ بِقِسْمٍ فِيهِ</w:t>
      </w:r>
      <w:r>
        <w:rPr>
          <w:rFonts w:cs="Lotus Linotype" w:ascii="Lotus Linotype" w:hAnsi="Lotus Linotype"/>
          <w:color w:val="000000"/>
          <w:rtl w:val="true"/>
        </w:rPr>
        <w:t xml:space="preserve">. </w:t>
      </w:r>
      <w:r>
        <w:rPr>
          <w:rFonts w:ascii="Lotus Linotype" w:hAnsi="Lotus Linotype" w:cs="Lotus Linotype"/>
          <w:color w:val="000000"/>
          <w:rtl w:val="true"/>
        </w:rPr>
        <w:t>يَزْعُمُ أَنَّ فِيهِ قِسْمًا إِلَهِيًّا، كَمَا تَقُولُ النَّصَارَى تَمَامً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هَذِهِ عَوَاقِبُ الْغُلُوِّ؛ وَلِهَذَا قَالَ صَلَّى اللهُ عَلَيْهِ وَسَلَّمَ</w:t>
      </w:r>
      <w:r>
        <w:rPr>
          <w:rFonts w:cs="Lotus Linotype" w:ascii="Lotus Linotype" w:hAnsi="Lotus Linotype"/>
          <w:color w:val="000000"/>
          <w:rtl w:val="true"/>
        </w:rPr>
        <w:t>: «</w:t>
      </w:r>
      <w:r>
        <w:rPr>
          <w:rFonts w:ascii="Lotus Linotype" w:hAnsi="Lotus Linotype" w:cs="Lotus Linotype"/>
          <w:b/>
          <w:b/>
          <w:bCs/>
          <w:color w:val="000000"/>
          <w:rtl w:val="true"/>
          <w:lang w:bidi="ar-EG"/>
        </w:rPr>
        <w:t>يَا أَيُّهَا النَّاسُ إِيَّاكُمْ وَالْغُلُوَّ فِي الدِّينِ فَإِنَّمَا أَهْلَكَ مَنْ كَانَ قَبْلَكُمُ الْغُلُوُّ فِي الدِّينِ</w:t>
      </w:r>
      <w:r>
        <w:rPr>
          <w:rFonts w:cs="Lotus Linotype" w:ascii="Lotus Linotype" w:hAnsi="Lotus Linotype"/>
          <w:color w:val="000000"/>
          <w:rtl w:val="true"/>
        </w:rPr>
        <w:t>»</w:t>
      </w:r>
      <w:r>
        <w:rPr>
          <w:rFonts w:cs="Lotus Linotype" w:ascii="Lotus Linotype" w:hAnsi="Lotus Linotype"/>
          <w:b/>
          <w:bCs/>
          <w:sz w:val="26"/>
          <w:szCs w:val="26"/>
          <w:vertAlign w:val="superscript"/>
          <w:rtl w:val="true"/>
          <w:lang w:bidi="ar-EG"/>
        </w:rPr>
        <w:t>(</w:t>
      </w:r>
      <w:r>
        <w:rPr>
          <w:rStyle w:val="FootnoteCharacters"/>
          <w:rStyle w:val="FootnoteAnchor"/>
          <w:rFonts w:eastAsia="SimSun;宋体" w:cs="Lotus Linotype" w:ascii="Lotus Linotype" w:hAnsi="Lotus Linotype"/>
          <w:b/>
          <w:bCs/>
          <w:sz w:val="26"/>
          <w:szCs w:val="26"/>
          <w:rtl w:val="true"/>
          <w:lang w:bidi="ar-EG"/>
        </w:rPr>
        <w:footnoteReference w:id="176"/>
      </w:r>
      <w:r>
        <w:rPr>
          <w:rFonts w:cs="Lotus Linotype" w:ascii="Lotus Linotype" w:hAnsi="Lotus Linotype"/>
          <w:b/>
          <w:bCs/>
          <w:sz w:val="26"/>
          <w:szCs w:val="26"/>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وَحَذَّرَ صَلَّى اللهُ عَلَيْهِ وَسَلَّمَ مِنَ الْمُبَالَغَةِ فَلَمَّا قَالَ لَهُ قَوْمٌ يَا سَيِّدَنَا وَابْنَ سَيِّدِنَا وَيَا خَيْرَنَا وَابْنَ خَيْرِنَا قَالَ</w:t>
      </w:r>
      <w:r>
        <w:rPr>
          <w:rFonts w:cs="Lotus Linotype" w:ascii="Lotus Linotype" w:hAnsi="Lotus Linotype"/>
          <w:color w:val="000000"/>
          <w:rtl w:val="true"/>
        </w:rPr>
        <w:t>: «</w:t>
      </w:r>
      <w:r>
        <w:rPr>
          <w:rFonts w:ascii="Lotus Linotype" w:hAnsi="Lotus Linotype" w:cs="Lotus Linotype"/>
          <w:b/>
          <w:b/>
          <w:bCs/>
          <w:color w:val="000000"/>
          <w:rtl w:val="true"/>
          <w:lang w:bidi="ar-EG"/>
        </w:rPr>
        <w:t>يَا أَيُّهَا النَّاسُ قُولُوا بِقَوْلِكُمْ وَلَا يَسْتَهْوِيَنَّكُمُ الشَّيْطَانُ أَنَا مُحَمَّدُ بْنُ عَبْدِ اللهِ وَرَسُولُ اللهِ وَاللهِ مَا أُحِبُّ أَنْ تَرْفَعُونِي فَوْقَ مَا رَفَعَنِي اللهُ عَزَّ وَجَلَّ</w:t>
      </w:r>
      <w:r>
        <w:rPr>
          <w:rFonts w:cs="Lotus Linotype" w:ascii="Lotus Linotype" w:hAnsi="Lotus Linotype"/>
          <w:color w:val="000000"/>
          <w:rtl w:val="true"/>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77"/>
      </w:r>
      <w:r>
        <w:rPr>
          <w:rFonts w:cs="Lotus Linotype" w:ascii="Lotus Linotype" w:hAnsi="Lotus Linotype"/>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فَهَذِهِ الْمُبَالَغَةُ أَدَّتْ إِلَى الْغُلُوِّ وَإِلَى عِبَادَةِ غَيْرِ اللهِ عَزَّ وَجَلَّ وَالَّذِينَ فَتَحُوا الْبَابَ هُمْ هَؤُلَاءِ الْاثْنَيْ عَشْرِيَّةَ، وَهُمْ فِي الْوَاقِعِ الْآنَ قَرِيبُونَ جِدًّا فِي كَثِيرٍ مِنْ عَقَائِدِهِمْ مِنَ الْبَاطِنِيَّةِ، يَقُولُ ابْنُ الْقَيِّمِ رَحِمَهُ اللهُ تَعَالَى فِي مِثْلِ هَذَا الْوَضْعِ</w:t>
      </w:r>
      <w:r>
        <w:rPr>
          <w:rFonts w:cs="Lotus Linotype" w:ascii="Lotus Linotype" w:hAnsi="Lotus Linotype"/>
          <w:color w:val="000000"/>
          <w:rtl w:val="true"/>
        </w:rPr>
        <w:t>:</w:t>
      </w:r>
    </w:p>
    <w:p>
      <w:pPr>
        <w:pStyle w:val="Style14"/>
        <w:widowControl w:val="false"/>
        <w:shd w:fill="FFFFFF" w:val="clear"/>
        <w:bidi w:val="1"/>
        <w:spacing w:before="0" w:after="0"/>
        <w:ind w:left="0" w:right="0" w:hanging="0"/>
        <w:jc w:val="both"/>
        <w:rPr>
          <w:rFonts w:ascii="Lotus Linotype" w:hAnsi="Lotus Linotype" w:cs="Lotus Linotype"/>
          <w:color w:val="000000"/>
        </w:rPr>
      </w:pPr>
      <w:r>
        <w:rPr>
          <w:rFonts w:ascii="Lotus Linotype" w:hAnsi="Lotus Linotype" w:cs="Lotus Linotype"/>
          <w:color w:val="000000"/>
          <w:rtl w:val="true"/>
        </w:rPr>
        <w:t>نَقَّطُّتُمْ لَهُمْ وَهُمْ خَطُّوا عَلَى</w:t>
      </w:r>
      <w:r>
        <w:rPr>
          <w:rFonts w:ascii="Lotus Linotype" w:hAnsi="Lotus Linotype" w:cs="Lotus Linotype"/>
          <w:color w:val="000000"/>
          <w:rtl w:val="true"/>
        </w:rPr>
        <w:t xml:space="preserve"> </w:t>
      </w:r>
      <w:r>
        <w:rPr>
          <w:rFonts w:cs="Lotus Linotype" w:ascii="Lotus Linotype" w:hAnsi="Lotus Linotype"/>
          <w:color w:val="000000"/>
          <w:rtl w:val="true"/>
        </w:rPr>
        <w:t xml:space="preserve">*** </w:t>
      </w:r>
      <w:r>
        <w:rPr>
          <w:rFonts w:ascii="Lotus Linotype" w:hAnsi="Lotus Linotype" w:cs="Lotus Linotype"/>
          <w:color w:val="000000"/>
          <w:rtl w:val="true"/>
        </w:rPr>
        <w:t>نُقَطٍ لَكُمْ كَمُعَلِّمِ الصِّبْيَانِ</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الصَّبِيُّ إِذَا أَرَدْتَ أَنْ تُعَلِّمَهُ حَرْفًا بَدَأْتَ تُنَقِّطُ لَهُ وَهُوَ يَمْشِي عَلَى مَا نَقَّطْتَ</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قَالَ الشَّارِحُ</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يُؤَيِّدُهُ قَوْلُهُ صَلَّى اللهُ عَلَيْهِ وَسَلَّمَ</w:t>
      </w:r>
      <w:r>
        <w:rPr>
          <w:rFonts w:cs="Lotus Linotype" w:ascii="Lotus Linotype" w:hAnsi="Lotus Linotype"/>
          <w:b/>
          <w:bCs/>
          <w:color w:val="000000"/>
          <w:rtl w:val="true"/>
          <w:lang w:bidi="ar-EG"/>
        </w:rPr>
        <w:t>: «</w:t>
      </w:r>
      <w:r>
        <w:rPr>
          <w:rFonts w:ascii="Lotus Linotype" w:hAnsi="Lotus Linotype" w:cs="Lotus Linotype"/>
          <w:b/>
          <w:b/>
          <w:bCs/>
          <w:color w:val="000000"/>
          <w:rtl w:val="true"/>
          <w:lang w:bidi="ar-EG"/>
        </w:rPr>
        <w:t>مَنْ أَرَادَ أَنْ يَنْظُرَ إِلَى آدَمَ فِي عِلْمِهِ، وَإِلَى نُوحٍ فِي تَقْوَاهُ، وَإِلَى إِبْرَاهِيمَ فِي حِلْمِهِ، وَإِلَى مُوسَى فِي هَيْبَتِهِ، وَإِلَى عِيسَى فِي عِبَادَتِهِ، فَلْيَنْظُرْ إِلَى عَلِيِّ بْنِ أَبِي طَالِبٍ</w:t>
      </w:r>
      <w:r>
        <w:rPr>
          <w:rFonts w:cs="Lotus Linotype" w:ascii="Lotus Linotype" w:hAnsi="Lotus Linotype"/>
          <w:b/>
          <w:bCs/>
          <w:color w:val="000000"/>
          <w:rtl w:val="true"/>
          <w:lang w:bidi="ar-EG"/>
        </w:rPr>
        <w:t>»</w:t>
      </w:r>
      <w:r>
        <w:rPr>
          <w:rFonts w:cs="Lotus Linotype" w:ascii="Lotus Linotype" w:hAnsi="Lotus Linotype"/>
          <w:b/>
          <w:bCs/>
          <w:color w:val="000000"/>
          <w:vertAlign w:val="superscript"/>
          <w:rtl w:val="true"/>
        </w:rPr>
        <w:t>(</w:t>
      </w:r>
      <w:r>
        <w:rPr>
          <w:rStyle w:val="FootnoteCharacters"/>
          <w:rStyle w:val="FootnoteAnchor"/>
          <w:rFonts w:eastAsia="SimSun;宋体" w:cs="Lotus Linotype" w:ascii="Lotus Linotype" w:hAnsi="Lotus Linotype"/>
          <w:b/>
          <w:bCs/>
          <w:color w:val="000000"/>
          <w:rtl w:val="true"/>
        </w:rPr>
        <w:footnoteReference w:id="178"/>
      </w:r>
      <w:r>
        <w:rPr>
          <w:rFonts w:cs="Lotus Linotype" w:ascii="Lotus Linotype" w:hAnsi="Lotus Linotype"/>
          <w:b/>
          <w:bCs/>
          <w:color w:val="000000"/>
          <w:vertAlign w:val="superscript"/>
          <w:rtl w:val="true"/>
        </w:rPr>
        <w:t>)</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فَإِنَّهُ أَوْجَبَ مُسَاوَاتَهُ الأَنْبِيَاءَ فِي صِفَاتِهِمْ، انْتَهَى</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فِي صِحَّةِ هَذَا نَظَرٌ، وَبَعْدَ فَرْضِ صِحَّتِهِ لَا يُوجِبُ المُسَاوَاةَ؛ لِأَنَّ المُشَارَكَةَ فِي بَعْضِ الأَوْصَافِ لَا تَقْتَضِي المُسَاوَاةَ كَمَا هُوَ بَدِيهِيٌّ</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أَوَّلًا هَذَا الْخَبَرُ بَاطِلٌ لَا يَصِحُّ كَمَا نُقِلَ عَنِ ابْنِ كَثِيرٍ رَحِمَهُ الل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الْأَمْرُ الْآخَرُ عَلَى فَرْضِ أَنَّ النَّبِيَّ صَلَّى اللهُ عَلَيْهِ وَسَلَّمَ شَبَّهَ أَحَدًا فِي خِصْلَةٍ مِنَ الْخِصَالِ بِنَبِيٍّ مِنَ الْأَنْبِيَاءِ، فَلَيْسَ مَعْنَى ذَلِكَ أَنَّهُ يُسَاوِيهِ، بَلْ مَعْنَاهُ أَنَّهُ يَتَأَسَّى بِهَذَا النَّبِي فِي شَيْءٍ، فَهَذَا ابْنُ مَسْعُودٍ كَانَ أَشْبَهَ النَّاسِ بِالنَّبِيِّ صَلَّى اللهُ عَلَيْهِ وَسَلَّمَ فِي سَمْتِهِ، مَعْنَاهُ أَنَّهُ كَانَ يَقْتَدِي بِ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إِذَا شُبِّهَ مَثَلًا بِإِبْرَاهِيمَ فِي حِلْمِهِ فَلَيْسَ مَعْنَاهُ أَنَّهُ كَإِبْرَاهِيمَ، إِذْ لَا يُمْكِنُ أَنْ يَبْلُغَ إِبْرَاهِيمَ فِي حِلْمِهِ، وَلَكِنَّ يُقَالُ</w:t>
      </w:r>
      <w:r>
        <w:rPr>
          <w:rFonts w:cs="Lotus Linotype" w:ascii="Lotus Linotype" w:hAnsi="Lotus Linotype"/>
          <w:color w:val="000000"/>
          <w:rtl w:val="true"/>
        </w:rPr>
        <w:t xml:space="preserve">: </w:t>
      </w:r>
      <w:r>
        <w:rPr>
          <w:rFonts w:ascii="Lotus Linotype" w:hAnsi="Lotus Linotype" w:cs="Lotus Linotype"/>
          <w:color w:val="000000"/>
          <w:rtl w:val="true"/>
        </w:rPr>
        <w:t>هُوَ يَتَأَسَّى بِهِ</w:t>
      </w:r>
      <w:r>
        <w:rPr>
          <w:rFonts w:cs="Lotus Linotype" w:ascii="Lotus Linotype" w:hAnsi="Lotus Linotype"/>
          <w:color w:val="000000"/>
          <w:rtl w:val="true"/>
        </w:rPr>
        <w:t xml:space="preserve">. </w:t>
      </w:r>
      <w:r>
        <w:rPr>
          <w:rFonts w:ascii="Lotus Linotype" w:hAnsi="Lotus Linotype" w:cs="Lotus Linotype"/>
          <w:color w:val="000000"/>
          <w:rtl w:val="true"/>
        </w:rPr>
        <w:t>هَذَا لَوْ صَحَّ الْخَبَرُ</w:t>
      </w:r>
      <w:r>
        <w:rPr>
          <w:rFonts w:cs="Lotus Linotype" w:ascii="Lotus Linotype" w:hAnsi="Lotus Linotype"/>
          <w:color w:val="000000"/>
          <w:rtl w:val="true"/>
        </w:rPr>
        <w:t>.</w:t>
      </w:r>
    </w:p>
    <w:p>
      <w:pPr>
        <w:pStyle w:val="Style14"/>
        <w:widowControl w:val="false"/>
        <w:shd w:fill="FFFFFF" w:val="clear"/>
        <w:bidi w:val="1"/>
        <w:spacing w:before="0" w:after="0"/>
        <w:ind w:left="0" w:right="0" w:hanging="0"/>
        <w:jc w:val="center"/>
        <w:rPr>
          <w:rFonts w:ascii="Lotus Linotype" w:hAnsi="Lotus Linotype" w:cs="Lotus Linotype"/>
          <w:b/>
          <w:b/>
          <w:bCs/>
          <w:color w:val="000000"/>
        </w:rPr>
      </w:pPr>
      <w:r>
        <w:rPr>
          <w:rFonts w:ascii="Lotus Linotype" w:hAnsi="Lotus Linotype" w:cs="Lotus Linotype"/>
          <w:b/>
          <w:b/>
          <w:bCs/>
          <w:color w:val="000000"/>
          <w:rtl w:val="true"/>
        </w:rPr>
        <w:t>تَفْضِيلِ سَائِرِ الْأَنْبِيَاءِ عَلَى الْأَوْلِيَاءِ</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i/>
          <w:i/>
          <w:iCs/>
          <w:color w:val="000000"/>
          <w:lang w:bidi="ar-EG"/>
        </w:rPr>
      </w:pPr>
      <w:r>
        <w:rPr>
          <w:rFonts w:ascii="Lotus Linotype" w:hAnsi="Lotus Linotype" w:cs="Lotus Linotype"/>
          <w:b/>
          <w:b/>
          <w:bCs/>
          <w:color w:val="000000"/>
          <w:rtl w:val="true"/>
          <w:lang w:bidi="ar-EG"/>
        </w:rPr>
        <w:t>وَمَنِ اعْتَقَدَ فِي غَيْرِ الأَنْبِيَاءِ كَوْنَهُ أَفْضَلَ مِنْهُمْ وَمُسَاوِيًا لَهُمْ فَقَدْ كَفَرَ، وَقَدْ نَقَلَ عَلَى ذَلِكَ الإِجْمَاعَ غَيْرُ وَاحِدٍ مِنَ العُلَمَاءِ، فَأَيُّ خَيْرٍ فِي قَوْمٍ اعْتِقَادُهُمْ يُوجِبُ كُفْرَهُمْ؟</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ذَكَرَ ابْنُ تَيِّمِيَّةَ رَحِمَهُ اللهُ تَعَالَى فِي </w:t>
      </w:r>
      <w:r>
        <w:rPr>
          <w:rFonts w:cs="Times New Roman"/>
          <w:color w:val="000000"/>
          <w:rtl w:val="true"/>
        </w:rPr>
        <w:t>"</w:t>
      </w:r>
      <w:r>
        <w:rPr>
          <w:rFonts w:ascii="Lotus Linotype" w:hAnsi="Lotus Linotype" w:cs="Lotus Linotype"/>
          <w:color w:val="000000"/>
          <w:rtl w:val="true"/>
        </w:rPr>
        <w:t>الصَّفَدِيَّةَ</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مُجَلَّدِ الْأَوَّلِ صَفْحَةِ </w:t>
      </w:r>
      <w:r>
        <w:rPr>
          <w:rFonts w:cs="Lotus Linotype" w:ascii="Lotus Linotype" w:hAnsi="Lotus Linotype"/>
          <w:color w:val="000000"/>
          <w:rtl w:val="true"/>
        </w:rPr>
        <w:t>(</w:t>
      </w:r>
      <w:r>
        <w:rPr>
          <w:rFonts w:cs="Lotus Linotype" w:ascii="Lotus Linotype" w:hAnsi="Lotus Linotype"/>
          <w:color w:val="000000"/>
        </w:rPr>
        <w:t>248</w:t>
      </w:r>
      <w:r>
        <w:rPr>
          <w:rFonts w:cs="Lotus Linotype" w:ascii="Lotus Linotype" w:hAnsi="Lotus Linotype"/>
          <w:color w:val="000000"/>
          <w:rtl w:val="true"/>
        </w:rPr>
        <w:t xml:space="preserve">): </w:t>
      </w:r>
      <w:r>
        <w:rPr>
          <w:rFonts w:ascii="Lotus Linotype" w:hAnsi="Lotus Linotype" w:cs="Lotus Linotype"/>
          <w:color w:val="000000"/>
          <w:rtl w:val="true"/>
        </w:rPr>
        <w:t>أَنَّ سَائِرَ عُلَمَاءِ الْمُسْلِمِينَ مُتَّفِقُونَ عَلَى تَفْضِيلِ سَائِرِ الْأَنْبِيَاءِ عَلَى الْأَوْلِيَاءِ</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لَا شَكَّ فِي هَذَا؛ وَلِهَذَا قَالَ الطَّحَاوِيُّ فِي </w:t>
      </w:r>
      <w:r>
        <w:rPr>
          <w:rFonts w:cs="Times New Roman"/>
          <w:color w:val="000000"/>
          <w:rtl w:val="true"/>
        </w:rPr>
        <w:t>"</w:t>
      </w:r>
      <w:r>
        <w:rPr>
          <w:rFonts w:ascii="Lotus Linotype" w:hAnsi="Lotus Linotype" w:cs="Lotus Linotype"/>
          <w:color w:val="000000"/>
          <w:rtl w:val="true"/>
        </w:rPr>
        <w:t>عَقِيدَتِهِ</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وَنَقُولُ</w:t>
      </w:r>
      <w:r>
        <w:rPr>
          <w:rFonts w:cs="Lotus Linotype" w:ascii="Lotus Linotype" w:hAnsi="Lotus Linotype"/>
          <w:color w:val="000000"/>
          <w:rtl w:val="true"/>
        </w:rPr>
        <w:t xml:space="preserve">: </w:t>
      </w:r>
      <w:r>
        <w:rPr>
          <w:rFonts w:ascii="Lotus Linotype" w:hAnsi="Lotus Linotype" w:cs="Lotus Linotype"/>
          <w:color w:val="000000"/>
          <w:rtl w:val="true"/>
        </w:rPr>
        <w:t>نَبِيٌّ وَاحِدٌ أَفْضَلُ مِنْ جَمِيعِ الْأَوْلِيَاءِ؛ لِأَنَّ النُّبُوَّةَ كَمَا قُلْنَا رُتْبَةُ اصْطِفَاءٍ</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 xml:space="preserve"> اللهُ يَصْطَفِي مِنَ الْمَلَائِكَةِ رُسُلًا وَمِنَ النَّاسِ</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79"/>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و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اللهُ أَعْلَمُ حَيْثُ يَجْعَلُ رِسَالَتَهُ</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80"/>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لَوْ شَاءَ اللهُ لَكَانَتِ الرِّسَالَةُ فِي عَلِيٍّ لَا فِي مُحَمَّدٍ صَلَّى اللهُ عَلَيْهِ وَسَلَّمَ، لَكِنَّ مُحَمَّدًا صَلَّى اللهُ عَلَيْهِ وَسَلَّمَ هُوَ الَّذِي يَسْتَحِقُّهَ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أَمَرُ الْأَنْبِيَاءِ لَا يَجُوزُ أَنْ يَكُونَ أُلْعُوبَةً، فَلَا يَصِحُّ الْإِسَاءَةُ إِلَيْهِمْ لَا بِالْإِشَارَةِ، وَلَا بِصَرِيحِ الْعِبَارَةِ، وَتَفْضِيلُ أَحَدٍ عَلَى الْأَنْبِيَاءِ لَا شَكَّ أَنَّهُ إِسَاءَةٌ إِلَيْهِمْ</w:t>
      </w:r>
      <w:r>
        <w:rPr>
          <w:rFonts w:cs="Lotus Linotype" w:ascii="Lotus Linotype" w:hAnsi="Lotus Linotype"/>
          <w:color w:val="000000"/>
          <w:rtl w:val="true"/>
        </w:rPr>
        <w:t>.</w:t>
      </w:r>
    </w:p>
    <w:p>
      <w:pPr>
        <w:pStyle w:val="Style14"/>
        <w:widowControl w:val="false"/>
        <w:shd w:fill="FFFFFF" w:val="clear"/>
        <w:bidi w:val="1"/>
        <w:spacing w:before="0" w:after="0"/>
        <w:ind w:left="0" w:right="0" w:hanging="0"/>
        <w:jc w:val="center"/>
        <w:rPr>
          <w:rFonts w:ascii="Lotus Linotype" w:hAnsi="Lotus Linotype" w:cs="Lotus Linotype"/>
          <w:b/>
          <w:b/>
          <w:bCs/>
          <w:color w:val="000000"/>
          <w:lang w:bidi="ar-EG"/>
        </w:rPr>
      </w:pPr>
      <w:r>
        <w:rPr>
          <w:rFonts w:ascii="Lotus Linotype" w:hAnsi="Lotus Linotype" w:cs="Lotus Linotype"/>
          <w:b/>
          <w:b/>
          <w:bCs/>
          <w:color w:val="000000"/>
          <w:rtl w:val="true"/>
          <w:lang w:bidi="ar-EG"/>
        </w:rPr>
        <w:t>مَطْلَبُ نَفْيِ ذُرِّيَّةِ الحَسَنِ رَضِيَ اللهُ عَنْهُ</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نَفْيِ ذُرِّيَّةِ الحَسَنِ رَضِيَ اللهُ عَنْهُ</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مِنْهَ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قَوْلُهُمْ</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إِنَّ الحَسَنَ بْنَ عَلِيٍّ لَمْ يُعْقِبْ، وَأَنَّ عَقِبَهُ انْقَرَضَ وَأَنَّهُ لَمْ يَبْقَ مِنْ نَسْلِهِ الذُّكُورِ أَحَدٌ، وَهَذَا القَوْلُ شَائِعٌ فِيهِمْ وَهُمْ مُجْمِعُونَ عَلَيْهِ، وَلَا يُحْتَاجُ إِلَى إِثْبَاتِهِ كَذَا قِيلَ</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مِنْ عَجَائِبِ الشِّيعَةِ أَنَّهُمْ حَتَّى بَيْنَ هَذَيْنِ الْخَيِّرَيْنِ ـ رَضِيَ اللهُ عَنْهُمَا ـ يَتَعَصَّبُونَ لِأَحَدِهِمَا عَلَى حِسَابِ الْآخَرِ، فَيَتَعَصَّبُونَ لِلْحُسَيْنِ عَلَى حِسَابِ الْحَسَنِ رَضِيَ اللهُ عَنْهُ، مَعَ أَنَّ الْحَسَنَ أَكْبَرُ سِنًّا، وَمَعَ أَنَّ الْحُسَيْنَ بَايَعَ الْحَسَنَ وَصَارَ الْحَسَنُ هُوَ الْخَلِيفَةَ بَعْدَ عَلِيٍّ رَضِيَ اللهُ عَنْهُ وَصَارَ الْحُسَيْنُ ضِمْنَ رَعِيَّتِهِ</w:t>
      </w:r>
      <w:r>
        <w:rPr>
          <w:rFonts w:cs="Lotus Linotype" w:ascii="Lotus Linotype" w:hAnsi="Lotus Linotype"/>
          <w:color w:val="000000"/>
          <w:rtl w:val="true"/>
        </w:rPr>
        <w:t xml:space="preserve">. </w:t>
      </w:r>
      <w:r>
        <w:rPr>
          <w:rFonts w:ascii="Lotus Linotype" w:hAnsi="Lotus Linotype" w:cs="Lotus Linotype"/>
          <w:color w:val="000000"/>
          <w:rtl w:val="true"/>
        </w:rPr>
        <w:t>وَمَعَ ذَلِكَ يَتَعَصَّبُونَ لِلْحُسَيْ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مِثَالُ ذَلِكَ</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أَنَّهُمْ يَقُولُونَ إِنَّ الْحَسَنَ لَمْ يَسْتَمِرُّ نَسْلُهُ</w:t>
      </w:r>
      <w:r>
        <w:rPr>
          <w:rFonts w:cs="Lotus Linotype" w:ascii="Lotus Linotype" w:hAnsi="Lotus Linotype"/>
          <w:color w:val="000000"/>
          <w:rtl w:val="true"/>
        </w:rPr>
        <w:t xml:space="preserve">. </w:t>
      </w:r>
      <w:r>
        <w:rPr>
          <w:rFonts w:ascii="Lotus Linotype" w:hAnsi="Lotus Linotype" w:cs="Lotus Linotype"/>
          <w:color w:val="000000"/>
          <w:rtl w:val="true"/>
        </w:rPr>
        <w:t>وَالْمَعْرُوفُ خِلَافُ هَذَا؛ فَالْحَسَنُ رَضِيَ اللهُ عَنْهُ لَهُ عَقِبٌ، وَكَانَ الْحَسَنُ كَثِيرَ الزَّوَاجِ وَهَذَا مَشْهُورٌ عَنْهُ رَضِيَ اللهُ عَنْهُ، فَقَوْلُهُمْ إِنَّهُ انْقَطَعَ نَسْلُهُ حَتَّى يَجْعَلُوا النَّسْلَ خَاصًّا بِالْحُسَيْنِ فَقَطْ؛ لِأَنَّهُمْ يُفَضِّلُونَ أَمْرَ الْحُسَيْنِ عَلَى الْحَسَ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قَدْ ثَبَتَ عَنِ النَّبِيِّ صَلَّى اللهُ عَلَيْهِ وَسَلَّمَ الثَّنَاءَ عَلَى الْحَسَنِ فَهُمَا سَيِّدَا شَبَابَ أَهْلِ الْجَنَّةِ بِلَا شَكٍّ ـ رَضِيَ اللهُ عَنْهُمَا ـ</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قَالَ النَّبِيُّ صَلَّى اللهُ عَلَيْهِ وَسَلَّمَ فِي الْحَسَنِ</w:t>
      </w:r>
      <w:r>
        <w:rPr>
          <w:rFonts w:cs="Lotus Linotype" w:ascii="Lotus Linotype" w:hAnsi="Lotus Linotype"/>
          <w:color w:val="000000"/>
          <w:rtl w:val="true"/>
        </w:rPr>
        <w:t>: «</w:t>
      </w:r>
      <w:r>
        <w:rPr>
          <w:rFonts w:ascii="Lotus Linotype" w:hAnsi="Lotus Linotype" w:cs="Lotus Linotype"/>
          <w:b/>
          <w:b/>
          <w:bCs/>
          <w:color w:val="000000"/>
          <w:rtl w:val="true"/>
          <w:lang w:bidi="ar-EG"/>
        </w:rPr>
        <w:t>إِنَّ ابْنِي هَذَا سَيِّدٌ وَإِنِّي أَرْجُو أَنْ يُصْلِحَ اللهُ بِهِ بَيْنَ فِئَتَيْنِ مِنْ أُمَّتِي</w:t>
      </w:r>
      <w:r>
        <w:rPr>
          <w:rFonts w:cs="Lotus Linotype" w:ascii="Lotus Linotype" w:hAnsi="Lotus Linotype"/>
          <w:color w:val="000000"/>
          <w:rtl w:val="true"/>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81"/>
      </w:r>
      <w:r>
        <w:rPr>
          <w:rFonts w:cs="Lotus Linotype" w:ascii="Lotus Linotype" w:hAnsi="Lotus Linotype"/>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قَدْ اتَّضَحَتْ هَذِهِ السِّيَاسَةُ حِينَ حَقَنَ دِمَاءَ الْمُسْلِمِينَ رَضِيَ اللهُ عَنْهُ وَتَنَازَلَ بِالْخِلَافَةِ لِمُعَاوِيَةَ وَصَارَ النَّاسُ يَدًا وَاحِدَةً وَجَمَاعَةً وَاحِدَةً وَعَادَ الْجِهَادُ مِنْ جَدِيدٍ، وَسَكَنَتْ تِلْكَ الثَّوَائِرُ وَتِلْكَ الْحُرُوبُ</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فَالْحَاصِلُ أَنَّ الشِّيعَةَ يَتَعَصَّبُونَ لِلْحُسَيْنِ عَلَى حِسَابِ الْحَسَنِ رَضِيَ اللهُ عَنْ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وَسَنَعْلَمُ أَنَّ الْمَهْدِيَّ الْحَقِيقِيَّ ـ لَا ذَلِكَ الْمَوْهُومَ الَّذِي يَنْتَظِرُونَهُ فِي سِرْدَابِ سَامُرَّاءَ، وَلَكِنِ الْمَهْدِيَّ الَّذِي جَاءَتِ النُّصُوصُ بِأَنَّ اللهَ عَزَّ وَجَلَّ يُصْلِحُهُ وَيَكُونُ مِنْ شَأْنِهِ أَنَّهُ مِنْ آلِ بَيْتِ النَّبِيِّ صَلَّى اللهُ عَلَيْهِ وَسَلَّمَ أَنَّهُ مِنْ ذُرِّيَّةِ الْحَسَنَ، كَمَا فِي </w:t>
      </w:r>
      <w:r>
        <w:rPr>
          <w:rFonts w:cs="Times New Roman"/>
          <w:color w:val="000000"/>
          <w:rtl w:val="true"/>
        </w:rPr>
        <w:t>"</w:t>
      </w:r>
      <w:r>
        <w:rPr>
          <w:rFonts w:ascii="Lotus Linotype" w:hAnsi="Lotus Linotype" w:cs="Lotus Linotype"/>
          <w:color w:val="000000"/>
          <w:rtl w:val="true"/>
        </w:rPr>
        <w:t>سُنَنِ أَبِي دَاوُدَ</w:t>
      </w:r>
      <w:r>
        <w:rPr>
          <w:rFonts w:cs="Times New Roman"/>
          <w:color w:val="000000"/>
          <w:rtl w:val="true"/>
        </w:rPr>
        <w:t>"</w:t>
      </w:r>
      <w:r>
        <w:rPr>
          <w:rFonts w:ascii="Lotus Linotype" w:hAnsi="Lotus Linotype" w:cs="Lotus Linotype"/>
          <w:color w:val="000000"/>
          <w:rtl w:val="true"/>
        </w:rPr>
        <w:t>، وَهَذَا يَدُل عَلَى أَنَّ لِلْحَسَنِ عَقِبًا وَنَسْلًا عَلَى خِلَافِ مَا يَقُولُو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مِنْهُمْ مَنْ يَدَّعِي أَنَّ الجَاجَ مِثْلُهُمْ كُلُّهُمْ</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هَذِهِ الْكَلِمَةُ لَمْ أَتَبَيَّنَهَا فَإِمَّا أَنَّهَا خَطَأٌ مَطْبَعِيٌّ، أَوْ أَنَّنَا لَمْ نَفْهَمَهَ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lang w:bidi="ar-EG"/>
        </w:rPr>
        <w:t>وَتَوَصَّلُوا بِذَلِكَ إِلَى أَنْ يَحْصُرُوا الْإِمَامَةَ فِي أَوْلَادِ الْحُسَيْنِ، وَمِنْهُمْ فِي اثْنَيْ عَشَرَ، وَأَنْ يُبْطِلُوا إِمَامَةَ مَنْ قَامَ بِالدَّعْوَةِ مِنْ آلِ الْحَسَنِ مَعَ فَضْلِهِمْ وَجَلَالَتِهِمْ وَاتِّفَاقِهِمْ بِشُرُوطِ الْإِمَامَةِ وَمُبَايَعَةِ النَّاسِ لَهُمْ وَصِحَّةِ نِسْبَتِهِمْ وَوُفُورِ عِلْمِهِمْ، بِحَيْثُ أَنَّهُمْ كُلَّهُمْ بَلَغُوا دَرَجَةَ الِاجْتِهَادِ الْمُطْلَقِ، فَقَاتَلَهُمُ اللهُ أَنَّى يُؤْفَكُونَ، انْظُرْ إِلَى هَؤُلَاءِ الْأَعْدَاءِ لِآلِ الْبَيْتِ الْمُؤْذِينَ رَسُولَ اللهِ صَلَّى اللهُ عَلَيْهِ وَسَلَّمَ وَفَاطِمَةَ بِإِنْكَارِ نَسَبِ مَنْ يَثْبُتُ نَسَبُهُ قَطْعًا أَنَّهُ مِنْ ذُرِّيَّةِ الْحَسَنِ رَضِيَ اللهُ عَنْهُ، وَثُبُوتُ نَسَبِ ذُرِّيَّتِهِ مُتَوَاتِرٌ لَا يَخْفَى عَلَى ذِي بَصِيرَةٍ، وَقَدْ عَدَّ صَلَّى اللهُ عَلَيْهِ وَسَلَّمَ الطَّعْنَ فِي الْأَنْسَابِ مِنْ أَفْعَالِ الْجَاهِلِيَّةِ، وَقَدْ وَرَدَ مَا يَدُلُّ عَلَى أَنَّ الْمَهْدِيَّ مِنْ ذُرِّيَّةِ الْحَسَنِ ـ رَضِيَ اللهُ عَنْهُ، كَمَا رَوَاهُ أَبُو دَاوُدَ وَغَيْرُهُ</w:t>
      </w:r>
      <w:r>
        <w:rPr>
          <w:rFonts w:cs="Lotus Linotype" w:ascii="Lotus Linotype" w:hAnsi="Lotus Linotype"/>
          <w:b/>
          <w:bCs/>
          <w:color w:val="00000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إِذًا بِانْقِطَاعِ نَسْلِ الْحَسَنِ فَمَعْنَى ذَلِكَ أَنَّ الْحُسَيْنِيِّنَ الْآنَ وَغَيْرَهُمْ مَنْ قَبْلِهِمْ لَيْسُوا مِنْ نَسْلِ عَلِيٍّ، وَبِالتَّالِي لَيْسُوا مِنْ أَهْلِ الْبَيْتِ، وَهَذَا يَعْنِي الطَّعْنَ فِي أَنْسَابِ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أَيُّ حُبٍّ لِآلِ الْبَيْتِ يَدَّعُونَهُ مَا دَامُوا يَطْعَنُونَ فِي أَنْسَابِ أُنَاسٍ جَدُّهُمُ الْحَسَنَ رَضِيَ اللهُ عَنْ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وَقَدْ عَدَّ صَلَّى اللهُ عَلَيْهِ وَسَلَّمَ الطَّعْنَ فِي الْأَنْسَابِ مِنْ أَفْعَالِ الْجَاهِلِيَّةِ</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نَعَمْ كَمَا فِي الْحَدِيثِ</w:t>
      </w:r>
      <w:r>
        <w:rPr>
          <w:rFonts w:cs="Lotus Linotype" w:ascii="Lotus Linotype" w:hAnsi="Lotus Linotype"/>
          <w:color w:val="000000"/>
          <w:rtl w:val="true"/>
        </w:rPr>
        <w:t>: «</w:t>
      </w:r>
      <w:r>
        <w:rPr>
          <w:rFonts w:ascii="Lotus Linotype" w:hAnsi="Lotus Linotype" w:cs="Lotus Linotype"/>
          <w:b/>
          <w:b/>
          <w:bCs/>
          <w:color w:val="000000"/>
          <w:rtl w:val="true"/>
          <w:lang w:bidi="ar-EG"/>
        </w:rPr>
        <w:t>أَرْبَعٌ فِي أُمَّتِي مِنْ أَمْرِ الْجَاهِلِيَّةِ لَا يَتْرُكُونَهُنَّ</w:t>
      </w:r>
      <w:r>
        <w:rPr>
          <w:rFonts w:cs="Lotus Linotype" w:ascii="Lotus Linotype" w:hAnsi="Lotus Linotype"/>
          <w:color w:val="000000"/>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ذَكَرَ مِنْهَا</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s="Lotus Linotype"/>
          <w:b/>
          <w:b/>
          <w:bCs/>
          <w:color w:val="000000"/>
          <w:rtl w:val="true"/>
          <w:lang w:bidi="ar-EG"/>
        </w:rPr>
        <w:t>الطَّعْنُ فِي الأَنْسَابِ</w:t>
      </w:r>
      <w:r>
        <w:rPr>
          <w:rFonts w:cs="Lotus Linotype" w:ascii="Lotus Linotype" w:hAnsi="Lotus Linotype"/>
          <w:color w:val="000000"/>
          <w:rtl w:val="true"/>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82"/>
      </w:r>
      <w:r>
        <w:rPr>
          <w:rFonts w:cs="Lotus Linotype" w:ascii="Lotus Linotype" w:hAnsi="Lotus Linotype"/>
          <w:vertAlign w:val="superscript"/>
          <w:rtl w:val="true"/>
          <w:lang w:bidi="ar-EG"/>
        </w:rPr>
        <w:t>)</w:t>
      </w:r>
      <w:r>
        <w:rPr>
          <w:rFonts w:cs="Lotus Linotype" w:ascii="Lotus Linotype" w:hAnsi="Lotus Linotype"/>
          <w:color w:val="000000"/>
          <w:rtl w:val="true"/>
          <w:lang w:bidi="ar-EG"/>
        </w:rPr>
        <w:t>.</w:t>
      </w:r>
    </w:p>
    <w:p>
      <w:pPr>
        <w:pStyle w:val="Style14"/>
        <w:widowControl w:val="false"/>
        <w:shd w:fill="FFFFFF" w:val="clear"/>
        <w:bidi w:val="1"/>
        <w:spacing w:before="0" w:after="0"/>
        <w:ind w:left="0" w:right="0" w:hanging="0"/>
        <w:jc w:val="center"/>
        <w:rPr>
          <w:rFonts w:ascii="Lotus Linotype" w:hAnsi="Lotus Linotype" w:cs="Lotus Linotype"/>
          <w:b/>
          <w:b/>
          <w:bCs/>
          <w:color w:val="000000"/>
          <w:lang w:bidi="ar-EG"/>
        </w:rPr>
      </w:pPr>
      <w:r>
        <w:rPr>
          <w:rFonts w:ascii="Lotus Linotype" w:hAnsi="Lotus Linotype" w:cs="Lotus Linotype"/>
          <w:b/>
          <w:b/>
          <w:bCs/>
          <w:color w:val="000000"/>
          <w:rtl w:val="true"/>
          <w:lang w:bidi="ar-EG"/>
        </w:rPr>
        <w:t>مَطْلَبُ خِلَافِهِمْ فِي خُرُوجِ غَيْرِهِمْ مِنَ النَّارِ</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خِلَافِهِمْ فِي خُرُوجِ غَيْرِهِمْ مِنَ النَّارِ</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lang w:bidi="ar-EG"/>
        </w:rPr>
      </w:pPr>
      <w:r>
        <w:rPr>
          <w:rFonts w:ascii="Lotus Linotype" w:hAnsi="Lotus Linotype" w:cs="Lotus Linotype"/>
          <w:b/>
          <w:b/>
          <w:bCs/>
          <w:color w:val="000000"/>
          <w:rtl w:val="true"/>
          <w:lang w:bidi="ar-EG"/>
        </w:rPr>
        <w:t>وَمِنْهَ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أَنَّهُ قَالَ الْحِلِّيُّ فِي شَرْحِ التَّجْرِيدِ</w:t>
      </w:r>
      <w:r>
        <w:rPr>
          <w:rFonts w:cs="Lotus Linotype" w:ascii="Lotus Linotype" w:hAnsi="Lotus Linotype"/>
          <w:b/>
          <w:bCs/>
          <w:color w:val="000000"/>
          <w:rtl w:val="true"/>
          <w:lang w:bidi="ar-EG"/>
        </w:rPr>
        <w:t>: «</w:t>
      </w:r>
      <w:r>
        <w:rPr>
          <w:rFonts w:ascii="Lotus Linotype" w:hAnsi="Lotus Linotype" w:cs="Lotus Linotype"/>
          <w:b/>
          <w:b/>
          <w:bCs/>
          <w:color w:val="000000"/>
          <w:rtl w:val="true"/>
          <w:lang w:bidi="ar-EG"/>
        </w:rPr>
        <w:t>اخْتَلَفَ الْأَئِمَّةُ فِي غَيْرِ الِاثْنَيْ عَشْرِيَّةَ مِنَ الْفِرَقِ الْإِسْلَامِيَّةِ، هَلْ يَخْرُجُونَ مِنَ النَّارِ وَيَدْخُلُونَ الْجَنَّةَ أَمْ يُخَلَّدُونَ فِيهَا بِأَجْمَعِهِمْ؟ قَالَ</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الْأَكْثَرُونَ عَلَى الثَّانِي، وَقَالَ شِرْذِمَةٌ بِالْأَوَّلِ، وَقَالَ ابْنُ نُوبِخْتَ</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يَخْرُجُونَ مِنَ النَّارِ وَلَا يَدْخُلُونَ الْجَنَّةَ، بَلْ هُمْ بِالْأَعْرَافِ، انْتَهَى</w:t>
      </w:r>
      <w:r>
        <w:rPr>
          <w:rFonts w:cs="Lotus Linotype" w:ascii="Lotus Linotype" w:hAnsi="Lotus Linotype"/>
          <w:b/>
          <w:bCs/>
          <w:color w:val="000000"/>
          <w:rtl w:val="true"/>
          <w:lang w:bidi="ar-EG"/>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هَذَا فِي خِلَافِهِمْ فِي غَيْرِهِمْ أَيِ الَّذِينَ هُمْ بِخِلَافِ الْاِثْنَى عَشْرِيَّةَ كَيْفَ يَكُونُ حَالُهُمْ يَوْمَ الْقِيَامَةِ، فَيَقُولُ الْحلِّيُّ</w:t>
      </w:r>
      <w:r>
        <w:rPr>
          <w:rFonts w:cs="Lotus Linotype" w:ascii="Lotus Linotype" w:hAnsi="Lotus Linotype"/>
          <w:color w:val="000000"/>
          <w:rtl w:val="true"/>
        </w:rPr>
        <w:t xml:space="preserve">: </w:t>
      </w:r>
      <w:r>
        <w:rPr>
          <w:rFonts w:ascii="Lotus Linotype" w:hAnsi="Lotus Linotype" w:cs="Lotus Linotype"/>
          <w:color w:val="000000"/>
          <w:rtl w:val="true"/>
        </w:rPr>
        <w:t>إِنَّ أَكْثَرَ الْاِثْنَى عَشْرِيَّةَ عَلَى أَنَّ مَنْ هُمْ غَيْرَهُمْ مُخَلَّدُونَ فِي النَّارِ، لِأَنَّهُمْ يَعْتَقِدُونَهُمْ كُفَّارًا</w:t>
      </w:r>
      <w:r>
        <w:rPr>
          <w:rFonts w:cs="Lotus Linotype" w:ascii="Lotus Linotype" w:hAnsi="Lotus Linotype"/>
          <w:color w:val="000000"/>
          <w:rtl w:val="true"/>
        </w:rPr>
        <w:t xml:space="preserve">. </w:t>
      </w:r>
      <w:r>
        <w:rPr>
          <w:rFonts w:ascii="Lotus Linotype" w:hAnsi="Lotus Linotype" w:cs="Lotus Linotype"/>
          <w:color w:val="000000"/>
          <w:rtl w:val="true"/>
        </w:rPr>
        <w:t>يَقُولُ</w:t>
      </w:r>
      <w:r>
        <w:rPr>
          <w:rFonts w:cs="Lotus Linotype" w:ascii="Lotus Linotype" w:hAnsi="Lotus Linotype"/>
          <w:color w:val="000000"/>
          <w:rtl w:val="true"/>
        </w:rPr>
        <w:t xml:space="preserve">: </w:t>
      </w:r>
      <w:r>
        <w:rPr>
          <w:rFonts w:ascii="Lotus Linotype" w:hAnsi="Lotus Linotype" w:cs="Lotus Linotype"/>
          <w:color w:val="000000"/>
          <w:rtl w:val="true"/>
        </w:rPr>
        <w:t>وَقَالَ شِرْذَمَةٌ</w:t>
      </w:r>
      <w:r>
        <w:rPr>
          <w:rFonts w:cs="Lotus Linotype" w:ascii="Lotus Linotype" w:hAnsi="Lotus Linotype"/>
          <w:color w:val="000000"/>
          <w:rtl w:val="true"/>
        </w:rPr>
        <w:t xml:space="preserve">: </w:t>
      </w:r>
      <w:r>
        <w:rPr>
          <w:rFonts w:ascii="Lotus Linotype" w:hAnsi="Lotus Linotype" w:cs="Lotus Linotype"/>
          <w:color w:val="000000"/>
          <w:rtl w:val="true"/>
        </w:rPr>
        <w:t>بِالْأَوَّلِ ـ وَالشِّرْذِمَةُ الْعَدَدُ الْقَلِيلُ ـ إِنَّهُمْ يَخْرُجُونَ مِنَ النَّارِ</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أَمَّا قَوْلُ نُوبِخت</w:t>
      </w:r>
      <w:r>
        <w:rPr>
          <w:rFonts w:cs="Lotus Linotype" w:ascii="Lotus Linotype" w:hAnsi="Lotus Linotype"/>
          <w:color w:val="000000"/>
          <w:rtl w:val="true"/>
        </w:rPr>
        <w:t xml:space="preserve">: </w:t>
      </w:r>
      <w:r>
        <w:rPr>
          <w:rFonts w:ascii="Lotus Linotype" w:hAnsi="Lotus Linotype" w:cs="Lotus Linotype"/>
          <w:color w:val="000000"/>
          <w:rtl w:val="true"/>
        </w:rPr>
        <w:t>فَهُوَ مِنَ الْعَجَائِبَ حَيْثُ قَالَ</w:t>
      </w:r>
      <w:r>
        <w:rPr>
          <w:rFonts w:cs="Lotus Linotype" w:ascii="Lotus Linotype" w:hAnsi="Lotus Linotype"/>
          <w:color w:val="000000"/>
          <w:rtl w:val="true"/>
        </w:rPr>
        <w:t xml:space="preserve">: </w:t>
      </w:r>
      <w:r>
        <w:rPr>
          <w:rFonts w:ascii="Lotus Linotype" w:hAnsi="Lotus Linotype" w:cs="Lotus Linotype"/>
          <w:color w:val="000000"/>
          <w:rtl w:val="true"/>
        </w:rPr>
        <w:t>إِنَّهُمْ يَخْرُجُونَ مِنَ النَّارِ وَيَكُونُونَ عَلَى الْأَعْرَافِ وَلَا يَدْخُلُونَ الْجَنَّةَ، وَمَعْلُومٌ أَنَّ الَّذِينَ يَكُونُونَ عَلَى الْأَعْرَافِ أَصْلًا يُحْبَسُونَ لَا يَدْخُلُونَ النَّارَ أَصْلًا ثُمَّ يَخْرُجُونَ لِلْأَعْرَافِ، وَالدَّلِيلُ عَلَى هَذَا مَا ذَكَرَ اللهُ عَزَّ وَجَلَّ</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وَبَيْنَهُمَا حِجَابٌ وَعَلَى الْأَعْرَافِ رِجَالٌ يَعْرِفُونَ كُلًّا بِسِيمَاهُمْ وَنَادَوْا أَصْحَابَ الْجَنَّةِ أَنْ سَلَامٌ عَلَيْكُمْ لَمْ يَدْخُلُوهَا وَهُمْ يَطْمَعُونَ</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83"/>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وَذَكَرَ اللهُ عَزَّ وَجَلَّ</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وَإِذَا صُرِفَتْ أَبْصَارُهُمْ تِلْقَاءَ أَصْحَابِ النَّارِ قَالُوا رَبَّنَا لَا تَجْعَلْنَا مَعَ الْقَوْمِ الظَّالِمِينَ</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84"/>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هَؤُلَاءِ أُنَاسٌ تَسَاوَتْ سَيِّئَاتُهُمْ مَعَ حَسَنَاتِهِمْ، فَجُعِلُوا عَلَى الْأَعْرَافِ، مِثْلَ مَنْ جَاهَدَ فِي سَبِيلِ اللهِ بِدُونِ إِذْنِ وَالِدَيْهِ فَالْجِهَادُ فِي سَبِيلِ اللهِ حَالَ بَيْنَهُ وَبَيْنَ دُخُولِهِ النَّارَ، وَمَعْصِيَتُهُ وَالِدَيْهِ حَالَتْ دُونَ دُخُولِهِ الْجَنَّ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قَوْلُ نوبخت</w:t>
      </w:r>
      <w:r>
        <w:rPr>
          <w:rFonts w:cs="Lotus Linotype" w:ascii="Lotus Linotype" w:hAnsi="Lotus Linotype"/>
          <w:color w:val="000000"/>
          <w:rtl w:val="true"/>
        </w:rPr>
        <w:t xml:space="preserve">: </w:t>
      </w:r>
      <w:r>
        <w:rPr>
          <w:rFonts w:ascii="Lotus Linotype" w:hAnsi="Lotus Linotype" w:cs="Lotus Linotype"/>
          <w:color w:val="000000"/>
          <w:rtl w:val="true"/>
        </w:rPr>
        <w:t>يَدْخُلُونَ النَّارَ، ثُمَّ يَخْرُجُونَ إِلَى الْأَعْرَافِ، فَهَذَا مِنَ الْعَجَائِبَ وَالْغَرَائِبَ الَّتِي تَدُلُّ عَلَى حَقِيقَةِ فِقْهِ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أَهْلُ الْأَعْرَافِ لَا يَدْخُلُونَ الْجَنَّةَ وَلَا يَدْخُلُونَ النَّارَ وَلَا يَدْخُلُونَ النَّارَ فِي بَادِئِ أَمْرِهِمْ ثُمَّ يَصِيرُونَ إِلَى الْجَنَّةِ بَعْدَ ذَلِكَ؛ لِأَنَّهُمْ أَصْلًا مِنْ أَهْلِ الْإِيمَا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هَذَا مَبْنِيٌّ عَلَى أَنَّ مَذْهَبَهُمْ اعْتِقَادُهُمْ أَهْلَ الْجَنَّةِ كُفَّارًا أَوْ فُسَّاقًا مَعَ اعْتِقَادِهِمْ أَنَّ الْفَاسِقَ لَا يَخْرُجُ مِنَ النَّارِ أَبَدًا</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هَذَا الْقَوْلُ أَخَذُوهُ مِنَ الْمُعْتَزِلَةَ؛ لِأَنَّ الْمُعْتَزِلَةَ يَقُولُونَ</w:t>
      </w:r>
      <w:r>
        <w:rPr>
          <w:rFonts w:cs="Lotus Linotype" w:ascii="Lotus Linotype" w:hAnsi="Lotus Linotype"/>
          <w:color w:val="000000"/>
          <w:rtl w:val="true"/>
        </w:rPr>
        <w:t xml:space="preserve">: </w:t>
      </w:r>
      <w:r>
        <w:rPr>
          <w:rFonts w:ascii="Lotus Linotype" w:hAnsi="Lotus Linotype" w:cs="Lotus Linotype"/>
          <w:color w:val="000000"/>
          <w:rtl w:val="true"/>
        </w:rPr>
        <w:t>إِنَّ صَاحِبَ الْكَبِيرَةِ فِي مَنْزِلَةٍ بَيْنَ الْمَنْزِلَتَيْنِ لَا هُوَ بِمُسْلِمٍ وَلَا هُوَ بِكَافِرٍ وَفِي الْآخِرَةِ يَكُونُ خَالِدًا فِي النَّارِ، وَأَخَذَتِ الْمُعْتَزِلَةُ هَذِهِ الْمَقُولَةَ الْخَبِيثَةَ أَصْلًا مِنَ الْخَوَارِجِ فَفِيهِمْ شَعْبٌ مِنَ الْخَوَارِجِ</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هَذَا يَسْتَلْزِمُ تَكْذِيبَ مَا صَحَّ عَنْهُ صَلَّى اللهُ عَلَيْهِ وَسَلَّمَ مِنْ إِخْرَاجِ عُصَاةِ الْمُوَحِّدِينَ مِنَ النَّارِ، وَمَا وَرَدَ فِي فَضْلِ السَّوَادِ الْأَعْظَمِ الَّذِينَ هُمْ أَهْلُ السُّنَّةِ، وَقَدْ صَحَّ أَنَّ الصَّحَابَةَ وَأَخْيَارَ التَّابِعِينَ مَذْهَبُ أَهْلِ السُّنَّةِ مَذْهَبُهُمْ</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نَعَمْ وَللهِ الْحَمْدُ وَالْمِنَّةُ، إِنْ كَانَ الرَّافِضِيُّ يَقُولُ بِمَقُولَاتٍ تَنْتَهِي إِلَى عَبْدِ اللهِ بْنِ سَبَأٍ، وَالْمُعْتَزِلِي يَقُولُ بِمَقُالَاتٍ تَنْتَهِي إِلَى وَاصِلِ بْنِ عَطَاءٍ، وَالْخَارِجِيُّ يَقُولُ بِمَقُولَاتٍ تَنْتَهِي إِلَى نَافِعِ بْنِ الْأَزْرَقِ، وَالْجَهْمِيُّ يَقُولُ بِمَقُالَاتٍ تَنْتَهِي إِلَى الْجَهْمِ بْنِ صَفْوَانَ، فَأَهْلُ السُّنَّةِ بِحَمْدِ اللهِ يَقُولُونَ الْمَقَالَاتِ الَّتِي أَخَذُوهَا عَنْ صَحَابَةِ رَسُولِ اللهِ صَلَّى اللهُ عَلَيْهِ وَسَلَّمَ فَمَذْهَبِ أَهْلِ السُّنَّةِ لَا شَكَّ فِي أَنَّهُ مَذْهَبُ الصَّحَابَةِ وَهُمُ الَّذِينَ لَزَمُوا مَا كَانَ عَلَيْهِ النَّبِيُّ صَلَّى اللهُ عَلَيْهِ وَسَلَّمَ وَأَصْحَابُهُ وَأَخَذُوا بِوَصِيَّتِهِ صَلَّى اللهُ عَلَيْهِ وَسَلَّمَ</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s="Lotus Linotype"/>
          <w:b/>
          <w:b/>
          <w:bCs/>
          <w:color w:val="000000"/>
          <w:rtl w:val="true"/>
          <w:lang w:bidi="ar-EG"/>
        </w:rPr>
        <w:t>عَلَيْكُمْ بِسُنَّتِي</w:t>
      </w:r>
      <w:r>
        <w:rPr>
          <w:rFonts w:cs="Lotus Linotype" w:ascii="Lotus Linotype" w:hAnsi="Lotus Linotype"/>
          <w:color w:val="000000"/>
          <w:rtl w:val="true"/>
          <w:lang w:bidi="ar-EG"/>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85"/>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مَا حَدَثَ مِنَ الِاعْتِزَالِ وَالتَّشَيُّعِ وَالْخُرُوجِ وَالتَّجَهُّمِ إِلَّا بَعْدَ الصَّحَابَةِ الَّذِينَ مِنْهُمْ عَلِيٌّ وَالْحَسَنُ وَالْحُسَيْنُ وَجَعْفَرُ ـ رَضِيَ اللهُ عَنْهُمْ وَحَشَرْنَا فِي زُمْرَتِهِمْ ـ</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i/>
          <w:i/>
          <w:iCs/>
          <w:color w:val="000000"/>
        </w:rPr>
      </w:pPr>
      <w:r>
        <w:rPr>
          <w:rFonts w:ascii="Lotus Linotype" w:hAnsi="Lotus Linotype" w:cs="Lotus Linotype"/>
          <w:b/>
          <w:b/>
          <w:bCs/>
          <w:color w:val="000000"/>
          <w:rtl w:val="true"/>
          <w:lang w:bidi="ar-EG"/>
        </w:rPr>
        <w:t>وَقَوْلُهُمْ هَذَا يُشْبِهُ قَوْلَ أَهْلِ الْكِتَابِ حَيْثُ قَالُو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لَنْ يَدْخُلَ الجَنَّةَ إِلَّا مَنْ كَانَ هُودًا أَوْ نَصَارَى﴾</w:t>
      </w:r>
      <w:r>
        <w:rPr>
          <w:rFonts w:cs="Lotus Linotype" w:ascii="Lotus Linotype" w:hAnsi="Lotus Linotype"/>
          <w:b/>
          <w:bCs/>
          <w:color w:val="000000"/>
          <w:vertAlign w:val="superscript"/>
          <w:rtl w:val="true"/>
        </w:rPr>
        <w:t>(</w:t>
      </w:r>
      <w:r>
        <w:rPr>
          <w:rStyle w:val="FootnoteCharacters"/>
          <w:rStyle w:val="FootnoteAnchor"/>
          <w:rFonts w:eastAsia="SimSun;宋体" w:cs="Lotus Linotype" w:ascii="Lotus Linotype" w:hAnsi="Lotus Linotype"/>
          <w:b/>
          <w:bCs/>
          <w:color w:val="000000"/>
          <w:rtl w:val="true"/>
        </w:rPr>
        <w:footnoteReference w:id="186"/>
      </w:r>
      <w:r>
        <w:rPr>
          <w:rFonts w:cs="Lotus Linotype" w:ascii="Lotus Linotype" w:hAnsi="Lotus Linotype"/>
          <w:b/>
          <w:bCs/>
          <w:color w:val="000000"/>
          <w:vertAlign w:val="superscript"/>
          <w:rtl w:val="true"/>
        </w:rPr>
        <w:t>)</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وَكَذَلِكَ هَؤُلَاءُ يَقُولُونَ بِأَفْوَاهِهِمْ</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لَنْ يَدْخُلَ الْجَنَّةَ إِلَّا مَنْ كَانَ رَافِضِيًّا، انْظُرْ كَيْفَ يَفْتَرُونَ عَلَى اللهِ الكَذِبَ، بَلْ أَفْعَالُهُمْ تَقْتَضِي حِرْمَانَهُمْ عَنْهَا</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الشِّيعَةُ يُسَمُّونَ أَنْفُسَهُمُ الْخَاصَّةُ، وَيُسَمُّونَ مَنْ سِوَاهُمُ الْجُمْهُورَ وَالْعَامَّةَ، وَلِهَذَا يَقُولُونَ</w:t>
      </w:r>
      <w:r>
        <w:rPr>
          <w:rFonts w:cs="Lotus Linotype" w:ascii="Lotus Linotype" w:hAnsi="Lotus Linotype"/>
          <w:color w:val="000000"/>
          <w:rtl w:val="true"/>
        </w:rPr>
        <w:t xml:space="preserve">: </w:t>
      </w:r>
      <w:r>
        <w:rPr>
          <w:rFonts w:ascii="Lotus Linotype" w:hAnsi="Lotus Linotype" w:cs="Lotus Linotype"/>
          <w:color w:val="000000"/>
          <w:rtl w:val="true"/>
        </w:rPr>
        <w:t>رَوَتِ الْعَامَّةُ، وقَالَتْ بِهِ الْجُمْهُورُ</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بِالتَّالِي يَجْعَلُونَ الْفَضَائِلَ فِي الدُّنْيَا وَالْآخِرَةِ خَاصَّةً بِهِمْ وَمِنْهَا الْجَنَّةُ</w:t>
      </w:r>
      <w:r>
        <w:rPr>
          <w:rFonts w:cs="Lotus Linotype" w:ascii="Lotus Linotype" w:hAnsi="Lotus Linotype"/>
          <w:color w:val="000000"/>
          <w:rtl w:val="true"/>
        </w:rPr>
        <w:t>.</w:t>
      </w:r>
    </w:p>
    <w:p>
      <w:pPr>
        <w:pStyle w:val="Style14"/>
        <w:widowControl w:val="false"/>
        <w:shd w:fill="FFFFFF" w:val="clear"/>
        <w:bidi w:val="1"/>
        <w:spacing w:before="0" w:after="0"/>
        <w:ind w:left="0" w:right="0" w:hanging="0"/>
        <w:jc w:val="center"/>
        <w:rPr>
          <w:rFonts w:ascii="Lotus Linotype" w:hAnsi="Lotus Linotype" w:cs="Lotus Linotype"/>
          <w:b/>
          <w:b/>
          <w:bCs/>
          <w:color w:val="000000"/>
        </w:rPr>
      </w:pPr>
      <w:r>
        <w:rPr>
          <w:rFonts w:ascii="Lotus Linotype" w:hAnsi="Lotus Linotype" w:cs="Lotus Linotype"/>
          <w:b/>
          <w:b/>
          <w:bCs/>
          <w:color w:val="000000"/>
          <w:rtl w:val="true"/>
          <w:lang w:bidi="ar-EG"/>
        </w:rPr>
        <w:t>مَطْلَبُ مُخَالَفَتِهِمْ أَهْلَ السُّنَّةِ</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Normal"/>
        <w:shd w:fill="FFFFFF" w:val="clear"/>
        <w:bidi w:val="1"/>
        <w:ind w:left="0" w:right="0" w:firstLine="397"/>
        <w:jc w:val="left"/>
        <w:rPr>
          <w:rFonts w:ascii="Lotus Linotype" w:hAnsi="Lotus Linotype" w:cs="Lotus Linotype"/>
          <w:b/>
          <w:b/>
          <w:bCs/>
          <w:color w:val="000000"/>
          <w:sz w:val="30"/>
          <w:szCs w:val="30"/>
          <w:lang w:bidi="ar-EG"/>
        </w:rPr>
      </w:pPr>
      <w:r>
        <w:rPr>
          <w:rFonts w:ascii="Lotus Linotype" w:hAnsi="Lotus Linotype" w:cs="Lotus Linotype"/>
          <w:b/>
          <w:b/>
          <w:bCs/>
          <w:color w:val="000000"/>
          <w:sz w:val="30"/>
          <w:sz w:val="30"/>
          <w:szCs w:val="30"/>
          <w:rtl w:val="true"/>
          <w:lang w:bidi="ar-EG"/>
        </w:rPr>
        <w:t>مَطْلَبُ مُخَالَفَتِهِمْ أَهْلَ السُّنَّةِ</w:t>
      </w:r>
      <w:r>
        <w:rPr>
          <w:rFonts w:cs="Lotus Linotype" w:ascii="Lotus Linotype" w:hAnsi="Lotus Linotype"/>
          <w:b/>
          <w:bCs/>
          <w:color w:val="000000"/>
          <w:sz w:val="30"/>
          <w:szCs w:val="30"/>
          <w:rtl w:val="true"/>
          <w:lang w:bidi="ar-EG"/>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مِنْهَا</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 xml:space="preserve">أَنَّهُمْ جَعَلُوا مُخَالَفَةَ أَهْلِ السُّنَّةِ وَالْجَمَاعَةِ الَّذِينَ هُمْ عَلَى مَا </w:t>
      </w:r>
      <w:r>
        <w:rPr>
          <w:rFonts w:cs="Lotus Linotype" w:ascii="Lotus Linotype" w:hAnsi="Lotus Linotype"/>
          <w:b/>
          <w:bCs/>
          <w:color w:val="000000"/>
          <w:rtl w:val="true"/>
          <w:lang w:bidi="ar-EG"/>
        </w:rPr>
        <w:t>(</w:t>
      </w:r>
      <w:r>
        <w:rPr>
          <w:rFonts w:ascii="Lotus Linotype" w:hAnsi="Lotus Linotype" w:cs="Lotus Linotype"/>
          <w:b/>
          <w:b/>
          <w:bCs/>
          <w:color w:val="000000"/>
          <w:rtl w:val="true"/>
          <w:lang w:bidi="ar-EG"/>
        </w:rPr>
        <w:t>عَلَيْهِ</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رَسُولُ اللهِ صَلَّى اللهُ عَلَيْهِ وَسَلَّمَ وَأَصَحَابُهُ أَصْلًا لِلنَّجَاةِ</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نَعَم، هَذِهِ مَسْأَلَةٌ مُهِمَّةٌ عَلَى الْأُمَّةِ أَنْ تَعِيَهَا، فَمُخَالَفَةُ أَهْلِ السُّنَّةِ عِنْدَ الشِّيعَةِ هِيَ فِي ذَاتِهَا غَايَةٌ، هَذَا مَا يُؤَكِّدُ مَا قُلْنَاهُ أَنَّ دَعْوَتَهُمْ إِلَى تَوْحِيدِ الْأُمَّةِ دَعْوَى كَاذِبَةٌ؛ لِأَنَّ الَّذِي يَحْرِصُ عَلَى وِحْدَةِ الْأُمَّةِ لَا يَنْظُرُ إِلَى أَهْلِ السُّنَّةِ لِيَكُونَ فِي الْجِهَةِ الْمُخَالِفَةِ لَ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وَأَنْقِلُ لَكُمْ جُمْلَةً مِنَ النُّقُولَاتِ تَدُلُّ عَلَى حَقِيقَةِ مَا يُضْمِرُهُ هَؤُلَاءِ مِنَ الْبَغْضَاءِ عَلَى الْأُمَّةِ الْإِسْلَامِيَّ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رَوَى الْكُلَيْنِيُّ فِي </w:t>
      </w:r>
      <w:r>
        <w:rPr>
          <w:rFonts w:cs="Times New Roman"/>
          <w:color w:val="000000"/>
          <w:rtl w:val="true"/>
        </w:rPr>
        <w:t>"</w:t>
      </w:r>
      <w:r>
        <w:rPr>
          <w:rFonts w:ascii="Lotus Linotype" w:hAnsi="Lotus Linotype" w:cs="Lotus Linotype"/>
          <w:color w:val="000000"/>
          <w:rtl w:val="true"/>
        </w:rPr>
        <w:t>الْكَافِي</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فِي الْمُجَلَّدِ الْأَوَّلِ صَفْحَةِ </w:t>
      </w:r>
      <w:r>
        <w:rPr>
          <w:rFonts w:cs="Lotus Linotype" w:ascii="Lotus Linotype" w:hAnsi="Lotus Linotype"/>
          <w:color w:val="000000"/>
          <w:rtl w:val="true"/>
        </w:rPr>
        <w:t>(</w:t>
      </w:r>
      <w:r>
        <w:rPr>
          <w:rFonts w:cs="Lotus Linotype" w:ascii="Lotus Linotype" w:hAnsi="Lotus Linotype"/>
          <w:color w:val="000000"/>
        </w:rPr>
        <w:t>68</w:t>
      </w:r>
      <w:r>
        <w:rPr>
          <w:rFonts w:cs="Lotus Linotype" w:ascii="Lotus Linotype" w:hAnsi="Lotus Linotype"/>
          <w:color w:val="000000"/>
          <w:rtl w:val="true"/>
        </w:rPr>
        <w:t xml:space="preserve">): </w:t>
      </w:r>
      <w:r>
        <w:rPr>
          <w:rFonts w:ascii="Lotus Linotype" w:hAnsi="Lotus Linotype" w:cs="Lotus Linotype"/>
          <w:color w:val="000000"/>
          <w:rtl w:val="true"/>
        </w:rPr>
        <w:t>أَنَّ رَجُلًا سَأَلَ جَعْفَرًا ـ أَجَلَّ اللهُ جَعْفَرًا عَنْ ذَلِكَ ـ عَنِ الْخَبَرَيْنِ أَحَدُهُمَا يُوَافِقُ الْعَامَّةَ ـ أَيْ أَهْلُ السُّنَّةِ ـ وَالْآخَرُ يُخَالِفَهُمْ، بِأَيِّ الْخَبَرَيْنِ يَأْخُذُ؟</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قَالَ لَهُ</w:t>
      </w:r>
      <w:r>
        <w:rPr>
          <w:rFonts w:cs="Lotus Linotype" w:ascii="Lotus Linotype" w:hAnsi="Lotus Linotype"/>
          <w:color w:val="000000"/>
          <w:rtl w:val="true"/>
        </w:rPr>
        <w:t xml:space="preserve">: </w:t>
      </w:r>
      <w:r>
        <w:rPr>
          <w:rFonts w:ascii="Lotus Linotype" w:hAnsi="Lotus Linotype" w:cs="Lotus Linotype"/>
          <w:color w:val="000000"/>
          <w:rtl w:val="true"/>
        </w:rPr>
        <w:t>مَا خَالَفَ الْعَامَّةَ فَفِيهِ الرَّشَادُ</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وَيَقُولُ الْحُرُّ الْعَامِلِيُّ فِي كِتَابِه ِ</w:t>
      </w:r>
      <w:r>
        <w:rPr>
          <w:rFonts w:cs="Times New Roman"/>
          <w:color w:val="000000"/>
          <w:rtl w:val="true"/>
        </w:rPr>
        <w:t>"</w:t>
      </w:r>
      <w:r>
        <w:rPr>
          <w:rFonts w:ascii="Lotus Linotype" w:hAnsi="Lotus Linotype" w:cs="Lotus Linotype"/>
          <w:color w:val="000000"/>
          <w:rtl w:val="true"/>
        </w:rPr>
        <w:t>الْإِيقَاظِ مِنْ الْهَجْعَةِ</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صَفْحَةِ </w:t>
      </w:r>
      <w:r>
        <w:rPr>
          <w:rFonts w:cs="Lotus Linotype" w:ascii="Lotus Linotype" w:hAnsi="Lotus Linotype"/>
          <w:color w:val="000000"/>
          <w:rtl w:val="true"/>
        </w:rPr>
        <w:t>(</w:t>
      </w:r>
      <w:r>
        <w:rPr>
          <w:rFonts w:cs="Lotus Linotype" w:ascii="Lotus Linotype" w:hAnsi="Lotus Linotype"/>
          <w:color w:val="000000"/>
        </w:rPr>
        <w:t>70</w:t>
      </w:r>
      <w:r>
        <w:rPr>
          <w:rFonts w:cs="Lotus Linotype" w:ascii="Lotus Linotype" w:hAnsi="Lotus Linotype"/>
          <w:color w:val="000000"/>
          <w:rtl w:val="true"/>
        </w:rPr>
        <w:t xml:space="preserve">) </w:t>
      </w:r>
      <w:r>
        <w:rPr>
          <w:rFonts w:ascii="Lotus Linotype" w:hAnsi="Lotus Linotype" w:cs="Lotus Linotype"/>
          <w:color w:val="000000"/>
          <w:rtl w:val="true"/>
        </w:rPr>
        <w:t>و</w:t>
      </w:r>
      <w:r>
        <w:rPr>
          <w:rFonts w:cs="Lotus Linotype" w:ascii="Lotus Linotype" w:hAnsi="Lotus Linotype"/>
          <w:color w:val="000000"/>
          <w:rtl w:val="true"/>
        </w:rPr>
        <w:t>(</w:t>
      </w:r>
      <w:r>
        <w:rPr>
          <w:rFonts w:cs="Lotus Linotype" w:ascii="Lotus Linotype" w:hAnsi="Lotus Linotype"/>
          <w:color w:val="000000"/>
        </w:rPr>
        <w:t>71</w:t>
      </w:r>
      <w:r>
        <w:rPr>
          <w:rFonts w:cs="Lotus Linotype" w:ascii="Lotus Linotype" w:hAnsi="Lotus Linotype"/>
          <w:color w:val="000000"/>
          <w:rtl w:val="true"/>
        </w:rPr>
        <w:t xml:space="preserve">) </w:t>
      </w:r>
      <w:r>
        <w:rPr>
          <w:rFonts w:ascii="Lotus Linotype" w:hAnsi="Lotus Linotype" w:cs="Lotus Linotype"/>
          <w:color w:val="000000"/>
          <w:rtl w:val="true"/>
        </w:rPr>
        <w:t>يَقُولُ مُبَرِّرًا الْخَبَرَ السَّابِقَ</w:t>
      </w:r>
      <w:r>
        <w:rPr>
          <w:rFonts w:cs="Lotus Linotype" w:ascii="Lotus Linotype" w:hAnsi="Lotus Linotype"/>
          <w:color w:val="000000"/>
          <w:rtl w:val="true"/>
        </w:rPr>
        <w:t xml:space="preserve">: </w:t>
      </w:r>
      <w:r>
        <w:rPr>
          <w:rFonts w:ascii="Lotus Linotype" w:hAnsi="Lotus Linotype" w:cs="Lotus Linotype"/>
          <w:color w:val="000000"/>
          <w:rtl w:val="true"/>
        </w:rPr>
        <w:t>مِنْ جُمْلَةِ نَعْمَاءِ اللهِ عَلَى هَذِهِ الطَّائِفَةِ الْمُحِقَّةِ ـ أَيِ الشِّيعَةِ ـ أَنَّهُ خَلَّى بَيْنَ الشَّيْطَانِ وَبَيْنَ عُلَمَاءِ الْعَامَّةِ ـ يَعْنِي أَهْلَ السُّنَّةِ ـ فَأَضَلَّهُمْ فِي جَمِيعِ الْمَسَائِلِ النَّظَرِيَّةِ حَتَّى يَكُونَ الْأَخْذُ بِخِلَافِهِمْ ضَابِطَةً لَنَ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وَفِي </w:t>
      </w:r>
      <w:r>
        <w:rPr>
          <w:rFonts w:cs="Times New Roman"/>
          <w:color w:val="000000"/>
          <w:rtl w:val="true"/>
        </w:rPr>
        <w:t>"</w:t>
      </w:r>
      <w:r>
        <w:rPr>
          <w:rFonts w:ascii="Lotus Linotype" w:hAnsi="Lotus Linotype" w:cs="Lotus Linotype"/>
          <w:color w:val="000000"/>
          <w:rtl w:val="true"/>
        </w:rPr>
        <w:t>الْمِنْهَاجِ</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 xml:space="preserve">لِشَيْخِ الْإِسْلَامِ رَحِمَهُ اللهُ الْمُجَلَّدِ الثَّالِثِ صَفْحَةِ </w:t>
      </w:r>
      <w:r>
        <w:rPr>
          <w:rFonts w:cs="Lotus Linotype" w:ascii="Lotus Linotype" w:hAnsi="Lotus Linotype"/>
          <w:color w:val="000000"/>
          <w:rtl w:val="true"/>
        </w:rPr>
        <w:t>(</w:t>
      </w:r>
      <w:r>
        <w:rPr>
          <w:rFonts w:cs="Lotus Linotype" w:ascii="Lotus Linotype" w:hAnsi="Lotus Linotype"/>
          <w:color w:val="000000"/>
        </w:rPr>
        <w:t>432</w:t>
      </w:r>
      <w:r>
        <w:rPr>
          <w:rFonts w:cs="Lotus Linotype" w:ascii="Lotus Linotype" w:hAnsi="Lotus Linotype"/>
          <w:color w:val="000000"/>
          <w:rtl w:val="true"/>
        </w:rPr>
        <w:t xml:space="preserve">): </w:t>
      </w:r>
      <w:r>
        <w:rPr>
          <w:rFonts w:ascii="Lotus Linotype" w:hAnsi="Lotus Linotype" w:cs="Lotus Linotype"/>
          <w:color w:val="000000"/>
          <w:rtl w:val="true"/>
        </w:rPr>
        <w:t>أَنَّهُمْ يَقُولُونَ</w:t>
      </w:r>
      <w:r>
        <w:rPr>
          <w:rFonts w:cs="Lotus Linotype" w:ascii="Lotus Linotype" w:hAnsi="Lotus Linotype"/>
          <w:color w:val="000000"/>
          <w:rtl w:val="true"/>
        </w:rPr>
        <w:t xml:space="preserve">: </w:t>
      </w:r>
      <w:r>
        <w:rPr>
          <w:rFonts w:ascii="Lotus Linotype" w:hAnsi="Lotus Linotype" w:cs="Lotus Linotype"/>
          <w:color w:val="000000"/>
          <w:rtl w:val="true"/>
        </w:rPr>
        <w:t>لَوْ كَانَ هُنَاكَ شِيعِيٌّ فِي وَسَطِ أَهْلِ سُنَّةٍ وَلَمْ يَجِدْ عَالِمًا مِنْ عُلَمَاءِ الشِّيعَةِ وَاضْطَرَ هَذَا الشِّيعِيُّ لِلِاسْتِفَتَاءِ فِي مَسْأَلَةٍ مِنَ الْمَسَائِلِ فَلْيَسْأَلْ سُنِّيًّا حَتَّى يُفْتِيَهُ ثُمَّ يُخَالِفَ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انْظُرْ إِلَى حَقِيقَةِ الْوَحْدَةِ الْإِسْلَامِيَّةِ الَّتِي يَتَبَاكَوْنَ عَلَيْهَ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إِذَا كَانَ هُنَاكَ أَحَدٌ يَعْقِلُ وَيَفْهَمُ وَيَتْرُكُ الْعَوَاطِفَ وَيَغُوصَ فِي كُتُبِ الْقَوْمِ لَوَعَى حَقِيقَةَ الْقَوْمِ وَمَا يُضْمِرُونَهُ، أَمَّا أَنْ تَكُونَ الْمَسْأَلَةُ هِيَ مُجَرَّدُ تَجْمِيعُ النَّاسِ عَلَى أَيِّ طَرِيقٍ، فَسَيَرْكَبُ الشِّيعَةُ هَذَا الْمَوْجَ وَهَذَا الْخَطَّ حَتَّى يُشَيِّعُوا أَعْدَادًا كَبِيرَةً مِنَ النَّاسِ مِنْ حَيْثُ لَا يَشْعُرُو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يَنْبَغِي أَنْ تُعْرَفَ الْفِرَقَ مِنْ مَرَاجِعِهَا لَا مِنَ الْكَلِمَاتِ الْمَعْسُولَةِ، فَهَذِهِ مَرَاجِعُ الْقَوْمِ وَهَذِهِ عِبَارَاتُ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فَصَارُوا كُلَّم</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ا فَعَلَ أَهْلُ السُّنَّةِ شَيْئًا تَرَكُوهُ، وَإِنْ تَرَكُوا شَيْئًا فَعَلُوهُ، فَخَرَجُوا بِذَلِكَ عَنِ الدِّينِ رَأْسًا؛ فَإِنَّ الشَّيْطَانَ سَوَّلَ لَهُمْ وَأَمْلَى لَهُمْ، وَادَّعَوْا بِأَنَّ هَذِهِ الْمُخَالَفَةَ عَلَامَةُ أَنَّهُمْ الْفِرْقَةُ النَّاجِيَةُ</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سُبْحَانَ اللهِ</w:t>
      </w:r>
      <w:r>
        <w:rPr>
          <w:rFonts w:cs="Lotus Linotype" w:ascii="Lotus Linotype" w:hAnsi="Lotus Linotype"/>
          <w:color w:val="000000"/>
          <w:rtl w:val="true"/>
        </w:rPr>
        <w:t xml:space="preserve">! </w:t>
      </w:r>
      <w:r>
        <w:rPr>
          <w:rFonts w:ascii="Lotus Linotype" w:hAnsi="Lotus Linotype" w:cs="Lotus Linotype"/>
          <w:color w:val="000000"/>
          <w:rtl w:val="true"/>
        </w:rPr>
        <w:t>أَلَمْ يُنَزِّلِ اللهُ قرُآنًا، أَلَمْ يَبْعَثْ رَسُولًا يَدُلُّكَ عَلَى الْحَقِّ، لِمَاذَا لَا تَعْرِفُ الْحَقَّ إِلَّا بِالْمُعَانَدَةِ، لِمَ لَمْ تَأْخُذِ الْحَقَ مِنَ النُّصُوصِ؟</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هَذَا يَدُلُّ عَلَى مَدَى افْتِرَاءِ هَذَا الْمَذْهَبِ الَّذِي هُوَ فِي غَايَةٍ مِنَ الضَّعْفِ وَالتَّهَالُكِ، فَإِذَا كَانَتِ النُّصُوصُ الَّتِي هِيَ بُرْهَانٌ وَنُورٌ وَشِفَاءٌ فِيهَا بَيَانُ الْحَقِّ فَلِمَاذَا تَنْظُرُ إِلَى خَصْمِكَ لِتَقُولَ</w:t>
      </w:r>
      <w:r>
        <w:rPr>
          <w:rFonts w:cs="Lotus Linotype" w:ascii="Lotus Linotype" w:hAnsi="Lotus Linotype"/>
          <w:color w:val="000000"/>
          <w:rtl w:val="true"/>
        </w:rPr>
        <w:t xml:space="preserve">: </w:t>
      </w:r>
      <w:r>
        <w:rPr>
          <w:rFonts w:ascii="Lotus Linotype" w:hAnsi="Lotus Linotype" w:cs="Lotus Linotype"/>
          <w:color w:val="000000"/>
          <w:rtl w:val="true"/>
        </w:rPr>
        <w:t>إِنَّ الْحَقَّ فِي خِلَافِهِ، بَلْ خُذِ الْحَقَّ مِنَ النُّصُوصِ مُبَاشَرَ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lang w:bidi="ar-EG"/>
        </w:rPr>
        <w:t>وَقَدْ قَالَ صَلَّى اللهُ عَلَيْهِ وَسَلَّمَ</w:t>
      </w:r>
      <w:r>
        <w:rPr>
          <w:rFonts w:cs="Lotus Linotype" w:ascii="Lotus Linotype" w:hAnsi="Lotus Linotype"/>
          <w:b/>
          <w:bCs/>
          <w:color w:val="000000"/>
          <w:rtl w:val="true"/>
          <w:lang w:bidi="ar-EG"/>
        </w:rPr>
        <w:t>: «</w:t>
      </w:r>
      <w:r>
        <w:rPr>
          <w:rFonts w:ascii="Lotus Linotype" w:hAnsi="Lotus Linotype" w:cs="Lotus Linotype"/>
          <w:b/>
          <w:b/>
          <w:bCs/>
          <w:color w:val="000000"/>
          <w:rtl w:val="true"/>
          <w:lang w:bidi="ar-EG"/>
        </w:rPr>
        <w:t>الْفِرْقَةُ النَّاجِيَةُ هِيَ السَّوَادُ الْأَعْظَمُ، وَمَا أَنَا عَلَيْهِ وَأَصْحَابِي</w:t>
      </w:r>
      <w:r>
        <w:rPr>
          <w:rFonts w:cs="Lotus Linotype" w:ascii="Lotus Linotype" w:hAnsi="Lotus Linotype"/>
          <w:b/>
          <w:bCs/>
          <w:color w:val="000000"/>
          <w:rtl w:val="true"/>
          <w:lang w:bidi="ar-EG"/>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87"/>
      </w:r>
      <w:r>
        <w:rPr>
          <w:rFonts w:cs="Lotus Linotype" w:ascii="Lotus Linotype" w:hAnsi="Lotus Linotype"/>
          <w:vertAlign w:val="superscript"/>
          <w:rtl w:val="true"/>
          <w:lang w:bidi="ar-EG"/>
        </w:rPr>
        <w:t>)</w:t>
      </w:r>
      <w:r>
        <w:rPr>
          <w:rFonts w:cs="Lotus Linotype" w:ascii="Lotus Linotype" w:hAnsi="Lotus Linotype"/>
          <w:b/>
          <w:bCs/>
          <w:color w:val="000000"/>
          <w:rtl w:val="true"/>
          <w:lang w:bidi="ar-EG"/>
        </w:rPr>
        <w:t xml:space="preserve">. </w:t>
      </w:r>
      <w:r>
        <w:rPr>
          <w:rFonts w:ascii="Lotus Linotype" w:hAnsi="Lotus Linotype" w:cs="Lotus Linotype"/>
          <w:b/>
          <w:b/>
          <w:bCs/>
          <w:color w:val="000000"/>
          <w:rtl w:val="true"/>
          <w:lang w:bidi="ar-EG"/>
        </w:rPr>
        <w:t>فَلْيُنْظَرْ إِلَى الْفِرَقِ وَمُعْتَقَدَاتِهِمْ وَأَعْمَالِهِمْ فَمَا وَافَقَتِ النَّبِيَّ صَلَّى اللهُ عَلَيْهِ وَسَلَّمَ وَأَصْحَابَهُ هِيَ الْفِرْقَةُ النَّاجِيَةُ</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هَذَا لَيْسَ فِيهِ شَكٌّ، فَالَّذِي عَلَيْهِ النَّبِيُّ صَلَّى اللهُ عَلَيْهِ وَسَلَّمَ وَأَصْحَابُهُ هُوَ الْحَقُّ، وَلِهَذَا لَمَّا سُئِلَ النَّبِيُّ صَلَّى اللهُ عَلَيْهِ وَسَلَّمَ عَنِ الْفِرَقِ قَالَ</w:t>
      </w:r>
      <w:r>
        <w:rPr>
          <w:rFonts w:cs="Lotus Linotype" w:ascii="Lotus Linotype" w:hAnsi="Lotus Linotype"/>
          <w:color w:val="000000"/>
          <w:rtl w:val="true"/>
        </w:rPr>
        <w:t>: «</w:t>
      </w:r>
      <w:r>
        <w:rPr>
          <w:rFonts w:ascii="Lotus Linotype" w:hAnsi="Lotus Linotype" w:cs="Lotus Linotype"/>
          <w:b/>
          <w:b/>
          <w:bCs/>
          <w:color w:val="000000"/>
          <w:rtl w:val="true"/>
          <w:lang w:bidi="ar-EG"/>
        </w:rPr>
        <w:t>كُلُّهَا فِى النَّارِ إِلَّا وَاحِدَةً</w:t>
      </w:r>
      <w:r>
        <w:rPr>
          <w:rFonts w:cs="Lotus Linotype" w:ascii="Lotus Linotype" w:hAnsi="Lotus Linotype"/>
          <w:color w:val="000000"/>
          <w:rtl w:val="true"/>
        </w:rPr>
        <w:t xml:space="preserve">». </w:t>
      </w:r>
      <w:r>
        <w:rPr>
          <w:rFonts w:ascii="Lotus Linotype" w:hAnsi="Lotus Linotype" w:cs="Lotus Linotype"/>
          <w:color w:val="000000"/>
          <w:rtl w:val="true"/>
        </w:rPr>
        <w:t>فَسَأَلُوا عَنِ النَّاجِي وَلَمْ يَسْأَلُوا عَنِ الْهَالِكِ فَقَالَ</w:t>
      </w:r>
      <w:r>
        <w:rPr>
          <w:rFonts w:cs="Lotus Linotype" w:ascii="Lotus Linotype" w:hAnsi="Lotus Linotype"/>
          <w:color w:val="000000"/>
          <w:rtl w:val="true"/>
        </w:rPr>
        <w:t>: «</w:t>
      </w:r>
      <w:r>
        <w:rPr>
          <w:rFonts w:ascii="Lotus Linotype" w:hAnsi="Lotus Linotype" w:cs="Lotus Linotype"/>
          <w:b/>
          <w:b/>
          <w:bCs/>
          <w:color w:val="000000"/>
          <w:rtl w:val="true"/>
          <w:lang w:bidi="ar-EG"/>
        </w:rPr>
        <w:t>وَهِي الْجَمَاعَةُ</w:t>
      </w:r>
      <w:r>
        <w:rPr>
          <w:rFonts w:cs="Lotus Linotype" w:ascii="Lotus Linotype" w:hAnsi="Lotus Linotype"/>
          <w:color w:val="000000"/>
          <w:rtl w:val="true"/>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88"/>
      </w:r>
      <w:r>
        <w:rPr>
          <w:rFonts w:cs="Lotus Linotype" w:ascii="Lotus Linotype" w:hAnsi="Lotus Linotype"/>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أَيِ الَّتِي سَارَتْ عَلَى هَدْيِ الْجَمَاعَةِ الْأُولَى الَّتِي بَنَاهَا مُحَمَّدٌ صَلَّى اللهُ عَلَيْهِ وَسَلَّمَ وَقَالَ</w:t>
      </w:r>
      <w:r>
        <w:rPr>
          <w:rFonts w:cs="Lotus Linotype" w:ascii="Lotus Linotype" w:hAnsi="Lotus Linotype"/>
          <w:color w:val="000000"/>
          <w:rtl w:val="true"/>
        </w:rPr>
        <w:t>: «</w:t>
      </w:r>
      <w:r>
        <w:rPr>
          <w:rFonts w:ascii="Lotus Linotype" w:hAnsi="Lotus Linotype" w:cs="Lotus Linotype"/>
          <w:b/>
          <w:b/>
          <w:bCs/>
          <w:color w:val="000000"/>
          <w:rtl w:val="true"/>
          <w:lang w:bidi="ar-EG"/>
        </w:rPr>
        <w:t>مَا أَنَا عَلَيْهِ وَأَصْحَابِي</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الَّذِي عَلَيْهِ النَّبِيُّ صَلَّى اللهُ عَلَيْهِ وَسَلَّمَ وَأَصْحَابُهُ هُوَ الْحَقُّ، فَمَنْ لَزِمَ هَذَا الْحَقَّ فَهُوَ الْمُحِقُّ بِلَا شَكٍّ حَتَّى وَلَوْ تَقَدَّمَتْ بِهِ السِّنِونَ، وَلِهَذَا قَالَ ابْنُ مَسْعُودٍ</w:t>
      </w:r>
      <w:r>
        <w:rPr>
          <w:rFonts w:cs="Lotus Linotype" w:ascii="Lotus Linotype" w:hAnsi="Lotus Linotype"/>
          <w:color w:val="000000"/>
          <w:rtl w:val="true"/>
        </w:rPr>
        <w:t xml:space="preserve">: </w:t>
      </w:r>
      <w:r>
        <w:rPr>
          <w:rFonts w:ascii="Lotus Linotype" w:hAnsi="Lotus Linotype" w:cs="Lotus Linotype"/>
          <w:color w:val="000000"/>
          <w:rtl w:val="true"/>
        </w:rPr>
        <w:t>الْجَمَاعَةُ مَا وَافَقَ الْحَقَّ وَإِنْ كُنْتَ وَحْدَكَ</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يَقُولُ الشَّيْخُ</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lang w:bidi="ar-EG"/>
        </w:rPr>
        <w:t>وَأَهْلُ السُّنَّةِ هُمُ الْمُتَّبِعُونَ لِآثَارِهِ صَلَّى اللهُ عَلَيْهِ وَسَلَّمَ وَآثَارِ أَصْحَابِهِ، كَمَا لَا يَخْفَى عَلَى مُنْصِفٍ يَنْظُرُ بِعَيْنِ الْحَقِّ فَهُمْ أَحَقُّ أَنْ يَكُونُوا الْفِرْقَةَ النَّاجِيَةَ، وَآثَارُ النَّجَاةِ الظَّاهِرَةُ فِيهِمْ لِاسْتِقَامَتِهِمْ عَلَى الدِّينِ مِنْ غَيْرِ تَحْرِيفٍ وَظُهُورِ مَذْهَبِهِمْ وَشَوْكَتِهِمْ فِي غَالِبِ الْبِلَادِ، وَوُجُودِ الْعُلَمَاءِ الْمُحَقِّقِينَ وَالْمُحَدِّثِينَ وَالْأَوْلِيَاءِ وَالصَّالِحِينَ فِيهِمْ، وَقَدْ نُزِعَ الْوِلَايَةُ عَنِ الرَّافِضَةِ فَمَا سُمِعَ فِيهِمْ وَلِيٌّ قَطُّ</w:t>
      </w:r>
      <w:r>
        <w:rPr>
          <w:rFonts w:cs="Lotus Linotype" w:ascii="Lotus Linotype" w:hAnsi="Lotus Linotype"/>
          <w:b/>
          <w:bCs/>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الَّذِينَ قَامُوا بِالْإِسْلَامِ وَدَعَوْا إِلَى اللهِ وَفَتَحُوا الْفُتُوحَ وَأَسْلَمَتْ عَلَى أَيْدِيهِمُ الْفِئَامِ الْهَائِلَةِ لَا شَكَّ فِي أَنَّهُمْ أَهْلُ السُّنَّةِ وَهُمُ الصَّحَابَةُ وَالَّذِينَ جَاءُوا مِنْ بَعْدِ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بُنَاءً عَلَى مَسْأَلَةِ الْمُخَالَفَةِ لِأَهْلِ السُّنَّةِ أَذْكُرُ نَمَاذِجَ مِنْ مَوَاقِفٍ فِي التَّارِيخِ فَعَلَهَا الشِّيعَةُ وَعَادُوا فِيهَا أَهْلُ السُّنَّ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فِي </w:t>
      </w:r>
      <w:r>
        <w:rPr>
          <w:rFonts w:cs="Times New Roman"/>
          <w:color w:val="000000"/>
          <w:rtl w:val="true"/>
        </w:rPr>
        <w:t>"</w:t>
      </w:r>
      <w:r>
        <w:rPr>
          <w:rFonts w:ascii="Lotus Linotype" w:hAnsi="Lotus Linotype" w:cs="Lotus Linotype"/>
          <w:color w:val="000000"/>
          <w:rtl w:val="true"/>
        </w:rPr>
        <w:t>كِتَابِ رَوْضَاتِ الْجَنَّاتِ</w:t>
      </w:r>
      <w:r>
        <w:rPr>
          <w:rFonts w:cs="Times New Roman"/>
          <w:color w:val="000000"/>
          <w:rtl w:val="true"/>
        </w:rPr>
        <w:t xml:space="preserve">" </w:t>
      </w:r>
      <w:r>
        <w:rPr>
          <w:rFonts w:ascii="Lotus Linotype" w:hAnsi="Lotus Linotype" w:cs="Lotus Linotype"/>
          <w:color w:val="000000"/>
          <w:rtl w:val="true"/>
        </w:rPr>
        <w:t xml:space="preserve">لِأَحَدِ الْحَقَدَةِ يُسَمَّى الْخَنْثَارِيُّ فِي الصَّفْحَةِ </w:t>
      </w:r>
      <w:r>
        <w:rPr>
          <w:rFonts w:cs="Lotus Linotype" w:ascii="Lotus Linotype" w:hAnsi="Lotus Linotype"/>
          <w:color w:val="000000"/>
          <w:rtl w:val="true"/>
        </w:rPr>
        <w:t>(</w:t>
      </w:r>
      <w:r>
        <w:rPr>
          <w:rFonts w:cs="Lotus Linotype" w:ascii="Lotus Linotype" w:hAnsi="Lotus Linotype"/>
          <w:color w:val="000000"/>
        </w:rPr>
        <w:t>578</w:t>
      </w:r>
      <w:r>
        <w:rPr>
          <w:rFonts w:cs="Lotus Linotype" w:ascii="Lotus Linotype" w:hAnsi="Lotus Linotype"/>
          <w:color w:val="000000"/>
          <w:rtl w:val="true"/>
        </w:rPr>
        <w:t xml:space="preserve">) </w:t>
      </w:r>
      <w:r>
        <w:rPr>
          <w:rFonts w:ascii="Lotus Linotype" w:hAnsi="Lotus Linotype" w:cs="Lotus Linotype"/>
          <w:color w:val="000000"/>
          <w:rtl w:val="true"/>
        </w:rPr>
        <w:t xml:space="preserve">يَتَحَدَّثُ عَنْ نُصَيْرِ الدِّينِ الطُّوسِيِّ هَذَا الَّذِي أَغْرَى التَّتَارَ أَنْ يَأْتُوا إِلَى بَغْدَادَ فِي عَامِ </w:t>
      </w:r>
      <w:r>
        <w:rPr>
          <w:rFonts w:cs="Lotus Linotype" w:ascii="Lotus Linotype" w:hAnsi="Lotus Linotype"/>
          <w:color w:val="000000"/>
          <w:rtl w:val="true"/>
        </w:rPr>
        <w:t>(</w:t>
      </w:r>
      <w:r>
        <w:rPr>
          <w:rFonts w:cs="Lotus Linotype" w:ascii="Lotus Linotype" w:hAnsi="Lotus Linotype"/>
          <w:color w:val="000000"/>
        </w:rPr>
        <w:t>656</w:t>
      </w:r>
      <w:r>
        <w:rPr>
          <w:rFonts w:cs="Lotus Linotype" w:ascii="Lotus Linotype" w:hAnsi="Lotus Linotype"/>
          <w:color w:val="000000"/>
          <w:rtl w:val="true"/>
        </w:rPr>
        <w:t xml:space="preserve">) </w:t>
      </w:r>
      <w:r>
        <w:rPr>
          <w:rFonts w:ascii="Lotus Linotype" w:hAnsi="Lotus Linotype" w:cs="Lotus Linotype"/>
          <w:color w:val="000000"/>
          <w:rtl w:val="true"/>
        </w:rPr>
        <w:t>حِينَ سَقَطَتِ الْخِلَافَةُ الْعَبَّاسِيَّةُ، وَكَانَ قَبْلَ ذَلِكَ قَدْ حَثَّ الْخَلِيفَةَ عَلَى التَّخَلُّصِ مِنَ الْجُنُودِ، وَكَذَلِكَ فَعَلَ الْوَزِيرُ ابْنُ الْعَلْقَمِيُّ وَكَانَ أَيْضًا مِنَ الرَّوَافِضِ وَكَانَ مَأْمُونًا لَدَى الْخَلِيفَةَ، فَصَرَفَ الْخَلِيفَةَ عَدَدًا مِنَ الْجُنُودِ وَلَمْ يَبْقَ مَعَهُ إِلَّا الْقَلِيلَ، ثُمَّ جَاءَ نُصَيْرُ الدِّينِ الطُّوسِيُّ هَذَا وَابْنُ الْعَلْقَمِيِّ وَدَعَيَا هُولَاكُو لِيَدْخُلَ بَغْدَادَ، وَلَمَّا وَصَلَ إِلَى بَغْدَادَ بَعْدَ أَنْ دَمَّرَ شَيْئًا هَائِلًا مِنْ بِلْدَانِ الْمُسْلِمِينَ قَالَ الطُّوسِيُّ مُشِيرًا عَلَى الْخَلِيفَةِ الْعَبَّاسِيُّ اخْرُجْ إِلَى هُولَاكُو أَنْتَ وَالْفُقَهَاءَ وَأَعْيَانُ الْبَلَدِ حَتَّى تُسَلِّمَهُ الْبَلَدَ بِطَرِيقَةٍ سِلْمِيَّةٍ، وَهُوَ يَعْلَمُ أَنَّ هُولَاكُو سَيُهْلِكُهُ، وَبِالْفِعْلِ قَتَلَ الْخَلِيفَةَ وَقَتَلَ عَدَدًا مِنَ الْفُقَهَاءِ وَالْعُلَمَاءِ وَأَبَادَ صَفْوَةَ الْبَلَدِ، حَتَّى أَنَّهُ أَرَادَ زَوْجَةَ الْخَلِيفَةَ عَلَى نَفْسِهَا فَقَذَفَتْ بِنَفْسِهَا حَتَّى مَاتَتْ كَيْ لَا يَنَالَ مِنْهَا شَيْئً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يَقُولُ الْخَوْنَثَارِيُّ</w:t>
      </w:r>
      <w:r>
        <w:rPr>
          <w:rFonts w:cs="Lotus Linotype" w:ascii="Lotus Linotype" w:hAnsi="Lotus Linotype"/>
          <w:color w:val="000000"/>
          <w:rtl w:val="true"/>
        </w:rPr>
        <w:t xml:space="preserve">: </w:t>
      </w:r>
      <w:r>
        <w:rPr>
          <w:rFonts w:ascii="Lotus Linotype" w:hAnsi="Lotus Linotype" w:cs="Lotus Linotype"/>
          <w:color w:val="000000"/>
          <w:rtl w:val="true"/>
        </w:rPr>
        <w:t>إِنَّ نُصَيْرَ الدِّينِ ـ هَذَا الْخَائِنَ ـ أَعْمَلَ السَّيْفَ فِي رِقَابِ هَؤُلَاءِ الْأَنْجَاسِ ـ يَعْنِي الْمُسْلِمِينَ فِي بَغْدَادَ ـ وَجَرَتْ دِمَاؤُهُمْ إِلَى جَهَنَّ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ذَكَرَ الشَّيْخُ ابْنُ تَيْمِيَّةَ نَمَاذِجَ مِنْ فَظَاعَاتِ مَا فَعَلُوا فِي الْمُجَلَّدِ الْخَامِسِ صَفْحَةِ </w:t>
      </w:r>
      <w:r>
        <w:rPr>
          <w:rFonts w:cs="Lotus Linotype" w:ascii="Lotus Linotype" w:hAnsi="Lotus Linotype"/>
          <w:color w:val="000000"/>
          <w:rtl w:val="true"/>
        </w:rPr>
        <w:t>(</w:t>
      </w:r>
      <w:r>
        <w:rPr>
          <w:rFonts w:cs="Lotus Linotype" w:ascii="Lotus Linotype" w:hAnsi="Lotus Linotype"/>
          <w:color w:val="000000"/>
        </w:rPr>
        <w:t>158</w:t>
      </w:r>
      <w:r>
        <w:rPr>
          <w:rFonts w:cs="Lotus Linotype" w:ascii="Lotus Linotype" w:hAnsi="Lotus Linotype"/>
          <w:color w:val="000000"/>
          <w:rtl w:val="true"/>
        </w:rPr>
        <w:t xml:space="preserve">) </w:t>
      </w:r>
      <w:r>
        <w:rPr>
          <w:rFonts w:ascii="Lotus Linotype" w:hAnsi="Lotus Linotype" w:cs="Lotus Linotype"/>
          <w:color w:val="000000"/>
          <w:rtl w:val="true"/>
        </w:rPr>
        <w:t xml:space="preserve">مِنْ </w:t>
      </w:r>
      <w:r>
        <w:rPr>
          <w:rFonts w:cs="Times New Roman"/>
          <w:color w:val="000000"/>
          <w:rtl w:val="true"/>
        </w:rPr>
        <w:t>"</w:t>
      </w:r>
      <w:r>
        <w:rPr>
          <w:rFonts w:ascii="Lotus Linotype" w:hAnsi="Lotus Linotype" w:cs="Lotus Linotype"/>
          <w:color w:val="000000"/>
          <w:rtl w:val="true"/>
        </w:rPr>
        <w:t>مِنْهَاجِ أَهْلِ السُّنَّةِ</w:t>
      </w:r>
      <w:r>
        <w:rPr>
          <w:rFonts w:cs="Times New Roman"/>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tl w:val="true"/>
        </w:rPr>
        <w:t>أَنَّهُ لَمَّا قَتَلَ التَّتَارُ الْمُسْلِمِينَ فِي الشَّامِ وَبَقِيَ النِّسَاءُ وَالصِّبْيَانُ اسْتَوْلَى عَلَيْهِمُ الشِّيعَةُ وَبَاعُوهُمْ فِي قُبْرُصَ وَحَمَلَ بَعْضُ الشِّيعَةِ رَايَةَ النَّصَارَى فَرَحًا بِمَا حَصَلَ عَلَى الْمُسْلِمِينَ فِي الْحُرُوبِ الصَّلِيبِيَّ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مِنْ عَجِيبِ مَا ذَكَرَ شَيْخُ الْإِسْلَامِ فِي الْمُجَلَّدِ الثَّالِثِ صَفْحَةِ </w:t>
      </w:r>
      <w:r>
        <w:rPr>
          <w:rFonts w:cs="Lotus Linotype" w:ascii="Lotus Linotype" w:hAnsi="Lotus Linotype"/>
          <w:color w:val="000000"/>
          <w:rtl w:val="true"/>
        </w:rPr>
        <w:t>(</w:t>
      </w:r>
      <w:r>
        <w:rPr>
          <w:rFonts w:cs="Lotus Linotype" w:ascii="Lotus Linotype" w:hAnsi="Lotus Linotype"/>
          <w:color w:val="000000"/>
        </w:rPr>
        <w:t>378</w:t>
      </w:r>
      <w:r>
        <w:rPr>
          <w:rFonts w:cs="Lotus Linotype" w:ascii="Lotus Linotype" w:hAnsi="Lotus Linotype"/>
          <w:color w:val="000000"/>
          <w:rtl w:val="true"/>
        </w:rPr>
        <w:t xml:space="preserve">) </w:t>
      </w:r>
      <w:r>
        <w:rPr>
          <w:rFonts w:ascii="Lotus Linotype" w:hAnsi="Lotus Linotype" w:cs="Lotus Linotype"/>
          <w:color w:val="000000"/>
          <w:rtl w:val="true"/>
        </w:rPr>
        <w:t>قَالَ</w:t>
      </w:r>
      <w:r>
        <w:rPr>
          <w:rFonts w:cs="Lotus Linotype" w:ascii="Lotus Linotype" w:hAnsi="Lotus Linotype"/>
          <w:color w:val="000000"/>
          <w:rtl w:val="true"/>
        </w:rPr>
        <w:t xml:space="preserve">: </w:t>
      </w:r>
      <w:r>
        <w:rPr>
          <w:rFonts w:ascii="Lotus Linotype" w:hAnsi="Lotus Linotype" w:cs="Lotus Linotype"/>
          <w:color w:val="000000"/>
          <w:rtl w:val="true"/>
        </w:rPr>
        <w:t>إِذَا قَامَ لِلْيَهُودِ دَوْلَةٌ فِي الْعِرَاقِ تَكُونُ الرَّافِضَةُ مِنْ أَعْظَمِ أَعْوَانِهِ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وَسُبْحَانَ اللهِ الْعَظِيمِ</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فِي الْمُجَلَّدِ السَّادِسِ صَفْحَةِ </w:t>
      </w:r>
      <w:r>
        <w:rPr>
          <w:rFonts w:cs="Lotus Linotype" w:ascii="Lotus Linotype" w:hAnsi="Lotus Linotype"/>
          <w:color w:val="000000"/>
          <w:rtl w:val="true"/>
        </w:rPr>
        <w:t>(</w:t>
      </w:r>
      <w:r>
        <w:rPr>
          <w:rFonts w:cs="Lotus Linotype" w:ascii="Lotus Linotype" w:hAnsi="Lotus Linotype"/>
          <w:color w:val="000000"/>
        </w:rPr>
        <w:t>370</w:t>
      </w:r>
      <w:r>
        <w:rPr>
          <w:rFonts w:cs="Lotus Linotype" w:ascii="Lotus Linotype" w:hAnsi="Lotus Linotype"/>
          <w:color w:val="000000"/>
          <w:rtl w:val="true"/>
        </w:rPr>
        <w:t xml:space="preserve">) </w:t>
      </w:r>
      <w:r>
        <w:rPr>
          <w:rFonts w:ascii="Lotus Linotype" w:hAnsi="Lotus Linotype" w:cs="Lotus Linotype"/>
          <w:color w:val="000000"/>
          <w:rtl w:val="true"/>
        </w:rPr>
        <w:t>يَذْكُرُ نَمَاذِجَ مِنَ انْتِصَارِهِمْ لِلْكُفَّارِ فَيَحْكِي عَنِ الشِّيعَةِ قَوْلَهُمْ</w:t>
      </w:r>
      <w:r>
        <w:rPr>
          <w:rFonts w:cs="Lotus Linotype" w:ascii="Lotus Linotype" w:hAnsi="Lotus Linotype"/>
          <w:color w:val="000000"/>
          <w:rtl w:val="true"/>
        </w:rPr>
        <w:t xml:space="preserve">: </w:t>
      </w:r>
      <w:r>
        <w:rPr>
          <w:rFonts w:ascii="Lotus Linotype" w:hAnsi="Lotus Linotype" w:cs="Lotus Linotype"/>
          <w:color w:val="000000"/>
          <w:rtl w:val="true"/>
        </w:rPr>
        <w:t>إِنَّ بَنِي حَنِيفَةَ ـ الَّذِينَ كَانَ مِنْهُمْ مُسَيْلِمَةَ الْكَذَّابَ ـ مُسْلِمِينَ، وَيَنْتَقِدُونَ أَبَا بَكْرٍ لِقِتَالِهِمْ؛ لِأَنَّهُ فِي نَظَرِهِمْ قَاتَلَ الْمُسْلِمِي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وَكَذَا يُعَظِّمُونَ أَبَا لُؤْلُؤَةَ الْمَجُوسِيَّ الَّذِي قَتَلَ عُمَرَ رَضِيَ اللهُ عَنْهُ لِأَنَّ الْمُسْلِمِينَ اكْتَسَحُوا فِي زَمَنِهِ دَوْلَةَ الْفُرْسِ، فَكَانَ عَلَى غَايَةٍ مِنَ الْحَنَقِ حِيَالَ عُمَرَ، وَقِصَّةُ قَتْلِ عُمَرَ رَضِيَ اللهُ عَنْهُ فِي </w:t>
      </w:r>
      <w:r>
        <w:rPr>
          <w:rFonts w:cs="Times New Roman"/>
          <w:color w:val="000000"/>
          <w:rtl w:val="true"/>
        </w:rPr>
        <w:t>"</w:t>
      </w:r>
      <w:r>
        <w:rPr>
          <w:rFonts w:ascii="Lotus Linotype" w:hAnsi="Lotus Linotype" w:cs="Lotus Linotype"/>
          <w:color w:val="000000"/>
          <w:rtl w:val="true"/>
        </w:rPr>
        <w:t>الْبُخَارِيُّ</w:t>
      </w:r>
      <w:r>
        <w:rPr>
          <w:rFonts w:cs="Times New Roman"/>
          <w:color w:val="000000"/>
          <w:rtl w:val="true"/>
        </w:rPr>
        <w:t>"</w:t>
      </w:r>
      <w:r>
        <w:rPr>
          <w:rFonts w:ascii="Lotus Linotype" w:hAnsi="Lotus Linotype" w:cs="Lotus Linotype"/>
          <w:color w:val="000000"/>
          <w:rtl w:val="true"/>
        </w:rPr>
        <w:t>، وَقَدْ أَقَامُوا فِي إِيرَانَ مَزَارًا يُسَمَّى مَزَارَ أَبِي لُؤْلُؤَةَ الْمَجُوسِيَّ، يُعَظِّمُونَهُ؛ لِأَنَّهُ قَتَلَ عُمَرَ، وَعِنْدَهُمْ عِيدٌ يُسَمَّى عِيدُ بَابَا شُجَاع الدِّين يَتَعَلَّقُ بَأَبِي لُؤْلُؤَةَ هَذَا، كُلُّ هَذَا لِأَنَّهُ قَتَلَ أَمِيرَ الْمُؤْمِنِينَ عُمَرَ رَضِيَ اللهُ عَنْ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 xml:space="preserve">وَالنَّمَاذِجُ كَثِيرَةٌ جِدًّا ذَكَرَهَا ابْنُ تَيْمِيَّةَ فِي </w:t>
      </w:r>
      <w:r>
        <w:rPr>
          <w:rFonts w:cs="Times New Roman"/>
          <w:color w:val="000000"/>
          <w:rtl w:val="true"/>
        </w:rPr>
        <w:t>"</w:t>
      </w:r>
      <w:r>
        <w:rPr>
          <w:rFonts w:ascii="Lotus Linotype" w:hAnsi="Lotus Linotype" w:cs="Lotus Linotype"/>
          <w:color w:val="000000"/>
          <w:rtl w:val="true"/>
        </w:rPr>
        <w:t>الْمِنْهَاجِ</w:t>
      </w:r>
      <w:r>
        <w:rPr>
          <w:rFonts w:cs="Times New Roman"/>
          <w:color w:val="000000"/>
          <w:rtl w:val="true"/>
        </w:rPr>
        <w:t>"</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color w:val="000000"/>
          <w:rtl w:val="true"/>
        </w:rPr>
        <w:t>فَهُمْ لَمَّا خَالَفُوا أَهْلَ السُّنَّةِ فَرَّعُوا عَلَى ذَلِكَ التَّعَاوُنَ مَعَ أَعْدَاءِ اللهِ ضِدَّهُمْ، وَهَكَذَا فَعَلُوا فِي الْحُرُوبِ الصَّلِيبِيَّةِ، فَهُمْ مَعَ أَعْدَاءِ اللهِ فِي الْقَدِيمِ وَفِي الْحَدِيثِ</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center"/>
        <w:rPr>
          <w:rFonts w:ascii="Lotus Linotype" w:hAnsi="Lotus Linotype" w:cs="Lotus Linotype"/>
          <w:b/>
          <w:b/>
          <w:bCs/>
          <w:color w:val="000000"/>
        </w:rPr>
      </w:pPr>
      <w:r>
        <w:rPr>
          <w:rFonts w:ascii="Lotus Linotype" w:hAnsi="Lotus Linotype" w:cs="Lotus Linotype"/>
          <w:b/>
          <w:b/>
          <w:bCs/>
          <w:color w:val="000000"/>
          <w:rtl w:val="true"/>
        </w:rPr>
        <w:t>الْأَسْئِلَةُ</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rPr>
        <w:t>السُّؤَالُ</w:t>
      </w:r>
      <w:r>
        <w:rPr>
          <w:rFonts w:cs="Lotus Linotype" w:ascii="Lotus Linotype" w:hAnsi="Lotus Linotype"/>
          <w:b/>
          <w:bCs/>
          <w:color w:val="000000"/>
          <w:rtl w:val="true"/>
        </w:rPr>
        <w:t xml:space="preserve">: </w:t>
      </w:r>
      <w:r>
        <w:rPr>
          <w:rFonts w:ascii="Lotus Linotype" w:hAnsi="Lotus Linotype" w:cs="Lotus Linotype"/>
          <w:color w:val="000000"/>
          <w:rtl w:val="true"/>
        </w:rPr>
        <w:t>مَتَى يَصِلُ طَالِبُ الْعِلْمِ إِلَى مُنَاظَرَةِ الشِّيعَةِ فِي مُنْتَدَيَاتِهِمْ وَنَحْوِهَا؟ وَمَا الْكُتُبُ الَّتِي تُقْرَأُ قَبْلَ مُنَاظَرَتِهِمْ؟</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b/>
          <w:b/>
          <w:bCs/>
          <w:color w:val="000000"/>
          <w:rtl w:val="true"/>
        </w:rPr>
        <w:t>الجَوَابُ</w:t>
      </w:r>
      <w:r>
        <w:rPr>
          <w:rFonts w:cs="Lotus Linotype" w:ascii="Lotus Linotype" w:hAnsi="Lotus Linotype"/>
          <w:b/>
          <w:bCs/>
          <w:color w:val="000000"/>
          <w:rtl w:val="true"/>
        </w:rPr>
        <w:t xml:space="preserve">: </w:t>
      </w:r>
      <w:r>
        <w:rPr>
          <w:rFonts w:ascii="Lotus Linotype" w:hAnsi="Lotus Linotype" w:cs="Lotus Linotype"/>
          <w:color w:val="000000"/>
          <w:rtl w:val="true"/>
        </w:rPr>
        <w:t>الْمُهِمُّ فِي هَذِهِ الْمُنَاظَرَاتِ أَنْ يَكُونَ الشَّخْصُ أَوَّلًا عَلَى دِرَايَةٍ بِمُعْتَقَدِ أَهْلِ السُّنَّةِ، وَأَنْ يَكُونَ رَاسِخَ الْقَدَمِ فِي الْعِلْمِ الشَّرْعِيِّ؛ لِأَنَّ الْمُنَاظَرَةَ هِيَ مَسْأَلَةٌ لَاحِقَةٌ وَلَيْسَتْ مَسْأَلَةً سَابِقَةً، بَعْضُ النَّاسِ يَتَعَرَّفُ عَلَى أَقْوَالِ الشِّيعَةِ ثُمَّ يَذْهَبُ لِيَنَاظِرَهُمْ وَهَذَا غَيْرُ صَحِيحٍ فَلَا بُدَّ أَنْ يَكُونَ طَالِبَ عِلْمٍ عَلَى دِرَايَةٍ، فَالْمُنَاظَرَاتُ لَهَا أَهْلُهَا وَلَهَا طَرِيقَتُهَ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السُّؤَالُ</w:t>
      </w:r>
      <w:r>
        <w:rPr>
          <w:rFonts w:cs="Lotus Linotype" w:ascii="Lotus Linotype" w:hAnsi="Lotus Linotype"/>
          <w:b/>
          <w:bCs/>
          <w:color w:val="000000"/>
          <w:rtl w:val="true"/>
        </w:rPr>
        <w:t xml:space="preserve">: </w:t>
      </w:r>
      <w:r>
        <w:rPr>
          <w:rFonts w:ascii="Lotus Linotype" w:hAnsi="Lotus Linotype" w:cs="Lotus Linotype"/>
          <w:color w:val="000000"/>
          <w:rtl w:val="true"/>
        </w:rPr>
        <w:t>مِمَّا لَا يَخْفَى عَلَى الْعَاقِلِ انْتِشَارُ مَا يَتَعَلَّقُ بِهَيْبَةِ الشِّيعَةِ فِي الدِّفَاعِ عَنِ الْأُمَّةِ فَمَا تَقُولُونَ؟</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b/>
          <w:b/>
          <w:bCs/>
          <w:color w:val="000000"/>
          <w:rtl w:val="true"/>
        </w:rPr>
        <w:t>الجَوَابُ</w:t>
      </w:r>
      <w:r>
        <w:rPr>
          <w:rFonts w:cs="Lotus Linotype" w:ascii="Lotus Linotype" w:hAnsi="Lotus Linotype"/>
          <w:b/>
          <w:bCs/>
          <w:color w:val="000000"/>
          <w:rtl w:val="true"/>
        </w:rPr>
        <w:t xml:space="preserve">: </w:t>
      </w:r>
      <w:r>
        <w:rPr>
          <w:rFonts w:ascii="Lotus Linotype" w:hAnsi="Lotus Linotype" w:cs="Lotus Linotype"/>
          <w:color w:val="000000"/>
          <w:rtl w:val="true"/>
        </w:rPr>
        <w:t>نَعَمْ، لِلْأَسَفِ الشَّدِيدِ فَهُمْ يَسْتَغِلُّونَ الْجَوَانِبَ الْإِعْلَامِيَّةَ كَثِيرًا وَقُلْتُ أَنَّهُمْ يَسْتَغِلُّونَ الْجَوانِبَ الدِّعَائِيَّةَ وَيَزْعُمُونَ أَنَّهُمْ مَعَ الْمُسْلِمِينَ فِي قَضَايَاهُمْ وَأَنَّهُم هُمُ الَّذِينَ سَيَفْعَلُونَ الْأَفَاعِيلَ فِي الْيَهُودِ وَفِي النَّصَارَى وَأَنَّهُم وَأَنَّهُمْ</w:t>
      </w:r>
      <w:r>
        <w:rPr>
          <w:rFonts w:cs="Lotus Linotype" w:ascii="Lotus Linotype" w:hAnsi="Lotus Linotype"/>
          <w:color w:val="000000"/>
          <w:rtl w:val="true"/>
        </w:rPr>
        <w:t xml:space="preserve">. </w:t>
      </w:r>
      <w:r>
        <w:rPr>
          <w:rFonts w:ascii="Lotus Linotype" w:hAnsi="Lotus Linotype" w:cs="Lotus Linotype"/>
          <w:color w:val="000000"/>
          <w:rtl w:val="true"/>
        </w:rPr>
        <w:t>وَلَكِنَّ مَا تَسْمَعُهُ الْآنَ مِنْ حَقِيقَةِ مُخَالَفَتِهِمْ لِأَهْلِ السُّنَّةِ وَتَارِيخِهِمْ الْأَسْوَدِ السَّابِقِ يُجَلِّي لَكَ الْأَمْرَ، وَالْقَوْمُ كَمَا ذَكَرْنَا أَهْلُ تَقِيَّ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السُّؤَالُ</w:t>
      </w:r>
      <w:r>
        <w:rPr>
          <w:rFonts w:cs="Lotus Linotype" w:ascii="Lotus Linotype" w:hAnsi="Lotus Linotype"/>
          <w:b/>
          <w:bCs/>
          <w:color w:val="000000"/>
          <w:rtl w:val="true"/>
        </w:rPr>
        <w:t xml:space="preserve">: </w:t>
      </w:r>
      <w:r>
        <w:rPr>
          <w:rFonts w:ascii="Lotus Linotype" w:hAnsi="Lotus Linotype" w:cs="Lotus Linotype"/>
          <w:color w:val="000000"/>
          <w:rtl w:val="true"/>
        </w:rPr>
        <w:t>مَنِ الْخَلِيفَةُ بَعْدَ عَلِيٍّ رَضِيَ اللهُ عَنْهُ؟</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b/>
          <w:b/>
          <w:bCs/>
          <w:color w:val="000000"/>
          <w:rtl w:val="true"/>
        </w:rPr>
        <w:t>الجَوَابُ</w:t>
      </w:r>
      <w:r>
        <w:rPr>
          <w:rFonts w:cs="Lotus Linotype" w:ascii="Lotus Linotype" w:hAnsi="Lotus Linotype"/>
          <w:b/>
          <w:bCs/>
          <w:color w:val="000000"/>
          <w:rtl w:val="true"/>
        </w:rPr>
        <w:t xml:space="preserve">: </w:t>
      </w:r>
      <w:r>
        <w:rPr>
          <w:rFonts w:ascii="Lotus Linotype" w:hAnsi="Lotus Linotype" w:cs="Lotus Linotype"/>
          <w:color w:val="000000"/>
          <w:rtl w:val="true"/>
        </w:rPr>
        <w:t>بُويِعَ لِلْحَسَنِ رَضِيَ اللهُ عَنْهُ وَصَارَ خَلِيفَةً مُدَّةَ</w:t>
      </w:r>
      <w:r>
        <w:rPr>
          <w:rFonts w:ascii="Lotus Linotype" w:hAnsi="Lotus Linotype" w:cs="Lotus Linotype"/>
          <w:b/>
          <w:b/>
          <w:bCs/>
          <w:color w:val="000000"/>
          <w:rtl w:val="true"/>
        </w:rPr>
        <w:t xml:space="preserve"> </w:t>
      </w:r>
      <w:r>
        <w:rPr>
          <w:rFonts w:ascii="Lotus Linotype" w:hAnsi="Lotus Linotype" w:cs="Lotus Linotype"/>
          <w:color w:val="000000"/>
          <w:rtl w:val="true"/>
        </w:rPr>
        <w:t>أَشْهُرٍ ثُمَّ تَنَازَلَ بِالْخِلَافَةِ لِمُعَاوِيَةَ رَضِيَ اللهُ عَنْهُ وَعَنِ الْجَمِيعِ</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السُّؤَالُ</w:t>
      </w:r>
      <w:r>
        <w:rPr>
          <w:rFonts w:cs="Lotus Linotype" w:ascii="Lotus Linotype" w:hAnsi="Lotus Linotype"/>
          <w:b/>
          <w:bCs/>
          <w:color w:val="000000"/>
          <w:rtl w:val="true"/>
        </w:rPr>
        <w:t xml:space="preserve">: </w:t>
      </w:r>
      <w:r>
        <w:rPr>
          <w:rFonts w:ascii="Lotus Linotype" w:hAnsi="Lotus Linotype" w:cs="Lotus Linotype"/>
          <w:color w:val="000000"/>
          <w:rtl w:val="true"/>
        </w:rPr>
        <w:t>مَنْ يَزِيدُ بْنُ مُعَاوِيَةَ؟</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b/>
          <w:b/>
          <w:bCs/>
          <w:color w:val="000000"/>
          <w:rtl w:val="true"/>
        </w:rPr>
        <w:t>الجَوَابُ</w:t>
      </w:r>
      <w:r>
        <w:rPr>
          <w:rFonts w:cs="Lotus Linotype" w:ascii="Lotus Linotype" w:hAnsi="Lotus Linotype"/>
          <w:b/>
          <w:bCs/>
          <w:color w:val="000000"/>
          <w:rtl w:val="true"/>
        </w:rPr>
        <w:t xml:space="preserve">: </w:t>
      </w:r>
      <w:r>
        <w:rPr>
          <w:rFonts w:ascii="Lotus Linotype" w:hAnsi="Lotus Linotype" w:cs="Lotus Linotype"/>
          <w:b/>
          <w:b/>
          <w:bCs/>
          <w:color w:val="000000"/>
          <w:rtl w:val="true"/>
        </w:rPr>
        <w:t xml:space="preserve">هُوَ </w:t>
      </w:r>
      <w:r>
        <w:rPr>
          <w:rFonts w:ascii="Lotus Linotype" w:hAnsi="Lotus Linotype" w:cs="Lotus Linotype"/>
          <w:color w:val="000000"/>
          <w:rtl w:val="true"/>
        </w:rPr>
        <w:t>مِنَ الْمُلُوكِ وَلَيْسَ مِنْ الصَّحَابَةِ، وَكَمَا قَالَ ابْنُ تَيْمِيَّةِ عَنِ الْمُلُوكِ لَهُمْ حَسَنَاتٌ كِبَارٌ وَلَهُمْ سَيِّئَاتٌ كِبَارٌ، فَإِذَا وَفَّقَهُمُ اللهُ لِعَمَلٍ صَالِحٍ أَوْ إِنْكَارِ مُنْكَرٍ صَارَ عَلَى مُسْتَوَى الْأُمَّةِ، وَإِذَا كَانَ الْعَكْسُ صَارَ الشَّرُّ النَّابِعُ مِنْهُمْ كَبِيرًا، وَلِهَذَا أُمِرْنَا بِالدُّعَاءِ لَهُمْ لِأَجْلِ أَنْ يُوَفَّقُوا</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وَيَزِيدُ لَيْسَ مِنَ الصَّحَابَةِ قَطْعًا وَلَمْ يَكُنْ هُوَ الْأَوْلَى بِالْخِلَافَةِ، وَقُلْنَا أَنَّهُ لَمَّا قُتِلَ الْحُسَيْنُ رَضِيَ اللهُ عَنْهُ قَالَ</w:t>
      </w:r>
      <w:r>
        <w:rPr>
          <w:rFonts w:cs="Lotus Linotype" w:ascii="Lotus Linotype" w:hAnsi="Lotus Linotype"/>
          <w:color w:val="000000"/>
          <w:rtl w:val="true"/>
        </w:rPr>
        <w:t xml:space="preserve">: </w:t>
      </w:r>
      <w:r>
        <w:rPr>
          <w:rFonts w:ascii="Lotus Linotype" w:hAnsi="Lotus Linotype" w:cs="Lotus Linotype"/>
          <w:color w:val="000000"/>
          <w:rtl w:val="true"/>
        </w:rPr>
        <w:t>لَعَنَ اللهُ ابْنَ سُمَيَّةَ قَدْ كُنْتُ أَرْضَى مِنْهُ دُونَ ذَلِكَ</w:t>
      </w:r>
      <w:r>
        <w:rPr>
          <w:rFonts w:cs="Lotus Linotype" w:ascii="Lotus Linotype" w:hAnsi="Lotus Linotype"/>
          <w:color w:val="000000"/>
          <w:rtl w:val="true"/>
        </w:rPr>
        <w:t xml:space="preserve">. </w:t>
      </w:r>
      <w:r>
        <w:rPr>
          <w:rFonts w:ascii="Lotus Linotype" w:hAnsi="Lotus Linotype" w:cs="Lotus Linotype"/>
          <w:color w:val="000000"/>
          <w:rtl w:val="true"/>
        </w:rPr>
        <w:t>فَلَمْ يَرْضَ بِقَتْلِ الْحُسَيْنِ رَضِيَ اللهُ عَنْهُ وَلَكِنَّ كَانَ لَا بُدَّ أَنْ يُعَاقَبَ ابْنَ زِيَادٍ عَلَى مَا فَعَلَ، فَأَمْرُهُ إِلَى اللهِ عَزَّ وَجَلَّ، وَلَا يَنْبَغِي لَنَا أَنْ نُكَفِّرَهُ</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السُّؤَالُ</w:t>
      </w:r>
      <w:r>
        <w:rPr>
          <w:rFonts w:cs="Lotus Linotype" w:ascii="Lotus Linotype" w:hAnsi="Lotus Linotype"/>
          <w:b/>
          <w:bCs/>
          <w:color w:val="000000"/>
          <w:rtl w:val="true"/>
        </w:rPr>
        <w:t xml:space="preserve">: </w:t>
      </w:r>
      <w:r>
        <w:rPr>
          <w:rFonts w:ascii="Lotus Linotype" w:hAnsi="Lotus Linotype" w:cs="Lotus Linotype"/>
          <w:color w:val="000000"/>
          <w:rtl w:val="true"/>
        </w:rPr>
        <w:t>شَخْصٌ يُدْعَى الْجَفْرِيَّ يَلْبَسُ عِمَامَةً وَيَخْرُجُ فِي الْقَنَوَاتِ الْفَضَائِيَّةَ، سَمِعْنَا أَنَّهُ صُوفِيٌّ شِيعِيٌّ وَقَدْ أُشْكِلَ عَلَيْنَا؟</w:t>
      </w:r>
    </w:p>
    <w:p>
      <w:pPr>
        <w:pStyle w:val="Style14"/>
        <w:widowControl w:val="false"/>
        <w:shd w:fill="FFFFFF" w:val="clear"/>
        <w:bidi w:val="1"/>
        <w:spacing w:before="0" w:after="0"/>
        <w:ind w:left="0" w:right="0" w:firstLine="397"/>
        <w:jc w:val="left"/>
        <w:rPr>
          <w:rFonts w:ascii="Lotus Linotype" w:hAnsi="Lotus Linotype" w:cs="Lotus Linotype"/>
          <w:b/>
          <w:b/>
          <w:bCs/>
          <w:color w:val="000000"/>
        </w:rPr>
      </w:pPr>
      <w:r>
        <w:rPr>
          <w:rFonts w:ascii="Lotus Linotype" w:hAnsi="Lotus Linotype" w:cs="Lotus Linotype"/>
          <w:b/>
          <w:b/>
          <w:bCs/>
          <w:color w:val="000000"/>
          <w:rtl w:val="true"/>
        </w:rPr>
        <w:t>الجَوَابُ</w:t>
      </w:r>
      <w:r>
        <w:rPr>
          <w:rFonts w:cs="Lotus Linotype" w:ascii="Lotus Linotype" w:hAnsi="Lotus Linotype"/>
          <w:b/>
          <w:bCs/>
          <w:color w:val="000000"/>
          <w:rtl w:val="true"/>
        </w:rPr>
        <w:t xml:space="preserve">: </w:t>
      </w:r>
      <w:r>
        <w:rPr>
          <w:rFonts w:ascii="Lotus Linotype" w:hAnsi="Lotus Linotype" w:cs="Lotus Linotype"/>
          <w:color w:val="000000"/>
          <w:rtl w:val="true"/>
        </w:rPr>
        <w:t>أَقُولُ لَا يَشْكُلُ عَلَيْكَ، فَمُوَلَاتُهُ الشَّنِيعَةُ تُدَلِّلُ عَلَى حَقِيقَةِ أَمْرِهِ، وَنَحْنُ نُؤَكِّدُ عَلَى الْإِخْوَةِ أَنَّ أَمْرَ الْقَنَوَاتِ لَيْسَتْ حَلًّا مُبَاحًا، فَلَيْسَ لَكَ أَنْ تُشَاهِدَ أَيَّ الْقَنَوَاتِ؛ لِأَنَّ ذَلِكَ أَدَّي إِلَى أَنَّ تَصِلَ الشَّبَهَ إِلَى كَثِيرٍ مِنَ الْمُسْلِمِينَ الَّتِي لَا يَسْتَطِيعُونَ رَدَّهَا</w:t>
      </w:r>
      <w:r>
        <w:rPr>
          <w:rFonts w:cs="Lotus Linotype" w:ascii="Lotus Linotype" w:hAnsi="Lotus Linotype"/>
          <w:color w:val="000000"/>
          <w:rtl w:val="true"/>
        </w:rPr>
        <w:t xml:space="preserve">. </w:t>
      </w:r>
      <w:r>
        <w:rPr>
          <w:rFonts w:ascii="Lotus Linotype" w:hAnsi="Lotus Linotype" w:cs="Lotus Linotype"/>
          <w:color w:val="000000"/>
          <w:rtl w:val="true"/>
        </w:rPr>
        <w:t>فَالسُّؤَالُ عَنْ مِثْلِ هَذَا الشَّخْصِ الَّذِي عِنْدَهُ مِنَ الْغُلُوِّ وَغَيْرِهِ مَعْنَاهُ أَنَّ هَذَا الْمُشَاهَدَ لَهُ لَيْسَ لَدَيْهِ بَصِيرَةٌ فَكَيْفَ يُتَابَعُ مِثْلَ هَذَا الشَّخْصِ</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rFonts w:ascii="Lotus Linotype" w:hAnsi="Lotus Linotype" w:cs="Lotus Linotype"/>
          <w:color w:val="000000"/>
        </w:rPr>
      </w:pPr>
      <w:r>
        <w:rPr>
          <w:rFonts w:ascii="Lotus Linotype" w:hAnsi="Lotus Linotype" w:cs="Lotus Linotype"/>
          <w:b/>
          <w:b/>
          <w:bCs/>
          <w:color w:val="000000"/>
          <w:rtl w:val="true"/>
        </w:rPr>
        <w:t>السُّؤَالُ</w:t>
      </w:r>
      <w:r>
        <w:rPr>
          <w:rFonts w:cs="Lotus Linotype" w:ascii="Lotus Linotype" w:hAnsi="Lotus Linotype"/>
          <w:b/>
          <w:bCs/>
          <w:color w:val="000000"/>
          <w:rtl w:val="true"/>
        </w:rPr>
        <w:t xml:space="preserve">: </w:t>
      </w:r>
      <w:r>
        <w:rPr>
          <w:rFonts w:ascii="Lotus Linotype" w:hAnsi="Lotus Linotype" w:cs="Lotus Linotype"/>
          <w:color w:val="000000"/>
          <w:rtl w:val="true"/>
        </w:rPr>
        <w:t>يَسْأَلُ عَنِ التَّقْرِيبِ بَيْنَ أَهْلِ السُّنَّةِ وَالشِّيعَةِ</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b/>
          <w:b/>
          <w:bCs/>
          <w:color w:val="000000"/>
          <w:rtl w:val="true"/>
        </w:rPr>
        <w:t>الجَوَابُ</w:t>
      </w:r>
      <w:r>
        <w:rPr>
          <w:rFonts w:cs="Lotus Linotype" w:ascii="Lotus Linotype" w:hAnsi="Lotus Linotype"/>
          <w:b/>
          <w:bCs/>
          <w:color w:val="000000"/>
          <w:rtl w:val="true"/>
        </w:rPr>
        <w:t xml:space="preserve">: </w:t>
      </w:r>
      <w:r>
        <w:rPr>
          <w:rFonts w:ascii="Lotus Linotype" w:hAnsi="Lotus Linotype" w:cs="Lotus Linotype"/>
          <w:color w:val="000000"/>
          <w:rtl w:val="true"/>
        </w:rPr>
        <w:t>أَهْلُ السُّنَّةِ لَا يَرْكُضُونَ خَلْفَ أَحَدٍ حَتَّى يَقْتَرِبُوا مِنْهُمْ، فَأَهْلُ السُّنَّةِ كَمَا بَيَّنَا هُمُ الَّذِينَ لَزِمُوا مَنْهَجَ الصَّحَابَةِ وَالتَّابِعِينَ، وَمَنْ شَذَّ عَنْ هَذَا الْمَنْهَجِ دَعَوْهُ إِلَى اللهِ عَزَّ وَجَلَّ، فَإِنْ اسْتَجَابَ إِلَى مَا كَانَ عَلَيْهِ النَّبِيُّ صَلَّى اللهُ عَلَيْهِ وَسَلَّمَ وَأَصْحَابُهُ فَبِهَا وَنِعْمَتْ، وَإِنْ أَبَى فَأَهْلُ السُّنَّةِ لَا يَتَنَازَلُونَ</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eastAsia="Lotus Linotype" w:cs="Lotus Linotype" w:ascii="Lotus Linotype" w:hAnsi="Lotus Linotype"/>
          <w:color w:val="000000"/>
          <w:rtl w:val="true"/>
        </w:rPr>
        <w:t xml:space="preserve"> </w:t>
      </w:r>
      <w:r>
        <w:rPr>
          <w:rFonts w:ascii="Lotus Linotype" w:hAnsi="Lotus Linotype" w:cs="Lotus Linotype"/>
          <w:color w:val="000000"/>
          <w:rtl w:val="true"/>
        </w:rPr>
        <w:t>فَالْإِسْلَامُ لَيْسَ بِيَدِ أَحَدٍ يَسْتَطِيعُ أَنْ يَتَنَازَلَ عَنْهُ 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فَإِنْ آمَنُوا بِمِثْلِ مَا آمَنْتُمْ بِهِ فَقَدْ اهْتَدَوْا وَإِنْ تَوَلَّوْا فَإِنَّمَا هُمْ فِي شِقَاقٍ</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89"/>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فَلَا تَذْهَبْ تَتَقَطَّعْ حَسَرَاتٍ وَتَقُولَ</w:t>
      </w:r>
      <w:r>
        <w:rPr>
          <w:rFonts w:cs="Lotus Linotype" w:ascii="Lotus Linotype" w:hAnsi="Lotus Linotype"/>
          <w:color w:val="000000"/>
          <w:rtl w:val="true"/>
        </w:rPr>
        <w:t xml:space="preserve">: </w:t>
      </w:r>
      <w:r>
        <w:rPr>
          <w:rFonts w:ascii="Lotus Linotype" w:hAnsi="Lotus Linotype" w:cs="Lotus Linotype"/>
          <w:color w:val="000000"/>
          <w:rtl w:val="true"/>
        </w:rPr>
        <w:t>سَأَتَنَازَلُ عَنْ كَذَا وكَذَاَ، فَالسُّنَّةُ لَيْسَتْ مِلْكَكَ، فَإِنْ هَدَاهُمُ اللهُ فَبِهَا وَنِعْمَتْ وَإِنْ لَمْ يَهْدِهِمُ اللهُ فَالْأَمْرُ كَمَا قَالَ تَعَالَى</w:t>
      </w:r>
      <w:r>
        <w:rPr>
          <w:rFonts w:cs="Lotus Linotype" w:ascii="Lotus Linotype" w:hAnsi="Lotus Linotype"/>
          <w:color w:val="000000"/>
          <w:rtl w:val="true"/>
        </w:rPr>
        <w:t xml:space="preserve">: </w:t>
      </w:r>
      <w:r>
        <w:rPr>
          <w:rFonts w:ascii="Lotus Linotype" w:hAnsi="Lotus Linotype" w:cs="Lotus Linotype"/>
          <w:b/>
          <w:b/>
          <w:bCs/>
          <w:color w:val="000000"/>
          <w:rtl w:val="true"/>
        </w:rPr>
        <w:t>﴿</w:t>
      </w:r>
      <w:r>
        <w:rPr>
          <w:rFonts w:ascii="Lotus Linotype" w:hAnsi="Lotus Linotype" w:cs="Lotus Linotype"/>
          <w:b/>
          <w:b/>
          <w:bCs/>
          <w:color w:val="000000"/>
          <w:rtl w:val="true"/>
          <w:lang w:bidi="ar-EG"/>
        </w:rPr>
        <w:t>فَلَا تَذْهَبْ نَفْسُكَ عَلَيْهِمْ حَسَرَاتٍ</w:t>
      </w:r>
      <w:r>
        <w:rPr>
          <w:rFonts w:ascii="Lotus Linotype" w:hAnsi="Lotus Linotype" w:cs="Lotus Linotype"/>
          <w:b/>
          <w:b/>
          <w:bCs/>
          <w:color w:val="000000"/>
          <w:rtl w:val="true"/>
        </w:rPr>
        <w:t>﴾</w:t>
      </w:r>
      <w:r>
        <w:rPr>
          <w:rFonts w:cs="Lotus Linotype" w:ascii="Lotus Linotype" w:hAnsi="Lotus Linotype"/>
          <w:color w:val="000000"/>
          <w:vertAlign w:val="superscript"/>
          <w:rtl w:val="true"/>
          <w:lang w:bidi="ar-EG"/>
        </w:rPr>
        <w:t>(</w:t>
      </w:r>
      <w:r>
        <w:rPr>
          <w:rStyle w:val="FootnoteCharacters"/>
          <w:rStyle w:val="FootnoteAnchor"/>
          <w:rFonts w:eastAsia="SimSun;宋体" w:cs="Lotus Linotype" w:ascii="Lotus Linotype" w:hAnsi="Lotus Linotype"/>
          <w:color w:val="000000"/>
          <w:rtl w:val="true"/>
          <w:lang w:bidi="ar-EG"/>
        </w:rPr>
        <w:footnoteReference w:id="190"/>
      </w:r>
      <w:r>
        <w:rPr>
          <w:rFonts w:cs="Lotus Linotype" w:ascii="Lotus Linotype" w:hAnsi="Lotus Linotype"/>
          <w:color w:val="000000"/>
          <w:vertAlign w:val="superscript"/>
          <w:rtl w:val="true"/>
          <w:lang w:bidi="ar-EG"/>
        </w:rPr>
        <w:t>)</w:t>
      </w:r>
      <w:r>
        <w:rPr>
          <w:rFonts w:cs="Lotus Linotype" w:ascii="Lotus Linotype" w:hAnsi="Lotus Linotype"/>
          <w:color w:val="000000"/>
          <w:rtl w:val="true"/>
        </w:rPr>
        <w:t xml:space="preserve">. </w:t>
      </w:r>
      <w:r>
        <w:rPr>
          <w:rFonts w:ascii="Lotus Linotype" w:hAnsi="Lotus Linotype" w:cs="Lotus Linotype"/>
          <w:color w:val="000000"/>
          <w:rtl w:val="true"/>
        </w:rPr>
        <w:t>مَا عَلَيْكَ إِلَّا أَنْ تَنْقِلَ الْإِسْلَامَ بَرِيئًا نَظِيفًا نَقِيًّا، فَإِنْ قَبِلَ فَالْحَمْدُ للهِ، وَإِلَّا فَلَا تُهْلِكَ نَفْسَكَ بِأَنْواعِ التَّنَازُلَاتِ لِأَنَّ هَذَا لَيْسَ مِنْ حَقِّكَ حَتَّى تَتَنَازَلَ عَنْ شَيْءٍ مِنَ الْحَقِّ أَوْ تَقْبَلَ بِشَيْءٍ مِنَ الْبَاطِلِ</w:t>
      </w:r>
      <w:r>
        <w:rPr>
          <w:rFonts w:cs="Lotus Linotype" w:ascii="Lotus Linotype" w:hAnsi="Lotus Linotype"/>
          <w:color w:val="000000"/>
          <w:rtl w:val="true"/>
        </w:rPr>
        <w:t>.</w:t>
      </w:r>
    </w:p>
    <w:p>
      <w:pPr>
        <w:pStyle w:val="Style14"/>
        <w:widowControl w:val="false"/>
        <w:shd w:fill="FFFFFF" w:val="clear"/>
        <w:bidi w:val="1"/>
        <w:spacing w:before="0" w:after="0"/>
        <w:ind w:left="0" w:right="0" w:firstLine="397"/>
        <w:jc w:val="left"/>
        <w:rPr/>
      </w:pPr>
      <w:r>
        <w:rPr>
          <w:rFonts w:ascii="Lotus Linotype" w:hAnsi="Lotus Linotype" w:cs="Lotus Linotype"/>
          <w:color w:val="000000"/>
          <w:rtl w:val="true"/>
        </w:rPr>
        <w:t xml:space="preserve">وَاللهُ أَعْلَمُ، </w:t>
      </w:r>
      <w:r>
        <w:rPr>
          <w:rFonts w:ascii="Lotus Linotype" w:hAnsi="Lotus Linotype" w:cs="Lotus Linotype"/>
          <w:color w:val="000000"/>
          <w:rtl w:val="true"/>
          <w:lang w:bidi="ar-EG"/>
        </w:rPr>
        <w:t>وَصَلَّى اللهُ وسَلَّمَ عَلَى مُحَمَّدٍ وَآلِهِ وَصَحْبِهِ</w:t>
      </w:r>
      <w:r>
        <w:rPr>
          <w:rFonts w:cs="Lotus Linotype" w:ascii="Lotus Linotype" w:hAnsi="Lotus Linotype"/>
          <w:color w:val="000000"/>
          <w:rtl w:val="true"/>
          <w:lang w:bidi="ar-EG"/>
        </w:rPr>
        <w:t>.</w:t>
      </w:r>
    </w:p>
    <w:p>
      <w:pPr>
        <w:pStyle w:val="Normal"/>
        <w:bidi w:val="1"/>
        <w:spacing w:lineRule="atLeast" w:line="240"/>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رَّجْعَةِ</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رَّجْعَةِ</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هُ مَا قَالَ أَضَلُّهُمْ مُحَمَّدُ بْنُ بَابَوِيهِ الْـقُمِّيُّ فِي عَقَائِدِهِ فِي مَبْحَثِ الْإِيمَانِ بِالرَّجْعَ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إِنَّهُمْ عَلَيْهِمْ الصَّلَاةُ 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لَمْ يُؤْمِنْ بِرَجْعَتِنَا فَلَيْسَ مِنَّا، وَإِلَيْهِ ذَهَبَ جَمِيعُ عُلَمَائِهِمْ، 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النَّبِيَّ صَلَّى اللهُ عَلَيْهِ وَسَلَّمَ، وَعَلِيًّا رَضِيَ اللهُ عَنْهُ، وَالْأَئِمَّةَ الِاثْنَيْ عَشَرَ يَحْيَوْنَ فِي آخِرِ الزَّمَانِ، وَيُحْشَرُون بَعْدَ خُرُوجِ الْـمَهْدِيِّ، وَبَعْدَ قَتْلِهِ الدَّجَّالَ، وَيَحْيَا كُلٌّ مِنَ الْـخُلَفَاءِ الثَّلَاثَةِ، وَقَتَلَةِ الْأَئِمَّةِ، فِيقْتُلُ النَّبِيُّ صَلَّى اللهُ عَلَيْهِ وَسَلَّمَ الخُلَفَاءَ حَدًّا وَالقَتَلَةَ قِصَاصًا، وَيَصْلُبُونَ الظَّالِـمِينَ، وَيَبْتَدِئُونَ بِصَلْبِ أَبِي بَكْرٍ وَعُمَرَ عَلَى شَجَرَةٍ، فَمِنْ قَائِلٍ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تِلْكَ تَكُونُ رَطْبَةً فَتَجِفُّ تِلْكَ الشَّجَرَةُ بَعْدَ أَنْ صُلِبَا عَلَيْهَا فِيضِلُّ بِذَلِكَ خَلْقٌ كَثِيرٌ مِنْ أَهْلِ الْـحَقِّ، وَ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ظَلَمْنَاهُمْ، وَمِنْ قَائِلٍ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شَّجَرَةُ تَكُونُ يَابِسَةً فَتَخْضَرُّ بَعْدَ الصَّلْبِ وَيَهْتَدِي بِهِ جَمٌّ غَفِيرٌ مِنْ مُحِبِيهِمَا، قِ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ذَكَرُوا فِي كُتُبِهِمْ أَنَّ تِلْكَ الشَّجَرَةَ نَخْلَةٌ، وَأَنَّهَا تَطُولُ حَتَى يَرَاهَا أَهْلُ المَشْرِقِ وَالْـمَغْرِبِ، وَأَنَّ الدُّنْيَا تَبْقَى بَعْدَ ذَلِكَ خَمْسِينَ ألْفَ سَنَةٍ، وَقِ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ئَةً وَعِشْرِينَ أَلْفَ سَنَةٍ، لِكُلِّ إِمَامٍ مِنْ الِاثْنَيْ عَشَرَ اثْنَا عَشَرَ ألْفَ سَنَةٍ، وَقَالَ بَعْضُ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لَّا الْـمَهْدِيَّ؛ فَإِنَّ لَهُ ثُمَّانِينَ ألْفَ سَنَةٍ، ثُمَّ يَرْجِعُ آدَمُ، ثُمَّ شِيثُ، ثُمَّ إِدْرِيسُ، ثُمَّ نُوحٌ، ثُمَّ بَقِيَّةُ الْأَنْبِيَاءِ إِلَى أَنْ يَنْتَهِي إِلَى الْـمَهْدِيِّ، وَأَنَّ الدُّنْيَا غَيْرُ فَانِيَةٍ، وَأَنَّ الْآخِرَةَ غَيْرُ آتِيَةٍ، كَذَا نُقِلَ عَنْهُ، وَاللهُ أَعْلَمُ</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 xml:space="preserve">فَانْظُرْ أَيُّهَا المُؤْمِنُ إِلَى سَخَافَةِ رَأْيِ هَؤُلَاءِ الْأَغْبِيَاءِ، يَخْتَلِقُونَ مَا يَرُدُّهُ بَدِيهَةُ الْـعَقْلِ وَصَرَاحَةُ النَّقْلِ، وَقَوْلُـهُمْ هَذَا مُسْتَلْزِمٌ تَكْذِيبَ مَا ثَبَتَ قَطْعًا فِي الآيَاتِ وَالأَحَادِيثِ مِنْ عَدَمِ رُجُوعِ الْـمَوْتَى إِلَى الدُّنْيَا، فَالْـمُجَادَلةُ مَعْ هَؤُلَاءِ الْـحُمُرِ تُضِيِّعُ الْـوَقْتَ، لَوْ كَانَ لَـهُمْ عَقْلٌ لَـمَا تَكَلَّمُوا بِأَيِّ </w:t>
      </w:r>
      <w:r>
        <w:rPr>
          <w:rFonts w:cs="Lotus Linotype" w:ascii="Lotus Linotype" w:hAnsi="Lotus Linotype"/>
          <w:b/>
          <w:bCs/>
          <w:rtl w:val="true"/>
          <w:lang w:bidi="ar-EG"/>
        </w:rPr>
        <w:t>(</w:t>
      </w:r>
      <w:r>
        <w:rPr>
          <w:rFonts w:ascii="Lotus Linotype" w:hAnsi="Lotus Linotype" w:cs="Lotus Linotype"/>
          <w:b/>
          <w:b/>
          <w:bCs/>
          <w:rtl w:val="true"/>
          <w:lang w:bidi="ar-EG"/>
        </w:rPr>
        <w:t>شَيْءٍ</w:t>
      </w:r>
      <w:r>
        <w:rPr>
          <w:rFonts w:cs="Lotus Linotype" w:ascii="Lotus Linotype" w:hAnsi="Lotus Linotype"/>
          <w:b/>
          <w:bCs/>
          <w:rtl w:val="true"/>
          <w:lang w:bidi="ar-EG"/>
        </w:rPr>
        <w:t xml:space="preserve">) </w:t>
      </w:r>
      <w:r>
        <w:rPr>
          <w:rFonts w:ascii="Lotus Linotype" w:hAnsi="Lotus Linotype" w:cs="Lotus Linotype"/>
          <w:b/>
          <w:b/>
          <w:bCs/>
          <w:rtl w:val="true"/>
          <w:lang w:bidi="ar-EG"/>
        </w:rPr>
        <w:t>يَجْعَلُهُمْ مَسْخَرَةً لِلصِّبْيَانِ، وَيَمُجُّ كَلَامُهُمْ أَسْمَاعَ أَهْلِ الإِيقَانِ لَكِنَّ اللهَ سَلَبَ عُقُولَـهُمْ وَخَذَلَـهُمْ فِي الْـوَقِيعَةِ فِي خُلَّصِ أَوْلِيَائِهِ لِشَقَاوَةٍ سَبَقَتْ لَهُمْ</w:t>
      </w:r>
      <w:r>
        <w:rPr>
          <w:rFonts w:cs="Lotus Linotype" w:ascii="Lotus Linotype" w:hAnsi="Lotus Linotype"/>
          <w:b/>
          <w:bCs/>
          <w:rtl w:val="true"/>
          <w:lang w:bidi="ar-EG"/>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ذَكَرَ رَحِمَهُ اللهُ تَعَالَى مَا يُسَمَّى بِالرَّجْعَةِ، وَمُرَادَهُمْ بِهِ هَذَا الَّذِي سَمِعْتُ أَنَّ النَّبِيَّ صَلَّى اللهُ عَلَيْهِ وَسَلَّمَ، وَعَلِيًّا، وَالْأَئِمَةَ وَخُصُومَهُمْ ـ وَيَقْصِدُونَ بِهِمْ الْـخُلَفَاءَ ـ وَقَتَلَةَ مَنْ قُتِلَ مِنْهُمْ يَرْجِعُونَ قَبْلَ القِيَامَةِ، وَهَذَا هُوَ الْـمُرَادُ بِالرَّجْعَةِ، ثُمَّ يَحْدُثُ هَذَا الَّذِي سَمِعْتَ مِنْ أَنْوَاعِ الْـقَتْلِ، وَأَنْوَاعِ الطُّولِ الْـهَائِلِ فِي أَعْمَارِ هَؤُلَاءِ الْأَئِمَّةِ وَنَحْوِهِمْ</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هَذَا الْـكَلَامُ الطَّوِيلُ آثَرْنَا أَنْ يُنْقَلَ كَامِلًا؛ لِأَنَّهُ كَمَا يَقُولُ الشَّيْخُ رَحِمَهُ اللهُ تَعَالَى</w:t>
      </w:r>
      <w:r>
        <w:rPr>
          <w:rFonts w:cs="Lotus Linotype" w:ascii="Lotus Linotype" w:hAnsi="Lotus Linotype"/>
          <w:rtl w:val="true"/>
        </w:rPr>
        <w:t xml:space="preserve">: </w:t>
      </w:r>
      <w:r>
        <w:rPr>
          <w:rFonts w:ascii="Lotus Linotype" w:hAnsi="Lotus Linotype" w:cs="Lotus Linotype"/>
          <w:rtl w:val="true"/>
        </w:rPr>
        <w:t>كَلَامُ أُنَاسٍ سَفَهَةٍ لَا يَعْقِلُونَ</w:t>
      </w:r>
      <w:r>
        <w:rPr>
          <w:rFonts w:cs="Lotus Linotype" w:ascii="Lotus Linotype" w:hAnsi="Lotus Linotype"/>
          <w:rtl w:val="true"/>
        </w:rPr>
        <w:t>.</w:t>
      </w:r>
    </w:p>
    <w:p>
      <w:pPr>
        <w:pStyle w:val="Style14"/>
        <w:bidi w:val="1"/>
        <w:spacing w:lineRule="atLeast" w:line="240" w:before="0" w:after="0"/>
        <w:ind w:left="0" w:right="0" w:firstLine="284"/>
        <w:jc w:val="left"/>
        <w:rPr/>
      </w:pPr>
      <w:r>
        <w:rPr>
          <w:rFonts w:ascii="Lotus Linotype" w:hAnsi="Lotus Linotype" w:cs="Lotus Linotype"/>
          <w:rtl w:val="true"/>
        </w:rPr>
        <w:t>وَلَنَا مَعَهُ عِدَّةُ نِقَاطٍ نَذْكُرُهَا بِإِذْنِ اللهِ عَزَّ وَجَلَّ</w:t>
      </w:r>
      <w:r>
        <w:rPr>
          <w:rFonts w:cs="Lotus Linotype" w:ascii="Lotus Linotype" w:hAnsi="Lotus Linotype"/>
          <w:rtl w:val="true"/>
        </w:rPr>
        <w:t xml:space="preserve">: </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b/>
          <w:b/>
          <w:bCs/>
          <w:rtl w:val="true"/>
        </w:rPr>
        <w:t>وَأَوَّلُ مَا يُقَالُ</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سُبْحَانَ اللهِ</w:t>
      </w:r>
      <w:r>
        <w:rPr>
          <w:rFonts w:cs="Lotus Linotype" w:ascii="Lotus Linotype" w:hAnsi="Lotus Linotype"/>
          <w:rtl w:val="true"/>
        </w:rPr>
        <w:t xml:space="preserve">! </w:t>
      </w:r>
      <w:r>
        <w:rPr>
          <w:rFonts w:ascii="Lotus Linotype" w:hAnsi="Lotus Linotype" w:cs="Lotus Linotype"/>
          <w:rtl w:val="true"/>
        </w:rPr>
        <w:t>مَا مَعْنَى الْـقِيَامَةِ الَّتِي يَتَوَعَّدُ اللهُ بِهَا الظَّالِـمِينَ</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lang w:bidi="ar-EG"/>
        </w:rPr>
        <w:t xml:space="preserve">لاَ يَغُرَّنَّكَ تَقَلُّبُ الَّذِينَ كَفَرُواْ فِي الْـبِلاَدِ </w:t>
      </w:r>
      <w:r>
        <w:rPr>
          <w:rFonts w:cs="Lotus Linotype" w:ascii="Lotus Linotype" w:hAnsi="Lotus Linotype"/>
          <w:rtl w:val="true"/>
          <w:lang w:bidi="ar-EG"/>
        </w:rPr>
        <w:t>(</w:t>
      </w:r>
      <w:r>
        <w:rPr>
          <w:rFonts w:cs="Lotus Linotype" w:ascii="Lotus Linotype" w:hAnsi="Lotus Linotype"/>
          <w:lang w:bidi="ar-EG"/>
        </w:rPr>
        <w:t>196</w:t>
      </w:r>
      <w:r>
        <w:rPr>
          <w:rFonts w:cs="Lotus Linotype" w:ascii="Lotus Linotype" w:hAnsi="Lotus Linotype"/>
          <w:rtl w:val="true"/>
          <w:lang w:bidi="ar-EG"/>
        </w:rPr>
        <w:t xml:space="preserve">) </w:t>
      </w:r>
      <w:r>
        <w:rPr>
          <w:rFonts w:ascii="Lotus Linotype" w:hAnsi="Lotus Linotype" w:cs="Lotus Linotype"/>
          <w:rtl w:val="true"/>
          <w:lang w:bidi="ar-EG"/>
        </w:rPr>
        <w:t>مَتَاعٌ قَلِيلٌ ثُمَّ مَأْوَاهُمْ جَهَنَّمُ وَبِئْسَ الْـمِهَادُ</w:t>
      </w:r>
      <w:r>
        <w:rPr>
          <w:rFonts w:ascii="Lotus Linotype" w:hAnsi="Lotus Linotype" w:cs="Lotus Linotype"/>
          <w:rtl w:val="true"/>
        </w:rPr>
        <w:t xml:space="preserve">﴾ </w:t>
      </w:r>
      <w:r>
        <w:rPr>
          <w:rFonts w:ascii="Lotus Linotype" w:hAnsi="Lotus Linotype" w:cs="Lotus Linotype"/>
          <w:vertAlign w:val="superscript"/>
          <w:rtl w:val="true"/>
          <w:lang w:bidi="ar-EG"/>
        </w:rPr>
        <w:t xml:space="preserve">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91"/>
      </w:r>
      <w:r>
        <w:rPr>
          <w:rFonts w:cs="Lotus Linotype" w:ascii="Lotus Linotype" w:hAnsi="Lotus Linotype"/>
          <w:vertAlign w:val="superscript"/>
          <w:rtl w:val="true"/>
          <w:lang w:bidi="ar-EG"/>
        </w:rPr>
        <w:t>)</w:t>
      </w:r>
      <w:r>
        <w:rPr>
          <w:rFonts w:cs="Lotus Linotype" w:ascii="Lotus Linotype" w:hAnsi="Lotus Linotype"/>
          <w:rtl w:val="true"/>
        </w:rPr>
        <w:t xml:space="preserve">. </w:t>
      </w:r>
      <w:r>
        <w:rPr>
          <w:rFonts w:ascii="Lotus Linotype" w:hAnsi="Lotus Linotype" w:cs="Lotus Linotype"/>
          <w:rtl w:val="true"/>
        </w:rPr>
        <w:t>فَهَذِهِ الدُّنْيَا كُلُّهَا مَتَاعٌ قَلِيلٌ</w:t>
      </w:r>
      <w:r>
        <w:rPr>
          <w:rFonts w:cs="Lotus Linotype" w:ascii="Lotus Linotype" w:hAnsi="Lotus Linotype"/>
          <w:rtl w:val="true"/>
        </w:rPr>
        <w:t>.</w:t>
      </w:r>
    </w:p>
    <w:p>
      <w:pPr>
        <w:pStyle w:val="Style14"/>
        <w:bidi w:val="1"/>
        <w:spacing w:lineRule="atLeast" w:line="240" w:before="0" w:after="0"/>
        <w:ind w:left="0" w:right="0" w:firstLine="284"/>
        <w:jc w:val="left"/>
        <w:rPr/>
      </w:pPr>
      <w:r>
        <w:rPr>
          <w:rFonts w:ascii="Lotus Linotype" w:hAnsi="Lotus Linotype" w:cs="Lotus Linotype"/>
          <w:rtl w:val="true"/>
        </w:rPr>
        <w:t>قَالَ تَعَالَى</w:t>
      </w:r>
      <w:r>
        <w:rPr>
          <w:rFonts w:cs="Lotus Linotype" w:ascii="Lotus Linotype" w:hAnsi="Lotus Linotype"/>
          <w:rtl w:val="true"/>
        </w:rPr>
        <w:t xml:space="preserve">: </w:t>
      </w:r>
      <w:r>
        <w:rPr>
          <w:rFonts w:ascii="Lotus Linotype" w:hAnsi="Lotus Linotype" w:cs="Lotus Linotype"/>
          <w:rtl w:val="true"/>
        </w:rPr>
        <w:t xml:space="preserve">﴿فَذَرْهُمْ يَخُوضُوا وَيَلْعَبُوا حَتَّى يُلَاقُوا يَوْمَهُمُ الَّذِي يُوعَدُونَ﴾ </w:t>
      </w:r>
      <w:r>
        <w:rPr>
          <w:rFonts w:ascii="Lotus Linotype" w:hAnsi="Lotus Linotype" w:cs="Lotus Linotype"/>
          <w:vertAlign w:val="superscript"/>
          <w:rtl w:val="true"/>
          <w:lang w:bidi="ar-EG"/>
        </w:rPr>
        <w:t xml:space="preserve">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92"/>
      </w:r>
      <w:r>
        <w:rPr>
          <w:rFonts w:cs="Lotus Linotype" w:ascii="Lotus Linotype" w:hAnsi="Lotus Linotype"/>
          <w:vertAlign w:val="superscript"/>
          <w:rtl w:val="true"/>
          <w:lang w:bidi="ar-EG"/>
        </w:rPr>
        <w:t>)</w:t>
      </w:r>
      <w:r>
        <w:rPr>
          <w:rFonts w:cs="Lotus Linotype" w:ascii="Lotus Linotype" w:hAnsi="Lotus Linotype"/>
          <w:rtl w:val="true"/>
        </w:rPr>
        <w:t xml:space="preserve">. </w:t>
      </w:r>
      <w:r>
        <w:rPr>
          <w:rFonts w:ascii="Lotus Linotype" w:hAnsi="Lotus Linotype" w:cs="Lotus Linotype"/>
          <w:rtl w:val="true"/>
        </w:rPr>
        <w:t xml:space="preserve">مَتَى؟ ﴿يَوْمَ يَخْرُجُونَ مِنَ الْأَجْدَاثِ سِرَاعاً كَأَنَّهُمْ إِلَى نُصُبٍ يُوفِضُونَ﴾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93"/>
      </w:r>
      <w:r>
        <w:rPr>
          <w:rFonts w:cs="Lotus Linotype" w:ascii="Lotus Linotype" w:hAnsi="Lotus Linotype"/>
          <w:vertAlign w:val="superscript"/>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وَلِهَذَا يُنَادِي الرَّبُّ سُبْحَانُهُ وَتَعَالَى فِي الْـقِيَامَةِ</w:t>
      </w:r>
      <w:r>
        <w:rPr>
          <w:rFonts w:cs="Lotus Linotype" w:ascii="Lotus Linotype" w:hAnsi="Lotus Linotype"/>
          <w:rtl w:val="true"/>
        </w:rPr>
        <w:t xml:space="preserve">: </w:t>
      </w:r>
      <w:r>
        <w:rPr>
          <w:rFonts w:ascii="Lotus Linotype" w:hAnsi="Lotus Linotype" w:cs="Lotus Linotype"/>
          <w:rtl w:val="true"/>
        </w:rPr>
        <w:t xml:space="preserve">﴿لَا ظُلْمَ الْـيَوْمَ﴾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94"/>
      </w:r>
      <w:r>
        <w:rPr>
          <w:rFonts w:cs="Lotus Linotype" w:ascii="Lotus Linotype" w:hAnsi="Lotus Linotype"/>
          <w:vertAlign w:val="superscript"/>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فَهُنَاكَ فِي الْـقِيَامَةِ أُمُورُ الْـقَصَاصِ، وَما تَوَعَّدَ اللهُ بِهِ الظَالِـمِينَ، وَهناك يَظْهَرُ حِلْمُ اللهِ عَزَّ وَجَلَّ البَالِغُ</w:t>
      </w:r>
      <w:r>
        <w:rPr>
          <w:rFonts w:cs="Lotus Linotype" w:ascii="Lotus Linotype" w:hAnsi="Lotus Linotype"/>
          <w:rtl w:val="true"/>
        </w:rPr>
        <w:t xml:space="preserve">. </w:t>
      </w:r>
    </w:p>
    <w:p>
      <w:pPr>
        <w:pStyle w:val="Style14"/>
        <w:bidi w:val="1"/>
        <w:spacing w:lineRule="atLeast" w:line="240" w:before="0" w:after="0"/>
        <w:ind w:left="0" w:right="0" w:firstLine="284"/>
        <w:jc w:val="left"/>
        <w:rPr/>
      </w:pPr>
      <w:r>
        <w:rPr>
          <w:rFonts w:ascii="Lotus Linotype" w:hAnsi="Lotus Linotype" w:cs="Lotus Linotype"/>
          <w:rtl w:val="true"/>
        </w:rPr>
        <w:t>أَمَّا أَنْ يَقَعَ قَبْلَ الْـقِيَامَةِ مِثْلُ هَذَا فَلَا يَكُونُ لِلْقِيَامَةِ مَعْنًى، قَالَ تَعَالَى</w:t>
      </w:r>
      <w:r>
        <w:rPr>
          <w:rFonts w:cs="Lotus Linotype" w:ascii="Lotus Linotype" w:hAnsi="Lotus Linotype"/>
          <w:rtl w:val="true"/>
        </w:rPr>
        <w:t xml:space="preserve">: </w:t>
      </w:r>
      <w:r>
        <w:rPr>
          <w:rFonts w:ascii="Lotus Linotype" w:hAnsi="Lotus Linotype" w:cs="Lotus Linotype"/>
          <w:rtl w:val="true"/>
        </w:rPr>
        <w:t xml:space="preserve">﴿وَلَعَذَابُ الْآخِرَةِ أَشَدُّ وَأَبْقَى﴾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95"/>
      </w:r>
      <w:r>
        <w:rPr>
          <w:rFonts w:cs="Lotus Linotype" w:ascii="Lotus Linotype" w:hAnsi="Lotus Linotype"/>
          <w:vertAlign w:val="superscript"/>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فَمَهْمَا فُعِلَ فِي الدُّنْيَا فَلَنْ يَكُونَ مِثْلَ عَذَابِ الْـقِيَامَةِ، وَهَكَذَا مَا يَكُونُ فِي الْـقُبُورِ</w:t>
      </w:r>
      <w:r>
        <w:rPr>
          <w:rFonts w:cs="Lotus Linotype" w:ascii="Lotus Linotype" w:hAnsi="Lotus Linotype"/>
          <w:rtl w:val="true"/>
        </w:rPr>
        <w:t xml:space="preserve">: </w:t>
      </w:r>
      <w:r>
        <w:rPr>
          <w:rFonts w:ascii="Lotus Linotype" w:hAnsi="Lotus Linotype" w:cs="Lotus Linotype"/>
          <w:rtl w:val="true"/>
        </w:rPr>
        <w:t>﴿وَمِن وَرَائِهِم بَرْزَخٌ إِلَى يَوْمِ يُبْعَثُونَ﴾</w:t>
      </w:r>
      <w:r>
        <w:rPr>
          <w:rFonts w:ascii="Lotus Linotype" w:hAnsi="Lotus Linotype" w:cs="Lotus Linotype"/>
          <w:vertAlign w:val="superscript"/>
          <w:rtl w:val="true"/>
          <w:lang w:bidi="ar-EG"/>
        </w:rPr>
        <w:t xml:space="preserve">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196"/>
      </w:r>
      <w:r>
        <w:rPr>
          <w:rFonts w:cs="Lotus Linotype" w:ascii="Lotus Linotype" w:hAnsi="Lotus Linotype"/>
          <w:vertAlign w:val="superscript"/>
          <w:rtl w:val="true"/>
          <w:lang w:bidi="ar-EG"/>
        </w:rPr>
        <w:t>)</w:t>
      </w:r>
      <w:r>
        <w:rPr>
          <w:rFonts w:cs="Lotus Linotype" w:ascii="Lotus Linotype" w:hAnsi="Lotus Linotype"/>
          <w:rtl w:val="true"/>
        </w:rPr>
        <w:t xml:space="preserve">. </w:t>
      </w:r>
      <w:r>
        <w:rPr>
          <w:rFonts w:ascii="Lotus Linotype" w:hAnsi="Lotus Linotype" w:cs="Lotus Linotype"/>
          <w:rtl w:val="true"/>
        </w:rPr>
        <w:t>إِذْ يَكُونُ فِيهَا مِنَ الْأَهْوَالِ مَا لَوْ جُمِعَ عَذَابُ الدُّنْيَا بِأَسْرِهَا لَمْ يُجَاوِزُ نَوْعًا مِنْ أَنْوَاعِ عَذَابِ الْـقَبْرِ</w:t>
      </w:r>
      <w:r>
        <w:rPr>
          <w:rFonts w:cs="Lotus Linotype" w:ascii="Lotus Linotype" w:hAnsi="Lotus Linotype"/>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فَمَا مَعْنَى أَنْ يَرْجِعَ الْـخُصُومُ </w:t>
      </w:r>
      <w:r>
        <w:rPr>
          <w:rFonts w:cs="Lotus Linotype" w:ascii="Lotus Linotype" w:hAnsi="Lotus Linotype"/>
          <w:sz w:val="30"/>
          <w:szCs w:val="30"/>
          <w:rtl w:val="true"/>
        </w:rPr>
        <w:t>-</w:t>
      </w:r>
      <w:r>
        <w:rPr>
          <w:rFonts w:ascii="Lotus Linotype" w:hAnsi="Lotus Linotype" w:cs="Lotus Linotype"/>
          <w:sz w:val="30"/>
          <w:sz w:val="30"/>
          <w:szCs w:val="30"/>
          <w:rtl w:val="true"/>
        </w:rPr>
        <w:t>كَمَا يَزْعُمُ هَؤُلَاءِ الرَّوَافِضُ</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يُفْعَلُ بِهِمْ كُلُّ هَذَا الَّذِي ذُكِرَ؟</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rPr>
        <w:t>الْأَمْرُ الثَّانِي</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رَّجْعَةُ ضِدُّ صَرِيحِ النُّصُوصِ فِي هَؤُلَاءِ الْأَخْيَارِ عَلَى الْـوَضْعِ الَّذِي ذَكَرُوا، بَلْ هُمْ الصَّالِحُونَ الْـمُؤْمِنُونَ الْـمُخْلِصُونَ الْـمُفْلِحُونَ كَمَا تَقَدَّمَ فِي الْآيَاتِ بِوَعْدِهِمْ الَّذِينَ رَضِيَ اللهُ عَنْهُمْ وَرَضَوْا عَنْهُ، وَقد وَعَدَهُمُ اللهُ الرِّفْعَةَ، وَالرِّضَا، وَالْـجَنَّةَ، وَالْـمَغْفِرَةَ، فَالرَّجْعَةُ الَّتِي يَزْعُمُهَا هَؤُلَاءِ الْأَفَّاكُونَ؛ لِيُفْعَلَ بِهِمْ هَذَا الَّذِي ذُكِرَ مِنْ أَكْذَبِ مَا يَكُونُ، وَمِنْ أَفْجَرِ مَا يَكُونُ</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أَمْرُ الثَّالِثُ</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بَيَّنُ لَكَ فِي هَذِهِ الرَّجْعَةِ الْـمَزْعُومَةِ مَدَى الْـحِقْدِ الدَّفِينِ، وَالْـبَغْضَاءِ الَّتِي لَا تَعْرِفُ عَقْلًا مِنْ قِبَلِ هَؤُلَاءِ الْـمُغْرِضِينَ الْـمُفْسِدِينَ عَلَى الْـخُلَفَاءِ وَلَا سِيَّمَا سَيِّدَا الْـخُلَفَاءِ أَبُو بَكْرٍ وَعُمَرُ</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فَهُمْ يُرَبُّونَهُمْ مُنْذُ الصِّغَرِ عَلَى بُغْضِ أَهْلِ السُّنَّةِ، وَيُلَقِّنُونَهُمْ ذَلِكَ تَلْقِينًا، وَهَذَا مَا نَقُولُهُ مَرَّاتٍ وَكَرَّ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ؤُلَاءِ الْـقَوْمَ إِنَّمَا جَمَعُوا خِصَالَ أَهْلِ النِّفَاقِ، يَضْحَكُونَ عَلَى هَؤُلَاءِ الَّذِينَ لَا يَعُونَ، 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يُرِيدُونَ الْـوَحْدَةَ الْإِسْلَامِيَّةَ، وَهَذِهِ هِيَ عَقِيدَتُهُمْ فِي خِيَارِ الْـمُسْلِمِينَ أَبِي بَكْرٍ وَعُمَرَ وَمَنْ بَعْدَهُمْ، وَهَكَذَا جَمِيعُ أَهْلِ السُّنَّةِ عَلَى ذَلِكَ الْـوَضْعِ عِنْدَهُ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الْـعَجَبُ لَمْ يَأْتِكَ بَعْدُ، فَاسْمَعْ إِلَى هَذِهِ الرِّوَايَةِ الَّتِي ذَكَرَهَا الْـمُفْسِدُ فِي أَرْضِ اللهِ الْـجَزَائِرِيِّ فِي كِتَابِهِ الَّذِي هُوَ ظُلُمَاتٌ بَعْضُهَا فَوْقَ بَعْضٍ، وَسَمَّاهُ </w:t>
      </w:r>
      <w:r>
        <w:rPr>
          <w:sz w:val="30"/>
          <w:szCs w:val="30"/>
          <w:rtl w:val="true"/>
        </w:rPr>
        <w:t>"</w:t>
      </w:r>
      <w:r>
        <w:rPr>
          <w:rFonts w:ascii="Lotus Linotype" w:hAnsi="Lotus Linotype" w:cs="Lotus Linotype"/>
          <w:sz w:val="30"/>
          <w:sz w:val="30"/>
          <w:szCs w:val="30"/>
          <w:rtl w:val="true"/>
        </w:rPr>
        <w:t>الْأَنْوَارَ النُّعْمَانِيَّةَ</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ورٌ فِي كَيْفِيَّةِ رَجْعَتِهِ وَفِي بَيَانِ سِيرَتِهِ، ذَكَرَ أَنَّ الْـمُنْتَظَرَ يُحْيِي أَبَا بَكْرٍ وَعُمَرَ وَيَجْمَعُ الْـخَلَائِقَ، وَيَذْكُرْ لَهُمَا أَفْعَالَهُمَا مِنْ لَدُنْ قَتْلِ هَابِيلَ، وَجَمْعِ النَّارِ لِإِبْرَاهِيمَ، وَطَرْحِ يُوسُفَ فِي الْـجُبِّ،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ـقَاءِ يُونُسَ فِي بَطْنِ الْـحُوتِ، وَقَتْلِ يَحْيَى، وَصَلْبِ عِيسَى</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انْظُرْ إِلَى اعْتِقَادِ هَؤُلَاءِ الرَّوَافِضِ فِي عِيسَى عَلَيْهِ السَّلَامُ</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هَلْ صُلِبَ عِيسَى عَلَيْهِ السَّلَامُ؟ مَنِ الَّذِي يَعْتَقِدُ هَذَا؟</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ثُمَّ ذَكَرَ مَا عدَّهُ مِنْ مَظَالِمِ الصِّدِّيقِ وَعُمَرَ لِآلِ الْـبَيْتِ، وَكُلُّ دَمِ مُؤْمِنٍ، وَكُلُّ فَرْجٍ نُكِحَ حَرَامًا، وَكُلُّ رِبًا، وَكُلُّ خُبْثٍ وَفَاحِشَةٍ وَظُلْمٍ، مُنْذُ عَهْدِ آدَمَ إِلَى قِيَامِ السَّاعَةِ، فِيَعْتَرِفَانِ بِذَلِكَ</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بِاللهِ يَا عِبَادَ اللهِ، هَلْ هَؤُلَاءِ عُقَلَاءُ؟</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قَتْلُ هَابِيلَ مَا عِلَاقَةُ أَبِي بَكْرٍ وَعُمَرَ بِهِ؟ وَهَكَذَا الْـمَظَالِمُ الَّتِي نَشَأَتْ بَعْدَهُمَ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لَدُنْ آدَمَ إِلَى قِيَامِ السَّا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قَرَّرَهُمَا بِهِ اعْتَرَفَا بِذَلِكَ، يَعْتَرِفَانِ بِقَتْلِ هَابِيلَ، وَبِمَا حَصَلَ لِلْأَنْبِيَاءِ</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ثُ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أَمُرُ نَارًا تَحْرِقْهُمَا، ثُمَّ يَأْمُرُ رِيحًا فَتَنْسِفْهُمَا فِي الْـيَمِّ، وَيُقْتَلَانِ كُلَّ يَوْمٍ وَلَيْلَةٍ ألْفَ قِتْلَةٍ، ثُمَّ يُرَدَّانِ إِلَى أَشَدِّ الْـعَذَابِ</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لَاحِظُوا الْأُمُورَ الْآتِ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عْلَ جَمِيعِ الْـجَرَائِمِ بَدْءًا مِنْ قَتْلِ هَابِيلَ إِلَى قِيَامِ السَّاعَةِ جَرَائِمَهُمَا، وَهَذَا لَا عَقْلَ وَلَا نَقْلَ يُجِيزُهُ،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تَزِرُ وَازِرَةٌ وَزْرَ أُخْرَى﴾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سِيَّمَا الْـجَرَائِمُ الَّتِي لَمْ يُوجَدَا بَعْدَ حِينِهَا، وَكَذَا الْـجَرَائِمُ الَّتِي كَانَتْ بَعْدَهُمَ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ثُمَّ هَذِهِ الْـمَسْأَلَةُ الْـخَبِيثَ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بُ عِيسَى، هَلْ يَشُكُّ مُسْلِمٌ فِي أَنَّ عِيسَى لَمْ يُصْلَبْ؟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قَتَلُوهُ وَمَا صَلَبُوهُ وَلَـكِن شُبِّهَ لَهُمْ﴾</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lang w:bidi="ar-AE"/>
        </w:rPr>
      </w:pPr>
      <w:r>
        <w:rPr>
          <w:rFonts w:ascii="Lotus Linotype" w:hAnsi="Lotus Linotype" w:cs="Lotus Linotype"/>
          <w:sz w:val="30"/>
          <w:sz w:val="30"/>
          <w:szCs w:val="30"/>
          <w:rtl w:val="true"/>
        </w:rPr>
        <w:t>ثُمَّ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مَا حَصَلَ لِيُونُسَ فِي بَطْنِ الْـحُوتِ، وَطَرْحَ يُوسُفَ فِي الْـجُبِّ، وَالنَّارَ لِإِبْرَاهِيمَ، وَقَتْلَ يَحْيَى، تَقَدَّمَ مَعَنَا أَنَّهُمْ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يُونُسَ إِنَّمَا الْـتَقَمَهُ الْـحُوتُ ابْتِلَاءً؛ لِأَنَّهُ رَفَضَ وِلَايَةَ عَلِيٍّ، وَهَكَذَا مَا يَتَعَلَّقُ بِنَارِ إِبْرَاهِيمَ، وَهَكَذَا مَا يَتَعَلَّقُ بِآدَمَ، وَكُلِّ الْأَنْبِيَاءِ، فَكَيْفَ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بَا بَكْرٍ هُوَ الَّذِي تَسَبَّبَ فِي الْـتِقَامِ يُونُسَ فِي الْـحُوتِ، وَنَارِ إِبْرَاهِيمَ، وَكَذَا وَ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ا مَعْنَى الرِّوَايَةِ السَّابِقَةِ الَّتِي فِيهَا أَنَّ الْأَنْبِيَاءَ عُوقِبُوا بِسَبَبِ تَبَاطُئِهِمْ عَنْ وِلَايَةِ عَلِيٍّ؟</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قَالَ تَعَالَ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كَانَ مِنْ عِندِ غَيْرِ اللهِ لَوَجَدُواْ فِيهِ اخْتِلاَفاً كَثِيراً﴾</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1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فهَذَا الِاضْطِرَابُ، وَهَذَا الْـخَلَلُ، وَالْفَوْضَى هُوَ دَلَالَةٌ عَلَى أَنَّ ذَلِكَ مِمَّا كَتَبَتْ أَيْدِيهِ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b/>
          <w:b/>
          <w:bCs/>
          <w:sz w:val="30"/>
          <w:sz w:val="30"/>
          <w:szCs w:val="30"/>
          <w:rtl w:val="true"/>
        </w:rPr>
        <w:t>الْأَمْرُ الرَّابِعُ</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طُّولُ الْـعَجِيبُ لِلدُّنْيَا، يَقُولُ إِنَّ الدُّنْيَا سَتَمْكُثْ خَمْسِينَ أَلْفًا، أَوْ مِائَةً وَعِشْرِينَ الْـفًا لِكُلِّ إِمَامٍ عَشْرَةُ آلَافِ، وَلِلْمَهْدِيِّ ثُمَّانِينَ ألْفَ سَنَةٍ</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أَوَّلًا لَا بُدَّ أَنْ نَعْلَمَ إِنَّهُ لَا يَعْلَمُ مُدَّةَ الدُّنْيَا، وَمَتَى تَقُومُ السَّاعَةُ إِلَّا اللهُ سُبْحَانُهُ وَتَعَالَى، لَا مَلَكٌ مُقَرَّبٌ وَلَا نَبِيٌّ مُرْسَلٌ، لَـمَّا سَأَلَ جِبْرِيلُ عَنْهَا النَّبِيَّ صَلَّى اللهُ عَلَيْهِ وَسَلَّمَ قَالَ</w:t>
      </w:r>
      <w:r>
        <w:rPr>
          <w:rFonts w:cs="Lotus Linotype" w:ascii="Lotus Linotype" w:hAnsi="Lotus Linotype"/>
          <w:sz w:val="30"/>
          <w:szCs w:val="30"/>
          <w:rtl w:val="true"/>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lang w:bidi="ar-EG"/>
        </w:rPr>
        <w:t>مَا الْـمَسْئُولُ عَنْهَا بِأَعْلَمَ مِنَ السَّائِ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 xml:space="preserve">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الَ </w:t>
      </w:r>
      <w:r>
        <w:rPr>
          <w:rFonts w:ascii="Lotus Linotype" w:hAnsi="Lotus Linotype" w:cs="Lotus Linotype"/>
          <w:sz w:val="30"/>
          <w:sz w:val="30"/>
          <w:szCs w:val="30"/>
          <w:rtl w:val="true"/>
        </w:rPr>
        <w:t>ال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سَّاعَةَ ءاَتِيَةٌ أَكَادُ أُخْفِيهَا لِتُجْزَى كُلُّ نَفْسٍ بِمَا تَسْعَى﴾</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rPr>
        <w:t>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لِّيهَا لِوَقْتِهَا إِلاَّ هُوَ﴾</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 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دَهُ مَفَاتِحُ الْـغَيْبِ لاَ يَعْلَمُهَا إِلاَّ هُوَ﴾</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يَ الْـخَمْسُ الْـوَارِدَةُ فِي </w:t>
      </w:r>
      <w:r>
        <w:rPr>
          <w:sz w:val="30"/>
          <w:szCs w:val="30"/>
          <w:rtl w:val="true"/>
        </w:rPr>
        <w:t>"</w:t>
      </w:r>
      <w:r>
        <w:rPr>
          <w:rFonts w:ascii="Lotus Linotype" w:hAnsi="Lotus Linotype" w:cs="Lotus Linotype"/>
          <w:sz w:val="30"/>
          <w:sz w:val="30"/>
          <w:szCs w:val="30"/>
          <w:rtl w:val="true"/>
        </w:rPr>
        <w:t>لُقْمَانَ</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لهَ عِندَهُ عِلْمُ السَّاعَةِ وَيُنَزِّلُ الْـغَيْثَ وَيَعْلَمُ مَا فِي الْأَرْحَامِ وَمَا تَدْرِي نَفْسٌ مَّاذَا تَكْسِبُ غَداً وَمَا تَدْرِي نَفْسٌ بِأَيِّ أَرْضٍ تَمُوتُ إِنَّ اللهَ عَلِيمٌ خَبِيرٌ﴾</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الْأَمْرُ الْآخَرُ لَا شَكَّ أَنَّ السَّاعَةَ قَرِيبٌ، قَالَ اللهُ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لهِ غَيْبُ السَّمَاوَاتِ وَالأَرْضِ وَمَا أَمْرُ السَّاعَةِ إِلاَّ كَلَمْحِ الْـبَصَرِ أَوْ هُوَ أَقْرَبُ إِنَّ اللهَ عَلَى كُلِّ شَيْءٍ قَدِيرٌ﴾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ثُمَّ قَالَ </w:t>
      </w:r>
      <w:r>
        <w:rPr>
          <w:rFonts w:ascii="Lotus Linotype" w:hAnsi="Lotus Linotype" w:cs="Lotus Linotype"/>
          <w:sz w:val="30"/>
          <w:sz w:val="30"/>
          <w:szCs w:val="30"/>
          <w:rtl w:val="true"/>
        </w:rPr>
        <w:t>فِي آيَةٍ 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هُمْ يَرَوْنَهُ بَعِيداً </w:t>
      </w:r>
      <w:r>
        <w:rPr>
          <w:rFonts w:cs="Lotus Linotype" w:ascii="Lotus Linotype" w:hAnsi="Lotus Linotype"/>
          <w:sz w:val="30"/>
          <w:szCs w:val="30"/>
          <w:rtl w:val="true"/>
        </w:rPr>
        <w:t>(</w:t>
      </w:r>
      <w:r>
        <w:rPr>
          <w:rFonts w:cs="Lotus Linotype" w:ascii="Lotus Linotype" w:hAnsi="Lotus Linotype"/>
          <w:sz w:val="30"/>
          <w:szCs w:val="30"/>
        </w:rPr>
        <w:t>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نَرَاهُ قَرِيباً﴾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ثُمَّ إِنَّ أَعْمَارَ هَذِهِ الْأُمَّةِ بَيْنَ السِّتِّينَ وَالسَّبْعِينَ، وَقَلِيلٌ مَنْ يُجَاوِزُ ذَلِكَ، وَلذَلِكَ إِذَا تَجَاوَزَ أَحَدٌ الْـمِائَةَ صَارَ شَيْئًا عَجِيبًا فِي الدُّنْيَا، وَصَارَ يُذْكَرُ فِي التَّرَاجِ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دَعْوَى أَنَّ أَحَدًا سَيَبْقَى عَشْرَةَ آلَافِ سَنَةٍ، وَأَنَّ الْـمَهْدِيَّ سَيَبْقَى ثَمَانِينَ ألْفَ سَنَةٍ مَعَ مِائَةً وَعَشْرَةِ آلَافِ سَنَةٍ لِـمَنْ قَبْلَهُ فهَذَا كُلُّهُ ـ كَمَا لَا يَخْفَى عَلَى أَحَدٍ ـ يُخَالِفُ الْـمَعْلُومَ مِنَ النُّصُوصِ</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مِنَ الْأُمُورِ الْـمَعْلُومَةِ أَيْضًا أَنَّهُ لَنْ يَرْجِعَ أَحَدٌ لِلدُّنْيَا بَعْدَ مَوْتِهِ، وَبَعْدَ الْـقِيَامَةِ، وَإِنَّمَا هُنَاكَ الْآخِرَةُ، وَلِهَذَا سُمِّيَتِ الدُّنْيَا بِالدُّنْيَا؛ لِأَنَّهَا دَانِيَةٌ، وَقَرِيبَةٌ، وَيَكُونُ بَعْدَهَا الْـيَوْمُ الْآخِرُ الَّذِي فِيهِ الْـبَقَاءُ السَّرْمَدِيُّ، قَالَ عَزَّ 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حَتَّى إِذَا جَاء أَحَدَهُمُ الْـمَوْتُ قَالَ رَبِّ ارْجِعُونِ لَعَلِّي أَعْمَلُ صَالِحاً فِيمَا تَرَكْتُ </w:t>
      </w:r>
      <w:r>
        <w:rPr>
          <w:rFonts w:cs="Lotus Linotype" w:ascii="Lotus Linotype" w:hAnsi="Lotus Linotype"/>
          <w:sz w:val="30"/>
          <w:szCs w:val="30"/>
          <w:rtl w:val="true"/>
        </w:rPr>
        <w:t>(</w:t>
      </w:r>
      <w:r>
        <w:rPr>
          <w:rFonts w:cs="Lotus Linotype" w:ascii="Lotus Linotype" w:hAnsi="Lotus Linotype"/>
          <w:sz w:val="30"/>
          <w:szCs w:val="30"/>
        </w:rPr>
        <w:t>9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لَّا إِنَّهَا كَلِمَةٌ هُوَ قَائِلُهَا وَمِن وَرَائِهِم بَرْزَخٌ إِلَى يَوْمِ يُبْعَثُونَ﴾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قَوْلُ الشَّيْخِ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مْ صَارُوا مَسْخَرَةً لِلصِّبْ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فالَّذِي يُصَدِّقُ مِثْلَ هَذَا الْـكَلَامَ الْـهُرَاءَ يَضَعُ نَفْسَهُ فِي مَوْضِعِ السُّخْفِ، لَكِنِ الْإِشْكَالُ الْـعَظِيمُ أَنَّ أَعْدَاءَ اللهِ مِنَ الْـيَهُودِ وَالنَّصَارَى فِي وَسَائِلِ إِعْلَامِهِمْ يَأْخُذُونَ مِثْلَ هَذِهِ النَّمَاذِجِ، ثُمَّ يَعْرِضُونَ ذَلِكَ أَمَامَ قَوْمِهِمْ هُنَاكَ؛ لِيُشَوِّهُوا عَلَيْهِمْ صُورَةَ الْإِسْلَا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b/>
          <w:b/>
          <w:bCs/>
          <w:sz w:val="30"/>
          <w:sz w:val="30"/>
          <w:szCs w:val="30"/>
          <w:rtl w:val="true"/>
        </w:rPr>
        <w:t>مَسْأَلَةٌ أُخْرَى</w:t>
      </w:r>
      <w:r>
        <w:rPr>
          <w:rFonts w:cs="Lotus Linotype" w:ascii="Lotus Linotype" w:hAnsi="Lotus Linotype"/>
          <w:b/>
          <w:bCs/>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خَارِجُ كَلَامِ الشَّيْخِ رَحِمَهُ اللهُ وَه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أَوَّلُ الْـقَائِلِينَ بِالرَّجْعَةِ؟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سَأَنْقِلُ عَنِ الشِّيعَةِ أَنْفُسِهِمْ</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نَقَلَ الْـكِشِّيُّ فِي </w:t>
      </w:r>
      <w:r>
        <w:rPr>
          <w:sz w:val="30"/>
          <w:szCs w:val="30"/>
          <w:rtl w:val="true"/>
        </w:rPr>
        <w:t>"</w:t>
      </w:r>
      <w:r>
        <w:rPr>
          <w:rFonts w:ascii="Lotus Linotype" w:hAnsi="Lotus Linotype" w:cs="Lotus Linotype"/>
          <w:sz w:val="30"/>
          <w:sz w:val="30"/>
          <w:szCs w:val="30"/>
          <w:rtl w:val="true"/>
        </w:rPr>
        <w:t>رِجَالِهِ</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فْحَةِ </w:t>
      </w:r>
      <w:r>
        <w:rPr>
          <w:rFonts w:cs="Lotus Linotype" w:ascii="Lotus Linotype" w:hAnsi="Lotus Linotype"/>
          <w:sz w:val="30"/>
          <w:szCs w:val="30"/>
          <w:rtl w:val="true"/>
        </w:rPr>
        <w:t>(</w:t>
      </w:r>
      <w:r>
        <w:rPr>
          <w:rFonts w:cs="Lotus Linotype" w:ascii="Lotus Linotype" w:hAnsi="Lotus Linotype"/>
          <w:sz w:val="30"/>
          <w:szCs w:val="30"/>
        </w:rPr>
        <w:t>7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عَنْ أَهْلِ الْعِلْمِ مِنْهُمْ، وَالْـقُمِّيُّ فِي </w:t>
      </w:r>
      <w:r>
        <w:rPr>
          <w:sz w:val="30"/>
          <w:szCs w:val="30"/>
          <w:rtl w:val="true"/>
        </w:rPr>
        <w:t>"</w:t>
      </w:r>
      <w:r>
        <w:rPr>
          <w:rFonts w:ascii="Lotus Linotype" w:hAnsi="Lotus Linotype" w:cs="Lotus Linotype"/>
          <w:sz w:val="30"/>
          <w:sz w:val="30"/>
          <w:szCs w:val="30"/>
          <w:rtl w:val="true"/>
        </w:rPr>
        <w:t>الْـمَقَالَاتِ</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فْحَةِ </w:t>
      </w:r>
      <w:r>
        <w:rPr>
          <w:rFonts w:cs="Lotus Linotype" w:ascii="Lotus Linotype" w:hAnsi="Lotus Linotype"/>
          <w:sz w:val="30"/>
          <w:szCs w:val="30"/>
          <w:rtl w:val="true"/>
        </w:rPr>
        <w:t>(</w:t>
      </w:r>
      <w:r>
        <w:rPr>
          <w:rFonts w:cs="Lotus Linotype" w:ascii="Lotus Linotype" w:hAnsi="Lotus Linotype"/>
          <w:sz w:val="30"/>
          <w:szCs w:val="30"/>
        </w:rPr>
        <w:t>2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بْنَ سَبَأٍ ـ وَهُوَ عَدُوُّ اللهِ ابْنَ سَبَأٍ الْـيَهُودِيَّ الَّذِي لَمْ يَدْخُلِ الْإِسْلَامَ ، وَلَا لَحْظَةٍ وَاحِدَةٍ ـ كَانَ يَهُودِيًّا، فَأَسْلَمَ، وَوالَى عَلِيًّا، وَكَانَ يَقُولُ فِي يُوشَعَ بْنِ نُونٍ بِالْـغُلُوِّ حِينَ كَانَ عَلَى يَهُودِيَّتِهِ، وَيَقُولُ هُوَ وَصِيُ مُوسَى، فَلَمَّا أَسْلَمَ نَقَلَ الْـفِكْرَةً، فَقَالَ فِي عَلِيٍّ مِثْلَ ذَلِكَ</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يَقُولُ الْـكشِ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وَّلُ مَنْ أَظْهَرَ الْـقَوْلَ بِفَرْضِ إِمَامَتِهِ، وَأَظْهَرَ الْـبَرَاءَةَ مِنْ مُخَالِفِيهِ</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مِنْ هُنَا قَالَ مَنْ خَالَفَ الشِّ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صْلَ التَّشَيُّعِ وَالرَّفْضِ مَأْخُوذٌ مِنَ الْـيَهُودِيَّ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ذَكَرَ النُّوبُخْتِيُّ فِي </w:t>
      </w:r>
      <w:r>
        <w:rPr>
          <w:sz w:val="30"/>
          <w:szCs w:val="30"/>
          <w:rtl w:val="true"/>
        </w:rPr>
        <w:t>"</w:t>
      </w:r>
      <w:r>
        <w:rPr>
          <w:rFonts w:ascii="Lotus Linotype" w:hAnsi="Lotus Linotype" w:cs="Lotus Linotype"/>
          <w:sz w:val="30"/>
          <w:sz w:val="30"/>
          <w:szCs w:val="30"/>
          <w:rtl w:val="true"/>
        </w:rPr>
        <w:t>الْـمَقَالَاتِ وَالْـفِرَقِ</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فْحَةِ </w:t>
      </w:r>
      <w:r>
        <w:rPr>
          <w:rFonts w:cs="Lotus Linotype" w:ascii="Lotus Linotype" w:hAnsi="Lotus Linotype"/>
          <w:sz w:val="30"/>
          <w:szCs w:val="30"/>
          <w:rtl w:val="true"/>
        </w:rPr>
        <w:t>(</w:t>
      </w:r>
      <w:r>
        <w:rPr>
          <w:rFonts w:cs="Lotus Linotype" w:ascii="Lotus Linotype" w:hAnsi="Lotus Linotype"/>
          <w:sz w:val="30"/>
          <w:szCs w:val="30"/>
        </w:rPr>
        <w:t>19</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فِي </w:t>
      </w:r>
      <w:r>
        <w:rPr>
          <w:sz w:val="30"/>
          <w:szCs w:val="30"/>
          <w:rtl w:val="true"/>
        </w:rPr>
        <w:t>"</w:t>
      </w:r>
      <w:r>
        <w:rPr>
          <w:rFonts w:ascii="Lotus Linotype" w:hAnsi="Lotus Linotype" w:cs="Lotus Linotype"/>
          <w:sz w:val="30"/>
          <w:sz w:val="30"/>
          <w:szCs w:val="30"/>
          <w:rtl w:val="true"/>
        </w:rPr>
        <w:t>فِرَقِ الشِّيعَةِ</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فْحَةِ </w:t>
      </w:r>
      <w:r>
        <w:rPr>
          <w:rFonts w:cs="Lotus Linotype" w:ascii="Lotus Linotype" w:hAnsi="Lotus Linotype"/>
          <w:sz w:val="30"/>
          <w:szCs w:val="30"/>
          <w:rtl w:val="true"/>
        </w:rPr>
        <w:t>(</w:t>
      </w:r>
      <w:r>
        <w:rPr>
          <w:rFonts w:cs="Lotus Linotype" w:ascii="Lotus Linotype" w:hAnsi="Lotus Linotype"/>
          <w:sz w:val="30"/>
          <w:szCs w:val="30"/>
        </w:rPr>
        <w:t>2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لَى </w:t>
      </w:r>
      <w:r>
        <w:rPr>
          <w:rFonts w:cs="Lotus Linotype" w:ascii="Lotus Linotype" w:hAnsi="Lotus Linotype"/>
          <w:sz w:val="30"/>
          <w:szCs w:val="30"/>
          <w:rtl w:val="true"/>
        </w:rPr>
        <w:t>(</w:t>
      </w:r>
      <w:r>
        <w:rPr>
          <w:rFonts w:cs="Lotus Linotype" w:ascii="Lotus Linotype" w:hAnsi="Lotus Linotype"/>
          <w:sz w:val="30"/>
          <w:szCs w:val="30"/>
        </w:rPr>
        <w:t>3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أَنَّ ابْنَ سَبَأٍ هَذَا أَظْهَرَ الطَّعْنَ فِي الثَّلَاثَةِ، فَأَمَرَ عَلِيٌّ بِقَتْلِهِ، فَصَاحَ النَّا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تُلُ رَجُلًا يَدْعُو إِلَى حُبِّكُمْ؟ فَعَاقَبَهُ بِأَنْ صَيَّرَهُ إِلَى الْـمَدَائِنَ</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زَادَ الْـقُمِّيُّ وَالنُّوبُخْتِ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بْنَ سَبَأٍ كَانَ يُقِرُّ بِالرَّجْعَ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إِذًا فَأَوَّلُ مَنْ قَالَ بِالرَّجْعَةِ هُوَ ذَلِكَ الْـيَهُودِيُّ ابْنُ سَبَأٍ الَّذِي تَسَبَّبَ فِي قَتْلِ عُثْمَانَ رَضِيَ اللهُ عَنْهُ، وَالَّذِي نَشَرَ الْـفِكْرَ الْـغَالِي فِي عَلِيٍّ رَضِيَ اللهُ عَنْهُ، وَقَالَ مَا كَانَ يَقُولُهُ فِي فَتْرَةِ يَهُودِيَّتِهِ فِي مُوسَى</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ذَكَرَ الْـقُمِّيُّ أَنَّ عَلِيًّا رَضِيَ اللهُ عَنْهُ لَنْ يَمُوتَ حَتَّى يَمْلِكَ الْأَرْضَ</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يَقُولُ النُّوبُخْتِ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هَذَا بَعْضُ أَهْلِ الْعِلْمِ مِنْ أَصْحَابِ عَلِيٍّ</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مِنْ هُنَا قَالَ مَ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تَّشَيُّعَ مَأْخُوذٌ مِنَ الْـيَهُودِيَّةِ</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فَالْحَاصِلُ أَنَّ الرَّجْعَةَ هِيَ مِنَ الدَّلَائِلِ عَلَى مَا عِنْدَهُمْ مِنَ الْـبُعْدِ عَنِ الْـعَقْلِ، وَالْـحِقْدِ الدَّفِينِ، وَالْـبَغْضَاءِ الشَّدِيدَةِ عَلَى خِيَارِ هَذِهِ الْأُمَّةِ، وَأَنْ يُقَالَ فِيهِمْ مِثْلُ هَذَا الْـقَوْلِ الْـخَبِيثِ</w:t>
      </w:r>
      <w:r>
        <w:rPr>
          <w:rFonts w:cs="Lotus Linotype" w:ascii="Lotus Linotype" w:hAnsi="Lotus Linotype"/>
          <w:sz w:val="30"/>
          <w:szCs w:val="30"/>
          <w:rtl w:val="true"/>
        </w:rPr>
        <w:t xml:space="preserve">. </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زِيَادَتِهِمْ فِي الْأَذَانِ</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زِيَادَتِهِمْ فِي الْأَذَانِ</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زِيَادَتُهُمْ فِي هَذِهِ الْأَزْمِنَةِ فِي الْأَذَانِ، وَالْإِقَامَةِ، وَفِي التَّشَهُّدِ بَعْدَ الشَّهَادَتَيْنِ</w:t>
      </w:r>
      <w:r>
        <w:rPr>
          <w:rFonts w:cs="Lotus Linotype" w:ascii="Lotus Linotype" w:hAnsi="Lotus Linotype"/>
          <w:b/>
          <w:bCs/>
          <w:rtl w:val="true"/>
          <w:lang w:bidi="ar-EG"/>
        </w:rPr>
        <w:t xml:space="preserve">: </w:t>
      </w:r>
      <w:r>
        <w:rPr>
          <w:rFonts w:cs="Times New Roman"/>
          <w:b/>
          <w:bCs/>
          <w:rtl w:val="true"/>
          <w:lang w:bidi="ar-EG"/>
        </w:rPr>
        <w:t>"</w:t>
      </w:r>
      <w:r>
        <w:rPr>
          <w:rFonts w:ascii="Lotus Linotype" w:hAnsi="Lotus Linotype" w:cs="Lotus Linotype"/>
          <w:b/>
          <w:b/>
          <w:bCs/>
          <w:rtl w:val="true"/>
          <w:lang w:bidi="ar-EG"/>
        </w:rPr>
        <w:t>أَنَّ عَلِيًّا وَلِيُّ اللهِ</w:t>
      </w:r>
      <w:r>
        <w:rPr>
          <w:rFonts w:cs="Times New Roman"/>
          <w:b/>
          <w:bCs/>
          <w:rtl w:val="true"/>
          <w:lang w:bidi="ar-EG"/>
        </w:rPr>
        <w:t>"</w:t>
      </w:r>
      <w:r>
        <w:rPr>
          <w:rFonts w:ascii="Lotus Linotype" w:hAnsi="Lotus Linotype" w:cs="Lotus Linotype"/>
          <w:b/>
          <w:b/>
          <w:bCs/>
          <w:rtl w:val="true"/>
          <w:lang w:bidi="ar-EG"/>
        </w:rPr>
        <w:t>، وَهَذِهِ بِدْعَةٌ مُخَالِفَةٌ لِلدِّينِ لَمْ يَرِدْ بِهَا كِتَابٌ وَلَا سُنَّةٌ، وَلَمْ يَكُنْ عَلَيْهَا إِجْمَاعٌ، وَلَا فِيهَا قِيَاسٌ صَحِيحٌ، وَمُخَالِفَةٌ لِأَهْلِ مَذْهَبِهِمْ فَرَدُّهَا لَا يُحْتَاجُ إِلَيْهِ</w:t>
      </w:r>
      <w:r>
        <w:rPr>
          <w:rFonts w:cs="Lotus Linotype" w:ascii="Lotus Linotype" w:hAnsi="Lotus Linotype"/>
          <w:b/>
          <w:bCs/>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لا يُحْتَاجُ إِلَيْهِ لِوُضُوحِهِ وَجَلَائِهِ؛ لِأَنَّهُ نَشَأَ فِي أَزْمِنَةٍ مُتَأَخِّرَةٍ، وَقُلْنَا إِنَّ كَلِمَةَ الشَّيْخِ رَحِمَهُ اللهُ 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زْمِنَةً مُتَأَخِّرَ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لِيلٌ عَلَى إِنَّهُ كَانَ عَلَى مُتَابَعَةٍ لهَذِهِ الْـفِرْقَ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الْأَذَانُ ـ كَمَا قَالَ شَيْخُ الْإِسْلَامِ فِي </w:t>
      </w:r>
      <w:r>
        <w:rPr>
          <w:sz w:val="30"/>
          <w:szCs w:val="30"/>
          <w:rtl w:val="true"/>
        </w:rPr>
        <w:t>"</w:t>
      </w:r>
      <w:r>
        <w:rPr>
          <w:rFonts w:ascii="Lotus Linotype" w:hAnsi="Lotus Linotype" w:cs="Lotus Linotype"/>
          <w:sz w:val="30"/>
          <w:sz w:val="30"/>
          <w:szCs w:val="30"/>
          <w:rtl w:val="true"/>
        </w:rPr>
        <w:t>مِنْهَاجِ السُّنَّةِ</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ـ يَتَمَيَّزُ بِأَنَّهُ أَظْهَرُ شَعَائِرِ الْإِسْلَامِ؛ لِأَنَّهُ يَتَكَرَّرُ فِي الشَّهْرِ نَحْوِ </w:t>
      </w:r>
      <w:r>
        <w:rPr>
          <w:rFonts w:cs="Lotus Linotype" w:ascii="Lotus Linotype" w:hAnsi="Lotus Linotype"/>
          <w:sz w:val="30"/>
          <w:szCs w:val="30"/>
          <w:rtl w:val="true"/>
        </w:rPr>
        <w:t>(</w:t>
      </w:r>
      <w:r>
        <w:rPr>
          <w:rFonts w:cs="Lotus Linotype" w:ascii="Lotus Linotype" w:hAnsi="Lotus Linotype"/>
          <w:sz w:val="30"/>
          <w:szCs w:val="30"/>
        </w:rPr>
        <w:t>15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ةً، وفِي الْـيَوْمِ </w:t>
      </w:r>
      <w:r>
        <w:rPr>
          <w:rFonts w:cs="Lotus Linotype" w:ascii="Lotus Linotype" w:hAnsi="Lotus Linotype"/>
          <w:sz w:val="30"/>
          <w:szCs w:val="30"/>
          <w:rtl w:val="true"/>
        </w:rPr>
        <w:t>(</w:t>
      </w:r>
      <w:r>
        <w:rPr>
          <w:rFonts w:cs="Lotus Linotype" w:ascii="Lotus Linotype" w:hAnsi="Lotus Linotype"/>
          <w:sz w:val="30"/>
          <w:szCs w:val="30"/>
        </w:rPr>
        <w:t>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رَّاتٍ، وَفِي الْأُسْبُوعِ </w:t>
      </w:r>
      <w:r>
        <w:rPr>
          <w:rFonts w:cs="Lotus Linotype" w:ascii="Lotus Linotype" w:hAnsi="Lotus Linotype"/>
          <w:sz w:val="30"/>
          <w:szCs w:val="30"/>
          <w:rtl w:val="true"/>
        </w:rPr>
        <w:t>(</w:t>
      </w:r>
      <w:r>
        <w:rPr>
          <w:rFonts w:cs="Lotus Linotype" w:ascii="Lotus Linotype" w:hAnsi="Lotus Linotype"/>
          <w:sz w:val="30"/>
          <w:szCs w:val="30"/>
        </w:rPr>
        <w:t>3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ةً، وَفِي أَوْقَاتٍ مُتَفَاوِتَةٍ، حَتَّى إِنَّ الصِّبْيَانَ يَحْفَظُونَهُ مِنْ كَثْرَةِ سَمَاعِهِ، وَهَذَا لِأَنَّ الْفَاظَهُ مَضْبُوطَةٌ مَحْفُوظَةٌ؛ لِأَنَّهُ مِنَ الشِّعَارَاتِ الَّتِي يُنَادَى بِهَا</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عَلَى كُلِّ حَالٍ فَإِنَّ هَذَا النَّوْعَ مِنَ الْـبِدَعِ عِنْدَهُمْ كَثِيرٌ جِدًّا وَزِيَادَتُهُمْ</w:t>
      </w:r>
      <w:r>
        <w:rPr>
          <w:rFonts w:cs="Lotus Linotype" w:ascii="Lotus Linotype" w:hAnsi="Lotus Linotype"/>
          <w:sz w:val="30"/>
          <w:szCs w:val="30"/>
          <w:rtl w:val="true"/>
        </w:rPr>
        <w:t>: (</w:t>
      </w:r>
      <w:r>
        <w:rPr>
          <w:rFonts w:ascii="Lotus Linotype" w:hAnsi="Lotus Linotype" w:cs="Lotus Linotype"/>
          <w:sz w:val="30"/>
          <w:sz w:val="30"/>
          <w:szCs w:val="30"/>
          <w:rtl w:val="true"/>
        </w:rPr>
        <w:t>أَشْهَدُ أَنَّ عَلِيًّا وَلِيُّ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أَزْمِنَةٍ مُتَأَخِّرَةٍ أَشْبَهُ بِمَا تَقَدَّمَهُمْ مِنَ الشِّيعَةِ؛ لِأَنَّهَا زِيَادَةٌ أَضَافُوهَا وَهُوَ بِالنِّسْبَةِ لِلطَّوَامِ السَّابِقَةِ يُعَدُّ صَغِيرًا، وَإِنْ كَانَ أَمْرُهُ مَرْفُوضًا لَكِنَّهُ أَسْهَلُ مِمَّا تَقَدَّمَ سُهُولَةً نِسْبِيَّةً، وَإِلَّا فَكُلُّ بِدْعَةٍ ضَلَالَةٌ كَمَا قَالَ النَّبِيُّ صَلَّى اللهُ عَلَيْهِ وَسَلَّمَ</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وَالْـعَجِيبُ فِي أَمْرِهِمْ قَوْلُهُمْ</w:t>
      </w:r>
      <w:r>
        <w:rPr>
          <w:rFonts w:cs="Lotus Linotype" w:ascii="Lotus Linotype" w:hAnsi="Lotus Linotype"/>
          <w:sz w:val="30"/>
          <w:szCs w:val="30"/>
          <w:rtl w:val="true"/>
        </w:rPr>
        <w:t>: (</w:t>
      </w:r>
      <w:r>
        <w:rPr>
          <w:rFonts w:ascii="Lotus Linotype" w:hAnsi="Lotus Linotype" w:cs="Lotus Linotype"/>
          <w:sz w:val="30"/>
          <w:sz w:val="30"/>
          <w:szCs w:val="30"/>
          <w:rtl w:val="true"/>
        </w:rPr>
        <w:t>أَشْهَدُ أَنَّ عَلِيًّا وَليُّ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لْ أَنْكَرَ ذَلِكَ أَهْلُ السُّنَّ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وَ وَلِيٌّ مِنْ أَوْلِيَاءِ اللهِ، وَكذَلِكَ ابْنَاهُ الْـحَسَنَ وَالْـحُسَيْنَ</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لَكِنِ الْـعَجِيبُ أَنَّهُمْ يَقُولُونَ فَقَ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عَلِيًّا وَلِيُّ اللهِ مَعَ زَعْمِهِمْ أَنَّ الْأَئِمَّةَ اثْنَا عَشَر إِمَامًا، فَلِمَاذَا يَخُصُّونَ عَلِيًّا فَقَطْ؟</w:t>
      </w:r>
      <w:r>
        <w:rPr>
          <w:rFonts w:cs="Lotus Linotype" w:ascii="Lotus Linotype" w:hAnsi="Lotus Linotype"/>
          <w:sz w:val="30"/>
          <w:szCs w:val="30"/>
          <w:rtl w:val="true"/>
        </w:rPr>
        <w:t xml:space="preserve">! </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الْـجَمْعِ بَيْنَ الصَّلَاتَيْنِ</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ـجَمْعِ بَيْنَ الصَّلَاتَيْنِ</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تَجْوِيزُهُمُ الْـجَمْعَ بَيْنَ الظُّهْرِ وَالعَصْرِ وَالمَغْرِبِ وَالعِشَاءِ مِنْ غَيْرِ عُذْرٍ</w:t>
      </w:r>
      <w:r>
        <w:rPr>
          <w:rFonts w:cs="Lotus Linotype" w:ascii="Lotus Linotype" w:hAnsi="Lotus Linotype"/>
          <w:b/>
          <w:bCs/>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الصَّلَاةُ شِعَارٌ عَظِيمٌ مِنْ شَعَائِرِ الْإِسْلَامِ، وَالتَّوْقِيتُ لَهَا فِي غَايَةِ الْأَهَمِيَّةِ، وَهِيَ مِنْ أَحَبِّ مَا يَكُونُ لِلْمُسْلِمِ، كَمَا وَرَدَ فِي </w:t>
      </w:r>
      <w:r>
        <w:rPr>
          <w:sz w:val="30"/>
          <w:szCs w:val="30"/>
          <w:rtl w:val="true"/>
        </w:rPr>
        <w:t>"</w:t>
      </w:r>
      <w:r>
        <w:rPr>
          <w:rFonts w:ascii="Lotus Linotype" w:hAnsi="Lotus Linotype" w:cs="Lotus Linotype"/>
          <w:sz w:val="30"/>
          <w:sz w:val="30"/>
          <w:szCs w:val="30"/>
          <w:rtl w:val="true"/>
        </w:rPr>
        <w:t>الصَّحِيحِ</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جُهَيْنَةَ لَـمَّا حَضَرَتْ صَلَاةَ الْـعَصْرِ قَالَوا وَكَانُوا عَلَى وَشَكِ غَزْوِهِمْ قَبْلَ أَنْ تُشْرَعَ صَلَاةُ الْـخَوْفِ،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إِنَّ لِهَؤُلَاءِ صَلاَةً هِيَ أَحَبُّ إِلَيْهِمْ مِنْ آبَائِهِمْ وَأَبْنَائِهِ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فَالْـمُسْلِمُ يُحِبُّ الصَّلَاةَ مَحَبَّةً عَظِيمَةً، وَلِهَذَا لَا يَشْعُرُ بِثِقَلِهَا حَتَّى لَوْ كَانَ نَائِمًا؛ فَإِنَّهُ يَقُومُ لَهَا، وَلا يَجُوزُ جَمْعُهَا بَتَاتًا إِلَّا لِعُذْرٍ شَرْعِيٍّ</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هَكَذَا الْـقَصْرُ لَا يَجُوزُ أَنْ تَقْصُـرَ الصَّلَوَاتِ إِلَّا لِعُذْرٍ شَرْعِيٍّ، وَهَكَذَا الْـفِطْرُ فِي رَمَضَانَ</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هَذِهِ الرُّخَصُ لَا تُسْتَبَاحُ كَيْفَمَا اتَّفَقَ، وَإِنَّمَا تُسْتَبَاحُ بِحَسَبِ الْـعُذْرِ الشَّرْعِيِّ، فَمَنْ قَدَّمَ صَلَاةَ الْـعَصْرِ وَصَلَّاهَا مَعَ الظُّهْرِ فَصَلَاةُ الْـعَصْرِ بَاطِلَةٌ؛ لِأَنَّهُ أَدَّاهَا قَبْلَ الْـوَقْتِ، وَكَذَا مَنْ أَخَّرَ الظُّهْرَ إِلَى صَلَاةِ الْـعَصْرِ، فَإِنَّ صَلَاةَ الظُّهْرِ بَاطِلَةٌ؛ لِأَنَّهُ أَخَّرَهَا عَنْ وَقْتِهَا، فَفِعْلُهُ لَا شَكَّ أَنَّهُ آثُمَّ بِهِ</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قَدْ رَوَى التِّرْمِذِيُّ قَالَ</w:t>
      </w:r>
      <w:r>
        <w:rPr>
          <w:rFonts w:cs="Lotus Linotype" w:ascii="Lotus Linotype" w:hAnsi="Lotus Linotype"/>
          <w:b/>
          <w:bCs/>
          <w:rtl w:val="true"/>
          <w:lang w:bidi="ar-EG"/>
        </w:rPr>
        <w:t xml:space="preserve">: </w:t>
      </w:r>
      <w:r>
        <w:rPr>
          <w:rFonts w:ascii="Lotus Linotype" w:hAnsi="Lotus Linotype" w:cs="Lotus Linotype"/>
          <w:b/>
          <w:b/>
          <w:bCs/>
          <w:rtl w:val="true"/>
          <w:lang w:bidi="ar-EG"/>
        </w:rPr>
        <w:t>قَالَ رَسُولُ اللهِ صَلَّى اللهُ عَلَيْهِ وَسَلَّمَ</w:t>
      </w:r>
      <w:r>
        <w:rPr>
          <w:rFonts w:cs="Lotus Linotype" w:ascii="Lotus Linotype" w:hAnsi="Lotus Linotype"/>
          <w:b/>
          <w:bCs/>
          <w:rtl w:val="true"/>
          <w:lang w:bidi="ar-EG"/>
        </w:rPr>
        <w:t>: «</w:t>
      </w:r>
      <w:r>
        <w:rPr>
          <w:rFonts w:ascii="Lotus Linotype" w:hAnsi="Lotus Linotype" w:cs="Lotus Linotype"/>
          <w:b/>
          <w:b/>
          <w:bCs/>
          <w:rtl w:val="true"/>
          <w:lang w:bidi="ar-EG"/>
        </w:rPr>
        <w:t>مَنْ جَمَعَ بَيْنَ صَلَاتَيْنِ بِغَيْرِ عُذْرٍ فَقَدَ أَتَى بَابًا مِنَ الْـكَبَائِرِ</w:t>
      </w:r>
      <w:r>
        <w:rPr>
          <w:rFonts w:cs="Lotus Linotype" w:ascii="Lotus Linotype" w:hAnsi="Lotus Linotype"/>
          <w:b/>
          <w:bCs/>
          <w:rtl w:val="true"/>
          <w:lang w:bidi="ar-EG"/>
        </w:rPr>
        <w:t>»</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208"/>
      </w:r>
      <w:r>
        <w:rPr>
          <w:rFonts w:cs="Lotus Linotype" w:ascii="Lotus Linotype" w:hAnsi="Lotus Linotype"/>
          <w:vertAlign w:val="superscript"/>
          <w:rtl w:val="true"/>
          <w:lang w:bidi="ar-EG"/>
        </w:rPr>
        <w:t>)</w:t>
      </w:r>
      <w:r>
        <w:rPr>
          <w:rFonts w:ascii="Lotus Linotype" w:hAnsi="Lotus Linotype" w:cs="Lotus Linotype"/>
          <w:b/>
          <w:b/>
          <w:bCs/>
          <w:rtl w:val="true"/>
          <w:lang w:bidi="ar-EG"/>
        </w:rPr>
        <w:t>، وَقَدْ وَرَدَ أَنَّ مِنْ أَشْرَاطِ السَّاعَةِ تَأْخِيرَ الصَّلَاةِ عَنْ أَوْقَاتِهَا، وَمَا رُوِيَ عَنِ ابْنِ عَبَاسٍ رَضِيَ اللهُ عَنْهُ مِنَ الجَمْعِ بَيْنَ الْـعَصْـرَيْنِ وَالْعِشَاءَيْنِ فَمُؤَوَّلٌ بِتَأْخِيرِ الْأُولَى إِلَى آخِرِ وَقْتِهَا، وَأَدَاءِ الْأُخْرَى فِي أَوَّلِ وَقْتِهَا، وَاللهُ أَعْلَمُ</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رَدَ عَنِ ابْنِ عَبَّاسٍ رَضِيَ اللهُ عَنْهُ أَنَّ النَّبِيَّ صَلَّى اللهُ عَلَيْهِ وَسَلَّمَ جَمَعَ بَيْنَ الظُّهْرِ وَالْـعَصْرِ، وَالْـمَغْرِبِ وَالْعِشَاءِ مِنْ غَيْرِ سَفَرٍ وَلَا مَطَ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أَرَادَ بِذَلِكَ؟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رَادَ أَلَّا </w:t>
      </w:r>
      <w:r>
        <w:rPr>
          <w:rFonts w:ascii="Lotus Linotype" w:hAnsi="Lotus Linotype" w:cs="Lotus Linotype"/>
          <w:color w:val="FF0000"/>
          <w:sz w:val="30"/>
          <w:sz w:val="30"/>
          <w:szCs w:val="30"/>
          <w:rtl w:val="true"/>
        </w:rPr>
        <w:t>يَحْرِجَ</w:t>
      </w:r>
      <w:r>
        <w:rPr>
          <w:rFonts w:ascii="Lotus Linotype" w:hAnsi="Lotus Linotype" w:cs="Lotus Linotype"/>
          <w:sz w:val="30"/>
          <w:sz w:val="30"/>
          <w:szCs w:val="30"/>
          <w:rtl w:val="true"/>
        </w:rPr>
        <w:t xml:space="preserve"> أُمَّتَهُ</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هَذَا يُسَمَّى عِنْدَ أَهْلِ الْعِلْمِ جَمْعٌ صُورِيٌّ، أَيْ أَخَّرَ الظُّهْرَ إِلَى أَنِ اقْتَرَبَ آخِرُ الْـوَقْتِ فَصَلَّاهَا، ثُمَّ لَـمَّا دَخَلَ أَوَّلُ وَقْتِ الْـعَصْـرِ صَلَّاهَا فِي أَوَّلِهَا، وَهَكَذَا فَعَلَ فِي الْـمَغْرِبِ وَالْعِشَاءِ</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ـمُهِمُّ فِي هَذَا الْـحَدِي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دَاوَمَ النَّبِيُّ صَلَّى اللهُ عَلَيْهِ وَسَلَّمَ عَلَى ذَلِكَ أَمْ لَا؟</w:t>
      </w:r>
    </w:p>
    <w:p>
      <w:pPr>
        <w:pStyle w:val="Normal"/>
        <w:bidi w:val="1"/>
        <w:spacing w:lineRule="atLeast" w:line="240"/>
        <w:ind w:left="0" w:right="0" w:firstLine="284"/>
        <w:jc w:val="left"/>
        <w:rPr/>
      </w:pPr>
      <w:r>
        <w:rPr>
          <w:rFonts w:ascii="Lotus Linotype" w:hAnsi="Lotus Linotype" w:cs="Lotus Linotype"/>
          <w:sz w:val="30"/>
          <w:sz w:val="30"/>
          <w:szCs w:val="30"/>
          <w:rtl w:val="true"/>
        </w:rPr>
        <w:t>قَطْعًا لَمْ يُدَاوِمُ النَّبِيَّ صَلَّى اللهُ عَلَيْهِ وَسَلَّمَ عَلَى ذَلِكَ، يَقُولُ بَعْضُ أَهْلِ الْعِلْمِ لَا بُدَّ أَنَّ ثُمَّةَ عُذْرًا مُعَيَّنًا دَعَا النَّبِيَّ صَلَّى اللهُ عَلَيْهِ وَسَلَّمَ إِلَى الْـجَمْعِ لَكِنْ رُبَّمَا لَمْ يُنْقَلَ ذَلِكَ عَنْهُ</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قَدْ يَحْدُثُ فِي بَعْضِ الْأَحْيَانِ كَثَرْةُ الْـوَفِيَّاتِ، فَيَكْثُرُ نَقْلُ الْـجَنَائِزِ فَيَنْشَغِلُونَ كَثِيرًا بِالتَّغْسِيلِ وَبِالْـحَفْرِ، فَرُبَّمَا حَدَثَ مِثْلُ هَذِهِ الْأُمُورِ، فَأَدَّى إِلَى أَنْ يُسْتَبَاحَ مِثْلُ هَذَا الْأَمْرِ، أَمَّا أَنْ تَجْمَعَ الظُّهْرَ مَعَ الْـعَصْرِ، وَالْـمَغْرِبَ مَعَ الْعِشَاءِ بِدُونِ عُذْرٍ فَلَيْسَ هَذَا الْأَصْلُ، بَلِ الْأَصْلُ أَنْ تُوَقَّتَ الصَّلَاةُ</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ـمُهِمُّ أَنَّ النَّبِيَّ حَتَّى لَوْ فَعَلَ هَذَا فَقَدْ يُقَالُ لِعُذْرٍ، وَقَدْ يُقَالُ أَرَادَ أَلَّا</w:t>
      </w:r>
      <w:r>
        <w:rPr>
          <w:rFonts w:ascii="Lotus Linotype" w:hAnsi="Lotus Linotype" w:cs="Lotus Linotype"/>
          <w:sz w:val="30"/>
          <w:sz w:val="30"/>
          <w:szCs w:val="30"/>
          <w:rtl w:val="true"/>
        </w:rPr>
        <w:t>َ</w:t>
      </w:r>
      <w:r>
        <w:rPr>
          <w:rFonts w:ascii="Lotus Linotype" w:hAnsi="Lotus Linotype" w:cs="Lotus Linotype"/>
          <w:color w:val="FF0000"/>
          <w:sz w:val="30"/>
          <w:sz w:val="30"/>
          <w:szCs w:val="30"/>
          <w:rtl w:val="true"/>
        </w:rPr>
        <w:t xml:space="preserve"> </w:t>
      </w:r>
      <w:r>
        <w:rPr>
          <w:rFonts w:ascii="Lotus Linotype" w:hAnsi="Lotus Linotype" w:cs="Lotus Linotype"/>
          <w:color w:val="FF0000"/>
          <w:sz w:val="30"/>
          <w:sz w:val="30"/>
          <w:szCs w:val="30"/>
          <w:rtl w:val="true"/>
        </w:rPr>
        <w:t>حْرِجَ</w:t>
      </w:r>
      <w:r>
        <w:rPr>
          <w:rFonts w:ascii="Lotus Linotype" w:hAnsi="Lotus Linotype" w:cs="Lotus Linotype"/>
          <w:sz w:val="30"/>
          <w:sz w:val="30"/>
          <w:szCs w:val="30"/>
          <w:rtl w:val="true"/>
        </w:rPr>
        <w:t xml:space="preserve"> أُمَّتَهُ صَلَّى اللهُ عَلَيْهِ وَسَلَّمَ</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قِ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نَّ سَبَبَ جَمْعِهِمْ بَيْنَ الظُّهْرَيْنِ وَالمَغْرِبَيْنِ طُولُ الدَّهْرِ مَعَ اخْتِيَارِ التَّأْخِيرِ فِيهِمَا هُوَ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نَّهُمْ يَنْتَظِرُونَ الْـقَائِمَ الْـمُخْتَفِي فِي السِّرْدَابِ؛ لِيَقْتَدُوا بِهِ فِيؤَخِّرُونَ الظُّهْرَ إِلَى العَصْـرِ إِلَى قَرِيبِ غُرُوبِ الشَّمْسِ، فَإِذَا يَئِسُوا مِنَ الْإِمَامِ، وَاصْفَرَّتِ الشَّمْسُ، وَصَارَتْ بَيْنَ قَرْنَيِ الشَّيْطَانِ نَقَرُوا عِنْدَ ذَلِكَ كَنَقْرِ الدِّيكِ، فَصَلَّوُا الصَّلَاتَيْنِ مِنْ غَيْرِ خُشُوعٍ وَلَا طُمَأْنِينَةٍ، فُرَادَى مِنْ غَيْرِ جَمَاعَةٍ، وَرَجَعُوا خَائِبِينَ خَاسِرِينَ، نَسْأَلُ اللهَ الْـعَفْوَ وَالْـعَافِيةَ، وَقَدْ صَارُوا بِذَلِكَ، وَبِوُقُوفِهِمْ بِالْـجَبَلِ عَلَى ذَلِكَ السّـِرْدَابِ، وَصِيَاحِهِمْ بِأَنْ يَخْرُجَ إِلَيْهِمْ ضِحْكَةً لِأُولِي الْـالْـبَابِ، وَلَقَدْ أَحْسَنَ الْـقَائِلُ شِعْرًا</w:t>
      </w:r>
      <w:r>
        <w:rPr>
          <w:rFonts w:cs="Lotus Linotype" w:ascii="Lotus Linotype" w:hAnsi="Lotus Linotype"/>
          <w:b/>
          <w:bCs/>
          <w:sz w:val="30"/>
          <w:szCs w:val="30"/>
          <w:rtl w:val="true"/>
          <w:lang w:bidi="ar-EG"/>
        </w:rPr>
        <w:t xml:space="preserve">: </w:t>
      </w:r>
    </w:p>
    <w:p>
      <w:pPr>
        <w:pStyle w:val="Normal"/>
        <w:bidi w:val="1"/>
        <w:spacing w:lineRule="atLeast" w:line="240"/>
        <w:ind w:left="0" w:right="0" w:hanging="0"/>
        <w:jc w:val="left"/>
        <w:rPr/>
      </w:pPr>
      <w:r>
        <w:rPr>
          <w:rFonts w:ascii="Lotus Linotype" w:hAnsi="Lotus Linotype" w:cs="Lotus Linotype"/>
          <w:b/>
          <w:b/>
          <w:bCs/>
          <w:sz w:val="30"/>
          <w:sz w:val="30"/>
          <w:szCs w:val="30"/>
          <w:rtl w:val="true"/>
          <w:lang w:bidi="ar-EG"/>
        </w:rPr>
        <w:t>مَا آنَ لِلسِّرْدَابِ أَنْ يَلِدَ الَّذِي</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لَّمْتُمُوهُ بِجَهْلِكُمْ مَا آنَا</w:t>
      </w:r>
    </w:p>
    <w:p>
      <w:pPr>
        <w:pStyle w:val="Normal"/>
        <w:bidi w:val="1"/>
        <w:spacing w:lineRule="atLeast" w:line="240"/>
        <w:ind w:left="0" w:right="0" w:hanging="0"/>
        <w:jc w:val="left"/>
        <w:rPr/>
      </w:pPr>
      <w:r>
        <w:rPr>
          <w:rFonts w:ascii="Lotus Linotype" w:hAnsi="Lotus Linotype" w:cs="Lotus Linotype"/>
          <w:b/>
          <w:b/>
          <w:bCs/>
          <w:sz w:val="30"/>
          <w:sz w:val="30"/>
          <w:szCs w:val="30"/>
          <w:rtl w:val="true"/>
          <w:lang w:bidi="ar-EG"/>
        </w:rPr>
        <w:t>فَعَلَى عُقُولِكُمُ الْـعَفَاءُ فَإِنَّكُمْ</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ثَلَّثْتُمُ الْـعَنْقَاءَ وَالْـغِيلَانَا</w:t>
      </w:r>
    </w:p>
    <w:p>
      <w:pPr>
        <w:pStyle w:val="Normal"/>
        <w:bidi w:val="1"/>
        <w:spacing w:lineRule="atLeast" w:line="240"/>
        <w:ind w:left="0" w:right="0" w:firstLine="284"/>
        <w:jc w:val="left"/>
        <w:rPr/>
      </w:pPr>
      <w:r>
        <w:rPr>
          <w:rFonts w:ascii="Lotus Linotype" w:hAnsi="Lotus Linotype" w:cs="Lotus Linotype"/>
          <w:sz w:val="30"/>
          <w:sz w:val="30"/>
          <w:szCs w:val="30"/>
          <w:rtl w:val="true"/>
        </w:rPr>
        <w:t>يَقُو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سَّبَبَ فِي جَمْعِهِمْ هَذِهِ الصَّلَوَاتِ هُوَ مَا لَا يَعْرِفُهُ كَثِيرٌ مِنَ النَّاسِ وَلَيْسَتِ الْـمَسْأَلَةُ مَسْأَلَةٌ فِقْهِيَّةٌ، فَهُمْ ـ فِي زَعْمِهِمْ ـ يَنْتَظِرُونَ الْـمَهْدِيَّ الْـمُنْتَظَرَ، فَيُخْرِجُونَ خَيْلًا يُجَهِّزُونَهَا، وَيَقِفُونَ عِنْدَ بَابِ السِّرْدَابِ، وَيُنَادُ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رُجْ يَا إِمَ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يَقْتَرِبَ وَقْتُ الْـعَصْرِ مِنَ الِانْتِهَاءِ، فَيُسْرِعُونَ لِلصَّلَاةِ وَيَنْقِرُونَهُمَا، وَهَكَذَا الْـمَغْرِبُ وَالْعِشَاءُ، وَيَتَوَاعَدُونَ أَنَّهُمْ سَيَأْتُونَ اللَّيْلَةَ الَّتِي بَعْدَهَ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هَذَا الْإِمَامُ الَّذِي يَزْعُمُونَهُ اخْتَفَى عَامَ </w:t>
      </w:r>
      <w:r>
        <w:rPr>
          <w:rFonts w:cs="Lotus Linotype" w:ascii="Lotus Linotype" w:hAnsi="Lotus Linotype"/>
          <w:sz w:val="30"/>
          <w:szCs w:val="30"/>
          <w:rtl w:val="true"/>
        </w:rPr>
        <w:t>(</w:t>
      </w:r>
      <w:r>
        <w:rPr>
          <w:rFonts w:cs="Lotus Linotype" w:ascii="Lotus Linotype" w:hAnsi="Lotus Linotype"/>
          <w:sz w:val="30"/>
          <w:szCs w:val="30"/>
        </w:rPr>
        <w:t>26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هِجْرَةِ، أَيْ مُنْذُ حَوَالِي اثْنَا عَشَرَ قَرْنًا، وَهُمْ يَنْتَظِرُونَهُ إِلَى الْآنَ، وَيَقُولُونَ إِنَّ كُلَّ الْأُمُورِ مُعَلَّقَةٌ بِخُرُوجِهِ، وَلِهَذَا ضَحِكَ النَّاسُ عَلَى فِعْلِهِمْ، وَقَالَ الشَّاعِرُ فِيهِمْ تِلْكَ الْأَبْيَاتِ، وَلَعَلَّهُ ابْنَ الْـقَيِّمِ رَحِمَهُ اللهُ</w:t>
      </w:r>
      <w:r>
        <w:rPr>
          <w:rFonts w:cs="Lotus Linotype" w:ascii="Lotus Linotype" w:hAnsi="Lotus Linotype"/>
          <w:sz w:val="30"/>
          <w:szCs w:val="30"/>
          <w:rtl w:val="true"/>
        </w:rPr>
        <w:t>:</w:t>
      </w:r>
    </w:p>
    <w:p>
      <w:pPr>
        <w:pStyle w:val="Normal"/>
        <w:bidi w:val="1"/>
        <w:spacing w:lineRule="atLeast" w:line="240"/>
        <w:ind w:left="0" w:right="0" w:hanging="0"/>
        <w:jc w:val="left"/>
        <w:rPr/>
      </w:pPr>
      <w:r>
        <w:rPr>
          <w:rFonts w:ascii="Lotus Linotype" w:hAnsi="Lotus Linotype" w:cs="Lotus Linotype"/>
          <w:sz w:val="30"/>
          <w:sz w:val="30"/>
          <w:szCs w:val="30"/>
          <w:rtl w:val="true"/>
          <w:lang w:bidi="ar-EG"/>
        </w:rPr>
        <w:t>مَا آنَ لِلسِّرْدَابِ أَنْ يَلِدَ الَّذِ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مْتُمُوهُ بِجَهْلِكُمْ مَا آنَا</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سِّرْدَابُ هَذَا فِي سَامُرَّاءَ يُقَدِّسُونَهُ أَعْظَمَ مِنَ الْـكَعْبَةِ، أَيْ لَمْ يَلِدْهُ السِّـرْدَابُ إِلَى الْآنَ</w:t>
      </w:r>
      <w:r>
        <w:rPr>
          <w:rFonts w:cs="Lotus Linotype" w:ascii="Lotus Linotype" w:hAnsi="Lotus Linotype"/>
          <w:sz w:val="30"/>
          <w:szCs w:val="30"/>
          <w:rtl w:val="true"/>
        </w:rPr>
        <w:t>.</w:t>
      </w:r>
    </w:p>
    <w:p>
      <w:pPr>
        <w:pStyle w:val="Normal"/>
        <w:bidi w:val="1"/>
        <w:spacing w:lineRule="atLeast" w:line="240"/>
        <w:ind w:left="0" w:right="0" w:hanging="0"/>
        <w:jc w:val="left"/>
        <w:rPr/>
      </w:pPr>
      <w:r>
        <w:rPr>
          <w:rFonts w:ascii="Lotus Linotype" w:hAnsi="Lotus Linotype" w:cs="Lotus Linotype"/>
          <w:sz w:val="30"/>
          <w:sz w:val="30"/>
          <w:szCs w:val="30"/>
          <w:rtl w:val="true"/>
          <w:lang w:bidi="ar-EG"/>
        </w:rPr>
        <w:t>فَعَلَى عُقُولِكُمُ الْـعَفَاءُ فَإِنَّكُ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ثْتُمُ الْـعَنْقَاءَ وَالْـغِيلَانَا</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أَيْ صِرْتُمُ الثَّالِثَ فِي هَذِهِ الْـخَيَالَاتِ الْـعَنْقَاءِ وَالْـغِيلَانِ</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الْعِصْمَةِ</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عِصْمَةِ</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i/>
          <w:i/>
          <w:i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اشْتِرَاطُهُمْ كَوْنَ الْإِمَامِ مَعْصُومًا، وَإِيجَابُهُمْ عَلَى اللهِ عَدَمَ إِخْلَاءِ الزَّمَانِ مِنْ إِمَامٍ مَعْصُومٍ، وَحَصْرُ الْأَئِمَّةِ الْـمَعْصُومِينَ فِي اثْنَيْ عَشَـرَ، وَبُطْلَانُ هَذَا وَتَنَاقُضُهُ وَاشْتِمَالُهُ عَلَى سُوءِ الْأَدَبِ مَعَ اللهِ أَظْهَرُ مِنْ أَنْ يُذْكَرَ، وَأَبْطَلُوا بِهَذَا الْـقَوْلِ الْـبَاطِلِ الْـجَمَاعَةَ فِي الصَّلَاةِ الَّتِي هِيَ مِنْ أَعْلَى شَعَائِرِ الْإِسْلَامِ، لَكِنَّهُمْ لَيْسَ لَـهُمْ نَصِيبٌ مِنْهَا فَحُرِمُوا هَذِهِ الْـكَرَامَةَ الْـعَلِيَّةَ</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تَقَدَّمَ أَمْرُ الْعِصْمَةِ، وَذَكَرَهُ هُنَا ثَانِيَةً وَلَعَلَّ مُرَادَهُ رَحِمَهُ اللهُ التَّرْكِيزَ عَلَى مَسْأَلَةٍ مُعَيَّنَةٍ فِي الْـمَعْصُومِ وَهُوَ الْـغَائِبُ الْأَخِيرُ الْـمُسَمَّى مُحَمَّدُ بْنُ الْـحَسَنِ الْـعَسْكَرِيِّ، يَقُولُونَ لَا يُخْلِي اللهُ عَزَّ وَجَلَّ الزَّمَانَ مِنَ الْإِمَامِ، وَلِهَذَا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أَئِمَّةَ اثْنَا عَشَرَ فَقَطْ آخِرُهُمُ الْـحَسَنُ الْـعَسْكَرِيُّ، وَهُوَ الْـحَادِي عَشَرَ، وَالثَّانِي عَشَـرَ هُوَ مُحَمَّدٌ ابْنُهُ، قَالَوا إِنَّهُ اخْتَفَى فِي السِّرْدَابِ مُنْذُ عَامِ </w:t>
      </w:r>
      <w:r>
        <w:rPr>
          <w:rFonts w:cs="Lotus Linotype" w:ascii="Lotus Linotype" w:hAnsi="Lotus Linotype"/>
          <w:sz w:val="30"/>
          <w:szCs w:val="30"/>
          <w:rtl w:val="true"/>
        </w:rPr>
        <w:t>(</w:t>
      </w:r>
      <w:r>
        <w:rPr>
          <w:rFonts w:cs="Lotus Linotype" w:ascii="Lotus Linotype" w:hAnsi="Lotus Linotype"/>
          <w:sz w:val="30"/>
          <w:szCs w:val="30"/>
        </w:rPr>
        <w:t>26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هِجْرَةِ</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لِمَ لَمْ يَخْرُجْ؟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لَمْ يَتَهَيَّأْ لَهُ الْـخُرُوجُ بَعْدُ</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هُوَ أَصْلًا فَرَّ مِنْ أَعْدَائِهِ؛ لِأَنَّهُمْ يُرِيدُونَ قَتْلَهُ، وَيَتَرَصَّدُونَ لَهُ، فَفَرَّ مِنْهُمْ، وَهَرِبَ مِنْهُمْ مِنْ ذَلِكَ الْـوَقْتِ إِلَى الْآنَ</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الْـحَقِيقَةُ أَنَّ هَذِهِ وَرْطَةٌ كَبِيرَةٌ تَوَرَّطَ فِيهَا الشِّيعَةُ، وَذَلِكَ أَنَّهُمْ يَقُولُونَ إِنَّ الْـوِلَايَةَ تَنْتَقِلُ مِنَ الْأَبِ لِلِابْنِ، فَقَدَّرَ اللهُ عَزَّ وَجَلَّ أَنْ يَكُونَ الْـحَسَنُ الْـعَسْكَرِيُّ هَذَا عَقِيمًا لَا يَنْجِبُ، وَهَذِهِ وَرْطَةٌ إِذْ كَيْفَ تَنْتَقِلُ الْـوِلَايَةُ إِلَى ابْنِهِ، وَهُوَ لَيْسَ لَهُ ابْنٌ، فَاخْتَرَعَ لَهُمْ عَدُوُّ اللهِ ابْنُ نُمَيْرٍ الَّذِي أَنْشَأَ لَاحِقًا فِرْقَةَ النُّصَيْرِيَّةَ، اخْتَرَعَ لَهُمْ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لَهُ وَلَدًا وَلَكِنْ لَا يَعْرِفُهُ أَحَدٌ، كَانَ عُمْرُهُ أَرْبَعُ سَنَوَاتٍ، فَرَّ وَاسْتَقَرَّ فِي السِّـرْدَابِ، وَهَذَا هُوَ الْـمَهْدِيُّ الْـمُنْتَظَرُ، فَإِذَا خَرَجَ ـ فِي زَعْمِهِمْ ـ صَلُحَتْ أَحْوَالُ الدُّنْيَا كُلِّهَ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فَهُمْ يَنْتَظِرُونَهُ، وَلِهَذَا يَقُولُ الشَّيْخُ رَحِمَهُ اللهُ أَبْطَلُوا الْـجَمَاعَةَ فِي الصَّلَاةِ، فَهُمْ يَزْعُمُونَ أَنَّهُ لَا تَصِحُّ جَمَاعَةٌ دُونَهُ فَلَا يُصَلُّونَ إِلَّا خَلْفَهُ، وَهَكَذَا لَا يَدْفَعُونَ الزَّكَاةَ إِلَّا إِلَيْهِ، وَلَا يَحُجُّونَ إِلَّا مَعَهُ</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تَقَدَّمَ قَوْلُ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كُلَّ رَايَةٍ قَبْلَ رَايَةِ الْـقَائِمِ فَهِيَ طَاغُوتٌ</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فَتَأَمَّلْ</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يَقُولُ اللهُ تَعَالَى عَنْ نَبِيِّهِ مُحَمَّدٍ صَلَّى اللهُ عَلَيْهِ وَسَلَّ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أَرْسَلْنَاكَ إِلَّا رَحْمَةً لِّلْعَالَمِينَ﴾</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يُّ رَحْمَةٍ فِي شَخْصٍ هَارِبٍ مُنْذُ الْـفٍ وَمِائَةٍ وَسَبْعِينَ سَنَةٍ يَخْشَى أَنْ يَقْتُلَهُ أَعْدَاؤُهُ وَهُوَ مَا زَالَ يَتَرَبَّصُ حَتَّى تَأْتِيَهُ الْـفُرْصَةُ لِيَخْرُجَ؟</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يَقُولُونَ لَا بُدَّ أَنْ تَكُونَ الْأُمَّةُ مُعَطَّلَةً فِي هَذِهِ الْفَتْرَةِ، وَكُلُّ خِلَافَةٍ قَبْلَهُ بَاطِلَةٌ حَتَّى يَخْرُجَ الْـقَائِ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تَمْضِي الْأَجْيَالُ، وَلَهُمْ صَيْحَاتٌ وَأَشْعَارٌ، وَتَغَنٍّ وَطَلَبَ مِنْ هَذَا الْإِمَامِ أَنْ يَخْرُجَ وَمَا زَالُوا عَلَى هَذَا الْـحَالِ</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يَقُولُ صَاحِبُ كِتَابِ </w:t>
      </w:r>
      <w:r>
        <w:rPr>
          <w:sz w:val="30"/>
          <w:szCs w:val="30"/>
          <w:rtl w:val="true"/>
        </w:rPr>
        <w:t>"</w:t>
      </w:r>
      <w:r>
        <w:rPr>
          <w:rFonts w:ascii="Lotus Linotype" w:hAnsi="Lotus Linotype" w:cs="Lotus Linotype"/>
          <w:sz w:val="30"/>
          <w:sz w:val="30"/>
          <w:szCs w:val="30"/>
          <w:rtl w:val="true"/>
        </w:rPr>
        <w:t>مُفْتَاحِ الْـكَرَامَةِ</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ـجُمْعَةُ وَالْـحُكُومَةُ لِإِمَامِ الْـمُسْلِ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صِدُ الْـمُنْتَظَ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بَيِّنُ لَكَ سَبَبَ تَرْكِهِمُ الْـجَمَاعَ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تَحَاكَمُ مُطْلَقًا إِلَى أَيٍّ مِنْ وُلَاةِ الْأُمُورِ حَتَّى لَوْ كَانَ الشَّخْصُ مَظْلُومًا</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لَكِنْ مَجْمُوعَةٌ مِنَ الشِّيعَةِ فِي الْآوِنَةِ الْأَخِيرَةِ وَمِنْ أَكْثَرِ مَنْ أَثَّر فِيهِمُ الْـخُمَيْنِيُّ فِي كِتَابِهِ </w:t>
      </w:r>
      <w:r>
        <w:rPr>
          <w:sz w:val="30"/>
          <w:szCs w:val="30"/>
          <w:rtl w:val="true"/>
        </w:rPr>
        <w:t>"</w:t>
      </w:r>
      <w:r>
        <w:rPr>
          <w:rFonts w:ascii="Lotus Linotype" w:hAnsi="Lotus Linotype" w:cs="Lotus Linotype"/>
          <w:sz w:val="30"/>
          <w:sz w:val="30"/>
          <w:szCs w:val="30"/>
          <w:rtl w:val="true"/>
        </w:rPr>
        <w:t>الْـحُكُومَةِ الْإِسْلَامِيَّةِ</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فْحَةِ </w:t>
      </w:r>
      <w:r>
        <w:rPr>
          <w:rFonts w:cs="Lotus Linotype" w:ascii="Lotus Linotype" w:hAnsi="Lotus Linotype"/>
          <w:sz w:val="30"/>
          <w:szCs w:val="30"/>
          <w:rtl w:val="true"/>
        </w:rPr>
        <w:t>(</w:t>
      </w:r>
      <w:r>
        <w:rPr>
          <w:rFonts w:cs="Lotus Linotype" w:ascii="Lotus Linotype" w:hAnsi="Lotus Linotype"/>
          <w:sz w:val="30"/>
          <w:szCs w:val="30"/>
        </w:rPr>
        <w:t>2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دَأَ يَتَسَاءَ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وْ مَرَّتْ سِنِينٌ طَوِيلَةٌ كَمَا مَرَّ أَكْثَرْ مِ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ـفِ سَنَةٍ قَبْلَ خُرُوجِ هَذَا الْـمَهْدِيِّ هَلْ يَظَلُّ الْأَمْرُ مُعَطَّلًا؟</w:t>
      </w:r>
    </w:p>
    <w:p>
      <w:pPr>
        <w:pStyle w:val="Normal"/>
        <w:bidi w:val="1"/>
        <w:spacing w:lineRule="atLeast" w:line="240"/>
        <w:ind w:left="0" w:right="0" w:firstLine="284"/>
        <w:jc w:val="left"/>
        <w:rPr/>
      </w:pPr>
      <w:r>
        <w:rPr>
          <w:rFonts w:ascii="Lotus Linotype" w:hAnsi="Lotus Linotype" w:cs="Lotus Linotype"/>
          <w:sz w:val="30"/>
          <w:sz w:val="30"/>
          <w:szCs w:val="30"/>
          <w:rtl w:val="true"/>
        </w:rPr>
        <w:t>وَبَدَأَ يَحُثُّ بَعْضَ الشِّيعَةِ عَلَى الْـعَوْدَةِ إِلَى صَلَاةِ الْـجَمَاعَة</w:t>
      </w:r>
      <w:r>
        <w:rPr>
          <w:rFonts w:ascii="Lotus Linotype" w:hAnsi="Lotus Linotype" w:cs="Lotus Linotype"/>
          <w:caps/>
          <w:sz w:val="30"/>
          <w:sz w:val="30"/>
          <w:szCs w:val="30"/>
          <w:rtl w:val="true"/>
        </w:rPr>
        <w:t>ِ</w:t>
      </w:r>
      <w:r>
        <w:rPr>
          <w:rFonts w:ascii="Lotus Linotype" w:hAnsi="Lotus Linotype" w:cs="Lotus Linotype"/>
          <w:sz w:val="30"/>
          <w:sz w:val="30"/>
          <w:szCs w:val="30"/>
          <w:rtl w:val="true"/>
        </w:rPr>
        <w:t xml:space="preserve"> فِي جَانِبٍ دِعَائِيٍّ؛ لِأَنَّ الْـخُمَيْنِيَّ وَأَمْثَالَهِ يُرِيدُونَ أَنْ يُجَيِّشُوا الْـجُيُوشَ ـ كَمَا عَبَّرَ وَصَرَّحَ ـ حَتَّى يَجْتَاحُوا الْأُمَّةَ الْإِسْلَامِيَّةَ، فَكَانَ الْـغَرَضُ هُوَ أَنْ يَجْتَمِعُو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وَفِي كِتَابِ </w:t>
      </w:r>
      <w:r>
        <w:rPr>
          <w:sz w:val="30"/>
          <w:szCs w:val="30"/>
          <w:rtl w:val="true"/>
        </w:rPr>
        <w:t>"</w:t>
      </w:r>
      <w:r>
        <w:rPr>
          <w:rFonts w:ascii="Lotus Linotype" w:hAnsi="Lotus Linotype" w:cs="Lotus Linotype"/>
          <w:sz w:val="30"/>
          <w:sz w:val="30"/>
          <w:szCs w:val="30"/>
          <w:rtl w:val="true"/>
        </w:rPr>
        <w:t>مُتَوَاتِرِ الْأَخْبَارِ</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ـمُحَمَّدٍ الْأَثْرِيِّ، أَنَّ مُحْسِنًا الْـحَكِيمَ سَأَلَهُ شَخْصٌ عَنِ الدَّلِيلِ فِي شَرْطِيَّةِ وَجُوبِ الْإِمَامِ لِلْجُمْعَ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سْأَلُ هَذَا السُّؤَالُ</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لِأَنَّهُ لَا يُرِيدُ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جُوزُ أَنْ تُصَلَّى الْـجَمَاعَةُ إِلَّا إِذَا خَرَجَ الْإِمَامُ، وَأَنَّ جَمِيعَ الْـجَمَاعَاتِ الَّتِي فِي الصَّلَاةِ، وَجَمِيعَ الْـوِلَايَاتِ غَيْرُ صَحِيحَةٍ</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الْـحَاصِلُ أَنَّ هَذَا مِنْ ضِمْنِ الْـبَلَايَا الْـكَثِيرَةِ الَّتِي ابْتُلِيَ النَّاسُ بِهَا</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الْـمُتْعَةِ</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ـمُتْعَةِ</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إِبَاحَتُهُمْ نِكَاحَ الْـمُتْعَةِ، بَلْ يَجْعَلُونَهَا خَيْرًا مِنْ سَبْعِينَ نِكَاحًا دَائِمًا</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ـمُتْعَةُ مَعْنَا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زَّوَاجُ بِامْرَأَةٍ إِلَى أَجَلٍ مَحْدُدٍ يَنْتَهِي بَعْدَ انْتِهَاءِ تِلْكَ الْـمُدَّةِ، لَكِنْ هَلْ هَذِهِ الْـمُتْعَةِ جَائِزَةٌ؟</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ـ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فِي أَوَّلِ الْإِسْلَامِ فَكَانَتْ جَائِزَةً، ثُمَّ حُرِّمَتْ كَمَا فِي النُّصُوصِ الْآتِيَةِ، فَجَوَازُهَا مَنْسُوخٌ، فَلَيْسَ لِأَحَدٍ أَنْ يَسْتَمْسِكَ بِشَيْءٍ مَنْسُوخٍ، كَمَا أَنَّهُ كَانَ مِنَ الْأُمُورِ الْـمُبَاحَةِ شُرْبُ الْـخَمْرِ، فَلَيْسَ لِأَحَدٍ أَنْ يَسْتَدِلَّ بِآيَاتٍ سَبَقَتْ فِي شُرْبِ الْـخَمْرِ، ثُمَّ نُسِخَتْ، فَالْـمُتْعَةُ حُرِّمَتْ إِلَى قِيَامِ السَّاعَةِ</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وَلِلشِّيعَةِ فِي الْـمُتْعَةِ مُبَالَغَاتٌ سَمِجَةٌ لِلْغَايَةِ؛ فَمِنْ ذَلِكَ أَنَّهُمْ يَجْعَلُونَهَا خَيْرًا مِنْ سَبْعِينَ نِكَاحًا دَائِمًا، وَسَبَبُ ذَلِكَ هُوَ الْعِنَادُ لِأَهْلِ السُّنَّةِ؛ لِأَنَّ أَهْلَ السُّنَّةِ يُحَرِّمُونَهَا، وَهُمْ يُبَالِغُونَ فِيهَا، وَلِهَذَا يُعَظِّمُونَ فَضَائِلَهَ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مَلْحَظٌ مُهِمٌّ جِدًّ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وَ أَنَّ بَعْضَ كُتَّابِ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ـمَاذَا مَشَايِخُهُمْ لَا يَرْضَوْنَ أَنْ يُتَمَتَّعَ بِبَنَاتِهِمْ؟</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وَهَذَا مِنْ نَمَاذِجِ الْـغِشِّ الْـعَظِيمِ لِـهَؤُلَاءِ الدُّهَمَاءِ وَالْـعَامَّ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دْ جَوَّزَ لَهُمْ شَيْخُهُمُ الْـغَالِي عَلِيُّ بْنُ الْـعَالِي أَنْ يَتَمَتَّعَ اثْنَا عَشَـرَ نَفْسًا فِي لَيْلَةٍ وَاحِدَةٍ بِامْرَأَةٍ وَاحِدَةٍ، وَإِذَا جَاءَتْ بِوَلَدٍ مِنْهُمْ أَقْرَعُوا، فَمَنْ خَرَجَتْ قُرْعَتُهُ كَانَ الْـوَلَدُ لَهُ، قُ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ذَا مِثْلُ أَنْكِحَةِ الْـجَاهِلِيَّةِ الَّتِي أَبْطَلَهَا الشَّرْعُ، كَمَا فِي الصَّحِيحِ</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هَذِهِ الصُّورَةُ تُسَمَّى الْـمُتْعَةُ الدَّوْرِيَّةُ، وَهِيَ مِنْ أَخْبَثِ وَأَسْوَأِ مَا يَكُونُ مِنَ الْـمُتْعَةِ،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دَ الشِّيعَةِ يُمْكِنُ أَنْ يَتَمَتَّعَ اثْنَا عَشَرَ نَفْسًا فِي لَيْلَةٍ وَاحِدَةٍ بِامْرَأَةٍ</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أَيْنَ اسْتِبْرَاءُ الرَّحِ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يْنَ الْعِدَّ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مَعْنَى أَنْ يَتَمَتَّعَ اثْنَا عَشَرَ نَفْسًا فِي لَيْلَةٍ وَاحِدَةٍ بِامْرَأَةٍ، إِنَّهُ بِمُجَرَّدِ أَنْ يَقْضِي أَحَدُهُمْ وَطَرَهُ يِبْدَأُ الْآخَرُ مُبَاشَرَ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الْـحَاصِلُ أَنَّ هَذِهِ جَوَّزَهَا لَهُمْ بَعْضُ شُيُوخِهِمْ، وَهُمْ يُشَـرِّعُونَهَا الْآنَ، وَيَزْعُمُونَ أَنَّ ذَلِكَ أَفْضَلُ مِنَ الزِّنَا، بَلْ هَذَا هُوَ الزِّنَا لَكِنْ فِي صُورَةِ عَقْدٍ</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نَاكَ مَسْأَلَةٌ فِي غَايَةِ الصُّعُوبَةِ وَالدِّ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أَنَّ مَنْ تَزَوَّجَ امْرَأَةً مُتْعَةً ـ حَتَّى لَوْ قَالَوا بِصِحَّتِهَا ـ فَإِنَّهَا مُحَرَّمَةٌ عَلَى أَبْنَائِهِ، وَأَحْفَادِهِ؛ لِأَنَّهُ إِذَا كَانَتْ سَتَتَزَوَّجُ اثْنَيْ عَشَرَ فِي كُلِّ لَيْلَةٍ، فَمَنْ يَضْبِطُ الْـعَدَدَ حِينَئِذٍ؟</w:t>
      </w:r>
    </w:p>
    <w:p>
      <w:pPr>
        <w:pStyle w:val="Normal"/>
        <w:bidi w:val="1"/>
        <w:spacing w:lineRule="atLeast" w:line="240"/>
        <w:ind w:left="0" w:right="0" w:firstLine="284"/>
        <w:jc w:val="left"/>
        <w:rPr/>
      </w:pPr>
      <w:r>
        <w:rPr>
          <w:rFonts w:ascii="Lotus Linotype" w:hAnsi="Lotus Linotype" w:cs="Lotus Linotype"/>
          <w:sz w:val="30"/>
          <w:sz w:val="30"/>
          <w:szCs w:val="30"/>
          <w:rtl w:val="true"/>
        </w:rPr>
        <w:t>فَالْـحَاصِلُ أَنَّ هَذِهِ مِنَ الْأُمُورِ الدَّنِسَةِ لِلْغَايَةِ وَهِيَ مِنَ الْأُمُورِ الْـوَاقِعَةِ لِلْأَسَفِ الشَّدِيدِ وَمِنْ وَسَائِلِ الْـمَسَابِّ الَّتِي يُسَبُّ بِهَا أَهْلُ الْإِسْلَامِ؛ لِأَنَّ الْـجَاهِلَ مِنَ الْـكُفَّارِ يَظُنُّ أَنَّ هَذَا دِينَ الْـمُسْلِمِينَ، وَلَ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ذَلِكَ مِنْ فِعْلِ تِلْكَ الْـفِئَةِ الْـخَبِيثَةِ بِعَيْنِهَ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قَدْ أَتَى الشَّرْعُ بِبَرَاءَةِ الْأَرْحَامِ حَتَّى تُعْرَفَ الْأَنْسَابُ</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مُوسَى الْـمُوسَوِيُّ فِي كِتَابِهِ </w:t>
      </w:r>
      <w:r>
        <w:rPr>
          <w:sz w:val="30"/>
          <w:szCs w:val="30"/>
          <w:rtl w:val="true"/>
        </w:rPr>
        <w:t>"</w:t>
      </w:r>
      <w:r>
        <w:rPr>
          <w:rFonts w:ascii="Lotus Linotype" w:hAnsi="Lotus Linotype" w:cs="Lotus Linotype"/>
          <w:sz w:val="30"/>
          <w:sz w:val="30"/>
          <w:szCs w:val="30"/>
          <w:rtl w:val="true"/>
        </w:rPr>
        <w:t>الشِّيعَةِ وَالتَّصْحِيحِ</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فْحَةِ </w:t>
      </w:r>
      <w:r>
        <w:rPr>
          <w:rFonts w:cs="Lotus Linotype" w:ascii="Lotus Linotype" w:hAnsi="Lotus Linotype"/>
          <w:sz w:val="30"/>
          <w:szCs w:val="30"/>
          <w:rtl w:val="true"/>
        </w:rPr>
        <w:t>(</w:t>
      </w:r>
      <w:r>
        <w:rPr>
          <w:rFonts w:cs="Lotus Linotype" w:ascii="Lotus Linotype" w:hAnsi="Lotus Linotype"/>
          <w:sz w:val="30"/>
          <w:szCs w:val="30"/>
        </w:rPr>
        <w:t>11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 مُقَارَنَةً بَيْنَ الزَّوَاجِ الشَّرْعِيِّ وَبَيْنَ الْـمُتْعَةِ،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ـمُتْعَةُ مِنَ الْـمُمْكِنِ أَنْ تَكُونَ لِـمُدَّةِ رُبْعِ سَاعَةٍ فَقَطْ، وَلَا يَلْزَمُ الزَّوْجُ نَفَقَةً، وَلَا يُشْتَرَطُ مُوَافَقَةُ وَلِيِّهَ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أَعْظَمُ مَنْ يَتَضَرَّرُ بِذَلِكَ هِيَ الْـمَرْأَةُ، فَجَمِيعُ الْـمَشَاكِلِ الْـمَوْجُودَةُ بِسَبَبِ الزِّنَا تُوجَدُ فِي هَذَا الزَّوَاجِ مِنَ الْأَمْرَاضِ، وَضَيَاعِ الْأَنْسَابِ، وَلِهَذَا تَوَرَّطُوا فِي حَالَةِ حَمْلِ الْـمَرْأَةِ،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أْتِي بِقُرْعَةٍ، فَمَنْ خَرَجَتْ عَلَيْهِ الْـقُرْعَةُ يُنْسَبُ الْـوَلَدُ لَهُ</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سُبْحَانَ اللهِ الْـعَلِيِّ الْـعَظِ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عَلُ الشَّـرْعُ الْأَنْسَابَ بِمِثْلِ هَذِهِ التَّوَقُّعَاتِ وَالظُّنُونِ، لَا بُدَّ أَنْ يُعْرَفَ أَنَّ هَذَا فُلَانٌ بْنُ فُلَانٍ؛ وَلِهَذَا إِذَا حَمَلَتِ الْـمَرْأَةُ لَا يَجُوزُ لَهَا أَنْ تَتَزَوَّجَ حَتَّى تَضَعَ حَمْلَهَا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أُوْلَاتُ الْأَحْمَالِ أَجَلُهُنَّ أَن يَضَعْنَ حَمْلَهُنَّ﴾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تَّى يُعْلَمَ أَنَّ هَذَا ابْنُ فُلَانٍ، فَإِذَا وَضَعَتْ إِنْ كَانَتْ مُطَلَّقَةً خَرَجَتْ مِنَ الْعِدَّةِ بَعْدَ أَنْ تَضَعَ حَتَّى يَعْرِفَ بَرَاءَتَهَا، وَإِنْ طُلِّقَتْ لَا بُدَّ مِنَ الْعِدَّةِ حَتَّى يَتَبَيَّنَ إِنْ كَانَ قَدِ انْعَقَدَ حَمْلٌ فِي الرَّحِمِ أَمْ لَا، فَالْأُمُورُ لَيْسَتْ أَلَاعِيبًا حَتَّى نَقُولَ هَذَا ابْنُ فُلَانٍ بِالْـقُرْعَ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ذُكِرَ أَنَّ هَذَا مِنَ الْأَنْكِحَةِ الَّتِي أَبْطَلَهَا الشَّرْعُ كَمَا رَوَى الْـبُخَارِيُّ عَنْ عَائِشَةَ </w:t>
      </w:r>
      <w:r>
        <w:rPr>
          <w:rFonts w:ascii="Lotus Linotype" w:hAnsi="Lotus Linotype" w:cs="Lotus Linotype"/>
          <w:sz w:val="30"/>
          <w:sz w:val="30"/>
          <w:szCs w:val="30"/>
          <w:rtl w:val="true"/>
          <w:lang w:bidi="ar-EG"/>
        </w:rPr>
        <w:t>أَنَّ النِّكَاحَ فِي الْـجَاهِلِيَّةِ كَانَ عَلَى أَرْبَعَةِ أَنْحَاءٍ</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فَنِكَاحٌ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كَاحُ النَّاسِ الْـيَوْمَ، يَخْطُبُ الرَّجُلُ إِلَى الرَّجُلِ وَلِيَّتَهُ أَوِ ابْنَتَهُ، فِيَصْدِقُهَا ثُمَّ يَنْكِحُهَا</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وَنِكَاحٌ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رَّجُلُ يَقُولُ لاِمْرَأَتِهِ إِذَا طَهُرَتْ مِنْ طَمْثِهَا أَرْسِلِي إِلَى فُلاَنٍ فَاسْتَبْضِعِي مِنْهُ، وَيَعْتَزِلُهَا زَوْجُهَا، وَلاَ يَمَسُّهَا أَبَدًا حَتَّى يَتَبَيَّنَ حَمْلُهَا مِنْ ذَلِكَ الرَّجُلِ الَّذِي تَسْتَبْضِعُ مِنْهُ، فَإِذَا تَبَيَّنَ حَمْلُهَا أَصَابَهَا زَوْجُهَا إِذَا أَحَبَّ، وَإِنَّمَا يَفْعَلُ ذَلِكَ رَغْبَةً فِي نَجَابَةِ الْـوَلَدِ، فَكَانَ هَذَا النِّكَاحُ نِكَاحَ الاِسْتِبْضَاعِ</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وَنِكَاحٌ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تَمِعُ الرَّهْطُ مَا دُونَ الْـعَشَرَةِ، فِيدْخُلُونَ عَلَى الْـمَرْأَةِ كُلُّهُمْ يُصِيبُهَا، فَإِذَا حَمَلَتْ وَوَضَعَتْ وَمَرَّ عَلَيْهَا لَيَالِي بَعْدَ أَنْ تَضَعَ حَمْلَهَا أَرْسَلَتْ إِلَيْهِمْ، فَلَمْ يَسْتَطِعْ رَجُلٌ مِنْهُمْ أَنْ يَمْتَنِعَ حَتَّى يَجْتَمِعُوا عِنْدَهَا تَقُولُ 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عَرَفْتُمُ الَّذِي كَانَ مِنْ أَمْرِكُمْ، وَقَدْ وَلَدْتُ فَهُوَ ابْنُكَ يَا فُ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سَمِّى مَنْ أَحَبَّتْ بِاسْمِهِ، فِيلْحَقُ بِهِ وَلَدُهَا، لاَ يَسْتَطِيعُ أَنْ يَمْتَنِعَ بِهِ الرَّجُلُ</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وَنِكَاحُ الرَّ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تَمِعُ النَّاسُ الْـكَثِيرُ فِيدْخُلُونَ عَلَى الْـمَرْأَةِ لاَ تَمْتَنِعُ مِمَّنْ جَاءَهَا، وَهُنَّ الْـبَغَايَا كُنَّ يَنْصِبْنَ عَلَى أَبْوَابِهِنَّ رَايَاتٍ تَكُونُ عَلَمًا، فَمَنْ أَرَادَهُنَّ دَخَلَ عَلَيْهِنَّ، فَإِذَا حَمَلَتْ إِحْدَاهُنَّ وَوَضَعَتْ حَمْلَهَا جُمِعُوا لَهَا، وَدَعَوْا لَهُمُ الْـقَافَةَ ثُمَّ الْـحَقُوا وَلَدَهَا بِالَّذِي يَرَوْنَ، فَالْـتَاطَ بِهِ وَدُعِيَ ابْنَهُ لاَ يَمْتَنِعُ مِنْ ذَلِكَ</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فَلَمَّا بُعِثَ مُحَمَّدٌ صَلَّى اللهُ عَلَيْهِ وَسَلَّمَ بِالْـحَقِّ هَدَمَ نِكَاحَ الْـجَاهِلِيَّةِ كُلَّهُ إِلَّا نِكَاحَ النَّاسِ الْـيَوْمَ</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هُوَ مَعْرُوفٌ بِعَقْدٍ وَوَلِيٍّ وَشُهُودٍ وَمَضْبُوطٌ بِضَوَابِطِهِ الشَّرْعِيَّ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AE"/>
        </w:rPr>
      </w:pPr>
      <w:r>
        <w:rPr>
          <w:rFonts w:ascii="Lotus Linotype" w:hAnsi="Lotus Linotype" w:cs="Lotus Linotype"/>
          <w:b/>
          <w:b/>
          <w:bCs/>
          <w:sz w:val="30"/>
          <w:sz w:val="30"/>
          <w:szCs w:val="30"/>
          <w:rtl w:val="true"/>
          <w:lang w:bidi="ar-EG"/>
        </w:rPr>
        <w:t>وَعَنْ عَلِيٍّ رَضِيَ اللهُ عَنْهُ أَ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رَسُولَ اللهِ صَلَّى اللهُ عَلَيْهِ وَسَلَّمَ نَهَى عَنْ نِكَاحِ الْـمُتْعَةِ</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الْـبُخَارِيُّ وَمُسْلِمٌ وَغَيْرُهُمَا</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xml:space="preserve">، وَعَنْ سَلَمَةَ بْنِ الْأَكْوَعِ رَضِيَ اللهُ عَنْهُ أَنَّهُ صَلَّى اللهُ عَلَيْهِ وَسَلَّمَ أَبَاحَ نِكَاحَ الْـمُتْعَةِ ثُمَّ حَرَّمَهَ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وَاهُ الشَّيْخَانِ</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رَوَى مُسْلِمٌ فِي صَحِيحِهِ عَنْ سَمُرَةَ نَحْوَ ذَلِكَ، وَعَنِ ابْنِ عُمَرَ</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نَهَانَا عَنْهَا يَعْنِي الْـمُتْعَةَ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الطَّبَرَانِيُّ بِإِسْنَادٍ قَوِ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قَدَ نُقِلَ عَنِ ابْنِ عَبَّاسٍ رُجُوعُهُ عَنْهَا، وَرَوَى الطَّبَرَانِيُّ عَنْ أَبِي هُرَيْرَةَ رَضِيَ اللهُ عَ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دَمَ الْـمُتْعَةَ الطَّلَاقُ وَالعِدَّةُ وَالمِيرَاثُ، وَإِسْنَادُهُ حَسَنٌ، وَعَنِ ابْنِ عَبَّاسٍ رَضِيَ اللهُ عَنْهُمْا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كَانَتِ الْـمُتْعَةُ فِي أَوَّلِ الْإِسْلَامِ حَتَّى نَزَلَتْ هَذِهِ الآيَ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حُرِّمَتْ عَلَيْكُمْ﴾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1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تَصْدِيقُهَا مِنَ الْـقُرْآنِ ﴿إِلَّا عَلَى أَزْوَاجِهِمْ أَوْ مَا مَلَكَتْ أَيْمَانُهُمْ﴾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1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مَا سِوَى هَذَا فَهُوَ حَرَا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الطَّبَرَانِيُّ وَالبَيْهَقِ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الْـحَاصِ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ـمُتْعَةَ كَانَتْ حَلَالًا ثُمَّ نُسِخَتْ وَحُرِّمَتْ تَحْرِيمًا مُؤَبَّدًا، فَمَنْ فَعَلَهَا فَقَدْ فَتَحَ عَلَى نَفْسِهِ بَابَ الزِّنَا</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عَلَى كُلِّ حَالٍ مَا مَنَعَهُ الشَّرْعُ وَحَرَّمَهُ وَاسْتَقَرْتِ الشَّرِيعَةُ عَلَى هَذَا فَلَيْسَ لِأَحَدٍ أَنْ يَتَشَبَّثَ بِمَا كَانَ قَبْلَ النَّسْخِ</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مِنْ فِقْهِ الشَّيْخِ رَحِمَهُ اللهُ أَنَّهُ بَدَأَ بِحَدِيثِ عَلِيٍّ رَضِيَ اللهُ عَنْهُ؛ لِأَنَّ آلَ الْـبَيْتِ رَوَوْا تَحْرِيمَهُ</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قَدْ ذَكَرَ مَجْدُ الدِّينِ ابْنُ تَيْمِيَّةَ عِدَّةَ أَحَادِيثٍ عَنِ ابْنِ مَسْعُودٍ وَعَلِيٍّ وَسَلَمَةَ وَسَمُرَةَ كُلُّهَا تَدُلُّ عَلَى أَنَّهَا كَانَتْ مُرَخَّصَةً فِي أَوَّلِ الْأَمْرِ ثُمَّ حُرِّمَتْ</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وَجَاءَ عَنِ ابْنِ عَبَّاسٍ رَضِيَ اللهُ عَنْهُمْا تَجْوِيزُهَا، وَهَذَا مِنْ بَابِ الِاجْتِهَادِ؛ لِأَنَّهُ بَشَـرٌ يُصِيبُ وَيُخْطِئُ، وَلَيْسَ مَعْصُومًا، وَقَدْ قَالَ لَهُ عَلِيٌّ رَضِيَ اللهُ 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 امْرُؤٌ تَائِهٌ، إِنَّ النَّبِيَّ صَلَّى اللهُ عَلَيْهِ وَسَلَّمَ حَرَّمَ الْـمُتْعَةَ وَلُحُومَ الْـحُمُرِ الْأَهْلِ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ابْنَ عَبَّاسٍ كَانَ يَرَاهَا لِلضَّرُورَ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رَوَى الْـبُخَارِيُّ عَنِ ابْنِ عَبَّاسٍ رَضِيَ اللهُ عَنْهُمْا أَنَّهُ سُئِلَ عَنْ هَذَا النِّكَاحِ فَجَوَّزَهُ، فَقَالَ لَهُ مَوْلَ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مَا ذَلِكَ فِي الْـحَالِ الشَّدِيدِ وَفِي النِّسَاءِ قِ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فِي حَالِ الضَّرُورَ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الْـجُمْهُورُ سَلَفًا وَخَلَفًا عَلَى خِلَافِ ابْنِ عَبَّاسٍ، وَمَنْ نَحَا نَحْوَهُ</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نَاكَ أَمْرٌ مُهِمٌّ جِدًّا وَهُوَ أَنَّ الْـمُتْعَةَ الَّتِي يَتَحَدَّثُ عَنْهَا ابْنُ عَبَّاسٍ، وَالْـمُتْعَةُ الَّتِي كَانَتْ فِي أَوَّلِ الْإِسْلَامِ لَيْسَتْ كَمُتْعَةِ الشِّيعَةِ الْـيَوْمَ؛ لِأَنَّ الْـمُتْعَةَ لَا بُدَّ فِيهَا مِنِ اسْتِبْرَاءِ الرَّحِمِ حَتَّى يُعْرَفَ هَلْ حَمَلَتِ الْـمَرْأَةُ أَمْ لَا، فَإِذَا حَمَلَتْ فَلَابُدَّ أَنْ تَمْكُثَ حَتَّى تَضَعَ حَمْلُهَا، فَإِذَا وَضَعَتْهُ فَهُوَ فُلَانٌ بْنُ فُلَانٍ</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ذُكِرَ عَنْ شَيْخِهِمُ الْـغَا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مِنَ الَّغُلُوِّ، وَلَيْسَ لِأَنَّهُ مُرْتَفِعُ الْـقَدْرِ</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النِّكَاحِ بِلَا وَلِيٍّ وَشُهُودٍ</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نِّكَاحِ بِلَا وَلِيٍّ وَشُهُودٍ</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i/>
          <w:i/>
          <w:i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إِبَاحَتُهُمُ النِّكَاحَ بِلَا وَلِيٍّ وَلَا شُهُودٍ، وَهَذَا هُوَ الزِّنَا بِعَيْنِهِ، قَالَ الْـحِلِّيُّ مِنْهُمْ</w:t>
      </w:r>
      <w:r>
        <w:rPr>
          <w:rFonts w:cs="Lotus Linotype" w:ascii="Lotus Linotype" w:hAnsi="Lotus Linotype"/>
          <w:b/>
          <w:bCs/>
          <w:rtl w:val="true"/>
          <w:lang w:bidi="ar-EG"/>
        </w:rPr>
        <w:t xml:space="preserve">: </w:t>
      </w:r>
      <w:r>
        <w:rPr>
          <w:rFonts w:ascii="Lotus Linotype" w:hAnsi="Lotus Linotype" w:cs="Lotus Linotype"/>
          <w:b/>
          <w:b/>
          <w:bCs/>
          <w:rtl w:val="true"/>
          <w:lang w:bidi="ar-EG"/>
        </w:rPr>
        <w:t>وَلَا يُشْتَرَطُ فِي نِكَاحِ الرَّشِيدَةِ الوَلِيُّ، وَلَا يُشْتَرَطُ الشُّهُودُ فِي شَيْءٍ مِنَ الْأَنْكِحَةِ، وَلَوْ تَآمَرَا عَلَى الْـكِتْمَانِ لَمْ يَبْطُلِ، انْتَهَى</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هَذَا مِنْ طَرَائِقِهِمْ أَنَّ النِّكَاحَ لَا حَاجَةَ فِيهِ لِوَلِيٍّ يَقُومُ بِأَمْرِ النِّكَاحِ،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حَاجَةَ لَهُ، فَلَوْ تَآمَرَتْ مَعَ شَخْصٍ لِيَتَزَوَّجَهَا فَلَهُمَا ذَلِكَ، ثُمَّ لَا حَاجَةَ لِلشُّهُودِ</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هَذَا أَمْرٌ يُقَرِّبُ هَذَا الزَّوَاجَ مِنَ الزِّنَا؛ لِأَنَّ الزَّانِيَ وَالزَّانِيَةَ يَتَزَوَّجَانِ دُونَ مَعْرِفَةِ أَوْلِيَاءِ الْـمَرْأَةِ، وَدُونَ أَنْ يَظْهَرَ هَذَا الْإِشَهَارُ حَتَّى إِنَّ الشَّرْعَ أَبَاحَ فِيهِ الدُّفَّ، مَعَ أَنَّ الدُّفَّ عَلَى غَيْرِ </w:t>
      </w:r>
      <w:r>
        <w:rPr>
          <w:rFonts w:ascii="Lotus Linotype" w:hAnsi="Lotus Linotype" w:cs="Lotus Linotype"/>
          <w:color w:val="000000"/>
          <w:sz w:val="30"/>
          <w:sz w:val="30"/>
          <w:szCs w:val="30"/>
          <w:rtl w:val="true"/>
        </w:rPr>
        <w:t>الحِلِّ</w:t>
      </w:r>
      <w:r>
        <w:rPr>
          <w:rFonts w:ascii="Lotus Linotype" w:hAnsi="Lotus Linotype" w:cs="Lotus Linotype"/>
          <w:sz w:val="30"/>
          <w:sz w:val="30"/>
          <w:szCs w:val="30"/>
          <w:rtl w:val="true"/>
        </w:rPr>
        <w:t xml:space="preserve"> إِلَّا فِي مُنَاسَبَاتٍ مُحَدَّدَةٍ كَالْعِيدِ وَالْأَعْرَاسِ وَنَحْوِهِا، وَلَا يَكُونُ إِلَّا لِلنِّسَاءِ فَقَطْ، لِأَنَّ الشَّرْعَ يَسْعَى إِلَى إِشْهَارِ النِّكَاحِ، إِذْ لَا دَاعِيَ لِلْخَجَلِ وَالْـكِتْمَانِ</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ـحَاصِلُ إِنَّهُ لَا بُدَّ مِنَ الْـوَلِيِّ وَالشُّهُودِ وَلَا يَجُوزُ التَّوَاطُؤُ عَلَى الْـكِتْمَانِ</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lang w:bidi="ar-EG"/>
        </w:rPr>
        <w:t>عَنْ عِمْرَانَ بْنِ حُصَيْنٍ أَنَّهُ صَلَّى اللهُ عَلَيْهِ وَسَلَّمَ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نِكَاحَ إِلَّا بِوَلِيٍّ وَشَاهِدَيْ عَدْلٍ</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1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الشَّافِعِيُّ، وَالطَّبَرَانِيُّ، وَالدَّارَقُطْنِيُّ، وَالْـبَيْهَقِ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هَذَا وَإِنْ كَانَ مُنْقَطِعًا فَإِنَّ أَهْلَ الْعِلْمِ يَقُولُونَ بِهِ، وَعَنْ أَبِي مُوسَى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نِكَاحَ إِلَّا بِوَلِيٍّ</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14"/>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وَاهُ أَحْمَدُ، وَأَبُو دَاوُدَ، وَالتِّرْمِذِيُّ، وَابْنُ مَاجَةَ، وَالْـحَاكِمُ ، وَ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قَدْ صَحَّتِ الرِّوَايَةُ فِيهِ عَنْ أَزْوَاجِ النَّبِيِّ صَلَّى اللهُ عَلَيْهِ وَسَلَّمَ عَائِشَةَ وَزَيْنَبَ بِنْتِ جَحْشٍ،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الْـبَابِ عَنْ عَلِيٍّ أَنَّهُ قَالَ</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نِكَاحَ إِلَّا بِوَلِيٍّ وَشَاهِدَيْ عَدْ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بْنِ عَبَّاسٍ وَغَيْرِهِمَا، وَسَرَدَ تَمَامَ ثَلَاثِينَ صَحَابِيًّا</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اعْتَنَى الْـحَاكِمُ رَحِمَهُ اللهُ فِي </w:t>
      </w:r>
      <w:r>
        <w:rPr>
          <w:sz w:val="30"/>
          <w:szCs w:val="30"/>
          <w:rtl w:val="true"/>
        </w:rPr>
        <w:t>"</w:t>
      </w:r>
      <w:r>
        <w:rPr>
          <w:rFonts w:ascii="Lotus Linotype" w:hAnsi="Lotus Linotype" w:cs="Lotus Linotype"/>
          <w:sz w:val="30"/>
          <w:sz w:val="30"/>
          <w:szCs w:val="30"/>
          <w:rtl w:val="true"/>
        </w:rPr>
        <w:t>الْـمُسْتَدْرَكِ</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ذِهِ الْأَحَادِيثُ جَزَاهُ اللهُ بِذَلِكَ خَيْرًا وَأجزل لَهُ بِهَا الْـمَثُوبَةَ، وَهُوَ مَرْجِعٌ مُهِمٌّ لِلْغَايَةِ، فَقَدْ سَرَدَ رِوَايَاتِ عَدَدٍ كَبِيرٍ مِنَ الصَّحَابَةِ رَضِيَ اللهُ عَنْهُمْ فِي الرِّوَايَةِ عَنِ النَّبِيِّ صَلَّى اللهُ عَلَيْهِ وَسَلَّمَ أَنَّهُ لَا نِكَاحَ إِلَّا عَلَى الطَّرِيقَةِ الشَّرْعِيَّ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هَذِهِ الرِّوَايَاتُ قَدْ يُوجَدُ فِيهَا ضَعْفٌ، لَكِنِ الْـعُمْدَةُ لَيْسَ عَلَى الضَّعِيفِ؛ لِأَنَّهُ إِذَا كَانَ الضَّعْفُ يَسِيرًا فَإِنَّهُ يَنْجَبِرُ بِالرِّوَايَةِ الْأُخْرَى، فَفِي الْـبَابِ رِوَايِاتٌ صَحِيحَةٌ فَلَابُدَّ فِي النِّكَاحِ مِنْ وَلِيٍّ وَشَاهِدَيْ عَدْلٍ</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نَا مَسْأَ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قَالَ أَحَدٌ مِنْ أَهْلِ الْـمَذَاهِبِ الْأَرْبَعَةِ بِعَدَمِ اشْتِرَاطِ الْـوَلِيِّ؟</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ـ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كِنْ هَلِ الْـعُمْدَةُ عِنْدَ أَهْلِ السُّنَّةُ عَلَى قَوْلِ فُلَانٍ وَفُلَانٍ؟</w:t>
      </w:r>
    </w:p>
    <w:p>
      <w:pPr>
        <w:pStyle w:val="Normal"/>
        <w:bidi w:val="1"/>
        <w:spacing w:lineRule="atLeast" w:line="240"/>
        <w:ind w:left="0" w:right="0" w:firstLine="284"/>
        <w:jc w:val="left"/>
        <w:rPr/>
      </w:pPr>
      <w:r>
        <w:rPr>
          <w:rFonts w:ascii="Lotus Linotype" w:hAnsi="Lotus Linotype" w:cs="Lotus Linotype"/>
          <w:sz w:val="30"/>
          <w:sz w:val="30"/>
          <w:szCs w:val="30"/>
          <w:rtl w:val="true"/>
        </w:rPr>
        <w:t>وَكَمَا تَقَدَّمَ فَإِنَّ كَلَامَ ابْنِ عَبَّاسٍ حِينَمَا أَبَاحَ نِكَاحَ الْـمُتْعَةِ رَدَّهُ أَهْلُ السُّنَّةِ؛ لِأَنَّ الْـعُمْدَةَ عِنْدَ أَهْلِ السُّنَّةِ الدَّلِيلُ، وَإِذَا وُجِدَ مُخَالَفَةٌ لِلدَّلِيلِ بِسَبَبِ اجْتِهَادٍ خَاطِئٍ أَوْ فَوَاتِ النُّصُوصِ عَلَى مَنِ اجْتَهَدَ فَإِنَّهُ يُرَدُّ اجْتِهَادُهُ عَلَيْهِ، فَإِذَا كَانَ مِنْ أَهْلِ الْعِلْمِ وَالْـبَصِيرَةِ فَإِنَّهُ يُدْعَى لَهُ بِالرَّحْمَةِ وَالْـمَغْفِرَةِ، فَتُرَدُّ جَهَالَاتُ النَّاسِ إِلَى السُّنَّةِ، فَتَحْكُمُ السُّنَّةُ عَلَيْهِمْ لَا أَنْ تَجْعَلَ السُّنَّةَ فِي الْـمَرْتَبَةِ الْأَخِيرَةِ، بَلْ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قَوْلُ فُلَانِ وَحَدِيثُ النَّبِيُّ صَلَّى اللهُ عَلَيْهِ وَسَلَّمَ بِخِلَافِهِ، وَلَا نَعْدِلُ بِكَلَامِ النَّبِيِّ صَلَّى اللهُ عَلَيْهِ وَسَلَّمَ كَلَامَ أَحَدٍ حَتَّى لَوْ كَانَ صَحَابِيًّ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إِنْ قَالَ بِذَلِكَ أَحَدٌ مِنْ أَهْلِ الْعِلْمِ فَقَوْلُهُ غَيْرُ صَحِيحٍ، وَلَيْسَ بِسَلِيمٍ وَلَابُدَّ فِي النِّكَاحِ مِنْ وَلِيٍّ وَشُهُودٍ بِلَا شَكٍّ</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عَنْ عَائِشَةَ رَضِيَ اللهُ عَنْهَا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يُّمَا امْرَأَةٍ أَنْكَحَتْ نَفْسَهَا بِغَيْرِ إِذْنِ وَلِيِّهَا فَنِكَاحُهَا بَاطِلٌ</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1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الشَّافِعِيُّ، وَأَحْمَدُ، وَأَبُو دَاوُدَ، وَالتِّرْمِذِيُّ، وَابْنُ مَاجَةَ، وَأَبُو عَوَانَةَ، وَابْنُ حِبَّانَ، وَالْـحَاكِمُ</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عَنْ أَبِي هُرَيْرَةَ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نْكِحِ الْـمَرْأَةُ الْـمَرْأَةَ وَلَا نَفْسَهَا، إِنَّمَا الزَّانِيَةُ الَّتِي تُنْكِحُ نَفْسَ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لَفْظٍ</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تِي تُنْكِحُ نَفْسَهَا هِيَ الزَّانِيَةُ</w:t>
      </w:r>
      <w:r>
        <w:rPr>
          <w:rFonts w:cs="Lotus Linotype" w:ascii="Lotus Linotype" w:hAnsi="Lotus Linotype"/>
          <w:b/>
          <w:bCs/>
          <w:sz w:val="30"/>
          <w:szCs w:val="30"/>
          <w:rtl w:val="true"/>
          <w:lang w:bidi="ar-EG"/>
        </w:rPr>
        <w:t>»</w:t>
      </w:r>
      <w:r>
        <w:rPr>
          <w:rFonts w:cs="Lotus Linotype" w:ascii="Lotus Linotype" w:hAnsi="Lotus Linotype"/>
          <w:sz w:val="26"/>
          <w:szCs w:val="26"/>
          <w:vertAlign w:val="superscript"/>
          <w:rtl w:val="true"/>
        </w:rPr>
        <w:t>(</w:t>
      </w:r>
      <w:r>
        <w:rPr>
          <w:rStyle w:val="FootnoteCharacters"/>
          <w:rStyle w:val="FootnoteAnchor"/>
          <w:rFonts w:eastAsia="SimSun;宋体" w:cs="Lotus Linotype" w:ascii="Lotus Linotype" w:hAnsi="Lotus Linotype"/>
          <w:sz w:val="26"/>
          <w:szCs w:val="26"/>
          <w:rtl w:val="true"/>
        </w:rPr>
        <w:footnoteReference w:id="216"/>
      </w:r>
      <w:r>
        <w:rPr>
          <w:rFonts w:cs="Lotus Linotype" w:ascii="Lotus Linotype" w:hAnsi="Lotus Linotype"/>
          <w:sz w:val="26"/>
          <w:szCs w:val="26"/>
          <w:vertAlign w:val="superscript"/>
          <w:rtl w:val="true"/>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وَاهُ ابْنُ مَاجَ</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 وَالدَّارَقُطْنِيُّ</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rPr>
        <w:tab/>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الْـمَرْأَةُ لَا تَتَوَلَّى الْـعَقْدَ نِهَائِيًّا لَا بِخُصُوصِ نَفْسِهَا، وَلَا بِخُصُوصِ غَيْرِهَا، حَتَّى لَوْ كَانَتْ ابْنَتَهَا، لَا بُدَّ أَنْ يَتَوَلَّى الْـعَقْدَ رَجُلٌ</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أَيْضًا لَا تَتَوَلَّى زَوَاجَهَا بِنَفْسِهَا؛ لِأَنَّ الزَّوَانِي هُنَّ اللَّاتِي يَفْعَلْنَ ذَلِكَ، فَلَابُدَّ مِنْ وَلِيٍّ يُزَوِّجُ الْـمَرْأَةَ</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عَنْ عِكْرِمَةَ بْنِ خَالِدٍ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جَمَعَتِ الطَّرِيقُ رَكْبًا، فَجَعَلَتِ امْرَأَةٌ مِنْهُنَّ ثَيِّبٌ أَمْرَهَا بِيَدِ رَجُلٍ غَيْرِ وَلِيٍّ فَأَنْكَحَهَا، فَبَلَغَ ذَلِكَ عُمَرُ فَجَلَدَ النَّاكِحَ وَالْـمُنْكِحَ </w:t>
      </w:r>
      <w:r>
        <w:rPr>
          <w:rFonts w:ascii="Lotus Linotype" w:hAnsi="Lotus Linotype" w:cs="Lotus Linotype"/>
          <w:b/>
          <w:b/>
          <w:bCs/>
          <w:sz w:val="30"/>
          <w:sz w:val="30"/>
          <w:szCs w:val="30"/>
          <w:vertAlign w:val="superscript"/>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1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الشَّافِعِيُّ، وَالدَّارَقُطْنِ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رَوَى الدَّارَقُطْنِيُّ، عَنِ الشَّعْبِيِّ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ا كَانَ أَحَدٌ مِنْ أَصْحَابِ النَّبِيِّ صَلَّى اللهُ عَلَيْهِ وَسَلَّمَ أَشَدَّ فِي النِّكَاحِ مِنْ عَلِيِّ بْنِ أَبِي طَالِبٍ؛ كَانَ يَضْـرِبُ فِيهِ</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218"/>
      </w:r>
      <w:r>
        <w:rPr>
          <w:rFonts w:cs="Lotus Linotype" w:ascii="Lotus Linotype" w:hAnsi="Lotus Linotype"/>
          <w:vertAlign w:val="superscript"/>
          <w:rtl w:val="true"/>
          <w:lang w:bidi="ar-EG"/>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الشَّافِعِيُّ، وَالدَّارَقُطْنِ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قَدْ رَوَى ابْنُ خَيْثُمَّةَ مَرْفُوعًا</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نِكَاحَ إِلَّا بِوَلِيٍّ وَشَاهِدَيْ عَدْلٍ</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19"/>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عَنْ أَبِي هُرَيْرَةَ مَرْفُوعًا وَمَوْقُوفًا</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نِكَاحَ إِلَّا بِأَرْبَعَةٍ؛ خَاطِبٍ، وَوَلِيٍّ، وَشَاهِدَيْنِ</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عَنِ ابْنِ عَبَّاسٍ رَضِيَ اللهُ عَنْهُ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دْنَى مَا يَكُونُ فِي النِّكَاحِ أَرْبَعَةٌ الَّذِي يَتَزَوَّجُ، وَشَاهِدَانِ</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0"/>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وَاهُ ابْنُ أَبِي شَيْبَةَ، وَصَحَّحَهُ البَيْهَقِيُّ، وَرَوَاهُ الدَّارَقُطْنِيُّ</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وَعَنْ عَائِشَةَ رَضِيَ اللهُ عَنْهَا نَحْوُ ذَلِكَ، وَرَوَى التِّرْمِذِيُّ، عَنِ ابْنِ عَبَّاسٍ رَضِيَ اللهُ عَنْهُمْا أَنَّ النَّبِيَّ صَلَّى اللهُ عَلَيْهِ وَسَلَّمَ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بَغَايَا اللَّاتِي يُنْكِحْنَ أَنْفُسَهُنَّ بِغَيْرِ بَيِّنَةٍ</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1"/>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رَوَى مَالِكٌ عَنْ أَبِي الزُّبَيْرِ أَنَّ عُمَرَ أُتِيَ بِنِكَاحٍ لَمْ يَشْهَدْ عَلَيْهِ إِلَّا رَجُلٌ وَامْرَأَةٌ، قَالَ</w:t>
      </w:r>
      <w:r>
        <w:rPr>
          <w:rFonts w:cs="Lotus Linotype" w:ascii="Lotus Linotype" w:hAnsi="Lotus Linotype"/>
          <w:b/>
          <w:bCs/>
          <w:sz w:val="30"/>
          <w:szCs w:val="30"/>
          <w:rtl w:val="true"/>
          <w:lang w:bidi="ar-EG"/>
        </w:rPr>
        <w:t xml:space="preserve">: </w:t>
      </w:r>
      <w:r>
        <w:rPr>
          <w:b/>
          <w:bCs/>
          <w:sz w:val="30"/>
          <w:szCs w:val="30"/>
          <w:rtl w:val="true"/>
          <w:lang w:bidi="ar-EG"/>
        </w:rPr>
        <w:t>"</w:t>
      </w:r>
      <w:r>
        <w:rPr>
          <w:rFonts w:ascii="Lotus Linotype" w:hAnsi="Lotus Linotype" w:cs="Lotus Linotype"/>
          <w:b/>
          <w:b/>
          <w:bCs/>
          <w:sz w:val="30"/>
          <w:sz w:val="30"/>
          <w:szCs w:val="30"/>
          <w:rtl w:val="true"/>
          <w:lang w:bidi="ar-EG"/>
        </w:rPr>
        <w:t>هَذَا نِكَاحُ السِّـرِّ وَلَا أُجِيزُهُ، وَلَوْ كُنْتُ تَقَدَّمْتُ فِيهِ لَرَجَمْتُهُ</w:t>
      </w:r>
      <w:r>
        <w:rPr>
          <w:b/>
          <w:bCs/>
          <w:sz w:val="30"/>
          <w:szCs w:val="30"/>
          <w:rtl w:val="true"/>
          <w:lang w:bidi="ar-EG"/>
        </w:rPr>
        <w:t>"</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عَنْ عَبْدِ اللهِ بْنِ الزُّبَيْرِ أَنَّ النَّبِيَّ صَلَّى اللهُ عَلَيْهِ وَسَلَّمَ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أَعْلِنُوا النِّكَاحَ</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رَوَاهُ أَحْمَدُ، وَالْـحَاكِمُ وَصَحَّحَهُ</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قَالَ بَعْضُ السَّادَ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إِذَا طَرَقَ سَمْعَكَ مَا سَرَدْنَا عَلَيْكَ مِنَ الْأَحَادِيثِ فَقَدْ ظَهَرَ لَكَ بُطْلَانُ مَذْهَبِهِمْ فِي تَجْوِيزِهِمُ النِّكَاحَ بِغَيْرِ وَلِيٍّ وَلَا شُهُودٍ، وَاللهُ أَعْلَمُ</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لَنْ نَتَحَدَّثَ حَقِيقَةً عَلَى النُّصُوصِ؛ لِأَنَّ الْـجَانِبَ الْـفِقْهِيَّ فِيهَا وَاسِعٌ جِدًّا، وَإِنَّمَا الَّذِي يَهُمُّنَا أَنْ نَتَحَدَّثَ عَنْ أَصْلِ الْـمَسْأَلَةِ لِلرَّدِّ عَلَى الْـقَوْمِ</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وَطْءِ الْـجَارِيَةِ بِالْإِبَاحَةِ</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وَطْءِ الْـجَارِيَةِ بِالْإِبَاحَةِ</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الْـمَقْصُودُ بِالْـجَارِيَةِ أَيِ الَّتِي تُمَلَكُ، يَجُوزُ لِسَيِّدِهَا وَطْؤُهَا وَلَا يَجُوزُ أَنْ يُنْكِحَهَا غَيْرَهُ 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ذِينَ هُمْ لِفُرُوجِهِمْ حَافِظُونَ﴾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مِلْكُ الْـيَمِينِ هِيَ الْـجَارِيَةُ، وَلَيْسَتْ كَالْـبَهِيمَةِ تُعَارُ لِأَحَدٍ، لَا يَجُوزُ إِلَّا إِذَا انْتَقَلَ الْـمِلْكُ تَمَامًا مِنَ الْأَوَّلِ، وَاسْتَبْرَئَتْ بِحَيْضَةٍ حَتَّى يُعْلَمَ أَنَّهُ لَيْسَ فِي رَحِمِهَا حَمْلٌ، وَقَالَ بَعْضُ أَهْلِ الْعِ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سْتَبْرِؤُهَا الْأَوَّلُ ثُمَّ يَسْتَبْرِؤُهَا الثَّانِي</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مَّا لَ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يَ لِي وَأَنَا أَبَحْتُكَ إِيَّاهَا فَلَا يَجُوزُ؛ لِأَنَّ أُمُورَ الْأَعْرَاضِ مِنَ الضَّـرُورَاتِ الْـكِبَارِ الَّتِي جَاءَ بِهَا الشَّرْعُ</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لَوْ مَلَكَ اثْنَانِ جَارِيَةً وَاحِدَةً فَلَا يَجُوزُ أَنْ يَطَأَهْا أَيُّ وَاحِدٍ مِنْهُمَا الْـبَتَّةَ حَتَّى يَتَمَحَّضَ مِلْكُهَا لِوَاحِدٍ مِنْهُمَا، فَأُمُورُ الْأَعْرَاضِ لَيْسَتْ أَلَاعِيبًا وَتُلَاحِظُ أَنَّ الشَّـرْعَ يَأْتِي بهَذِهِ الْأُمُورِ بِالِاحْتِيَاطِ التَّامِّ الْـبَالِغِ الْـكَبِيرِ حَتَّى لَا تَخْتَلِطَ الْأَنْسَابُ، وَأَيْضًا لَا تَكُونُ الْأُمُورُ فَوْضَى فَتَقْتَرِبَ أُمُورُ النِّكَاحِ مِنْ أُمُورِ الزِّنَا وَالسِّفَاحِ</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تَجْوِيزُهُمْ وَطْءَ الْـجَارِيَةِ لِلْغَيْرِ بِالْإِبَاحَةِ، قَالَ الْـحِلِّيُّ</w:t>
      </w:r>
      <w:r>
        <w:rPr>
          <w:rFonts w:cs="Lotus Linotype" w:ascii="Lotus Linotype" w:hAnsi="Lotus Linotype"/>
          <w:b/>
          <w:bCs/>
          <w:rtl w:val="true"/>
          <w:lang w:bidi="ar-EG"/>
        </w:rPr>
        <w:t xml:space="preserve">: </w:t>
      </w:r>
      <w:r>
        <w:rPr>
          <w:rFonts w:ascii="Lotus Linotype" w:hAnsi="Lotus Linotype" w:cs="Lotus Linotype"/>
          <w:b/>
          <w:b/>
          <w:bCs/>
          <w:rtl w:val="true"/>
          <w:lang w:bidi="ar-EG"/>
        </w:rPr>
        <w:t>يَجُوزُ إِبَاحَةُ الْأَمَةِ لِلْغَيْرِ بِشَرْطِ كَوْنِ الْـمُبِيحِ مَالِكًا لِرِقَّتِهِ جَائِزَ التَّصَرُّفِ، وَكَوْنِ الْأَمَةِ مُبَاحَةً بِالنِّسْبَةِ إِلَى مَنْ أُبِيحَتْ لَهُ</w:t>
      </w:r>
      <w:r>
        <w:rPr>
          <w:rFonts w:cs="Lotus Linotype" w:ascii="Lotus Linotype" w:hAnsi="Lotus Linotype"/>
          <w:b/>
          <w:bCs/>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لَوْ قَالَ إِنْسَانٌ فِي أَمْرٍ مُحَرَّمٍ لِإِنْسَ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بَحْتُكَ هَذَا الْأَمْرَ الْـمُحَرَّمَ فَلَا يُبَاحَ مَهْمَا اسْتَحَ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جُوزُ إِبَاحَةُ مَا حَرَّمَ اللهُ</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يَكْفِي فِي رَدِّ هَذَا الْـبَاطِلِ 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الَّذِينَ هُمْ لِفُرُوجِهِمْ حَافِظُ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لَّا عَلَى أَزْوَاجِهِمْ أَوْ مَا مَلَكَتْ أَيْمَانُهُمْ﴾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5"/>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مَعْلُومٌ قَطْعًا أَنَّ وَطْأَهَا لَيْسَ بِنِكَاحٍ، وَلَا بِمِلْكِ الْـيَمِينِ، وَقَوْ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لَا تُكْرِهُوا فَتَيَاتِكُمْ عَلَى البِغَاءِ﴾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6"/>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يَقُولُ هَذِهِ الَّتِي أُعِيرَتْ لَيْسَتْ زَوْجَةً، وَلَيْسَتْ مِلْكَ يَمِينٍ، فَلَا يَجُوزُ مِثْلُ هَذَا الْأَمْرِ، وَالشَّرْعُ يَرْفَعُ الْإِنْسَانَ عَنْ أَنْ يَكُونَ بِمِثْلِ هَذِهِ الدَّرَجَةِ</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الْـجَمْعِ بَيْنَ الْـمَرْأَةِ وَعَمَّتِهَا</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ـجَمْعِ بَيْنَ الْـمَرْأَةِ وَعَمَّتِهَا</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إِذَا تَزَوَّجْتَ امْرَأَةً فَلَا يَجُوزُ أَنْ تَتَزَوَّجَ عَمَّتَهَا، أَوْ بِنْتَ أَخِيهَا، وَهَكَذَا إِذَا تَزَوَّجْتَ امْرَأَةً فَلَا يَجُوزُ أَنْ تَنْكِحَ خَالَتَهَا مَعَهَا، أَوْ أَنْ تَتَزَوَّجَ امْرَأَةً فَتَتَزَوَّجَ إِلَيْهَا مَعَهَا بِنْتَ أُخْتِهَا، فَلَا يُجْمَعُ بَيْنَ الْـمَرْأَةِ وَعَمَّتِهَا، وَلَا بَيْنَ الْـمَرْأَةِ وَخَالَتِهَا، لِـمَا فِيهِ مِنَ التَّسَبُّبِ فِي قَطِيعَةِ الرَّحِمِ؛ لِأَنَّ مِنْ شَأْنِ النِّسَاءِ أَنْ يَكُونَ بَيْنَهُنَّ غِيرَةٌ، فَجَاءَ الشَّرْعُ بِمَنْعِ مِثْلِ هَذَا</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لَكِنْ لَوْ أَنَّ رَجُلًا تَزَوَّجَ امْرَأَةً ثُمَّ طَلَّقَهَا أَوْ مَاتَتْ فَيَجُوزُ لَهُ أَنْ يَتَزَّوَجَ عَمَّتَهَا أَوْ خَالَتَهَا؛ لِأَنَّ الْـمَمْنُوعَ هُوَ الْـجَمْعُ، وَهُوَ مَا جَاءَتْ بِهِ السُّنَّةُ وَالْأَحَادِيثُ عَلَيْهِ</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تَجْوِيزُهُمُ الْـجَمْعَ بَيْنَ الْـمَرْأَةِ وَعَمَّتِهَا، وَبَيْنَ الْـمَرْأَةِ وَخَالَتِهَا، وَعَلى هَذَا مَا وَرَدَ عَنْ عَلِيٍّ رَضِيَ اللهُ عَنْهُ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نْكَحُ الْـمَرْأَةُ عَلَى عَمَّتِهَا، وَلَا الْـعَمَّةُ عَلَى بِنْتِ أَخِيهَا، وَلَا الْـمَرْأَةُ عَلَى خَالَتِهَا، وَالْـخَالَةُ عَلَى بِنْتِ أُخْتِهَا، لَا الصُّغْرَى عَلَى الْـكُبْرَى، وَلَا الْـكُبْرَى عَلَى الْـكُبْرَى</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7"/>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رَوَاهُ البَزَّا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عَنِ ابْنِ عَبَّاسٍ رَضِيَ اللهُ عَنْهُ عَنِ النَّبِيِّ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نْكَحُ الْـمَرْأَةُ عَلَى عَمَّتِهَا</w:t>
      </w:r>
      <w:r>
        <w:rPr>
          <w:rFonts w:cs="Lotus Linotype" w:ascii="Lotus Linotype" w:hAnsi="Lotus Linotype"/>
          <w:b/>
          <w:bCs/>
          <w:sz w:val="30"/>
          <w:szCs w:val="30"/>
          <w:rtl w:val="true"/>
          <w:lang w:bidi="ar-EG"/>
        </w:rPr>
        <w:t>»</w:t>
      </w:r>
      <w:r>
        <w:rPr>
          <w:rFonts w:cs="Lotus Linotype" w:ascii="Lotus Linotype" w:hAnsi="Lotus Linotype"/>
          <w:b/>
          <w:bCs/>
          <w:sz w:val="30"/>
          <w:szCs w:val="30"/>
          <w:vertAlign w:val="superscript"/>
          <w:rtl w:val="true"/>
        </w:rPr>
        <w:t xml:space="preserve"> (</w:t>
      </w:r>
      <w:r>
        <w:rPr>
          <w:rStyle w:val="FootnoteCharacters"/>
          <w:rStyle w:val="FootnoteAnchor"/>
          <w:rFonts w:eastAsia="SimSun;宋体" w:cs="Lotus Linotype" w:ascii="Lotus Linotype" w:hAnsi="Lotus Linotype"/>
          <w:b/>
          <w:bCs/>
          <w:sz w:val="30"/>
          <w:szCs w:val="30"/>
          <w:rtl w:val="true"/>
        </w:rPr>
        <w:footnoteReference w:id="228"/>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بِمِثْلِ حَدِيثِ عَلِيٍّ رَوَاهُ أَحْمَدُ، وَأَبُو دَاوُدَ، وَالتِّرْمِذِيُّ، وَابْنُ حِبَّانَ، وَزَادَ عَنِ ابْنِ عَبَّاسٍ</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إِنَّكُمْ إِذَا فَعَلْتُمْ قَطَعْتُمْ أَرْحَامَكُمْ</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29"/>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رَوَى ابْنُ مَاجَةَ عَنْ أَبِي سَعِيدٍ نَحْوَهُ، وَرَوَى ابْنُ حِبَّانَ عَنِ ابْنِ عُمَرَ رَضِيَ اللهُ عَنْهُ نَحْوَهُ، وَرَوَى أَبُو دَاوُدَ، وَالتِّرْمِذِيُّ، وَالنَّسَائِيُّ عَنْ أَبِي هُرَيْرَةَ نَحْوَ ذَلِكَ، وَرَوَى أَحْمَدُ، وَالْـبُخَارِيُّ، وَالتِّرْمِذِيُّ، وَالنَّسَائِيُّ عَنْ جَابِرٍ نَحْوَ ذَلِكَ، وَكُلُّهَا مَرْفُوعَ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نَقَلَ ابْنُ عَبْدِ الْـبَرِّ الْإِجمْاعَ عَلَى حُرْمَةِ ذَلِكَ، وَبِهَذَا وَأَمْثَالِهِ تَعْرِفُ أَنَّ الرَّافِضَةَ أَكْثَرُ النَّاسِ تَرْكًا لِـمَا أَمَرَ اللهُ، وَإِتْيَانًا لِـمَا حَرَّمَهُ، وَأَنَّ كَثِيرًا مِنْهُمْ نَاشِئٌ عَنْ نُطْفَةٍ خَبِيثَةٍ مَوْضُوعَةٍ فِي رَحِمٍ حَرَامٍ، وَلِذَا لَا تَرَى مِنْهُمْ إِلَّا الْـخَبِيثَ اعْتِقَادًا وَعَمَلًا، وَقَدْ قِ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لُّ شَيْءٍ يَرْجِعُ إِلَى أَصْلِهِ</w:t>
      </w:r>
      <w:r>
        <w:rPr>
          <w:rFonts w:cs="Lotus Linotype" w:ascii="Lotus Linotype" w:hAnsi="Lotus Linotype"/>
          <w:b/>
          <w:bCs/>
          <w:sz w:val="30"/>
          <w:szCs w:val="30"/>
          <w:rtl w:val="true"/>
          <w:lang w:bidi="ar-EG"/>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 xml:space="preserve">الصَّوَابُ كَمَا فِي </w:t>
      </w:r>
      <w:r>
        <w:rPr>
          <w:sz w:val="30"/>
          <w:szCs w:val="30"/>
          <w:rtl w:val="true"/>
        </w:rPr>
        <w:t>"</w:t>
      </w:r>
      <w:r>
        <w:rPr>
          <w:rFonts w:ascii="Lotus Linotype" w:hAnsi="Lotus Linotype" w:cs="Lotus Linotype"/>
          <w:sz w:val="30"/>
          <w:sz w:val="30"/>
          <w:szCs w:val="30"/>
          <w:rtl w:val="true"/>
        </w:rPr>
        <w:t>سُنَنِ أَبِي دَاوُدَ</w:t>
      </w:r>
      <w:r>
        <w:rPr>
          <w:sz w:val="30"/>
          <w:szCs w:val="30"/>
          <w:rtl w:val="true"/>
        </w:rPr>
        <w:t>"</w:t>
      </w:r>
      <w:r>
        <w:rPr>
          <w:rFonts w:cs="Lotus Linotype" w:ascii="Lotus Linotype" w:hAnsi="Lotus Linotype"/>
          <w:sz w:val="30"/>
          <w:szCs w:val="30"/>
          <w:rtl w:val="true"/>
        </w:rPr>
        <w:t>: «</w:t>
      </w:r>
      <w:r>
        <w:rPr>
          <w:rFonts w:ascii="Lotus Linotype" w:hAnsi="Lotus Linotype" w:cs="Lotus Linotype"/>
          <w:sz w:val="30"/>
          <w:sz w:val="30"/>
          <w:szCs w:val="30"/>
          <w:rtl w:val="true"/>
        </w:rPr>
        <w:t>وَلَا الصُّغْرَى عَلَى الْـكُبْ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جْمَعُ الصُّغْرَى عَلَى الْـكُبْرَى، وَلَا الْـكُبْرَى عَلَى الصُّغْرَى</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لَا تُجْمَعُ الصُّغْرَى مِثْلُ بِنْتِ الْأَخِ عَلَى الْـكُبْرَى الَّتِي هِيَ الْـعَمَّةُ، وَلَا الْـكُبْرَى الَّتِي هِيَ الْـعَمَّةُ عَلَى الصُّغْرَى الَّتِي هِيَ بِنْتُ أَخِيهَ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لَاحِظْ أَنَّ الشَّيْخَ رَحِمَهُ اللهُ دَائِمًا يَبْدَأُ بِأَحَادِيثَ آلِ الْـبَيْتِ لِيُبَيِّنَ لِلنَّاسِ أَنَّهُمْ يُخَالِفُونَ آلَ الْـبَيْتِ فِي الْـوَاقِعِ</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6"/>
          <w:szCs w:val="36"/>
          <w:lang w:bidi="ar-EG"/>
        </w:rPr>
      </w:pPr>
      <w:r>
        <w:rPr>
          <w:rFonts w:ascii="Lotus Linotype" w:hAnsi="Lotus Linotype" w:cs="Lotus Linotype"/>
          <w:b/>
          <w:b/>
          <w:bCs/>
          <w:sz w:val="30"/>
          <w:sz w:val="30"/>
          <w:szCs w:val="30"/>
          <w:rtl w:val="true"/>
          <w:lang w:bidi="ar-EG"/>
        </w:rPr>
        <w:t xml:space="preserve">مَطْلَبُ إِبَاحَتِهِ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أَبْعَدَهُمُ اللهُ</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تْيَانَ الْـمَرْأَةِ فِي دُبُرِهَا</w:t>
      </w:r>
    </w:p>
    <w:p>
      <w:pPr>
        <w:pStyle w:val="Normal"/>
        <w:bidi w:val="1"/>
        <w:spacing w:lineRule="atLeast" w:line="240"/>
        <w:ind w:left="0" w:right="0" w:firstLine="284"/>
        <w:jc w:val="left"/>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 xml:space="preserve">مَطْلَبُ إِبَاحَتِهِمْ </w:t>
      </w:r>
      <w:r>
        <w:rPr>
          <w:rFonts w:cs="Lotus Linotype" w:ascii="Lotus Linotype" w:hAnsi="Lotus Linotype"/>
          <w:b/>
          <w:bCs/>
          <w:rtl w:val="true"/>
          <w:lang w:bidi="ar-EG"/>
        </w:rPr>
        <w:t>-</w:t>
      </w:r>
      <w:r>
        <w:rPr>
          <w:rFonts w:ascii="Lotus Linotype" w:hAnsi="Lotus Linotype" w:cs="Lotus Linotype"/>
          <w:b/>
          <w:b/>
          <w:bCs/>
          <w:rtl w:val="true"/>
          <w:lang w:bidi="ar-EG"/>
        </w:rPr>
        <w:t>أَبْعَدَهُمُ اللهُ</w:t>
      </w:r>
      <w:r>
        <w:rPr>
          <w:rFonts w:cs="Lotus Linotype" w:ascii="Lotus Linotype" w:hAnsi="Lotus Linotype"/>
          <w:b/>
          <w:bCs/>
          <w:rtl w:val="true"/>
          <w:lang w:bidi="ar-EG"/>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إِتْيَانَ الْـمَرْأَةِ فِي دُبُرِهَا</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هَذَا الْأَمْرُ لَا بُدَّ أَنْ يَقِفَ مَعَهُ طَالِبُ الْعِلْمِ وَيَعِيَ الضَّابِطَ الشَّـرْعِيَّ فِي أُمُورِ الِاسْتِمْتَاعِ</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فَقَدْ مَيَّزَ اللهُ بَنِي آدَمَ وَأَكْرَمَهُمْ بِهَذَا الْإِسْلَامِ، فَلَيْسُوا كَالْـبَهَائِمِ يَنْزَوُ بَعْضُهُمْ عَلَى بَعْضٍ</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لَابُدَّ أَنْ يُعْلَمَ أَوَّلًا أَنَّ الشَّرْعَ بَيَّنَ مَنِ الَّتِي يَجُوزُ الزَّوَاجُ مِنْهَا، وَمَنِ الَّتِي يَحْرُمُ الزَّوَاجُ مِنْهَا؛ فَحَرَّمَ الشَّرْعُ تَحْرِيمًا مُؤَبَّدًا الْأُمَّهَاتُ، وَالْـبَنَاتُ، وَالْأَخَوَاتُ، وَأَصْنَافًا أُخْرَى تَحْرِيمًا مُؤَقَّتًا، كَأُخْتِ الزَّوْجَةِ، فَلَا يَجُوزُ أَنْ يَجْمَعَ الرَّجُلُ بَيْنَ الْـمَرْأَةِ وَأُخْتِهَا، وَكَمَا تَقَدَّمَ لَا يَجُوزُ أَنْ تُجْمَعَ الْـمَرْأَةُ وَعَمَّتُهَا، وَلَا الْـمَرْأَةُ وَخَالَتُهَا، فَيَكُونَ حُرْمَتُهَا مُؤَقَّتَ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الْأَمْرُ الثَّانِي فِي أُمُورِ الِاسْتِمْتَا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تِي يَجُوزُ الزَّوَاجُ بِهَا هَلْ يَتَمَتَّعُ بِهَا كَيْفَمَا اتَّفَقَ؟ </w:t>
      </w:r>
    </w:p>
    <w:p>
      <w:pPr>
        <w:pStyle w:val="Normal"/>
        <w:bidi w:val="1"/>
        <w:spacing w:lineRule="atLeast" w:line="240"/>
        <w:ind w:left="0" w:right="0" w:firstLine="284"/>
        <w:jc w:val="left"/>
        <w:rPr/>
      </w:pPr>
      <w:r>
        <w:rPr>
          <w:rFonts w:ascii="Lotus Linotype" w:hAnsi="Lotus Linotype" w:cs="Lotus Linotype"/>
          <w:sz w:val="30"/>
          <w:sz w:val="30"/>
          <w:szCs w:val="30"/>
          <w:rtl w:val="true"/>
        </w:rPr>
        <w:t>الْأَمْرُ لَيْسَ فَوْضَى، فَقَدْ بَيَّنَ الشَّرْعُ كَيْفَ يَسْتَمْتِعُ، وَبَيَّنَ مَتَى يَسْتَمْتِعُ؛ أَمَّا كَيْفَ يَسْتَمْتِعُ الرَّجُلَ بِالْـمَرْأَةِ فَلَا يَجُوزُ إِلَّا فِي مَوْضِعٍ مُحَدَّدٍ هُوَ الْـقُبُلُ، أَيْ لَا يَجُوزُ أَنْ يُولِجَ إِلَّا فِي الْـقُبُلِ الَّذِي هُوَ مَوْضِعُ الْـوَلَدِ</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أَيْضًا لَا يَجُوزُ أَنْ يَسْتَمْتِعَ فِي كُلِّ وَقْتٍ، إِنَّمَا فِي حَالِ الطُّهْرِ فَقَطْ، أَمَّا فِي حَالِ الْـحَيْضِ وَالنِّفَاسِ فَلَا يَجُوزُ</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هَذَا الدِّينُ دِينُ الطُّهْرِ وَالنَّظَافَةِ، يُعَوِّدُ أَتْبَاعَهُ النَّظَافَةَ، وَالطُّهْرَ، وَالْأَدَبَ، وَالْـحِشْمَةَ، أَمَّا وَطْءُ الدُّبُرِ الَّذِي هُوَ مَوْضِعُ الْـقَذَرِ وَالنَّتَنِ فَوَطْؤُهُ ضَرَرٌ بَالِغٌ، وَانْتِكَاسَةٌ فِطْرِيَّةٌ، وَضَرَرُهُ بَيِّنٌ عَلَى الْـمَرْأَةِ وَالرَّجُلِ، وَالطِّبُّ يُثْبِتُ هَذَا بِشَكْلٍ جَلِيٍّ</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ثُمَّ هُوَ فِي غَايَةِ الدَّنَاسَةِ وَالْـقَذَارَةِ حَيْثُ مَوْضِعُ الْـغَائِطِ وَالْـقَذَرِ، فَلَا شَكَّ أَنَّ الشَّـرْعَ أَتَى بِالنَّهْيِ عَنْ إِتْيَانِ الْـمَرْأَةِ فِي دُبُرِهَا وَلَوْ كَانَتْ زَوْجَةً، وَاسْتِبَاحَةُ هَذَا لَا شَكَّ أَنَّهُ مِنَ الْـبَاطِلِ الْـبَيِّنِ</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بَاحَتُهُمْ إِتْيَانَ الزَّوْجَةِ وَالْـمَمَلُوكَةِ فِي الدُّبُرِ، وَقَدْ صَحَّ عَنِ النَّبِيِّ صَلَّى اللهُ عَلَيْهِ وَسَلَّمَ وَأَصْحَابِهِ مَا يَدُلُّ عَلَى أَنَّ الْـمُرَادَ مِنْ 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نِسَاؤُكُمْ حَرْثٌ لَكُمْ فَأْتُوا حَرْثَكُمْ أَنَّى شِئْتُمْ﴾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3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وَ الْإِتْيَانُ فِي الْـقُبُلِ، وَإِلَيْهِ يُرْشِدُ لَفْظُ الْـحَرْثِ، بَلْ هُوَ نَصٌّ فِي ذَلِكَ، وَقَدْ وَرَدَ عَنْهُ صَلَّى اللهُ عَلَيْهِ وَسَلَّمَ لَعْنُ مَنْ فَعَلَ ذَلِكَ فِي الدُّبُرِ، وَإِطْلَاقُ الْـكُفْرِ عَلَيْهِ فَهُوَ خَلِيقٌ أَنْ يَكُونَ حَرَامًا قَطْعِيًّا، يُخَافُ عَلَى مُسْتَحِلِّهِ الْـكُفْرَ، اللهُ الحَافِظُ</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أَيْ يُخَافُ عَلَيْهِ الْـكُفْرَ لَوْ عَلِمَ بِالنُّصُوصِ وَعَانَدَهَ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هُنَا مَسْأَلَةٌ هَ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يَ إِنَّهُ قَدْ فَهِمَ بَعْضُ النَّاسِ مِنْ قَوْ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آؤُكُمْ حَرْثٌ لَّكُمْ فَأْتُواْ حَرْثَكُمْ أَنَّى شِئْتُ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كَيْفَ شِئْتِمُ وَعَلَيْهِ فَإِنَّهُ يَجُوزُ وَطْءُ الْـمَرْأَةِ فِي الدُّبُ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لهَ أَطْلَقَ أَنْ تَأْتِي زَوْجَتَكَ كَيْفَ شِئْتَ</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غَيْرُ صَحِيحٍ؛ لِأَنَّ الل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تُواْ حَرْثَ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صْلُ كَلِمَةِ الْـحَرْثِ هِيَ الْـقَاءُ الْـبِذْرِ فِي الْأَرْضِ وَتَهْيِئَتِهَا لِلزَّرْعِ، وَيُسَمَّى الْـمَوْضِعُ الْـمَحْرُوثُ</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رْثً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رَّجُلُ أَيْنَ يَحْرُثُ لِيُنْجِبَ الْـوَلَدَ؟</w:t>
      </w:r>
    </w:p>
    <w:p>
      <w:pPr>
        <w:pStyle w:val="Normal"/>
        <w:bidi w:val="1"/>
        <w:spacing w:lineRule="atLeast" w:line="240"/>
        <w:ind w:left="0" w:right="0" w:firstLine="284"/>
        <w:jc w:val="left"/>
        <w:rPr/>
      </w:pPr>
      <w:r>
        <w:rPr>
          <w:rFonts w:ascii="Lotus Linotype" w:hAnsi="Lotus Linotype" w:cs="Lotus Linotype"/>
          <w:sz w:val="30"/>
          <w:sz w:val="30"/>
          <w:szCs w:val="30"/>
          <w:rtl w:val="true"/>
        </w:rPr>
        <w:t>لَا شَكَّ إِنَّهُ فِي الْـقُبُلِ، هَذَا أَمْرٌ يَعْرِفُهُ كُلُّ أَحَدٍ، وَلَا عِلَاقَةَ لِلدُّبُرِ بِمَسْأَلَةِ الْـحَرْثِ، وَاللهُ تَعَالَى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تُواْ حَرْثَكُمْ﴾ أَيْ مَوْضُعَ الْـوَلَدِ، أَمَّا الدُّبُرَ فَلَيْسَ مَوْضِعًا لِلْحَرْثِ أَصْلً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لَوْ قَالَتْ لَنَا الشِّي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وَّزَ ذَلِكَ بَعْضُ عُلَمَائِكُمْ، وَهُوَ مَنْقُولٌ عَنْ فُلَانٍ وَفُلَ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 كَانَ، فَنَحْنُ لَسْنَا عِبَادَ الرِّجَالِ، فَعِنْدَنَا النُّصُوصُ وَللهِ الْـحَمْدُ، وَبَعَثَ اللهُ مُحَمَّدًا صَلَّى اللهُ عَلَيْهِ وَسَلَّمَ وَالْأَمْرُ كَ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مَا أَرْسَلْنَا مِن رَّسُولٍ إِلَّا لِيُطَاعَ بِإِذْنِ اللهِ﴾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أَمَّا أَنْ يُخْطِئَ فُلَانٌ وَفُلَانٌ وَيَفْهَمُ هَذَا الْفَهْمَ الْـغَيْرَ مُرَادٍ فِي الشَّرْعِ، فَتُرَدُّ الْـجَهَالَاتُ إِلَى السُّنَّةِ، أَمَّا الشِّيعَةُ فَهُمُ الَّذِينَ يَتَلَقَّوْنَ دِينَهُمْ عَنِ الرِّجَالِ، أَلَيْسُوا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نَّ الْأَئِمَّةَ الْإِثْنَيْ عَشَرَ يُتَلَقَّى عَنْهُمُ الدِّينُ؟ </w:t>
      </w:r>
    </w:p>
    <w:p>
      <w:pPr>
        <w:pStyle w:val="Normal"/>
        <w:bidi w:val="1"/>
        <w:spacing w:lineRule="atLeast" w:line="240"/>
        <w:ind w:left="0" w:right="0" w:firstLine="284"/>
        <w:jc w:val="left"/>
        <w:rPr/>
      </w:pPr>
      <w:r>
        <w:rPr>
          <w:rFonts w:ascii="Lotus Linotype" w:hAnsi="Lotus Linotype" w:cs="Lotus Linotype"/>
          <w:sz w:val="30"/>
          <w:sz w:val="30"/>
          <w:szCs w:val="30"/>
          <w:rtl w:val="true"/>
        </w:rPr>
        <w:t>حَتَّى إِنَّكَ إِذَا نَظَرْتَ إِلَى أَكْثَرِ مَرْوِيَّاتِهِمْ فَهِي عَنْ جَعْفَرِ بْنِ مُحَمَّدٍ رَحِمَهُ اللهُ، سُبْحَانَ اللهِ، هَلْ هُوَ الَّذِي أُرْسِلَ لِلنَّاسِ أَمِ النَّبِيُّ صَلَّى اللهُ عَلَيْهِ وَسَلَّ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فَإِذَا نَظَرْتَ فِي كِتَابِ </w:t>
      </w:r>
      <w:r>
        <w:rPr>
          <w:sz w:val="30"/>
          <w:szCs w:val="30"/>
          <w:rtl w:val="true"/>
        </w:rPr>
        <w:t>"</w:t>
      </w:r>
      <w:r>
        <w:rPr>
          <w:rFonts w:ascii="Lotus Linotype" w:hAnsi="Lotus Linotype" w:cs="Lotus Linotype"/>
          <w:sz w:val="30"/>
          <w:sz w:val="30"/>
          <w:szCs w:val="30"/>
          <w:rtl w:val="true"/>
        </w:rPr>
        <w:t>الْـكَافِي</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جِدْ أَكْثَرِ الْـمَرْوِيَّاتِ عَنْ جَعْفَرِ، وَيَنْدُرُ أَنْ تَجِدَ رِوَايَةً عَنِ النَّبِيِّ صَلَّى اللهُ عَلَيْهِ وَسَلَّمَ، فَهُمْ يَتَلَقَّوْنَ أُمُورَهُمْ عَنِ الرِّجَالِ، فَإِذَا أَخْطَأَ جَعْفَرٌ أَخْطَئوُا مَعَهُ</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مَّا الَّذِي يَتَّبِعُ رَسُولَ اللهِ صَلَّى اللهُ عَلَيْهِ وَسَلَّمَ فَإِنَّهُ عَلَى هَدْيٍ وَمِنْهَاجٍ سَوِيٍّ، أَمَّا جَعْفَرُ وَغَيْرُ جَعْفَرٍ مِمَّنْ قَبْلَهُ، وَمِمَّنْ بَعْدَهُ مِنْ غَيْرِ الْـمُرْسَلِينَ فَلَيْسَ لَهُمُ الْعِصْمَةُ</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إِذَا أَخْطَأَ أَحَدٌ وَاسْتَبَاحَ الْـوَطْءَ فِي الدُّبُرِ، وَظَنَّ أَنَّ الْآيَةَ تَدُلُّ عَلَى جَوَازِهِ فِ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هْمٌ غَيْرُ صَحِيحٍ، وَهُوَ مَرْدُودٌ عَلَى صَاحِبِهِ، وَإذا كَانَ مِنْ أَهْلِ الْعِلْمِ فَيُعْتَذَرُ عَنْهُ بِأَنَّهُ عَفَا اللهُ عَنْهُ</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كَمَا قَالَ الشَّافِ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ضْرِبُوا بِقَوْلِي عَرْضَ الْـحَائِ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طَالَـمَا خَالَفَ الدَّلِيلَ الصَّحِيحَ؛ لِأَنَّ اللهَ مَا أَرْسَلَ إِلَيْنَا إِلَّا مُحَمَّدًا صَلَّى اللهُ عَلَيْهِ وَسَلَّمَ، وَقَالَ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يَوْمَ يُنَادِيهِمْ فِيقُولُ مَاذَا أَجَبْتُمُ الْـمُرْسَلِينَ﴾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نْ تُسْأَلَ لِـمَاذَا لَمْ تُجِبْ جَعْفَرًا، وَلَا مُوسَى، وَلَا غَيْرِهِمْ؟، وَلِهَذَا نَهَى الْأَئِمَّةُ الْأَرْبَعَةُ وَغَيْرُهُمْ نَهْيًا صَرِيحًا عَنِ اتِّبَاعِهِمْ إِلَّا مِنْ خِلَالِ مَعْرِفَةِ الدَّلِيلِ، فَقَدْ يَتَرَجَّحُ لَكَ قَوْلُ أَحْمَدَ فَخُذْ بِهِ، وَقَدْ يَتَرَجَّحُ لَكَ قَوْلُ مَالِكٍ فَخُذْ بِهِ، وَهَكَذَا، لَكِنْ أَنْ تَتَّبِعَهُ فِي كُلِّ شَيْءٍ فَهُو يَقُولُ أَنَا أُخْطِئُ وَأَنَا بَشَرٌ، وَلِذَا قَالَ مَالِكُ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نَّا إِلَّا رَادٌّ وَمَرْدُودٌ عَلَيْهِ، إِلَّا رَسُولَ اللهِ صَلَّى اللهُ عَلَيْهِ وَسَلَّمَ</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وهَذِهِ الْـمَوَاضِعُ ـ أَيْ مَوَاضِعُ الْـخَطَأِ ـ دَلَالَةٌ عَلَى مَا عِنْدَ الْـبَشَـرِ مِنَ الْـقُصُورِ، وَنُصُوصُ النَّهْيِ عَنِ الْـوَطْءِ فِي الدُّبُرِ كَثِيرَةٌ جِدًّا إِذَا أَرَدْتُهَا فَرَاجِعْ </w:t>
      </w:r>
      <w:r>
        <w:rPr>
          <w:sz w:val="30"/>
          <w:szCs w:val="30"/>
          <w:rtl w:val="true"/>
        </w:rPr>
        <w:t>"</w:t>
      </w:r>
      <w:r>
        <w:rPr>
          <w:rFonts w:ascii="Lotus Linotype" w:hAnsi="Lotus Linotype" w:cs="Lotus Linotype"/>
          <w:sz w:val="30"/>
          <w:sz w:val="30"/>
          <w:szCs w:val="30"/>
          <w:rtl w:val="true"/>
        </w:rPr>
        <w:t>تَفْسِيرَ ابْنِ كَثِيرٍ</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 اللهُ تَعَالَى فَقَدْ سَاقَ جُمْلَةً مِنَ الْأَدِلَّةِ وَاسِعَةً جِدًّا عِنْدَ هَذِهِ الْآيَةِ</w:t>
      </w:r>
      <w:r>
        <w:rPr>
          <w:rFonts w:cs="Lotus Linotype" w:ascii="Lotus Linotype" w:hAnsi="Lotus Linotype"/>
          <w:sz w:val="30"/>
          <w:szCs w:val="30"/>
          <w:rtl w:val="true"/>
        </w:rPr>
        <w:t xml:space="preserve">. </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مَسْحِ الرِّجْلَيْنِ</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مَسْحِ الرِّجْلَيْنِ</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يجَابُهُمُ الْـمَسْحَ عَلَى الرِّجْلَيْنِ، وَمَنْعُهُمْ غَسْلَهُمَا، وَالْـمَسْحَ عَلَى الخُفِينِ، وَقَدْ صَحَّ عَنْ رَسُولِ اللهِ صَلَّى اللهُ عَلَيْهِ وَسَلَّمَ الَّذِي قَالَ اللهُ فِي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أَنْزَلْنَا إِلَيْكَ الذِّكْرَ لِتُبَيِّنَ لِلنَّاسِ مَا نُزِّلَ إِلَيْهِمْ﴾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33"/>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رِوَايَةِ عَلِيٍّ رَضِيَ اللهُ عَنْهُ غَسْلُهُمَا وَالْأَمْرُ بِهِ، وَكَذَا عَنْهُ بِرِوَايَةِ عُثُمَّانَ، وَابْنِ عَبَّاسٍ، وَزَيْدِ بْنِ عَاصِمٍ، وَمُعَاوِيَةَ بْنِ مُرَّةَ، وَالْـمِقْدَادِ بْنِ مَعْدِ يكَرِبَ، وَأَنَسٍ، وَعَائِشَةِ، وَأَبِي هُرَيْرَةَ، وَعَبْدِ اللهِ بْنِ عُمَرَ، وَعَمْرِو بْنِ عَنْبَسَةَ وَغَيْرِهِمْ</w:t>
      </w:r>
      <w:r>
        <w:rPr>
          <w:rFonts w:cs="Lotus Linotype" w:ascii="Lotus Linotype" w:hAnsi="Lotus Linotype"/>
          <w:b/>
          <w:bCs/>
          <w:sz w:val="30"/>
          <w:szCs w:val="30"/>
          <w:rtl w:val="true"/>
          <w:lang w:bidi="ar-EG"/>
        </w:rPr>
        <w:t xml:space="preserve">. </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lang w:bidi="ar-EG"/>
        </w:rPr>
        <w:t>وَقَدْ صَحَّ عَنْهُ</w:t>
      </w:r>
      <w:r>
        <w:rPr>
          <w:rFonts w:cs="Lotus Linotype" w:ascii="Lotus Linotype" w:hAnsi="Lotus Linotype"/>
          <w:b/>
          <w:bCs/>
          <w:rtl w:val="true"/>
          <w:lang w:bidi="ar-EG"/>
        </w:rPr>
        <w:t>: «</w:t>
      </w:r>
      <w:r>
        <w:rPr>
          <w:rFonts w:ascii="Lotus Linotype" w:hAnsi="Lotus Linotype" w:cs="Lotus Linotype"/>
          <w:b/>
          <w:b/>
          <w:bCs/>
          <w:rtl w:val="true"/>
          <w:lang w:bidi="ar-EG"/>
        </w:rPr>
        <w:t>وَيْلٌ لِلْأَعْقَابِ مِنَ النَّارِ</w:t>
      </w:r>
      <w:r>
        <w:rPr>
          <w:rFonts w:cs="Lotus Linotype" w:ascii="Lotus Linotype" w:hAnsi="Lotus Linotype"/>
          <w:b/>
          <w:bCs/>
          <w:rtl w:val="true"/>
          <w:lang w:bidi="ar-EG"/>
        </w:rPr>
        <w:t>»</w:t>
      </w:r>
      <w:r>
        <w:rPr>
          <w:rFonts w:cs="Lotus Linotype" w:ascii="Lotus Linotype" w:hAnsi="Lotus Linotype"/>
          <w:b/>
          <w:bCs/>
          <w:vertAlign w:val="superscript"/>
          <w:rtl w:val="true"/>
        </w:rPr>
        <w:t xml:space="preserve"> (</w:t>
      </w:r>
      <w:r>
        <w:rPr>
          <w:rStyle w:val="FootnoteCharacters"/>
          <w:rStyle w:val="FootnoteAnchor"/>
          <w:rFonts w:eastAsia="SimSun;宋体" w:cs="Lotus Linotype" w:ascii="Lotus Linotype" w:hAnsi="Lotus Linotype"/>
          <w:b/>
          <w:bCs/>
          <w:rtl w:val="true"/>
        </w:rPr>
        <w:footnoteReference w:id="234"/>
      </w:r>
      <w:r>
        <w:rPr>
          <w:rFonts w:cs="Lotus Linotype" w:ascii="Lotus Linotype" w:hAnsi="Lotus Linotype"/>
          <w:b/>
          <w:bCs/>
          <w:vertAlign w:val="superscript"/>
          <w:rtl w:val="true"/>
        </w:rPr>
        <w:t>)</w:t>
      </w:r>
      <w:r>
        <w:rPr>
          <w:rFonts w:cs="Lotus Linotype" w:ascii="Lotus Linotype" w:hAnsi="Lotus Linotype"/>
          <w:b/>
          <w:bCs/>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مِنْ طَرَائِقِهِمْ أَنَّهُمْ يَمْسَحُونَ الرِّجْلَيْنِ وَلَا يَغْسِلُونَهُمَا فَيَنَهْوْنَ عَنْ غَسْلِ الرِّجْلَيْنِ، وَإِنَّمَا يَمْسَحُونَ عَلَيْهِمَا وَلَا يَغْسِلُ رِجْلَيْهِ كَمَا أَمَرَ اللهُ بِغَسْلِ الرِّجْلَيْنِ إِلَى الْـكَعْبَيْنِ، فَأَرْجُلُهُمْ عُرْضَةٌ لِلدَّنَسِ بِشَكْلٍ دَائِمٍ، فَالرَّجُلُ مِنْ أَكْثَرِ مَا يَتَعَرَّضُ لِلْأَرْضِ فَغَسْلُهُ فِيهِ حِكْمَةٌ بَالِغَةٌ مِنْ حِكَمِ الشَّرْعِ</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فِي الْـوَقْتِ نَفْسِهِ يَنْهَوْنَ عَنِ الْـمَسْحِ عَلَى الْـخُفَّيْنِ مَعَ أَنَّ الْـمَسْحَ عَلَى الْـخُفَّينِ أَحَادِيثُهُ مُتَوَاتِرَةٌ فَجَمَعُوا بَيْنَ الْـبَلِيَّتَيْنِ وَحُرَّمُوا نِعْمَةَ مِنْ نِعَمِ اللهِ الْـعَظِيمَةِ، وَهِيَ الْـمَسْحُ عَلَى الْـخُفَّيْنِ، وَالتَّرْخُّصُ بِهَذِهِ الرُّخْصَةِ فِي شِدَّةِ الْـبَرْدِ</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الشَّيْخُ رَحِمَهُ اللهُ بَدَأَ بِحَدِيثٍ رَوَاهُ عَلِيٌّ رَضِيَ اللهُ عَنْهُ وَأَوْرَدَ رِوَايَةً عَنِ ابْنِ عَبَّاسٍ، وَكُلُّهُمْ مِنْ آلِ بَيْتِ النَّبِيِّ صَلَّى اللهُ عَلَيْهِ وَسَلَّ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lang w:bidi="ar-EG"/>
        </w:rPr>
      </w:pPr>
      <w:r>
        <w:rPr>
          <w:rFonts w:ascii="Lotus Linotype" w:hAnsi="Lotus Linotype" w:cs="Lotus Linotype"/>
          <w:sz w:val="30"/>
          <w:sz w:val="30"/>
          <w:szCs w:val="30"/>
          <w:rtl w:val="true"/>
        </w:rPr>
        <w:t>وَثَبَتَ عَنِ النَّبِيِّ صَلَّى اللهُ عَلَيْهِ وَسَلَّمَ أَنَّهُ لَـمَّا أَدْرَكَ الصَّحَابَةُ الصَّلَاةَ وَمَسَحُوا عَلَى أَرْجُلِهِمْ قَالَ</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وَيْلٌ لِلْأَعْقَابِ مِنَ النَّارِ</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لَفْظٍ</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وَيْلٌ لِلْأَعْقَابِ وَبُطُونِ الْأَقْدَامِ مِنَ النَّارِ</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lang w:bidi="ar-EG"/>
        </w:rPr>
        <w:t>(</w:t>
      </w:r>
      <w:r>
        <w:rPr>
          <w:rStyle w:val="FootnoteCharacters"/>
          <w:rStyle w:val="FootnoteAnchor"/>
          <w:rFonts w:eastAsia="SimSun;宋体" w:cs="Lotus Linotype" w:ascii="Lotus Linotype" w:hAnsi="Lotus Linotype"/>
          <w:sz w:val="30"/>
          <w:szCs w:val="30"/>
          <w:rtl w:val="true"/>
          <w:lang w:bidi="ar-EG"/>
        </w:rPr>
        <w:footnoteReference w:id="2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أَحَادِيثُ فِي ذَلِكَ كَثِيرَةٌ جِدًّا؛ فَقَدْ رَوَى عَدَدٌ مِنَ الصَّحَابَةِ رَضِيَ اللهُ عَنْهُمْ طَرِيقَةَ النَّبِيِّ صَلَّى اللهُ عَلَيْهِ وَسَلَّمَ فِي الْـوُضُوءِ وَفِيهَا غَسْلُ الرِّجْلَيْنِ بِشَكْلٍ جَلِيٍّ وَاضِحٍ</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وَهُنَا فَائِدَةٌ مُهِمَّةً جِدًّا لِطَالِبِ الْعِلْمِ وَهِيَ أَنَّ الْـحَافِظَ فِي </w:t>
      </w:r>
      <w:r>
        <w:rPr>
          <w:sz w:val="30"/>
          <w:szCs w:val="30"/>
          <w:rtl w:val="true"/>
        </w:rPr>
        <w:t>"</w:t>
      </w:r>
      <w:r>
        <w:rPr>
          <w:rFonts w:ascii="Lotus Linotype" w:hAnsi="Lotus Linotype" w:cs="Lotus Linotype"/>
          <w:sz w:val="30"/>
          <w:sz w:val="30"/>
          <w:szCs w:val="30"/>
          <w:rtl w:val="true"/>
        </w:rPr>
        <w:t>الْفَتْحِ</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بَّه عَلَى أَنَّ مِنْ أَهْلِ الْعِلْمِ مِنَ الصَّحَابَةِ رَضِيَ اللهُ عَنْهُمْ وَرَدَ عَنْهُمُ الْـمَسْحَ عَلَى الرِّجْلَيْنِ، فَنَبَّه ابْنُ حَجَرٍ إِلَى أَنَّ جَمِيعَ الصَّحَابَةِ الَّذِينَ وَرَدَ عَنْهُمُ الْـمَسْحُ قَدْ جَاءَ عَنْهُمْ رَضِيَ اللهُ عَنْهُمْ الرُّجُوعُ عَنْهُ وَثَبَتَ ذَلِكَ عَنْهُ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إِذَا قَالَ الشِّيعِ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صَّحَابَةِ مَنْ قَالَ بِالْـمَسْحِ عَلَى الرِّجْ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رَجَعَ كُلُّ الصَّحَابَةِ الَّذِينَ قَالَوا بذَلِكَ</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فَمَجْمُوعُ مَا وَرَدَ عَنْهُ فِي غَسْلِهِمَا فِعْلًا يُفِيدُ الْعِلْمَ الضَّرُورِيَّ الْـيَقِينِيَّ، وَمَنْ أَنْكَرَ ذَلِكَ فَقَدْ أَنْكَرَ الْـمُتَوَاتِرَ، وَحَالُ مُنْكِرِهِ مَعْلُومٌ أَقَلُّ مَرَاتِبِهِ أَنْ يَكُونَ فَاسِقًا، بَلْ تَكُونُ صَلَاتُهُ بَاطِلَةً، فِيُبْعَثُ يَوْمَ الْـقِيَامَةِ مُصَلِّيًا بِلَا طَهَارَةٍ شَرْعِيَّةٍ، وَاللهُ أَعْلَمُ</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لَا شَكَّ أَنَّ مَنْ تَرَكَ غَسْلَ الرِّجْلَيْنِ وَمَسَحَ بَدَلًا مِنْ ذَلِكَ، فَصَلَاتُهُ بَاطِلَةً؛ لِأَنَّ النَّبِيَّ صَلَّى اللهُ عَلَيْهِ وَسَلَّمَ إِذَا كَانَ أَمَرَ رَجُلًا تَرَكَ قَدْرِ الدِّرْهَمِ عَلَى ظَهْرِ قَدَمِهِ وَلَمْ يُمِسَّهُ الْـمَاءَ فَأَمَرَهُ أَنْ يُعِيدَ الْـوُضُوءَ، وَأَنْ يُعِيدَ الصَّلَاةَ، فَكَيْفَ بِالَّذِي يَمْسَحُ مَسْحًا وَلَا يَغْسِلُ أَسْفَلَ الرِّجْلَيْنِ أَصْ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شَكَّ أَنَّ صَلَاتَهُ بَاطِلَةً</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 xml:space="preserve">: </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دْ صَحَّ عَنْهُ صَلَّى اللهُ عَلَيْهِ وَسَلَّمَ بِرِوَايَةِ نَحْوِ خَمْسِينَ مِنَ الصَّحَابَةِ، أَوْ ثُمَّانِينَ، أَوْ أَزْيَدَ؛ الْـمَسْحُ عَلَى الْـخُفِينِ، فَمُنْكِرُهُ مُبْتَدِعٌ، فَلَا خَيْرَ فِي قَوْمٍ يَتْرُكُونَ الْـمُتَوَاتِرَ مِنْ فِعْلِهِ صَلَّى اللهُ عَلَيْهِ وَسَلَّمَ الَّذِي يَجِبُ اتِّبَاعُهُ فِي جَمِيعِ أُمُورِهِ، وَمَنِ اتَّبَعَهُ وَصَلَ، وَمَنْ لَمْ يَتَّبِعْهُ ضَلَّ وَانْفَصَلَ، أَحْيَانَا اللهُ عَلَى سُنَّتِهِ، وَأَمَاتَنَا عَلَى مِلَّتِهِ، وَحَشَرَنَا فِي زُمْرَتِهِ</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لَا شَكَّ أَنَّ الْـمَسْحَ عَلَى الْـخُفَّيْنِ مُتَوَاتِرٌ، وَمَعَ ذَلِكَ يَأْبَى الشِّيعَةُ الْـمَسْحَ عَلَى الْـخُفَّيْنِ، وَلِهَذَا لَـمَّا رَأَى أَهْلُ السُّنَّةِ مَنْ يُنْكِرُ الْـمَسْحَ عَلَى الْـخُفَّيْنِ نَصُّوا عَلَى أَنَّ الْـمَسْحَ عَلَى الْـخُفَّيْنِ مِنَ الِاعْتِقَادِ، وَأَنَّهَا مَسْأَلَةٌ مِنْ مَسَائِلِ الْأَحْكَامِ الْـعَمَلِيَّةِ؛ لِأَنَّ الشِّيعَةَ أَظْهَرُوا بِهَا الْـمُنَابَذَةَ لِلسُّنَّةِ، وَصَارَتْ شِعَارًا لَهُمْ</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طَّلَاقِ بِالثَّلَاثِ فِي لَفْظٍ وَاحِدٍ</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الطَّلَاقِ بِالثَّلَاثِ فِي لَفْظٍ وَاحِدٍ</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قَوْلُهُمْ</w:t>
      </w:r>
      <w:r>
        <w:rPr>
          <w:rFonts w:cs="Lotus Linotype" w:ascii="Lotus Linotype" w:hAnsi="Lotus Linotype"/>
          <w:b/>
          <w:bCs/>
          <w:rtl w:val="true"/>
          <w:lang w:bidi="ar-EG"/>
        </w:rPr>
        <w:t xml:space="preserve">: </w:t>
      </w:r>
      <w:r>
        <w:rPr>
          <w:rFonts w:ascii="Lotus Linotype" w:hAnsi="Lotus Linotype" w:cs="Lotus Linotype"/>
          <w:b/>
          <w:b/>
          <w:bCs/>
          <w:rtl w:val="true"/>
          <w:lang w:bidi="ar-EG"/>
        </w:rPr>
        <w:t>إِنَّ مَنْ طَلَّقَ امْرَأَتَهُ بِالثَّلَاثِ فِي لَفْظٍ وَاحِدٍ لَا يَقَعُ شَيْءٌ، وَهَذَا مُخَالِفٌ لِلْأَحَادِيثِ الصَّحِيحَةِ، وَإِجْمَاعِ أَهْلِ الْإِسْلَامِ؛ فَإِنَّهُمْ أَجْمَعُوا عَلَى وَقُوعِ الطَّلَاقِ، وَإِنَّمَا اخْتِلَافُهُمْ فِي عَدَدِ الطَّلَاقِ أَهِيَ وَاحِدَةٌ أَمْ ثَلَاثٌ</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إِذَا طَلَّقَ الرَّجُلُ امْرَأَتَهُ بِلَفْظِ الثَّلَاثِ فَلَا شَكَّ أَنَّهُ يَقَعُ، لَكِنْ هَلْ يُعَدُّ ثَلَاثًا أَمْ وَاحِدَةً؟</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لِأَهْلِ الْعِلْمِ قَوْلَانِ فِي هَذِهِ الْـمَسْأَلَةِ؛ لِأَنَّ الرَّجُلَ أَطْلَقَ الْـكَلِمَةَ، وَقَدْ قَالَ النَّبِيُّ صَلَّى اللهُ عَلَيْهِ وَسَلَّمَ</w:t>
      </w:r>
      <w:r>
        <w:rPr>
          <w:rFonts w:cs="Lotus Linotype" w:ascii="Lotus Linotype" w:hAnsi="Lotus Linotype"/>
          <w:sz w:val="30"/>
          <w:szCs w:val="30"/>
          <w:rtl w:val="true"/>
        </w:rPr>
        <w:t>: «</w:t>
      </w:r>
      <w:r>
        <w:rPr>
          <w:rFonts w:ascii="Lotus Linotype" w:hAnsi="Lotus Linotype" w:cs="Lotus Linotype"/>
          <w:sz w:val="30"/>
          <w:sz w:val="30"/>
          <w:szCs w:val="30"/>
          <w:rtl w:val="true"/>
          <w:lang w:bidi="ar-EG"/>
        </w:rPr>
        <w:t>ثَلاَثٌ جِدُّهُنَّ جِدٌّ وَهَزْلُهُنَّ جِ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كَاحُ وَالطَّلاَقُ وَالرَّجْ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كَرَ مِنْهُنَّ الطَّلَاقَ</w:t>
      </w:r>
      <w:r>
        <w:rPr>
          <w:rFonts w:cs="Lotus Linotype" w:ascii="Lotus Linotype" w:hAnsi="Lotus Linotype"/>
          <w:sz w:val="30"/>
          <w:szCs w:val="30"/>
          <w:rtl w:val="true"/>
        </w:rPr>
        <w:t>.</w:t>
      </w:r>
    </w:p>
    <w:p>
      <w:pPr>
        <w:pStyle w:val="Normal"/>
        <w:bidi w:val="1"/>
        <w:spacing w:lineRule="atLeast" w:line="240"/>
        <w:ind w:left="0" w:right="0" w:firstLine="284"/>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أَمَّا الشِّيعَةُ فَ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قَعُ شَيْءٌ أَصْلًا مِنَ الطَّلَاقِ، وَهَذَا خِلَافُ الَّذِي عَلَيْهِ عُلَمَاءُ الْإِسْلَامِ تَمَامً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عَدَمُ وَقُوعِ الطَّلَاقِ مِنْ قِبَلَ الشِّيعَةِ ضَرْبٌ مِنْ ضُرُوبِ الْعِنَادِ لِأَهْلِ السُّنَّةِ، وَلَا شَكَّ أَنَّهُ يَتَرَتَّبُ عَلَى قَوْلِـهِمْ هَذَا أَمْرٌ خَطِيرٌ، فَيَكُونُ مِنَ النِّسَاءِ مَنْ قَدِ انْفَسَخَ زَوَاجُهُنَّ وَهُنَّ مَا زِلْنَ تَحْتَ الرِّجَالِ فِي مُعَاشَرَةٍ غَيْرِ شَرْعِيَّةٍ</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رَوَى ابْنُ مَاجَةَ، عَنِ الشَّعْبِيِّ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لْتُ لِفَاطِمَةَ بِنْتِ قَيْ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دِّثِينِي عَنْ طَلَاقِكِ، قَالَ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طَلَّقَنِي زَوْجِي ثَلَاثًا وَهُوَ خَارِجٌ إِلَى الْـيَمَنِ، فَأَجَازَ ذَلِكَ رَسُولُ اللهِ صَلَّى اللهُ عَلَيْهِ وَسَلَّمَ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37"/>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رَوَى الْـبَيْهَقِيُّ، عَنْ عَلِيٍّ رَضِيَ اللهُ عَنْهُ فِيمَنْ طَلَّقَ امْرَأَتَهُ ثَلَاثًا قَبْلَ أَنْ يَدْخُلَ بِهَا،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حِلُّ حَتَى تَنْكِحَ زَوْجًا غَيْرَهُ</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38"/>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رَوَى ابْنُ عَدِيٍّ عَ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ذَا طَلَّقَ الرَّجُلُ امْرَأَتَهُ ثَلَاثًا فِي مَجْلِسٍ وَاحِدٍ فَقَدْ بَانَتْ مِنْهُ، وَلَا تَحِلُّ لَهُ حَتَّى تَنْكِحَ زَوَجًا غَيْرَهُ </w:t>
      </w:r>
      <w:r>
        <w:rPr>
          <w:rFonts w:ascii="Lotus Linotype" w:hAnsi="Lotus Linotype" w:cs="Lotus Linotype"/>
          <w:b/>
          <w:b/>
          <w:bCs/>
          <w:sz w:val="30"/>
          <w:sz w:val="30"/>
          <w:szCs w:val="30"/>
          <w:vertAlign w:val="superscript"/>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3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رَوَى الْـبَيْهَقِيُّ، عَنْ مَسْلَمَةَ بْنِ جَعْفَرٍ الْأَحْمَسِ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لْتُ لِـجَعْفَرِ بْنِ مُحَمَّ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قَوْمًا يَزْعُمُونَ أَنَّ مَنْ طَلَّقَ ثَلَاثًا بِجَهَالَةٍ رُدَّ إِلَى السُّنَّةِ يَجْعَلُونَهَا وَاحِدَةً، يَرْوُونَهَا عَنْكُ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عَاذَ اللهِ أَنْ يَكُونَ هَذَا مِنْ قَوْلِنَا؛ مَنْ طَلَّقَ ثَلَاثًا فَهُوَ كَمَ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تَعْرِفُ بِهَذَا وَأَضْرَابِهِ افْتِرَاءَ الرَّافِضَةِ الْـكَذَبَةِ عَلَى أَهْلِ الْـبَيْتِ، وَأَنَّ مَذْهَبَهُمْ مَذْهَبُ أَهْلِ السُّنَّةِ وَالْـجَمَاعَةِ، وَرُوِيَ عَنْ غَيْرِ وَاحِدٍ مِنَ الصَّحَابَةِ مَا يُوَافِقُ هَذَا، وَرُوِيَ عَنِ الْـحَسَنِ رَضِيَ اللهُ عَنْهُ مَا يُؤَيِّدُ ذَلِكَ، فَهَؤُلَاءِ الْإِمَامِيَّةُ خَارِجُونَ عَنِ السُّنَّةِ، بَلْ عَنِ الْـمِلَّةِ، وَاقِعُونَ فِي الزِّنَا، وَمَا أَكْثَرَ مَا فَتَحُوا عَلَى أَنْفُسِهِمْ أَبْوَابَ الزِّنَا فِي القُبُلِ وَالدُّبُرِ، فَمَا أَحَقَّهُمْ بِأَنْ يَكُونُوا أَوْلَادَ الزِّنَ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مَانَا اللهُ وَإِيَّاكُمْ مَعَاشِرَ الْإِخْوَانِ مِنِ اتِّبَاعِ خُطُوَاتِ الشَّيْطَانِ</w:t>
      </w:r>
      <w:r>
        <w:rPr>
          <w:rFonts w:cs="Lotus Linotype" w:ascii="Lotus Linotype" w:hAnsi="Lotus Linotype"/>
          <w:b/>
          <w:bCs/>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هَذَا يَنْبَغِي نَشْرُهُ وَإِشَاعَتُهُ أَنَّ مَذْهَبَ أَهْلِ الْـبَيْتِ هُوَ مَذْهَبُ أَهْلِ السُّنَّةِ وَالْـجَمَاعَةِ، أَمَّا الشِّيعَةُ فَيَقُولُونَ إِنَّ مَذْهَبَهُمْ هُوَ مَذْهَبُ أَهْلِ الْـبَيْتِ، وَ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وَاللهِ لَيْسَ مَذْهَبُكُمْ مَذْهَبَ أَهْلِ الْـبَيْتِ، بَلْ هُوَ مَذْهَبُ عَبْدِ اللهِ بْنِ سَبَأٍ كَمَا سَيَأْتِي</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مَا عِلَاقَةُ عَلِيٍّ رَضِيَ اللهُ عَنْهُ بِهَذِهِ الْـبَلَايَا وَالْـخُزَعْبَلَاتِ؟</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فَيَنْبَغِي أَنْ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عَلِيًّا وَبَنِيهِ رَضِيَ اللهُ عَنْهُمْ كُلَّهُمْ مِنْ أَهْلِ السُّنَّةِ بِحَمْدِ اللهِ</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نَفِي الْـقَدَرِ</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مَطْلَبُ نَفِي الْـقَدَرِ</w:t>
      </w:r>
      <w:r>
        <w:rPr>
          <w:rFonts w:cs="Lotus Linotype" w:ascii="Lotus Linotype" w:hAnsi="Lotus Linotype"/>
          <w:b/>
          <w:bCs/>
          <w:sz w:val="30"/>
          <w:szCs w:val="30"/>
          <w:rtl w:val="true"/>
          <w:lang w:bidi="ar-EG"/>
        </w:rPr>
        <w:t xml:space="preserve">: </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قَوْلُهُمْ</w:t>
      </w:r>
      <w:r>
        <w:rPr>
          <w:rFonts w:cs="Lotus Linotype" w:ascii="Lotus Linotype" w:hAnsi="Lotus Linotype"/>
          <w:b/>
          <w:bCs/>
          <w:rtl w:val="true"/>
          <w:lang w:bidi="ar-EG"/>
        </w:rPr>
        <w:t xml:space="preserve">: </w:t>
      </w:r>
      <w:r>
        <w:rPr>
          <w:rFonts w:ascii="Lotus Linotype" w:hAnsi="Lotus Linotype" w:cs="Lotus Linotype"/>
          <w:b/>
          <w:b/>
          <w:bCs/>
          <w:rtl w:val="true"/>
          <w:lang w:bidi="ar-EG"/>
        </w:rPr>
        <w:t>إِنَّ اللهَ لَمْ يُقَدِّرْ شَيْئًا فِي الْأَزَلِ، وَأَنَّ اللهَ لَمْ يُرِدْ شَرًّا، وَلَا يُرِيدُهُ، وَقَدْ رَوَى مُسْلِمٌ أَنَّ قَوْلَهُ تَعَالَى</w:t>
      </w:r>
      <w:r>
        <w:rPr>
          <w:rFonts w:cs="Lotus Linotype" w:ascii="Lotus Linotype" w:hAnsi="Lotus Linotype"/>
          <w:b/>
          <w:bCs/>
          <w:rtl w:val="true"/>
          <w:lang w:bidi="ar-EG"/>
        </w:rPr>
        <w:t xml:space="preserve">: </w:t>
      </w:r>
      <w:r>
        <w:rPr>
          <w:rFonts w:ascii="Lotus Linotype" w:hAnsi="Lotus Linotype" w:cs="Lotus Linotype"/>
          <w:b/>
          <w:b/>
          <w:bCs/>
          <w:rtl w:val="true"/>
          <w:lang w:bidi="ar-EG"/>
        </w:rPr>
        <w:t xml:space="preserve">﴿إِنَّا كُلَّ شَيْءٍ خَلَقْنَاهُ بِقَدَرٍ﴾ </w:t>
      </w:r>
      <w:r>
        <w:rPr>
          <w:rFonts w:cs="Lotus Linotype" w:ascii="Lotus Linotype" w:hAnsi="Lotus Linotype"/>
          <w:b/>
          <w:bCs/>
          <w:vertAlign w:val="superscript"/>
          <w:rtl w:val="true"/>
        </w:rPr>
        <w:t>(</w:t>
      </w:r>
      <w:r>
        <w:rPr>
          <w:rStyle w:val="FootnoteCharacters"/>
          <w:rStyle w:val="FootnoteAnchor"/>
          <w:rFonts w:eastAsia="SimSun;宋体" w:cs="Lotus Linotype" w:ascii="Lotus Linotype" w:hAnsi="Lotus Linotype"/>
          <w:b/>
          <w:bCs/>
          <w:rtl w:val="true"/>
        </w:rPr>
        <w:footnoteReference w:id="240"/>
      </w:r>
      <w:r>
        <w:rPr>
          <w:rFonts w:cs="Lotus Linotype" w:ascii="Lotus Linotype" w:hAnsi="Lotus Linotype"/>
          <w:b/>
          <w:bCs/>
          <w:vertAlign w:val="superscript"/>
          <w:rtl w:val="true"/>
        </w:rPr>
        <w:t>)</w:t>
      </w:r>
      <w:r>
        <w:rPr>
          <w:rFonts w:cs="Lotus Linotype" w:ascii="Lotus Linotype" w:hAnsi="Lotus Linotype"/>
          <w:b/>
          <w:bCs/>
          <w:rtl w:val="true"/>
          <w:lang w:bidi="ar-EG"/>
        </w:rPr>
        <w:t xml:space="preserve"> </w:t>
      </w:r>
      <w:r>
        <w:rPr>
          <w:rFonts w:ascii="Lotus Linotype" w:hAnsi="Lotus Linotype" w:cs="Lotus Linotype"/>
          <w:b/>
          <w:b/>
          <w:bCs/>
          <w:rtl w:val="true"/>
          <w:lang w:bidi="ar-EG"/>
        </w:rPr>
        <w:t>نَزَلَ حِينَ نَازَلَ الْـمُشْرِكُونَ فِيهِ</w:t>
      </w:r>
      <w:r>
        <w:rPr>
          <w:rFonts w:cs="Lotus Linotype" w:ascii="Lotus Linotype" w:hAnsi="Lotus Linotype"/>
          <w:b/>
          <w:bCs/>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الَّذِينَ يَنْفُونَ الْـقَدَرَ صِنْفَانِ هُمَا</w:t>
      </w:r>
      <w:r>
        <w:rPr>
          <w:rFonts w:cs="Lotus Linotype" w:ascii="Lotus Linotype" w:hAnsi="Lotus Linotype"/>
          <w:rtl w:val="true"/>
        </w:rPr>
        <w:t xml:space="preserve">: </w:t>
      </w:r>
      <w:r>
        <w:rPr>
          <w:rFonts w:ascii="Lotus Linotype" w:hAnsi="Lotus Linotype" w:cs="Lotus Linotype"/>
          <w:rtl w:val="true"/>
        </w:rPr>
        <w:t>الْـقَدَرِيَّةُ الْـغُلَاةُ أَتْبَاعَ مَعْبَدِ الْـجُهَنِيِّ، وَجَمَاعَتِهِ يَنْفُونَ مَرَاتِبَ الْـقَدَرِ كُلِّهَا؛ فَيَنْفُونَ أَنَّ اللهَ عَلِمَ، وَكَتَبَ الشَّـيْءَ، وَأَنَّهُ شَاءَ الْأَمْرَ، وَأَنَّ اللهَ خَلَقَ أَفْعَالَ الْعِبَادِ</w:t>
      </w:r>
      <w:r>
        <w:rPr>
          <w:rFonts w:cs="Lotus Linotype" w:ascii="Lotus Linotype" w:hAnsi="Lotus Linotype"/>
          <w:rtl w:val="true"/>
        </w:rPr>
        <w:t>.</w:t>
      </w:r>
    </w:p>
    <w:p>
      <w:pPr>
        <w:pStyle w:val="Style14"/>
        <w:bidi w:val="1"/>
        <w:spacing w:lineRule="atLeast" w:line="240" w:before="0" w:after="0"/>
        <w:ind w:left="0" w:right="0" w:firstLine="284"/>
        <w:jc w:val="left"/>
        <w:rPr/>
      </w:pPr>
      <w:r>
        <w:rPr>
          <w:rFonts w:ascii="Lotus Linotype" w:hAnsi="Lotus Linotype" w:cs="Lotus Linotype"/>
          <w:rtl w:val="true"/>
        </w:rPr>
        <w:t>وَخَالَفَتْهُمُ الْـمُعْتَزِلَةُ لَـمَّا رَأَوْا شِدَّةَ أَهْلِ السُّنَّةِ عَلَى الْـقَدَرِيَّةِ وَإِنْكَارِهِمُ الشَّدِيدَ عَلَيْهِمْ، فَخَفَّفُوا مَذْهَبَهُمْ فِي إِنْكَارِ الْـقَدَرِ، فَأَخَذُوا مِنْهُمْ إِنْكَارَ مَرْتَبَتَيْنِ فَقَطْ مِنَ الْـقَدَرِ وَهُمَا</w:t>
      </w:r>
      <w:r>
        <w:rPr>
          <w:rFonts w:cs="Lotus Linotype" w:ascii="Lotus Linotype" w:hAnsi="Lotus Linotype"/>
          <w:rtl w:val="true"/>
        </w:rPr>
        <w:t xml:space="preserve">: </w:t>
      </w:r>
      <w:r>
        <w:rPr>
          <w:rFonts w:ascii="Lotus Linotype" w:hAnsi="Lotus Linotype" w:cs="Lotus Linotype"/>
          <w:rtl w:val="true"/>
        </w:rPr>
        <w:t>إِنْكَارُ الْـمَشِيئَةِ، وَخَلْقُ الْأَفْعَالِ</w:t>
      </w:r>
      <w:r>
        <w:rPr>
          <w:rFonts w:cs="Lotus Linotype" w:ascii="Lotus Linotype" w:hAnsi="Lotus Linotype"/>
          <w:rtl w:val="true"/>
        </w:rPr>
        <w:t xml:space="preserve">. </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وَالشِّيعَةُ فِي هَذِهِ الْـمَسَائِلِ كَالْـمُعْتَزِلَةِ تَمَامًا؛ فَهُمْ يَتَّبِعُونَ غَيْرَهُمْ وَلَيْسَ لَهُمْ فِيهَا تَحْرِيرٌ، فَمَذَاهِبُهُمْ غَيْرُ مُحَرَّرَةٍ، وَلِذَا يَحْصُلُ اضْطِرَابٌ كَثِيرٌ فِي مِثْلِ هَذِهِ الْـمَسَائِلِ؛ لِأَنَّهُمْ رَكَّزُوا عَلَى الْإِمَامَةِ وَجَعَلُوهَا دِينَهُمْ وَدَيْدَنَهُمْ، أَمَّا بَقِيَّةُ الْـمَسَائِلِ فَتَجِدُ فِيهَا اضْطِرَابًا عَظِيمًا جِدًّا، وَلِهَذَا يَنْقِلُونَ عَنِ الْـمُعْتَزِلَةِ كَثِيرًا كَمَا يَقُولُ الشَّيْخُ ابْنُ تَيْمِيَّةَ رَحِمَهُ اللهُ</w:t>
      </w:r>
      <w:r>
        <w:rPr>
          <w:rFonts w:cs="Lotus Linotype" w:ascii="Lotus Linotype" w:hAnsi="Lotus Linotype"/>
          <w:rtl w:val="true"/>
        </w:rPr>
        <w:t xml:space="preserve">: </w:t>
      </w:r>
      <w:r>
        <w:rPr>
          <w:rFonts w:ascii="Lotus Linotype" w:hAnsi="Lotus Linotype" w:cs="Lotus Linotype"/>
          <w:rtl w:val="true"/>
        </w:rPr>
        <w:t>نَقْلَ</w:t>
      </w:r>
      <w:r>
        <w:rPr>
          <w:rFonts w:ascii="Lotus Linotype" w:hAnsi="Lotus Linotype" w:cs="Lotus Linotype"/>
          <w:rtl w:val="true"/>
          <w:lang w:bidi="ar-EG"/>
        </w:rPr>
        <w:t xml:space="preserve"> الْـمَسْطَرَةِ</w:t>
      </w:r>
      <w:r>
        <w:rPr>
          <w:rFonts w:cs="Lotus Linotype" w:ascii="Lotus Linotype" w:hAnsi="Lotus Linotype"/>
          <w:rtl w:val="true"/>
          <w:lang w:bidi="ar-EG"/>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 xml:space="preserve">يَقُولُ فِي </w:t>
      </w:r>
      <w:r>
        <w:rPr>
          <w:rFonts w:cs="Times New Roman"/>
          <w:rtl w:val="true"/>
        </w:rPr>
        <w:t>"</w:t>
      </w:r>
      <w:r>
        <w:rPr>
          <w:rFonts w:ascii="Lotus Linotype" w:hAnsi="Lotus Linotype" w:cs="Lotus Linotype"/>
          <w:rtl w:val="true"/>
        </w:rPr>
        <w:t>الْـمِنْهَاجِ</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الْـمُجَلَّدِ الثَّامِنِ الصَّفْحَةِ </w:t>
      </w:r>
      <w:r>
        <w:rPr>
          <w:rFonts w:cs="Lotus Linotype" w:ascii="Lotus Linotype" w:hAnsi="Lotus Linotype"/>
          <w:rtl w:val="true"/>
        </w:rPr>
        <w:t>(</w:t>
      </w: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يَقُولُ عَنْ مُتَأَخِّرِيهِمْ</w:t>
      </w:r>
      <w:r>
        <w:rPr>
          <w:rFonts w:cs="Lotus Linotype" w:ascii="Lotus Linotype" w:hAnsi="Lotus Linotype"/>
          <w:rtl w:val="true"/>
        </w:rPr>
        <w:t xml:space="preserve">: </w:t>
      </w:r>
      <w:r>
        <w:rPr>
          <w:rFonts w:ascii="Lotus Linotype" w:hAnsi="Lotus Linotype" w:cs="Lotus Linotype"/>
          <w:rtl w:val="true"/>
        </w:rPr>
        <w:t>جَمَعُوا أَخَسَّ الْـمَذَاهِبِ؛ قَدَرِيَّةً فِي الْأَفْعَالِ، جَهْمِيَّةً فِي الصِّفَاتِ، رَافِضَةً فِي الْإِمَامَةِ، وَهُمْ خَوَارِجٌ فِي تَكْفِيرِ الصَّحْبِ وَعُمُومِ الْأُمَّةِ</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فَالْـحَاصِلُ أَنَّهُ لَا يُمْكِنُ أَنْ يَقَعَ شَيْءٌ إِلَّا بِإِذْنِ اللهِ عَزَّ وَجَلَّ، وَأَنَّ الْأَمْرَ إِلَيْهِ تَعَالَى، قَالَ تَعَالَى</w:t>
      </w:r>
      <w:r>
        <w:rPr>
          <w:rFonts w:cs="Lotus Linotype" w:ascii="Lotus Linotype" w:hAnsi="Lotus Linotype"/>
          <w:rtl w:val="true"/>
        </w:rPr>
        <w:t xml:space="preserve">: </w:t>
      </w:r>
      <w:r>
        <w:rPr>
          <w:rFonts w:ascii="Lotus Linotype" w:hAnsi="Lotus Linotype" w:cs="Lotus Linotype"/>
          <w:rtl w:val="true"/>
        </w:rPr>
        <w:t xml:space="preserve">﴿إِنَّا كُلَّ شَيْءٍ خَلَقْنَاهُ بِقَدَرٍ﴾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241"/>
      </w:r>
      <w:r>
        <w:rPr>
          <w:rFonts w:cs="Lotus Linotype" w:ascii="Lotus Linotype" w:hAnsi="Lotus Linotype"/>
          <w:vertAlign w:val="superscript"/>
          <w:rtl w:val="true"/>
          <w:lang w:bidi="ar-EG"/>
        </w:rPr>
        <w:t>)</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 xml:space="preserve">وَكَمَا فِي </w:t>
      </w:r>
      <w:r>
        <w:rPr>
          <w:rFonts w:cs="Times New Roman"/>
          <w:rtl w:val="true"/>
        </w:rPr>
        <w:t>"</w:t>
      </w:r>
      <w:r>
        <w:rPr>
          <w:rFonts w:ascii="Lotus Linotype" w:hAnsi="Lotus Linotype" w:cs="Lotus Linotype"/>
          <w:rtl w:val="true"/>
        </w:rPr>
        <w:t>صَحِيحِ مُسْلِمٍ</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عَنْ أَبِي هُرَيْرَةَ رَضِيَ اللهُ عَنْهُ </w:t>
      </w:r>
      <w:r>
        <w:rPr>
          <w:rFonts w:ascii="Lotus Linotype" w:hAnsi="Lotus Linotype" w:cs="Lotus Linotype"/>
          <w:rtl w:val="true"/>
          <w:lang w:bidi="ar-EG"/>
        </w:rPr>
        <w:t xml:space="preserve">جَاءَ مُشـْرِكُو قُرَيْشٍ يُخَاصِمُونَ رَسُولَ اللهِ صَلَّى اللهُ عَلَيْهِ وَسَلَّمَ فِي الْـقَدَرِ </w:t>
      </w:r>
      <w:r>
        <w:rPr>
          <w:rFonts w:ascii="Lotus Linotype" w:hAnsi="Lotus Linotype" w:cs="Lotus Linotype"/>
          <w:rtl w:val="true"/>
        </w:rPr>
        <w:t>فَنَزَلَتْ</w:t>
      </w:r>
      <w:r>
        <w:rPr>
          <w:rFonts w:cs="Lotus Linotype" w:ascii="Lotus Linotype" w:hAnsi="Lotus Linotype"/>
          <w:rtl w:val="true"/>
        </w:rPr>
        <w:t xml:space="preserve">: </w:t>
      </w:r>
      <w:r>
        <w:rPr>
          <w:rFonts w:ascii="Lotus Linotype" w:hAnsi="Lotus Linotype" w:cs="Lotus Linotype"/>
          <w:rtl w:val="true"/>
        </w:rPr>
        <w:t xml:space="preserve">﴿يَوْمَ يُسْحَبُونَ فِي النَّارِ عَلَى وَجُوهِهِمْ ذُوقُوا مَسَّ سَقَرَ﴾ </w:t>
      </w:r>
      <w:r>
        <w:rPr>
          <w:rFonts w:cs="Lotus Linotype" w:ascii="Lotus Linotype" w:hAnsi="Lotus Linotype"/>
          <w:vertAlign w:val="superscript"/>
          <w:rtl w:val="true"/>
          <w:lang w:bidi="ar-EG"/>
        </w:rPr>
        <w:t>(</w:t>
      </w:r>
      <w:r>
        <w:rPr>
          <w:rStyle w:val="FootnoteCharacters"/>
          <w:rStyle w:val="FootnoteAnchor"/>
          <w:rFonts w:eastAsia="SimSun;宋体" w:cs="Lotus Linotype" w:ascii="Lotus Linotype" w:hAnsi="Lotus Linotype"/>
          <w:rtl w:val="true"/>
          <w:lang w:bidi="ar-EG"/>
        </w:rPr>
        <w:footnoteReference w:id="242"/>
      </w:r>
      <w:r>
        <w:rPr>
          <w:rFonts w:cs="Lotus Linotype" w:ascii="Lotus Linotype" w:hAnsi="Lotus Linotype"/>
          <w:vertAlign w:val="superscript"/>
          <w:rtl w:val="true"/>
          <w:lang w:bidi="ar-EG"/>
        </w:rPr>
        <w:t>)</w:t>
      </w:r>
      <w:r>
        <w:rPr>
          <w:rFonts w:cs="Lotus Linotype" w:ascii="Lotus Linotype" w:hAnsi="Lotus Linotype"/>
          <w:rtl w:val="true"/>
          <w:lang w:bidi="ar-EG"/>
        </w:rPr>
        <w:t>.</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rPr>
        <w:t>يَقُولُ الشَّيْخُ</w:t>
      </w:r>
      <w:r>
        <w:rPr>
          <w:rFonts w:cs="Lotus Linotype" w:ascii="Lotus Linotype" w:hAnsi="Lotus Linotype"/>
          <w:b/>
          <w:bCs/>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دْ قَالَ بَعْضُ السَّادَ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دْ رُوِيَتْ فِي إِثْبَاتِ الْـقَدَرِ، وَمَا يَتَعَلَّقُ بِهِ أَحَادِيثٌ رُوِيَتْ عَنْ أَكْثَرِ مِنْ مِائَةِ صَحَابِيٍّ رَضِيَ اللهُ عَنْهُمْ، وَقَدْ وَرَدَ عَنْ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كُلِّ أُمَّةٍ مَجُوسٌ وَمَجُوسُ هَذِهِ الْأُمَّةِ الَّذِينَ 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قَدَرَ</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43"/>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xml:space="preserve">، فَإِذَا عَلِمْتَ ذَلِكَ فَاعْلَمْ أَنَّ اللهَ عَلِمَ الْأَشْيَاءَ قَبْلَ وَجُودِهَا إِجْمَالًا وَتَفْصِيلًا، كُلِّيَّةً وَجُزْئِيَّةً، وَعَلِمَ مَا يَتَعَلَّقُ بِهِ وَقَدَّرَ فِي الْأَزَلِ لِكُلِّ شَيْءٍ قَدْرًا، فَلَا يَزِيدُ وَلَا يَنْقُصُ، وَلَا يَتَقَدَّمُ وَلَا يَتَأَخَّرُ، وَأَنَّهُ لَا يُوجَدُ شَيْءٌ إِلَّا بِإِرَادَةِ اللهِ وَمَشِيئَتِهِ، وَاللهُ بِكُلِّ شَيْءٍ عَلِيمٌ، وَمَا قَدَّرَ اللهُ يَكُونُ، وَمَا شَاءَ كَانَ، وَمَا لَمْ يَشَأْ لَمْ يَكُنْ، وَثَبَتَ ذَلِكَ بِبَدَاهَةِ الْـعَقْلِ وَتَوَاتُرِ النَّقْلِ وَعُلِمَ يَقِينًا، فَمَنْ أَنْكَرَ هَذَا الْـبَدِيهِيَّ وَالْـمُتَوَاتِرَ فِإِنْ لَمْ يَصِرْ كَافِرًا فَلَا أَقَلَّ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مِ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يَصِيرَ فَاسِقًا</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شُبِّهَ الَّذِينَ يَنْفُونَ الْـقَدَرَ بِالْـمَجُوسِ؛ لِأَنَّ الْـمَجُوسَ يَقُولُونَ</w:t>
      </w:r>
      <w:r>
        <w:rPr>
          <w:rFonts w:cs="Lotus Linotype" w:ascii="Lotus Linotype" w:hAnsi="Lotus Linotype"/>
          <w:rtl w:val="true"/>
        </w:rPr>
        <w:t xml:space="preserve">: </w:t>
      </w:r>
      <w:r>
        <w:rPr>
          <w:rFonts w:ascii="Lotus Linotype" w:hAnsi="Lotus Linotype" w:cs="Lotus Linotype"/>
          <w:rtl w:val="true"/>
        </w:rPr>
        <w:t>إِنَّ اللهَ لَا يَخْلُقُ الشَّرَّ، بَلْ هُنَاكَ خَالِقَانِ، خَالِقٌ لِلْخَيْرِ، وَخَالِقٌ لِلشَّـرِّ، فَجَعَلُوا مَعَ اللهِ تَعَالَى خَالِقًا آخَرَ، عِيَاذًا بِاللهِ</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وَالَّذِينَ يَنْفُونَ الْـقَدَرَ يَقُولُونَ</w:t>
      </w:r>
      <w:r>
        <w:rPr>
          <w:rFonts w:cs="Lotus Linotype" w:ascii="Lotus Linotype" w:hAnsi="Lotus Linotype"/>
          <w:rtl w:val="true"/>
        </w:rPr>
        <w:t xml:space="preserve">: </w:t>
      </w:r>
      <w:r>
        <w:rPr>
          <w:rFonts w:ascii="Lotus Linotype" w:hAnsi="Lotus Linotype" w:cs="Lotus Linotype"/>
          <w:rtl w:val="true"/>
        </w:rPr>
        <w:t>إِنَّ اللهَ لَا يَخْلُقُ أَفْعَالَ الْعِبَادِ، فَأَشْبَهُوا الْـمَجُوسَ مِنْ هَذِهِ النَّاحِيَةِ</w:t>
      </w:r>
      <w:r>
        <w:rPr>
          <w:rFonts w:cs="Lotus Linotype" w:ascii="Lotus Linotype" w:hAnsi="Lotus Linotype"/>
          <w:rtl w:val="true"/>
        </w:rPr>
        <w:t>.</w:t>
      </w:r>
    </w:p>
    <w:p>
      <w:pPr>
        <w:pStyle w:val="Style14"/>
        <w:bidi w:val="1"/>
        <w:spacing w:lineRule="atLeast" w:line="240" w:before="0" w:after="0"/>
        <w:ind w:left="0" w:right="0" w:hanging="0"/>
        <w:jc w:val="center"/>
        <w:rPr>
          <w:rFonts w:ascii="Lotus Linotype" w:hAnsi="Lotus Linotype" w:cs="Lotus Linotype"/>
          <w:b/>
          <w:b/>
          <w:bCs/>
        </w:rPr>
      </w:pPr>
      <w:r>
        <w:rPr>
          <w:rFonts w:ascii="Lotus Linotype" w:hAnsi="Lotus Linotype" w:cs="Lotus Linotype"/>
          <w:b/>
          <w:b/>
          <w:bCs/>
          <w:rtl w:val="true"/>
          <w:lang w:bidi="ar-EG"/>
        </w:rPr>
        <w:t>مَطْلَبُ مُشَابَهَتِهِمُ الْـيَهُودَ</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rPr>
        <w:t>يَقُولُ الشَّيْخُ</w:t>
      </w:r>
      <w:r>
        <w:rPr>
          <w:rFonts w:cs="Lotus Linotype" w:ascii="Lotus Linotype" w:hAnsi="Lotus Linotype"/>
          <w:b/>
          <w:bCs/>
          <w:rtl w:val="true"/>
        </w:rPr>
        <w:t>:</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lang w:bidi="ar-EG"/>
        </w:rPr>
        <w:t>مَطْلَبُ مُشَابَهَتِهِمُ الْـيَهُودَ</w:t>
      </w:r>
      <w:r>
        <w:rPr>
          <w:rFonts w:cs="Lotus Linotype" w:ascii="Lotus Linotype" w:hAnsi="Lotus Linotype"/>
          <w:b/>
          <w:bCs/>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تَكَلَّمَ فِي هَذَا الْـمَوْضُوعِ كَثِيرُونَ، حَتَّى إِنَّ هُنَاكَ رِسَالَةً عِلْمِيَّةً تُسَمَّى </w:t>
      </w:r>
      <w:r>
        <w:rPr>
          <w:sz w:val="30"/>
          <w:szCs w:val="30"/>
          <w:rtl w:val="true"/>
        </w:rPr>
        <w:t>"</w:t>
      </w:r>
      <w:r>
        <w:rPr>
          <w:rFonts w:ascii="Lotus Linotype" w:hAnsi="Lotus Linotype" w:cs="Lotus Linotype"/>
          <w:sz w:val="30"/>
          <w:sz w:val="30"/>
          <w:szCs w:val="30"/>
          <w:rtl w:val="true"/>
        </w:rPr>
        <w:t>بَذْلُ الْـمَجْهُودِ فِي إِثْبَاتِ مُشَابَهَةِ الرَّافِضَةِ لِلْيَهُودِ</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ثْرَةِ مَا بَيْنَهُمْ مِنَ الشَّبَهِ، وَأَوَّلُ مَا يُقَالَ فِي هَذِهِ الْـمَسْأَلَةِ أَنَّهُ تَقَدَّمَ النَّقْلُ فِي كَثِيرٍ مِنْ مَقُولَاتِهِمْ أَنَّ أَوَّلَ مَنْ أَظْهَرَهَا عَبْدُ اللهِ بْنَ سَبَأٍ الْـيَهُودِيِّ وَذَلِكَ كَلَامُ النُّوبِخْتِيِّ، وَالطَّبْرَسِيِّ، وَغَيْرِهِمْ، وَقَدْ نَقَلْتُ لَكُمْ ذَلِكَ</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الْأَمْرُ الثَّانِي أَنَّهُ قَدْ تَكَلَّمَ الْـعُلَمَاءُ قَدِيمًا فِي هَذِهِ الْـمَسْأَلَةِ الْـمُؤْسِفَةِ، وَهِيَ الشَّبَهُ بَيْنَهُمْ وَبَيْنَ الْـيَهُودِ مِنْ أَقْدَمِهِمْ ـ فِيمَا أَعْلَمُ ـ الشَّعْبِيُّ رَحِمَهُ اللهُ تَعَالَى، رَوَى اللَّالْـكَائِيُّ فِي الْأَثَرِ </w:t>
      </w:r>
      <w:r>
        <w:rPr>
          <w:rFonts w:cs="Lotus Linotype" w:ascii="Lotus Linotype" w:hAnsi="Lotus Linotype"/>
          <w:sz w:val="30"/>
          <w:szCs w:val="30"/>
          <w:rtl w:val="true"/>
        </w:rPr>
        <w:t>(</w:t>
      </w:r>
      <w:r>
        <w:rPr>
          <w:rFonts w:cs="Lotus Linotype" w:ascii="Lotus Linotype" w:hAnsi="Lotus Linotype"/>
          <w:sz w:val="30"/>
          <w:szCs w:val="30"/>
        </w:rPr>
        <w:t>282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 الشَّعْبِيِّ فِي كَلِمَتِهِ الْـمَشْهُورَ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كَانُوا مِنَ الدَّوَابِّ لَكَانُوا حُمُرًا، وَلَوْ كَانُوا مِنَ الطُّيُورِ لَكَانُوا رَخَمًا</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ذَكَرَ مُقَارَنَاتٍ كَثِيرَةٍ جِدًّا بَيْنَهُمْ وَبَيْنَ الْـيَهُ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قَالَتِ الْـيَهُ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صْلُحُ الْـمُلْكُ إِلَّا فِي آلِ دَاودُ</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وَقَالَتِ الرَّافِ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صْلُحُ الْإِمَارَةُ إِلَّا فِي آلِ عَلِيٍّ</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وَقَالَت الْـيَهُ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جِهَادَ فِي سَبِيلِ اللهِ حَتَّى يَخْرُجَ الْـمَسِيحُ الدَّجَّالُ، أَوْ يَنْزِلَ عِيسَى مِنَ السَّمَاءِ</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وَقَالَت الرَّافِضَ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جِهَادَ حَتَّى يَخْرُجَ الْـمَهْدِيُّ، ثُمَّ يُنَادِي مُنَادٍ مِنَ السَّمَاءِ</w:t>
      </w:r>
      <w:r>
        <w:rPr>
          <w:rFonts w:cs="Lotus Linotype" w:ascii="Lotus Linotype" w:hAnsi="Lotus Linotype"/>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lang w:bidi="ar-EG"/>
        </w:rPr>
        <w:t xml:space="preserve">ثُمَّ </w:t>
      </w:r>
      <w:r>
        <w:rPr>
          <w:rFonts w:ascii="Lotus Linotype" w:hAnsi="Lotus Linotype" w:cs="Lotus Linotype"/>
          <w:sz w:val="30"/>
          <w:sz w:val="30"/>
          <w:szCs w:val="30"/>
          <w:rtl w:val="true"/>
        </w:rPr>
        <w:t>سَاقَ عَدَدًا كَثِيرًا مِنْ وَجُوهِ الشَّبَهِ بَيْنَهُمْ، وَبَيْنَ الْـيَهُودِ</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 xml:space="preserve">وَفِي </w:t>
      </w:r>
      <w:r>
        <w:rPr>
          <w:sz w:val="30"/>
          <w:szCs w:val="30"/>
          <w:rtl w:val="true"/>
        </w:rPr>
        <w:t>"</w:t>
      </w:r>
      <w:r>
        <w:rPr>
          <w:rFonts w:ascii="Lotus Linotype" w:hAnsi="Lotus Linotype" w:cs="Lotus Linotype"/>
          <w:sz w:val="30"/>
          <w:sz w:val="30"/>
          <w:szCs w:val="30"/>
          <w:rtl w:val="true"/>
        </w:rPr>
        <w:t>مِنْهَاجِ السُّنَّةِ</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شَيْخِ الْإِسْلَامِ رَحِمَهُ اللهُ تَعَالَى فِي الْـمُجَلَّدِ الْأَوَّلِ صَفْحَةِ </w:t>
      </w:r>
      <w:r>
        <w:rPr>
          <w:rFonts w:cs="Lotus Linotype" w:ascii="Lotus Linotype" w:hAnsi="Lotus Linotype"/>
          <w:sz w:val="30"/>
          <w:szCs w:val="30"/>
          <w:rtl w:val="true"/>
        </w:rPr>
        <w:t>(</w:t>
      </w:r>
      <w:r>
        <w:rPr>
          <w:rFonts w:cs="Lotus Linotype" w:ascii="Lotus Linotype" w:hAnsi="Lotus Linotype"/>
          <w:sz w:val="30"/>
          <w:szCs w:val="30"/>
        </w:rPr>
        <w:t>2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بَعْدَهَا كَلَامٌ طَوِيلٌ حَوْلَ هَذِهِ الْـمَسْأَلَ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 قَبَائِحِهِمْ تَشَابُهُهُمْ بِالْـيَهُودِ، وَلَهُمْ بِهِمْ مُشَابَهَاتٌ، 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هُمْ يُضَاهُونَ الْـيَهُودَ الَّذِينَ رَمُوا مَرْيَمَ الطَّاهِرَةَ بِالْفَاحِشَةِ بِقَذْفِ زَوْجَةِ رَسُولِ اللهِ صَلَّى اللهُ عَلَيْهِ وَسَلَّمَ عَائِشَةَ الْـمُبَرَّأَةِ بِالْـبُهْتَانِ، وَسُلِبُوا بِسَبَبِ ذَلِكَ الْإِيمَانَ، وَيُشَابِهُونَهُمْ فِي قَوْلِ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دِينَا بِنْتَ يَعْقُوبَ خَرَجَتْ وَهِيَ عَذْرَاءُ، فَافْتَرَعَهَا مُشْرِكٌ</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قَوْلِ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عُمَرَ اغْتَصَبَ بِنْتَ عَلِيٍّ رَضِيَ اللهُ عَنْهُ، وَبِلُبْسِ الَّتِيجَانَ فَإِنَّهَا مِنْ الْـبِسَةِ الْـيَهُودِ وَبِقَصِّ اللِّحَى أَوْ حَلْقِهَا أَوْ إِعْفَاءِ الشَّوَارِبِ هَذَا دِينُ الْـيَهُودِ وَإِخْوَانِهِمْ مِنَ الْـكُفْرِ، 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ـيَهُودَ مُسِخُوا قِرَدَةً وَخَنَازِيرَ، وَقَدْ نُقِلَ أَنَّهُ وَقَعَ ذَلِكَ لِبَعْضِ الرَّافِضَةِ فِي الْـمَدِينَةِ الْـمُنَوَّرَةِ وَغَيْرِهَا، بَلْ قَدْ قِيلَ إِنَّهُمْ تُمْسَخُ صُوَرُهُمْ وَوُجُوهُهُمْ عِنْدَ الْـمَوْتِ، وَاللهُ أَعْلَمُ</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pPr>
      <w:r>
        <w:rPr>
          <w:rFonts w:ascii="Lotus Linotype" w:hAnsi="Lotus Linotype" w:cs="Lotus Linotype"/>
          <w:sz w:val="30"/>
          <w:sz w:val="30"/>
          <w:szCs w:val="30"/>
          <w:rtl w:val="true"/>
        </w:rPr>
        <w:t>ذَكَرَ الشَّيْخُ بَعْضَ الْـمُقَارَنَاتِ بَيْنَ الْـيَهُودِ وَبَيْنَ الرَّافِضَةِ</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فَلَئِنْ رَمَى الْـيَهُودُ مَرْيَمَ عَلَيْهَا السَّلَامُ بِالزِّنَا فَلَقَدْ رَمَى الرَّافِضَةُ زَوْجَ نَبِيِّنَا صَلَّى اللهُ عَلَيْهِ وَسَلَّمَ بِذَلِكَ، وَلَئِنْ قَالَتِ الْـيَهُودُ مَقَالَتَهُمُ الْـخَبِيثَةَ فِي بِنْتِ يَعْقُوبَ عَلَيْهِ السَّلَامُ أَنَّ مُشْرِكًا افْتَرَعَهَا، فَقَدْ قَالَوا فِي أُمِّ كُلْثُومَ بِنْتِ عَلِيٍّ مِثْلَ ذَلِكَ</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pPr>
      <w:r>
        <w:rPr>
          <w:rFonts w:ascii="Lotus Linotype" w:hAnsi="Lotus Linotype" w:cs="Lotus Linotype"/>
          <w:sz w:val="30"/>
          <w:sz w:val="30"/>
          <w:szCs w:val="30"/>
          <w:rtl w:val="true"/>
        </w:rPr>
        <w:t>وَكَذَلِكَ تَشَبُّهُ الرَّافِضَةِ بِالْـيَهُودِ فِي اللِّبَاسِ، وَكَذَلِكَ فِي قَصِّهِمْ لِحَاهُمْ وَإِسْبَالِ شَوَارِبِهِمْ</w:t>
      </w:r>
      <w:r>
        <w:rPr>
          <w:rFonts w:cs="Lotus Linotype" w:ascii="Lotus Linotype" w:hAnsi="Lotus Linotype"/>
          <w:sz w:val="30"/>
          <w:szCs w:val="30"/>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لَيْسَ الْـمَقْصُودُ مِنْ كَلَامِنَا الْـعَوَامَّ مِنَ الشِّيعَةِ وَالْـجَهَلَةِ مِنْهُمْ، فَلَيْسَ مِنَ الْإِنْصَافِ الْـحُكْمُ عَلَى طَائِفَةٍ مِنَ الطَّوَائِفِ بِأَفْعَالِ عَوَامِّهِمْ، لَكِنَّ الْـكَلَامَ عَلَى خَوَاصِّهِمْ وَشُيُوخِهِمْ</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رَوَى مُسْلِمٌ أَنَّ النَّبِيَّ صَلَّى اللهُ عَلَيْهِ وَسَلَّمَ قَالَ</w:t>
      </w:r>
      <w:r>
        <w:rPr>
          <w:rFonts w:cs="Lotus Linotype" w:ascii="Lotus Linotype" w:hAnsi="Lotus Linotype"/>
          <w:sz w:val="30"/>
          <w:szCs w:val="30"/>
          <w:rtl w:val="true"/>
        </w:rPr>
        <w:t>: «</w:t>
      </w:r>
      <w:r>
        <w:rPr>
          <w:rFonts w:ascii="Lotus Linotype" w:hAnsi="Lotus Linotype" w:cs="Lotus Linotype"/>
          <w:sz w:val="30"/>
          <w:sz w:val="30"/>
          <w:szCs w:val="30"/>
          <w:rtl w:val="true"/>
        </w:rPr>
        <w:t xml:space="preserve">يَتْبَعُ الدَّجَّالَ مِنْ يَهُودِ أَصْبَهَانَ سَبْعُو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ـفًا</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طَّيَالِسَةُ ضَرْبٌ مِنَ الْأَكْسِيَةِ</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0"/>
          <w:szCs w:val="30"/>
        </w:rPr>
      </w:pPr>
      <w:r>
        <w:rPr>
          <w:rFonts w:ascii="Lotus Linotype" w:hAnsi="Lotus Linotype" w:cs="Lotus Linotype"/>
          <w:b/>
          <w:b/>
          <w:bCs/>
          <w:sz w:val="30"/>
          <w:sz w:val="30"/>
          <w:szCs w:val="30"/>
          <w:rtl w:val="true"/>
          <w:lang w:bidi="ar-EG"/>
        </w:rPr>
        <w:t>مَطْلَبُ تَرْكِهِمُ الْـجُمْعَةَ وَالْـجَمَاعَةَ</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تَرْكِهِمُ الْـجُمْعَةَ وَالْـجَمَاعَةَ</w:t>
      </w:r>
      <w:r>
        <w:rPr>
          <w:rFonts w:cs="Lotus Linotype" w:ascii="Lotus Linotype" w:hAnsi="Lotus Linotype"/>
          <w:b/>
          <w:bCs/>
          <w:sz w:val="30"/>
          <w:szCs w:val="30"/>
          <w:rtl w:val="true"/>
          <w:lang w:bidi="ar-EG"/>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w:t>
      </w:r>
      <w:r>
        <w:rPr>
          <w:rFonts w:ascii="Lotus Linotype" w:hAnsi="Lotus Linotype" w:cs="Lotus Linotype"/>
          <w:b/>
          <w:b/>
          <w:bCs/>
          <w:rtl w:val="true"/>
          <w:lang w:bidi="ar-EG"/>
        </w:rPr>
        <w:t>تَرْكُ</w:t>
      </w:r>
      <w:r>
        <w:rPr>
          <w:rFonts w:cs="Lotus Linotype" w:ascii="Lotus Linotype" w:hAnsi="Lotus Linotype"/>
          <w:b/>
          <w:bCs/>
          <w:rtl w:val="true"/>
          <w:lang w:bidi="ar-EG"/>
        </w:rPr>
        <w:t xml:space="preserve">) </w:t>
      </w:r>
      <w:r>
        <w:rPr>
          <w:rFonts w:ascii="Lotus Linotype" w:hAnsi="Lotus Linotype" w:cs="Lotus Linotype"/>
          <w:b/>
          <w:b/>
          <w:bCs/>
          <w:rtl w:val="true"/>
          <w:lang w:bidi="ar-EG"/>
        </w:rPr>
        <w:t>الْـجُمْعَةِ وَالجَمَاعَةِ، وَكَذَلِكَ الْـيَهُودُ فَإِنَّهُمْ لَا يُصَلُّونَ إِلَّا فُرَادَى</w:t>
      </w:r>
      <w:r>
        <w:rPr>
          <w:rFonts w:cs="Lotus Linotype" w:ascii="Lotus Linotype" w:hAnsi="Lotus Linotype"/>
          <w:b/>
          <w:bCs/>
          <w:rtl w:val="true"/>
          <w:lang w:bidi="ar-EG"/>
        </w:rPr>
        <w:t xml:space="preserve">. </w:t>
      </w: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تَرْكُهُمْ قَوْلَ</w:t>
      </w:r>
      <w:r>
        <w:rPr>
          <w:rFonts w:cs="Lotus Linotype" w:ascii="Lotus Linotype" w:hAnsi="Lotus Linotype"/>
          <w:b/>
          <w:bCs/>
          <w:rtl w:val="true"/>
          <w:lang w:bidi="ar-EG"/>
        </w:rPr>
        <w:t xml:space="preserve">: </w:t>
      </w:r>
      <w:r>
        <w:rPr>
          <w:rFonts w:ascii="Lotus Linotype" w:hAnsi="Lotus Linotype" w:cs="Lotus Linotype"/>
          <w:b/>
          <w:b/>
          <w:bCs/>
          <w:rtl w:val="true"/>
          <w:lang w:bidi="ar-EG"/>
        </w:rPr>
        <w:t>آمِينَ وَرَاءَ الْإِمَامِ فِي الصَّلَاةِ؛ فَإِنَّهُمْ لَا يَقُولُونَ</w:t>
      </w:r>
      <w:r>
        <w:rPr>
          <w:rFonts w:cs="Lotus Linotype" w:ascii="Lotus Linotype" w:hAnsi="Lotus Linotype"/>
          <w:b/>
          <w:bCs/>
          <w:rtl w:val="true"/>
          <w:lang w:bidi="ar-EG"/>
        </w:rPr>
        <w:t xml:space="preserve">: </w:t>
      </w:r>
      <w:r>
        <w:rPr>
          <w:rFonts w:ascii="Lotus Linotype" w:hAnsi="Lotus Linotype" w:cs="Lotus Linotype"/>
          <w:b/>
          <w:b/>
          <w:bCs/>
          <w:rtl w:val="true"/>
          <w:lang w:bidi="ar-EG"/>
        </w:rPr>
        <w:t>آمِينَ، يَزْعُمُونَ أَنَّ الصَّلَاةَ تَبْطُلُ بِهِ</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يَفْعَلُونَ ذَلِكَ عِنَادًا لِأَهْلِ السُّنَّةِ، فَأَهْلُ السُّنَّةِ 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مِ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لْفَ الْإِمَامِ مَعَ أَنَّهُ أَمْرٌ مَشْرُوعٌ بِلَا شَكٍّ</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تَرْكُهُمْ تَحِيَّةَ الْإِسْلَامِ فِيمَا بَيْنَهُم، وَإِذَا سَلَّمُوا فَعَلُوا بِعَكْسِ السُّنَّ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خُرُوجُهُمْ مِنَ الصَّلَاةِ بِالْـفِعْلِ، وَتَرْكِهِمُ السَّلَامَ فِي الصَّلَاةِ؛ فَإِنَّهُمْ يَخْرُجُونَ مِنَ الصَّلَاةِ مِنْ غَيْرِ سَلَامٍ، بَلْ يَرْفَعُونَ أَيْدِيهِمْ وَيَضْـرِبُونَ بِهَا عَلَى رُكَبِهِمْ كَأَذْنَابِ الْـخَيْلِ الشُّمْسِ</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قَدْ تَخْتَلِفُ هَذِهِ الْأَشْيَاءُ عِنْدَهُمْ مِنْ وَقْتٍ إِلَى وَقْتٍ</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شِدَّةُ عُدْوَانِهِمْ لِلْمُسْلِمِينَ وَأَخَبَرَ اللهُ عَنِ اليَهُودِ</w:t>
      </w:r>
      <w:r>
        <w:rPr>
          <w:rFonts w:cs="Lotus Linotype" w:ascii="Lotus Linotype" w:hAnsi="Lotus Linotype"/>
          <w:b/>
          <w:bCs/>
          <w:rtl w:val="true"/>
          <w:lang w:bidi="ar-EG"/>
        </w:rPr>
        <w:t xml:space="preserve">: </w:t>
      </w:r>
      <w:r>
        <w:rPr>
          <w:rFonts w:ascii="Lotus Linotype" w:hAnsi="Lotus Linotype" w:cs="Lotus Linotype"/>
          <w:b/>
          <w:b/>
          <w:bCs/>
          <w:rtl w:val="true"/>
          <w:lang w:bidi="ar-EG"/>
        </w:rPr>
        <w:t xml:space="preserve">﴿لَتَجِدَنَّ أَشَدَّ النَّاسِ عَدَاوَةً لِلَّذِينَ آمَنُوا اليَهُودَ﴾ </w:t>
      </w:r>
      <w:r>
        <w:rPr>
          <w:rFonts w:cs="Lotus Linotype" w:ascii="Lotus Linotype" w:hAnsi="Lotus Linotype"/>
          <w:b/>
          <w:bCs/>
          <w:vertAlign w:val="superscript"/>
          <w:rtl w:val="true"/>
        </w:rPr>
        <w:t>(</w:t>
      </w:r>
      <w:r>
        <w:rPr>
          <w:rStyle w:val="FootnoteCharacters"/>
          <w:rStyle w:val="FootnoteAnchor"/>
          <w:rFonts w:eastAsia="SimSun;宋体" w:cs="Lotus Linotype" w:ascii="Lotus Linotype" w:hAnsi="Lotus Linotype"/>
          <w:b/>
          <w:bCs/>
          <w:rtl w:val="true"/>
        </w:rPr>
        <w:footnoteReference w:id="244"/>
      </w:r>
      <w:r>
        <w:rPr>
          <w:rFonts w:cs="Lotus Linotype" w:ascii="Lotus Linotype" w:hAnsi="Lotus Linotype"/>
          <w:b/>
          <w:bCs/>
          <w:vertAlign w:val="superscript"/>
          <w:rtl w:val="true"/>
        </w:rPr>
        <w:t>)</w:t>
      </w:r>
      <w:r>
        <w:rPr>
          <w:rFonts w:ascii="Lotus Linotype" w:hAnsi="Lotus Linotype" w:cs="Lotus Linotype"/>
          <w:b/>
          <w:b/>
          <w:bCs/>
          <w:rtl w:val="true"/>
          <w:lang w:bidi="ar-EG"/>
        </w:rPr>
        <w:t>، وَكَذَلِكَ هَؤُلَاءِ أَشَدُّ النَّاسِ عَدَاوَةً لِأَهْلِ السُّنَّةِ وَالْـجَمَاعَةِ حَتَّى أَنَّهُمْ يَعُدُّونَهُمْ أَنْجَاسًا، فَقَدْ شَابَهُوا اليَهُودَ فِي ذَلِكَ، وَمَنْ خَالَطَهُمْ لَا يُنْكِرُ وَجُودَ ذَلِكَ فِيهِمْ</w:t>
      </w:r>
      <w:r>
        <w:rPr>
          <w:rFonts w:cs="Lotus Linotype" w:ascii="Lotus Linotype" w:hAnsi="Lotus Linotype"/>
          <w:b/>
          <w:bCs/>
          <w:rtl w:val="true"/>
          <w:lang w:bidi="ar-EG"/>
        </w:rPr>
        <w:t>.</w:t>
      </w:r>
    </w:p>
    <w:p>
      <w:pPr>
        <w:pStyle w:val="Style14"/>
        <w:bidi w:val="1"/>
        <w:spacing w:lineRule="atLeast" w:line="240" w:before="0" w:after="0"/>
        <w:ind w:left="0" w:right="0" w:firstLine="284"/>
        <w:jc w:val="left"/>
        <w:rPr/>
      </w:pPr>
      <w:r>
        <w:rPr>
          <w:rFonts w:ascii="Lotus Linotype" w:hAnsi="Lotus Linotype" w:cs="Lotus Linotype"/>
          <w:rtl w:val="true"/>
        </w:rPr>
        <w:t>أَمَّا كُرْهُ الْـيَهُودِ لِلْمُسْلِمِينَ فَوَاضِحٌ، وَأَمَّا كُرْهُ الشِّيعَةِ لِجَمَاهِيرِ الْـمُسْلِمِينَ مِمَّنْ هُمْ غَيْرِهِمْ فَتَقَدَّمَ أَمْثِلَتُهُ، وَكَوْنُهُمْ يَعُدُّونَ أَهْلَ السُّنَّةِ أَنْجَاسًا فَمِنْ ذَلِكَ إِنَّهُ إِذَا مَسَّ أَحَدُهُمْ يَدَ سُنِّيٍّ وَهُوَ مُتَوَضِّئٌ ذَهَبَ وَأَعَادَ الْـوُضُوءَ؛ لِأَنَّهُ يَرَى أَنَّهُ قَدْ تَنَجَّسَ عِيَاذًا بِاللهِ</w:t>
      </w:r>
      <w:r>
        <w:rPr>
          <w:rFonts w:cs="Lotus Linotype" w:ascii="Lotus Linotype" w:hAnsi="Lotus Linotype"/>
          <w:rtl w:val="true"/>
        </w:rPr>
        <w:t xml:space="preserve">. </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وَهَذَا مَوْجُودٌ فِي طَوَائِفَ مِنْهُمْ كَمَا قَالَ الشَّيْخُ</w:t>
      </w:r>
      <w:r>
        <w:rPr>
          <w:rFonts w:cs="Lotus Linotype" w:ascii="Lotus Linotype" w:hAnsi="Lotus Linotype"/>
          <w:rtl w:val="true"/>
        </w:rPr>
        <w:t xml:space="preserve">: </w:t>
      </w:r>
      <w:r>
        <w:rPr>
          <w:rFonts w:ascii="Lotus Linotype" w:hAnsi="Lotus Linotype" w:cs="Lotus Linotype"/>
          <w:rtl w:val="true"/>
        </w:rPr>
        <w:t>وَمَنْ خَالَطَهُمْ لَا يُنْكِرُ وَجُودَ ذَلِكَ فِيهِمْ</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rPr>
        <w:t>يَقُولُ الشَّيْخُ</w:t>
      </w:r>
      <w:r>
        <w:rPr>
          <w:rFonts w:cs="Lotus Linotype" w:ascii="Lotus Linotype" w:hAnsi="Lotus Linotype"/>
          <w:b/>
          <w:bCs/>
          <w:rtl w:val="true"/>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هُمْ بِجَمْعِهِمْ بَيْنَ الْـمَرْأَةِ وَعَمَّتِهِا، وَبَيْنَ الْـمَرْأَةِ وَخَالَتِهَا، يُشَابِهُونَ الْـيَهُودَ؛ فَإِنَّهُمْ كَانُوا يَجْمَعُونَ فِي شَرْعِ يَعْقُوبَ بَيْنَ الْأُخْتَيْنِ</w:t>
      </w:r>
      <w:r>
        <w:rPr>
          <w:rFonts w:cs="Lotus Linotype" w:ascii="Lotus Linotype" w:hAnsi="Lotus Linotype"/>
          <w:b/>
          <w:bCs/>
          <w:sz w:val="30"/>
          <w:szCs w:val="30"/>
          <w:rtl w:val="true"/>
          <w:lang w:bidi="ar-EG"/>
        </w:rPr>
        <w:t xml:space="preserve">. </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وْلُ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مَنْ عَدَاهُمْ مِنَ الْأُمَّةِ لَا يَدْخُلُونَ الْـجَنَّةَ بَلْ يُخَلَّدُونَ فِي النَّارِ، وَقَدْ قَالَ الْـيَهُودُ وَالنَّصَارَ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نْ يَدْخُلَ الجَنَّةَ إِلَّا مَنْ كَانَ هُودًا أَوْ نَصَارَى﴾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45"/>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تِّخَاذُهُمُ الصُّوَرَ الْـحَيَوَانِيَّةَ كَالْـيَهُودِ وَالنَّصَارَى، وَقَدْ وَرَدَ الْـوَعِيدُ الشَّدِيدُ فِي تَصْوِيرِ الصُّوَرِ ذَوَاتِ الْأَرْوَاحِ فِي البُخَارِيِّ وَغَيْرِهِ، أَنَّهُ قَالَ رَسُولُ اللهِ صَلَّى اللهُ عَلَيْهِ وَسَلَّمَ</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عَنَ اللهُ الْـمُصَوِّرِينَ</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46"/>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أَنَّهُ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إِنَّ الْـمُصَوِّرَ يُكَلَّفُ يَوْمَ الْـقِيَامَةِ أَنْ يَنْفُخَ الرُّوحَ فِيمَا صَوَّرَهُ وَلَيْسَ بِنَافِخٍ</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47"/>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لَا تَدْخُلُ الْـمَلَائِكَةُ بَيْتًا فِيهِ صُورَةٌ</w:t>
      </w:r>
      <w:r>
        <w:rPr>
          <w:rFonts w:cs="Lotus Linotype" w:ascii="Lotus Linotype" w:hAnsi="Lotus Linotype"/>
          <w:b/>
          <w:bCs/>
          <w:sz w:val="30"/>
          <w:szCs w:val="30"/>
          <w:rtl w:val="true"/>
          <w:lang w:bidi="ar-EG"/>
        </w:rPr>
        <w:t xml:space="preserve">»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48"/>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ذَاتُ رُوحٍ</w:t>
      </w:r>
      <w:r>
        <w:rPr>
          <w:rFonts w:cs="Lotus Linotype" w:ascii="Lotus Linotype" w:hAnsi="Lotus Linotype"/>
          <w:b/>
          <w:bCs/>
          <w:sz w:val="30"/>
          <w:szCs w:val="30"/>
          <w:rtl w:val="true"/>
          <w:lang w:bidi="ar-EG"/>
        </w:rPr>
        <w:t xml:space="preserve">. </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لَا شَكَّ أَنَّ الصُّوَرَ ذَاتُ الظِّلِّ وَالصُّوَرَ الْـمُجَسَّمَةَ دَاخِلِةٌ فِي ذَلِكَ الْـوَعِيدِ لَا رَيْبَ فِي هَذَا، وَهَذَا مِنْ فِعْلِ الْـيَهُودِ وَأَهْلِ الْـكِتَابِ كَمَا فِي الْـحَدِيثِ</w:t>
      </w:r>
      <w:r>
        <w:rPr>
          <w:rFonts w:cs="Lotus Linotype" w:ascii="Lotus Linotype" w:hAnsi="Lotus Linotype"/>
          <w:rtl w:val="true"/>
        </w:rPr>
        <w:t>: «</w:t>
      </w:r>
      <w:r>
        <w:rPr>
          <w:rFonts w:ascii="Lotus Linotype" w:hAnsi="Lotus Linotype" w:cs="Lotus Linotype"/>
          <w:rtl w:val="true"/>
          <w:lang w:bidi="ar-EG"/>
        </w:rPr>
        <w:t>أُولَئِكَ قَوْمٌ إِذَا مَاتَ فِيهِمُ الْـعَبْدُ الصَّالِحُ ـ أَوِ الرَّجُلُ الصَّالِحُ ـ بَنَوْا عَلَى قَبْرِهِ مَسْجِدًا، وَصَوَّرُوا فِيهِ تِلْكَ الصُّوَرَ، أُولَئِكَ شِرَارُ الْـخَلْقِ عِنْدَ اللهِ</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وَهُمْ يَعْتَنُونَ بِهَا عِنَايَةً عَظِيمَةً</w:t>
      </w:r>
      <w:r>
        <w:rPr>
          <w:rFonts w:cs="Lotus Linotype" w:ascii="Lotus Linotype" w:hAnsi="Lotus Linotype"/>
          <w:rtl w:val="true"/>
        </w:rPr>
        <w:t xml:space="preserve">. </w:t>
      </w:r>
      <w:r>
        <w:rPr>
          <w:rFonts w:ascii="Lotus Linotype" w:hAnsi="Lotus Linotype" w:cs="Lotus Linotype"/>
          <w:rtl w:val="true"/>
        </w:rPr>
        <w:t>وَفِعْلُ ذَلِكَ لَا شَكَّ أَنَّهُ مِنَ التَّشَبُّهِ بِمَنْ نَهَى اللهُ عَنِ التَّشَبُّهِ بِهِمْ</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rPr>
        <w:t>يَقُولُ الشَّيْخُ</w:t>
      </w:r>
      <w:r>
        <w:rPr>
          <w:rFonts w:cs="Lotus Linotype" w:ascii="Lotus Linotype" w:hAnsi="Lotus Linotype"/>
          <w:b/>
          <w:bCs/>
          <w:rtl w:val="true"/>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تَخَلُّفُهُمْ عَنْ نَصْرِ أَئِمَّتِهِمْ كَمَا خَذَلُوا عَلِيًّا، وَحُسَيْنًا، وَزَيْدًا، وَغَيْرَهَمْ رَضِيَ اللهُ عَنْهُمْ، قَبَّحَهُمُ اللهُ، مَا أَعْظَمَ دَعْوَاهُمْ فِي حُبِّ أَهْلِ الْـبَيْتِ، وَأَجْبَنَهُمْ عَنْ نَصْرِهِمْ، وَقَدْ قَالَ الْـيَهُودُ لِـمُوسَى</w:t>
      </w:r>
      <w:r>
        <w:rPr>
          <w:rFonts w:cs="Lotus Linotype" w:ascii="Lotus Linotype" w:hAnsi="Lotus Linotype"/>
          <w:b/>
          <w:bCs/>
          <w:rtl w:val="true"/>
          <w:lang w:bidi="ar-EG"/>
        </w:rPr>
        <w:t xml:space="preserve">: </w:t>
      </w:r>
      <w:r>
        <w:rPr>
          <w:rFonts w:ascii="Lotus Linotype" w:hAnsi="Lotus Linotype" w:cs="Lotus Linotype"/>
          <w:b/>
          <w:b/>
          <w:bCs/>
          <w:rtl w:val="true"/>
          <w:lang w:bidi="ar-EG"/>
        </w:rPr>
        <w:t xml:space="preserve">﴿فَاذْهَبْ أَنْتَ وَرَبُّكَ فَقَاتِلَا إَنَّا هَاهُنَا قَاعِدُونَ﴾ </w:t>
      </w:r>
      <w:r>
        <w:rPr>
          <w:rFonts w:cs="Lotus Linotype" w:ascii="Lotus Linotype" w:hAnsi="Lotus Linotype"/>
          <w:b/>
          <w:bCs/>
          <w:vertAlign w:val="superscript"/>
          <w:rtl w:val="true"/>
        </w:rPr>
        <w:t>(</w:t>
      </w:r>
      <w:r>
        <w:rPr>
          <w:rStyle w:val="FootnoteCharacters"/>
          <w:rStyle w:val="FootnoteAnchor"/>
          <w:rFonts w:eastAsia="SimSun;宋体" w:cs="Lotus Linotype" w:ascii="Lotus Linotype" w:hAnsi="Lotus Linotype"/>
          <w:b/>
          <w:bCs/>
          <w:rtl w:val="true"/>
        </w:rPr>
        <w:footnoteReference w:id="249"/>
      </w:r>
      <w:r>
        <w:rPr>
          <w:rFonts w:cs="Lotus Linotype" w:ascii="Lotus Linotype" w:hAnsi="Lotus Linotype"/>
          <w:b/>
          <w:bCs/>
          <w:vertAlign w:val="superscript"/>
          <w:rtl w:val="true"/>
        </w:rPr>
        <w:t>)</w:t>
      </w:r>
      <w:r>
        <w:rPr>
          <w:rFonts w:cs="Lotus Linotype" w:ascii="Lotus Linotype" w:hAnsi="Lotus Linotype"/>
          <w:b/>
          <w:bCs/>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الْـيَهُودُ جَبَنُوا عَنْ نُصْرِ مُوسَى عَلَيْهِ السَّلَامُ، وَكَذَلِكَ الشِّيعَةُ أَتْعَبُوا عَلِيًّا جِدًّا رَضِيَ اللهُ عَنْهُ فَقَدْ كَانُوا جُبَنَاءَ وَوَرَّطُوا زَيْدَ بْنَ عَلِيٍّ، أَمَّا الْـحُسَيْنُ رَضِيَ اللهُ عَنْهُ فَقَدْ كَاتَبُوهُ حَتَّى إِذَا قَدِمَ عَلَيْهِمْ سَلَّمُوهُ لِجَيْشِ عُبَيْدِ اللهِ بْنِ زِيَادٍ وَتَرَكُوهُ، وَلَـمَّا رَأَتْهُمْ بِنْتُ الْـحُسَيْنِ قَالَتْ</w:t>
      </w:r>
      <w:r>
        <w:rPr>
          <w:rFonts w:cs="Lotus Linotype" w:ascii="Lotus Linotype" w:hAnsi="Lotus Linotype"/>
          <w:rtl w:val="true"/>
        </w:rPr>
        <w:t xml:space="preserve">: </w:t>
      </w:r>
      <w:r>
        <w:rPr>
          <w:rFonts w:ascii="Lotus Linotype" w:hAnsi="Lotus Linotype" w:cs="Lotus Linotype"/>
          <w:rtl w:val="true"/>
        </w:rPr>
        <w:t>تَبْكُونَ يِا أَهْلَ الْعِرَاقِ</w:t>
      </w:r>
      <w:r>
        <w:rPr>
          <w:rFonts w:cs="Lotus Linotype" w:ascii="Lotus Linotype" w:hAnsi="Lotus Linotype"/>
          <w:rtl w:val="true"/>
        </w:rPr>
        <w:t xml:space="preserve">! </w:t>
      </w:r>
      <w:r>
        <w:rPr>
          <w:rFonts w:ascii="Lotus Linotype" w:hAnsi="Lotus Linotype" w:cs="Lotus Linotype"/>
          <w:rtl w:val="true"/>
        </w:rPr>
        <w:t>أَنْتُمْ قَتَلْتُمُوهُ</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rPr>
        <w:t>يَقُولُ الشَّيْخُ</w:t>
      </w:r>
      <w:r>
        <w:rPr>
          <w:rFonts w:cs="Lotus Linotype" w:ascii="Lotus Linotype" w:hAnsi="Lotus Linotype"/>
          <w:b/>
          <w:bCs/>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يَهُودَ مُسِخُوا، وَقَدْ رُوِيَ</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نْ كَانَ خَسْفٌ وَمَسْخٌ فَفِي الْـمُكَذِّبِينَ بِالْـقَدَرِ، وَهَؤُلَاءِ مُكَذِّبُونَ بِهِ، وَقَدْ خُسِفَ بِقُرًى كَثِيرَةٍ مَرَّاتٍ عَدِيدَةٍ مِنْ بِلَادِ الْـعَجَمِ، 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ـيَهُودَ ضُرِبَتْ عَلَيْهِمُ الذِّلَّةُ وَالْـمَسْكَنَةُ أَيْنَمَا كَانُوا، وَكَذَلِكَ هَؤُلَاءِ ضُرِبَتْ عَلَيْهِمُ الذِّلَّةُ حَتَى أَحْيَوُا التُّقْيَةَ مِنْ شِدَّةِ خَوْفِهِمْ وَذُلِّهِمْ</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ـيَهُودَ يَكْتُبُونَ الْـكِتَابَ بِأَيْدِيهِمْ، وَ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ذَا مِنْ عِنْدِ اللهِ، وَكَذَلِكَ هَؤُلَاءِ يَكْتُبُونَ، وَ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ذَا كَلَامُ اللهِ تَعَالَى، وَيَفْتَرُونَ الْـكَذِبَ عَلَى رَسُولِهِ صَلَّى اللهُ عَلَيْهِ وَسَلَّمَ، وَأَهْلِ بَيْتِهِ رَضِيَ اللهُ عَنْهُمْ</w:t>
      </w:r>
      <w:r>
        <w:rPr>
          <w:rFonts w:cs="Lotus Linotype" w:ascii="Lotus Linotype" w:hAnsi="Lotus Linotype"/>
          <w:b/>
          <w:bCs/>
          <w:sz w:val="30"/>
          <w:szCs w:val="30"/>
          <w:rtl w:val="true"/>
          <w:lang w:bidi="ar-EG"/>
        </w:rPr>
        <w:t xml:space="preserve">. </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مَرَّ الْـكَلَامُ عَلَى هَذِهِ الْأُمُورِ مِنْ قَبْلُ</w:t>
      </w:r>
      <w:r>
        <w:rPr>
          <w:rFonts w:cs="Lotus Linotype" w:ascii="Lotus Linotype" w:hAnsi="Lotus Linotype"/>
          <w:rtl w:val="true"/>
        </w:rPr>
        <w:t>.</w:t>
      </w:r>
    </w:p>
    <w:p>
      <w:pPr>
        <w:pStyle w:val="Style14"/>
        <w:bidi w:val="1"/>
        <w:spacing w:lineRule="atLeast" w:line="240" w:before="0" w:after="0"/>
        <w:ind w:left="0" w:right="0" w:hanging="0"/>
        <w:jc w:val="center"/>
        <w:rPr>
          <w:rFonts w:ascii="Lotus Linotype" w:hAnsi="Lotus Linotype" w:cs="Lotus Linotype"/>
          <w:b/>
          <w:b/>
          <w:bCs/>
        </w:rPr>
      </w:pPr>
      <w:r>
        <w:rPr>
          <w:rFonts w:ascii="Lotus Linotype" w:hAnsi="Lotus Linotype" w:cs="Lotus Linotype"/>
          <w:b/>
          <w:b/>
          <w:bCs/>
          <w:rtl w:val="true"/>
          <w:lang w:bidi="ar-EG"/>
        </w:rPr>
        <w:t>مَطْلَبُ مُشَابَهَتِهِمُ النَّصَارَى</w:t>
      </w:r>
    </w:p>
    <w:p>
      <w:pPr>
        <w:pStyle w:val="Style14"/>
        <w:bidi w:val="1"/>
        <w:spacing w:lineRule="atLeast" w:line="240" w:before="0" w:after="0"/>
        <w:ind w:left="0" w:right="0" w:firstLine="284"/>
        <w:jc w:val="left"/>
        <w:rPr>
          <w:rFonts w:ascii="Lotus Linotype" w:hAnsi="Lotus Linotype" w:cs="Lotus Linotype"/>
          <w:b/>
          <w:b/>
          <w:bCs/>
        </w:rPr>
      </w:pPr>
      <w:r>
        <w:rPr>
          <w:rFonts w:ascii="Lotus Linotype" w:hAnsi="Lotus Linotype" w:cs="Lotus Linotype"/>
          <w:b/>
          <w:b/>
          <w:bCs/>
          <w:rtl w:val="true"/>
        </w:rPr>
        <w:t>يَقُولُ الشَّيْخُ</w:t>
      </w:r>
      <w:r>
        <w:rPr>
          <w:rFonts w:cs="Lotus Linotype" w:ascii="Lotus Linotype" w:hAnsi="Lotus Linotype"/>
          <w:b/>
          <w:bCs/>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طْلَبُ مُشَابَهَتِهِمُ النَّصَارَى</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pPr>
      <w:r>
        <w:rPr>
          <w:rFonts w:ascii="Lotus Linotype" w:hAnsi="Lotus Linotype" w:cs="Lotus Linotype"/>
          <w:b/>
          <w:b/>
          <w:bCs/>
          <w:sz w:val="30"/>
          <w:sz w:val="30"/>
          <w:szCs w:val="30"/>
          <w:rtl w:val="true"/>
          <w:lang w:bidi="ar-EG"/>
        </w:rPr>
        <w:t>وَمِنْ مُشَابَهَتِهِمُ النَّصَارَ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هُمْ عَبَدُوا الْـمَسِيحَ كَذَلِكَ غُلَاةُ هَؤُلَاءِ عَبَدُوا عَلِيًّا وَأَهْلَهُ رَضِيَ اللهُ عَنْهُمْ، 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 النَّصَارَى أَطْرَتْ عِيسَى، كَذَلِكَ غُلَاةُ الرَّافِضَةِ أَطْرَوْا أَهْلَ الْـبَيْتِ حَتَّى سَاوَوْهُمْ بِالْأَنْبِيَاءِ</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مِنْهَ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مَاعُهُمُ النِّسَاءَ فِي الْأَدْبَارِ حَالَةَ الحَيْضِ، وَكَانَتِ النَّصَارَى تُجَامِعُ النِّسَاءَ فِي الْـمَحِيضِ</w:t>
      </w:r>
      <w:r>
        <w:rPr>
          <w:rFonts w:cs="Lotus Linotype" w:ascii="Lotus Linotype" w:hAnsi="Lotus Linotype"/>
          <w:b/>
          <w:bCs/>
          <w:sz w:val="30"/>
          <w:szCs w:val="30"/>
          <w:rtl w:val="true"/>
          <w:lang w:bidi="ar-EG"/>
        </w:rPr>
        <w:t xml:space="preserve">. </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أَنَّ لُبْسَ بَعْضِهِمْ يُشْبِهُ لُبْسَ النَّصَارَى</w:t>
      </w:r>
      <w:r>
        <w:rPr>
          <w:rFonts w:cs="Lotus Linotype" w:ascii="Lotus Linotype" w:hAnsi="Lotus Linotype"/>
          <w:b/>
          <w:bCs/>
          <w:rtl w:val="true"/>
          <w:lang w:bidi="ar-EG"/>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 xml:space="preserve">لَا شَكَّ أَنَّهُمْ غَلَوْا فِيهِ غُلُوًّا شَدِيدًا حَتَّى عَبَدُوهُمْ عِبَادَةً، فَيَسْجُدُونَ عِنْدَ قُبُورِهِمْ وَيَدْعُونَهُمْ دُعَاءً صَرِيحًا مِنْ دُونِ اللهِ، وَلَكِنْ خُذْ هَذَا الْأَثَرَ وَالْـكَلَامَ الَّذِي رَوَاهُ الكشي فِي كِتَابِهِ صَفْحَةِ </w:t>
      </w:r>
      <w:r>
        <w:rPr>
          <w:rFonts w:cs="Lotus Linotype" w:ascii="Lotus Linotype" w:hAnsi="Lotus Linotype"/>
          <w:rtl w:val="true"/>
        </w:rPr>
        <w:t>(</w:t>
      </w:r>
      <w:r>
        <w:rPr>
          <w:rFonts w:cs="Lotus Linotype" w:ascii="Lotus Linotype" w:hAnsi="Lotus Linotype"/>
        </w:rPr>
        <w:t>79</w:t>
      </w:r>
      <w:r>
        <w:rPr>
          <w:rFonts w:cs="Lotus Linotype" w:ascii="Lotus Linotype" w:hAnsi="Lotus Linotype"/>
          <w:rtl w:val="true"/>
        </w:rPr>
        <w:t xml:space="preserve">) </w:t>
      </w:r>
      <w:r>
        <w:rPr>
          <w:rFonts w:ascii="Lotus Linotype" w:hAnsi="Lotus Linotype" w:cs="Lotus Linotype"/>
          <w:rtl w:val="true"/>
        </w:rPr>
        <w:t>عَنْ زَيْنِ الْـعَابِدِينَ أَنَّهُ قَالَ</w:t>
      </w:r>
      <w:r>
        <w:rPr>
          <w:rFonts w:cs="Lotus Linotype" w:ascii="Lotus Linotype" w:hAnsi="Lotus Linotype"/>
          <w:rtl w:val="true"/>
        </w:rPr>
        <w:t xml:space="preserve">: </w:t>
      </w:r>
      <w:r>
        <w:rPr>
          <w:rFonts w:ascii="Lotus Linotype" w:hAnsi="Lotus Linotype" w:cs="Lotus Linotype"/>
          <w:rtl w:val="true"/>
        </w:rPr>
        <w:t>إِنَّ قَوْمًا مِنْ شِيعَتِنَا سَيُحِبُّونَنَا حَتَّى يَقُولُوا فِينَا مَا قَالَتْ الْـيَهُودُ فِي عُزَيْرٍ، وَمَا قَالَتْ النَّصَارَى فِي عِيسَى، فَلَا هُمْ مِنَّا وَلَا نَحْنُ مِنْهُمْ</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هَذَا فِي كُتُبِهِمْ</w:t>
      </w:r>
      <w:r>
        <w:rPr>
          <w:rFonts w:cs="Lotus Linotype" w:ascii="Lotus Linotype" w:hAnsi="Lotus Linotype"/>
          <w:rtl w:val="true"/>
        </w:rPr>
        <w:t>.</w:t>
      </w:r>
    </w:p>
    <w:p>
      <w:pPr>
        <w:pStyle w:val="Style14"/>
        <w:bidi w:val="1"/>
        <w:spacing w:lineRule="atLeast" w:line="240" w:before="0" w:after="0"/>
        <w:ind w:left="0" w:right="0" w:firstLine="284"/>
        <w:jc w:val="left"/>
        <w:rPr>
          <w:rFonts w:ascii="Lotus Linotype" w:hAnsi="Lotus Linotype" w:cs="Lotus Linotype"/>
        </w:rPr>
      </w:pPr>
      <w:r>
        <w:rPr>
          <w:rFonts w:ascii="Lotus Linotype" w:hAnsi="Lotus Linotype" w:cs="Lotus Linotype"/>
          <w:rtl w:val="true"/>
        </w:rPr>
        <w:t>وَخُذْ هَذَا الْـمِثَالَ مِمَّا ذَكَرَهُ مُتَأَخِّرُوهُمْ آلُ كَاشِفِ الْـغِطَاءِ يَقُولُ فِي شِعْرِهِ عَنْ أَئِمَّةِ آلِ الْـبَيْتِ</w:t>
      </w:r>
      <w:r>
        <w:rPr>
          <w:rFonts w:cs="Lotus Linotype" w:ascii="Lotus Linotype" w:hAnsi="Lotus Linotype"/>
          <w:rtl w:val="true"/>
        </w:rPr>
        <w:t>:</w:t>
      </w:r>
    </w:p>
    <w:p>
      <w:pPr>
        <w:pStyle w:val="Normal"/>
        <w:autoSpaceDE w:val="false"/>
        <w:bidi w:val="1"/>
        <w:spacing w:lineRule="atLeast" w:line="240"/>
        <w:ind w:left="0" w:right="0" w:firstLine="284"/>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تُمْ مَشِيئَتُهُ الَّتِي خُلِقَتْ بِهَا الْأَشْيَاءُ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ذُرِأَتْ بِهَا ذَرَّاتُهَا</w:t>
      </w:r>
    </w:p>
    <w:p>
      <w:pPr>
        <w:pStyle w:val="Normal"/>
        <w:autoSpaceDE w:val="false"/>
        <w:bidi w:val="1"/>
        <w:spacing w:lineRule="atLeast" w:line="240"/>
        <w:ind w:left="0" w:right="0" w:firstLine="284"/>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ا فِي الْـوَرَي قَالَ لَكُمْ إِنْ لَمْ أَقْ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مْ تَقُلْهُ فِي الْـمَسِيحِ غُلَاتُهَا</w:t>
      </w:r>
    </w:p>
    <w:p>
      <w:pPr>
        <w:pStyle w:val="Normal"/>
        <w:autoSpaceDE w:val="false"/>
        <w:bidi w:val="1"/>
        <w:spacing w:lineRule="atLeast" w:line="240"/>
        <w:ind w:left="0" w:right="0" w:firstLine="284"/>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إِنَّهُ سَيَقُولُ فِيهِمْ أَكْثَر مِمَّا قَالَتْهُ النَّصَارَى فِي الْـمَسِيحِ عَلَيْهِ السَّلَامُ، هَذَا الْـكَلَامُ مَوْجُودٌ فِي دِيوَانِ شُعَرَاءِ الْـحُسَيْنِ لْـمُحَمَّدِ النَّجْفِيِّ، وَآلِ كَاشِفِ الْـغِطَاءِ هَذَا مِنْ مَشَاهِيرِهِمُ الْـكِبَارِ</w:t>
      </w:r>
      <w:r>
        <w:rPr>
          <w:rFonts w:cs="Lotus Linotype" w:ascii="Lotus Linotype" w:hAnsi="Lotus Linotype"/>
          <w:sz w:val="30"/>
          <w:szCs w:val="30"/>
          <w:rtl w:val="true"/>
          <w:lang w:bidi="ar-EG"/>
        </w:rPr>
        <w:t>.</w:t>
      </w:r>
    </w:p>
    <w:p>
      <w:pPr>
        <w:pStyle w:val="Normal"/>
        <w:autoSpaceDE w:val="false"/>
        <w:bidi w:val="1"/>
        <w:spacing w:lineRule="atLeast" w:line="240"/>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مَطْلَبُ </w:t>
      </w:r>
      <w:r>
        <w:rPr>
          <w:rFonts w:ascii="Lotus Linotype" w:hAnsi="Lotus Linotype" w:cs="Lotus Linotype"/>
          <w:b/>
          <w:b/>
          <w:bCs/>
          <w:sz w:val="30"/>
          <w:sz w:val="30"/>
          <w:szCs w:val="30"/>
          <w:rtl w:val="true"/>
          <w:lang w:bidi="ar-EG"/>
        </w:rPr>
        <w:t>مُشَابَهَ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 الْـمَجُوسَ</w:t>
      </w:r>
    </w:p>
    <w:p>
      <w:pPr>
        <w:pStyle w:val="Normal"/>
        <w:autoSpaceDE w:val="false"/>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يَقُول الشَّيْخُ</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lang w:bidi="ar-EG"/>
        </w:rPr>
        <w:t xml:space="preserve">مَطْلَبُ </w:t>
      </w:r>
      <w:r>
        <w:rPr>
          <w:rFonts w:ascii="Lotus Linotype" w:hAnsi="Lotus Linotype" w:cs="Lotus Linotype"/>
          <w:b/>
          <w:b/>
          <w:bCs/>
          <w:sz w:val="30"/>
          <w:sz w:val="30"/>
          <w:szCs w:val="30"/>
          <w:rtl w:val="true"/>
          <w:lang w:bidi="ar-EG"/>
        </w:rPr>
        <w:t>مُشَابَهَ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مُ الْـمَجُوسَ</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ـمَجُوسُ كَانُوا فِي فَارِسَ يَعْبُدُونَ النَّارَ وَانْتَشَرَ التَّشَيُّعُ الْـغَالِي كَثِيرًا فِيهِمْ، وَهُنَا لَفْتَةٌ مُهِمَّةٌ جِدًّا وَهِيَ</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أَنَّ بَعْضَ مَنْ دَخَلَ فِي الْإِسْلَامِ مِنْهُمْ دَخَلَ فِيهِ مُنَاوَأَةً لِأَهْلِ الْإِسْلَامِ، وَلَمْ يَدْخُلْ فِيهِ حُبًّا فِيهِ، لَكِنْ وَجَدَ أَنَّ أَفْضَلَ طَرِيقَةٍ يَضْرِبُ بِهَا الْإِسْلَامَ مِنْ خِلَالِ التَّشَيُّعِ، فَهُمْ لَا يَهُمُّهُمْ أَمْرُ الْـخِلَافَةِ، وَلَا عَلِيٌّ، وَلَا فَاطِمَةُ، وَلَا شَيْءٌ مِنْ هَذَا</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خُذْ هَذَا الْـمِثَالَ</w:t>
      </w:r>
      <w:r>
        <w:rPr>
          <w:rFonts w:cs="Lotus Linotype" w:ascii="Lotus Linotype" w:hAnsi="Lotus Linotype"/>
          <w:sz w:val="30"/>
          <w:szCs w:val="30"/>
          <w:rtl w:val="true"/>
        </w:rPr>
        <w:t>:</w:t>
      </w:r>
    </w:p>
    <w:p>
      <w:pPr>
        <w:pStyle w:val="Normal"/>
        <w:autoSpaceDE w:val="false"/>
        <w:bidi w:val="1"/>
        <w:spacing w:lineRule="atLeast" w:line="240"/>
        <w:ind w:left="0" w:right="0" w:firstLine="284"/>
        <w:jc w:val="left"/>
        <w:rPr/>
      </w:pPr>
      <w:r>
        <w:rPr>
          <w:rFonts w:ascii="Lotus Linotype" w:hAnsi="Lotus Linotype" w:cs="Lotus Linotype"/>
          <w:sz w:val="30"/>
          <w:sz w:val="30"/>
          <w:szCs w:val="30"/>
          <w:rtl w:val="true"/>
        </w:rPr>
        <w:t xml:space="preserve">فِي كِتَابِ </w:t>
      </w:r>
      <w:r>
        <w:rPr>
          <w:sz w:val="30"/>
          <w:szCs w:val="30"/>
          <w:rtl w:val="true"/>
        </w:rPr>
        <w:t>"</w:t>
      </w:r>
      <w:r>
        <w:rPr>
          <w:rFonts w:ascii="Lotus Linotype" w:hAnsi="Lotus Linotype" w:cs="Lotus Linotype"/>
          <w:sz w:val="30"/>
          <w:sz w:val="30"/>
          <w:szCs w:val="30"/>
          <w:rtl w:val="true"/>
        </w:rPr>
        <w:t>الشِّيعَةِ وَالسُّنِّيِّ</w:t>
      </w:r>
      <w:r>
        <w:rPr>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حُسَيْنِ إِلَهِي رَحِمَهُ اللهُ تَعَالَى فِي صَفْحَةِ </w:t>
      </w:r>
      <w:r>
        <w:rPr>
          <w:rFonts w:cs="Lotus Linotype" w:ascii="Lotus Linotype" w:hAnsi="Lotus Linotype"/>
          <w:sz w:val="30"/>
          <w:szCs w:val="30"/>
          <w:rtl w:val="true"/>
        </w:rPr>
        <w:t>(</w:t>
      </w:r>
      <w:r>
        <w:rPr>
          <w:rFonts w:cs="Lotus Linotype" w:ascii="Lotus Linotype" w:hAnsi="Lotus Linotype"/>
          <w:sz w:val="30"/>
          <w:szCs w:val="30"/>
        </w:rPr>
        <w:t>56</w:t>
      </w:r>
      <w:r>
        <w:rPr>
          <w:rFonts w:ascii="Lotus Linotype" w:hAnsi="Lotus Linotype" w:cs="Lotus Linotype"/>
          <w:sz w:val="30"/>
          <w:sz w:val="30"/>
          <w:szCs w:val="30"/>
          <w:rtl w:val="true"/>
        </w:rPr>
        <w:t xml:space="preserve">، </w:t>
      </w:r>
      <w:r>
        <w:rPr>
          <w:rFonts w:cs="Lotus Linotype" w:ascii="Lotus Linotype" w:hAnsi="Lotus Linotype"/>
          <w:sz w:val="30"/>
          <w:szCs w:val="30"/>
        </w:rPr>
        <w:t>5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قَلَ بَيْتَ شِعْرٍ لِأَحَدِ الْـفُرْسِ مَعْنَاهُ</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أَنَّ عُمَرَ كَسَرَ ظُهُورَ أُسُودِ </w:t>
      </w:r>
      <w:r>
        <w:rPr>
          <w:rFonts w:ascii="Lotus Linotype" w:hAnsi="Lotus Linotype" w:cs="Lotus Linotype"/>
          <w:color w:val="FF0000"/>
          <w:sz w:val="30"/>
          <w:sz w:val="30"/>
          <w:szCs w:val="30"/>
          <w:rtl w:val="true"/>
          <w:lang w:bidi="ar-EG"/>
        </w:rPr>
        <w:t>الْـعَرنين</w:t>
      </w:r>
      <w:r>
        <w:rPr>
          <w:rFonts w:ascii="Lotus Linotype" w:hAnsi="Lotus Linotype" w:cs="Lotus Linotype"/>
          <w:sz w:val="30"/>
          <w:sz w:val="30"/>
          <w:szCs w:val="30"/>
          <w:rtl w:val="true"/>
          <w:lang w:bidi="ar-EG"/>
        </w:rPr>
        <w:t xml:space="preserve"> الْـمُفْتَرِسَةِ، وَاسْتَأْصَلَ جُذُورَ آلِ جمشيد مَلِكٍ مِنْ أَعَاظِمِ مُلُوكِ فَارِسِ</w:t>
      </w:r>
      <w:r>
        <w:rPr>
          <w:rFonts w:cs="Lotus Linotype" w:ascii="Lotus Linotype" w:hAnsi="Lotus Linotype"/>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الْـجِدَالُ عَلَى أَنَّهُ غَصَبَ الْـخِلَافَةَ مِنْ عَلِيٍّ، بَلِ الْـمَسْأَلَةُ قَدِيمَةٌ يَوْمَ فَتْحِ إِيرَانَ</w:t>
      </w:r>
      <w:r>
        <w:rPr>
          <w:rFonts w:cs="Lotus Linotype" w:ascii="Lotus Linotype" w:hAnsi="Lotus Linotype"/>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فَهَلْ يَعْقِلُ هَذَا الَّذِينَ لَا يَفْقَهُونَ، يَسُبُّونَ السَّلَفَ وَيُعَادُونَ تَارِيخَ الْأُمَّةِ بِدَسِيسَةٍ مِثْلَ هَذِهِ الدَّسَائِسَ</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Style14"/>
        <w:bidi w:val="1"/>
        <w:spacing w:lineRule="atLeast" w:line="240" w:before="0" w:after="0"/>
        <w:ind w:left="0" w:right="0" w:firstLine="284"/>
        <w:jc w:val="left"/>
        <w:rPr/>
      </w:pPr>
      <w:r>
        <w:rPr>
          <w:rFonts w:ascii="Lotus Linotype" w:hAnsi="Lotus Linotype" w:cs="Lotus Linotype"/>
          <w:b/>
          <w:b/>
          <w:bCs/>
          <w:rtl w:val="true"/>
          <w:lang w:bidi="ar-EG"/>
        </w:rPr>
        <w:t>وَمِنْ مُشَابَهَتِهِمُ الْـمَجُوسَ</w:t>
      </w:r>
      <w:r>
        <w:rPr>
          <w:rFonts w:cs="Lotus Linotype" w:ascii="Lotus Linotype" w:hAnsi="Lotus Linotype"/>
          <w:b/>
          <w:bCs/>
          <w:rtl w:val="true"/>
          <w:lang w:bidi="ar-EG"/>
        </w:rPr>
        <w:t xml:space="preserve">: </w:t>
      </w:r>
      <w:r>
        <w:rPr>
          <w:rFonts w:ascii="Lotus Linotype" w:hAnsi="Lotus Linotype" w:cs="Lotus Linotype"/>
          <w:b/>
          <w:b/>
          <w:bCs/>
          <w:rtl w:val="true"/>
          <w:lang w:bidi="ar-EG"/>
        </w:rPr>
        <w:t>أَنَّهُمْ قَالَوا بِإِلَهَيْنِ؛ النُّورِ وَالظُّلْمَةِ، وَهَؤُلَاءِ يَقُولُونَ</w:t>
      </w:r>
      <w:r>
        <w:rPr>
          <w:rFonts w:cs="Lotus Linotype" w:ascii="Lotus Linotype" w:hAnsi="Lotus Linotype"/>
          <w:b/>
          <w:bCs/>
          <w:rtl w:val="true"/>
          <w:lang w:bidi="ar-EG"/>
        </w:rPr>
        <w:t xml:space="preserve">: </w:t>
      </w:r>
      <w:r>
        <w:rPr>
          <w:rFonts w:ascii="Lotus Linotype" w:hAnsi="Lotus Linotype" w:cs="Lotus Linotype"/>
          <w:b/>
          <w:b/>
          <w:bCs/>
          <w:rtl w:val="true"/>
          <w:lang w:bidi="ar-EG"/>
        </w:rPr>
        <w:t>اللهُ خَالِقُ الْـخَيْرِ، وَالشَّيْطَانُ خَالِقُ الشَّرِّ</w:t>
      </w:r>
      <w:r>
        <w:rPr>
          <w:rFonts w:cs="Lotus Linotype" w:ascii="Lotus Linotype" w:hAnsi="Lotus Linotype"/>
          <w:b/>
          <w:bCs/>
          <w:rtl w:val="true"/>
          <w:lang w:bidi="ar-EG"/>
        </w:rPr>
        <w:t xml:space="preserve">. </w:t>
      </w: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أَنَّ الْـمَجُوسَ يَنْكِحُونَ الْـمَحَارِمَ، كَذَلِكَ غُلَاةُ الشِّيِعَةِ يَفْعَلُونَ ذَلِكَ</w:t>
      </w:r>
      <w:r>
        <w:rPr>
          <w:rFonts w:cs="Lotus Linotype" w:ascii="Lotus Linotype" w:hAnsi="Lotus Linotype"/>
          <w:b/>
          <w:bCs/>
          <w:rtl w:val="true"/>
          <w:lang w:bidi="ar-EG"/>
        </w:rPr>
        <w:t>.</w:t>
      </w:r>
      <w:r>
        <w:rPr>
          <w:rFonts w:cs="Lotus Linotype" w:ascii="Lotus Linotype" w:hAnsi="Lotus Linotype"/>
          <w:b/>
          <w:bCs/>
          <w:rtl w:val="true"/>
        </w:rPr>
        <w:t xml:space="preserve"> </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مَعْرُوفٌ أَنَّ الْـمَجُوسَ يَنْكِحُونَ الْـمَحَارِمَ، حَتَّى أَنْ كَتَبَ عُمَرُ رَضِيَ اللهُ عَنْهُ أَنْ فَرِّقُوا بَيْنَ كُلِّ ذِي رَحِمٍ مِنَ الْـمَجُوسِ</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بِالْـقُوَّةِ حَتَّى لَوْ كَانَ صَاحِبَ عَهْدٍ</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وَالْإِسْمَاعِيلِيَّةَ فِيهِمْ مَنْ أَبَاحَ نِكَاحَ الْـمَحَارِمِ مِثْلَ عَلِيِّ بْنِ الْفَضْلِ وَالْـحَسَنِ بْنِ حَوْشَبَ وَهُمَا اللَّذَانِ أَسَّسَا فِي الْـيَمَنِ دَوْلَةَ الْإِسْمَاعِيلِيَّةَ، وَأَظْهَرَا نِكَاحَ الْـمَحَارِمِ عِيَاذًا بِاللهِ</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وَمِنْهَا</w:t>
      </w:r>
      <w:r>
        <w:rPr>
          <w:rFonts w:cs="Lotus Linotype" w:ascii="Lotus Linotype" w:hAnsi="Lotus Linotype"/>
          <w:b/>
          <w:bCs/>
          <w:rtl w:val="true"/>
          <w:lang w:bidi="ar-EG"/>
        </w:rPr>
        <w:t xml:space="preserve">: </w:t>
      </w:r>
      <w:r>
        <w:rPr>
          <w:rFonts w:ascii="Lotus Linotype" w:hAnsi="Lotus Linotype" w:cs="Lotus Linotype"/>
          <w:b/>
          <w:b/>
          <w:bCs/>
          <w:rtl w:val="true"/>
          <w:lang w:bidi="ar-EG"/>
        </w:rPr>
        <w:t>الْـمَجُوسُ تَنَاسُخِيُّونَ، وَكَذَلِكَ فِي غُلَاتِهِمْ تَنَاسُخِيُّونَ</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مَعْنَى التَّنَاسُ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أَنَّ الْأَرْوَاحَ تَنْتَقِلُ مِنْ جَسَدٍ إِلَى جَسَدٍ وَبِحَسَبِ حُسْنِ الرُّوحِ أَوْ سُوئِهَا يَكُونُ وَضْعُهَا فِي الْـجَسَدِ، وَبِالتَّالِي لَيْسَ هُنَاكَ آخِرَةٌ</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مِنْ قَبَائِحِ هَؤُلَاءِ الرَّافِضَةِ أَنَّهُمْ يَتَّخِذُونَ يَوْمَ مَوْتِ الْـحُسَيْنِ رَضِيَ اللهُ عَنْهُ مَأْتَمًا، فِيتْرُكُونَ الزِّينَةَ وَيُظْهِرُونَ الْـحُزْنَ، وَيَجْمَعُونَ النَّوَائِحَ يَبْكِينَ، وَيُصَوِّرُونَ صُورَةَ قُبُورِ الْـحُسَيْنِ رَضِيَ اللهُ عَنْهُ وَيُزَيِّنُونَهَا، وَيَطُوفُونَ بِهَا فِي السِّكَكِ، وَ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ا حُسَيْنُ، وَيُسْرِفُونَ فِي ذَلِكَ إِسْرَافًا مُحَرَّمًا، وَكُلُّ ذَلِكَ بِدْعَةٌ، أَمَّا تَرْكُ الزِّينَةِ فَمِنَ الْإِحْدَادِ الَّذِي حَرَّمَهُ رَسُولُ اللهِ صَلَّى اللهُ عَلَيْهِ وَسَلَّمَ، كَمَا وَرَدَ ذَلِكَ فِي الصَّحِيحِ، وَأَمَّا النِّيَاحَةُ فَمِنْ أَعْظَمِ مُنْكَرَاتِ الْـجَاهِلِيَّةِ، وَيَتَرَتَّبُ عَلَى مَا يَفْعَلُونَ مِنَ الْـمُنْكَرَاتِ وَالْـمُحَرَّمَاتِ كَمَا لَا يُحْصَى، وَكُلُّ ذَلِكَ بِدْعَةٌ وَمُنْكَرٌ، وَفَاعِلُهُ، وَالرَّاضِي بِهِ، وَالْـمُعِينُ عَلَيْهِ، وَالأَجِيرُ فِيهِ كُلُّهُمْ مُشَارِكُونَ فِي البِدْعَةِ، فَاللَّازِمُ عَلَى كُلِّ مُؤْمِنٍ مَنْعُ هَؤُلَاءِ الْـمُبْتَدِعَةِ مِنْ هَذِهِ الْـبِدْعَةِ الْـقَبِيحَةِ، وَمَنْ سَعَى فِي إِبْطَالِهَا مُخْلِصًا للهِ تَعَالَى يُرْجَى لَهُ الثَّوَابُ الْـجَزِيلُ</w:t>
      </w:r>
      <w:r>
        <w:rPr>
          <w:rFonts w:cs="Lotus Linotype" w:ascii="Lotus Linotype" w:hAnsi="Lotus Linotype"/>
          <w:b/>
          <w:bCs/>
          <w:sz w:val="30"/>
          <w:szCs w:val="30"/>
          <w:rtl w:val="true"/>
          <w:lang w:bidi="ar-EG"/>
        </w:rPr>
        <w:t xml:space="preserve">. </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الَ الشَّيْخُ ابْنُ تَيْمِيَةَ الْـحَنْبَلِّيُّ الْـحَرَّانِيُّ رَحِمَهُ ال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عْلَمْ ـ وَفَّقَنِي اللهُ وَإِيَّاكَ ـ أَنَّ مَا أُصِيبَ بِهِ الْـحُسَيْنُ رَضِيَ اللهُ عَنْهُ مِنَ الشَّهَادَةِ فِي يَوْمِ عَاشُورَاءَ، إِنَّمَا كَانَ كَرَامَةً مِنَ اللهِ عَزَّ وَجَلَّ أَكْرَمَهُ بِهَا، وَمَزِيدَ حُظْوَةٍ وَرَفْعَ دَرَجَةٍ عِنْدَ رَبِّهِ، وَإِلْحَاقًا لَهُ بِدَرَجَاتِ أَهْلِ بَيْتِهِ الطَّاهِرِينَ، وَلِيُهِينَ مَنْ ظَلَمَهُ وَاعْتَدَى عَلَيْهِ، وَقَدْ قَالَ النَّبِيُّ صَلَّى اللهُ عَلَيْهِ وَسَلَّمَ لَـمَّا سُئِ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يُّ النَّاسِ أَشَدُّ بَلَاءً؟ قَالَ</w:t>
      </w:r>
      <w:r>
        <w:rPr>
          <w:rFonts w:cs="Lotus Linotype" w:ascii="Lotus Linotype" w:hAnsi="Lotus Linotype"/>
          <w:b/>
          <w:bCs/>
          <w:sz w:val="30"/>
          <w:szCs w:val="30"/>
          <w:rtl w:val="true"/>
          <w:lang w:bidi="ar-EG"/>
        </w:rPr>
        <w:t>: «</w:t>
      </w:r>
      <w:r>
        <w:rPr>
          <w:rFonts w:ascii="Lotus Linotype" w:hAnsi="Lotus Linotype" w:cs="Lotus Linotype"/>
          <w:b/>
          <w:b/>
          <w:bCs/>
          <w:sz w:val="30"/>
          <w:sz w:val="30"/>
          <w:szCs w:val="30"/>
          <w:rtl w:val="true"/>
          <w:lang w:bidi="ar-EG"/>
        </w:rPr>
        <w:t>الْأَنْبِيَاءُ، ثُمَّ الصَّالِحُونَ، ثُمَّ الْأَمْثَلُ، فَالأَمْثَلُ، يُبْتَلَى الرَّجُلُ حَسْبَ دِينِهِ، فَإِنْ كَانَ فِي دِينِهِ صَلَابَةٌ زِيدَ فِي بَلَائِهِ، وَإِنْ كَانَ فِي دِينِهِ رِقَّةٌ خُفِّفَ عَنْهُ، وَلَا يَزَالُ الْـبَلَاءُ بِالْـمُؤْمِنِ حَتَّى يَمْشِيَ عَلَى الْأَرْضِ وَلَيْسَ عَلَيْهِ خَطِيئَةٌ</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 فَالْـمُؤْمِنُ إِذَا حَضَرَ يَوْمَ عَاشُورَاءَ، وَذُكِرَ مَا أُصِيبَ بِهِ الْـحُسَيْنُ يَشْتَغِلُ بِالِاسْتِرْجَاعِ لَيْسَ إِلَّا كَمَا أَمَرَهُ الْـمَوْلَى عَزَّ وَجَلَّ لِيَحُوزَ الْأَجْرَ الْـمَوْعُودَ، فِي قَوْ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ولَئِكَ عَلَيْهِمْ صَلَوَاتٌ مِنْ رَبِّهِمْ وَرَحْمَةٌ وَأُولَئِكَ هُمُ الْـمُهْتَدُونَ﴾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50"/>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يُلَاحِظُ ثَمَرَةَ الْـبَلْوَى وَمَا أَعَدَّهُ اللهُ لِلصَّابِرِينَ حَيْثُ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نَّمَا يُوَفَّى الصَّابِرُونَ أَجْرَهُمْ بِغَيْرِ حِسَابٍ﴾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51"/>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يَشْهَدُ أَنَّ ذَلِكَ الْـبَلَاءَ مِنَ الْـمُبْلِي فَيغِيبُ بِرُؤْيَةِ وَجْدَانِ مَرَارَةِ الْـبَلَاءِ وَصُعُوبَتِهِ، قَالَ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اصْبِرْ لِحُكْمِ رَبِّكَ فَإِنَّكَ بِأَعْيُنِنَا﴾ </w:t>
      </w:r>
      <w:r>
        <w:rPr>
          <w:rFonts w:cs="Lotus Linotype" w:ascii="Lotus Linotype" w:hAnsi="Lotus Linotype"/>
          <w:b/>
          <w:bCs/>
          <w:sz w:val="30"/>
          <w:szCs w:val="30"/>
          <w:vertAlign w:val="superscript"/>
          <w:rtl w:val="true"/>
        </w:rPr>
        <w:t>(</w:t>
      </w:r>
      <w:r>
        <w:rPr>
          <w:rStyle w:val="FootnoteCharacters"/>
          <w:rStyle w:val="FootnoteAnchor"/>
          <w:rFonts w:eastAsia="SimSun;宋体" w:cs="Lotus Linotype" w:ascii="Lotus Linotype" w:hAnsi="Lotus Linotype"/>
          <w:b/>
          <w:bCs/>
          <w:sz w:val="30"/>
          <w:szCs w:val="30"/>
          <w:rtl w:val="true"/>
        </w:rPr>
        <w:footnoteReference w:id="252"/>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lang w:bidi="ar-EG"/>
        </w:rPr>
        <w:t>، وَقِيلَ لِبَعْضِ الشُّطَّا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تَى يَهُونُ عَلَيْكَ الضَّرْبُ وَالْـقَطْعُ؟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ذَا كُنَّا بِعَيْنِ مَنْ نَهْوَاهُ، فَنُعِدُّ البَلَاءَ رَخَاءً، وَالْـجَفَاءَ وَفَاءً، وَالْـمِحْنَةَ مِنْحَةً، فَالْـعَاقِلُ يَسْتَحْضِـرُ مِثْلَ هَذَا فِي ذَلِكَ الْـوَقْتِ، وَيَسْتَصْغِرُ مَا يَرِدُ عَلَيْهِ مِنْ مَصَائِبِ الدُّنْيَا وَشَدَائِدِهَا وَبَلايَاهَا، وَيَتَسَلَّى وَيَتَعَزَّى بِمَا يُصِيبُهُ مِنْ ذَلِكَ، وَيَشْتَغِلُ يَوْمَهُ ذَلِكَ بِمَا اسْتَطَاعَ مِنَ الطَّاعَاتِ وَالْأَعْمَالِ الصَّالِحَاتِ؛ لِـحَثِّهِ صَلَّى اللهُ عَلَيْهِ وَسَلَّمَ عَلَى صَوْمِ يَوْمِ عَاشُورَاءَ، فَبِكُلِّ ذَلِكَ يَصْرِفُ زَمَانَهُ فِي أَنْوَاعِ الْـقُرُبَاتِ، عَسَى أَنْ يُكْتَبَ مِنْ مُحِبِّي أَهْلِ الْـقُرْبَى، وَلَا يَتَّخِذْهُ لِلنَّدْبِ وَالنِّيَاحَةِ وَالْـحُزْنِ كَفِعْلِ الْـجَهَلَةِ؛ إِذْ لَيْسَ ذَلِكَ مِنْ أَخْلَاقِ أَهْلِ الْـبَيْتِ النَّبَوِيِّ وَلَا مِنْ طَرِيقِهِمْ، وَلَوْ كَانَ ذَلِكَ مِنْ طَرَائِقِهِمْ لَاتَّخَذَتِ الْأُمَّةُ يَوْمَ وَفَاةِ نَبِيِّهِمْ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صَلَّى اللهُ عَلَيْهِ وَسَلَّ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أْتَمًا فِي كُلِّ عَامٍ، فَمَا هَذَا إِلَّا مِنْ تَزْيِينِ الشَّيْطَانِ وَإِغْوَائِهِ</w:t>
      </w:r>
      <w:r>
        <w:rPr>
          <w:rFonts w:cs="Lotus Linotype" w:ascii="Lotus Linotype" w:hAnsi="Lotus Linotype"/>
          <w:b/>
          <w:bCs/>
          <w:sz w:val="30"/>
          <w:szCs w:val="30"/>
          <w:rtl w:val="true"/>
          <w:lang w:bidi="ar-EG"/>
        </w:rPr>
        <w:t xml:space="preserve">. </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قَالَ الشَّيْخُ عَقِبَ ذِكْرِ ذَلِكَ</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هَذَا كَمَا زُيِّنَ لِقَوْمٍ آخَرِينَ مُعَارَضَةَ هَؤُلَاءِ فِي فِعْلِهِمْ فَاتَّخَذُوا هَذَا الْـيَومَ عِيدًا، وَأَخَذُوا فِي إِظْهَارِ الْفَرَحِ وَالسُّرُورِ؛ أَمَّا لِكَوْنِهِمْ مِنَ النَّوَاصِبِ الْـمُتَعَصِّبِينَ عَلَى الْـحُسَيْنِ رَضِيَ اللهُ عَنْهُ، وَأَهْلِ بَيْتِهِ، وَإِمَّا مِنَ الْـجُهَّالِ الْـمُقَابِلِينَ لِلْفَسَادِ بِالْفَسَادِ وَالشَّـرِّ بِالشَّـرِّ وَالْـبِدْعَةِ، فَأَظْهَرُوا الزِّينَةَ كَالْـخِضَابِ، وَلُبْسِ الْـجَدِيدِ مِنَ الثِّيَابِ وَالِاكْتِحَالِ، وَتَوْزِيعِ النَّفَقَاتِ، وَطَبْخِ الْأَطْعِمَةِ وَالْـحُبُوبِ الخَارِجَةِ عَنِ الْـعَادَاتِ، وَيَفْعَلُونَ فِيهِ مَا يُفْعَلُ فِي الْأَعْيَادِ، وَيَزْعُمُونَ أَنَّ ذَلِكَ مِنَ السُّنَّةِ وَالْـمُعْتَادِ، وَالسُّنَّةُ تَرْكُ ذَلِكَ كُلِّهِ؛ فَإِنَّهُ لَمْ يَرِدْ فِي ذَلِكَ شَيْءٌ يُعْتَمَدُ عَلَيْهِ، وَلَا أَثَرٌ صَحِيحٌ يُرْجَعُ إِلَيْ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لَى أَنْ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صَارَ هَؤُلَاءِ لِـجَهْلِهِمْ يَتَّخِذُونَ يَوْمَ عَاشُورَاءَ مَوْسِمًا كَمَوْسِمِ الْأَعْيَادِ وَالْأَفْرَاحِ، وَأُولَئِكَ يَتَّخِذُونَ مَأْتَمًا يُقِيمُونَ فِيهِ الْأَحْزَانَ وَالْأَتْرَاحَ، وَكِلَا الطَّائِفَتَيْنِ مُخْطِئَةٌ خَارِجَةٌ عَنِ السُّنَّةِ، مُتَعَرِّضَةٌ لِلْحَرَجِ وَالْـجُنَاحِ</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نْتَهَى</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وَقَالَ ابْنُ الْـقَيِّ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أَمَّا أَحَادِيثُ الِاكْتِحَالِ، وَالِادِّهَانِ، وَالتَّطَيُّبِ يَوْمَ عَاشُورَاءَ فَمِنْ وَضْعِ الْـكَذَّابِينَ، وَقَابَلَهُمُ الْآخَرُونَ فَاتَّخَذُوهُ يَوْمَ تَأَلُّمٍ وَحُزْنٍ، وَالطَّائِفَتَانِ مُبْتَدِعَتَانِ خَارِجَتَانِ عَنِ السُّنَّةِ، وَأَمَّا مَا يُحْكَى عَنِ الرَّافِضَةِ مِنْ تَحْرِيمِ لُحُومِ الْـحَيَوَانَاتِ الْـمَأْكُولَةِ يَوْمَ عَاشُورَاءَ، حَتَّى يَقْرَأُوا كِتَابَ مَصْرَعِ الْـحُسَيْنِ رَضِيَ اللهُ عَنْهُ فَمِنَ الْـجَهَالَاتِ وَالْأُضْحُوكَاتِ، لَا يُفْتَقَرُ فِي إِبْطَالِهَا إِلَى دَلِيلٍ، حَسْبُنَا اللهُ وَنِعْمَ الوَكِي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نْتَهَى كَلَامُ الشَّيْخِ بَنَوْعِ اخْتِصَارٍ، وَقَبَائِحُ هَذِهِ الطَّائِفَةِ أَكْثَرُ مِنْ أَنْ تُذْكَرَ، وَفَضَائِحُهُمْ أَشْهَرُ مِنْ أَنْ تُشْهَرَ</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فِي هَذَا الْـقَدْرِ كِفَايَةٌ فِي مَعْرِفَةِ مَذْهَبِهِمُ الْـكَاسِدَ، وَقَوْلِـهِمُ الْفَاسِدَ</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كَلَامُ ابْنُ الْـقَيِّمِ وَابْنُ تَيْمِيَّةَ رَحِمَهُمَا اللهُ تَعَالَى شَرْحٌ لِـمَا يَحْدُثُ مِنَ الْـمُنْكَرَاتِ سَوَاءٌ مِنَ النَّاصِبَةِ، أَوْ مِنَ الشِّيعَةِ فِي يَوْمِ عَاشُورَاءَ، وَأَنَّ هَذَا لَا أَسَاسَ لَهُ وَأَنَّ الْـمُسْلِمِينَ يَبْرَءُونَ مِنْ قَتْلِ الْـحُسَيْنِ رَضِيَ اللهُ عَنْهُ وَلَا ذَنْبَ لَهُمْ، وَأَنَّ هَذَا الضَّرْبَ وَالْـغُلُوَّ لَا مَعْنَى لَهُ الْـبَتَّةَ، وَالْـمَشْرُوعُ لِلْمُسْلِمِينَ فِي هَذَا الْـيَوْمِ هُوَ الصَّوْمُ، أَمَّا مَا سِوَى ذَلِكَ فَهُو كَمَا بَيَّنَ الشَّيْخَانِ رَحِمَهُمَا اللهُ، وَكَلَامَهُمَا فِي غَايَةِ الْـحُسْنِ</w:t>
      </w:r>
      <w:r>
        <w:rPr>
          <w:rFonts w:cs="Lotus Linotype" w:ascii="Lotus Linotype" w:hAnsi="Lotus Linotype"/>
          <w:sz w:val="30"/>
          <w:szCs w:val="30"/>
          <w:rtl w:val="true"/>
        </w:rPr>
        <w:t>.</w:t>
      </w:r>
    </w:p>
    <w:p>
      <w:pPr>
        <w:pStyle w:val="Normal"/>
        <w:bidi w:val="1"/>
        <w:spacing w:lineRule="atLeast" w:line="240"/>
        <w:ind w:left="0" w:right="0" w:hanging="0"/>
        <w:jc w:val="center"/>
        <w:rPr>
          <w:rFonts w:ascii="Lotus Linotype" w:hAnsi="Lotus Linotype" w:cs="Lotus Linotype"/>
          <w:b/>
          <w:b/>
          <w:bCs/>
          <w:sz w:val="38"/>
          <w:szCs w:val="38"/>
        </w:rPr>
      </w:pPr>
      <w:r>
        <w:rPr>
          <w:rFonts w:ascii="Lotus Linotype" w:hAnsi="Lotus Linotype" w:cs="Lotus Linotype"/>
          <w:b/>
          <w:b/>
          <w:bCs/>
          <w:sz w:val="32"/>
          <w:sz w:val="32"/>
          <w:szCs w:val="32"/>
          <w:rtl w:val="true"/>
          <w:lang w:bidi="ar-EG"/>
        </w:rPr>
        <w:t>الـخَاتِمَة</w:t>
      </w:r>
    </w:p>
    <w:p>
      <w:pPr>
        <w:pStyle w:val="Normal"/>
        <w:bidi w:val="1"/>
        <w:spacing w:lineRule="atLeast" w:line="240"/>
        <w:ind w:left="0" w:right="0" w:firstLine="284"/>
        <w:jc w:val="left"/>
        <w:rPr>
          <w:rFonts w:ascii="Lotus Linotype" w:hAnsi="Lotus Linotype" w:cs="Lotus Linotype"/>
          <w:b/>
          <w:b/>
          <w:bCs/>
          <w:sz w:val="30"/>
          <w:szCs w:val="30"/>
        </w:rPr>
      </w:pPr>
      <w:r>
        <w:rPr>
          <w:rFonts w:ascii="Lotus Linotype" w:hAnsi="Lotus Linotype" w:cs="Lotus Linotype"/>
          <w:b/>
          <w:b/>
          <w:bCs/>
          <w:sz w:val="30"/>
          <w:sz w:val="30"/>
          <w:szCs w:val="30"/>
          <w:rtl w:val="true"/>
        </w:rPr>
        <w:t>يَقُولُ الشَّيْخُ</w:t>
      </w:r>
      <w:r>
        <w:rPr>
          <w:rFonts w:cs="Lotus Linotype" w:ascii="Lotus Linotype" w:hAnsi="Lotus Linotype"/>
          <w:b/>
          <w:bCs/>
          <w:sz w:val="30"/>
          <w:szCs w:val="30"/>
          <w:rtl w:val="true"/>
        </w:rPr>
        <w:t>:</w:t>
      </w:r>
    </w:p>
    <w:p>
      <w:pPr>
        <w:pStyle w:val="Style14"/>
        <w:bidi w:val="1"/>
        <w:spacing w:lineRule="atLeast" w:line="240" w:before="0" w:after="0"/>
        <w:ind w:left="0" w:right="0" w:firstLine="284"/>
        <w:jc w:val="left"/>
        <w:rPr>
          <w:rFonts w:ascii="Lotus Linotype" w:hAnsi="Lotus Linotype" w:cs="Lotus Linotype"/>
          <w:b/>
          <w:b/>
          <w:bCs/>
          <w:lang w:bidi="ar-EG"/>
        </w:rPr>
      </w:pPr>
      <w:r>
        <w:rPr>
          <w:rFonts w:ascii="Lotus Linotype" w:hAnsi="Lotus Linotype" w:cs="Lotus Linotype"/>
          <w:b/>
          <w:b/>
          <w:bCs/>
          <w:rtl w:val="true"/>
          <w:lang w:bidi="ar-EG"/>
        </w:rPr>
        <w:t>مَطْلَبُ الْـخَاتِمَةِ رَزَقَنَا اللهُ حُسْنَهَا</w:t>
      </w:r>
      <w:r>
        <w:rPr>
          <w:rFonts w:cs="Lotus Linotype" w:ascii="Lotus Linotype" w:hAnsi="Lotus Linotype"/>
          <w:b/>
          <w:bCs/>
          <w:rtl w:val="true"/>
          <w:lang w:bidi="ar-EG"/>
        </w:rPr>
        <w:t>:</w:t>
      </w:r>
    </w:p>
    <w:p>
      <w:pPr>
        <w:pStyle w:val="Normal"/>
        <w:bidi w:val="1"/>
        <w:spacing w:lineRule="atLeast" w:line="240"/>
        <w:ind w:left="0" w:right="0" w:firstLine="284"/>
        <w:jc w:val="left"/>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خَاتِمَةٌ</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جَاءَ فِي الْـمَطَالِبِ الْـعَالِيةِ عَنْ نَوْفٍ الْـبَكَالِيِّ أَنَّ عَلِيًّا رَضِيَ اللهُ عَنْهُ خَرَجَ يَوْمًا لِلْمَسْجِدِ، وَقَدْ أَقْبَلَ إِلَيْهِ جُنْدَبُ بْنُ نُصَيْرٍ، وَالرَّبِيعُ بْنُ خُثَيْمٍ، وَابْنُ أَخِيهِ هَمَّامُ بْنُ خُثَيْمٍ، وَكَانَ مِنْ أَصْحَابِ الْـبَرَانِسِ الْـمُتَعَبِّدِينَ، فَأَفْضَى عَلِيٌّ وَهُمْ مَعَهُ إِلَى نَفَرٍ فَأَسْرَعُوا إِلَيْهِ قِيَامًا، وَسَلَّمُوا عَلَيْهِ التَّحِيَّةَ، ثُ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الْـقَوْمُ؟ فَقَا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اسٌ مِنْ شِيعَتِكَ يَا أَمِيرَ الْـمُؤْمِنِينَ، فَقَالَ لَهُمْ خَيْرًا، ثُمَّ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ا هَؤُلَاءِ، مَالِي لَا أَرَى فِيكُمْ سِمَةَ شِيعَتِنَا وَحِلْيَةَ أَحِبَّتِنَا؟ فَأَمْسَكَ الْـقَوْمَ حَيَاءً فَأَقْبَلَ عَلَيْهِ جُنْدَبُ، وَالرَّبِيعُ فَقَالَا 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مَا سِمَةُ شِيعَتِكُمْ يَا أَمِيرَ الْـمُؤْمِنِينَ؟ فَسَكَتَ، فَقَامَ هَمَّامٌ وَكَانَ عَابِدًا مُجْتَهِدًا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وَ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أَسْأَلُكَ بِالَّذِي أَكْرَمَكُمْ أَهْلَ الْـبَيْتِ، وَخَصَّكُمْ وَحَبَاكُمْ، لَـمَا أَنْبَأْتَنَا بِصِفَةِ شِيعَتِكُمْ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سَأُنَبِّئُكُمْ جَمِيعًا، وَوَضَعَ يَدَهُ عَلَى مَنْكِبِ هَمَّامٍ، وَ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شِيعَتُكُ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ـعَارِفُونَ بِاللهِ، الْـعَامِلُونَ بِأَمْرِ اللهِ، أَهْلُ الْفَضَائِلِ النَّاطِقُونَ بِالصَّوَابِ، مَأْكُولُـهُمُ الْـقُوَّةُ، وَمَلْبُوسُهُمْ الِاقْتِصَادُ، وَشِيَمُهُمُ التَّوَاضُعُ لِلَّهِ بِطَاعَتِهِ، وَخَضَعُوا إِلَيْهِ بِعِبَادَتِهِ، مَضَوْا غَاضِّينَ أَبْصَارَهُمْ عَمَّا حَرَّمَ اللهُ عَلَيْهِمْ، مُوقِفِينَ أَسْمَاعَهُمْ عَلَى الْعِلْمِ بِدِينِهِمْ، نَزَلَتْ أَنْفُسُهُمْ مِنْهُمْ بِالْـبَلَاءِ كَالَّذِي نَزَلَتْ مِنْهُمْ فِي الرَّخَاءِ رِضًا عَنِ اللهِ بِالْـقَضَاءِ، فَلَوْلَا الْآجَالُ الَّتِي كَتَبَ اللهُ لَهُمْ لَمْ تَسْتَقِرَّ أَرْوَاحُهُمْ فِي أَجْسَادِهِمْ طَرْفَةَ عَيْنٍ شَوْقًا إِلَى لِقَاءِ اللهِ تَعَالَى وَالثَّوَابِ، وَخَوْفًا مِنْ أَلِيمِ الْعِقَابِ، عَظُمَ الْـخَالِقُ فِي أَنْفُسِهِمْ، وَصَغُرَ مَا دُونَهُ فِي أَعْيُنِهِم، فَهُمْ وَالْـجَنَّةُ كَمَنْ رَآهَا فِيهِمْ عَلَى أَرَائِكِهَا مُتَّكِئُونَ، وَالنَّارُ مَنْ رَآهَا فَهُمْ فِيهَا مُعَذَّبُونَ، صَبَرُوا أَيَّامًا قَلِيلًا فَأَعْقَبَهُمْ رَاحَةً طَوِيلَةً، أَرَادَتْهُمُ الدُّنْيَا فَلَمْ يُرِيدُوهَا، وَطَلَبَتْهُمْ فَأَعْجَزُوهَا، أَمَّا اللَّيْلُ فَصَافُّونَ أَقْدَامَهُمْ تَالُونَ لِأَجْزَاءِ الْـقُرْآنِ تَرْتِيلًا، يَعِظُونَ أَنْفُسَهُمْ بِأَمْثَالِهِ، يَسْتَشْفُونَ لِدَائِهِمْ بِدَوَائِهِ تَارَةً، وَتَارَةً مُفْتَرِشُونَ جِبَاهَهُمْ، وَأَكُفَّهُمْ وَرُكَبَهُمْ وَأَطْرَافَ أَقْدَامِهِمْ، تَجْرِي دُمُوعُهُمْ عَلَى خُدُودِهِمْ، يُمَجِّدُونَ جَبَّارًا عَظِيمًا، وَيَجْأَرُونَ إِلَيْهِ فِي فِكَاكِ رِقَابِهِمْ هَذَا لَيْلُهُمْ، وَأَمَّا نَهَارُهُمْ فُحُلَمَاءٌ عُلَمَاءٌ، بَرَرَةٌ أَتْقِيَاءٌ، بَرَاهُمْ خَوْفُ بَارِيهِمْ كَالْـقِدَاحِ، تَحْسَبُهُمْ مَرْضَى وَقَدْ خُولِطُوا، وَمَا هُمْ بِذَلِكَ بَلْ خَامَرَهُمْ مِنْ عَظَمَةِ رَبِّهِمْ وَشِدَّةِ سُلْطَانِهِ مَا طَاشَتْ لَهُ قُلُوبُهُمْ، وَذُهِلَتْ عَنْهُ عُقُولُهُمْ، فَإِذَا أَشْفَقُوا مِنْ ذَلِكَ بَادَرُوا إِلَى اللهِ تَعَالَى بِالْأَعْمَالِ الزَّكِيَّةِ، لَا يَرْضَوْنَ لَهُ بِالقَلِيلِ، وَلَا يَسْتَكْثِرُونَ لَهُ الْـجَزِيلَ، فَهُمْ لِأَنْفُسِهِمْ مُتَّهِمُونَ، وَمِنْ أَعْمَالِهـِمْ مُشْفِقُونَ، تَرَى لِأَحَدِهِمْ قُوَّةً فِي دِينٍ، وَحَزْمًا فِي لِينٍ، وَإِيمَانًا فِي يَقِينٍ، وَحِرْصًا عَلَى عِلْمٍ، وَفَهْمًا فِي فِقْهٍ، وَعِلْمًا فِي حِلْمٍ، وَكَيْسًا فِي قَصْدٍ، وَقَصْدًا فِي غِنَاءٍ، وَتَجَمُّلًا فِي فَاقَةٍ، وَصَبْرًا فِي شِدَّةٍ، وَخُشُوعًا فِي عِبَادَةٍ، وَرَحْمَةً لـِمَجْهُودٍ، وَإِعْطَاءً فِي حَقٍّ، وَرِفْقًا فِي كَسْبٍ، وَطَلَبًا فِي حَلَالٍ، وَنَشَاطًا فِي هُدُوءٍ، وَاعْتِصَامًا فِي شَهْوَةٍ، لَا يَغُرُّهُ مَا أَجْهَلَهُ، وَلَا يَدَعُ إِحْصَاءَ مَا عَمِلَهُ، يَسْتَبْطِئُ نَفْسَهُ فِي الْـعَمَلِ، وَهُوَ مِنْ صَالِحِ عَمَلٍ عَلَى وَجَلٍ، يُصْبِحُ وَشُغْلُهُ الذِّكْرُ، وَيُمْسِي وَهَمُّهُ الشَّكُّ، يَبِيتُ حَذِرًا سُنَّةَ النَّفْلِ، وَيُصْبِحُ فَرِحًا بِمَا أَصَابَ مِنَ الْفَضْلِ وَالرَّحْمَةِ، وَرَغْبَتُهُ فِيمَا يَبْقَى، وَزُهْدُهُ فِيمَا يَفْنَى، وَقَدْ قَرَنَ الْعِلْمَ بِالعَمَلِ، وَالْـحِلْمَ بِالْـعَمَلِ، دَائِمًا نَشَاطُهُ، بَعِيدًا كَسَلُهُ، قَرِيبًا أَمَلُهُ، قَلِيلًا زَلَـلُهُ، مُتَوَقِّعًا أَجَلَهُ، خَاشِعًا قَلْبُهُ، ذَاكِرًا رَبَّهُ، قَانِعَةً نَفْسُهُ، مُحْرِزًا دِينَهُ، كَاظِمًا غَيْظَهُ، آمِنًا مِنْهُ جَارُهُ، سَهْلًا أَمْرُهُ، مَعْدُومًا كِبْرُهُ، بَيِّنًا صَبْرُهُ، كَثِيرًا ذِكْرُهُ، لَا يَعْمَلُ شَيْئًا مِنَ الْـخَيْرِ رِيَاءً، وَلَا يَتْرُكُهُ حَيَاءً، أُولَئِكَ شِيعَتُنَا وَأَحِبَّتُنَا وَمِنَّا وَمَعَنَا، إِلَّا شَوْقًا إِلَيْهِ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صَاحَ هَمَّامُ صَيْحَةً فَوَقَعَ مَغْشِيًّا عَلَيْهِ فَحَرَّكُوهُ، فَإِذَا هُوَ قَدْ فَارَقَ الدُّنْيَا، فَغُسِّلَ وَصَلَّى عَلَيْهِ أَمِيرُ الْـمُؤْمِنِينَ رَضِيَ اللهُ عَنْهُ وَمَنْ مَعَ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الَ الشَّيْخُ</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فَهَذِهِ صِفَةُ شِيعَةِ أَهْلِ الْـبَيْتِ النَّبَوِيِّ الَّتِي وَصَفَهُمْ بِهَا إِمَامُهُمْ، وَهِيَ صِفَةُ خَوَاصِّ الْـمُؤْمِنِينَ، لَا مَنِ اشْتَغَلَ بِالتَّعَصُّبَاتِ وَالتُّرَّهَاتِ؛ لِأَنَّ بِتِلْكَ الصِّفَاتِ تَظْهَرُ عَلَامَةُ الْـمَحَبَّةِ، وَهُوَ طَاعَةُ الْـمَحْبُوبِ، وَإِيثَارُ مَحَابِّهِ وَمَرْضَاتِهِ، وَالتَّأَدُّبُ بِآدَابِهِ وَأَخْلَاقِهِ، وَعَنْ هَذَا قَالَ عَلِيٌّ رَضِيَ اللهُ عَ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يَجْتَمِعُ حُبِّي وَبُغْضُ أَبِي بَكْرٍ وَعُمَرَ؛ لِأَنَّ التَّحْقِيقَ بِالْـمَحَبَّةِ يَسْتَوْجِبُ التَّخَلُّقَ بِخُلُقِ الْـمَحْبُوبِ، وَالْأَخْذِ بِهَدْيِهِ، وَحُبِّ مَنْ أَحَبَّهُ، وَمِنْ هَدْيِ عَلِيٍّ رَضِيَ اللهُ عَنْهُ حُبُّ أَبِي بَكْرٍ وَعُمَرَ وَعُثُمَّانَ رَضِيَ اللهُ عَنْهُمْ، مَنَحَنَا اللهُ وَإِيَّاكُمْ ذَلِكَ، وَجَعَلَنَا مِنَ الْفَائِزِينَ بِرَسُولِ اللهِ صَلَّى اللهُ عَلَيْهِ وَسَلَّمَ، وَأَهْلِهِ، وَأَصْحَابِهِ أَجْمَعِينَ، آمِينَ، آمِينَ، آمِينَ</w:t>
      </w:r>
      <w:r>
        <w:rPr>
          <w:rFonts w:cs="Lotus Linotype" w:ascii="Lotus Linotype" w:hAnsi="Lotus Linotype"/>
          <w:b/>
          <w:bCs/>
          <w:sz w:val="30"/>
          <w:szCs w:val="30"/>
          <w:rtl w:val="true"/>
          <w:lang w:bidi="ar-EG"/>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مَقْصِدَ الشَّيْخ مِنْ إِيرَادِ هَذَا الْـكَلَامِ ـ وَإِنْ كَانَ فِي بَعْضِ الْفَاظِهِ نَكَارَةٌ ـ أَ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هَذَا جَاءَ عَنْ عَلِيٍّ بِأَنَّ هَذِهِ أَوْصَافُ شِيعَتُنَا؛ فَهُمْ أَهْلُ صَلَاةٍ، وَعِبَادَةٍ، وَتَهَجُّدٍ، وَأَهْلُ اتِّبَاعٍ وَسُنَّةٍ وَيَظْهَرُ هَذَا فِيهِمْ، يَقُولُ الشَّيْخُ</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أَيْنَ أَنْتُمْ مِنْهُمْ؟</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هَذَا هُوَ مُرَادُهُ، وَإن كَانَ الْأَثَرُ فِيهِ بَعْضُ النَّكَارَةِ</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ascii="Lotus Linotype" w:hAnsi="Lotus Linotype" w:cs="Lotus Linotype"/>
          <w:sz w:val="30"/>
          <w:sz w:val="30"/>
          <w:szCs w:val="30"/>
          <w:rtl w:val="true"/>
        </w:rPr>
        <w:t>نَسْأَلُ اللهَ بِأَسْمَائِهِ وَصِفَاتِهِ أَنْ يُعِزَّ السُّنَّةَ وَيُظْهِرَهَا، وَأَنْ يُذِلَّ الْـبِدْعَةَ وَأَهْلَهَا، وَأَنْ يَبْعَثَ لِدِينِهِ نَاصِرًا، وَأَنْ يَرْفَعَنَا بِرِفْعَتِهِ</w:t>
      </w:r>
      <w:r>
        <w:rPr>
          <w:rFonts w:cs="Lotus Linotype" w:ascii="Lotus Linotype" w:hAnsi="Lotus Linotype"/>
          <w:sz w:val="30"/>
          <w:szCs w:val="30"/>
          <w:rtl w:val="true"/>
        </w:rPr>
        <w:t>.</w:t>
      </w:r>
    </w:p>
    <w:p>
      <w:pPr>
        <w:pStyle w:val="Normal"/>
        <w:bidi w:val="1"/>
        <w:spacing w:lineRule="atLeast" w:line="240"/>
        <w:ind w:left="0" w:right="0" w:firstLine="284"/>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وَاللهُ تَعَالَى أَعْلَمُ، وَصَلَّى اللهُ وَسَلَّمَ عَلَى مُحَمَّدٍ وَآلِهِ وَصَحْبِهِ وَسَلَّمَ</w:t>
      </w:r>
      <w:r>
        <w:rPr>
          <w:rFonts w:cs="Lotus Linotype" w:ascii="Lotus Linotype" w:hAnsi="Lotus Linotype"/>
          <w:sz w:val="30"/>
          <w:szCs w:val="30"/>
          <w:rtl w:val="true"/>
        </w:rPr>
        <w:t>.</w:t>
      </w:r>
    </w:p>
    <w:p>
      <w:pPr>
        <w:pStyle w:val="Normal"/>
        <w:bidi w:val="1"/>
        <w:spacing w:lineRule="atLeast" w:line="240"/>
        <w:ind w:left="0" w:right="0" w:firstLine="284"/>
        <w:jc w:val="left"/>
        <w:rPr>
          <w:b/>
          <w:b/>
          <w:bCs/>
          <w:lang w:bidi="ar-EG"/>
        </w:rPr>
      </w:pPr>
      <w:r>
        <w:rPr>
          <w:rtl w:val="true"/>
        </w:rPr>
        <w:t xml:space="preserve"> </w:t>
      </w:r>
      <w:r>
        <w:rPr>
          <w:rtl w:val="true"/>
        </w:rPr>
        <w:tab/>
        <w:t xml:space="preserve"> </w:t>
      </w:r>
    </w:p>
    <w:p>
      <w:pPr>
        <w:pStyle w:val="Normal"/>
        <w:widowControl w:val="false"/>
        <w:bidi w:val="1"/>
        <w:ind w:left="0" w:right="0" w:firstLine="397"/>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sectPr>
      <w:headerReference w:type="default" r:id="rId2"/>
      <w:footnotePr>
        <w:numFmt w:val="decimal"/>
      </w:footnotePr>
      <w:type w:val="nextPage"/>
      <w:pgSz w:w="11906" w:h="16838"/>
      <w:pgMar w:left="1140" w:right="1140" w:gutter="0" w:header="709" w:top="1797" w:footer="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فع العلم وظهور الجهل </w:t>
      </w:r>
      <w:r>
        <w:rPr>
          <w:rFonts w:cs="Lotus Linotype" w:ascii="Lotus Linotype" w:hAnsi="Lotus Linotype"/>
          <w:sz w:val="24"/>
          <w:szCs w:val="24"/>
          <w:rtl w:val="true"/>
          <w:lang w:bidi="ar-EG"/>
        </w:rPr>
        <w:t>(</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فع العلم وقبضه وظهور الجهل والفتن في آخر الزمان </w:t>
      </w:r>
      <w:r>
        <w:rPr>
          <w:rFonts w:cs="Lotus Linotype" w:ascii="Lotus Linotype" w:hAnsi="Lotus Linotype"/>
          <w:sz w:val="24"/>
          <w:szCs w:val="24"/>
          <w:rtl w:val="true"/>
          <w:lang w:bidi="ar-EG"/>
        </w:rPr>
        <w:t>(</w:t>
      </w:r>
      <w:r>
        <w:rPr>
          <w:rFonts w:cs="Lotus Linotype" w:ascii="Lotus Linotype" w:hAnsi="Lotus Linotype"/>
          <w:sz w:val="24"/>
          <w:szCs w:val="24"/>
          <w:lang w:bidi="ar-EG"/>
        </w:rPr>
        <w:t>267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4">
    <w:p>
      <w:pPr>
        <w:pStyle w:val="Footnote"/>
        <w:keepLines/>
        <w:widowControl w:val="false"/>
        <w:bidi w:val="1"/>
        <w:ind w:left="397" w:right="0" w:hanging="397"/>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بيان أن الإسلام بدأ غريبًا وسيعود غري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نه يأرز بين المسجدين </w:t>
      </w:r>
      <w:r>
        <w:rPr>
          <w:rFonts w:cs="Lotus Linotype" w:ascii="Lotus Linotype" w:hAnsi="Lotus Linotype"/>
          <w:sz w:val="24"/>
          <w:szCs w:val="24"/>
          <w:rtl w:val="true"/>
        </w:rPr>
        <w:t>(</w:t>
      </w:r>
      <w:r>
        <w:rPr>
          <w:rFonts w:cs="Lotus Linotype" w:ascii="Lotus Linotype" w:hAnsi="Lotus Linotype"/>
          <w:sz w:val="24"/>
          <w:szCs w:val="24"/>
        </w:rPr>
        <w:t>145</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بد الله بن عمر رضي الله عنهما</w:t>
      </w:r>
      <w:r>
        <w:rPr>
          <w:rFonts w:cs="Lotus Linotype" w:ascii="Lotus Linotype" w:hAnsi="Lotus Linotype"/>
          <w:sz w:val="24"/>
          <w:szCs w:val="24"/>
          <w:rtl w:val="true"/>
        </w:rPr>
        <w:t>.</w:t>
      </w:r>
    </w:p>
  </w:footnote>
  <w:footnote w:id="5">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ascii="Lotus Linotype" w:hAnsi="Lotus Linotype" w:cs="Lotus Linotype"/>
          <w:sz w:val="24"/>
          <w:sz w:val="24"/>
          <w:szCs w:val="24"/>
          <w:rtl w:val="true"/>
          <w:lang w:bidi="ar-EG"/>
        </w:rPr>
        <w:t xml:space="preserve"> محمد بن علي</w:t>
      </w:r>
      <w:r>
        <w:rPr>
          <w:rFonts w:ascii="Lotus Linotype" w:hAnsi="Lotus Linotype" w:cs="Lotus Linotype"/>
          <w:sz w:val="24"/>
          <w:sz w:val="24"/>
          <w:szCs w:val="24"/>
          <w:rtl w:val="true"/>
          <w:lang w:bidi="ar-EG"/>
        </w:rPr>
        <w:t xml:space="preserve"> بن أبي طالب</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w:t>
      </w:r>
      <w:r>
        <w:rPr>
          <w:rFonts w:ascii="Lotus Linotype" w:hAnsi="Lotus Linotype" w:cs="Lotus Linotype"/>
          <w:sz w:val="24"/>
          <w:sz w:val="24"/>
          <w:szCs w:val="24"/>
          <w:rtl w:val="true"/>
          <w:lang w:bidi="ar-EG"/>
        </w:rPr>
        <w:t>يسمى ابن الحنفية نسبة إلى أمه لأنها من بني حنيفة</w:t>
      </w:r>
      <w:r>
        <w:rPr>
          <w:rFonts w:cs="Lotus Linotype" w:ascii="Lotus Linotype" w:hAnsi="Lotus Linotype"/>
          <w:sz w:val="24"/>
          <w:szCs w:val="24"/>
          <w:rtl w:val="true"/>
          <w:lang w:bidi="ar-EG"/>
        </w:rPr>
        <w:t>.</w:t>
      </w:r>
    </w:p>
  </w:footnote>
  <w:footnote w:id="6">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و كنت متخذًا خليلًا</w:t>
      </w:r>
      <w:r>
        <w:rPr>
          <w:rFonts w:cs="Lotus Linotype" w:ascii="Lotus Linotype" w:hAnsi="Lotus Linotype"/>
          <w:sz w:val="24"/>
          <w:szCs w:val="24"/>
          <w:rtl w:val="true"/>
          <w:lang w:bidi="ar-EG"/>
        </w:rPr>
        <w:t>» (</w:t>
      </w:r>
      <w:r>
        <w:rPr>
          <w:rFonts w:cs="Lotus Linotype" w:ascii="Lotus Linotype" w:hAnsi="Lotus Linotype"/>
          <w:sz w:val="24"/>
          <w:szCs w:val="24"/>
          <w:lang w:bidi="ar-EG"/>
        </w:rPr>
        <w:t>3671</w:t>
      </w:r>
      <w:r>
        <w:rPr>
          <w:rFonts w:cs="Lotus Linotype" w:ascii="Lotus Linotype" w:hAnsi="Lotus Linotype"/>
          <w:sz w:val="24"/>
          <w:szCs w:val="24"/>
          <w:rtl w:val="true"/>
          <w:lang w:bidi="ar-EG"/>
        </w:rPr>
        <w:t>).</w:t>
      </w:r>
    </w:p>
  </w:footnote>
  <w:footnote w:id="7">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p>
  </w:footnote>
  <w:footnote w:id="8">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و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وحي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ه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تاب النبي صلى الله عليه وسلم إلى هرقل </w:t>
      </w:r>
      <w:r>
        <w:rPr>
          <w:rFonts w:cs="Lotus Linotype" w:ascii="Lotus Linotype" w:hAnsi="Lotus Linotype"/>
          <w:sz w:val="24"/>
          <w:szCs w:val="24"/>
          <w:rtl w:val="true"/>
          <w:lang w:bidi="ar-EG"/>
        </w:rPr>
        <w:t>(</w:t>
      </w:r>
      <w:r>
        <w:rPr>
          <w:rFonts w:cs="Lotus Linotype" w:ascii="Lotus Linotype" w:hAnsi="Lotus Linotype"/>
          <w:sz w:val="24"/>
          <w:szCs w:val="24"/>
          <w:lang w:bidi="ar-EG"/>
        </w:rPr>
        <w:t>17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9">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صل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0">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1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3</w:t>
      </w:r>
      <w:r>
        <w:rPr>
          <w:rFonts w:cs="Lotus Linotype" w:ascii="Lotus Linotype" w:hAnsi="Lotus Linotype"/>
          <w:sz w:val="24"/>
          <w:szCs w:val="24"/>
          <w:rtl w:val="true"/>
          <w:lang w:bidi="ar-EG"/>
        </w:rPr>
        <w:t>.</w:t>
      </w:r>
    </w:p>
  </w:footnote>
  <w:footnote w:id="1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5</w:t>
      </w:r>
      <w:r>
        <w:rPr>
          <w:rFonts w:cs="Lotus Linotype" w:ascii="Lotus Linotype" w:hAnsi="Lotus Linotype"/>
          <w:sz w:val="24"/>
          <w:szCs w:val="24"/>
          <w:rtl w:val="true"/>
          <w:lang w:bidi="ar-EG"/>
        </w:rPr>
        <w:t>.</w:t>
      </w:r>
    </w:p>
  </w:footnote>
  <w:footnote w:id="14">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6</w:t>
      </w:r>
      <w:r>
        <w:rPr>
          <w:rFonts w:cs="Lotus Linotype" w:ascii="Lotus Linotype" w:hAnsi="Lotus Linotype"/>
          <w:sz w:val="24"/>
          <w:szCs w:val="24"/>
          <w:rtl w:val="true"/>
          <w:lang w:bidi="ar-EG"/>
        </w:rPr>
        <w:t>.</w:t>
      </w:r>
    </w:p>
  </w:footnote>
  <w:footnote w:id="15">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w:t>
      </w:r>
      <w:r>
        <w:rPr>
          <w:rFonts w:cs="Lotus Linotype" w:ascii="Lotus Linotype" w:hAnsi="Lotus Linotype"/>
          <w:sz w:val="24"/>
          <w:szCs w:val="24"/>
          <w:rtl w:val="true"/>
          <w:lang w:bidi="ar-EG"/>
        </w:rPr>
        <w:t>.</w:t>
      </w:r>
    </w:p>
  </w:footnote>
  <w:footnote w:id="16">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 xml:space="preserve">معاوية بن </w:t>
      </w:r>
      <w:r>
        <w:rPr>
          <w:rFonts w:ascii="Lotus Linotype" w:hAnsi="Lotus Linotype" w:eastAsia="SimSun;宋体" w:cs="Traditional Arabic"/>
          <w:rtl w:val="true"/>
          <w:lang w:eastAsia="zh-CN" w:bidi="ar-EG"/>
        </w:rPr>
        <w:t>–</w:t>
      </w:r>
      <w:r>
        <w:rPr>
          <w:rFonts w:ascii="Lotus Linotype" w:hAnsi="Lotus Linotype" w:eastAsia="SimSun;宋体" w:cs="Lotus Linotype"/>
          <w:rtl w:val="true"/>
          <w:lang w:eastAsia="zh-CN" w:bidi="ar-EG"/>
        </w:rPr>
        <w:t>أبي سفيا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صخر بن حرب القرشي الأموي الصحابي المشهور</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مؤسس الدولة الأموية في الشام، وأحد دهاة العرب المتميزين الكبار</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ولد بمكة، وأسلم يوم فتحها </w:t>
      </w:r>
      <w:r>
        <w:rPr>
          <w:rFonts w:eastAsia="SimSun;宋体" w:cs="Lotus Linotype" w:ascii="Lotus Linotype" w:hAnsi="Lotus Linotype"/>
          <w:rtl w:val="true"/>
          <w:lang w:eastAsia="zh-CN" w:bidi="ar-EG"/>
        </w:rPr>
        <w:t>-</w:t>
      </w:r>
      <w:r>
        <w:rPr>
          <w:rFonts w:ascii="Lotus Linotype" w:hAnsi="Lotus Linotype" w:eastAsia="SimSun;宋体" w:cs="Lotus Linotype"/>
          <w:rtl w:val="true"/>
          <w:lang w:eastAsia="zh-CN" w:bidi="ar-EG"/>
        </w:rPr>
        <w:t xml:space="preserve">سنة </w:t>
      </w:r>
      <w:r>
        <w:rPr>
          <w:rFonts w:eastAsia="SimSun;宋体" w:cs="Lotus Linotype" w:ascii="Lotus Linotype" w:hAnsi="Lotus Linotype"/>
          <w:lang w:eastAsia="zh-CN" w:bidi="ar-EG"/>
        </w:rPr>
        <w:t>8</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نشبت الحروب الطاحنة بينه وبين علي</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دامت لمعاوية الخلافة إلى أن بلغ سن الشيخوخة، فعهد بها إلى</w:t>
      </w:r>
      <w:r>
        <w:rPr>
          <w:rFonts w:ascii="Lotus Linotype" w:hAnsi="Lotus Linotype" w:cs="Lotus Linotype"/>
          <w:rtl w:val="true"/>
          <w:lang w:bidi="ar-EG"/>
        </w:rPr>
        <w:t xml:space="preserve"> </w:t>
      </w:r>
      <w:r>
        <w:rPr>
          <w:rFonts w:ascii="Lotus Linotype" w:hAnsi="Lotus Linotype" w:eastAsia="SimSun;宋体" w:cs="Lotus Linotype"/>
          <w:rtl w:val="true"/>
          <w:lang w:eastAsia="zh-CN" w:bidi="ar-EG"/>
        </w:rPr>
        <w:t xml:space="preserve">ابنه يزيد ومات في دمشق سنة </w:t>
      </w:r>
      <w:r>
        <w:rPr>
          <w:rFonts w:eastAsia="SimSun;宋体" w:cs="Lotus Linotype" w:ascii="Lotus Linotype" w:hAnsi="Lotus Linotype"/>
          <w:lang w:eastAsia="zh-CN" w:bidi="ar-EG"/>
        </w:rPr>
        <w:t>60</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cs="Lotus Linotype" w:ascii="Lotus Linotype" w:hAnsi="Lotus Linotype"/>
          <w:rtl w:val="true"/>
          <w:lang w:bidi="ar-EG"/>
        </w:rPr>
        <w:t>(</w:t>
      </w:r>
      <w:r>
        <w:rPr>
          <w:rFonts w:ascii="Lotus Linotype" w:hAnsi="Lotus Linotype" w:cs="Lotus Linotype"/>
          <w:rtl w:val="true"/>
          <w:lang w:bidi="ar-EG"/>
        </w:rPr>
        <w:t xml:space="preserve">الأعلام للزركلي </w:t>
      </w:r>
      <w:r>
        <w:rPr>
          <w:rFonts w:cs="Lotus Linotype" w:ascii="Lotus Linotype" w:hAnsi="Lotus Linotype"/>
          <w:lang w:bidi="ar-EG"/>
        </w:rPr>
        <w:t>7/261</w:t>
      </w:r>
      <w:r>
        <w:rPr>
          <w:rFonts w:cs="Lotus Linotype" w:ascii="Lotus Linotype" w:hAnsi="Lotus Linotype"/>
          <w:rtl w:val="true"/>
          <w:lang w:bidi="ar-EG"/>
        </w:rPr>
        <w:t>).</w:t>
      </w:r>
    </w:p>
  </w:footnote>
  <w:footnote w:id="17">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w:t>
      </w:r>
      <w:r>
        <w:rPr>
          <w:rFonts w:cs="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92/31193</w:t>
      </w:r>
      <w:r>
        <w:rPr>
          <w:rFonts w:cs="Lotus Linotype" w:ascii="Lotus Linotype" w:hAnsi="Lotus Linotype"/>
          <w:sz w:val="24"/>
          <w:szCs w:val="24"/>
          <w:rtl w:val="true"/>
          <w:lang w:bidi="ar-EG"/>
        </w:rPr>
        <w:t>).</w:t>
      </w:r>
    </w:p>
  </w:footnote>
  <w:footnote w:id="18">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عساكر في </w:t>
      </w:r>
      <w:r>
        <w:rPr>
          <w:rFonts w:cs="Lotus Linotype"/>
          <w:sz w:val="24"/>
          <w:szCs w:val="24"/>
          <w:rtl w:val="true"/>
          <w:lang w:bidi="ar-EG"/>
        </w:rPr>
        <w:t>"</w:t>
      </w:r>
      <w:r>
        <w:rPr>
          <w:rFonts w:ascii="Lotus Linotype" w:hAnsi="Lotus Linotype" w:cs="Lotus Linotype"/>
          <w:sz w:val="24"/>
          <w:sz w:val="24"/>
          <w:szCs w:val="24"/>
          <w:rtl w:val="true"/>
          <w:lang w:bidi="ar-EG"/>
        </w:rPr>
        <w:t>تاريخ دمشق</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132</w:t>
      </w:r>
      <w:r>
        <w:rPr>
          <w:rFonts w:cs="Lotus Linotype" w:ascii="Lotus Linotype" w:hAnsi="Lotus Linotype"/>
          <w:sz w:val="24"/>
          <w:szCs w:val="24"/>
          <w:rtl w:val="true"/>
          <w:lang w:bidi="ar-EG"/>
        </w:rPr>
        <w:t>).</w:t>
      </w:r>
    </w:p>
  </w:footnote>
  <w:footnote w:id="19">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w:t>
      </w:r>
      <w:r>
        <w:rPr>
          <w:rFonts w:cs="Lotus Linotype" w:ascii="Lotus Linotype" w:hAnsi="Lotus Linotype"/>
          <w:sz w:val="24"/>
          <w:szCs w:val="24"/>
          <w:rtl w:val="true"/>
          <w:lang w:bidi="ar-EG"/>
        </w:rPr>
        <w:t>.</w:t>
      </w:r>
    </w:p>
  </w:footnote>
  <w:footnote w:id="20">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p>
  </w:footnote>
  <w:footnote w:id="2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3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اقب علي بن أبي طالب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3713</w:t>
      </w:r>
      <w:r>
        <w:rPr>
          <w:rFonts w:cs="Lotus Linotype" w:ascii="Lotus Linotype" w:hAnsi="Lotus Linotype"/>
          <w:sz w:val="24"/>
          <w:szCs w:val="24"/>
          <w:rtl w:val="true"/>
          <w:lang w:bidi="ar-EG"/>
        </w:rPr>
        <w:t>).</w:t>
      </w:r>
    </w:p>
  </w:footnote>
  <w:footnote w:id="2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5</w:t>
      </w:r>
      <w:r>
        <w:rPr>
          <w:rFonts w:cs="Lotus Linotype" w:ascii="Lotus Linotype" w:hAnsi="Lotus Linotype"/>
          <w:sz w:val="24"/>
          <w:szCs w:val="24"/>
          <w:rtl w:val="true"/>
          <w:lang w:bidi="ar-EG"/>
        </w:rPr>
        <w:t>.</w:t>
      </w:r>
    </w:p>
  </w:footnote>
  <w:footnote w:id="2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w:t>
      </w:r>
      <w:r>
        <w:rPr>
          <w:rFonts w:cs="Lotus Linotype" w:ascii="Lotus Linotype" w:hAnsi="Lotus Linotype"/>
          <w:sz w:val="24"/>
          <w:szCs w:val="24"/>
          <w:rtl w:val="true"/>
          <w:lang w:bidi="ar-EG"/>
        </w:rPr>
        <w:t>.</w:t>
      </w:r>
    </w:p>
  </w:footnote>
  <w:footnote w:id="24">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9</w:t>
      </w:r>
      <w:r>
        <w:rPr>
          <w:rFonts w:cs="Lotus Linotype" w:ascii="Lotus Linotype" w:hAnsi="Lotus Linotype"/>
          <w:sz w:val="24"/>
          <w:szCs w:val="24"/>
          <w:rtl w:val="true"/>
          <w:lang w:bidi="ar-EG"/>
        </w:rPr>
        <w:t>.</w:t>
      </w:r>
    </w:p>
  </w:footnote>
  <w:footnote w:id="25">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شورى</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8</w:t>
      </w:r>
      <w:r>
        <w:rPr>
          <w:rFonts w:cs="Lotus Linotype" w:ascii="Lotus Linotype" w:hAnsi="Lotus Linotype"/>
          <w:sz w:val="24"/>
          <w:szCs w:val="24"/>
          <w:rtl w:val="true"/>
          <w:lang w:bidi="ar-EG"/>
        </w:rPr>
        <w:t>.</w:t>
      </w:r>
    </w:p>
  </w:footnote>
  <w:footnote w:id="26">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ائد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p>
  </w:footnote>
  <w:footnote w:id="27">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4</w:t>
      </w:r>
      <w:r>
        <w:rPr>
          <w:rFonts w:cs="Lotus Linotype" w:ascii="Lotus Linotype" w:hAnsi="Lotus Linotype"/>
          <w:sz w:val="24"/>
          <w:szCs w:val="24"/>
          <w:rtl w:val="true"/>
          <w:lang w:bidi="ar-EG"/>
        </w:rPr>
        <w:t>.</w:t>
      </w:r>
    </w:p>
  </w:footnote>
  <w:footnote w:id="28">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4</w:t>
      </w:r>
      <w:r>
        <w:rPr>
          <w:rFonts w:cs="Lotus Linotype" w:ascii="Lotus Linotype" w:hAnsi="Lotus Linotype"/>
          <w:sz w:val="24"/>
          <w:szCs w:val="24"/>
          <w:rtl w:val="true"/>
          <w:lang w:bidi="ar-EG"/>
        </w:rPr>
        <w:t>.</w:t>
      </w:r>
    </w:p>
  </w:footnote>
  <w:footnote w:id="29">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p>
  </w:footnote>
  <w:footnote w:id="30">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جُوهٌ يَوْمَئِذٍ نَاضِرَةٌ إِلَى رَبِّهَا نَاظِرَةٌ﴾ </w:t>
      </w:r>
      <w:r>
        <w:rPr>
          <w:rFonts w:cs="Lotus Linotype" w:ascii="Lotus Linotype" w:hAnsi="Lotus Linotype"/>
          <w:sz w:val="24"/>
          <w:szCs w:val="24"/>
          <w:rtl w:val="true"/>
          <w:lang w:bidi="ar-EG"/>
        </w:rPr>
        <w:t>(</w:t>
      </w:r>
      <w:r>
        <w:rPr>
          <w:rFonts w:cs="Lotus Linotype" w:ascii="Lotus Linotype" w:hAnsi="Lotus Linotype"/>
          <w:sz w:val="24"/>
          <w:szCs w:val="24"/>
          <w:lang w:bidi="ar-EG"/>
        </w:rPr>
        <w:t>74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بات الشفاعة وإخراج الموحدين من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3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مكة وبنيانها </w:t>
      </w:r>
      <w:r>
        <w:rPr>
          <w:rFonts w:cs="Lotus Linotype" w:ascii="Lotus Linotype" w:hAnsi="Lotus Linotype"/>
          <w:sz w:val="24"/>
          <w:szCs w:val="24"/>
          <w:rtl w:val="true"/>
          <w:lang w:bidi="ar-EG"/>
        </w:rPr>
        <w:t>(</w:t>
      </w:r>
      <w:r>
        <w:rPr>
          <w:rFonts w:cs="Lotus Linotype" w:ascii="Lotus Linotype" w:hAnsi="Lotus Linotype"/>
          <w:sz w:val="24"/>
          <w:szCs w:val="24"/>
          <w:lang w:bidi="ar-EG"/>
        </w:rPr>
        <w:t>15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حج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قض الكعبة وبنيانها </w:t>
      </w:r>
      <w:r>
        <w:rPr>
          <w:rFonts w:cs="Lotus Linotype" w:ascii="Lotus Linotype" w:hAnsi="Lotus Linotype"/>
          <w:sz w:val="24"/>
          <w:szCs w:val="24"/>
          <w:rtl w:val="true"/>
          <w:lang w:bidi="ar-EG"/>
        </w:rPr>
        <w:t>(</w:t>
      </w:r>
      <w:r>
        <w:rPr>
          <w:rFonts w:cs="Lotus Linotype" w:ascii="Lotus Linotype" w:hAnsi="Lotus Linotype"/>
          <w:sz w:val="24"/>
          <w:szCs w:val="24"/>
          <w:lang w:bidi="ar-EG"/>
        </w:rPr>
        <w:t>13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3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إبليس وجنوده </w:t>
      </w:r>
      <w:r>
        <w:rPr>
          <w:rFonts w:cs="Lotus Linotype" w:ascii="Lotus Linotype" w:hAnsi="Lotus Linotype"/>
          <w:sz w:val="24"/>
          <w:szCs w:val="24"/>
          <w:rtl w:val="true"/>
          <w:lang w:bidi="ar-EG"/>
        </w:rPr>
        <w:t>(</w:t>
      </w:r>
      <w:r>
        <w:rPr>
          <w:rFonts w:cs="Lotus Linotype" w:ascii="Lotus Linotype" w:hAnsi="Lotus Linotype"/>
          <w:sz w:val="24"/>
          <w:szCs w:val="24"/>
          <w:lang w:bidi="ar-EG"/>
        </w:rPr>
        <w:t>32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سل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ه يستحب لمن رئي خاليا بامرأة أن يقول هذه فلانة </w:t>
      </w:r>
      <w:r>
        <w:rPr>
          <w:rFonts w:cs="Lotus Linotype" w:ascii="Lotus Linotype" w:hAnsi="Lotus Linotype"/>
          <w:sz w:val="24"/>
          <w:szCs w:val="24"/>
          <w:rtl w:val="true"/>
          <w:lang w:bidi="ar-EG"/>
        </w:rPr>
        <w:t>(</w:t>
      </w:r>
      <w:r>
        <w:rPr>
          <w:rFonts w:cs="Lotus Linotype" w:ascii="Lotus Linotype" w:hAnsi="Lotus Linotype"/>
          <w:sz w:val="24"/>
          <w:szCs w:val="24"/>
          <w:lang w:bidi="ar-EG"/>
        </w:rPr>
        <w:t>21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م المؤمنين صفية رضي الله عنهما</w:t>
      </w:r>
      <w:r>
        <w:rPr>
          <w:rFonts w:cs="Lotus Linotype" w:ascii="Lotus Linotype" w:hAnsi="Lotus Linotype"/>
          <w:sz w:val="24"/>
          <w:szCs w:val="24"/>
          <w:rtl w:val="true"/>
          <w:lang w:bidi="ar-EG"/>
        </w:rPr>
        <w:t>.</w:t>
      </w:r>
    </w:p>
  </w:footnote>
  <w:footnote w:id="3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p>
  </w:footnote>
  <w:footnote w:id="3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35">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rPr>
        <w:t>.</w:t>
      </w:r>
    </w:p>
  </w:footnote>
  <w:footnote w:id="36">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3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ديد</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3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w:t>
      </w:r>
    </w:p>
  </w:footnote>
  <w:footnote w:id="39">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84</w:t>
      </w:r>
      <w:r>
        <w:rPr>
          <w:rFonts w:cs="Lotus Linotype" w:ascii="Lotus Linotype" w:hAnsi="Lotus Linotype"/>
          <w:sz w:val="24"/>
          <w:szCs w:val="24"/>
          <w:rtl w:val="true"/>
        </w:rPr>
        <w:t xml:space="preserve">. </w:t>
      </w:r>
    </w:p>
  </w:footnote>
  <w:footnote w:id="4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128</w:t>
      </w:r>
      <w:r>
        <w:rPr>
          <w:rFonts w:cs="Lotus Linotype" w:ascii="Lotus Linotype" w:hAnsi="Lotus Linotype"/>
          <w:sz w:val="24"/>
          <w:szCs w:val="24"/>
          <w:rtl w:val="true"/>
        </w:rPr>
        <w:t>.</w:t>
      </w:r>
    </w:p>
  </w:footnote>
  <w:footnote w:id="41">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مكة وبنيانها </w:t>
      </w:r>
      <w:r>
        <w:rPr>
          <w:rFonts w:cs="Lotus Linotype" w:ascii="Lotus Linotype" w:hAnsi="Lotus Linotype"/>
          <w:sz w:val="24"/>
          <w:szCs w:val="24"/>
          <w:rtl w:val="true"/>
          <w:lang w:bidi="ar-EG"/>
        </w:rPr>
        <w:t>(</w:t>
      </w:r>
      <w:r>
        <w:rPr>
          <w:rFonts w:cs="Lotus Linotype" w:ascii="Lotus Linotype" w:hAnsi="Lotus Linotype"/>
          <w:sz w:val="24"/>
          <w:szCs w:val="24"/>
          <w:lang w:bidi="ar-EG"/>
        </w:rPr>
        <w:t>15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الحج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قض الكعبة وبنيانها </w:t>
      </w:r>
      <w:r>
        <w:rPr>
          <w:rFonts w:cs="Lotus Linotype" w:ascii="Lotus Linotype" w:hAnsi="Lotus Linotype"/>
          <w:sz w:val="24"/>
          <w:szCs w:val="24"/>
          <w:rtl w:val="true"/>
          <w:lang w:bidi="ar-EG"/>
        </w:rPr>
        <w:t>(</w:t>
      </w:r>
      <w:r>
        <w:rPr>
          <w:rFonts w:cs="Lotus Linotype" w:ascii="Lotus Linotype" w:hAnsi="Lotus Linotype"/>
          <w:sz w:val="24"/>
          <w:szCs w:val="24"/>
          <w:lang w:bidi="ar-EG"/>
        </w:rPr>
        <w:t>13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42">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نهى من دعوة الجاهلية </w:t>
      </w:r>
      <w:r>
        <w:rPr>
          <w:rFonts w:cs="Lotus Linotype" w:ascii="Lotus Linotype" w:hAnsi="Lotus Linotype"/>
          <w:sz w:val="24"/>
          <w:szCs w:val="24"/>
          <w:rtl w:val="true"/>
        </w:rPr>
        <w:t>(</w:t>
      </w:r>
      <w:r>
        <w:rPr>
          <w:rFonts w:cs="Lotus Linotype" w:ascii="Lotus Linotype" w:hAnsi="Lotus Linotype"/>
          <w:sz w:val="24"/>
          <w:szCs w:val="24"/>
        </w:rPr>
        <w:t>3518</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بر والصلة والآد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نصر الأخ ظالمًا ومظلومًا </w:t>
      </w:r>
      <w:r>
        <w:rPr>
          <w:rFonts w:cs="Lotus Linotype" w:ascii="Lotus Linotype" w:hAnsi="Lotus Linotype"/>
          <w:sz w:val="24"/>
          <w:szCs w:val="24"/>
          <w:rtl w:val="true"/>
        </w:rPr>
        <w:t>(</w:t>
      </w:r>
      <w:r>
        <w:rPr>
          <w:rFonts w:cs="Lotus Linotype" w:ascii="Lotus Linotype" w:hAnsi="Lotus Linotype"/>
          <w:sz w:val="24"/>
          <w:szCs w:val="24"/>
        </w:rPr>
        <w:t>2584</w:t>
      </w:r>
      <w:r>
        <w:rPr>
          <w:rFonts w:cs="Lotus Linotype" w:ascii="Lotus Linotype" w:hAnsi="Lotus Linotype"/>
          <w:sz w:val="24"/>
          <w:szCs w:val="24"/>
          <w:rtl w:val="true"/>
        </w:rPr>
        <w:t>)</w:t>
      </w:r>
      <w:r>
        <w:rPr>
          <w:rFonts w:ascii="Lotus Linotype" w:hAnsi="Lotus Linotype" w:cs="Lotus Linotype"/>
          <w:sz w:val="24"/>
          <w:sz w:val="24"/>
          <w:szCs w:val="24"/>
          <w:rtl w:val="true"/>
        </w:rPr>
        <w:t>، من جابر بن عبد الله رضي الله عنهما</w:t>
      </w:r>
      <w:r>
        <w:rPr>
          <w:rFonts w:cs="Lotus Linotype" w:ascii="Lotus Linotype" w:hAnsi="Lotus Linotype"/>
          <w:sz w:val="24"/>
          <w:szCs w:val="24"/>
          <w:rtl w:val="true"/>
        </w:rPr>
        <w:t>.</w:t>
      </w:r>
    </w:p>
  </w:footnote>
  <w:footnote w:id="4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هاد و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شجاعة في الحرب والجبن </w:t>
      </w:r>
      <w:r>
        <w:rPr>
          <w:rFonts w:cs="Lotus Linotype" w:ascii="Lotus Linotype" w:hAnsi="Lotus Linotype"/>
          <w:sz w:val="24"/>
          <w:szCs w:val="24"/>
          <w:rtl w:val="true"/>
        </w:rPr>
        <w:t>(</w:t>
      </w:r>
      <w:r>
        <w:rPr>
          <w:rFonts w:cs="Lotus Linotype" w:ascii="Lotus Linotype" w:hAnsi="Lotus Linotype"/>
          <w:sz w:val="24"/>
          <w:szCs w:val="24"/>
        </w:rPr>
        <w:t>2820</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فضائ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شجاعة النبي صلى الله عليه وسلم وتقدمه للحرب </w:t>
      </w:r>
      <w:r>
        <w:rPr>
          <w:rFonts w:cs="Lotus Linotype" w:ascii="Lotus Linotype" w:hAnsi="Lotus Linotype"/>
          <w:sz w:val="24"/>
          <w:szCs w:val="24"/>
          <w:rtl w:val="true"/>
        </w:rPr>
        <w:t>(</w:t>
      </w:r>
      <w:r>
        <w:rPr>
          <w:rFonts w:cs="Lotus Linotype" w:ascii="Lotus Linotype" w:hAnsi="Lotus Linotype"/>
          <w:sz w:val="24"/>
          <w:szCs w:val="24"/>
        </w:rPr>
        <w:t>2307</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نس بن مالك رضي الله عنه</w:t>
      </w:r>
      <w:r>
        <w:rPr>
          <w:rFonts w:cs="Lotus Linotype" w:ascii="Lotus Linotype" w:hAnsi="Lotus Linotype"/>
          <w:sz w:val="24"/>
          <w:szCs w:val="24"/>
          <w:rtl w:val="true"/>
        </w:rPr>
        <w:t>.</w:t>
      </w:r>
    </w:p>
  </w:footnote>
  <w:footnote w:id="4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هود</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 xml:space="preserve">. </w:t>
      </w:r>
    </w:p>
  </w:footnote>
  <w:footnote w:id="45">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م من كذب على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غليظ الكذب على رسول الل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46">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اقب علي بن أبي طالب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371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زيد بن أرقم رضي الله عنه، وصححه الألباني في </w:t>
      </w:r>
      <w:r>
        <w:rPr>
          <w:rFonts w:cs="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23</w:t>
      </w:r>
      <w:r>
        <w:rPr>
          <w:rFonts w:cs="Lotus Linotype" w:ascii="Lotus Linotype" w:hAnsi="Lotus Linotype"/>
          <w:sz w:val="24"/>
          <w:szCs w:val="24"/>
          <w:rtl w:val="true"/>
          <w:lang w:bidi="ar-EG"/>
        </w:rPr>
        <w:t>).</w:t>
      </w:r>
    </w:p>
  </w:footnote>
  <w:footnote w:id="4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4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71</w:t>
      </w:r>
      <w:r>
        <w:rPr>
          <w:rFonts w:cs="Lotus Linotype" w:ascii="Lotus Linotype" w:hAnsi="Lotus Linotype"/>
          <w:sz w:val="24"/>
          <w:szCs w:val="24"/>
          <w:rtl w:val="true"/>
        </w:rPr>
        <w:t xml:space="preserve">. </w:t>
      </w:r>
    </w:p>
  </w:footnote>
  <w:footnote w:id="49">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 xml:space="preserve">. </w:t>
      </w:r>
    </w:p>
  </w:footnote>
  <w:footnote w:id="5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51">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67</w:t>
      </w:r>
      <w:r>
        <w:rPr>
          <w:rFonts w:cs="Lotus Linotype" w:ascii="Lotus Linotype" w:hAnsi="Lotus Linotype"/>
          <w:sz w:val="24"/>
          <w:szCs w:val="24"/>
          <w:rtl w:val="true"/>
        </w:rPr>
        <w:t>.</w:t>
      </w:r>
    </w:p>
  </w:footnote>
  <w:footnote w:id="52">
    <w:p>
      <w:pPr>
        <w:pStyle w:val="Normal"/>
        <w:widowControl w:val="false"/>
        <w:autoSpaceDE w:val="false"/>
        <w:bidi w:val="1"/>
        <w:spacing w:lineRule="auto" w:line="192"/>
        <w:ind w:left="0" w:right="0" w:hanging="0"/>
        <w:jc w:val="left"/>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eastAsia="zh-CN"/>
        </w:rPr>
        <w:t>عبد الله بن عثمان بن عامر القرشي التيمي أبو بكر الصديق خليفة رسول الله صلى الله عليه وسلم وصاحبه في الغار</w:t>
      </w:r>
      <w:r>
        <w:rPr>
          <w:rFonts w:ascii="Lotus Linotype" w:hAnsi="Lotus Linotype" w:cs="Lotus Linotype"/>
          <w:rtl w:val="true"/>
        </w:rPr>
        <w:t xml:space="preserve"> </w:t>
      </w:r>
      <w:r>
        <w:rPr>
          <w:rFonts w:ascii="Lotus Linotype" w:hAnsi="Lotus Linotype" w:cs="Lotus Linotype"/>
          <w:rtl w:val="true"/>
          <w:lang w:eastAsia="zh-CN"/>
        </w:rPr>
        <w:t>كان اسمه عبد الكعبة فسماه رسول الله صلى الله عليه وسلم عبد الله وهو أول خليف في الإسلام فكانت خلافته سنتين وثلاثة أشهر وعشر ليال وتوفي وهو ابن ثلاث وستين سنة وكان أبو بكر ولد بعد الفيل بثلاث سنين</w:t>
      </w:r>
      <w:r>
        <w:rPr>
          <w:rFonts w:cs="Lotus Linotype" w:ascii="Lotus Linotype" w:hAnsi="Lotus Linotype"/>
          <w:rtl w:val="true"/>
          <w:lang w:eastAsia="zh-CN"/>
        </w:rPr>
        <w:t>. (</w:t>
      </w:r>
      <w:r>
        <w:rPr>
          <w:rFonts w:ascii="Lotus Linotype" w:hAnsi="Lotus Linotype" w:cs="Lotus Linotype"/>
          <w:rtl w:val="true"/>
          <w:lang w:eastAsia="zh-CN"/>
        </w:rPr>
        <w:t>أسد الغابة</w:t>
      </w:r>
      <w:r>
        <w:rPr>
          <w:rFonts w:cs="Lotus Linotype" w:ascii="Lotus Linotype" w:hAnsi="Lotus Linotype"/>
          <w:rtl w:val="true"/>
          <w:lang w:eastAsia="zh-CN"/>
        </w:rPr>
        <w:t xml:space="preserve">: </w:t>
      </w:r>
      <w:r>
        <w:rPr>
          <w:rFonts w:cs="Lotus Linotype" w:ascii="Lotus Linotype" w:hAnsi="Lotus Linotype"/>
          <w:lang w:eastAsia="zh-CN"/>
        </w:rPr>
        <w:t>1/638</w:t>
      </w:r>
      <w:r>
        <w:rPr>
          <w:rFonts w:cs="Lotus Linotype" w:ascii="Lotus Linotype" w:hAnsi="Lotus Linotype"/>
          <w:rtl w:val="true"/>
          <w:lang w:eastAsia="zh-CN"/>
        </w:rPr>
        <w:t>).</w:t>
      </w:r>
    </w:p>
  </w:footnote>
  <w:footnote w:id="53">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جعل الإمام ليؤتم به </w:t>
      </w:r>
      <w:r>
        <w:rPr>
          <w:rFonts w:cs="Lotus Linotype" w:ascii="Lotus Linotype" w:hAnsi="Lotus Linotype"/>
          <w:sz w:val="24"/>
          <w:szCs w:val="24"/>
          <w:rtl w:val="true"/>
          <w:lang w:bidi="ar-EG"/>
        </w:rPr>
        <w:t>(</w:t>
      </w:r>
      <w:r>
        <w:rPr>
          <w:rFonts w:cs="Lotus Linotype" w:ascii="Lotus Linotype" w:hAnsi="Lotus Linotype"/>
          <w:sz w:val="24"/>
          <w:szCs w:val="24"/>
          <w:lang w:bidi="ar-EG"/>
        </w:rPr>
        <w:t>6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خلاف الإمام إذا عرض له عذر من مرض وسفر </w:t>
      </w:r>
      <w:r>
        <w:rPr>
          <w:rFonts w:cs="Lotus Linotype" w:ascii="Lotus Linotype" w:hAnsi="Lotus Linotype"/>
          <w:sz w:val="24"/>
          <w:szCs w:val="24"/>
          <w:rtl w:val="true"/>
          <w:lang w:bidi="ar-EG"/>
        </w:rPr>
        <w:t>(</w:t>
      </w:r>
      <w:r>
        <w:rPr>
          <w:rFonts w:cs="Lotus Linotype" w:ascii="Lotus Linotype" w:hAnsi="Lotus Linotype"/>
          <w:sz w:val="24"/>
          <w:szCs w:val="24"/>
          <w:lang w:bidi="ar-EG"/>
        </w:rPr>
        <w:t>4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54">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خوخة والسمر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فضائل الصحاب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55">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بناء المساجد على القبور واتخاذ الصور فيها، والنهي عن اتخاذ القبور مساجد </w:t>
      </w:r>
      <w:r>
        <w:rPr>
          <w:rFonts w:cs="Lotus Linotype" w:ascii="Lotus Linotype" w:hAnsi="Lotus Linotype"/>
          <w:sz w:val="24"/>
          <w:szCs w:val="24"/>
          <w:rtl w:val="true"/>
          <w:lang w:bidi="ar-EG"/>
        </w:rPr>
        <w:t>(</w:t>
      </w:r>
      <w:r>
        <w:rPr>
          <w:rFonts w:cs="Lotus Linotype" w:ascii="Lotus Linotype" w:hAnsi="Lotus Linotype"/>
          <w:sz w:val="24"/>
          <w:szCs w:val="24"/>
          <w:lang w:bidi="ar-EG"/>
        </w:rPr>
        <w:t>5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ندب بن عبد الله البجلي رضي الله عنه</w:t>
      </w:r>
      <w:r>
        <w:rPr>
          <w:rFonts w:cs="Lotus Linotype" w:ascii="Lotus Linotype" w:hAnsi="Lotus Linotype"/>
          <w:sz w:val="24"/>
          <w:szCs w:val="24"/>
          <w:rtl w:val="true"/>
          <w:lang w:bidi="ar-EG"/>
        </w:rPr>
        <w:t>.</w:t>
      </w:r>
    </w:p>
  </w:footnote>
  <w:footnote w:id="56">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5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 xml:space="preserve">. </w:t>
      </w:r>
    </w:p>
  </w:footnote>
  <w:footnote w:id="5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59">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 xml:space="preserve">. </w:t>
      </w:r>
    </w:p>
  </w:footnote>
  <w:footnote w:id="6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p>
  </w:footnote>
  <w:footnote w:id="61">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w:t>
      </w:r>
      <w:r>
        <w:rPr>
          <w:rFonts w:cs="Lotus Linotype"/>
          <w:sz w:val="24"/>
          <w:szCs w:val="24"/>
          <w:rtl w:val="true"/>
          <w:lang w:bidi="ar-EG"/>
        </w:rPr>
        <w:t>"</w:t>
      </w:r>
      <w:r>
        <w:rPr>
          <w:rFonts w:ascii="Lotus Linotype" w:hAnsi="Lotus Linotype" w:cs="Lotus Linotype"/>
          <w:sz w:val="24"/>
          <w:sz w:val="24"/>
          <w:szCs w:val="24"/>
          <w:rtl w:val="true"/>
        </w:rPr>
        <w:t>المستدرك</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156/46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ورده الألباني في </w:t>
      </w:r>
      <w:r>
        <w:rPr>
          <w:rFonts w:cs="Lotus Linotype"/>
          <w:sz w:val="24"/>
          <w:szCs w:val="24"/>
          <w:rtl w:val="true"/>
        </w:rPr>
        <w:t>"</w:t>
      </w:r>
      <w:r>
        <w:rPr>
          <w:rFonts w:ascii="Lotus Linotype" w:hAnsi="Lotus Linotype" w:cs="Lotus Linotype"/>
          <w:sz w:val="24"/>
          <w:sz w:val="24"/>
          <w:szCs w:val="24"/>
          <w:rtl w:val="true"/>
        </w:rPr>
        <w:t>ظلال الجنة</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158</w:t>
      </w:r>
      <w:r>
        <w:rPr>
          <w:rFonts w:cs="Lotus Linotype" w:ascii="Lotus Linotype" w:hAnsi="Lotus Linotype"/>
          <w:sz w:val="24"/>
          <w:szCs w:val="24"/>
          <w:rtl w:val="true"/>
        </w:rPr>
        <w:t>)</w:t>
      </w:r>
      <w:r>
        <w:rPr>
          <w:rFonts w:ascii="Lotus Linotype" w:hAnsi="Lotus Linotype" w:cs="Lotus Linotype"/>
          <w:sz w:val="24"/>
          <w:sz w:val="24"/>
          <w:szCs w:val="24"/>
          <w:rtl w:val="true"/>
        </w:rPr>
        <w:t>، وأشار إلى ضعفه</w:t>
      </w:r>
      <w:r>
        <w:rPr>
          <w:rFonts w:cs="Lotus Linotype" w:ascii="Lotus Linotype" w:hAnsi="Lotus Linotype"/>
          <w:sz w:val="24"/>
          <w:szCs w:val="24"/>
          <w:rtl w:val="true"/>
        </w:rPr>
        <w:t>.</w:t>
      </w:r>
    </w:p>
  </w:footnote>
  <w:footnote w:id="62">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و كنت متخذًا خليلًا</w:t>
      </w:r>
      <w:r>
        <w:rPr>
          <w:rFonts w:cs="Lotus Linotype" w:ascii="Lotus Linotype" w:hAnsi="Lotus Linotype"/>
          <w:sz w:val="24"/>
          <w:szCs w:val="24"/>
          <w:rtl w:val="true"/>
          <w:lang w:bidi="ar-EG"/>
        </w:rPr>
        <w:t>» (</w:t>
      </w:r>
      <w:r>
        <w:rPr>
          <w:rFonts w:cs="Lotus Linotype" w:ascii="Lotus Linotype" w:hAnsi="Lotus Linotype"/>
          <w:sz w:val="24"/>
          <w:szCs w:val="24"/>
          <w:lang w:bidi="ar-EG"/>
        </w:rPr>
        <w:t>26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عمر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63">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ول النبي صلى الله عليه وسلم </w:t>
      </w:r>
      <w:r>
        <w:rPr>
          <w:rFonts w:cs="Lotus Linotype" w:ascii="Lotus Linotype" w:hAnsi="Lotus Linotype"/>
          <w:sz w:val="24"/>
          <w:szCs w:val="24"/>
          <w:rtl w:val="true"/>
        </w:rPr>
        <w:t>«</w:t>
      </w:r>
      <w:r>
        <w:rPr>
          <w:rFonts w:ascii="Lotus Linotype" w:hAnsi="Lotus Linotype" w:cs="Lotus Linotype"/>
          <w:sz w:val="24"/>
          <w:sz w:val="24"/>
          <w:szCs w:val="24"/>
          <w:rtl w:val="true"/>
        </w:rPr>
        <w:t>لو كنت متخذا خليلا</w:t>
      </w:r>
      <w:r>
        <w:rPr>
          <w:rFonts w:cs="Lotus Linotype" w:ascii="Lotus Linotype" w:hAnsi="Lotus Linotype"/>
          <w:sz w:val="24"/>
          <w:szCs w:val="24"/>
          <w:rtl w:val="true"/>
        </w:rPr>
        <w:t>» (</w:t>
      </w:r>
      <w:r>
        <w:rPr>
          <w:rFonts w:cs="Lotus Linotype" w:ascii="Lotus Linotype" w:hAnsi="Lotus Linotype"/>
          <w:sz w:val="24"/>
          <w:szCs w:val="24"/>
        </w:rPr>
        <w:t>365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أبي بكر الصديق رضي الله عنه </w:t>
      </w:r>
      <w:r>
        <w:rPr>
          <w:rFonts w:cs="Lotus Linotype" w:ascii="Lotus Linotype" w:hAnsi="Lotus Linotype"/>
          <w:sz w:val="24"/>
          <w:szCs w:val="24"/>
          <w:rtl w:val="true"/>
        </w:rPr>
        <w:t>(</w:t>
      </w:r>
      <w:r>
        <w:rPr>
          <w:rFonts w:cs="Lotus Linotype" w:ascii="Lotus Linotype" w:hAnsi="Lotus Linotype"/>
          <w:sz w:val="24"/>
          <w:szCs w:val="24"/>
        </w:rPr>
        <w:t>2386</w:t>
      </w:r>
      <w:r>
        <w:rPr>
          <w:rFonts w:cs="Lotus Linotype" w:ascii="Lotus Linotype" w:hAnsi="Lotus Linotype"/>
          <w:sz w:val="24"/>
          <w:szCs w:val="24"/>
          <w:rtl w:val="true"/>
        </w:rPr>
        <w:t>).</w:t>
      </w:r>
    </w:p>
  </w:footnote>
  <w:footnote w:id="64">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ساكر في </w:t>
      </w:r>
      <w:r>
        <w:rPr>
          <w:rFonts w:cs="Lotus Linotype"/>
          <w:sz w:val="24"/>
          <w:szCs w:val="24"/>
          <w:rtl w:val="true"/>
        </w:rPr>
        <w:t>"</w:t>
      </w:r>
      <w:r>
        <w:rPr>
          <w:rFonts w:ascii="Lotus Linotype" w:hAnsi="Lotus Linotype" w:cs="Lotus Linotype"/>
          <w:sz w:val="24"/>
          <w:sz w:val="24"/>
          <w:szCs w:val="24"/>
          <w:rtl w:val="true"/>
        </w:rPr>
        <w:t>تاريخ دمشق</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0/220</w:t>
      </w:r>
      <w:r>
        <w:rPr>
          <w:rFonts w:cs="Lotus Linotype" w:ascii="Lotus Linotype" w:hAnsi="Lotus Linotype"/>
          <w:sz w:val="24"/>
          <w:szCs w:val="24"/>
          <w:rtl w:val="true"/>
        </w:rPr>
        <w:t>).</w:t>
      </w:r>
    </w:p>
  </w:footnote>
  <w:footnote w:id="65">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sz w:val="24"/>
          <w:szCs w:val="24"/>
          <w:rtl w:val="true"/>
        </w:rPr>
        <w:t>"</w:t>
      </w:r>
      <w:r>
        <w:rPr>
          <w:rFonts w:ascii="Lotus Linotype" w:hAnsi="Lotus Linotype" w:cs="Lotus Linotype"/>
          <w:sz w:val="24"/>
          <w:sz w:val="24"/>
          <w:szCs w:val="24"/>
          <w:rtl w:val="true"/>
        </w:rPr>
        <w:t>المعجم الكبير</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90/1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عساكر في </w:t>
      </w:r>
      <w:r>
        <w:rPr>
          <w:rFonts w:cs="Lotus Linotype"/>
          <w:sz w:val="24"/>
          <w:szCs w:val="24"/>
          <w:rtl w:val="true"/>
        </w:rPr>
        <w:t>"</w:t>
      </w:r>
      <w:r>
        <w:rPr>
          <w:rFonts w:ascii="Lotus Linotype" w:hAnsi="Lotus Linotype" w:cs="Lotus Linotype"/>
          <w:sz w:val="24"/>
          <w:sz w:val="24"/>
          <w:szCs w:val="24"/>
          <w:rtl w:val="true"/>
        </w:rPr>
        <w:t>تاريخ دمشق</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0/229</w:t>
      </w:r>
      <w:r>
        <w:rPr>
          <w:rFonts w:cs="Lotus Linotype" w:ascii="Lotus Linotype" w:hAnsi="Lotus Linotype"/>
          <w:sz w:val="24"/>
          <w:szCs w:val="24"/>
          <w:rtl w:val="true"/>
        </w:rPr>
        <w:t>).</w:t>
      </w:r>
    </w:p>
  </w:footnote>
  <w:footnote w:id="66">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أحك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خلاف </w:t>
      </w:r>
      <w:r>
        <w:rPr>
          <w:rFonts w:cs="Lotus Linotype" w:ascii="Lotus Linotype" w:hAnsi="Lotus Linotype"/>
          <w:sz w:val="24"/>
          <w:szCs w:val="24"/>
          <w:rtl w:val="true"/>
          <w:lang w:bidi="ar-EG"/>
        </w:rPr>
        <w:t>(</w:t>
      </w:r>
      <w:r>
        <w:rPr>
          <w:rFonts w:cs="Lotus Linotype" w:ascii="Lotus Linotype" w:hAnsi="Lotus Linotype"/>
          <w:sz w:val="24"/>
          <w:szCs w:val="24"/>
          <w:lang w:bidi="ar-EG"/>
        </w:rPr>
        <w:t>72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اس تبع لقريش والخلافة لقريش </w:t>
      </w:r>
      <w:r>
        <w:rPr>
          <w:rFonts w:cs="Lotus Linotype" w:ascii="Lotus Linotype" w:hAnsi="Lotus Linotype"/>
          <w:sz w:val="24"/>
          <w:szCs w:val="24"/>
          <w:rtl w:val="true"/>
          <w:lang w:bidi="ar-EG"/>
        </w:rPr>
        <w:t>(</w:t>
      </w:r>
      <w:r>
        <w:rPr>
          <w:rFonts w:cs="Lotus Linotype" w:ascii="Lotus Linotype" w:hAnsi="Lotus Linotype"/>
          <w:sz w:val="24"/>
          <w:szCs w:val="24"/>
          <w:lang w:bidi="ar-EG"/>
        </w:rPr>
        <w:t>1821</w:t>
      </w:r>
      <w:r>
        <w:rPr>
          <w:rFonts w:cs="Lotus Linotype" w:ascii="Lotus Linotype" w:hAnsi="Lotus Linotype"/>
          <w:sz w:val="24"/>
          <w:szCs w:val="24"/>
          <w:rtl w:val="true"/>
          <w:lang w:bidi="ar-EG"/>
        </w:rPr>
        <w:t>).</w:t>
      </w:r>
    </w:p>
  </w:footnote>
  <w:footnote w:id="6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اس تبع لقريش والخلافة لقريش </w:t>
      </w:r>
      <w:r>
        <w:rPr>
          <w:rFonts w:cs="Lotus Linotype" w:ascii="Lotus Linotype" w:hAnsi="Lotus Linotype"/>
          <w:sz w:val="24"/>
          <w:szCs w:val="24"/>
          <w:rtl w:val="true"/>
          <w:lang w:bidi="ar-EG"/>
        </w:rPr>
        <w:t>(</w:t>
      </w:r>
      <w:r>
        <w:rPr>
          <w:rFonts w:cs="Lotus Linotype" w:ascii="Lotus Linotype" w:hAnsi="Lotus Linotype"/>
          <w:sz w:val="24"/>
          <w:szCs w:val="24"/>
          <w:lang w:bidi="ar-EG"/>
        </w:rPr>
        <w:t>1821</w:t>
      </w:r>
      <w:r>
        <w:rPr>
          <w:rFonts w:cs="Lotus Linotype" w:ascii="Lotus Linotype" w:hAnsi="Lotus Linotype"/>
          <w:sz w:val="24"/>
          <w:szCs w:val="24"/>
          <w:rtl w:val="true"/>
          <w:lang w:bidi="ar-EG"/>
        </w:rPr>
        <w:t>).</w:t>
      </w:r>
    </w:p>
  </w:footnote>
  <w:footnote w:id="6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لو كنت متخذًا خليلًا</w:t>
      </w:r>
      <w:r>
        <w:rPr>
          <w:rFonts w:cs="Lotus Linotype" w:ascii="Lotus Linotype" w:hAnsi="Lotus Linotype"/>
          <w:sz w:val="24"/>
          <w:szCs w:val="24"/>
          <w:rtl w:val="true"/>
          <w:lang w:bidi="ar-EG"/>
        </w:rPr>
        <w:t>» (</w:t>
      </w:r>
      <w:r>
        <w:rPr>
          <w:rFonts w:cs="Lotus Linotype" w:ascii="Lotus Linotype" w:hAnsi="Lotus Linotype"/>
          <w:sz w:val="24"/>
          <w:szCs w:val="24"/>
          <w:lang w:bidi="ar-EG"/>
        </w:rPr>
        <w:t>36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عمر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69">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دي في </w:t>
      </w:r>
      <w:r>
        <w:rPr>
          <w:rFonts w:cs="Lotus Linotype"/>
          <w:sz w:val="24"/>
          <w:szCs w:val="24"/>
          <w:rtl w:val="true"/>
        </w:rPr>
        <w:t>"</w:t>
      </w:r>
      <w:r>
        <w:rPr>
          <w:rFonts w:ascii="Lotus Linotype" w:hAnsi="Lotus Linotype" w:cs="Lotus Linotype"/>
          <w:sz w:val="24"/>
          <w:sz w:val="24"/>
          <w:szCs w:val="24"/>
          <w:rtl w:val="true"/>
        </w:rPr>
        <w:t>الكمال في ضعفاء الرجال</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249</w:t>
      </w:r>
      <w:r>
        <w:rPr>
          <w:rFonts w:cs="Lotus Linotype" w:ascii="Lotus Linotype" w:hAnsi="Lotus Linotype"/>
          <w:sz w:val="24"/>
          <w:szCs w:val="24"/>
          <w:rtl w:val="true"/>
        </w:rPr>
        <w:t>).</w:t>
      </w:r>
    </w:p>
  </w:footnote>
  <w:footnote w:id="70">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لزوم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آخذ بالسنة واجتناب البدع </w:t>
      </w:r>
      <w:r>
        <w:rPr>
          <w:rFonts w:cs="Lotus Linotype" w:ascii="Lotus Linotype" w:hAnsi="Lotus Linotype"/>
          <w:sz w:val="24"/>
          <w:szCs w:val="24"/>
          <w:rtl w:val="true"/>
          <w:lang w:bidi="ar-EG"/>
        </w:rPr>
        <w:t>(</w:t>
      </w:r>
      <w:r>
        <w:rPr>
          <w:rFonts w:cs="Lotus Linotype" w:ascii="Lotus Linotype" w:hAnsi="Lotus Linotype"/>
          <w:sz w:val="24"/>
          <w:szCs w:val="24"/>
          <w:lang w:bidi="ar-EG"/>
        </w:rPr>
        <w:t>2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سنة الخلفاء الراشدين المهديين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71">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w:t>
      </w:r>
      <w:r>
        <w:rPr>
          <w:rFonts w:cs="Lotus Linotype"/>
          <w:sz w:val="24"/>
          <w:szCs w:val="24"/>
          <w:rtl w:val="true"/>
          <w:lang w:bidi="ar-EG"/>
        </w:rPr>
        <w:t>"</w:t>
      </w:r>
      <w:r>
        <w:rPr>
          <w:rFonts w:ascii="Lotus Linotype" w:hAnsi="Lotus Linotype" w:cs="Lotus Linotype"/>
          <w:sz w:val="24"/>
          <w:sz w:val="24"/>
          <w:szCs w:val="24"/>
          <w:rtl w:val="true"/>
        </w:rPr>
        <w:t>المستدرك على الصحيحين</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82/446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الذهبي في </w:t>
      </w:r>
      <w:r>
        <w:rPr>
          <w:rFonts w:cs="Lotus Linotype"/>
          <w:sz w:val="24"/>
          <w:szCs w:val="24"/>
          <w:rtl w:val="true"/>
        </w:rPr>
        <w:t>"</w:t>
      </w:r>
      <w:r>
        <w:rPr>
          <w:rFonts w:ascii="Lotus Linotype" w:hAnsi="Lotus Linotype" w:cs="Lotus Linotype"/>
          <w:sz w:val="24"/>
          <w:sz w:val="24"/>
          <w:szCs w:val="24"/>
          <w:rtl w:val="true"/>
        </w:rPr>
        <w:t>التلخيص</w:t>
      </w:r>
      <w:r>
        <w:rPr>
          <w:rFonts w:cs="Lotus Linotype"/>
          <w:sz w:val="24"/>
          <w:szCs w:val="24"/>
          <w:rtl w:val="true"/>
        </w:rPr>
        <w:t>"</w:t>
      </w:r>
      <w:r>
        <w:rPr>
          <w:rFonts w:cs="Lotus Linotype" w:ascii="Lotus Linotype" w:hAnsi="Lotus Linotype"/>
          <w:sz w:val="24"/>
          <w:szCs w:val="24"/>
          <w:rtl w:val="true"/>
        </w:rPr>
        <w:t xml:space="preserve">: </w:t>
      </w:r>
      <w:r>
        <w:rPr>
          <w:rFonts w:cs="Lotus Linotype"/>
          <w:sz w:val="24"/>
          <w:szCs w:val="24"/>
          <w:rtl w:val="true"/>
        </w:rPr>
        <w:t>"</w:t>
      </w:r>
      <w:r>
        <w:rPr>
          <w:rFonts w:ascii="Lotus Linotype" w:hAnsi="Lotus Linotype" w:cs="Lotus Linotype"/>
          <w:sz w:val="24"/>
          <w:sz w:val="24"/>
          <w:szCs w:val="24"/>
          <w:rtl w:val="true"/>
        </w:rPr>
        <w:t>صحيح</w:t>
      </w:r>
      <w:r>
        <w:rPr>
          <w:rFonts w:cs="Lotus Linotype"/>
          <w:sz w:val="24"/>
          <w:szCs w:val="24"/>
          <w:rtl w:val="true"/>
        </w:rPr>
        <w:t>"</w:t>
      </w:r>
      <w:r>
        <w:rPr>
          <w:rFonts w:cs="Lotus Linotype" w:ascii="Lotus Linotype" w:hAnsi="Lotus Linotype"/>
          <w:sz w:val="24"/>
          <w:szCs w:val="24"/>
          <w:rtl w:val="true"/>
        </w:rPr>
        <w:t>.</w:t>
      </w:r>
    </w:p>
  </w:footnote>
  <w:footnote w:id="72">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أبي بكر الصديق رضي الله عنه </w:t>
      </w:r>
      <w:r>
        <w:rPr>
          <w:rFonts w:cs="Lotus Linotype" w:ascii="Lotus Linotype" w:hAnsi="Lotus Linotype"/>
          <w:sz w:val="24"/>
          <w:szCs w:val="24"/>
          <w:rtl w:val="true"/>
        </w:rPr>
        <w:t>(</w:t>
      </w:r>
      <w:r>
        <w:rPr>
          <w:rFonts w:cs="Lotus Linotype" w:ascii="Lotus Linotype" w:hAnsi="Lotus Linotype"/>
          <w:sz w:val="24"/>
          <w:szCs w:val="24"/>
        </w:rPr>
        <w:t>2387</w:t>
      </w:r>
      <w:r>
        <w:rPr>
          <w:rFonts w:cs="Lotus Linotype" w:ascii="Lotus Linotype" w:hAnsi="Lotus Linotype"/>
          <w:sz w:val="24"/>
          <w:szCs w:val="24"/>
          <w:rtl w:val="true"/>
        </w:rPr>
        <w:t>).</w:t>
      </w:r>
    </w:p>
  </w:footnote>
  <w:footnote w:id="7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رض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مر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ي وجع أو وا رأساه أو اشتد بي الوجع </w:t>
      </w:r>
      <w:r>
        <w:rPr>
          <w:rFonts w:cs="Lotus Linotype" w:ascii="Lotus Linotype" w:hAnsi="Lotus Linotype"/>
          <w:sz w:val="24"/>
          <w:szCs w:val="24"/>
          <w:rtl w:val="true"/>
          <w:lang w:bidi="ar-EG"/>
        </w:rPr>
        <w:t>(</w:t>
      </w:r>
      <w:r>
        <w:rPr>
          <w:rFonts w:cs="Lotus Linotype" w:ascii="Lotus Linotype" w:hAnsi="Lotus Linotype"/>
          <w:sz w:val="24"/>
          <w:szCs w:val="24"/>
          <w:lang w:bidi="ar-EG"/>
        </w:rPr>
        <w:t>56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7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رض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مر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ي وجع أو وا رأساه أو اشتد بي الوجع </w:t>
      </w:r>
      <w:r>
        <w:rPr>
          <w:rFonts w:cs="Lotus Linotype" w:ascii="Lotus Linotype" w:hAnsi="Lotus Linotype"/>
          <w:sz w:val="24"/>
          <w:szCs w:val="24"/>
          <w:rtl w:val="true"/>
          <w:lang w:bidi="ar-EG"/>
        </w:rPr>
        <w:t>(</w:t>
      </w:r>
      <w:r>
        <w:rPr>
          <w:rFonts w:cs="Lotus Linotype" w:ascii="Lotus Linotype" w:hAnsi="Lotus Linotype"/>
          <w:sz w:val="24"/>
          <w:szCs w:val="24"/>
          <w:lang w:bidi="ar-EG"/>
        </w:rPr>
        <w:t>56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بي بكر الصديق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3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75">
    <w:p>
      <w:pPr>
        <w:pStyle w:val="Normal"/>
        <w:autoSpaceDE w:val="false"/>
        <w:bidi w:val="1"/>
        <w:ind w:left="0" w:right="0" w:hanging="0"/>
        <w:jc w:val="left"/>
        <w:rPr/>
      </w:pPr>
      <w:r>
        <w:rPr>
          <w:rStyle w:val="FootnoteCharacters"/>
        </w:rPr>
        <w:footnoteRef/>
      </w:r>
      <w:r>
        <w:rPr>
          <w:rFonts w:cs="Lotus Linotype" w:ascii="Lotus Linotype" w:hAnsi="Lotus Linotype"/>
          <w:rtl w:val="true"/>
        </w:rPr>
        <w:t xml:space="preserve">(?) </w:t>
      </w:r>
      <w:r>
        <w:rPr>
          <w:rFonts w:ascii="Lotus Linotype" w:hAnsi="Lotus Linotype" w:cs="Lotus Linotype"/>
          <w:rtl w:val="true"/>
        </w:rPr>
        <w:t xml:space="preserve">أخرجه الخطيب البغدادي في </w:t>
      </w:r>
      <w:r>
        <w:rPr>
          <w:rFonts w:cs="Lotus Linotype"/>
          <w:rtl w:val="true"/>
        </w:rPr>
        <w:t>"</w:t>
      </w:r>
      <w:r>
        <w:rPr>
          <w:rFonts w:ascii="Lotus Linotype" w:hAnsi="Lotus Linotype" w:cs="Lotus Linotype"/>
          <w:rtl w:val="true"/>
        </w:rPr>
        <w:t>تاريخ بغداد</w:t>
      </w:r>
      <w:r>
        <w:rPr>
          <w:rFonts w:cs="Lotus Linotype"/>
          <w:rtl w:val="true"/>
        </w:rPr>
        <w:t>"</w:t>
      </w:r>
      <w:r>
        <w:rPr>
          <w:rFonts w:cs="Lotus Linotype" w:ascii="Lotus Linotype" w:hAnsi="Lotus Linotype"/>
          <w:rtl w:val="true"/>
        </w:rPr>
        <w:t xml:space="preserve"> (</w:t>
      </w:r>
      <w:r>
        <w:rPr>
          <w:rFonts w:cs="Lotus Linotype" w:ascii="Lotus Linotype" w:hAnsi="Lotus Linotype"/>
        </w:rPr>
        <w:t>11/213</w:t>
      </w:r>
      <w:r>
        <w:rPr>
          <w:rFonts w:cs="Lotus Linotype" w:ascii="Lotus Linotype" w:hAnsi="Lotus Linotype"/>
          <w:rtl w:val="true"/>
        </w:rPr>
        <w:t>)</w:t>
      </w:r>
      <w:r>
        <w:rPr>
          <w:rFonts w:ascii="Lotus Linotype" w:hAnsi="Lotus Linotype" w:cs="Lotus Linotype"/>
          <w:rtl w:val="true"/>
        </w:rPr>
        <w:t xml:space="preserve">، وابن عساكر في </w:t>
      </w:r>
      <w:r>
        <w:rPr>
          <w:rFonts w:cs="Lotus Linotype"/>
          <w:rtl w:val="true"/>
        </w:rPr>
        <w:t>"</w:t>
      </w:r>
      <w:r>
        <w:rPr>
          <w:rFonts w:ascii="Lotus Linotype" w:hAnsi="Lotus Linotype" w:cs="Lotus Linotype"/>
          <w:rtl w:val="true"/>
        </w:rPr>
        <w:t>تاريخ دمشق</w:t>
      </w:r>
      <w:r>
        <w:rPr>
          <w:rFonts w:cs="Lotus Linotype"/>
          <w:rtl w:val="true"/>
        </w:rPr>
        <w:t>"</w:t>
      </w:r>
      <w:r>
        <w:rPr>
          <w:rFonts w:cs="Lotus Linotype" w:ascii="Lotus Linotype" w:hAnsi="Lotus Linotype"/>
          <w:rtl w:val="true"/>
        </w:rPr>
        <w:t xml:space="preserve"> (</w:t>
      </w:r>
      <w:r>
        <w:rPr>
          <w:rFonts w:cs="Lotus Linotype" w:ascii="Lotus Linotype" w:hAnsi="Lotus Linotype"/>
        </w:rPr>
        <w:t>45/322</w:t>
      </w:r>
      <w:r>
        <w:rPr>
          <w:rFonts w:cs="Lotus Linotype" w:ascii="Lotus Linotype" w:hAnsi="Lotus Linotype"/>
          <w:rtl w:val="true"/>
        </w:rPr>
        <w:t>)</w:t>
      </w:r>
      <w:r>
        <w:rPr>
          <w:rFonts w:ascii="Lotus Linotype" w:hAnsi="Lotus Linotype" w:cs="Lotus Linotype"/>
          <w:rtl w:val="true"/>
        </w:rPr>
        <w:t xml:space="preserve">، وقال السيوطي في </w:t>
      </w:r>
      <w:r>
        <w:rPr>
          <w:rFonts w:cs="Lotus Linotype"/>
          <w:rtl w:val="true"/>
        </w:rPr>
        <w:t>"</w:t>
      </w:r>
      <w:r>
        <w:rPr>
          <w:rFonts w:ascii="Lotus Linotype" w:hAnsi="Lotus Linotype" w:cs="Lotus Linotype"/>
          <w:rtl w:val="true"/>
        </w:rPr>
        <w:t>جامع الأحاديث</w:t>
      </w:r>
      <w:r>
        <w:rPr>
          <w:rFonts w:cs="Lotus Linotype"/>
          <w:rtl w:val="true"/>
        </w:rPr>
        <w:t>"</w:t>
      </w:r>
      <w:r>
        <w:rPr>
          <w:rFonts w:cs="Lotus Linotype" w:ascii="Lotus Linotype" w:hAnsi="Lotus Linotype"/>
          <w:rtl w:val="true"/>
        </w:rPr>
        <w:t xml:space="preserve"> (</w:t>
      </w:r>
      <w:r>
        <w:rPr>
          <w:rFonts w:cs="Lotus Linotype" w:ascii="Lotus Linotype" w:hAnsi="Lotus Linotype"/>
        </w:rPr>
        <w:t>31/217</w:t>
      </w:r>
      <w:r>
        <w:rPr>
          <w:rFonts w:cs="Lotus Linotype" w:ascii="Lotus Linotype" w:hAnsi="Lotus Linotype"/>
          <w:rtl w:val="true"/>
        </w:rPr>
        <w:t>)</w:t>
      </w:r>
      <w:r>
        <w:rPr>
          <w:rFonts w:ascii="Lotus Linotype" w:hAnsi="Lotus Linotype" w:cs="Lotus Linotype"/>
          <w:rtl w:val="true"/>
        </w:rPr>
        <w:t xml:space="preserve">، </w:t>
      </w:r>
      <w:r>
        <w:rPr>
          <w:rFonts w:cs="Lotus Linotype"/>
          <w:rtl w:val="true"/>
        </w:rPr>
        <w:t>"</w:t>
      </w:r>
      <w:r>
        <w:rPr>
          <w:rFonts w:ascii="Lotus Linotype" w:hAnsi="Lotus Linotype" w:cs="Lotus Linotype"/>
          <w:rtl w:val="true"/>
        </w:rPr>
        <w:t>وقال في الميزان</w:t>
      </w:r>
      <w:r>
        <w:rPr>
          <w:rFonts w:cs="Lotus Linotype" w:ascii="Lotus Linotype" w:hAnsi="Lotus Linotype"/>
          <w:rtl w:val="true"/>
        </w:rPr>
        <w:t xml:space="preserve">: </w:t>
      </w:r>
      <w:r>
        <w:rPr>
          <w:rFonts w:ascii="Lotus Linotype" w:hAnsi="Lotus Linotype" w:cs="Lotus Linotype"/>
          <w:rtl w:val="true"/>
        </w:rPr>
        <w:t>إنه باطل</w:t>
      </w:r>
      <w:r>
        <w:rPr>
          <w:rFonts w:cs="Lotus Linotype"/>
          <w:rtl w:val="true"/>
        </w:rPr>
        <w:t>"</w:t>
      </w:r>
      <w:r>
        <w:rPr>
          <w:rFonts w:cs="Lotus Linotype" w:ascii="Lotus Linotype" w:hAnsi="Lotus Linotype"/>
          <w:rtl w:val="true"/>
        </w:rPr>
        <w:t>.</w:t>
      </w:r>
    </w:p>
  </w:footnote>
  <w:footnote w:id="76">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ساكر في </w:t>
      </w:r>
      <w:r>
        <w:rPr>
          <w:rFonts w:cs="Lotus Linotype"/>
          <w:sz w:val="24"/>
          <w:szCs w:val="24"/>
          <w:rtl w:val="true"/>
          <w:lang w:bidi="ar-EG"/>
        </w:rPr>
        <w:t>"</w:t>
      </w:r>
      <w:r>
        <w:rPr>
          <w:rFonts w:ascii="Lotus Linotype" w:hAnsi="Lotus Linotype" w:cs="Lotus Linotype"/>
          <w:sz w:val="24"/>
          <w:sz w:val="24"/>
          <w:szCs w:val="24"/>
          <w:rtl w:val="true"/>
        </w:rPr>
        <w:t>تاريخ دمشق</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0/219</w:t>
      </w:r>
      <w:r>
        <w:rPr>
          <w:rFonts w:cs="Lotus Linotype" w:ascii="Lotus Linotype" w:hAnsi="Lotus Linotype"/>
          <w:sz w:val="24"/>
          <w:szCs w:val="24"/>
          <w:rtl w:val="true"/>
        </w:rPr>
        <w:t>).</w:t>
      </w:r>
    </w:p>
  </w:footnote>
  <w:footnote w:id="7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مغاز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ديث بني النضير </w:t>
      </w:r>
      <w:r>
        <w:rPr>
          <w:rFonts w:cs="Lotus Linotype" w:ascii="Lotus Linotype" w:hAnsi="Lotus Linotype"/>
          <w:sz w:val="24"/>
          <w:szCs w:val="24"/>
          <w:rtl w:val="true"/>
          <w:lang w:bidi="ar-EG"/>
        </w:rPr>
        <w:t>(</w:t>
      </w:r>
      <w:r>
        <w:rPr>
          <w:rFonts w:cs="Lotus Linotype" w:ascii="Lotus Linotype" w:hAnsi="Lotus Linotype"/>
          <w:sz w:val="24"/>
          <w:szCs w:val="24"/>
          <w:lang w:bidi="ar-EG"/>
        </w:rPr>
        <w:t>40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ذكر والدعاء والتوبة والاستغفا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خفض الصوت ب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7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78">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لزوم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آخذ بالسنة واجتناب البدع </w:t>
      </w:r>
      <w:r>
        <w:rPr>
          <w:rFonts w:cs="Lotus Linotype" w:ascii="Lotus Linotype" w:hAnsi="Lotus Linotype"/>
          <w:sz w:val="24"/>
          <w:szCs w:val="24"/>
          <w:rtl w:val="true"/>
          <w:lang w:bidi="ar-EG"/>
        </w:rPr>
        <w:t>(</w:t>
      </w:r>
      <w:r>
        <w:rPr>
          <w:rFonts w:cs="Lotus Linotype" w:ascii="Lotus Linotype" w:hAnsi="Lotus Linotype"/>
          <w:sz w:val="24"/>
          <w:szCs w:val="24"/>
          <w:lang w:bidi="ar-EG"/>
        </w:rPr>
        <w:t>2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سنة الخلفاء الراشدين المهديين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79">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خلفاء </w:t>
      </w:r>
      <w:r>
        <w:rPr>
          <w:rFonts w:cs="Lotus Linotype" w:ascii="Lotus Linotype" w:hAnsi="Lotus Linotype"/>
          <w:sz w:val="24"/>
          <w:szCs w:val="24"/>
          <w:rtl w:val="true"/>
          <w:lang w:bidi="ar-EG"/>
        </w:rPr>
        <w:t>(</w:t>
      </w:r>
      <w:r>
        <w:rPr>
          <w:rFonts w:cs="Lotus Linotype" w:ascii="Lotus Linotype" w:hAnsi="Lotus Linotype"/>
          <w:sz w:val="24"/>
          <w:szCs w:val="24"/>
          <w:lang w:bidi="ar-EG"/>
        </w:rPr>
        <w:t>46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خلافة </w:t>
      </w:r>
      <w:r>
        <w:rPr>
          <w:rFonts w:cs="Lotus Linotype" w:ascii="Lotus Linotype" w:hAnsi="Lotus Linotype"/>
          <w:sz w:val="24"/>
          <w:szCs w:val="24"/>
          <w:rtl w:val="true"/>
          <w:lang w:bidi="ar-EG"/>
        </w:rPr>
        <w:t>(</w:t>
      </w:r>
      <w:r>
        <w:rPr>
          <w:rFonts w:cs="Lotus Linotype" w:ascii="Lotus Linotype" w:hAnsi="Lotus Linotype"/>
          <w:sz w:val="24"/>
          <w:szCs w:val="24"/>
          <w:lang w:bidi="ar-EG"/>
        </w:rPr>
        <w:t>22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فينة رضي الله عنه، وحسنه الألباني في </w:t>
      </w:r>
      <w:r>
        <w:rPr>
          <w:rFonts w:cs="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395</w:t>
      </w:r>
      <w:r>
        <w:rPr>
          <w:rFonts w:cs="Lotus Linotype" w:ascii="Lotus Linotype" w:hAnsi="Lotus Linotype"/>
          <w:sz w:val="24"/>
          <w:szCs w:val="24"/>
          <w:rtl w:val="true"/>
          <w:lang w:bidi="ar-EG"/>
        </w:rPr>
        <w:t>).</w:t>
      </w:r>
    </w:p>
  </w:footnote>
  <w:footnote w:id="8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حريم</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81">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حريم</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82">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حريم</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8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17</w:t>
      </w:r>
      <w:r>
        <w:rPr>
          <w:rFonts w:cs="Lotus Linotype" w:ascii="Lotus Linotype" w:hAnsi="Lotus Linotype"/>
          <w:sz w:val="24"/>
          <w:szCs w:val="24"/>
          <w:rtl w:val="true"/>
        </w:rPr>
        <w:t>.</w:t>
      </w:r>
    </w:p>
  </w:footnote>
  <w:footnote w:id="8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85">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w:t>
      </w:r>
    </w:p>
  </w:footnote>
  <w:footnote w:id="86">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p>
  </w:footnote>
  <w:footnote w:id="8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55</w:t>
      </w:r>
      <w:r>
        <w:rPr>
          <w:rFonts w:cs="Lotus Linotype" w:ascii="Lotus Linotype" w:hAnsi="Lotus Linotype"/>
          <w:sz w:val="24"/>
          <w:szCs w:val="24"/>
          <w:rtl w:val="true"/>
        </w:rPr>
        <w:t xml:space="preserve">. </w:t>
      </w:r>
    </w:p>
  </w:footnote>
  <w:footnote w:id="88">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55</w:t>
      </w:r>
      <w:r>
        <w:rPr>
          <w:rFonts w:cs="Lotus Linotype" w:ascii="Lotus Linotype" w:hAnsi="Lotus Linotype"/>
          <w:sz w:val="24"/>
          <w:szCs w:val="24"/>
          <w:rtl w:val="true"/>
        </w:rPr>
        <w:t>.</w:t>
      </w:r>
    </w:p>
  </w:footnote>
  <w:footnote w:id="89">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فت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خلافة </w:t>
      </w:r>
      <w:r>
        <w:rPr>
          <w:rFonts w:cs="Lotus Linotype" w:ascii="Lotus Linotype" w:hAnsi="Lotus Linotype"/>
          <w:sz w:val="24"/>
          <w:szCs w:val="24"/>
          <w:rtl w:val="true"/>
        </w:rPr>
        <w:t>(</w:t>
      </w:r>
      <w:r>
        <w:rPr>
          <w:rFonts w:cs="Lotus Linotype" w:ascii="Lotus Linotype" w:hAnsi="Lotus Linotype"/>
          <w:sz w:val="24"/>
          <w:szCs w:val="24"/>
        </w:rPr>
        <w:t>22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sz w:val="24"/>
          <w:szCs w:val="24"/>
          <w:rtl w:val="true"/>
        </w:rPr>
        <w:t>"</w:t>
      </w:r>
      <w:r>
        <w:rPr>
          <w:rFonts w:ascii="Lotus Linotype" w:hAnsi="Lotus Linotype" w:cs="Lotus Linotype"/>
          <w:sz w:val="24"/>
          <w:sz w:val="24"/>
          <w:szCs w:val="24"/>
          <w:rtl w:val="true"/>
        </w:rPr>
        <w:t>مشكاة المصابيح</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395</w:t>
      </w:r>
      <w:r>
        <w:rPr>
          <w:rFonts w:cs="Lotus Linotype" w:ascii="Lotus Linotype" w:hAnsi="Lotus Linotype"/>
          <w:sz w:val="24"/>
          <w:szCs w:val="24"/>
          <w:rtl w:val="true"/>
        </w:rPr>
        <w:t>).</w:t>
      </w:r>
    </w:p>
  </w:footnote>
  <w:footnote w:id="90">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91">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119</w:t>
      </w:r>
      <w:r>
        <w:rPr>
          <w:rFonts w:cs="Lotus Linotype" w:ascii="Lotus Linotype" w:hAnsi="Lotus Linotype"/>
          <w:sz w:val="24"/>
          <w:szCs w:val="24"/>
          <w:rtl w:val="true"/>
        </w:rPr>
        <w:t>.</w:t>
      </w:r>
    </w:p>
  </w:footnote>
  <w:footnote w:id="92">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95</w:t>
      </w:r>
      <w:r>
        <w:rPr>
          <w:rFonts w:cs="Lotus Linotype" w:ascii="Lotus Linotype" w:hAnsi="Lotus Linotype"/>
          <w:sz w:val="24"/>
          <w:szCs w:val="24"/>
          <w:rtl w:val="true"/>
        </w:rPr>
        <w:t>.</w:t>
      </w:r>
    </w:p>
  </w:footnote>
  <w:footnote w:id="9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ز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م من عاهد ثم غدر </w:t>
      </w:r>
      <w:r>
        <w:rPr>
          <w:rFonts w:cs="Lotus Linotype" w:ascii="Lotus Linotype" w:hAnsi="Lotus Linotype"/>
          <w:sz w:val="24"/>
          <w:szCs w:val="24"/>
          <w:rtl w:val="true"/>
          <w:lang w:bidi="ar-EG"/>
        </w:rPr>
        <w:t>(</w:t>
      </w:r>
      <w:r>
        <w:rPr>
          <w:rFonts w:cs="Lotus Linotype" w:ascii="Lotus Linotype" w:hAnsi="Lotus Linotype"/>
          <w:sz w:val="24"/>
          <w:szCs w:val="24"/>
          <w:lang w:bidi="ar-EG"/>
        </w:rPr>
        <w:t>3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فضائل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ح الحديبية في الحديبية </w:t>
      </w:r>
      <w:r>
        <w:rPr>
          <w:rFonts w:cs="Lotus Linotype" w:ascii="Lotus Linotype" w:hAnsi="Lotus Linotype"/>
          <w:sz w:val="24"/>
          <w:szCs w:val="24"/>
          <w:rtl w:val="true"/>
          <w:lang w:bidi="ar-EG"/>
        </w:rPr>
        <w:t>(</w:t>
      </w:r>
      <w:r>
        <w:rPr>
          <w:rFonts w:cs="Lotus Linotype" w:ascii="Lotus Linotype" w:hAnsi="Lotus Linotype"/>
          <w:sz w:val="24"/>
          <w:szCs w:val="24"/>
          <w:lang w:bidi="ar-EG"/>
        </w:rPr>
        <w:t>17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94">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ات</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95">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96">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43</w:t>
      </w:r>
      <w:r>
        <w:rPr>
          <w:rFonts w:cs="Lotus Linotype" w:ascii="Lotus Linotype" w:hAnsi="Lotus Linotype"/>
          <w:sz w:val="24"/>
          <w:szCs w:val="24"/>
          <w:rtl w:val="true"/>
        </w:rPr>
        <w:t>.</w:t>
      </w:r>
    </w:p>
  </w:footnote>
  <w:footnote w:id="9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رضي الله عنه، وقال شعيب الأرنؤوط</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إسناده صحيح على شرط الشيخين</w:t>
      </w:r>
      <w:r>
        <w:rPr>
          <w:rFonts w:cs="Lotus Linotype"/>
          <w:sz w:val="24"/>
          <w:szCs w:val="24"/>
          <w:rtl w:val="true"/>
          <w:lang w:bidi="ar-EG"/>
        </w:rPr>
        <w:t>"</w:t>
      </w:r>
      <w:r>
        <w:rPr>
          <w:rFonts w:cs="Lotus Linotype" w:ascii="Lotus Linotype" w:hAnsi="Lotus Linotype"/>
          <w:sz w:val="24"/>
          <w:szCs w:val="24"/>
          <w:rtl w:val="true"/>
          <w:lang w:bidi="ar-EG"/>
        </w:rPr>
        <w:t>.</w:t>
      </w:r>
    </w:p>
  </w:footnote>
  <w:footnote w:id="98">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99">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رح</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100">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رح</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101">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صلت</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w:t>
      </w:r>
    </w:p>
  </w:footnote>
  <w:footnote w:id="102">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103">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فضائل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يترك النبي صلى الله عليه وسلم إلا ما بين الدفتين </w:t>
      </w:r>
      <w:r>
        <w:rPr>
          <w:rFonts w:cs="Lotus Linotype" w:ascii="Lotus Linotype" w:hAnsi="Lotus Linotype"/>
          <w:sz w:val="24"/>
          <w:szCs w:val="24"/>
          <w:rtl w:val="true"/>
        </w:rPr>
        <w:t>(</w:t>
      </w:r>
      <w:r>
        <w:rPr>
          <w:rFonts w:cs="Lotus Linotype" w:ascii="Lotus Linotype" w:hAnsi="Lotus Linotype"/>
          <w:sz w:val="24"/>
          <w:szCs w:val="24"/>
        </w:rPr>
        <w:t>5019</w:t>
      </w:r>
      <w:r>
        <w:rPr>
          <w:rFonts w:cs="Lotus Linotype" w:ascii="Lotus Linotype" w:hAnsi="Lotus Linotype"/>
          <w:sz w:val="24"/>
          <w:szCs w:val="24"/>
          <w:rtl w:val="true"/>
        </w:rPr>
        <w:t>).</w:t>
      </w:r>
    </w:p>
  </w:footnote>
  <w:footnote w:id="104">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43</w:t>
      </w:r>
      <w:r>
        <w:rPr>
          <w:rFonts w:cs="Lotus Linotype" w:ascii="Lotus Linotype" w:hAnsi="Lotus Linotype"/>
          <w:sz w:val="24"/>
          <w:szCs w:val="24"/>
          <w:rtl w:val="true"/>
        </w:rPr>
        <w:t>.</w:t>
      </w:r>
    </w:p>
  </w:footnote>
  <w:footnote w:id="105">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106">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100</w:t>
      </w:r>
      <w:r>
        <w:rPr>
          <w:rFonts w:cs="Lotus Linotype" w:ascii="Lotus Linotype" w:hAnsi="Lotus Linotype"/>
          <w:sz w:val="24"/>
          <w:szCs w:val="24"/>
          <w:rtl w:val="true"/>
        </w:rPr>
        <w:t>.</w:t>
      </w:r>
    </w:p>
  </w:footnote>
  <w:footnote w:id="107">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108">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109">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ديد</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110">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111">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112">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113">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أن بقاء النبي صلى الله عليه وسلم أمان لأصحابه، وبقاء أصحابه أمان للأمة </w:t>
      </w:r>
      <w:r>
        <w:rPr>
          <w:rFonts w:cs="Lotus Linotype" w:ascii="Lotus Linotype" w:hAnsi="Lotus Linotype"/>
          <w:sz w:val="24"/>
          <w:szCs w:val="24"/>
          <w:rtl w:val="true"/>
        </w:rPr>
        <w:t>(</w:t>
      </w:r>
      <w:r>
        <w:rPr>
          <w:rFonts w:cs="Lotus Linotype" w:ascii="Lotus Linotype" w:hAnsi="Lotus Linotype"/>
          <w:sz w:val="24"/>
          <w:szCs w:val="24"/>
        </w:rPr>
        <w:t>2531</w:t>
      </w:r>
      <w:r>
        <w:rPr>
          <w:rFonts w:cs="Lotus Linotype" w:ascii="Lotus Linotype" w:hAnsi="Lotus Linotype"/>
          <w:sz w:val="24"/>
          <w:szCs w:val="24"/>
          <w:rtl w:val="true"/>
        </w:rPr>
        <w:t>).</w:t>
      </w:r>
    </w:p>
  </w:footnote>
  <w:footnote w:id="114">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كيم الترمذي في </w:t>
      </w:r>
      <w:r>
        <w:rPr>
          <w:rFonts w:cs="Lotus Linotype"/>
          <w:sz w:val="24"/>
          <w:szCs w:val="24"/>
          <w:rtl w:val="true"/>
          <w:lang w:bidi="ar-EG"/>
        </w:rPr>
        <w:t>"</w:t>
      </w:r>
      <w:r>
        <w:rPr>
          <w:rFonts w:ascii="Lotus Linotype" w:hAnsi="Lotus Linotype" w:cs="Lotus Linotype"/>
          <w:sz w:val="24"/>
          <w:sz w:val="24"/>
          <w:szCs w:val="24"/>
          <w:rtl w:val="true"/>
        </w:rPr>
        <w:t>نوادر الأصول</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92</w:t>
      </w:r>
      <w:r>
        <w:rPr>
          <w:rFonts w:cs="Lotus Linotype" w:ascii="Lotus Linotype" w:hAnsi="Lotus Linotype"/>
          <w:sz w:val="24"/>
          <w:szCs w:val="24"/>
          <w:rtl w:val="true"/>
        </w:rPr>
        <w:t>).</w:t>
      </w:r>
    </w:p>
  </w:footnote>
  <w:footnote w:id="115">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نبي صلى الله عليه وسلم</w:t>
      </w:r>
      <w:r>
        <w:rPr>
          <w:rFonts w:cs="Lotus Linotype" w:ascii="Lotus Linotype" w:hAnsi="Lotus Linotype"/>
          <w:sz w:val="24"/>
          <w:szCs w:val="24"/>
          <w:rtl w:val="true"/>
        </w:rPr>
        <w:t xml:space="preserve">: </w:t>
      </w:r>
      <w:r>
        <w:rPr>
          <w:rFonts w:cs="Lotus Linotype"/>
          <w:sz w:val="24"/>
          <w:szCs w:val="24"/>
          <w:rtl w:val="true"/>
        </w:rPr>
        <w:t>"</w:t>
      </w:r>
      <w:r>
        <w:rPr>
          <w:rFonts w:ascii="Lotus Linotype" w:hAnsi="Lotus Linotype" w:cs="Lotus Linotype"/>
          <w:sz w:val="24"/>
          <w:sz w:val="24"/>
          <w:szCs w:val="24"/>
          <w:rtl w:val="true"/>
        </w:rPr>
        <w:t>لو كنت متخذا خليلًا</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67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سب الصحابة رضي الله عنهم </w:t>
      </w:r>
      <w:r>
        <w:rPr>
          <w:rFonts w:cs="Lotus Linotype" w:ascii="Lotus Linotype" w:hAnsi="Lotus Linotype"/>
          <w:sz w:val="24"/>
          <w:szCs w:val="24"/>
          <w:rtl w:val="true"/>
        </w:rPr>
        <w:t>(</w:t>
      </w:r>
      <w:r>
        <w:rPr>
          <w:rFonts w:cs="Lotus Linotype" w:ascii="Lotus Linotype" w:hAnsi="Lotus Linotype"/>
          <w:sz w:val="24"/>
          <w:szCs w:val="24"/>
        </w:rPr>
        <w:t>2541</w:t>
      </w:r>
      <w:r>
        <w:rPr>
          <w:rFonts w:cs="Lotus Linotype" w:ascii="Lotus Linotype" w:hAnsi="Lotus Linotype"/>
          <w:sz w:val="24"/>
          <w:szCs w:val="24"/>
          <w:rtl w:val="true"/>
        </w:rPr>
        <w:t>).</w:t>
      </w:r>
    </w:p>
  </w:footnote>
  <w:footnote w:id="116">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المقد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أهل بدر </w:t>
      </w:r>
      <w:r>
        <w:rPr>
          <w:rFonts w:cs="Lotus Linotype" w:ascii="Lotus Linotype" w:hAnsi="Lotus Linotype"/>
          <w:sz w:val="24"/>
          <w:szCs w:val="24"/>
          <w:rtl w:val="true"/>
        </w:rPr>
        <w:t>(</w:t>
      </w:r>
      <w:r>
        <w:rPr>
          <w:rFonts w:cs="Lotus Linotype" w:ascii="Lotus Linotype" w:hAnsi="Lotus Linotype"/>
          <w:sz w:val="24"/>
          <w:szCs w:val="24"/>
        </w:rPr>
        <w:t>16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sz w:val="24"/>
          <w:szCs w:val="24"/>
          <w:rtl w:val="true"/>
        </w:rPr>
        <w:t>"</w:t>
      </w:r>
      <w:r>
        <w:rPr>
          <w:rFonts w:ascii="Lotus Linotype" w:hAnsi="Lotus Linotype" w:cs="Lotus Linotype"/>
          <w:sz w:val="24"/>
          <w:sz w:val="24"/>
          <w:szCs w:val="24"/>
          <w:rtl w:val="true"/>
        </w:rPr>
        <w:t>صحيح ابن ماجه</w:t>
      </w:r>
      <w:r>
        <w:rPr>
          <w:rFonts w:cs="Lotus Linotype"/>
          <w:sz w:val="24"/>
          <w:szCs w:val="24"/>
          <w:rtl w:val="true"/>
        </w:rPr>
        <w:t>"</w:t>
      </w:r>
      <w:r>
        <w:rPr>
          <w:rFonts w:cs="Lotus Linotype" w:ascii="Lotus Linotype" w:hAnsi="Lotus Linotype"/>
          <w:sz w:val="24"/>
          <w:szCs w:val="24"/>
          <w:rtl w:val="true"/>
        </w:rPr>
        <w:t>.</w:t>
      </w:r>
    </w:p>
  </w:footnote>
  <w:footnote w:id="117">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هاد و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جاسوس </w:t>
      </w:r>
      <w:r>
        <w:rPr>
          <w:rFonts w:cs="Lotus Linotype" w:ascii="Lotus Linotype" w:hAnsi="Lotus Linotype"/>
          <w:sz w:val="24"/>
          <w:szCs w:val="24"/>
          <w:rtl w:val="true"/>
        </w:rPr>
        <w:t>(</w:t>
      </w:r>
      <w:r>
        <w:rPr>
          <w:rFonts w:cs="Lotus Linotype" w:ascii="Lotus Linotype" w:hAnsi="Lotus Linotype"/>
          <w:sz w:val="24"/>
          <w:szCs w:val="24"/>
        </w:rPr>
        <w:t>300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 رضي الله عن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أهل بدر رضي الله عنهم، وقصة حاطب بن أبي بلتعة </w:t>
      </w:r>
      <w:r>
        <w:rPr>
          <w:rFonts w:cs="Lotus Linotype" w:ascii="Lotus Linotype" w:hAnsi="Lotus Linotype"/>
          <w:sz w:val="24"/>
          <w:szCs w:val="24"/>
          <w:rtl w:val="true"/>
        </w:rPr>
        <w:t>(</w:t>
      </w:r>
      <w:r>
        <w:rPr>
          <w:rFonts w:cs="Lotus Linotype" w:ascii="Lotus Linotype" w:hAnsi="Lotus Linotype"/>
          <w:sz w:val="24"/>
          <w:szCs w:val="24"/>
        </w:rPr>
        <w:t>2494</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لي بن أبي طالب رضي الله عنه</w:t>
      </w:r>
      <w:r>
        <w:rPr>
          <w:rFonts w:cs="Lotus Linotype" w:ascii="Lotus Linotype" w:hAnsi="Lotus Linotype"/>
          <w:sz w:val="24"/>
          <w:szCs w:val="24"/>
          <w:rtl w:val="true"/>
        </w:rPr>
        <w:t>.</w:t>
      </w:r>
    </w:p>
  </w:footnote>
  <w:footnote w:id="118">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sz w:val="24"/>
          <w:szCs w:val="24"/>
          <w:rtl w:val="true"/>
        </w:rPr>
        <w:t>"</w:t>
      </w:r>
      <w:r>
        <w:rPr>
          <w:rFonts w:ascii="Lotus Linotype" w:hAnsi="Lotus Linotype" w:cs="Lotus Linotype"/>
          <w:sz w:val="24"/>
          <w:sz w:val="24"/>
          <w:szCs w:val="24"/>
          <w:rtl w:val="true"/>
        </w:rPr>
        <w:t>المعجم الأوسط</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143/3823</w:t>
      </w:r>
      <w:r>
        <w:rPr>
          <w:rFonts w:cs="Lotus Linotype" w:ascii="Lotus Linotype" w:hAnsi="Lotus Linotype"/>
          <w:sz w:val="24"/>
          <w:szCs w:val="24"/>
          <w:rtl w:val="true"/>
        </w:rPr>
        <w:t>).</w:t>
      </w:r>
    </w:p>
  </w:footnote>
  <w:footnote w:id="119">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sz w:val="24"/>
          <w:szCs w:val="24"/>
          <w:rtl w:val="true"/>
        </w:rPr>
        <w:t>"</w:t>
      </w:r>
      <w:r>
        <w:rPr>
          <w:rFonts w:ascii="Lotus Linotype" w:hAnsi="Lotus Linotype" w:cs="Lotus Linotype"/>
          <w:sz w:val="24"/>
          <w:sz w:val="24"/>
          <w:szCs w:val="24"/>
          <w:rtl w:val="true"/>
        </w:rPr>
        <w:t>المعجم الكبير</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2/434/1358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في </w:t>
      </w:r>
      <w:r>
        <w:rPr>
          <w:rFonts w:cs="Lotus Linotype"/>
          <w:sz w:val="24"/>
          <w:szCs w:val="24"/>
          <w:rtl w:val="true"/>
        </w:rPr>
        <w:t>"</w:t>
      </w:r>
      <w:r>
        <w:rPr>
          <w:rFonts w:ascii="Lotus Linotype" w:hAnsi="Lotus Linotype" w:cs="Lotus Linotype"/>
          <w:sz w:val="24"/>
          <w:sz w:val="24"/>
          <w:szCs w:val="24"/>
          <w:rtl w:val="true"/>
        </w:rPr>
        <w:t>المعجم الأوسط</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94/477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ذكره الهيثمي في </w:t>
      </w:r>
      <w:r>
        <w:rPr>
          <w:rFonts w:cs="Lotus Linotype"/>
          <w:sz w:val="24"/>
          <w:szCs w:val="24"/>
          <w:rtl w:val="true"/>
        </w:rPr>
        <w:t>"</w:t>
      </w:r>
      <w:r>
        <w:rPr>
          <w:rFonts w:ascii="Lotus Linotype" w:hAnsi="Lotus Linotype" w:cs="Lotus Linotype"/>
          <w:sz w:val="24"/>
          <w:sz w:val="24"/>
          <w:szCs w:val="24"/>
          <w:rtl w:val="true"/>
        </w:rPr>
        <w:t>مجمع الزوائد</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0/2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cs="Lotus Linotype"/>
          <w:sz w:val="24"/>
          <w:szCs w:val="24"/>
          <w:rtl w:val="true"/>
        </w:rPr>
        <w:t>"</w:t>
      </w:r>
      <w:r>
        <w:rPr>
          <w:rFonts w:ascii="Lotus Linotype" w:hAnsi="Lotus Linotype" w:cs="Lotus Linotype"/>
          <w:color w:val="000000"/>
          <w:sz w:val="24"/>
          <w:sz w:val="24"/>
          <w:szCs w:val="24"/>
          <w:rtl w:val="true"/>
          <w:lang w:bidi="ar-EG"/>
        </w:rPr>
        <w:t>في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عبد الله بن سيف الخوارزم</w:t>
      </w:r>
      <w:r>
        <w:rPr>
          <w:rFonts w:ascii="Lotus Linotype" w:hAnsi="Lotus Linotype" w:cs="Lotus Linotype"/>
          <w:color w:val="000000"/>
          <w:sz w:val="24"/>
          <w:sz w:val="24"/>
          <w:szCs w:val="24"/>
          <w:rtl w:val="true"/>
          <w:lang w:bidi="ar-EG"/>
        </w:rPr>
        <w:t>ي</w:t>
      </w:r>
      <w:r>
        <w:rPr>
          <w:rFonts w:ascii="Lotus Linotype" w:hAnsi="Lotus Linotype" w:cs="Lotus Linotype"/>
          <w:color w:val="000000"/>
          <w:sz w:val="24"/>
          <w:sz w:val="24"/>
          <w:szCs w:val="24"/>
          <w:rtl w:val="true"/>
          <w:lang w:bidi="ar-EG"/>
        </w:rPr>
        <w:t>، وهو ضعيف</w:t>
      </w:r>
      <w:r>
        <w:rPr>
          <w:rFonts w:cs="Lotus Linotype"/>
          <w:sz w:val="24"/>
          <w:szCs w:val="24"/>
          <w:rtl w:val="true"/>
          <w:lang w:bidi="ar-EG"/>
        </w:rPr>
        <w:t>"</w:t>
      </w:r>
      <w:r>
        <w:rPr>
          <w:rFonts w:cs="Lotus Linotype" w:ascii="Lotus Linotype" w:hAnsi="Lotus Linotype"/>
          <w:sz w:val="24"/>
          <w:szCs w:val="24"/>
          <w:rtl w:val="true"/>
        </w:rPr>
        <w:t>.</w:t>
      </w:r>
    </w:p>
  </w:footnote>
  <w:footnote w:id="120">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sz w:val="24"/>
          <w:szCs w:val="24"/>
          <w:rtl w:val="true"/>
          <w:lang w:bidi="ar-EG"/>
        </w:rPr>
        <w:t>"</w:t>
      </w:r>
      <w:r>
        <w:rPr>
          <w:rFonts w:ascii="Lotus Linotype" w:hAnsi="Lotus Linotype" w:cs="Lotus Linotype"/>
          <w:sz w:val="24"/>
          <w:sz w:val="24"/>
          <w:szCs w:val="24"/>
          <w:rtl w:val="true"/>
        </w:rPr>
        <w:t>المعجم الكبير</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2/242/130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ذكره الهيثمي في </w:t>
      </w:r>
      <w:r>
        <w:rPr>
          <w:rFonts w:cs="Lotus Linotype"/>
          <w:sz w:val="24"/>
          <w:szCs w:val="24"/>
          <w:rtl w:val="true"/>
        </w:rPr>
        <w:t>"</w:t>
      </w:r>
      <w:r>
        <w:rPr>
          <w:rFonts w:ascii="Lotus Linotype" w:hAnsi="Lotus Linotype" w:cs="Lotus Linotype"/>
          <w:sz w:val="24"/>
          <w:sz w:val="24"/>
          <w:szCs w:val="24"/>
          <w:rtl w:val="true"/>
        </w:rPr>
        <w:t>مجمع الزوائد</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9/749</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xml:space="preserve">: </w:t>
      </w:r>
      <w:r>
        <w:rPr>
          <w:rFonts w:cs="Lotus Linotype"/>
          <w:sz w:val="24"/>
          <w:szCs w:val="24"/>
          <w:rtl w:val="true"/>
        </w:rPr>
        <w:t>"</w:t>
      </w:r>
      <w:r>
        <w:rPr>
          <w:rFonts w:ascii="Lotus Linotype" w:hAnsi="Lotus Linotype" w:cs="Lotus Linotype"/>
          <w:color w:val="000000"/>
          <w:sz w:val="24"/>
          <w:sz w:val="24"/>
          <w:szCs w:val="24"/>
          <w:rtl w:val="true"/>
          <w:lang w:bidi="ar-EG"/>
        </w:rPr>
        <w:t>رواه الطبراني وإسناده حسن</w:t>
      </w:r>
      <w:r>
        <w:rPr>
          <w:rFonts w:cs="Lotus Linotype"/>
          <w:sz w:val="24"/>
          <w:szCs w:val="24"/>
          <w:rtl w:val="true"/>
          <w:lang w:bidi="ar-EG"/>
        </w:rPr>
        <w:t>"</w:t>
      </w:r>
      <w:r>
        <w:rPr>
          <w:rFonts w:cs="Lotus Linotype" w:ascii="Lotus Linotype" w:hAnsi="Lotus Linotype"/>
          <w:sz w:val="24"/>
          <w:szCs w:val="24"/>
          <w:rtl w:val="true"/>
        </w:rPr>
        <w:t>.</w:t>
      </w:r>
    </w:p>
  </w:footnote>
  <w:footnote w:id="12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8</w:t>
      </w:r>
      <w:r>
        <w:rPr>
          <w:rFonts w:cs="Lotus Linotype" w:ascii="Lotus Linotype" w:hAnsi="Lotus Linotype"/>
          <w:sz w:val="24"/>
          <w:szCs w:val="24"/>
          <w:rtl w:val="true"/>
          <w:lang w:bidi="ar-EG"/>
        </w:rPr>
        <w:t>.</w:t>
      </w:r>
    </w:p>
  </w:footnote>
  <w:footnote w:id="12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6</w:t>
      </w:r>
      <w:r>
        <w:rPr>
          <w:rFonts w:cs="Lotus Linotype" w:ascii="Lotus Linotype" w:hAnsi="Lotus Linotype"/>
          <w:sz w:val="24"/>
          <w:szCs w:val="24"/>
          <w:rtl w:val="true"/>
          <w:lang w:bidi="ar-EG"/>
        </w:rPr>
        <w:t>.</w:t>
      </w:r>
    </w:p>
  </w:footnote>
  <w:footnote w:id="12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7</w:t>
      </w:r>
      <w:r>
        <w:rPr>
          <w:rFonts w:cs="Lotus Linotype" w:ascii="Lotus Linotype" w:hAnsi="Lotus Linotype"/>
          <w:sz w:val="24"/>
          <w:szCs w:val="24"/>
          <w:rtl w:val="true"/>
          <w:lang w:bidi="ar-EG"/>
        </w:rPr>
        <w:t>.</w:t>
      </w:r>
    </w:p>
  </w:footnote>
  <w:footnote w:id="124">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فتح</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w:t>
      </w:r>
      <w:r>
        <w:rPr>
          <w:rFonts w:cs="Lotus Linotype" w:ascii="Lotus Linotype" w:hAnsi="Lotus Linotype"/>
          <w:sz w:val="24"/>
          <w:szCs w:val="24"/>
          <w:rtl w:val="true"/>
          <w:lang w:bidi="ar-EG"/>
        </w:rPr>
        <w:t>.</w:t>
      </w:r>
    </w:p>
  </w:footnote>
  <w:footnote w:id="125">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ات</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26">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w:t>
      </w:r>
      <w:r>
        <w:rPr>
          <w:rFonts w:cs="Lotus Linotype" w:ascii="Lotus Linotype" w:hAnsi="Lotus Linotype"/>
          <w:sz w:val="24"/>
          <w:szCs w:val="24"/>
          <w:rtl w:val="true"/>
          <w:lang w:bidi="ar-EG"/>
        </w:rPr>
        <w:t>.</w:t>
      </w:r>
    </w:p>
  </w:footnote>
  <w:footnote w:id="127">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 التفاخر بالأحساب </w:t>
      </w:r>
      <w:r>
        <w:rPr>
          <w:rFonts w:cs="Lotus Linotype" w:ascii="Lotus Linotype" w:hAnsi="Lotus Linotype"/>
          <w:sz w:val="24"/>
          <w:szCs w:val="24"/>
          <w:rtl w:val="true"/>
          <w:lang w:bidi="ar-EG"/>
        </w:rPr>
        <w:t>(</w:t>
      </w:r>
      <w:r>
        <w:rPr>
          <w:rFonts w:cs="Lotus Linotype" w:ascii="Lotus Linotype" w:hAnsi="Lotus Linotype"/>
          <w:sz w:val="24"/>
          <w:szCs w:val="24"/>
          <w:lang w:bidi="ar-EG"/>
        </w:rPr>
        <w:t>511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ترمذي في كتاب التفسير،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من سورة الحجرات </w:t>
      </w:r>
      <w:r>
        <w:rPr>
          <w:rFonts w:cs="Lotus Linotype" w:ascii="Lotus Linotype" w:hAnsi="Lotus Linotype"/>
          <w:sz w:val="24"/>
          <w:szCs w:val="24"/>
          <w:rtl w:val="true"/>
          <w:lang w:bidi="ar-EG"/>
        </w:rPr>
        <w:t>(</w:t>
      </w:r>
      <w:r>
        <w:rPr>
          <w:rFonts w:cs="Lotus Linotype" w:ascii="Lotus Linotype" w:hAnsi="Lotus Linotype"/>
          <w:sz w:val="24"/>
          <w:szCs w:val="24"/>
          <w:lang w:bidi="ar-EG"/>
        </w:rPr>
        <w:t>32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إمام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523</w:t>
      </w:r>
      <w:r>
        <w:rPr>
          <w:rFonts w:cs="Lotus Linotype" w:ascii="Lotus Linotype" w:hAnsi="Lotus Linotype"/>
          <w:sz w:val="24"/>
          <w:szCs w:val="24"/>
          <w:rtl w:val="true"/>
          <w:lang w:bidi="ar-EG"/>
        </w:rPr>
        <w:t>).</w:t>
      </w:r>
    </w:p>
  </w:footnote>
  <w:footnote w:id="128">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 التواضع </w:t>
      </w:r>
      <w:r>
        <w:rPr>
          <w:rFonts w:cs="Lotus Linotype" w:ascii="Lotus Linotype" w:hAnsi="Lotus Linotype"/>
          <w:sz w:val="24"/>
          <w:szCs w:val="24"/>
          <w:rtl w:val="true"/>
          <w:lang w:bidi="ar-EG"/>
        </w:rPr>
        <w:t>(</w:t>
      </w:r>
      <w:r>
        <w:rPr>
          <w:rFonts w:cs="Lotus Linotype" w:ascii="Lotus Linotype" w:hAnsi="Lotus Linotype"/>
          <w:sz w:val="24"/>
          <w:szCs w:val="24"/>
          <w:lang w:bidi="ar-EG"/>
        </w:rPr>
        <w:t>489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بن ماجه في كتاب الزهد،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براءة من الكبر، والتواضع </w:t>
      </w:r>
      <w:r>
        <w:rPr>
          <w:rFonts w:cs="Lotus Linotype" w:ascii="Lotus Linotype" w:hAnsi="Lotus Linotype"/>
          <w:sz w:val="24"/>
          <w:szCs w:val="24"/>
          <w:rtl w:val="true"/>
          <w:lang w:bidi="ar-EG"/>
        </w:rPr>
        <w:t>(</w:t>
      </w:r>
      <w:r>
        <w:rPr>
          <w:rFonts w:cs="Lotus Linotype" w:ascii="Lotus Linotype" w:hAnsi="Lotus Linotype"/>
          <w:sz w:val="24"/>
          <w:szCs w:val="24"/>
          <w:lang w:bidi="ar-EG"/>
        </w:rPr>
        <w:t>4179</w:t>
      </w:r>
      <w:r>
        <w:rPr>
          <w:rFonts w:cs="Lotus Linotype" w:ascii="Lotus Linotype" w:hAnsi="Lotus Linotype"/>
          <w:sz w:val="24"/>
          <w:szCs w:val="24"/>
          <w:rtl w:val="true"/>
          <w:lang w:bidi="ar-EG"/>
        </w:rPr>
        <w:t>).</w:t>
      </w:r>
    </w:p>
  </w:footnote>
  <w:footnote w:id="129">
    <w:p>
      <w:pPr>
        <w:pStyle w:val="Footnote"/>
        <w:bidi w:val="1"/>
        <w:ind w:left="0"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w:t>
      </w:r>
      <w:r>
        <w:rPr>
          <w:rFonts w:ascii="Lotus Linotype" w:hAnsi="Lotus Linotype" w:cs="Lotus Linotype"/>
          <w:sz w:val="24"/>
          <w:sz w:val="24"/>
          <w:szCs w:val="24"/>
          <w:rtl w:val="true"/>
          <w:lang w:bidi="ar-EG"/>
        </w:rPr>
        <w:t>الترمذي في كتاب التفسير،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ا جاء في الذي يفسر القرآن برأيه </w:t>
      </w:r>
      <w:r>
        <w:rPr>
          <w:rFonts w:cs="Lotus Linotype" w:ascii="Lotus Linotype" w:hAnsi="Lotus Linotype"/>
          <w:sz w:val="24"/>
          <w:szCs w:val="24"/>
          <w:rtl w:val="true"/>
          <w:lang w:bidi="ar-EG"/>
        </w:rPr>
        <w:t>(</w:t>
      </w:r>
      <w:r>
        <w:rPr>
          <w:rFonts w:cs="Lotus Linotype" w:ascii="Lotus Linotype" w:hAnsi="Lotus Linotype"/>
          <w:sz w:val="24"/>
          <w:szCs w:val="24"/>
          <w:lang w:bidi="ar-EG"/>
        </w:rPr>
        <w:t>29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إمام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33</w:t>
      </w:r>
      <w:r>
        <w:rPr>
          <w:rFonts w:cs="Lotus Linotype" w:ascii="Lotus Linotype" w:hAnsi="Lotus Linotype"/>
          <w:sz w:val="24"/>
          <w:szCs w:val="24"/>
          <w:rtl w:val="true"/>
          <w:lang w:bidi="ar-EG"/>
        </w:rPr>
        <w:t xml:space="preserve">). </w:t>
      </w:r>
    </w:p>
  </w:footnote>
  <w:footnote w:id="130">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w:t>
      </w:r>
      <w:r>
        <w:rPr>
          <w:rFonts w:ascii="Lotus Linotype" w:hAnsi="Lotus Linotype" w:cs="Lotus Linotype"/>
          <w:rtl w:val="true"/>
          <w:lang w:bidi="ar-EG"/>
        </w:rPr>
        <w:t>و</w:t>
      </w:r>
      <w:r>
        <w:rPr>
          <w:rFonts w:cs="Lotus Linotype" w:ascii="Lotus Linotype" w:hAnsi="Lotus Linotype"/>
          <w:rtl w:val="true"/>
        </w:rPr>
        <w:t xml:space="preserve">: </w:t>
      </w:r>
      <w:r>
        <w:rPr>
          <w:rFonts w:ascii="Lotus Linotype" w:hAnsi="Lotus Linotype" w:eastAsia="SimSun;宋体" w:cs="Lotus Linotype"/>
          <w:rtl w:val="true"/>
          <w:lang w:eastAsia="zh-CN" w:bidi="ar-EG"/>
        </w:rPr>
        <w:t>العباس بن عبد المطلب بن هاشم، أبو الفضل</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عم النبي صلى الله عليه وسلم، من أكابر قريش في الجاهلية والإسلام، وجد الخلفاء العباسيين</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قال رسول الله</w:t>
      </w:r>
      <w:r>
        <w:rPr>
          <w:rFonts w:ascii="Lotus Linotype" w:hAnsi="Lotus Linotype" w:eastAsia="SimSun;宋体" w:cs="Lotus Linotype"/>
          <w:rtl w:val="true"/>
          <w:lang w:eastAsia="zh-CN" w:bidi="ar-EG"/>
        </w:rPr>
        <w:t xml:space="preserve"> </w:t>
      </w:r>
      <w:r>
        <w:rPr>
          <w:rFonts w:ascii="Lotus Linotype" w:hAnsi="Lotus Linotype" w:eastAsia="SimSun;宋体" w:cs="Lotus Linotype"/>
          <w:rtl w:val="true"/>
          <w:lang w:eastAsia="zh-CN" w:bidi="ar-EG"/>
        </w:rPr>
        <w:t>ﷺ</w:t>
      </w:r>
      <w:r>
        <w:rPr>
          <w:rFonts w:ascii="Lotus Linotype" w:hAnsi="Lotus Linotype" w:eastAsia="SimSun;宋体" w:cs="Lotus Linotype"/>
          <w:rtl w:val="true"/>
          <w:lang w:eastAsia="zh-CN" w:bidi="ar-EG"/>
        </w:rPr>
        <w:t xml:space="preserve"> </w:t>
      </w:r>
      <w:r>
        <w:rPr>
          <w:rFonts w:ascii="Lotus Linotype" w:hAnsi="Lotus Linotype" w:eastAsia="SimSun;宋体" w:cs="Lotus Linotype"/>
          <w:rtl w:val="true"/>
          <w:lang w:eastAsia="zh-CN" w:bidi="ar-EG"/>
        </w:rPr>
        <w:t>في وصفه</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أجود قريش كفا وأوصلها، هذا بقية آبائي </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وكان محسنا لقومه، سديد الرأي، واسع العقل، مولعا بإعتاق العبيد، كارها للرق، وشهد فتح مك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 xml:space="preserve">مات سنة </w:t>
      </w:r>
      <w:r>
        <w:rPr>
          <w:rFonts w:eastAsia="SimSun;宋体" w:cs="Lotus Linotype" w:ascii="Lotus Linotype" w:hAnsi="Lotus Linotype"/>
          <w:lang w:eastAsia="zh-CN" w:bidi="ar-EG"/>
        </w:rPr>
        <w:t>32</w:t>
      </w:r>
      <w:r>
        <w:rPr>
          <w:rFonts w:ascii="Lotus Linotype" w:hAnsi="Lotus Linotype" w:eastAsia="SimSun;宋体" w:cs="Lotus Linotype"/>
          <w:rtl w:val="true"/>
          <w:lang w:eastAsia="zh-CN" w:bidi="ar-EG"/>
        </w:rPr>
        <w:t>هـ</w:t>
      </w:r>
      <w:r>
        <w:rPr>
          <w:rFonts w:eastAsia="SimSun;宋体" w:cs="Lotus Linotype" w:ascii="Lotus Linotype" w:hAnsi="Lotus Linotype"/>
          <w:rtl w:val="true"/>
          <w:lang w:eastAsia="zh-CN" w:bidi="ar-EG"/>
        </w:rPr>
        <w:t xml:space="preserve">. </w:t>
      </w:r>
      <w:r>
        <w:rPr>
          <w:rFonts w:cs="Lotus Linotype" w:ascii="Lotus Linotype" w:hAnsi="Lotus Linotype"/>
          <w:rtl w:val="true"/>
        </w:rPr>
        <w:t>(</w:t>
      </w:r>
      <w:r>
        <w:rPr>
          <w:rFonts w:ascii="Lotus Linotype" w:hAnsi="Lotus Linotype" w:cs="Lotus Linotype"/>
          <w:rtl w:val="true"/>
          <w:lang w:bidi="ar-EG"/>
        </w:rPr>
        <w:t>الإصابة في تمييز الصح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3</w:t>
      </w:r>
      <w:r>
        <w:rPr>
          <w:rFonts w:cs="Lotus Linotype" w:ascii="Lotus Linotype" w:hAnsi="Lotus Linotype"/>
        </w:rPr>
        <w:t>/</w:t>
      </w:r>
      <w:r>
        <w:rPr>
          <w:rFonts w:cs="Lotus Linotype" w:ascii="Lotus Linotype" w:hAnsi="Lotus Linotype"/>
          <w:lang w:bidi="ar-EG"/>
        </w:rPr>
        <w:t>631</w:t>
      </w:r>
      <w:r>
        <w:rPr>
          <w:rFonts w:cs="Lotus Linotype" w:ascii="Lotus Linotype" w:hAnsi="Lotus Linotype"/>
          <w:rtl w:val="true"/>
        </w:rPr>
        <w:t>).</w:t>
      </w:r>
    </w:p>
  </w:footnote>
  <w:footnote w:id="13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أول كتاب فرض الخمس </w:t>
      </w:r>
      <w:r>
        <w:rPr>
          <w:rFonts w:cs="Lotus Linotype" w:ascii="Lotus Linotype" w:hAnsi="Lotus Linotype"/>
          <w:sz w:val="24"/>
          <w:szCs w:val="24"/>
          <w:rtl w:val="true"/>
          <w:lang w:bidi="ar-EG"/>
        </w:rPr>
        <w:t>(</w:t>
      </w:r>
      <w:r>
        <w:rPr>
          <w:rFonts w:cs="Lotus Linotype" w:ascii="Lotus Linotype" w:hAnsi="Lotus Linotype"/>
          <w:sz w:val="24"/>
          <w:szCs w:val="24"/>
          <w:lang w:bidi="ar-EG"/>
        </w:rPr>
        <w:t>309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سلم في كتاب الجهاد والسير،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كم الفيء </w:t>
      </w:r>
      <w:r>
        <w:rPr>
          <w:rFonts w:cs="Lotus Linotype" w:ascii="Lotus Linotype" w:hAnsi="Lotus Linotype"/>
          <w:sz w:val="24"/>
          <w:szCs w:val="24"/>
          <w:rtl w:val="true"/>
          <w:lang w:bidi="ar-EG"/>
        </w:rPr>
        <w:t>(</w:t>
      </w:r>
      <w:r>
        <w:rPr>
          <w:rFonts w:cs="Lotus Linotype" w:ascii="Lotus Linotype" w:hAnsi="Lotus Linotype"/>
          <w:sz w:val="24"/>
          <w:szCs w:val="24"/>
          <w:lang w:bidi="ar-EG"/>
        </w:rPr>
        <w:t>1757</w:t>
      </w:r>
      <w:r>
        <w:rPr>
          <w:rFonts w:cs="Lotus Linotype" w:ascii="Lotus Linotype" w:hAnsi="Lotus Linotype"/>
          <w:sz w:val="24"/>
          <w:szCs w:val="24"/>
          <w:rtl w:val="true"/>
          <w:lang w:bidi="ar-EG"/>
        </w:rPr>
        <w:t>).</w:t>
      </w:r>
    </w:p>
  </w:footnote>
  <w:footnote w:id="132">
    <w:p>
      <w:pPr>
        <w:pStyle w:val="Normal"/>
        <w:autoSpaceDE w:val="false"/>
        <w:bidi w:val="1"/>
        <w:ind w:left="0" w:right="0" w:hanging="0"/>
        <w:jc w:val="both"/>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eastAsia="SimSun;宋体" w:cs="Lotus Linotype"/>
          <w:rtl w:val="true"/>
          <w:lang w:eastAsia="zh-CN" w:bidi="ar-EG"/>
        </w:rPr>
        <w:t>عمر بن الخطاب بن نفيل القرشي العدوي أبو حفص أمير المؤمنين ولد بعد الفيل بثلاث عشرة سنة</w:t>
      </w:r>
      <w:r>
        <w:rPr>
          <w:rFonts w:eastAsia="SimSun;宋体" w:cs="Lotus Linotype" w:ascii="Lotus Linotype" w:hAnsi="Lotus Linotype"/>
          <w:rtl w:val="true"/>
          <w:lang w:eastAsia="zh-CN" w:bidi="ar-EG"/>
        </w:rPr>
        <w:t xml:space="preserve">. </w:t>
      </w:r>
      <w:r>
        <w:rPr>
          <w:rFonts w:ascii="Lotus Linotype" w:hAnsi="Lotus Linotype" w:eastAsia="SimSun;宋体" w:cs="Lotus Linotype"/>
          <w:rtl w:val="true"/>
          <w:lang w:eastAsia="zh-CN" w:bidi="ar-EG"/>
        </w:rPr>
        <w:t>أسلم بمكة قديما وهاجر إلى المدينة قبل رسول الله ﷺ</w:t>
      </w:r>
      <w:r>
        <w:rPr>
          <w:rFonts w:ascii="Lotus Linotype" w:hAnsi="Lotus Linotype" w:eastAsia="SimSun;宋体" w:cs="Lotus Linotype"/>
          <w:rtl w:val="true"/>
          <w:lang w:eastAsia="zh-CN" w:bidi="ar-EG"/>
        </w:rPr>
        <w:t xml:space="preserve"> </w:t>
      </w:r>
      <w:r>
        <w:rPr>
          <w:rFonts w:ascii="Lotus Linotype" w:hAnsi="Lotus Linotype" w:eastAsia="SimSun;宋体" w:cs="Lotus Linotype"/>
          <w:rtl w:val="true"/>
          <w:lang w:eastAsia="zh-CN" w:bidi="ar-EG"/>
        </w:rPr>
        <w:t>وشهد بدرا والمشاهد كلها مع رسول الله ﷺ</w:t>
      </w:r>
      <w:r>
        <w:rPr>
          <w:rFonts w:ascii="Lotus Linotype" w:hAnsi="Lotus Linotype" w:eastAsia="SimSun;宋体" w:cs="Lotus Linotype"/>
          <w:rtl w:val="true"/>
          <w:lang w:eastAsia="zh-CN" w:bidi="ar-EG"/>
        </w:rPr>
        <w:t xml:space="preserve"> </w:t>
      </w:r>
      <w:r>
        <w:rPr>
          <w:rFonts w:ascii="Lotus Linotype" w:hAnsi="Lotus Linotype" w:eastAsia="SimSun;宋体" w:cs="Lotus Linotype"/>
          <w:rtl w:val="true"/>
          <w:lang w:eastAsia="zh-CN" w:bidi="ar-EG"/>
        </w:rPr>
        <w:t>وولي الخلافة عشر سنين وخمسة أشهر وقتل يوم الأربعاء لأربع بقين من ذي الحجة وهو أول من اتخذ الدرة</w:t>
      </w:r>
      <w:r>
        <w:rPr>
          <w:rFonts w:eastAsia="SimSun;宋体" w:cs="Lotus Linotype" w:ascii="Lotus Linotype" w:hAnsi="Lotus Linotype"/>
          <w:rtl w:val="true"/>
          <w:lang w:eastAsia="zh-CN" w:bidi="ar-EG"/>
        </w:rPr>
        <w:t>. (</w:t>
      </w:r>
      <w:r>
        <w:rPr>
          <w:rFonts w:ascii="Lotus Linotype" w:hAnsi="Lotus Linotype" w:eastAsia="SimSun;宋体" w:cs="Lotus Linotype"/>
          <w:rtl w:val="true"/>
          <w:lang w:eastAsia="zh-CN" w:bidi="ar-EG"/>
        </w:rPr>
        <w:t>أسد الغابة</w:t>
      </w:r>
      <w:r>
        <w:rPr>
          <w:rFonts w:eastAsia="SimSun;宋体" w:cs="Lotus Linotype" w:ascii="Lotus Linotype" w:hAnsi="Lotus Linotype"/>
          <w:rtl w:val="true"/>
          <w:lang w:eastAsia="zh-CN" w:bidi="ar-EG"/>
        </w:rPr>
        <w:t xml:space="preserve">: </w:t>
      </w:r>
      <w:r>
        <w:rPr>
          <w:rFonts w:eastAsia="SimSun;宋体" w:cs="Lotus Linotype" w:ascii="Lotus Linotype" w:hAnsi="Lotus Linotype"/>
          <w:lang w:eastAsia="zh-CN" w:bidi="ar-EG"/>
        </w:rPr>
        <w:t>1/814</w:t>
      </w:r>
      <w:r>
        <w:rPr>
          <w:rFonts w:eastAsia="SimSun;宋体" w:cs="Lotus Linotype" w:ascii="Lotus Linotype" w:hAnsi="Lotus Linotype"/>
          <w:rtl w:val="true"/>
          <w:lang w:eastAsia="zh-CN" w:bidi="ar-EG"/>
        </w:rPr>
        <w:t xml:space="preserve">). </w:t>
      </w:r>
    </w:p>
  </w:footnote>
  <w:footnote w:id="13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إمام أحمد في </w:t>
      </w:r>
      <w:r>
        <w:rPr>
          <w:rFonts w:cs="Lotus Linotype"/>
          <w:sz w:val="24"/>
          <w:szCs w:val="24"/>
          <w:rtl w:val="true"/>
          <w:lang w:bidi="ar-EG"/>
        </w:rPr>
        <w:t>"</w:t>
      </w:r>
      <w:r>
        <w:rPr>
          <w:rFonts w:ascii="Lotus Linotype" w:hAnsi="Lotus Linotype" w:cs="Lotus Linotype"/>
          <w:sz w:val="24"/>
          <w:sz w:val="24"/>
          <w:szCs w:val="24"/>
          <w:rtl w:val="true"/>
          <w:lang w:bidi="ar-EG"/>
        </w:rPr>
        <w:t>فضائل الصحابة</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طبراني في </w:t>
      </w:r>
      <w:r>
        <w:rPr>
          <w:rFonts w:cs="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0/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بيهقي في </w:t>
      </w:r>
      <w:r>
        <w:rPr>
          <w:rFonts w:cs="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94</w:t>
      </w:r>
      <w:r>
        <w:rPr>
          <w:rFonts w:cs="Lotus Linotype" w:ascii="Lotus Linotype" w:hAnsi="Lotus Linotype"/>
          <w:sz w:val="24"/>
          <w:szCs w:val="24"/>
          <w:rtl w:val="true"/>
          <w:lang w:bidi="ar-EG"/>
        </w:rPr>
        <w:t>).</w:t>
      </w:r>
    </w:p>
  </w:footnote>
  <w:footnote w:id="134">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4</w:t>
      </w:r>
      <w:r>
        <w:rPr>
          <w:rFonts w:cs="Lotus Linotype" w:ascii="Lotus Linotype" w:hAnsi="Lotus Linotype"/>
          <w:sz w:val="24"/>
          <w:szCs w:val="24"/>
          <w:rtl w:val="true"/>
          <w:lang w:bidi="ar-EG"/>
        </w:rPr>
        <w:t>.</w:t>
      </w:r>
    </w:p>
  </w:footnote>
  <w:footnote w:id="135">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136">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w:t>
      </w:r>
    </w:p>
  </w:footnote>
  <w:footnote w:id="137">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شهادات،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عديل النساء بعضهن بعضًا </w:t>
      </w:r>
      <w:r>
        <w:rPr>
          <w:rFonts w:cs="Lotus Linotype" w:ascii="Lotus Linotype" w:hAnsi="Lotus Linotype"/>
          <w:sz w:val="24"/>
          <w:szCs w:val="24"/>
          <w:rtl w:val="true"/>
          <w:lang w:bidi="ar-EG"/>
        </w:rPr>
        <w:t>(</w:t>
      </w:r>
      <w:r>
        <w:rPr>
          <w:rFonts w:cs="Lotus Linotype" w:ascii="Lotus Linotype" w:hAnsi="Lotus Linotype"/>
          <w:sz w:val="24"/>
          <w:szCs w:val="24"/>
          <w:lang w:bidi="ar-EG"/>
        </w:rPr>
        <w:t>2661</w:t>
      </w:r>
      <w:r>
        <w:rPr>
          <w:rFonts w:cs="Lotus Linotype" w:ascii="Lotus Linotype" w:hAnsi="Lotus Linotype"/>
          <w:sz w:val="24"/>
          <w:szCs w:val="24"/>
          <w:rtl w:val="true"/>
          <w:lang w:bidi="ar-EG"/>
        </w:rPr>
        <w:t>).</w:t>
      </w:r>
    </w:p>
  </w:footnote>
  <w:footnote w:id="138">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w:t>
      </w:r>
    </w:p>
  </w:footnote>
  <w:footnote w:id="139">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و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40">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141">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حريم</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14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طبراني في </w:t>
      </w:r>
      <w:r>
        <w:rPr>
          <w:rFonts w:cs="Lotus Linotype"/>
          <w:sz w:val="24"/>
          <w:szCs w:val="24"/>
          <w:rtl w:val="true"/>
          <w:lang w:bidi="ar-EG"/>
        </w:rPr>
        <w:t>"</w:t>
      </w:r>
      <w:r>
        <w:rPr>
          <w:rFonts w:ascii="Lotus Linotype" w:hAnsi="Lotus Linotype" w:cs="Lotus Linotype"/>
          <w:sz w:val="24"/>
          <w:sz w:val="24"/>
          <w:szCs w:val="24"/>
          <w:rtl w:val="true"/>
          <w:lang w:bidi="ar-EG"/>
        </w:rPr>
        <w:t>المعجم الأوسط</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80</w:t>
      </w:r>
      <w:r>
        <w:rPr>
          <w:rFonts w:cs="Lotus Linotype" w:ascii="Lotus Linotype" w:hAnsi="Lotus Linotype"/>
          <w:sz w:val="24"/>
          <w:szCs w:val="24"/>
          <w:rtl w:val="true"/>
          <w:lang w:bidi="ar-EG"/>
        </w:rPr>
        <w:t>).</w:t>
      </w:r>
    </w:p>
  </w:footnote>
  <w:footnote w:id="143">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ساكر في </w:t>
      </w:r>
      <w:r>
        <w:rPr>
          <w:rFonts w:cs="Lotus Linotype"/>
          <w:sz w:val="24"/>
          <w:szCs w:val="24"/>
          <w:rtl w:val="true"/>
        </w:rPr>
        <w:t>"</w:t>
      </w:r>
      <w:r>
        <w:rPr>
          <w:rFonts w:ascii="Lotus Linotype" w:hAnsi="Lotus Linotype" w:cs="Lotus Linotype"/>
          <w:sz w:val="24"/>
          <w:sz w:val="24"/>
          <w:szCs w:val="24"/>
          <w:rtl w:val="true"/>
        </w:rPr>
        <w:t>تاريخ دمشق</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0/318</w:t>
      </w:r>
      <w:r>
        <w:rPr>
          <w:rFonts w:cs="Lotus Linotype" w:ascii="Lotus Linotype" w:hAnsi="Lotus Linotype"/>
          <w:sz w:val="24"/>
          <w:szCs w:val="24"/>
          <w:rtl w:val="true"/>
        </w:rPr>
        <w:t>).</w:t>
      </w:r>
    </w:p>
  </w:footnote>
  <w:footnote w:id="144">
    <w:p>
      <w:pPr>
        <w:pStyle w:val="Footnote"/>
        <w:bidi w:val="1"/>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ascii="Lotus Linotype" w:hAnsi="Lotus Linotype" w:cs="Lotus Linotype"/>
          <w:sz w:val="24"/>
          <w:sz w:val="24"/>
          <w:szCs w:val="24"/>
          <w:rtl w:val="true"/>
        </w:rPr>
        <w:t xml:space="preserve">، </w:t>
      </w:r>
      <w:r>
        <w:rPr>
          <w:rFonts w:cs="Lotus Linotype" w:ascii="Lotus Linotype" w:hAnsi="Lotus Linotype"/>
          <w:sz w:val="24"/>
          <w:szCs w:val="24"/>
        </w:rPr>
        <w:t>58</w:t>
      </w:r>
      <w:r>
        <w:rPr>
          <w:rFonts w:cs="Lotus Linotype" w:ascii="Lotus Linotype" w:hAnsi="Lotus Linotype"/>
          <w:sz w:val="24"/>
          <w:szCs w:val="24"/>
          <w:rtl w:val="true"/>
        </w:rPr>
        <w:t>.</w:t>
      </w:r>
    </w:p>
  </w:footnote>
  <w:footnote w:id="145">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شهادات،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عديل النساء بعضهن بعضًا </w:t>
      </w:r>
      <w:r>
        <w:rPr>
          <w:rFonts w:cs="Lotus Linotype" w:ascii="Lotus Linotype" w:hAnsi="Lotus Linotype"/>
          <w:sz w:val="24"/>
          <w:szCs w:val="24"/>
          <w:rtl w:val="true"/>
          <w:lang w:bidi="ar-EG"/>
        </w:rPr>
        <w:t>(</w:t>
      </w:r>
      <w:r>
        <w:rPr>
          <w:rFonts w:cs="Lotus Linotype" w:ascii="Lotus Linotype" w:hAnsi="Lotus Linotype"/>
          <w:sz w:val="24"/>
          <w:szCs w:val="24"/>
          <w:lang w:bidi="ar-EG"/>
        </w:rPr>
        <w:t>26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سلم في كتاب التوبة،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ي حديث الإفك، وقبول توبة القاذف </w:t>
      </w:r>
      <w:r>
        <w:rPr>
          <w:rFonts w:cs="Lotus Linotype" w:ascii="Lotus Linotype" w:hAnsi="Lotus Linotype"/>
          <w:sz w:val="24"/>
          <w:szCs w:val="24"/>
          <w:rtl w:val="true"/>
          <w:lang w:bidi="ar-EG"/>
        </w:rPr>
        <w:t>(</w:t>
      </w:r>
      <w:r>
        <w:rPr>
          <w:rFonts w:cs="Lotus Linotype" w:ascii="Lotus Linotype" w:hAnsi="Lotus Linotype"/>
          <w:sz w:val="24"/>
          <w:szCs w:val="24"/>
          <w:lang w:bidi="ar-EG"/>
        </w:rPr>
        <w:t>2770</w:t>
      </w:r>
      <w:r>
        <w:rPr>
          <w:rFonts w:cs="Lotus Linotype" w:ascii="Lotus Linotype" w:hAnsi="Lotus Linotype"/>
          <w:sz w:val="24"/>
          <w:szCs w:val="24"/>
          <w:rtl w:val="true"/>
          <w:lang w:bidi="ar-EG"/>
        </w:rPr>
        <w:t>).</w:t>
      </w:r>
    </w:p>
  </w:footnote>
  <w:footnote w:id="146">
    <w:p>
      <w:pPr>
        <w:pStyle w:val="Footnote"/>
        <w:widowControl w:val="false"/>
        <w:bidi w:val="1"/>
        <w:ind w:left="0" w:right="0" w:hanging="0"/>
        <w:jc w:val="both"/>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رواية عن الثقات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4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حري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4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5</w:t>
      </w:r>
      <w:r>
        <w:rPr>
          <w:rFonts w:cs="Lotus Linotype" w:ascii="Lotus Linotype" w:hAnsi="Lotus Linotype"/>
          <w:sz w:val="24"/>
          <w:szCs w:val="24"/>
          <w:rtl w:val="true"/>
          <w:lang w:bidi="ar-EG"/>
        </w:rPr>
        <w:t>.</w:t>
      </w:r>
    </w:p>
  </w:footnote>
  <w:footnote w:id="149">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15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7</w:t>
      </w:r>
      <w:r>
        <w:rPr>
          <w:rFonts w:cs="Lotus Linotype" w:ascii="Lotus Linotype" w:hAnsi="Lotus Linotype"/>
          <w:sz w:val="24"/>
          <w:szCs w:val="24"/>
          <w:rtl w:val="true"/>
          <w:lang w:bidi="ar-EG"/>
        </w:rPr>
        <w:t>.</w:t>
      </w:r>
    </w:p>
  </w:footnote>
  <w:footnote w:id="151">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w:t>
      </w:r>
      <w:r>
        <w:rPr>
          <w:rFonts w:cs="Lotus Linotype" w:ascii="Lotus Linotype" w:hAnsi="Lotus Linotype"/>
          <w:sz w:val="24"/>
          <w:szCs w:val="24"/>
          <w:rtl w:val="true"/>
          <w:lang w:bidi="ar-EG"/>
        </w:rPr>
        <w:t>.</w:t>
      </w:r>
    </w:p>
  </w:footnote>
  <w:footnote w:id="152">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هود</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w:t>
      </w:r>
      <w:r>
        <w:rPr>
          <w:rFonts w:cs="Lotus Linotype" w:ascii="Lotus Linotype" w:hAnsi="Lotus Linotype"/>
          <w:sz w:val="24"/>
          <w:szCs w:val="24"/>
          <w:rtl w:val="true"/>
          <w:lang w:bidi="ar-EG"/>
        </w:rPr>
        <w:t>.</w:t>
      </w:r>
    </w:p>
  </w:footnote>
  <w:footnote w:id="15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p>
  </w:footnote>
  <w:footnote w:id="15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w:t>
      </w:r>
      <w:r>
        <w:rPr>
          <w:rFonts w:cs="Lotus Linotype" w:ascii="Lotus Linotype" w:hAnsi="Lotus Linotype"/>
          <w:sz w:val="24"/>
          <w:szCs w:val="24"/>
          <w:rtl w:val="true"/>
          <w:lang w:bidi="ar-EG"/>
        </w:rPr>
        <w:t>.</w:t>
      </w:r>
    </w:p>
  </w:footnote>
  <w:footnote w:id="155">
    <w:p>
      <w:pPr>
        <w:pStyle w:val="Normal"/>
        <w:autoSpaceDE w:val="false"/>
        <w:bidi w:val="1"/>
        <w:spacing w:lineRule="auto" w:line="192"/>
        <w:ind w:left="0" w:right="0" w:hanging="0"/>
        <w:jc w:val="left"/>
        <w:rPr/>
      </w:pPr>
      <w:r>
        <w:rPr>
          <w:rStyle w:val="FootnoteCharacters"/>
        </w:rPr>
        <w:footnoteRef/>
      </w:r>
      <w:r>
        <w:rPr>
          <w:rFonts w:cs="Lotus Linotype" w:ascii="Lotus Linotype" w:hAnsi="Lotus Linotype"/>
          <w:rtl w:val="true"/>
        </w:rPr>
        <w:t>(</w:t>
      </w:r>
      <w:r>
        <w:rPr>
          <w:rStyle w:val="FootnoteCharacters"/>
          <w:rFonts w:eastAsia="SimSun;宋体"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هو</w:t>
      </w:r>
      <w:r>
        <w:rPr>
          <w:rFonts w:cs="Lotus Linotype" w:ascii="Lotus Linotype" w:hAnsi="Lotus Linotype"/>
          <w:rtl w:val="true"/>
        </w:rPr>
        <w:t xml:space="preserve">: </w:t>
      </w:r>
      <w:r>
        <w:rPr>
          <w:rFonts w:ascii="Lotus Linotype" w:hAnsi="Lotus Linotype" w:cs="Lotus Linotype"/>
          <w:rtl w:val="true"/>
          <w:lang w:eastAsia="zh-CN" w:bidi="ar-EG"/>
        </w:rPr>
        <w:t>عثمان بن عفان بن أبي العاص، من قريش</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 xml:space="preserve">أمير المؤمنين، ذو النورين </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لأنه تزوج بنتي</w:t>
      </w:r>
      <w:r>
        <w:rPr>
          <w:rFonts w:ascii="Lotus Linotype" w:hAnsi="Lotus Linotype" w:cs="Lotus Linotype"/>
          <w:rtl w:val="true"/>
          <w:lang w:eastAsia="zh-CN" w:bidi="ar-EG"/>
        </w:rPr>
        <w:t>ّ</w:t>
      </w:r>
      <w:r>
        <w:rPr>
          <w:rFonts w:ascii="Lotus Linotype" w:hAnsi="Lotus Linotype" w:cs="Lotus Linotype"/>
          <w:rtl w:val="true"/>
          <w:lang w:eastAsia="zh-CN" w:bidi="ar-EG"/>
        </w:rPr>
        <w:t xml:space="preserve"> النبي صلى الله عليه وسلم رقية ثم أم كلثوم</w:t>
      </w:r>
      <w:r>
        <w:rPr>
          <w:rFonts w:cs="Lotus Linotype" w:ascii="Lotus Linotype" w:hAnsi="Lotus Linotype"/>
          <w:rtl w:val="true"/>
          <w:lang w:eastAsia="zh-CN" w:bidi="ar-EG"/>
        </w:rPr>
        <w:t>-</w:t>
      </w:r>
      <w:r>
        <w:rPr>
          <w:rFonts w:ascii="Lotus Linotype" w:hAnsi="Lotus Linotype" w:cs="Lotus Linotype"/>
          <w:rtl w:val="true"/>
          <w:lang w:eastAsia="zh-CN" w:bidi="ar-EG"/>
        </w:rPr>
        <w:t>، ثالث الخلفاء الراشدين، وأحد العشرة المبشرين</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من كبار الرجال الذين اعتز بهم الإسلام في عهد ظهوره</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ولد بمكة سنة، وأسلم بعد البعثة بقليل</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وكان غني</w:t>
      </w:r>
      <w:r>
        <w:rPr>
          <w:rFonts w:ascii="Lotus Linotype" w:hAnsi="Lotus Linotype" w:cs="Lotus Linotype"/>
          <w:rtl w:val="true"/>
          <w:lang w:eastAsia="zh-CN" w:bidi="ar-EG"/>
        </w:rPr>
        <w:t>ًّ</w:t>
      </w:r>
      <w:r>
        <w:rPr>
          <w:rFonts w:ascii="Lotus Linotype" w:hAnsi="Lotus Linotype" w:cs="Lotus Linotype"/>
          <w:rtl w:val="true"/>
          <w:lang w:eastAsia="zh-CN" w:bidi="ar-EG"/>
        </w:rPr>
        <w:t>ا شريف</w:t>
      </w:r>
      <w:r>
        <w:rPr>
          <w:rFonts w:ascii="Lotus Linotype" w:hAnsi="Lotus Linotype" w:cs="Lotus Linotype"/>
          <w:rtl w:val="true"/>
          <w:lang w:eastAsia="zh-CN" w:bidi="ar-EG"/>
        </w:rPr>
        <w:t>ً</w:t>
      </w:r>
      <w:r>
        <w:rPr>
          <w:rFonts w:ascii="Lotus Linotype" w:hAnsi="Lotus Linotype" w:cs="Lotus Linotype"/>
          <w:rtl w:val="true"/>
          <w:lang w:eastAsia="zh-CN" w:bidi="ar-EG"/>
        </w:rPr>
        <w:t>ا في الجاهلية</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 xml:space="preserve">وقتل صبيحة عيد الأضحى وهو يقرأ القرآن في بيته، بالمدينة سنة </w:t>
      </w:r>
      <w:r>
        <w:rPr>
          <w:rFonts w:cs="Lotus Linotype" w:ascii="Lotus Linotype" w:hAnsi="Lotus Linotype"/>
          <w:lang w:eastAsia="zh-CN" w:bidi="ar-EG"/>
        </w:rPr>
        <w:t>35</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هـ</w:t>
      </w:r>
      <w:r>
        <w:rPr>
          <w:rFonts w:cs="Lotus Linotype" w:ascii="Lotus Linotype" w:hAnsi="Lotus Linotype"/>
          <w:rtl w:val="true"/>
          <w:lang w:eastAsia="zh-CN" w:bidi="ar-EG"/>
        </w:rPr>
        <w:t xml:space="preserve">. </w:t>
      </w:r>
      <w:r>
        <w:rPr>
          <w:rFonts w:cs="Lotus Linotype" w:ascii="Lotus Linotype" w:hAnsi="Lotus Linotype"/>
          <w:rtl w:val="true"/>
        </w:rPr>
        <w:t>(</w:t>
      </w:r>
      <w:r>
        <w:rPr>
          <w:rFonts w:ascii="Lotus Linotype" w:hAnsi="Lotus Linotype" w:cs="Lotus Linotype"/>
          <w:rtl w:val="true"/>
          <w:lang w:bidi="ar-EG"/>
        </w:rPr>
        <w:t>الإصابة في تمييز الصحابة</w:t>
      </w:r>
      <w:r>
        <w:rPr>
          <w:rFonts w:cs="Lotus Linotype" w:ascii="Lotus Linotype" w:hAnsi="Lotus Linotype"/>
          <w:rtl w:val="true"/>
          <w:lang w:bidi="ar-EG"/>
        </w:rPr>
        <w:t>:</w:t>
      </w:r>
      <w:r>
        <w:rPr>
          <w:rFonts w:cs="Lotus Linotype" w:ascii="Lotus Linotype" w:hAnsi="Lotus Linotype"/>
          <w:rtl w:val="true"/>
        </w:rPr>
        <w:t xml:space="preserve"> </w:t>
      </w:r>
      <w:r>
        <w:rPr>
          <w:rFonts w:cs="Lotus Linotype" w:ascii="Lotus Linotype" w:hAnsi="Lotus Linotype"/>
          <w:lang w:bidi="ar-EG"/>
        </w:rPr>
        <w:t>4</w:t>
      </w:r>
      <w:r>
        <w:rPr>
          <w:rFonts w:cs="Lotus Linotype" w:ascii="Lotus Linotype" w:hAnsi="Lotus Linotype"/>
        </w:rPr>
        <w:t>/</w:t>
      </w:r>
      <w:r>
        <w:rPr>
          <w:rFonts w:cs="Lotus Linotype" w:ascii="Lotus Linotype" w:hAnsi="Lotus Linotype"/>
          <w:lang w:bidi="ar-EG"/>
        </w:rPr>
        <w:t>456</w:t>
      </w:r>
      <w:r>
        <w:rPr>
          <w:rFonts w:cs="Lotus Linotype" w:ascii="Lotus Linotype" w:hAnsi="Lotus Linotype"/>
          <w:rtl w:val="true"/>
        </w:rPr>
        <w:t xml:space="preserve">). </w:t>
      </w:r>
    </w:p>
  </w:footnote>
  <w:footnote w:id="156">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14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مناقب عثمان بن عفان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370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عثمان </w:t>
      </w:r>
      <w:r>
        <w:rPr>
          <w:rFonts w:cs="Lotus Linotype" w:ascii="Lotus Linotype" w:hAnsi="Lotus Linotype"/>
          <w:sz w:val="24"/>
          <w:szCs w:val="24"/>
          <w:rtl w:val="true"/>
          <w:lang w:bidi="ar-EG"/>
        </w:rPr>
        <w:t>(</w:t>
      </w:r>
      <w:r>
        <w:rPr>
          <w:rFonts w:cs="Lotus Linotype" w:ascii="Lotus Linotype" w:hAnsi="Lotus Linotype"/>
          <w:sz w:val="24"/>
          <w:szCs w:val="24"/>
          <w:lang w:bidi="ar-EG"/>
        </w:rPr>
        <w:t>112</w:t>
      </w:r>
      <w:r>
        <w:rPr>
          <w:rFonts w:cs="Lotus Linotype" w:ascii="Lotus Linotype" w:hAnsi="Lotus Linotype"/>
          <w:sz w:val="24"/>
          <w:szCs w:val="24"/>
          <w:rtl w:val="true"/>
          <w:lang w:bidi="ar-EG"/>
        </w:rPr>
        <w:t>).</w:t>
      </w:r>
    </w:p>
  </w:footnote>
  <w:footnote w:id="15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خوارج وصفاتهم </w:t>
      </w:r>
      <w:r>
        <w:rPr>
          <w:rFonts w:cs="Lotus Linotype" w:ascii="Lotus Linotype" w:hAnsi="Lotus Linotype"/>
          <w:sz w:val="24"/>
          <w:szCs w:val="24"/>
          <w:rtl w:val="true"/>
          <w:lang w:bidi="ar-EG"/>
        </w:rPr>
        <w:t>(</w:t>
      </w:r>
      <w:r>
        <w:rPr>
          <w:rFonts w:cs="Lotus Linotype" w:ascii="Lotus Linotype" w:hAnsi="Lotus Linotype"/>
          <w:sz w:val="24"/>
          <w:szCs w:val="24"/>
          <w:lang w:bidi="ar-EG"/>
        </w:rPr>
        <w:t>10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15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159">
    <w:p>
      <w:pPr>
        <w:pStyle w:val="Footnote"/>
        <w:bidi w:val="1"/>
        <w:spacing w:lineRule="auto" w:line="192"/>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و</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حابي الجليل عبد الله بن الزبير بن العوام بن خويلد بن أسد بن عبد العزى القرشي الأسد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ه أسماء بنت أبي</w:t>
      </w:r>
      <w:r>
        <w:rPr>
          <w:rFonts w:ascii="Lotus Linotype" w:hAnsi="Lotus Linotype" w:cs="Traditional Arabic"/>
          <w:sz w:val="24"/>
          <w:sz w:val="24"/>
          <w:szCs w:val="24"/>
          <w:rtl w:val="true"/>
          <w:lang w:bidi="ar-EG"/>
        </w:rPr>
        <w:t> </w:t>
      </w:r>
      <w:r>
        <w:rPr>
          <w:rFonts w:ascii="Lotus Linotype" w:hAnsi="Lotus Linotype" w:cs="Lotus Linotype"/>
          <w:sz w:val="24"/>
          <w:sz w:val="24"/>
          <w:szCs w:val="24"/>
          <w:rtl w:val="true"/>
          <w:lang w:bidi="ar-EG"/>
        </w:rPr>
        <w:t>بكر الصدي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د عام الهجرة، وحفظ عن النبي صلى الله عليه وسلم وهو صغير، وحدث عنه بجملة من الح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ويع بالخلافة سنة أربع وستين عقب موت يزيد بن معاوية، ولم يتخلف عنه إلا بعض أهل الشام، وهو أول مولود ولد للمهاجرين بعد الهجرة، وحنكه النبي صلى الله عليه وسلم وسماه باسم جده وكناه بكنيت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تل في جمادى الأولى سنة ثلاث وسبعين من الهج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9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37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إص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685</w:t>
      </w:r>
      <w:r>
        <w:rPr>
          <w:rFonts w:cs="Lotus Linotype" w:ascii="Lotus Linotype" w:hAnsi="Lotus Linotype"/>
          <w:sz w:val="24"/>
          <w:szCs w:val="24"/>
          <w:rtl w:val="true"/>
          <w:lang w:bidi="ar-EG"/>
        </w:rPr>
        <w:t>).</w:t>
      </w:r>
    </w:p>
  </w:footnote>
  <w:footnote w:id="16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كتاب الجهاد والسير ـ باب الجاسوس </w:t>
      </w:r>
      <w:r>
        <w:rPr>
          <w:rFonts w:cs="Lotus Linotype" w:ascii="Lotus Linotype" w:hAnsi="Lotus Linotype"/>
          <w:sz w:val="24"/>
          <w:szCs w:val="24"/>
          <w:rtl w:val="true"/>
          <w:lang w:bidi="ar-EG"/>
        </w:rPr>
        <w:t>(</w:t>
      </w:r>
      <w:r>
        <w:rPr>
          <w:rFonts w:cs="Lotus Linotype" w:ascii="Lotus Linotype" w:hAnsi="Lotus Linotype"/>
          <w:sz w:val="24"/>
          <w:szCs w:val="24"/>
          <w:lang w:bidi="ar-EG"/>
        </w:rPr>
        <w:t>30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كتاب فضائل الصحابة رضي الله عنهم باب من فضائل أهل بدر رضي الله عنهم، وقصة حاطب بن أبي بلتعة </w:t>
      </w:r>
      <w:r>
        <w:rPr>
          <w:rFonts w:cs="Lotus Linotype" w:ascii="Lotus Linotype" w:hAnsi="Lotus Linotype"/>
          <w:sz w:val="24"/>
          <w:szCs w:val="24"/>
          <w:rtl w:val="true"/>
          <w:lang w:bidi="ar-EG"/>
        </w:rPr>
        <w:t>(</w:t>
      </w:r>
      <w:r>
        <w:rPr>
          <w:rFonts w:cs="Lotus Linotype" w:ascii="Lotus Linotype" w:hAnsi="Lotus Linotype"/>
          <w:sz w:val="24"/>
          <w:szCs w:val="24"/>
          <w:lang w:bidi="ar-EG"/>
        </w:rPr>
        <w:t>2494</w:t>
      </w:r>
      <w:r>
        <w:rPr>
          <w:rFonts w:cs="Lotus Linotype" w:ascii="Lotus Linotype" w:hAnsi="Lotus Linotype"/>
          <w:sz w:val="24"/>
          <w:szCs w:val="24"/>
          <w:rtl w:val="true"/>
          <w:lang w:bidi="ar-EG"/>
        </w:rPr>
        <w:t>).</w:t>
      </w:r>
    </w:p>
  </w:footnote>
  <w:footnote w:id="161">
    <w:p>
      <w:pPr>
        <w:pStyle w:val="Normal"/>
        <w:autoSpaceDE w:val="false"/>
        <w:spacing w:lineRule="auto" w:line="192"/>
        <w:jc w:val="left"/>
        <w:rPr/>
      </w:pPr>
      <w:r>
        <w:rPr>
          <w:rStyle w:val="FootnoteCharacters"/>
        </w:rPr>
        <w:footnoteRef/>
      </w:r>
      <w:r>
        <w:rPr>
          <w:rFonts w:cs="Lotus Linotype" w:ascii="Lotus Linotype" w:hAnsi="Lotus Linotype"/>
        </w:rPr>
        <w:t>(</w:t>
      </w:r>
      <w:r>
        <w:rPr>
          <w:rStyle w:val="FootnoteCharacters"/>
          <w:rFonts w:eastAsia="SimSun;宋体" w:cs="Lotus Linotype" w:ascii="Lotus Linotype" w:hAnsi="Lotus Linotype"/>
          <w:position w:val="0"/>
          <w:sz w:val="24"/>
          <w:vertAlign w:val="baseline"/>
        </w:rPr>
        <w:t>?</w:t>
      </w:r>
      <w:r>
        <w:rPr>
          <w:rFonts w:cs="Lotus Linotype" w:ascii="Lotus Linotype" w:hAnsi="Lotus Linotype"/>
        </w:rPr>
        <w:t>)</w:t>
      </w:r>
      <w:r>
        <w:rPr>
          <w:rFonts w:cs="Lotus Linotype" w:ascii="Lotus Linotype" w:hAnsi="Lotus Linotype"/>
          <w:lang w:bidi="ar-EG"/>
        </w:rPr>
        <w:t xml:space="preserve"> </w:t>
      </w:r>
      <w:r>
        <w:rPr>
          <w:rFonts w:ascii="Lotus Linotype" w:hAnsi="Lotus Linotype" w:cs="Lotus Linotype"/>
          <w:rtl w:val="true"/>
          <w:lang w:bidi="ar-EG"/>
        </w:rPr>
        <w:t>هو</w:t>
      </w:r>
      <w:r>
        <w:rPr>
          <w:rFonts w:cs="Lotus Linotype" w:ascii="Lotus Linotype" w:hAnsi="Lotus Linotype"/>
          <w:rtl w:val="true"/>
          <w:lang w:bidi="ar-EG"/>
        </w:rPr>
        <w:t xml:space="preserve">: </w:t>
      </w:r>
      <w:r>
        <w:rPr>
          <w:rFonts w:ascii="Lotus Linotype" w:hAnsi="Lotus Linotype" w:cs="Lotus Linotype"/>
          <w:rtl w:val="true"/>
          <w:lang w:eastAsia="zh-CN" w:bidi="ar-EG"/>
        </w:rPr>
        <w:t>عبد الرحمن بن عوف بن عبد عوف، أبو محمد، الزهري القرشي</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صحابي، من أكابرهم</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وهو أحد العشرة المبشرين بالجنة، وأحد الستة أصحاب الشورى الذين جعل عمر الخلافة فيهم، وأحد السابقين إلى الإسلام، وكان من الأجواد الشجعان العقلاء</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ولد بعد الفيل بعشر سنين</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وأسلم، وشهد بدرًا وأحدًا والمشاهد كلها</w:t>
      </w:r>
      <w:r>
        <w:rPr>
          <w:rFonts w:cs="Lotus Linotype" w:ascii="Lotus Linotype" w:hAnsi="Lotus Linotype"/>
          <w:rtl w:val="true"/>
          <w:lang w:eastAsia="zh-CN" w:bidi="ar-EG"/>
        </w:rPr>
        <w:t xml:space="preserve">. </w:t>
      </w:r>
      <w:r>
        <w:rPr>
          <w:rFonts w:ascii="Lotus Linotype" w:hAnsi="Lotus Linotype" w:cs="Lotus Linotype"/>
          <w:rtl w:val="true"/>
          <w:lang w:eastAsia="zh-CN" w:bidi="ar-EG"/>
        </w:rPr>
        <w:t xml:space="preserve">وفاته في المدينة سنة </w:t>
      </w:r>
      <w:r>
        <w:rPr>
          <w:rFonts w:cs="Lotus Linotype" w:ascii="Lotus Linotype" w:hAnsi="Lotus Linotype"/>
          <w:lang w:eastAsia="zh-CN" w:bidi="ar-EG"/>
        </w:rPr>
        <w:t>32</w:t>
      </w:r>
      <w:r>
        <w:rPr>
          <w:rFonts w:ascii="Lotus Linotype" w:hAnsi="Lotus Linotype" w:cs="Lotus Linotype"/>
          <w:rtl w:val="true"/>
          <w:lang w:eastAsia="zh-CN" w:bidi="ar-EG"/>
        </w:rPr>
        <w:t>هـ</w:t>
      </w:r>
      <w:r>
        <w:rPr>
          <w:rFonts w:cs="Lotus Linotype" w:ascii="Lotus Linotype" w:hAnsi="Lotus Linotype"/>
          <w:rtl w:val="true"/>
          <w:lang w:eastAsia="zh-CN" w:bidi="ar-EG"/>
        </w:rPr>
        <w:t>. (</w:t>
      </w:r>
      <w:r>
        <w:rPr>
          <w:rFonts w:ascii="Lotus Linotype" w:hAnsi="Lotus Linotype" w:cs="Lotus Linotype"/>
          <w:rtl w:val="true"/>
          <w:lang w:eastAsia="zh-CN" w:bidi="ar-EG"/>
        </w:rPr>
        <w:t>أسد الغابة</w:t>
      </w:r>
      <w:r>
        <w:rPr>
          <w:rFonts w:cs="Lotus Linotype" w:ascii="Lotus Linotype" w:hAnsi="Lotus Linotype"/>
          <w:rtl w:val="true"/>
          <w:lang w:eastAsia="zh-CN" w:bidi="ar-EG"/>
        </w:rPr>
        <w:t xml:space="preserve">: </w:t>
      </w:r>
      <w:r>
        <w:rPr>
          <w:rFonts w:cs="Lotus Linotype" w:ascii="Lotus Linotype" w:hAnsi="Lotus Linotype"/>
          <w:lang w:eastAsia="zh-CN" w:bidi="ar-EG"/>
        </w:rPr>
        <w:t>1/708</w:t>
      </w:r>
      <w:r>
        <w:rPr>
          <w:rFonts w:cs="Lotus Linotype" w:ascii="Lotus Linotype" w:hAnsi="Lotus Linotype"/>
          <w:rtl w:val="true"/>
          <w:lang w:eastAsia="zh-CN" w:bidi="ar-EG"/>
        </w:rPr>
        <w:t>)</w:t>
      </w:r>
      <w:r>
        <w:rPr>
          <w:rFonts w:cs="Lotus Linotype" w:ascii="Lotus Linotype" w:hAnsi="Lotus Linotype"/>
          <w:lang w:eastAsia="zh-CN" w:bidi="ar-EG"/>
        </w:rPr>
        <w:t xml:space="preserve">. </w:t>
      </w:r>
    </w:p>
  </w:footnote>
  <w:footnote w:id="162">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خلفاء </w:t>
      </w:r>
      <w:r>
        <w:rPr>
          <w:rFonts w:cs="Lotus Linotype" w:ascii="Lotus Linotype" w:hAnsi="Lotus Linotype"/>
          <w:sz w:val="24"/>
          <w:szCs w:val="24"/>
          <w:rtl w:val="true"/>
          <w:lang w:bidi="ar-EG"/>
        </w:rPr>
        <w:t>(</w:t>
      </w:r>
      <w:r>
        <w:rPr>
          <w:rFonts w:cs="Lotus Linotype" w:ascii="Lotus Linotype" w:hAnsi="Lotus Linotype"/>
          <w:sz w:val="24"/>
          <w:szCs w:val="24"/>
          <w:lang w:bidi="ar-EG"/>
        </w:rPr>
        <w:t>46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اقب عبد الرحمن بن عوف الزهري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37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عيد بن زيد رضي الله عنه، وصححه الألباني في </w:t>
      </w:r>
      <w:r>
        <w:rPr>
          <w:rFonts w:cs="Lotus Linotype"/>
          <w:sz w:val="24"/>
          <w:szCs w:val="24"/>
          <w:rtl w:val="true"/>
          <w:lang w:bidi="ar-EG"/>
        </w:rPr>
        <w:t>"</w:t>
      </w:r>
      <w:r>
        <w:rPr>
          <w:rFonts w:ascii="Lotus Linotype" w:hAnsi="Lotus Linotype" w:cs="Lotus Linotype"/>
          <w:sz w:val="24"/>
          <w:sz w:val="24"/>
          <w:szCs w:val="24"/>
          <w:rtl w:val="true"/>
          <w:lang w:bidi="ar-EG"/>
        </w:rPr>
        <w:t>تخريج الطحاوية</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50</w:t>
      </w:r>
      <w:r>
        <w:rPr>
          <w:rFonts w:cs="Lotus Linotype" w:ascii="Lotus Linotype" w:hAnsi="Lotus Linotype"/>
          <w:sz w:val="24"/>
          <w:szCs w:val="24"/>
          <w:rtl w:val="true"/>
          <w:lang w:bidi="ar-EG"/>
        </w:rPr>
        <w:t>).</w:t>
      </w:r>
    </w:p>
  </w:footnote>
  <w:footnote w:id="16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3</w:t>
      </w:r>
      <w:r>
        <w:rPr>
          <w:rFonts w:cs="Lotus Linotype" w:ascii="Lotus Linotype" w:hAnsi="Lotus Linotype"/>
          <w:sz w:val="24"/>
          <w:szCs w:val="24"/>
          <w:rtl w:val="true"/>
          <w:lang w:bidi="ar-EG"/>
        </w:rPr>
        <w:t>.</w:t>
      </w:r>
    </w:p>
  </w:footnote>
  <w:footnote w:id="16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حزاب</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cs="Lotus Linotype" w:ascii="Lotus Linotype" w:hAnsi="Lotus Linotype"/>
          <w:sz w:val="24"/>
          <w:szCs w:val="24"/>
          <w:rtl w:val="true"/>
          <w:lang w:bidi="ar-EG"/>
        </w:rPr>
        <w:t>.</w:t>
      </w:r>
    </w:p>
  </w:footnote>
  <w:footnote w:id="165">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فا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7</w:t>
      </w:r>
      <w:r>
        <w:rPr>
          <w:rFonts w:cs="Lotus Linotype" w:ascii="Lotus Linotype" w:hAnsi="Lotus Linotype"/>
          <w:sz w:val="24"/>
          <w:szCs w:val="24"/>
          <w:rtl w:val="true"/>
          <w:lang w:bidi="ar-EG"/>
        </w:rPr>
        <w:t>.</w:t>
      </w:r>
    </w:p>
  </w:footnote>
  <w:footnote w:id="166">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توب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6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عبس</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16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أحاديث الأنبيا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ل أتاك حديث موسى</w:t>
      </w:r>
      <w:r>
        <w:rPr>
          <w:rFonts w:cs="Lotus Linotype" w:ascii="Lotus Linotype" w:hAnsi="Lotus Linotype"/>
          <w:sz w:val="24"/>
          <w:szCs w:val="24"/>
          <w:rtl w:val="true"/>
          <w:lang w:bidi="ar-EG"/>
        </w:rPr>
        <w:t>} (</w:t>
      </w:r>
      <w:r>
        <w:rPr>
          <w:rFonts w:cs="Lotus Linotype" w:ascii="Lotus Linotype" w:hAnsi="Lotus Linotype"/>
          <w:sz w:val="24"/>
          <w:szCs w:val="24"/>
          <w:lang w:bidi="ar-EG"/>
        </w:rPr>
        <w:t>23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ذكر يونس عليه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23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169">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خصوم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ذكر في الإشخاص والخصومة بين المسلم واليهود </w:t>
      </w:r>
      <w:r>
        <w:rPr>
          <w:rFonts w:cs="Lotus Linotype" w:ascii="Lotus Linotype" w:hAnsi="Lotus Linotype"/>
          <w:sz w:val="24"/>
          <w:szCs w:val="24"/>
          <w:rtl w:val="true"/>
          <w:lang w:bidi="ar-EG"/>
        </w:rPr>
        <w:t>(</w:t>
      </w:r>
      <w:r>
        <w:rPr>
          <w:rFonts w:cs="Lotus Linotype" w:ascii="Lotus Linotype" w:hAnsi="Lotus Linotype"/>
          <w:sz w:val="24"/>
          <w:szCs w:val="24"/>
          <w:lang w:bidi="ar-EG"/>
        </w:rPr>
        <w:t>24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موسى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7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7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صافات</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41</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42</w:t>
      </w:r>
      <w:r>
        <w:rPr>
          <w:rFonts w:cs="Lotus Linotype" w:ascii="Lotus Linotype" w:hAnsi="Lotus Linotype"/>
          <w:sz w:val="24"/>
          <w:szCs w:val="24"/>
          <w:rtl w:val="true"/>
          <w:lang w:bidi="ar-EG"/>
        </w:rPr>
        <w:t>.</w:t>
      </w:r>
    </w:p>
  </w:footnote>
  <w:footnote w:id="171">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p>
  </w:footnote>
  <w:footnote w:id="172">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17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م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17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5</w:t>
      </w:r>
      <w:r>
        <w:rPr>
          <w:rFonts w:cs="Lotus Linotype" w:ascii="Lotus Linotype" w:hAnsi="Lotus Linotype"/>
          <w:sz w:val="24"/>
          <w:szCs w:val="24"/>
          <w:rtl w:val="true"/>
          <w:lang w:bidi="ar-EG"/>
        </w:rPr>
        <w:t>.</w:t>
      </w:r>
    </w:p>
  </w:footnote>
  <w:footnote w:id="175">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إسر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176">
    <w:p>
      <w:pPr>
        <w:pStyle w:val="Footnote"/>
        <w:bidi w:val="1"/>
        <w:ind w:left="0" w:right="0" w:hanging="0"/>
        <w:jc w:val="left"/>
        <w:rPr/>
      </w:pPr>
      <w:r>
        <w:rPr>
          <w:rStyle w:val="FootnoteCharacters"/>
        </w:rPr>
        <w:footnoteRef/>
      </w:r>
      <w:r>
        <w:rPr>
          <w:rFonts w:cs="Lotus Linotype" w:ascii="Lotus Linotype" w:hAnsi="Lotus Linotype"/>
          <w:szCs w:val="24"/>
          <w:rtl w:val="true"/>
        </w:rPr>
        <w:t>(</w:t>
      </w:r>
      <w:r>
        <w:rPr>
          <w:rFonts w:cs="Lotus Linotype" w:ascii="Lotus Linotype" w:hAnsi="Lotus Linotype"/>
          <w:szCs w:val="24"/>
          <w:rtl w:val="true"/>
        </w:rPr>
        <w:t>?</w:t>
      </w:r>
      <w:r>
        <w:rPr>
          <w:rFonts w:cs="Lotus Linotype" w:ascii="Lotus Linotype" w:hAnsi="Lotus Linotype"/>
          <w:szCs w:val="24"/>
          <w:rtl w:val="true"/>
        </w:rPr>
        <w:t>)</w:t>
      </w:r>
      <w:r>
        <w:rPr>
          <w:rFonts w:cs="Lotus Linotype" w:ascii="Lotus Linotype" w:hAnsi="Lotus Linotype"/>
          <w:szCs w:val="24"/>
          <w:rtl w:val="true"/>
          <w:lang w:bidi="ar-SA"/>
        </w:rPr>
        <w:t xml:space="preserve"> </w:t>
      </w:r>
      <w:r>
        <w:rPr>
          <w:rFonts w:ascii="Lotus Linotype" w:hAnsi="Lotus Linotype" w:cs="Lotus Linotype"/>
          <w:szCs w:val="24"/>
          <w:rtl w:val="true"/>
        </w:rPr>
        <w:t>أخرجه ابن ماجه في كتاب المناسك، باب</w:t>
      </w:r>
      <w:r>
        <w:rPr>
          <w:rFonts w:cs="Lotus Linotype" w:ascii="Lotus Linotype" w:hAnsi="Lotus Linotype"/>
          <w:szCs w:val="24"/>
          <w:rtl w:val="true"/>
        </w:rPr>
        <w:t xml:space="preserve">: </w:t>
      </w:r>
      <w:r>
        <w:rPr>
          <w:rFonts w:ascii="Lotus Linotype" w:hAnsi="Lotus Linotype" w:cs="Lotus Linotype"/>
          <w:szCs w:val="24"/>
          <w:rtl w:val="true"/>
        </w:rPr>
        <w:t xml:space="preserve">قدر حصى الرمي </w:t>
      </w:r>
      <w:r>
        <w:rPr>
          <w:rFonts w:cs="Lotus Linotype" w:ascii="Lotus Linotype" w:hAnsi="Lotus Linotype"/>
          <w:szCs w:val="24"/>
          <w:rtl w:val="true"/>
        </w:rPr>
        <w:t>(</w:t>
      </w:r>
      <w:r>
        <w:rPr>
          <w:rFonts w:cs="Lotus Linotype" w:ascii="Lotus Linotype" w:hAnsi="Lotus Linotype"/>
          <w:szCs w:val="24"/>
        </w:rPr>
        <w:t>3020</w:t>
      </w:r>
      <w:r>
        <w:rPr>
          <w:rFonts w:cs="Lotus Linotype" w:ascii="Lotus Linotype" w:hAnsi="Lotus Linotype"/>
          <w:szCs w:val="24"/>
          <w:rtl w:val="true"/>
        </w:rPr>
        <w:t>).</w:t>
      </w:r>
    </w:p>
  </w:footnote>
  <w:footnote w:id="17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حديث صحيح، وهذا إسناد ضعيف لضعف مؤمل بن إسماعيل</w:t>
      </w:r>
      <w:r>
        <w:rPr>
          <w:rFonts w:cs="Lotus Linotype"/>
          <w:sz w:val="24"/>
          <w:szCs w:val="24"/>
          <w:rtl w:val="true"/>
          <w:lang w:bidi="ar-EG"/>
        </w:rPr>
        <w:t>"</w:t>
      </w:r>
      <w:r>
        <w:rPr>
          <w:rFonts w:cs="Lotus Linotype" w:ascii="Lotus Linotype" w:hAnsi="Lotus Linotype"/>
          <w:sz w:val="24"/>
          <w:szCs w:val="24"/>
          <w:rtl w:val="true"/>
          <w:lang w:bidi="ar-EG"/>
        </w:rPr>
        <w:t>.</w:t>
      </w:r>
    </w:p>
  </w:footnote>
  <w:footnote w:id="178">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SA"/>
        </w:rPr>
        <w:t>?</w:t>
      </w:r>
      <w:r>
        <w:rPr>
          <w:rFonts w:cs="Lotus Linotype" w:ascii="Lotus Linotype" w:hAnsi="Lotus Linotype"/>
          <w:sz w:val="24"/>
          <w:szCs w:val="24"/>
          <w:rtl w:val="true"/>
        </w:rPr>
        <w:t>)</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أ</w:t>
      </w:r>
      <w:r>
        <w:rPr>
          <w:rFonts w:ascii="Lotus Linotype" w:hAnsi="Lotus Linotype" w:cs="Lotus Linotype"/>
          <w:sz w:val="24"/>
          <w:sz w:val="24"/>
          <w:szCs w:val="24"/>
          <w:rtl w:val="true"/>
          <w:lang w:bidi="ar-SA"/>
        </w:rPr>
        <w:t xml:space="preserve">خرجه أبو نعيم الأصبهاني في </w:t>
      </w:r>
      <w:r>
        <w:rPr>
          <w:rFonts w:cs="Lotus Linotype" w:ascii="Lotus Linotype" w:hAnsi="Lotus Linotype"/>
          <w:sz w:val="24"/>
          <w:szCs w:val="24"/>
          <w:rtl w:val="true"/>
          <w:lang w:bidi="ar-SA"/>
        </w:rPr>
        <w:t>"</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الحلية</w:t>
      </w:r>
      <w:r>
        <w:rPr>
          <w:rFonts w:ascii="Lotus Linotype" w:hAnsi="Lotus Linotype" w:cs="Lotus Linotype"/>
          <w:sz w:val="24"/>
          <w:sz w:val="24"/>
          <w:szCs w:val="24"/>
          <w:rtl w:val="true"/>
          <w:lang w:bidi="ar-SA"/>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75</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وابن عساكر في </w:t>
      </w:r>
      <w:r>
        <w:rPr>
          <w:rFonts w:cs="Lotus Linotype"/>
          <w:sz w:val="24"/>
          <w:szCs w:val="24"/>
          <w:rtl w:val="true"/>
          <w:lang w:bidi="ar-EG"/>
        </w:rPr>
        <w:t>"</w:t>
      </w:r>
      <w:r>
        <w:rPr>
          <w:rFonts w:ascii="Lotus Linotype" w:hAnsi="Lotus Linotype" w:cs="Lotus Linotype"/>
          <w:sz w:val="24"/>
          <w:sz w:val="24"/>
          <w:szCs w:val="24"/>
          <w:rtl w:val="true"/>
          <w:lang w:bidi="ar-SA"/>
        </w:rPr>
        <w:t>تاريخ دمشق</w:t>
      </w:r>
      <w:r>
        <w:rPr>
          <w:rFonts w:cs="Lotus Linotype"/>
          <w:sz w:val="24"/>
          <w:szCs w:val="24"/>
          <w:rtl w:val="true"/>
          <w:lang w:bidi="ar-EG"/>
        </w:rPr>
        <w:t xml:space="preserve">" </w:t>
      </w:r>
      <w:r>
        <w:rPr>
          <w:rFonts w:cs="Lotus Linotype" w:ascii="Lotus Linotype" w:hAnsi="Lotus Linotype"/>
          <w:sz w:val="24"/>
          <w:szCs w:val="24"/>
          <w:rtl w:val="true"/>
        </w:rPr>
        <w:t xml:space="preserve"> (</w:t>
      </w:r>
      <w:r>
        <w:rPr>
          <w:rFonts w:cs="Lotus Linotype" w:ascii="Lotus Linotype" w:hAnsi="Lotus Linotype"/>
          <w:sz w:val="24"/>
          <w:szCs w:val="24"/>
        </w:rPr>
        <w:t>42/313</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وأورده ابن كثير في </w:t>
      </w:r>
      <w:r>
        <w:rPr>
          <w:rFonts w:cs="Lotus Linotype"/>
          <w:sz w:val="24"/>
          <w:szCs w:val="24"/>
          <w:rtl w:val="true"/>
          <w:lang w:bidi="ar-EG"/>
        </w:rPr>
        <w:t>"</w:t>
      </w:r>
      <w:r>
        <w:rPr>
          <w:rFonts w:ascii="Lotus Linotype" w:hAnsi="Lotus Linotype" w:cs="Lotus Linotype"/>
          <w:sz w:val="24"/>
          <w:sz w:val="24"/>
          <w:szCs w:val="24"/>
          <w:rtl w:val="true"/>
          <w:lang w:bidi="ar-SA"/>
        </w:rPr>
        <w:t>البداية والنهاية</w:t>
      </w:r>
      <w:r>
        <w:rPr>
          <w:rFonts w:cs="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7/393</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وقال</w:t>
      </w:r>
      <w:r>
        <w:rPr>
          <w:rFonts w:cs="Lotus Linotype" w:ascii="Lotus Linotype" w:hAnsi="Lotus Linotype"/>
          <w:sz w:val="24"/>
          <w:szCs w:val="24"/>
          <w:rtl w:val="true"/>
          <w:lang w:bidi="ar-SA"/>
        </w:rPr>
        <w:t xml:space="preserve">: </w:t>
      </w:r>
      <w:r>
        <w:rPr>
          <w:rFonts w:cs="Lotus Linotype"/>
          <w:sz w:val="24"/>
          <w:szCs w:val="24"/>
          <w:rtl w:val="true"/>
          <w:lang w:bidi="ar-SA"/>
        </w:rPr>
        <w:t>"</w:t>
      </w:r>
      <w:r>
        <w:rPr>
          <w:rFonts w:ascii="Lotus Linotype" w:hAnsi="Lotus Linotype" w:cs="Lotus Linotype"/>
          <w:sz w:val="24"/>
          <w:sz w:val="24"/>
          <w:szCs w:val="24"/>
          <w:rtl w:val="true"/>
          <w:lang w:bidi="ar-EG"/>
        </w:rPr>
        <w:t>وهذا منكر جد</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ا ولا يصح إسناده</w:t>
      </w:r>
      <w:r>
        <w:rPr>
          <w:rFonts w:cs="Lotus Linotype"/>
          <w:sz w:val="24"/>
          <w:szCs w:val="24"/>
          <w:rtl w:val="true"/>
          <w:lang w:bidi="ar-EG"/>
        </w:rPr>
        <w:t>"</w:t>
      </w:r>
      <w:r>
        <w:rPr>
          <w:rFonts w:cs="Lotus Linotype" w:ascii="Lotus Linotype" w:hAnsi="Lotus Linotype"/>
          <w:sz w:val="24"/>
          <w:szCs w:val="24"/>
          <w:rtl w:val="true"/>
          <w:lang w:bidi="ar-EG"/>
        </w:rPr>
        <w:t>.</w:t>
      </w:r>
    </w:p>
  </w:footnote>
  <w:footnote w:id="179">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ح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5</w:t>
      </w:r>
      <w:r>
        <w:rPr>
          <w:rFonts w:cs="Lotus Linotype" w:ascii="Lotus Linotype" w:hAnsi="Lotus Linotype"/>
          <w:sz w:val="24"/>
          <w:szCs w:val="24"/>
          <w:rtl w:val="true"/>
          <w:lang w:bidi="ar-EG"/>
        </w:rPr>
        <w:t>.</w:t>
      </w:r>
    </w:p>
  </w:footnote>
  <w:footnote w:id="18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4</w:t>
      </w:r>
      <w:r>
        <w:rPr>
          <w:rFonts w:cs="Lotus Linotype" w:ascii="Lotus Linotype" w:hAnsi="Lotus Linotype"/>
          <w:sz w:val="24"/>
          <w:szCs w:val="24"/>
          <w:rtl w:val="true"/>
          <w:lang w:bidi="ar-EG"/>
        </w:rPr>
        <w:t>.</w:t>
      </w:r>
    </w:p>
  </w:footnote>
  <w:footnote w:id="181">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نبي صلى الله عليه وسلم للحسن بن علي رضي الله عنهم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بني هذا سيد ولعل الله أن يصلح به بين فئتين عظيمتين</w:t>
      </w:r>
      <w:r>
        <w:rPr>
          <w:rFonts w:cs="Lotus Linotype" w:ascii="Lotus Linotype" w:hAnsi="Lotus Linotype"/>
          <w:sz w:val="24"/>
          <w:szCs w:val="24"/>
          <w:rtl w:val="true"/>
          <w:lang w:bidi="ar-EG"/>
        </w:rPr>
        <w:t>» (</w:t>
      </w:r>
      <w:r>
        <w:rPr>
          <w:rFonts w:cs="Lotus Linotype" w:ascii="Lotus Linotype" w:hAnsi="Lotus Linotype"/>
          <w:sz w:val="24"/>
          <w:szCs w:val="24"/>
          <w:lang w:bidi="ar-EG"/>
        </w:rPr>
        <w:t>27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بكرة رضي الله عنه</w:t>
      </w:r>
      <w:r>
        <w:rPr>
          <w:rFonts w:cs="Lotus Linotype" w:ascii="Lotus Linotype" w:hAnsi="Lotus Linotype"/>
          <w:sz w:val="24"/>
          <w:szCs w:val="24"/>
          <w:rtl w:val="true"/>
          <w:lang w:bidi="ar-EG"/>
        </w:rPr>
        <w:t>.</w:t>
      </w:r>
    </w:p>
  </w:footnote>
  <w:footnote w:id="182">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سامة في الجاهلية </w:t>
      </w:r>
      <w:r>
        <w:rPr>
          <w:rFonts w:cs="Lotus Linotype" w:ascii="Lotus Linotype" w:hAnsi="Lotus Linotype"/>
          <w:sz w:val="24"/>
          <w:szCs w:val="24"/>
          <w:rtl w:val="true"/>
          <w:lang w:bidi="ar-EG"/>
        </w:rPr>
        <w:t>(</w:t>
      </w:r>
      <w:r>
        <w:rPr>
          <w:rFonts w:cs="Lotus Linotype" w:ascii="Lotus Linotype" w:hAnsi="Lotus Linotype"/>
          <w:sz w:val="24"/>
          <w:szCs w:val="24"/>
          <w:lang w:bidi="ar-EG"/>
        </w:rPr>
        <w:t>38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183">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184">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w:t>
      </w:r>
    </w:p>
  </w:footnote>
  <w:footnote w:id="185">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SA"/>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لزوم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أخذ بالسنة واجتناب البدع </w:t>
      </w:r>
      <w:r>
        <w:rPr>
          <w:rFonts w:cs="Lotus Linotype" w:ascii="Lotus Linotype" w:hAnsi="Lotus Linotype"/>
          <w:sz w:val="24"/>
          <w:szCs w:val="24"/>
          <w:rtl w:val="true"/>
          <w:lang w:bidi="ar-EG"/>
        </w:rPr>
        <w:t>(</w:t>
      </w:r>
      <w:r>
        <w:rPr>
          <w:rFonts w:cs="Lotus Linotype" w:ascii="Lotus Linotype" w:hAnsi="Lotus Linotype"/>
          <w:sz w:val="24"/>
          <w:szCs w:val="24"/>
          <w:lang w:bidi="ar-EG"/>
        </w:rPr>
        <w:t>2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سنة الخلفاء الراشدين المهديين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186">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lang w:bidi="ar-SA"/>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187">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فتراق هذه الأمة </w:t>
      </w:r>
      <w:r>
        <w:rPr>
          <w:rFonts w:cs="Lotus Linotype" w:ascii="Lotus Linotype" w:hAnsi="Lotus Linotype"/>
          <w:sz w:val="24"/>
          <w:szCs w:val="24"/>
          <w:rtl w:val="true"/>
          <w:lang w:bidi="ar-EG"/>
        </w:rPr>
        <w:t>(</w:t>
      </w:r>
      <w:r>
        <w:rPr>
          <w:rFonts w:cs="Lotus Linotype" w:ascii="Lotus Linotype" w:hAnsi="Lotus Linotype"/>
          <w:sz w:val="24"/>
          <w:szCs w:val="24"/>
          <w:lang w:bidi="ar-EG"/>
        </w:rPr>
        <w:t>26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بد الرحمن بن زياد الأفريقي، قال ابن حجر في </w:t>
      </w:r>
      <w:r>
        <w:rPr>
          <w:rFonts w:cs="Lotus Linotype"/>
          <w:sz w:val="24"/>
          <w:szCs w:val="24"/>
          <w:rtl w:val="true"/>
          <w:lang w:bidi="ar-EG"/>
        </w:rPr>
        <w:t>"</w:t>
      </w:r>
      <w:r>
        <w:rPr>
          <w:rFonts w:ascii="Lotus Linotype" w:hAnsi="Lotus Linotype" w:cs="Lotus Linotype"/>
          <w:sz w:val="24"/>
          <w:sz w:val="24"/>
          <w:szCs w:val="24"/>
          <w:rtl w:val="true"/>
          <w:lang w:bidi="ar-EG"/>
        </w:rPr>
        <w:t>تقريب التهذيب</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62</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ضعيف في حفظه</w:t>
      </w:r>
      <w:r>
        <w:rPr>
          <w:rFonts w:cs="Lotus Linotype"/>
          <w:sz w:val="24"/>
          <w:szCs w:val="24"/>
          <w:rtl w:val="true"/>
          <w:lang w:bidi="ar-EG"/>
        </w:rPr>
        <w:t>"</w:t>
      </w:r>
      <w:r>
        <w:rPr>
          <w:rFonts w:cs="Lotus Linotype" w:ascii="Lotus Linotype" w:hAnsi="Lotus Linotype"/>
          <w:sz w:val="24"/>
          <w:szCs w:val="24"/>
          <w:rtl w:val="true"/>
          <w:lang w:bidi="ar-EG"/>
        </w:rPr>
        <w:t>.</w:t>
      </w:r>
    </w:p>
  </w:footnote>
  <w:footnote w:id="18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شرح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5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معاوية رضي الله عنه، وصححه الألباني في </w:t>
      </w:r>
      <w:r>
        <w:rPr>
          <w:rFonts w:cs="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41</w:t>
      </w:r>
      <w:r>
        <w:rPr>
          <w:rFonts w:cs="Lotus Linotype" w:ascii="Lotus Linotype" w:hAnsi="Lotus Linotype"/>
          <w:sz w:val="24"/>
          <w:szCs w:val="24"/>
          <w:rtl w:val="true"/>
          <w:lang w:bidi="ar-EG"/>
        </w:rPr>
        <w:t>).</w:t>
      </w:r>
    </w:p>
  </w:footnote>
  <w:footnote w:id="189">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بقرة</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37</w:t>
      </w:r>
      <w:r>
        <w:rPr>
          <w:rFonts w:cs="Lotus Linotype" w:ascii="Lotus Linotype" w:hAnsi="Lotus Linotype"/>
          <w:sz w:val="24"/>
          <w:szCs w:val="24"/>
          <w:rtl w:val="true"/>
          <w:lang w:bidi="ar-EG"/>
        </w:rPr>
        <w:t>.</w:t>
      </w:r>
    </w:p>
  </w:footnote>
  <w:footnote w:id="19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lang w:bidi="ar-SA"/>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فاط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p>
  </w:footnote>
  <w:footnote w:id="19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آل عمر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9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97</w:t>
      </w:r>
      <w:r>
        <w:rPr>
          <w:rFonts w:cs="Lotus Linotype" w:ascii="Lotus Linotype" w:hAnsi="Lotus Linotype"/>
          <w:sz w:val="24"/>
          <w:szCs w:val="24"/>
          <w:rtl w:val="true"/>
          <w:lang w:bidi="ar-EG"/>
        </w:rPr>
        <w:t xml:space="preserve">. </w:t>
      </w:r>
    </w:p>
  </w:footnote>
  <w:footnote w:id="19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عار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2</w:t>
      </w:r>
      <w:r>
        <w:rPr>
          <w:rFonts w:cs="Lotus Linotype" w:ascii="Lotus Linotype" w:hAnsi="Lotus Linotype"/>
          <w:sz w:val="24"/>
          <w:szCs w:val="24"/>
          <w:rtl w:val="true"/>
          <w:lang w:bidi="ar-EG"/>
        </w:rPr>
        <w:t>.</w:t>
      </w:r>
    </w:p>
  </w:footnote>
  <w:footnote w:id="19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عار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3</w:t>
      </w:r>
      <w:r>
        <w:rPr>
          <w:rFonts w:cs="Lotus Linotype" w:ascii="Lotus Linotype" w:hAnsi="Lotus Linotype"/>
          <w:sz w:val="24"/>
          <w:szCs w:val="24"/>
          <w:rtl w:val="true"/>
          <w:lang w:bidi="ar-EG"/>
        </w:rPr>
        <w:t>.</w:t>
      </w:r>
    </w:p>
  </w:footnote>
  <w:footnote w:id="194">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p>
  </w:footnote>
  <w:footnote w:id="195">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طه</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27</w:t>
      </w:r>
      <w:r>
        <w:rPr>
          <w:rFonts w:cs="Lotus Linotype" w:ascii="Lotus Linotype" w:hAnsi="Lotus Linotype"/>
          <w:sz w:val="24"/>
          <w:szCs w:val="24"/>
          <w:rtl w:val="true"/>
          <w:lang w:bidi="ar-EG"/>
        </w:rPr>
        <w:t>.</w:t>
      </w:r>
    </w:p>
  </w:footnote>
  <w:footnote w:id="196">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p>
  </w:footnote>
  <w:footnote w:id="197">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p>
  </w:footnote>
  <w:footnote w:id="198">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199">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p>
  </w:footnote>
  <w:footnote w:id="200">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سؤال جبريل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الإيمان والإسلام والإحسان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20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طه</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w:t>
      </w:r>
      <w:r>
        <w:rPr>
          <w:rFonts w:cs="Lotus Linotype" w:ascii="Lotus Linotype" w:hAnsi="Lotus Linotype"/>
          <w:sz w:val="24"/>
          <w:szCs w:val="24"/>
          <w:rtl w:val="true"/>
          <w:lang w:bidi="ar-EG"/>
        </w:rPr>
        <w:t>.</w:t>
      </w:r>
    </w:p>
  </w:footnote>
  <w:footnote w:id="20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عراف</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87</w:t>
      </w:r>
      <w:r>
        <w:rPr>
          <w:rFonts w:cs="Lotus Linotype" w:ascii="Lotus Linotype" w:hAnsi="Lotus Linotype"/>
          <w:sz w:val="24"/>
          <w:szCs w:val="24"/>
          <w:rtl w:val="true"/>
          <w:lang w:bidi="ar-EG"/>
        </w:rPr>
        <w:t>.</w:t>
      </w:r>
    </w:p>
  </w:footnote>
  <w:footnote w:id="203">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عام</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p>
  </w:footnote>
  <w:footnote w:id="204">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لقما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4</w:t>
      </w:r>
      <w:r>
        <w:rPr>
          <w:rFonts w:cs="Lotus Linotype" w:ascii="Lotus Linotype" w:hAnsi="Lotus Linotype"/>
          <w:sz w:val="24"/>
          <w:szCs w:val="24"/>
          <w:rtl w:val="true"/>
          <w:lang w:bidi="ar-EG"/>
        </w:rPr>
        <w:t>.</w:t>
      </w:r>
    </w:p>
  </w:footnote>
  <w:footnote w:id="205">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7</w:t>
      </w:r>
      <w:r>
        <w:rPr>
          <w:rFonts w:cs="Lotus Linotype" w:ascii="Lotus Linotype" w:hAnsi="Lotus Linotype"/>
          <w:sz w:val="24"/>
          <w:szCs w:val="24"/>
          <w:rtl w:val="true"/>
          <w:lang w:bidi="ar-EG"/>
        </w:rPr>
        <w:t>.</w:t>
      </w:r>
    </w:p>
  </w:footnote>
  <w:footnote w:id="206">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عارج</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7</w:t>
      </w:r>
      <w:r>
        <w:rPr>
          <w:rFonts w:cs="Lotus Linotype" w:ascii="Lotus Linotype" w:hAnsi="Lotus Linotype"/>
          <w:sz w:val="24"/>
          <w:szCs w:val="24"/>
          <w:rtl w:val="true"/>
          <w:lang w:bidi="ar-EG"/>
        </w:rPr>
        <w:t>.</w:t>
      </w:r>
    </w:p>
  </w:footnote>
  <w:footnote w:id="207">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9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00</w:t>
      </w:r>
      <w:r>
        <w:rPr>
          <w:rFonts w:cs="Lotus Linotype" w:ascii="Lotus Linotype" w:hAnsi="Lotus Linotype"/>
          <w:sz w:val="24"/>
          <w:szCs w:val="24"/>
          <w:rtl w:val="true"/>
          <w:lang w:bidi="ar-EG"/>
        </w:rPr>
        <w:t>.</w:t>
      </w:r>
    </w:p>
  </w:footnote>
  <w:footnote w:id="208">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صلاة، با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جمع بين الصلاتين في الحضر </w:t>
      </w:r>
      <w:r>
        <w:rPr>
          <w:rFonts w:cs="Lotus Linotype" w:ascii="Lotus Linotype" w:hAnsi="Lotus Linotype"/>
          <w:sz w:val="24"/>
          <w:szCs w:val="24"/>
          <w:rtl w:val="true"/>
          <w:lang w:bidi="ar-EG"/>
        </w:rPr>
        <w:t>(</w:t>
      </w:r>
      <w:r>
        <w:rPr>
          <w:rFonts w:cs="Lotus Linotype" w:ascii="Lotus Linotype" w:hAnsi="Lotus Linotype"/>
          <w:sz w:val="24"/>
          <w:szCs w:val="24"/>
          <w:lang w:bidi="ar-EG"/>
        </w:rPr>
        <w:t>188</w:t>
      </w:r>
      <w:r>
        <w:rPr>
          <w:rFonts w:cs="Lotus Linotype" w:ascii="Lotus Linotype" w:hAnsi="Lotus Linotype"/>
          <w:sz w:val="24"/>
          <w:szCs w:val="24"/>
          <w:rtl w:val="true"/>
          <w:lang w:bidi="ar-EG"/>
        </w:rPr>
        <w:t>).</w:t>
      </w:r>
    </w:p>
  </w:footnote>
  <w:footnote w:id="209">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أنبي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07</w:t>
      </w:r>
      <w:r>
        <w:rPr>
          <w:rFonts w:cs="Lotus Linotype" w:ascii="Lotus Linotype" w:hAnsi="Lotus Linotype"/>
          <w:sz w:val="24"/>
          <w:szCs w:val="24"/>
          <w:rtl w:val="true"/>
          <w:lang w:bidi="ar-EG"/>
        </w:rPr>
        <w:t>.</w:t>
      </w:r>
    </w:p>
  </w:footnote>
  <w:footnote w:id="210">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طلاق</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w:t>
      </w:r>
      <w:r>
        <w:rPr>
          <w:rFonts w:cs="Lotus Linotype" w:ascii="Lotus Linotype" w:hAnsi="Lotus Linotype"/>
          <w:sz w:val="24"/>
          <w:szCs w:val="24"/>
          <w:rtl w:val="true"/>
          <w:lang w:bidi="ar-EG"/>
        </w:rPr>
        <w:t>.</w:t>
      </w:r>
    </w:p>
  </w:footnote>
  <w:footnote w:id="211">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212">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213">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قطني في </w:t>
      </w:r>
      <w:r>
        <w:rPr>
          <w:rFonts w:cs="Lotus Linotype"/>
          <w:sz w:val="24"/>
          <w:szCs w:val="24"/>
          <w:rtl w:val="true"/>
          <w:lang w:bidi="ar-EG"/>
        </w:rPr>
        <w:t>"</w:t>
      </w:r>
      <w:r>
        <w:rPr>
          <w:rFonts w:ascii="Lotus Linotype" w:hAnsi="Lotus Linotype" w:cs="Lotus Linotype"/>
          <w:sz w:val="24"/>
          <w:sz w:val="24"/>
          <w:szCs w:val="24"/>
          <w:rtl w:val="true"/>
          <w:lang w:bidi="ar-EG"/>
        </w:rPr>
        <w:t>سنن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محرز وهو متروك</w:t>
      </w:r>
      <w:r>
        <w:rPr>
          <w:rFonts w:cs="Lotus Linotype" w:ascii="Lotus Linotype" w:hAnsi="Lotus Linotype"/>
          <w:sz w:val="24"/>
          <w:szCs w:val="24"/>
          <w:rtl w:val="true"/>
        </w:rPr>
        <w:t>.</w:t>
      </w:r>
    </w:p>
  </w:footnote>
  <w:footnote w:id="214">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413</w:t>
      </w:r>
      <w:r>
        <w:rPr>
          <w:rFonts w:ascii="Lotus Linotype" w:hAnsi="Lotus Linotype" w:cs="Lotus Linotype"/>
          <w:sz w:val="24"/>
          <w:sz w:val="24"/>
          <w:szCs w:val="24"/>
          <w:lang w:bidi="ar-EG"/>
        </w:rPr>
        <w:t>،</w:t>
      </w:r>
      <w:r>
        <w:rPr>
          <w:rFonts w:cs="Lotus Linotype" w:ascii="Lotus Linotype" w:hAnsi="Lotus Linotype"/>
          <w:sz w:val="24"/>
          <w:szCs w:val="24"/>
          <w:lang w:bidi="ar-EG"/>
        </w:rPr>
        <w:t>3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ولي </w:t>
      </w:r>
      <w:r>
        <w:rPr>
          <w:rFonts w:cs="Lotus Linotype" w:ascii="Lotus Linotype" w:hAnsi="Lotus Linotype"/>
          <w:sz w:val="24"/>
          <w:szCs w:val="24"/>
          <w:rtl w:val="true"/>
          <w:lang w:bidi="ar-EG"/>
        </w:rPr>
        <w:t>(</w:t>
      </w:r>
      <w:r>
        <w:rPr>
          <w:rFonts w:cs="Lotus Linotype" w:ascii="Lotus Linotype" w:hAnsi="Lotus Linotype"/>
          <w:sz w:val="24"/>
          <w:szCs w:val="24"/>
          <w:lang w:bidi="ar-EG"/>
        </w:rPr>
        <w:t>20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لا نكاح إلا بولي </w:t>
      </w:r>
      <w:r>
        <w:rPr>
          <w:rFonts w:cs="Lotus Linotype" w:ascii="Lotus Linotype" w:hAnsi="Lotus Linotype"/>
          <w:sz w:val="24"/>
          <w:szCs w:val="24"/>
          <w:rtl w:val="true"/>
          <w:lang w:bidi="ar-EG"/>
        </w:rPr>
        <w:t>(</w:t>
      </w:r>
      <w:r>
        <w:rPr>
          <w:rFonts w:cs="Lotus Linotype" w:ascii="Lotus Linotype" w:hAnsi="Lotus Linotype"/>
          <w:sz w:val="24"/>
          <w:szCs w:val="24"/>
          <w:lang w:bidi="ar-EG"/>
        </w:rPr>
        <w:t>11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نكاح إلا بولي </w:t>
      </w:r>
      <w:r>
        <w:rPr>
          <w:rFonts w:cs="Lotus Linotype" w:ascii="Lotus Linotype" w:hAnsi="Lotus Linotype"/>
          <w:sz w:val="24"/>
          <w:szCs w:val="24"/>
          <w:rtl w:val="true"/>
          <w:lang w:bidi="ar-EG"/>
        </w:rPr>
        <w:t>(</w:t>
      </w:r>
      <w:r>
        <w:rPr>
          <w:rFonts w:cs="Lotus Linotype" w:ascii="Lotus Linotype" w:hAnsi="Lotus Linotype"/>
          <w:sz w:val="24"/>
          <w:szCs w:val="24"/>
          <w:lang w:bidi="ar-EG"/>
        </w:rPr>
        <w:t>18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0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184</w:t>
      </w:r>
      <w:r>
        <w:rPr>
          <w:rFonts w:cs="Lotus Linotype" w:ascii="Lotus Linotype" w:hAnsi="Lotus Linotype"/>
          <w:sz w:val="24"/>
          <w:szCs w:val="24"/>
          <w:rtl w:val="true"/>
          <w:lang w:bidi="ar-EG"/>
        </w:rPr>
        <w:t>).</w:t>
      </w:r>
    </w:p>
  </w:footnote>
  <w:footnote w:id="215">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نكاح إلا بولي </w:t>
      </w:r>
      <w:r>
        <w:rPr>
          <w:rFonts w:cs="Lotus Linotype" w:ascii="Lotus Linotype" w:hAnsi="Lotus Linotype"/>
          <w:sz w:val="24"/>
          <w:szCs w:val="24"/>
          <w:rtl w:val="true"/>
          <w:lang w:bidi="ar-EG"/>
        </w:rPr>
        <w:t>(</w:t>
      </w:r>
      <w:r>
        <w:rPr>
          <w:rFonts w:cs="Lotus Linotype" w:ascii="Lotus Linotype" w:hAnsi="Lotus Linotype"/>
          <w:sz w:val="24"/>
          <w:szCs w:val="24"/>
          <w:lang w:bidi="ar-EG"/>
        </w:rPr>
        <w:t>18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ورده الزيلعي في </w:t>
      </w:r>
      <w:r>
        <w:rPr>
          <w:rFonts w:cs="Lotus Linotype"/>
          <w:sz w:val="24"/>
          <w:szCs w:val="24"/>
          <w:rtl w:val="true"/>
          <w:lang w:bidi="ar-EG"/>
        </w:rPr>
        <w:t>"</w:t>
      </w:r>
      <w:r>
        <w:rPr>
          <w:rFonts w:ascii="Lotus Linotype" w:hAnsi="Lotus Linotype" w:cs="Lotus Linotype"/>
          <w:sz w:val="24"/>
          <w:sz w:val="24"/>
          <w:szCs w:val="24"/>
          <w:rtl w:val="true"/>
          <w:lang w:bidi="ar-EG"/>
        </w:rPr>
        <w:t>نصب الراية</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 xml:space="preserve">قال في </w:t>
      </w:r>
      <w:r>
        <w:rPr>
          <w:rFonts w:cs="Lotus Linotype"/>
          <w:sz w:val="24"/>
          <w:szCs w:val="24"/>
          <w:rtl w:val="true"/>
          <w:lang w:bidi="ar-EG"/>
        </w:rPr>
        <w:t>"</w:t>
      </w:r>
      <w:r>
        <w:rPr>
          <w:rFonts w:ascii="Lotus Linotype" w:hAnsi="Lotus Linotype" w:cs="Lotus Linotype"/>
          <w:sz w:val="24"/>
          <w:sz w:val="24"/>
          <w:szCs w:val="24"/>
          <w:rtl w:val="true"/>
          <w:lang w:bidi="ar-EG"/>
        </w:rPr>
        <w:t>التنقيح</w:t>
      </w:r>
      <w:r>
        <w:rPr>
          <w:rFonts w:cs="Lotus Linotype"/>
          <w:sz w:val="24"/>
          <w:szCs w:val="24"/>
          <w:rtl w:val="true"/>
          <w:lang w:bidi="ar-EG"/>
        </w:rPr>
        <w:t>"</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والحجاج ضعيف</w:t>
      </w:r>
      <w:r>
        <w:rPr>
          <w:rFonts w:cs="Lotus Linotype"/>
          <w:sz w:val="24"/>
          <w:szCs w:val="24"/>
          <w:rtl w:val="true"/>
          <w:lang w:bidi="ar-EG"/>
        </w:rPr>
        <w:t>"</w:t>
      </w:r>
      <w:r>
        <w:rPr>
          <w:rFonts w:cs="Lotus Linotype" w:ascii="Lotus Linotype" w:hAnsi="Lotus Linotype"/>
          <w:sz w:val="24"/>
          <w:szCs w:val="24"/>
          <w:rtl w:val="true"/>
          <w:lang w:bidi="ar-EG"/>
        </w:rPr>
        <w:t>.</w:t>
      </w:r>
    </w:p>
  </w:footnote>
  <w:footnote w:id="216">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نكاح إلا ولي </w:t>
      </w:r>
      <w:r>
        <w:rPr>
          <w:rFonts w:cs="Lotus Linotype" w:ascii="Lotus Linotype" w:hAnsi="Lotus Linotype"/>
          <w:sz w:val="24"/>
          <w:szCs w:val="24"/>
          <w:rtl w:val="true"/>
        </w:rPr>
        <w:t>(</w:t>
      </w:r>
      <w:r>
        <w:rPr>
          <w:rFonts w:cs="Lotus Linotype" w:ascii="Lotus Linotype" w:hAnsi="Lotus Linotype"/>
          <w:sz w:val="24"/>
          <w:szCs w:val="24"/>
        </w:rPr>
        <w:t>18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صححه الألباني في </w:t>
      </w:r>
      <w:r>
        <w:rPr>
          <w:rFonts w:cs="Lotus Linotype"/>
          <w:sz w:val="24"/>
          <w:szCs w:val="24"/>
          <w:rtl w:val="true"/>
          <w:lang w:bidi="ar-EG"/>
        </w:rPr>
        <w:t>"</w:t>
      </w:r>
      <w:r>
        <w:rPr>
          <w:rFonts w:ascii="Lotus Linotype" w:hAnsi="Lotus Linotype" w:cs="Lotus Linotype"/>
          <w:sz w:val="24"/>
          <w:sz w:val="24"/>
          <w:szCs w:val="24"/>
          <w:rtl w:val="true"/>
        </w:rPr>
        <w:t>صحيح الجامع</w:t>
      </w:r>
      <w:r>
        <w:rPr>
          <w:rFonts w:cs="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298</w:t>
      </w:r>
      <w:r>
        <w:rPr>
          <w:rFonts w:cs="Lotus Linotype" w:ascii="Lotus Linotype" w:hAnsi="Lotus Linotype"/>
          <w:sz w:val="24"/>
          <w:szCs w:val="24"/>
          <w:rtl w:val="true"/>
        </w:rPr>
        <w:t>).</w:t>
      </w:r>
    </w:p>
  </w:footnote>
  <w:footnote w:id="217">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أ</w:t>
      </w:r>
      <w:r>
        <w:rPr>
          <w:rFonts w:ascii="Lotus Linotype" w:hAnsi="Lotus Linotype" w:cs="Lotus Linotype"/>
          <w:sz w:val="24"/>
          <w:sz w:val="24"/>
          <w:szCs w:val="24"/>
          <w:rtl w:val="true"/>
          <w:lang w:bidi="ar-EG"/>
        </w:rPr>
        <w:t xml:space="preserve">خرجه الشافعي في </w:t>
      </w:r>
      <w:r>
        <w:rPr>
          <w:rFonts w:cs="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54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دارقطني في </w:t>
      </w:r>
      <w:r>
        <w:rPr>
          <w:rFonts w:cs="Lotus Linotype"/>
          <w:sz w:val="24"/>
          <w:szCs w:val="24"/>
          <w:rtl w:val="true"/>
          <w:lang w:bidi="ar-EG"/>
        </w:rPr>
        <w:t>"</w:t>
      </w:r>
      <w:r>
        <w:rPr>
          <w:rFonts w:ascii="Lotus Linotype" w:hAnsi="Lotus Linotype" w:cs="Lotus Linotype"/>
          <w:sz w:val="24"/>
          <w:sz w:val="24"/>
          <w:szCs w:val="24"/>
          <w:rtl w:val="true"/>
          <w:lang w:bidi="ar-EG"/>
        </w:rPr>
        <w:t>سنن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بيهقي في </w:t>
      </w:r>
      <w:r>
        <w:rPr>
          <w:rFonts w:cs="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sz w:val="24"/>
          <w:szCs w:val="24"/>
          <w:rtl w:val="true"/>
          <w:lang w:bidi="ar-EG"/>
        </w:rPr>
        <w:t>"</w:t>
      </w:r>
      <w:r>
        <w:rPr>
          <w:rFonts w:ascii="Lotus Linotype" w:hAnsi="Lotus Linotype" w:cs="Lotus Linotype"/>
          <w:sz w:val="24"/>
          <w:sz w:val="24"/>
          <w:szCs w:val="24"/>
          <w:rtl w:val="true"/>
          <w:lang w:bidi="ar-EG"/>
        </w:rPr>
        <w:t>إرواء الغليل</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2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ضعيف</w:t>
      </w:r>
      <w:r>
        <w:rPr>
          <w:rFonts w:cs="Lotus Linotype"/>
          <w:sz w:val="24"/>
          <w:szCs w:val="24"/>
          <w:rtl w:val="true"/>
          <w:lang w:bidi="ar-EG"/>
        </w:rPr>
        <w:t>"</w:t>
      </w:r>
      <w:r>
        <w:rPr>
          <w:rFonts w:cs="Lotus Linotype" w:ascii="Lotus Linotype" w:hAnsi="Lotus Linotype"/>
          <w:sz w:val="24"/>
          <w:szCs w:val="24"/>
          <w:rtl w:val="true"/>
          <w:lang w:bidi="ar-EG"/>
        </w:rPr>
        <w:t>.</w:t>
      </w:r>
    </w:p>
  </w:footnote>
  <w:footnote w:id="218">
    <w:p>
      <w:pPr>
        <w:pStyle w:val="Footnote"/>
        <w:bidi w:val="1"/>
        <w:ind w:left="0" w:right="0" w:hanging="0"/>
        <w:jc w:val="left"/>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أبي شيبة في </w:t>
      </w:r>
      <w:r>
        <w:rPr>
          <w:rFonts w:cs="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129/161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قطني في </w:t>
      </w:r>
      <w:r>
        <w:rPr>
          <w:rFonts w:cs="Lotus Linotype"/>
          <w:sz w:val="24"/>
          <w:szCs w:val="24"/>
          <w:rtl w:val="true"/>
          <w:lang w:bidi="ar-EG"/>
        </w:rPr>
        <w:t>"</w:t>
      </w:r>
      <w:r>
        <w:rPr>
          <w:rFonts w:ascii="Lotus Linotype" w:hAnsi="Lotus Linotype" w:cs="Lotus Linotype"/>
          <w:sz w:val="24"/>
          <w:sz w:val="24"/>
          <w:szCs w:val="24"/>
          <w:rtl w:val="true"/>
          <w:lang w:bidi="ar-EG"/>
        </w:rPr>
        <w:t>سنن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sz w:val="24"/>
          <w:szCs w:val="24"/>
          <w:rtl w:val="true"/>
          <w:lang w:bidi="ar-EG"/>
        </w:rPr>
        <w:t>"</w:t>
      </w:r>
      <w:r>
        <w:rPr>
          <w:rFonts w:ascii="Lotus Linotype" w:hAnsi="Lotus Linotype" w:cs="Lotus Linotype"/>
          <w:sz w:val="24"/>
          <w:sz w:val="24"/>
          <w:szCs w:val="24"/>
          <w:rtl w:val="true"/>
          <w:lang w:bidi="ar-EG"/>
        </w:rPr>
        <w:t>السنن</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11</w:t>
      </w:r>
      <w:r>
        <w:rPr>
          <w:rFonts w:cs="Lotus Linotype" w:ascii="Lotus Linotype" w:hAnsi="Lotus Linotype"/>
          <w:sz w:val="24"/>
          <w:szCs w:val="24"/>
          <w:rtl w:val="true"/>
          <w:lang w:bidi="ar-EG"/>
        </w:rPr>
        <w:t>).</w:t>
      </w:r>
    </w:p>
  </w:footnote>
  <w:footnote w:id="219">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دارقطني </w:t>
      </w:r>
      <w:r>
        <w:rPr>
          <w:rFonts w:cs="Lotus Linotype" w:ascii="Lotus Linotype" w:hAnsi="Lotus Linotype"/>
          <w:sz w:val="24"/>
          <w:szCs w:val="24"/>
          <w:rtl w:val="true"/>
          <w:lang w:bidi="ar-EG"/>
        </w:rPr>
        <w:t>(</w:t>
      </w:r>
      <w:r>
        <w:rPr>
          <w:rFonts w:cs="Lotus Linotype" w:ascii="Lotus Linotype" w:hAnsi="Lotus Linotype"/>
          <w:sz w:val="24"/>
          <w:szCs w:val="24"/>
          <w:lang w:bidi="ar-EG"/>
        </w:rPr>
        <w:t>38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رفعه عدي بن الفضل، ولم يرفعه غيره</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بيهقي في </w:t>
      </w:r>
      <w:r>
        <w:rPr>
          <w:rFonts w:cs="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7/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عقبه</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رواه عدي بن الفضل وهو ضعيف، والصحيح موقوف والله أعلم</w:t>
      </w:r>
      <w:r>
        <w:rPr>
          <w:rFonts w:cs="Lotus Linotype"/>
          <w:sz w:val="24"/>
          <w:szCs w:val="24"/>
          <w:rtl w:val="true"/>
          <w:lang w:bidi="ar-EG"/>
        </w:rPr>
        <w:t>"</w:t>
      </w:r>
      <w:r>
        <w:rPr>
          <w:rFonts w:cs="Lotus Linotype" w:ascii="Lotus Linotype" w:hAnsi="Lotus Linotype"/>
          <w:sz w:val="24"/>
          <w:szCs w:val="24"/>
          <w:rtl w:val="true"/>
          <w:lang w:bidi="ar-EG"/>
        </w:rPr>
        <w:t>.</w:t>
      </w:r>
    </w:p>
  </w:footnote>
  <w:footnote w:id="220">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SA"/>
        </w:rPr>
        <w:t xml:space="preserve">أخرجه ابن أبي شيبة في </w:t>
      </w:r>
      <w:r>
        <w:rPr>
          <w:rFonts w:cs="Lotus Linotype"/>
          <w:sz w:val="24"/>
          <w:szCs w:val="24"/>
          <w:rtl w:val="true"/>
          <w:lang w:bidi="ar-EG"/>
        </w:rPr>
        <w:t>"</w:t>
      </w:r>
      <w:r>
        <w:rPr>
          <w:rFonts w:ascii="Lotus Linotype" w:hAnsi="Lotus Linotype" w:cs="Lotus Linotype"/>
          <w:sz w:val="24"/>
          <w:sz w:val="24"/>
          <w:szCs w:val="24"/>
          <w:rtl w:val="true"/>
          <w:lang w:bidi="ar-SA"/>
        </w:rPr>
        <w:t>مصنفه</w:t>
      </w:r>
      <w:r>
        <w:rPr>
          <w:rFonts w:cs="Lotus Linotype"/>
          <w:sz w:val="24"/>
          <w:szCs w:val="24"/>
          <w:rtl w:val="true"/>
          <w:lang w:bidi="ar-EG"/>
        </w:rPr>
        <w:t xml:space="preserve">" </w:t>
      </w:r>
      <w:r>
        <w:rPr>
          <w:rFonts w:cs="Lotus Linotype" w:ascii="Lotus Linotype" w:hAnsi="Lotus Linotype"/>
          <w:sz w:val="24"/>
          <w:szCs w:val="24"/>
          <w:rtl w:val="true"/>
        </w:rPr>
        <w:t xml:space="preserve"> (</w:t>
      </w:r>
      <w:r>
        <w:rPr>
          <w:rFonts w:cs="Lotus Linotype" w:ascii="Lotus Linotype" w:hAnsi="Lotus Linotype"/>
          <w:sz w:val="24"/>
          <w:szCs w:val="24"/>
        </w:rPr>
        <w:t>4/131/16190</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من قول إبراهيم النخعي</w:t>
      </w:r>
      <w:r>
        <w:rPr>
          <w:rFonts w:cs="Lotus Linotype" w:ascii="Lotus Linotype" w:hAnsi="Lotus Linotype"/>
          <w:sz w:val="24"/>
          <w:szCs w:val="24"/>
          <w:rtl w:val="true"/>
        </w:rPr>
        <w:t>.</w:t>
      </w:r>
    </w:p>
  </w:footnote>
  <w:footnote w:id="221">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لا نكاح إلا ببينة </w:t>
      </w:r>
      <w:r>
        <w:rPr>
          <w:rFonts w:cs="Lotus Linotype" w:ascii="Lotus Linotype" w:hAnsi="Lotus Linotype"/>
          <w:sz w:val="24"/>
          <w:szCs w:val="24"/>
          <w:rtl w:val="true"/>
          <w:lang w:bidi="ar-EG"/>
        </w:rPr>
        <w:t>(</w:t>
      </w:r>
      <w:r>
        <w:rPr>
          <w:rFonts w:cs="Lotus Linotype" w:ascii="Lotus Linotype" w:hAnsi="Lotus Linotype"/>
          <w:sz w:val="24"/>
          <w:szCs w:val="24"/>
          <w:lang w:bidi="ar-EG"/>
        </w:rPr>
        <w:t>1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قال يوسف بن حم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فع عبد الأعلى هَذَا الحديث في التفسير، وأوقفه في كتاب الطلاق ولم يرفع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ذَا أصح</w:t>
      </w:r>
      <w:r>
        <w:rPr>
          <w:rFonts w:cs="Lotus Linotype"/>
          <w:sz w:val="24"/>
          <w:szCs w:val="24"/>
          <w:rtl w:val="true"/>
          <w:lang w:bidi="ar-EG"/>
        </w:rPr>
        <w:t>"</w:t>
      </w:r>
      <w:r>
        <w:rPr>
          <w:rFonts w:cs="Lotus Linotype" w:ascii="Lotus Linotype" w:hAnsi="Lotus Linotype"/>
          <w:sz w:val="24"/>
          <w:szCs w:val="24"/>
          <w:rtl w:val="true"/>
          <w:lang w:bidi="ar-EG"/>
        </w:rPr>
        <w:t>.</w:t>
      </w:r>
    </w:p>
  </w:footnote>
  <w:footnote w:id="222">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SA"/>
        </w:rPr>
        <w:t xml:space="preserve">أخرجه مالك في </w:t>
      </w:r>
      <w:r>
        <w:rPr>
          <w:rFonts w:cs="Lotus Linotype"/>
          <w:sz w:val="24"/>
          <w:szCs w:val="24"/>
          <w:rtl w:val="true"/>
          <w:lang w:bidi="ar-EG"/>
        </w:rPr>
        <w:t>"</w:t>
      </w:r>
      <w:r>
        <w:rPr>
          <w:rFonts w:ascii="Lotus Linotype" w:hAnsi="Lotus Linotype" w:cs="Lotus Linotype"/>
          <w:sz w:val="24"/>
          <w:sz w:val="24"/>
          <w:szCs w:val="24"/>
          <w:rtl w:val="true"/>
          <w:lang w:bidi="ar-SA"/>
        </w:rPr>
        <w:t>موطئه</w:t>
      </w:r>
      <w:r>
        <w:rPr>
          <w:rFonts w:cs="Lotus Linotype"/>
          <w:sz w:val="24"/>
          <w:szCs w:val="24"/>
          <w:rtl w:val="true"/>
          <w:lang w:bidi="ar-EG"/>
        </w:rPr>
        <w:t>"</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باب نكاح المتعة </w:t>
      </w:r>
      <w:r>
        <w:rPr>
          <w:rFonts w:cs="Lotus Linotype" w:ascii="Lotus Linotype" w:hAnsi="Lotus Linotype"/>
          <w:sz w:val="24"/>
          <w:szCs w:val="24"/>
          <w:rtl w:val="true"/>
        </w:rPr>
        <w:t>(</w:t>
      </w:r>
      <w:r>
        <w:rPr>
          <w:rFonts w:cs="Lotus Linotype" w:ascii="Lotus Linotype" w:hAnsi="Lotus Linotype"/>
          <w:sz w:val="24"/>
          <w:szCs w:val="24"/>
        </w:rPr>
        <w:t>1152</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وعنه</w:t>
      </w:r>
      <w:r>
        <w:rPr>
          <w:rFonts w:cs="Lotus Linotype" w:ascii="Lotus Linotype" w:hAnsi="Lotus Linotype"/>
          <w:sz w:val="24"/>
          <w:szCs w:val="24"/>
          <w:rtl w:val="true"/>
        </w:rPr>
        <w:t>:</w:t>
      </w:r>
      <w:r>
        <w:rPr>
          <w:rFonts w:cs="Lotus Linotype" w:ascii="Lotus Linotype" w:hAnsi="Lotus Linotype"/>
          <w:sz w:val="24"/>
          <w:szCs w:val="24"/>
          <w:rtl w:val="true"/>
          <w:lang w:bidi="ar-SA"/>
        </w:rPr>
        <w:t xml:space="preserve"> </w:t>
      </w:r>
      <w:r>
        <w:rPr>
          <w:rFonts w:ascii="Lotus Linotype" w:hAnsi="Lotus Linotype" w:cs="Lotus Linotype"/>
          <w:sz w:val="24"/>
          <w:sz w:val="24"/>
          <w:szCs w:val="24"/>
          <w:rtl w:val="true"/>
          <w:lang w:bidi="ar-SA"/>
        </w:rPr>
        <w:t xml:space="preserve">والشافعي في </w:t>
      </w:r>
      <w:r>
        <w:rPr>
          <w:rFonts w:cs="Lotus Linotype"/>
          <w:sz w:val="24"/>
          <w:szCs w:val="24"/>
          <w:rtl w:val="true"/>
          <w:lang w:bidi="ar-EG"/>
        </w:rPr>
        <w:t>"</w:t>
      </w:r>
      <w:r>
        <w:rPr>
          <w:rFonts w:ascii="Lotus Linotype" w:hAnsi="Lotus Linotype" w:cs="Lotus Linotype"/>
          <w:sz w:val="24"/>
          <w:sz w:val="24"/>
          <w:szCs w:val="24"/>
          <w:rtl w:val="true"/>
          <w:lang w:bidi="ar-SA"/>
        </w:rPr>
        <w:t>مسنده</w:t>
      </w:r>
      <w:r>
        <w:rPr>
          <w:rFonts w:cs="Lotus Linotype"/>
          <w:sz w:val="24"/>
          <w:szCs w:val="24"/>
          <w:rtl w:val="true"/>
          <w:lang w:bidi="ar-EG"/>
        </w:rPr>
        <w:t xml:space="preserve">" </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والبيهقي في </w:t>
      </w:r>
      <w:r>
        <w:rPr>
          <w:rFonts w:cs="Lotus Linotype"/>
          <w:sz w:val="24"/>
          <w:szCs w:val="24"/>
          <w:rtl w:val="true"/>
          <w:lang w:bidi="ar-EG"/>
        </w:rPr>
        <w:t>"</w:t>
      </w:r>
      <w:r>
        <w:rPr>
          <w:rFonts w:ascii="Lotus Linotype" w:hAnsi="Lotus Linotype" w:cs="Lotus Linotype"/>
          <w:sz w:val="24"/>
          <w:sz w:val="24"/>
          <w:szCs w:val="24"/>
          <w:rtl w:val="true"/>
          <w:lang w:bidi="ar-SA"/>
        </w:rPr>
        <w:t>السنن الكبرى</w:t>
      </w:r>
      <w:r>
        <w:rPr>
          <w:rFonts w:cs="Lotus Linotype"/>
          <w:sz w:val="24"/>
          <w:szCs w:val="24"/>
          <w:rtl w:val="true"/>
          <w:lang w:bidi="ar-EG"/>
        </w:rPr>
        <w:t xml:space="preserve">" </w:t>
      </w:r>
      <w:r>
        <w:rPr>
          <w:rFonts w:cs="Lotus Linotype" w:ascii="Lotus Linotype" w:hAnsi="Lotus Linotype"/>
          <w:sz w:val="24"/>
          <w:szCs w:val="24"/>
          <w:rtl w:val="true"/>
        </w:rPr>
        <w:t xml:space="preserve"> (</w:t>
      </w:r>
      <w:r>
        <w:rPr>
          <w:rFonts w:cs="Lotus Linotype" w:ascii="Lotus Linotype" w:hAnsi="Lotus Linotype"/>
          <w:sz w:val="24"/>
          <w:szCs w:val="24"/>
        </w:rPr>
        <w:t>7/206</w:t>
      </w:r>
      <w:r>
        <w:rPr>
          <w:rFonts w:cs="Lotus Linotype" w:ascii="Lotus Linotype" w:hAnsi="Lotus Linotype"/>
          <w:sz w:val="24"/>
          <w:szCs w:val="24"/>
          <w:rtl w:val="true"/>
        </w:rPr>
        <w:t>).</w:t>
      </w:r>
    </w:p>
  </w:footnote>
  <w:footnote w:id="223">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SA"/>
        </w:rPr>
        <w:t xml:space="preserve">أخرجه أحمد في </w:t>
      </w:r>
      <w:r>
        <w:rPr>
          <w:rFonts w:cs="Lotus Linotype"/>
          <w:sz w:val="24"/>
          <w:szCs w:val="24"/>
          <w:rtl w:val="true"/>
          <w:lang w:bidi="ar-EG"/>
        </w:rPr>
        <w:t>"</w:t>
      </w:r>
      <w:r>
        <w:rPr>
          <w:rFonts w:ascii="Lotus Linotype" w:hAnsi="Lotus Linotype" w:cs="Lotus Linotype"/>
          <w:sz w:val="24"/>
          <w:sz w:val="24"/>
          <w:szCs w:val="24"/>
          <w:rtl w:val="true"/>
          <w:lang w:bidi="ar-SA"/>
        </w:rPr>
        <w:t>مسنده</w:t>
      </w:r>
      <w:r>
        <w:rPr>
          <w:rFonts w:cs="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والبزار في </w:t>
      </w:r>
      <w:r>
        <w:rPr>
          <w:rFonts w:cs="Lotus Linotype"/>
          <w:sz w:val="24"/>
          <w:szCs w:val="24"/>
          <w:rtl w:val="true"/>
          <w:lang w:bidi="ar-EG"/>
        </w:rPr>
        <w:t>"</w:t>
      </w:r>
      <w:r>
        <w:rPr>
          <w:rFonts w:ascii="Lotus Linotype" w:hAnsi="Lotus Linotype" w:cs="Lotus Linotype"/>
          <w:sz w:val="24"/>
          <w:sz w:val="24"/>
          <w:szCs w:val="24"/>
          <w:rtl w:val="true"/>
          <w:lang w:bidi="ar-SA"/>
        </w:rPr>
        <w:t>مسنده</w:t>
      </w:r>
      <w:r>
        <w:rPr>
          <w:rFonts w:cs="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2214</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وابن حبان في </w:t>
      </w:r>
      <w:r>
        <w:rPr>
          <w:rFonts w:cs="Lotus Linotype"/>
          <w:sz w:val="24"/>
          <w:szCs w:val="24"/>
          <w:rtl w:val="true"/>
          <w:lang w:bidi="ar-EG"/>
        </w:rPr>
        <w:t>"</w:t>
      </w:r>
      <w:r>
        <w:rPr>
          <w:rFonts w:ascii="Lotus Linotype" w:hAnsi="Lotus Linotype" w:cs="Lotus Linotype"/>
          <w:sz w:val="24"/>
          <w:sz w:val="24"/>
          <w:szCs w:val="24"/>
          <w:rtl w:val="true"/>
          <w:lang w:bidi="ar-SA"/>
        </w:rPr>
        <w:t>صحيحه</w:t>
      </w:r>
      <w:r>
        <w:rPr>
          <w:rFonts w:cs="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4066</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قال </w:t>
      </w:r>
      <w:r>
        <w:rPr>
          <w:rFonts w:ascii="Lotus Linotype" w:hAnsi="Lotus Linotype" w:cs="Lotus Linotype"/>
          <w:sz w:val="24"/>
          <w:sz w:val="24"/>
          <w:szCs w:val="24"/>
          <w:rtl w:val="true"/>
          <w:lang w:bidi="ar-EG"/>
        </w:rPr>
        <w:t>شعيب الأرنؤوط</w:t>
      </w:r>
      <w:r>
        <w:rPr>
          <w:rFonts w:cs="Lotus Linotype" w:ascii="Lotus Linotype" w:hAnsi="Lotus Linotype"/>
          <w:sz w:val="24"/>
          <w:szCs w:val="24"/>
          <w:rtl w:val="true"/>
          <w:lang w:bidi="ar-EG"/>
        </w:rPr>
        <w:t xml:space="preserve">: </w:t>
      </w:r>
      <w:r>
        <w:rPr>
          <w:rFonts w:cs="Lotus Linotype"/>
          <w:sz w:val="24"/>
          <w:szCs w:val="24"/>
          <w:rtl w:val="true"/>
          <w:lang w:bidi="ar-EG"/>
        </w:rPr>
        <w:t>"</w:t>
      </w:r>
      <w:r>
        <w:rPr>
          <w:rFonts w:ascii="Lotus Linotype" w:hAnsi="Lotus Linotype" w:cs="Lotus Linotype"/>
          <w:sz w:val="24"/>
          <w:sz w:val="24"/>
          <w:szCs w:val="24"/>
          <w:rtl w:val="true"/>
          <w:lang w:bidi="ar-EG"/>
        </w:rPr>
        <w:t>إسناده حسن</w:t>
      </w:r>
      <w:r>
        <w:rPr>
          <w:rFonts w:cs="Lotus Linotype"/>
          <w:sz w:val="24"/>
          <w:szCs w:val="24"/>
          <w:rtl w:val="true"/>
          <w:lang w:bidi="ar-EG"/>
        </w:rPr>
        <w:t>"</w:t>
      </w:r>
      <w:r>
        <w:rPr>
          <w:rFonts w:cs="Lotus Linotype" w:ascii="Lotus Linotype" w:hAnsi="Lotus Linotype"/>
          <w:sz w:val="24"/>
          <w:szCs w:val="24"/>
          <w:rtl w:val="true"/>
        </w:rPr>
        <w:t>.</w:t>
      </w:r>
    </w:p>
  </w:footnote>
  <w:footnote w:id="224">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مؤمنون</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w:t>
      </w:r>
    </w:p>
  </w:footnote>
  <w:footnote w:id="225">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ascii="Lotus Linotype" w:hAnsi="Lotus Linotype" w:cs="Lotus Linotype"/>
          <w:sz w:val="24"/>
          <w:sz w:val="24"/>
          <w:szCs w:val="24"/>
          <w:rtl w:val="true"/>
          <w:lang w:bidi="ar-SA"/>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226">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227">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أخرجه أبو داود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باب ما يكره أن يجمع بينهن من النساء </w:t>
      </w:r>
      <w:r>
        <w:rPr>
          <w:rFonts w:cs="Lotus Linotype" w:ascii="Lotus Linotype" w:hAnsi="Lotus Linotype"/>
          <w:sz w:val="24"/>
          <w:szCs w:val="24"/>
          <w:rtl w:val="true"/>
        </w:rPr>
        <w:t>(</w:t>
      </w:r>
      <w:r>
        <w:rPr>
          <w:rFonts w:cs="Lotus Linotype" w:ascii="Lotus Linotype" w:hAnsi="Lotus Linotype"/>
          <w:sz w:val="24"/>
          <w:szCs w:val="24"/>
        </w:rPr>
        <w:t>2065</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من حديث أبي هريرة رضي الله عنه، وصححه الألباني في </w:t>
      </w:r>
      <w:r>
        <w:rPr>
          <w:rFonts w:cs="Lotus Linotype"/>
          <w:sz w:val="24"/>
          <w:szCs w:val="24"/>
          <w:rtl w:val="true"/>
          <w:lang w:bidi="ar-EG"/>
        </w:rPr>
        <w:t>"</w:t>
      </w:r>
      <w:r>
        <w:rPr>
          <w:rFonts w:ascii="Lotus Linotype" w:hAnsi="Lotus Linotype" w:cs="Lotus Linotype"/>
          <w:sz w:val="24"/>
          <w:sz w:val="24"/>
          <w:szCs w:val="24"/>
          <w:rtl w:val="true"/>
          <w:lang w:bidi="ar-SA"/>
        </w:rPr>
        <w:t>صحيح أبي داود</w:t>
      </w:r>
      <w:r>
        <w:rPr>
          <w:rFonts w:cs="Lotus Linotype"/>
          <w:sz w:val="24"/>
          <w:szCs w:val="24"/>
          <w:rtl w:val="true"/>
          <w:lang w:bidi="ar-EG"/>
        </w:rPr>
        <w:t>"</w:t>
      </w:r>
      <w:r>
        <w:rPr>
          <w:rFonts w:cs="Lotus Linotype" w:ascii="Lotus Linotype" w:hAnsi="Lotus Linotype"/>
          <w:sz w:val="24"/>
          <w:szCs w:val="24"/>
          <w:rtl w:val="true"/>
        </w:rPr>
        <w:t>.</w:t>
      </w:r>
    </w:p>
  </w:footnote>
  <w:footnote w:id="228">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أخرجه أبو داود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باب ما يكره أن يجمع بينهن من النساء </w:t>
      </w:r>
      <w:r>
        <w:rPr>
          <w:rFonts w:cs="Lotus Linotype" w:ascii="Lotus Linotype" w:hAnsi="Lotus Linotype"/>
          <w:sz w:val="24"/>
          <w:szCs w:val="24"/>
          <w:rtl w:val="true"/>
        </w:rPr>
        <w:t>(</w:t>
      </w:r>
      <w:r>
        <w:rPr>
          <w:rFonts w:cs="Lotus Linotype" w:ascii="Lotus Linotype" w:hAnsi="Lotus Linotype"/>
          <w:sz w:val="24"/>
          <w:szCs w:val="24"/>
        </w:rPr>
        <w:t>2065</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والترمذي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باب ما جاء لا تنكح المرأة على عمتها ولا على خالتها </w:t>
      </w:r>
      <w:r>
        <w:rPr>
          <w:rFonts w:cs="Lotus Linotype" w:ascii="Lotus Linotype" w:hAnsi="Lotus Linotype"/>
          <w:sz w:val="24"/>
          <w:szCs w:val="24"/>
          <w:rtl w:val="true"/>
        </w:rPr>
        <w:t>(</w:t>
      </w:r>
      <w:r>
        <w:rPr>
          <w:rFonts w:cs="Lotus Linotype" w:ascii="Lotus Linotype" w:hAnsi="Lotus Linotype"/>
          <w:sz w:val="24"/>
          <w:szCs w:val="24"/>
        </w:rPr>
        <w:t>1125</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وصححه الألباني في </w:t>
      </w:r>
      <w:r>
        <w:rPr>
          <w:rFonts w:cs="Lotus Linotype"/>
          <w:sz w:val="24"/>
          <w:szCs w:val="24"/>
          <w:rtl w:val="true"/>
          <w:lang w:bidi="ar-EG"/>
        </w:rPr>
        <w:t>"</w:t>
      </w:r>
      <w:r>
        <w:rPr>
          <w:rFonts w:ascii="Lotus Linotype" w:hAnsi="Lotus Linotype" w:cs="Lotus Linotype"/>
          <w:sz w:val="24"/>
          <w:sz w:val="24"/>
          <w:szCs w:val="24"/>
          <w:rtl w:val="true"/>
          <w:lang w:bidi="ar-SA"/>
        </w:rPr>
        <w:t>صحيح الترمذي</w:t>
      </w:r>
      <w:r>
        <w:rPr>
          <w:rFonts w:cs="Lotus Linotype"/>
          <w:sz w:val="24"/>
          <w:szCs w:val="24"/>
          <w:rtl w:val="true"/>
          <w:lang w:bidi="ar-EG"/>
        </w:rPr>
        <w:t>"</w:t>
      </w:r>
      <w:r>
        <w:rPr>
          <w:rFonts w:cs="Lotus Linotype" w:ascii="Lotus Linotype" w:hAnsi="Lotus Linotype"/>
          <w:sz w:val="24"/>
          <w:szCs w:val="24"/>
          <w:rtl w:val="true"/>
        </w:rPr>
        <w:t>.</w:t>
      </w:r>
    </w:p>
  </w:footnote>
  <w:footnote w:id="229">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أخرجه الطبراني في </w:t>
      </w:r>
      <w:r>
        <w:rPr>
          <w:rFonts w:cs="Lotus Linotype"/>
          <w:sz w:val="24"/>
          <w:szCs w:val="24"/>
          <w:rtl w:val="true"/>
          <w:lang w:bidi="ar-EG"/>
        </w:rPr>
        <w:t>"</w:t>
      </w:r>
      <w:r>
        <w:rPr>
          <w:rFonts w:ascii="Lotus Linotype" w:hAnsi="Lotus Linotype" w:cs="Lotus Linotype"/>
          <w:sz w:val="24"/>
          <w:sz w:val="24"/>
          <w:szCs w:val="24"/>
          <w:rtl w:val="true"/>
          <w:lang w:bidi="ar-SA"/>
        </w:rPr>
        <w:t>المعجم الكبير</w:t>
      </w:r>
      <w:r>
        <w:rPr>
          <w:rFonts w:cs="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11/337/11931</w:t>
      </w:r>
      <w:r>
        <w:rPr>
          <w:rFonts w:cs="Lotus Linotype" w:ascii="Lotus Linotype" w:hAnsi="Lotus Linotype"/>
          <w:sz w:val="24"/>
          <w:szCs w:val="24"/>
          <w:rtl w:val="true"/>
        </w:rPr>
        <w:t>).</w:t>
      </w:r>
    </w:p>
  </w:footnote>
  <w:footnote w:id="230">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33</w:t>
      </w:r>
      <w:r>
        <w:rPr>
          <w:rFonts w:cs="Lotus Linotype" w:ascii="Lotus Linotype" w:hAnsi="Lotus Linotype"/>
          <w:sz w:val="24"/>
          <w:szCs w:val="24"/>
          <w:rtl w:val="true"/>
        </w:rPr>
        <w:t>.</w:t>
      </w:r>
    </w:p>
  </w:footnote>
  <w:footnote w:id="23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نساء</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4</w:t>
      </w:r>
      <w:r>
        <w:rPr>
          <w:rFonts w:cs="Lotus Linotype" w:ascii="Lotus Linotype" w:hAnsi="Lotus Linotype"/>
          <w:sz w:val="24"/>
          <w:szCs w:val="24"/>
          <w:rtl w:val="true"/>
          <w:lang w:bidi="ar-EG"/>
        </w:rPr>
        <w:t>.</w:t>
      </w:r>
    </w:p>
  </w:footnote>
  <w:footnote w:id="23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ص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p>
  </w:footnote>
  <w:footnote w:id="233">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w:t>
      </w:r>
    </w:p>
  </w:footnote>
  <w:footnote w:id="234">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رجلين بكمالهما </w:t>
      </w:r>
      <w:r>
        <w:rPr>
          <w:rFonts w:cs="Lotus Linotype" w:ascii="Lotus Linotype" w:hAnsi="Lotus Linotype"/>
          <w:sz w:val="24"/>
          <w:szCs w:val="24"/>
          <w:rtl w:val="true"/>
          <w:lang w:bidi="ar-EG"/>
        </w:rPr>
        <w:t>(</w:t>
      </w:r>
      <w:r>
        <w:rPr>
          <w:rFonts w:cs="Lotus Linotype" w:ascii="Lotus Linotype" w:hAnsi="Lotus Linotype"/>
          <w:sz w:val="24"/>
          <w:szCs w:val="24"/>
          <w:lang w:bidi="ar-EG"/>
        </w:rPr>
        <w:t>240</w:t>
      </w:r>
      <w:r>
        <w:rPr>
          <w:rFonts w:cs="Lotus Linotype" w:ascii="Lotus Linotype" w:hAnsi="Lotus Linotype"/>
          <w:sz w:val="24"/>
          <w:szCs w:val="24"/>
          <w:rtl w:val="true"/>
          <w:lang w:bidi="ar-EG"/>
        </w:rPr>
        <w:t>).</w:t>
      </w:r>
    </w:p>
  </w:footnote>
  <w:footnote w:id="235">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p>
  </w:footnote>
  <w:footnote w:id="236">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p>
  </w:footnote>
  <w:footnote w:id="237">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SA"/>
        </w:rPr>
        <w:t>أخرجه ابن ماجه في كتاب الطل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باب من طلق ثلاثًا في مجلس واحد </w:t>
      </w:r>
      <w:r>
        <w:rPr>
          <w:rFonts w:cs="Lotus Linotype" w:ascii="Lotus Linotype" w:hAnsi="Lotus Linotype"/>
          <w:sz w:val="24"/>
          <w:szCs w:val="24"/>
          <w:rtl w:val="true"/>
        </w:rPr>
        <w:t>(</w:t>
      </w:r>
      <w:r>
        <w:rPr>
          <w:rFonts w:cs="Lotus Linotype" w:ascii="Lotus Linotype" w:hAnsi="Lotus Linotype"/>
          <w:sz w:val="24"/>
          <w:szCs w:val="24"/>
        </w:rPr>
        <w:t>2024</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xml:space="preserve">، وصححه الألباني في </w:t>
      </w:r>
      <w:r>
        <w:rPr>
          <w:rFonts w:cs="Lotus Linotype"/>
          <w:sz w:val="24"/>
          <w:szCs w:val="24"/>
          <w:rtl w:val="true"/>
          <w:lang w:bidi="ar-EG"/>
        </w:rPr>
        <w:t>"</w:t>
      </w:r>
      <w:r>
        <w:rPr>
          <w:rFonts w:ascii="Lotus Linotype" w:hAnsi="Lotus Linotype" w:cs="Lotus Linotype"/>
          <w:sz w:val="24"/>
          <w:sz w:val="24"/>
          <w:szCs w:val="24"/>
          <w:rtl w:val="true"/>
          <w:lang w:bidi="ar-SA"/>
        </w:rPr>
        <w:t>صحيح ابن ماجه</w:t>
      </w:r>
      <w:r>
        <w:rPr>
          <w:rFonts w:cs="Lotus Linotype"/>
          <w:sz w:val="24"/>
          <w:szCs w:val="24"/>
          <w:rtl w:val="true"/>
          <w:lang w:bidi="ar-EG"/>
        </w:rPr>
        <w:t>"</w:t>
      </w:r>
      <w:r>
        <w:rPr>
          <w:rFonts w:cs="Lotus Linotype" w:ascii="Lotus Linotype" w:hAnsi="Lotus Linotype"/>
          <w:sz w:val="24"/>
          <w:szCs w:val="24"/>
          <w:rtl w:val="true"/>
        </w:rPr>
        <w:t>.</w:t>
      </w:r>
    </w:p>
  </w:footnote>
  <w:footnote w:id="238">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SA"/>
        </w:rPr>
        <w:t>السنن الكبر ى</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Pr>
        <w:t>7/334</w:t>
      </w:r>
      <w:r>
        <w:rPr>
          <w:rFonts w:cs="Lotus Linotype" w:ascii="Lotus Linotype" w:hAnsi="Lotus Linotype"/>
          <w:sz w:val="24"/>
          <w:szCs w:val="24"/>
          <w:rtl w:val="true"/>
        </w:rPr>
        <w:t>).</w:t>
      </w:r>
    </w:p>
  </w:footnote>
  <w:footnote w:id="239">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أخرجه ابن عد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SA"/>
        </w:rPr>
        <w:t>الكامل في ضعفاء الرجال</w:t>
      </w:r>
      <w:r>
        <w:rPr>
          <w:rFonts w:cs="Lotus Linotype" w:ascii="Lotus Linotype" w:hAnsi="Lotus Linotype"/>
          <w:sz w:val="24"/>
          <w:szCs w:val="24"/>
          <w:rtl w:val="true"/>
        </w:rPr>
        <w:t>" (</w:t>
      </w:r>
      <w:r>
        <w:rPr>
          <w:rFonts w:cs="Lotus Linotype" w:ascii="Lotus Linotype" w:hAnsi="Lotus Linotype"/>
          <w:sz w:val="24"/>
          <w:szCs w:val="24"/>
        </w:rPr>
        <w:t>1/141</w:t>
      </w:r>
      <w:r>
        <w:rPr>
          <w:rFonts w:cs="Lotus Linotype" w:ascii="Lotus Linotype" w:hAnsi="Lotus Linotype"/>
          <w:sz w:val="24"/>
          <w:szCs w:val="24"/>
          <w:rtl w:val="true"/>
        </w:rPr>
        <w:t>).</w:t>
      </w:r>
    </w:p>
  </w:footnote>
  <w:footnote w:id="240">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241">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ورة القم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9</w:t>
      </w:r>
      <w:r>
        <w:rPr>
          <w:rFonts w:cs="Lotus Linotype" w:ascii="Lotus Linotype" w:hAnsi="Lotus Linotype"/>
          <w:sz w:val="24"/>
          <w:szCs w:val="24"/>
          <w:rtl w:val="true"/>
          <w:lang w:bidi="ar-EG"/>
        </w:rPr>
        <w:t>.</w:t>
      </w:r>
    </w:p>
  </w:footnote>
  <w:footnote w:id="242">
    <w:p>
      <w:pPr>
        <w:pStyle w:val="Footnote"/>
        <w:bidi w:val="1"/>
        <w:ind w:left="0" w:right="0" w:hanging="0"/>
        <w:jc w:val="both"/>
        <w:rPr/>
      </w:pPr>
      <w:r>
        <w:rPr>
          <w:rStyle w:val="FootnoteCharacters"/>
        </w:rPr>
        <w:footnoteRef/>
      </w:r>
      <w:r>
        <w:rPr>
          <w:rFonts w:cs="Lotus Linotype" w:ascii="Lotus Linotype" w:hAnsi="Lotus Linotype"/>
          <w:sz w:val="24"/>
          <w:szCs w:val="24"/>
          <w:rtl w:val="true"/>
          <w:lang w:bidi="ar-EG"/>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ورة القمر </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8</w:t>
      </w:r>
      <w:r>
        <w:rPr>
          <w:rFonts w:cs="Lotus Linotype" w:ascii="Lotus Linotype" w:hAnsi="Lotus Linotype"/>
          <w:sz w:val="24"/>
          <w:szCs w:val="24"/>
          <w:rtl w:val="true"/>
          <w:lang w:bidi="ar-EG"/>
        </w:rPr>
        <w:t xml:space="preserve"> .</w:t>
      </w:r>
    </w:p>
  </w:footnote>
  <w:footnote w:id="243">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5163</w:t>
      </w:r>
      <w:r>
        <w:rPr>
          <w:rFonts w:cs="Lotus Linotype" w:ascii="Lotus Linotype" w:hAnsi="Lotus Linotype"/>
          <w:sz w:val="24"/>
          <w:szCs w:val="24"/>
          <w:rtl w:val="true"/>
          <w:lang w:bidi="ar-EG"/>
        </w:rPr>
        <w:t>).</w:t>
      </w:r>
    </w:p>
  </w:footnote>
  <w:footnote w:id="244">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245">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246">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أخرجه البخاري في كتاب الطل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 xml:space="preserve">باب مهر البغي والنكاح الفاسد </w:t>
      </w:r>
      <w:r>
        <w:rPr>
          <w:rFonts w:cs="Lotus Linotype" w:ascii="Lotus Linotype" w:hAnsi="Lotus Linotype"/>
          <w:sz w:val="24"/>
          <w:szCs w:val="24"/>
          <w:rtl w:val="true"/>
        </w:rPr>
        <w:t>(</w:t>
      </w:r>
      <w:r>
        <w:rPr>
          <w:rFonts w:cs="Lotus Linotype" w:ascii="Lotus Linotype" w:hAnsi="Lotus Linotype"/>
          <w:sz w:val="24"/>
          <w:szCs w:val="24"/>
        </w:rPr>
        <w:t>5347</w:t>
      </w:r>
      <w:r>
        <w:rPr>
          <w:rFonts w:cs="Lotus Linotype" w:ascii="Lotus Linotype" w:hAnsi="Lotus Linotype"/>
          <w:sz w:val="24"/>
          <w:szCs w:val="24"/>
          <w:rtl w:val="true"/>
        </w:rPr>
        <w:t>)</w:t>
      </w:r>
      <w:r>
        <w:rPr>
          <w:rFonts w:ascii="Lotus Linotype" w:hAnsi="Lotus Linotype" w:cs="Lotus Linotype"/>
          <w:sz w:val="24"/>
          <w:sz w:val="24"/>
          <w:szCs w:val="24"/>
          <w:rtl w:val="true"/>
          <w:lang w:bidi="ar-SA"/>
        </w:rPr>
        <w:t>، من حديث أبي جحيفة رضي الله عنه بل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لَعَنَ النَّبِيُّ صلى الله عليه وسلم الْـوَاشِمَةَ والْـمُسْتَوْشِمَةَ، وآكِلَ الرِّبَا ومُوكِلَهُ، ونَهَى عَنْ ثُمَّنِ الْـكَلْبِ وكَسْبِ الْـبَغِيِّ، ولَعَنَ الْـمُصَوِّرِينَ</w:t>
      </w:r>
      <w:r>
        <w:rPr>
          <w:rFonts w:cs="Lotus Linotype" w:ascii="Lotus Linotype" w:hAnsi="Lotus Linotype"/>
          <w:sz w:val="24"/>
          <w:szCs w:val="24"/>
          <w:rtl w:val="true"/>
        </w:rPr>
        <w:t>.</w:t>
      </w:r>
    </w:p>
  </w:footnote>
  <w:footnote w:id="247">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صور صورة كلف يوم القيامة أن ينفخ وما هُوَ بنافخ </w:t>
      </w:r>
      <w:r>
        <w:rPr>
          <w:rFonts w:cs="Lotus Linotype" w:ascii="Lotus Linotype" w:hAnsi="Lotus Linotype"/>
          <w:sz w:val="24"/>
          <w:szCs w:val="24"/>
          <w:rtl w:val="true"/>
          <w:lang w:bidi="ar-EG"/>
        </w:rPr>
        <w:t>(</w:t>
      </w:r>
      <w:r>
        <w:rPr>
          <w:rFonts w:cs="Lotus Linotype" w:ascii="Lotus Linotype" w:hAnsi="Lotus Linotype"/>
          <w:sz w:val="24"/>
          <w:szCs w:val="24"/>
          <w:lang w:bidi="ar-EG"/>
        </w:rPr>
        <w:t>59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تصوير صورة الحيوان </w:t>
      </w:r>
      <w:r>
        <w:rPr>
          <w:rFonts w:cs="Lotus Linotype" w:ascii="Lotus Linotype" w:hAnsi="Lotus Linotype"/>
          <w:sz w:val="24"/>
          <w:szCs w:val="24"/>
          <w:rtl w:val="true"/>
          <w:lang w:bidi="ar-EG"/>
        </w:rPr>
        <w:t>(</w:t>
      </w:r>
      <w:r>
        <w:rPr>
          <w:rFonts w:cs="Lotus Linotype" w:ascii="Lotus Linotype" w:hAnsi="Lotus Linotype"/>
          <w:sz w:val="24"/>
          <w:szCs w:val="24"/>
          <w:lang w:bidi="ar-EG"/>
        </w:rPr>
        <w:t>2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أن النبي صلى الله عليه وسلم 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نْ صَوَّرَ صُورَةً فَإِنَّ اللهَ مُعَذِّبُهُ حَتَّى يَنْفُخَ فِيهَا الرُّوحَ، ولَيْسَ بِنَافِخٍ فِيهَا أَبَدًا</w:t>
      </w:r>
      <w:r>
        <w:rPr>
          <w:rFonts w:cs="Lotus Linotype" w:ascii="Lotus Linotype" w:hAnsi="Lotus Linotype"/>
          <w:sz w:val="24"/>
          <w:szCs w:val="24"/>
          <w:rtl w:val="true"/>
          <w:lang w:bidi="ar-EG"/>
        </w:rPr>
        <w:t>».</w:t>
      </w:r>
    </w:p>
  </w:footnote>
  <w:footnote w:id="248">
    <w:p>
      <w:pPr>
        <w:pStyle w:val="Footnote"/>
        <w:bidi w:val="1"/>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صاوير </w:t>
      </w:r>
      <w:r>
        <w:rPr>
          <w:rFonts w:cs="Lotus Linotype" w:ascii="Lotus Linotype" w:hAnsi="Lotus Linotype"/>
          <w:sz w:val="24"/>
          <w:szCs w:val="24"/>
          <w:rtl w:val="true"/>
          <w:lang w:bidi="ar-EG"/>
        </w:rPr>
        <w:t>(</w:t>
      </w:r>
      <w:r>
        <w:rPr>
          <w:rFonts w:cs="Lotus Linotype" w:ascii="Lotus Linotype" w:hAnsi="Lotus Linotype"/>
          <w:sz w:val="24"/>
          <w:szCs w:val="24"/>
          <w:lang w:bidi="ar-EG"/>
        </w:rPr>
        <w:t>59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لباس والز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تصوير صورة الحيوان وتحريم اتخاذ ما فِيه صورة </w:t>
      </w:r>
      <w:r>
        <w:rPr>
          <w:rFonts w:cs="Lotus Linotype" w:ascii="Lotus Linotype" w:hAnsi="Lotus Linotype"/>
          <w:sz w:val="24"/>
          <w:szCs w:val="24"/>
          <w:rtl w:val="true"/>
          <w:lang w:bidi="ar-EG"/>
        </w:rPr>
        <w:t>(</w:t>
      </w:r>
      <w:r>
        <w:rPr>
          <w:rFonts w:cs="Lotus Linotype" w:ascii="Lotus Linotype" w:hAnsi="Lotus Linotype"/>
          <w:sz w:val="24"/>
          <w:szCs w:val="24"/>
          <w:lang w:bidi="ar-EG"/>
        </w:rPr>
        <w:t>2106</w:t>
      </w:r>
      <w:r>
        <w:rPr>
          <w:rFonts w:cs="Lotus Linotype" w:ascii="Lotus Linotype" w:hAnsi="Lotus Linotype"/>
          <w:sz w:val="24"/>
          <w:szCs w:val="24"/>
          <w:rtl w:val="true"/>
          <w:lang w:bidi="ar-EG"/>
        </w:rPr>
        <w:t>).</w:t>
      </w:r>
    </w:p>
  </w:footnote>
  <w:footnote w:id="249">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250">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57</w:t>
      </w:r>
      <w:r>
        <w:rPr>
          <w:rFonts w:cs="Lotus Linotype" w:ascii="Lotus Linotype" w:hAnsi="Lotus Linotype"/>
          <w:sz w:val="24"/>
          <w:szCs w:val="24"/>
          <w:rtl w:val="true"/>
        </w:rPr>
        <w:t>.</w:t>
      </w:r>
    </w:p>
  </w:footnote>
  <w:footnote w:id="251">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زم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52">
    <w:p>
      <w:pPr>
        <w:pStyle w:val="Footnote"/>
        <w:bidi w:val="1"/>
        <w:ind w:left="0" w:right="0" w:hanging="0"/>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SA"/>
        </w:rPr>
        <w:t>سورة الطور</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ind w:left="0" w:right="0" w:hanging="0"/>
            <w:jc w:val="center"/>
            <w:rPr>
              <w:b/>
              <w:b/>
              <w:bCs/>
              <w:szCs w:val="28"/>
              <w:lang w:bidi="ar-EG"/>
            </w:rPr>
          </w:pPr>
          <w:r>
            <w:rPr>
              <w:rFonts w:cs="Lotus Linotype"/>
              <w:b/>
              <w:b/>
              <w:bCs/>
              <w:sz w:val="28"/>
              <w:sz w:val="28"/>
              <w:szCs w:val="28"/>
              <w:rtl w:val="true"/>
            </w:rPr>
            <w:t>الرد</w:t>
          </w:r>
          <w:r>
            <w:rPr>
              <w:b/>
              <w:b/>
              <w:bCs/>
              <w:sz w:val="28"/>
              <w:sz w:val="28"/>
              <w:szCs w:val="28"/>
              <w:rtl w:val="true"/>
            </w:rPr>
            <w:t xml:space="preserve"> </w:t>
          </w:r>
          <w:r>
            <w:rPr>
              <w:rFonts w:cs="Lotus Linotype"/>
              <w:b/>
              <w:b/>
              <w:bCs/>
              <w:sz w:val="28"/>
              <w:sz w:val="28"/>
              <w:szCs w:val="28"/>
              <w:rtl w:val="true"/>
            </w:rPr>
            <w:t>على</w:t>
          </w:r>
          <w:r>
            <w:rPr>
              <w:b/>
              <w:b/>
              <w:bCs/>
              <w:sz w:val="28"/>
              <w:sz w:val="28"/>
              <w:szCs w:val="28"/>
              <w:rtl w:val="true"/>
            </w:rPr>
            <w:t xml:space="preserve"> </w:t>
          </w:r>
          <w:r>
            <w:rPr>
              <w:rFonts w:cs="Lotus Linotype"/>
              <w:b/>
              <w:b/>
              <w:bCs/>
              <w:sz w:val="28"/>
              <w:sz w:val="28"/>
              <w:szCs w:val="28"/>
              <w:rtl w:val="true"/>
            </w:rPr>
            <w:t>الرافضة</w:t>
          </w:r>
          <w:r>
            <w:rPr>
              <w:b/>
              <w:b/>
              <w:bCs/>
              <w:sz w:val="28"/>
              <w:sz w:val="28"/>
              <w:szCs w:val="28"/>
              <w:rtl w:val="true"/>
            </w:rPr>
            <w:t xml:space="preserve"> </w:t>
          </w:r>
          <w:r>
            <w:rPr>
              <w:rFonts w:cs="Lotus Linotype"/>
              <w:b/>
              <w:b/>
              <w:bCs/>
              <w:sz w:val="28"/>
              <w:sz w:val="28"/>
              <w:szCs w:val="28"/>
              <w:rtl w:val="true"/>
            </w:rPr>
            <w:t>للشيخ</w:t>
          </w:r>
          <w:r>
            <w:rPr>
              <w:b/>
              <w:b/>
              <w:bCs/>
              <w:sz w:val="28"/>
              <w:sz w:val="28"/>
              <w:szCs w:val="28"/>
              <w:rtl w:val="true"/>
            </w:rPr>
            <w:t xml:space="preserve"> </w:t>
          </w:r>
          <w:r>
            <w:rPr>
              <w:rFonts w:cs="Lotus Linotype"/>
              <w:b/>
              <w:b/>
              <w:bCs/>
              <w:sz w:val="28"/>
              <w:sz w:val="28"/>
              <w:szCs w:val="28"/>
              <w:rtl w:val="true"/>
            </w:rPr>
            <w:t>العنقري</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ind w:left="0" w:right="0" w:hanging="0"/>
      <w:jc w:val="left"/>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CharCharCharChar">
    <w:name w:val="Char Char Char Char"/>
    <w:basedOn w:val="Style13"/>
    <w:qFormat/>
    <w:rPr>
      <w:rFonts w:eastAsia="SimSun;宋体" w:cs="Angsana New"/>
      <w:lang w:val="en-US" w:eastAsia="zh-CN" w:bidi="th-TH"/>
    </w:rPr>
  </w:style>
  <w:style w:type="character" w:styleId="FootnoteCharacters">
    <w:name w:val="Footnote Characters"/>
    <w:basedOn w:val="Style13"/>
    <w:qFormat/>
    <w:rPr>
      <w:vertAlign w:val="superscript"/>
    </w:rPr>
  </w:style>
  <w:style w:type="character" w:styleId="CharChar">
    <w:name w:val=" Char Char"/>
    <w:basedOn w:val="Style13"/>
    <w:qFormat/>
    <w:rPr>
      <w:rFonts w:ascii="Cambria" w:hAnsi="Cambria" w:cs="Cambria"/>
      <w:b/>
      <w:bCs/>
      <w:color w:val="365F91"/>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cs="Angsana New"/>
      <w:sz w:val="20"/>
      <w:szCs w:val="20"/>
      <w:lang w:eastAsia="zh-CN" w:bidi="th-TH"/>
    </w:rPr>
  </w:style>
  <w:style w:type="paragraph" w:styleId="Style14">
    <w:name w:val="عادي (ويب)"/>
    <w:basedOn w:val="Normal"/>
    <w:qFormat/>
    <w:pP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1:00Z</dcterms:created>
  <dc:creator>harf</dc:creator>
  <dc:description/>
  <cp:keywords/>
  <dc:language>en-US</dc:language>
  <cp:lastModifiedBy>mbadry</cp:lastModifiedBy>
  <dcterms:modified xsi:type="dcterms:W3CDTF">2013-01-23T20:12:00Z</dcterms:modified>
  <cp:revision>12</cp:revision>
  <dc:subject/>
  <dc:title>مَتْنُ نُخْبَةِ الْفِكَرِ </dc:title>
</cp:coreProperties>
</file>