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شرح </w:t>
      </w:r>
      <w:r>
        <w:rPr>
          <w:rFonts w:ascii="Lotus Linotype" w:hAnsi="Lotus Linotype" w:cs="Lotus Linotype"/>
          <w:sz w:val="32"/>
          <w:sz w:val="32"/>
          <w:szCs w:val="32"/>
          <w:rtl w:val="true"/>
          <w:lang w:bidi="ar-EG"/>
        </w:rPr>
        <w:t xml:space="preserve">القواعد الفقه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عدي </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المجلس</w:t>
      </w:r>
      <w:r>
        <w:rPr>
          <w:rFonts w:ascii="Lotus Linotype" w:hAnsi="Lotus Linotype" w:cs="Lotus Linotype"/>
          <w:sz w:val="32"/>
          <w:sz w:val="32"/>
          <w:szCs w:val="32"/>
          <w:rtl w:val="true"/>
          <w:lang w:bidi="ar-EG"/>
        </w:rPr>
        <w:t xml:space="preserve"> الأول</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أشهد أنْ لا إله إلّا الله وحده لا شريك له، وأشهد أنّ نبيّنا محمد عبده ورسوله، صلّى الله عليه وعلى آله وأصحابه ومَن سار على نهجه واقتفى أثرَه إلى يوم الدين، أمّا بع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أحمد الله عزّ وجلّ على ما يَسَّرَ مِن بَدء هذه الدورة والتي أسأل الله جلّ وعلا أنْ تكون دورة نافعة مباركة، وأسأله سبحانه أنْ يجزيَ القائمين عليها خيرَ الجزاء؛ وأنْ يجعل أعمالنا وأعمالهم خالصة لوجهه الكريم صوابًا على سُنَّةِ سيد المرسلين عليه أفضل الصلاة وأزكى التسلي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سيك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لامُ على المنظو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ظومة القواعد الفقه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لعلامة الشيخ عبد الرحمن السّعدي رحمه الله تعالى رحمة واسعة، وسيكون درسي يوم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مقدمات متعلقة بعلم القواعد الفقهية، ونشر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غَد في المنظومة، وهذه المقدمات مهمة لطالب العلم وهي كالمدخل لعلم القواعد الفقه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قدم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تعريف بالقواعد الفقهية، هذا المصطلح مركب مِن كلمت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فقهي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ا بُدّ مِن البدء في تعريف كل كلمة مِن هاتين الكلمتين ثم بعد ذلك يُعَرّف هذا العل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قواعد جمع قاعدة، وهي في اللغة الأساس، الأس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ساس الشيء وأص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سواء كان هذا الأساس حِسّيًا أو معنويًا، ومنه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ذْ يَرْفَعُ إِبْرَاهِيمُ الْقَوَاعِدَ مِنَ الْبَيْتِ﴾</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وأمّا القاعدة في الاصطلاح فهي قضية كُلّية يُتعرف منها أحكامُ جزئياتها، قضية كلية يعني أنه يندرج تحتها أفرادٌ فتَعُمُّ جميع الأفراد التي تندرج تحت هذه الكلية،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أمرٍ مجرد يقتضي الوجوب، هذه قضية كلية، يعني قاعدة كلية، وهي مِن القواعد الأصولية، كل أمرٍ مجرد عن القرينة أو الصارف فإنه يقتضي الوجوب، مِن جزئيات هذه القاعدة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أَقِيمُوا الصَّلَا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هذا أمرٌ؛ وهذا الأمر ليس له صارفٌ، إذا طبقنا ال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 أمرٍ مجرد مِن القرينة يقتضي الوجو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صلاة واجبة، فنلحظ هنا أنّ هذه الجزئية تدخل في القضية الكل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قصود هنا تعريفُ القاعدة عمومًا، وليس تعريف القاعدة الفقهية، القاعدة الفقهية سيأتي الكلام عل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أمّا الفقهية فهي نسبة إلى الفقه، وهو في اللغة بمعنى الفهم للشيء والعلم به، ومنه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 xml:space="preserve">وَاحْلُلْ عُقْدَةً مِنْ لِسَانِي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27</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يَفْقَهُوا قَوْلِي﴾</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يفهموه، ومنه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قَالُوا يَاشُعَيْبُ مَا نَفْقَهُ كَثِيرًا مِمَّا تَقُولُ﴾</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لا نفهمه، وأمّا الفقه في الاصطلاح فقد كان في صدر الإسلام يعني العلم بجميع الأحكام الشرعية؛ فيدخل في ذلك علم العقيدة والتفسير والحديث والفق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معناه الاصطلاح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هو الأحكام العملية، ومِن هذا المعنى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ا كَانَ الْمُؤْمِنُونَ لِيَنْفِرُوا كَافَّةً فَلَوْلَا نَفَرَ مِنْ كُلِّ فِرْقَةٍ مِنْهُمْ طَائِفَةٌ لِيَتَفَقَّهُوا فِي الدِّ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وأيضًا منه الحديث المشهور وهو قول عليه الصلاة والسلا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يُرِدِ اللهُ به خيرًا؛ يفقهه في الدِّ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الفقه في هذه الآية وفي هذا الحديث يُرادُ به جميعُ علوم الشريعة، ثم بعد زمن الصحابة رضي الله ع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ي عهد التابع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ختصّ الفقه بالأحكام العمل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فقه الاصطلاح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تعريف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علم بالأحكام الشرعية العملية المكتسبة مِن أدلتها التفصيلي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علم بالأحكام الشرع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يُخرج الأحكام غير الشرعية كالأحكام العقلية أو الأحكام اللغوية وغيرها، العلم بالأحكام الشرعية العملية، قولنا في التعري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عم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خرج غيرَ العملية مثل الاعتقاد، فالاعتقاد في الاصطلاح لا يسمى فقهًا، المكتسبة مِن أدلتها التفصي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 هذه الأحكام العملية لا تُعَدُّ فقهًا إلّا اذا كانت مستندة إلى أدلة الشرع، والأدلة المراد ب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تاب والسُّنَّة والإجماع وغير ذلك مِن الأدلة الشرعية،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تدلال على تحريم الميتة ب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حُرِّمَتْ عَلَيْكُمُ الْمَيْتَ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دليل تفصيلي، ويقابل الأدلة التفصيلية الأدلة الإجمالية، وهذه محل نَظَرِ علماء الأصول، يعني مث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صل في الأمر الوجو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دليل إجمالي؛ محل نظرِ علماء الأص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نتقل بعد ذلك إلى تعري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 الفقهي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تعريف هذا العلم، اختلف الفقهاء في تعريف القواعد الفقهية بناء على اختلافهم في مفهومها، هل هي قضية كلية أو قضية أغلبية؟ فمَن نَظَرَ إلى أنّ القاعدةَ الفقهيةَ هي قضيةٌ كليةٌ عَرَّفَها ب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ضية كلية فقهية يُتعرف منها أحكامُ جزئيات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نَظَرَ إلى أنها قضية أغلبية وذلك لكثرة المستثنيات مِن القواعد، كثير مِن القواعد يوجد لها مستثني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يأتي الكلام عليه إنْ شاء الل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ا ليست قضية كلية وإنما أغلبية أو أكثرية، عرّفوها بقول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ضية أغلبية أو أكثرية ينطبق على معظم جزئياتها لتُعرف أحكامُها منه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نا فائدة تتعلق بهذا التعريف وهو أنّ هذا التعريف للقاعدة الفقهية إذا انطبق على أيّ عبارة في كلام الفقهاء؛ فإننا نحكم بأنّ هذه العبارة قاع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لم ينصَّ على ذلك أحدٌ مِن المتقدم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ا يُشترط في القاعدة الفقهية أنْ تكون منصوصًا عليها مِن قِبَلِ الفقهاء، إذا وجدنا أيّ عبارة للفقهاء تنطبق على هذا التعريف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قاعدة فقهية، وعلى هذا جرى العمل والدراسات العليا في الجامعات فاستنبطوا القواعد الفقهية مِن كلام العلماء؛ كما استنبطوا مِن كلام شيخ الإسلام قواعد، واستنبطوا مِن كلام ابن القيم قواعد ومِن المغني لابن قدامة وغير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نتقل إلى المقدمة الثانية و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روق بين القواعد الفقهية وما يشابهها، القاعدة الفقهية يشابهها عدة أشياء، أولًا الفرق بين القاعدة الفقهية والضابط الفقهي، يذهب بعض الفقهاء إلى إطلاق لفظ الضابط على القاعدة الفقهية، يعني عندهم أنّ الضابط والقاعدة لا فرْق بينهما، لكنّ أكثرَ الفقهاء على التفريق بين الضابط الفقهي والقاعدة الفقهية، وهذا الذي عليه استعمالُ كثيرٍ مِن الفقه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بل أنْ نذكر الفرْق لا بُدّ أنْ نعرف الضابط، الضابط الفق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قضية كلية فقهية تنطبق على جزئياتها التي مِن باب واحد، هذا هو الغال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كلام الفقهاء، إلّا أنهم أحيانً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قد تنتبه إليه فيما يَمُرُّ بك في كُتب الفقه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طلقون الضابط على غير ما تقدم مِن التعري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ن ذلك قول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ضابط الركوع المجزئ</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ي شرح المنتهى للبهوتي رحمه الل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ال المج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بن تيمية </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ضابط الإجزاء الذي لا يختل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نحناؤه إلى الركوع المعتدل أقرب منه إلى القيام المعتد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ماه ضابطًا؛ مع أنه في الحقيقة هو تحديد لهذا الركوع المجزئ، أيضًا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عدة شرح العم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هاء الدين المقدسي رحمه الله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في ضابط الغنى روايت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آن يريد أنْ يُحدد ما المراد بالغنى؟ يعني في باب الزكاة، إذا عرفنا أنه غني لا يستحق الزك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و الضابط؟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ي ضابط الغنى روايتان، إحداهما أنه الكفاية على الدوام لصنعة أو لكسب أو أجرة أو نحوه، والرواية الثانية أنه الكفا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 كلامه، فنلحظ هنا أنه أطلق الضابط على غير القضية الكلية التي تندرج تحتها جزئيات، إنما هو كالتحديد أو التعريف، وهذا لا إشكال فيه، لكنّ الغالبَ أنّ الفقهاء إذا أطلقوا الضابط أرادوا بها القضية الكلية كما تقدم، إذا تبيّن هذا فما الفرْق بين الضابط وبين القاعدة الفقهية؟ لا شك أنّ التعريف المتقدم نستشف منه الفرْق، لَمّ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ي باب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نى ذلك أنّ القاعدة الفقهية تكون فروعها منتشرة في أبواب كثيرة، مثل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مور بمقاص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أخوذة مِن قوله عليه الصلاة والسلا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الأعمال بالنيات</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تدخل في كل أبواب الفقه، بينما نجد أنّ الضابط لا يدخل في باب أو بابين، مِن أمثلة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يما يتعلق بالضاب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فقهاء</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ل ميته نجسة إلّا السمك والجرا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هذه قاعدة لكن هل هي منتشرة في كتب الفقه كلها أمْ تخصّ بابًا أو بابين؟ هذه تخصّ بابَ الذبائح والصيد وأيضًا باب النجاسات، إذًا فهذه تسمى ضابطًا ولا نقول قاع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يضًا مِن الفروق بين الضابط والقاعدة أنّ القاعدة في الأغلب متفق عليها بين المذاهب أو أكثرها أمّا الضابط فإنها يختص بمذهب معين إلّا ما ندر عمومه، بل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ن الضواب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كون مختلفًا فيها في المذهب الواحد، كما هو في قواعد ابن رجب رحمه الله، فكثير مِن القواعد التي يذكرها فيها خلاف وهي داخلة في مذهب الحنابلة، فهو خلاف في المذهب، إذًا الضوابطُ الأصلُ فيها أنها ليست متفقًا عليها بخلاف القواع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ا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رْق بين القاعدة الفقهية والكلية الفقهية، الكلية الفقهي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هي حكم كلي فقهي مُصَدَّرٌ بكلمة كل؛ يشتمل على فرعين أو أكث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ن أمثلة الكليات قول ابن قدامة رحمه الله تعالى في العمد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ل ما جاز أنْ يكون ثمنًا جاز أنْ يكون صداقًا قَلّ أو كَثُ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نسميه كلية فقهية، مِن الأمثلة أيضًا قول البعلي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شف المخدارات</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كل ما صح بيعه صح قرض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كلية فقهية، ما الفرْق بين الكلية الفقهية والقاعدة الفقهية؟ أو أيضًا ما الفرْق بينها وبين الضابط الفقهي؟ يقال في الفرْق بينهما أنّ الكلية الفقهية إن شملت عدة أبواب فهي بمعنى القاعدة الفقهية؛ وإن شملت الكلية الفقهية بابًا واحدًا فهي بمعنى الضابط الفقه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الثً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لاقة بين القواعد الفقهية والأشباه والنظائر، يعني ما الفرْق بين القواعد الفقهية وبين ما يذكره بعض الفقهاء مِن قول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شباه والنظائ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ناك عدة كُتب أُلفت في القواعد الفقهية أطلق عليه مؤلفو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شباه والنظائ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ذا يحتاج مِنّا أنْ نعرف معن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شباه والنظائ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لغة، الشبيه والنظير في اللغة بمعنًى واحد، فالشبيه والنظير كلاهما بمعنى المثيل، لكنّ الفقهاء الذين أَلّفوا في ذلك أرادوا بالأشباه الاشتراك بين مسألتين في أكثر الوجوه، انتبه لهذا حتى نُفَرّق بين الأشباه وبين النظائر،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شباه اشتراك بين مسألتين فقهيتين في أكثر الوجوه، وأرادوا بالنظائر الاشتراك بين مسألتين فقهيتين لكن في بعض الوجو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كان وجهًا واحدً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عني التشابه في النظائر أضعف، وبناءً على ذلك فإن الأشباه هي الفروع الفقهية التي أَشْبَهَ بعضُها بعضًا في الحكم، يكون الحكم فيها واحدًا، وأمّا النظائر فهي الفروع الفقهية التي بينها أدنى شَبَه لكن قد يكون الحكم فيه واحدًا وقد لا يكون الحكم فيه واحدًا، ولهذا لجأ الفقهاء إلى الفروق الفقهية، والفروق الفقهية هي النظائر المتحدة تصويرًا ومعنًى؛ لكنها مختلفة مِن جهة الحكم والع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طيب ما السبب في كون الفقهاء لَمّا أَلّفوا بعض الكتب القواعد سموها ب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شباه والنظائ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بب في ذلك أنّ بعض كُتب القواع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ي سميت بالأشباه والنظائ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جِدُ أنها تشتمل على فروع متشابهة تجمعها القواعد والضوابط؛ وفروع أخرى متشابهة في الصورة لكنها مختلفة في الحكم، وهذه التي تسمى بالنظائر، يعني هناك تداخل بين المؤلفات في القواعد وفي الفروق، يأتي مع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تعالى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فرو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قَرَافي رحمه الله، وكثير مِن كُتب الفروق تندرج فيها قواعد؛ فهناك تداخل بين هذين العلم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رابعً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رْق بين القاعدة الفقهية والقاعدة الأصولية، القواعد الأصولية وضعها الأصوليون لاستنباط الأحكام للنصوص، كما تقدم معنا قبل قليل، فالأصل في الأمر الوجوب، هذه قاعدة أصولية نستفيد منها في استنباط الحكم مِن الكتاب والسُّنَّة، تشترك القاعدة الأصولية مع القاعدة الفقهية في أنّ كلًا منهما قضية كلية متعلقة بالفقه، ويدخل تحتها جزئيات أو فروع كثيرة، وتفترق القاعدة الأصولية عن القاعدة الفقهية فيما يل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قواعدَ الأصولية قواعدُ كلية لا استثناء فيها، بمعنى أنه لا يخرج جزئية أو فرد مِن الأفراد عن هذه القاعدة الأصولية؛ بخلاف الأمر في القاعدة الفقهية فقد تقدم معنا أنّ هناك مستثنيات مِن القواعد الفقهية،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 أمرٍ لا يوجد له صارف؛ فإنه يفيد الوجو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قاعدة أصولية، هل لها مستثنيات؟ ما لها مستثنيات، طيب لو نظرنا في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مور بمقاص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لها مستثنيات أو لا؟ نعم، لها مستثنيات، يأتي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أمثلة في هذا أنّ الإنسان لو حَجّ عن غيره قبل أنْ يحجَّ عن نفسه الفريضة؛ هذه الحجة تكون عن مَن؟ تكون عنه، هل نوى؟ ما نو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ما انطبقت عليه ال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مور بمقاص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لم يقص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ع ذلك الحَجّة تكون له، إذًا هذا مستثنى مِن القاعدة، ودليل الاستثناء وسبب الاستثناء هو النص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سيأت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ذًا الفرْق بين القاعدة الأصولية والقاعدة الفقهية أنّ القاعدة الأصولية لا يَرِدُ عليها الاستثناء بخلاف القاعدة الفقهية فإنه يَرِدُ عليها الاستثن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فرق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قاعدة الفقهية تُستخرج منها أحكام الجزئيات الفقهية مباشرة بدون توسط الدليل؛ أمّا القاعدة الأصولية فتُستخرج منها أحكام الجزئيات الفقهية بواسطة الدليل، وهذه يتضح بمثال، عندنا مِن القواعد الفقهية الكبرى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يقين لا يزول بالش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فيد أنّ مَن تَيَقَّنَ الطهارة وشك في الحدث؛ فما حكمه؟ تَيَقّن الطهارة وشك في الحدث؛ فالأصل أنه متطهر، لا يُلتفت إلى الشك في الحدث، إذًا أخذنا الحكم مِن القاعدة مباشرة، هل احتجنا إلى توسط دليل؟ ما احتجنا إليه، بخلاف القاعدة الأصول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مر المجرد عن القرينة يفيد الوجوب</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ل يمكن أنْ نأخذ مِن هذه القاعدة الأصولية الحكمَ؟ كأن نأخذ حكم وجوب الصلاة أو وجوب الزكاة؟ ما يمك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مِن وجود الدليل وهو قو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أَقِيمُوا الصَّلَاةَ وَآتُوا الزَّكَا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دليل، فنأتي بالقاعدة الأصولية ونطبقها على الدليل ثم نستخرج الحكم؛ بخلاف القواعد الفقهية، مباشرةً إذا وُجِدَ فرع فقهي ينطبق على هذه القاعدة مباشرة نستخرج منها هذا الحكم، هذا ما يتعلق بالفروق بين القاعدة الفقهية والقاعدة الأصول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نتقل بعد ذلك إلى الفرْق بين القاعدة الفقهية والنظرية الفقهية، مصطل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نظر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المصطلحات الحادثة، جاء تعريفه في بعض الكتب المعاصرة بأنّ النظر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رض علمي، يربط عدة قوانين بعضها ببعض، ويردها إلى مبدئ واحد، يمكن أنْ نستنبط منه أحكامًا وقوا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تعريف النظرية عمومًا، دراسة النظريات في نطاق الفقه الإسلامي استخلصه الفقهاءُ المعاصرون الذين جمعوا بين الدراسة القانونية والدراسة للفقه الإسلام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هو الحال في كثير مِن الكليات التي تجمع بين الفقه والقانون والتي تسمى بكليات الحقو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فنّ جديد وطريقة جديدة مبتكرة في صياغة الفقه الإسلامي، وهذه النظريات الفقهية الغرضُ منها إبرازُ أحكام الشريعة الغرّاء فيما يتعلق بالجانب الحقوقي؛ ومقارنة هذه النظريات الفقهية بالنظريات القانونية؛ وبيان تَمَيّزِ الشريعة على هذه القوانين؛ بل وبيان ما في هذه القوانين مِن النقص والخل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عض الفقهاء يَعُدُّ النظريات الفقهية مِن قبيل القواعدِ الفقه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ليس بصحيح، بل بينهما فروق، وقَبْلَ ذِكْرِ الفروق لا بُدّ مِن تعريف النظرية الفقهية وبيان مثال عليها حتى يتضح الأمر، النظرية الفقهية عُرّفت بعدة تعريفات، والحقيقة أنه لا تخلو هذه التعريفات مِن إشكال، لكنْ أذكرُ تعريف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تعريف الأ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هو موضوع كلي فقهي يدخل تحته موضوعات فقهية عامة متشابهة في الأركان والشروط والأحكام العامة مع اختصاص كل موضوع منها بأركانه وشروطه الخاصة يعني مثل نظرية العقد، نظرية الحق، نظرية الملكية، وغيرها مِن النظري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رَّفَها بعضُهم أيضًا بأن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وضوع يشتمل على مسائل فقهية، حقيقتها أركان وشروط وأحكام متصلة ببعضها تجمعها وحدة موضوع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ا أكاد أجزم أنّ النظرية لم تضح مِن هذين التعريف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هذا نأتي بمثال مِن هذه النظريات ونعرف ما الذي يندرج تحته فيتضح الأمر بإذن الله، مِن أمثلة النظريا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ظرية العق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نظرية يمكن أنْ تُدرس مِن الجانب القانوني البحت، ويمكن أنْ ندرسها مِن الجانب الفقهي على ضوء الفقه الإسلامي، كيف ندرسها على ضوء الفقه الإسلامي؟ يبدأ مَن كَتَبَ في النظريات أولًا بتعريف العقد في اللغة والاصطلاح، ثم بعد ذلك يذكر أركان العقود إجمالًا، يعني النظر الآن نظر عام؛ ليس لعقد دون عقد، يقولون مثلًا</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ركان العقو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اقد، والمعقود عليه، والصيغ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يُفَصِّلون في هذه الأركان، يذكرون أيضًا تحت هذه النظرية شروط العقد، مِن شروط العقد مثلًا الرضى مِن الطرفين، مِن شروط العقد أنْ يكون مباحًا، مِن شروط العقد أهلية العاقد، ونحو ذلك مِن الشروط، ويُفَصّلون في هذه الشروط أيضًا، قد يوجد خلاف في بعض هذه الجزئيات بين الفقهاء فيُذْكَرُ في موضعه، أيضًا مما يُذْكَرُ تحت هذه النظرية الشروطُ في العقود، وأظنه لا يخفى الفرْق بين شروط العقد والشروط في العقد، شروط العقد هي التي وضعها الشارع، وأمّا الشروط في العقد فهي التي يضعها المتعقدان أو أحدُهما، كما لو اشترط أحدهما رهنًا أو اشترط أنْ يكون الثمن مؤجلًا، هذه شروط في العقد، هذه تُذكر في النظرية ويُبين ما هو فاسد منها وما هو صحيح منها، أيضًا يُذكر مِن المسائل ما هو الأصل في العقود والشروط؟ هل الأصل فيها الإباحة أو الأصل فيها التحريم؟ كذلك يُذكر في هذه النظرية أنواع العقود، عقود معارضات وعقود تبرعات وعقود توثيقات، أيضًا عقود صحيحة وعقود فاسدة، وغير ذلك مِن التفصيلات، إذا تأملتَ في هذه النظرية هذا الكلام كله مِن أين أُخِذَ؟ مِن كلام الفقهاء؛ لكنه صياغة جديدة وتركيب جديد للفقه الإسلامي؛ فلا إشكال حينئذ في هذا الترت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لحظ مما تقدم أنّ الكلام في العقد على وجه العموم، لا تَجِدُ في نظرية العقد مثلًا يقول لك</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شروط عقد البي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روط عقد الإج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ذكرون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المقصود ذِكْرُ ما يتعلق بالعقود إجمالًا، أيضًا في هذه النظريات الفقهية تتم المقارنة بين أحكام الشريعة الإسلامية وبين القوانين الوضعية؛ وبيان تَمَيّزِ الفقه الإسلامي وسَبْقِه لهذه القوانين؛ وبيان ما في هذه القوانين مِن خلل أو نقص، أيضًا في النظريات الفقهية تَجِدُ أنّ مَن كَتَبَ فيها يذكرون المستحبات والمكروهات في العقود، هذا ما نجده في النظريات القانو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ثل الإقالة، الإقالة إذا تم العقد بين طرفين ثم حصل التفر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ا في عقد البي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العقد يكون لازمًا، لكن لو أنّ أحدهما نَدِمَ على هذا العقد فأتى إلى الطرف الآخر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قل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فسخ هذا العقد الذي تَمّ بيني وبينك؛ فإنه يستحب للطرف الآخر أنْ يُقيلَه مِن هذا العقد، لأنه عليه الصلاة والسلا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أَقَالَ مسلمًا؛ أقال اللهُ عثرتَه يوم القيم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الأمر المستحب أو الأمور المكروهة إنما تُذكر في النظريات الفقهية ولا تُذكر في النظريات القانون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تبيّن هذا فما الفرْق بين النظرية الفقهية والقاعدة الفقهية؟ يقال في الفرْق بين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قاعدة الفقهية تتضمن حكمًا فقهيًا في ذاتها، وهذا الحكم الذي تضمنته القاعدة ينتقل إلى الفرع المندرج تحتها، مثلً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اعدة اليقين لا يزول بالش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ضمنت حكمًا أو لا؟ تضمنت حكمًا، فكل مسألة اجتمع فيها يقين وشك فإنها تندرج تحت هذه القاعدة ونأخذ منها الحكم، لكن هل هذا يوجد في النظريات؟ لا يوجد في النظرية الفقه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ظرية العق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نأخذ منها حكمً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ظرية الملك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غيرها مِن النظريات؟</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يضًا مِن الفروق أنّ بين النظرية الفقهية والقاعدة الفقهية عموم وخصوص وجهيّ، وذلك أنّ النظريات الفقهية تُعَدُّ أعمَّ وأوسعَ مِن القواعد الفقهية مِن جهة أنّ القواعد الفقهية يمكن أنْ تدخل تحت النظرية وتخدمها، مَرَّ معنا قبل قلي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ظرية العق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ذكرتُ قاعدة مندرجة تحت هذه النظرية وهي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ل الأصل في العقود الإباحة أو التحر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على الراجح نصيغ قاعدة في هذا فن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أصل في العقود وفي الشروط الإبا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قاعدة اندرجت تحت النظرية الفقهية وخدمتها، بخلاف القواعد الفقهية فإنها تُعُدّ أعمَّ مِن النظرية الفقهية مِن جهة أنّ القاعدة لا تتقيد بموضوع، فهي تشمل موضوعات كثيرة جدًا، يعني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مور بمقاص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هي منحصرة في موضوع معين؟ في الطهارة أو في الصلاة أو في البيوع؟ لا، بخلاف النظريات الفقه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ظرية العق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حصرة في العق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ظرية الض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حصرة في الضمان، وهك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يضًا مِن الفروق أنّ فروع القاعدة الفقهية حكمُها واحد بخلاف النظرية الفقهية؛ فإنما يندرج تحتها مِن فروع له أحكام مختلفة،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ضرر ولا ضر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ما يندرج تحت هذه القاعدة مِن أحكام فالحكم فيها واحد؛ بخلاف النظريات الفقهية فإنما يندرج تحتها يختلف في حكم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آخر فرق أذكره بين النظرية الفقهية والقاعدة الفقه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أنّ القواعد الفقهية لا تَجِدُ فيه إشارة إلى المقارنة مع القوانين الوضعية؛ بخلاف النظريات؛ فإنه يوجد فيها شيء مِن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قدم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واع القواعد الفقه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تنوع القواعد الفقهية إلى عدة أقس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بعًا للحيثية التي يُنظر إليها منها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حيث سعة القاعدة وشمولها، فتنقسم القواعد إلى خمس قواعد يطلق علي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 الكلية الكبرى</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ي خمس قوا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مور بمقاصده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يقين لا يزول بالش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شقة تجلب التيسي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ضرر يُز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ضرر ولا ضرا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عادة مُحَكَّمَ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بعضهم يضيف إليها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عمال الكلام أَولى مِن إهما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تكون ستً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قواعد تشتمل على فروع فقهية كثيرة في جميع أبواب الفقه، ولهذا قالوا إن الفقه مبنيّ على هذه القواعد الخم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قدم أنه يندرج تحت هذه القواعد عدد كثير جدًا مِن الفروع الفقهية في أبواب مختلفة، وأيضًا يتفرع عن هذه القواعد قواعد أخرى تابعة لها، أمّا هذه القواعد فإنها أصلية ليست تابعة لغيرها، هذه القواعد الخمس الكبرى متفق عليها بين المذاهب الفقهية، لم يختلف فيها أحد، إذًا القسم الأول مِن القواعد هي القواعد المتفق عليها بين المذاهب وهي القواعد الخمس الكبر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ا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اعد شاملة لأبواب كثيرة في الفقه ولا تختصُّ بباب معين؛ ولكنها أقل شمولًا مِن القواعد الخمس الكبرى، وهي أيضًا قواعد متفق عليها بين المذاهب المختلفة، منها ما يندرج تحت القواعد الكبرى، ومنها ما لا يندرج تحتها، مِن أمثلة هذه القواعد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اجتهاد لا يُنقض بمث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إقرار حجة قاص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تابع ت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غيرها مِن القواع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غالب في القواعد المتفق عليها أنْ تكون مُصاغة بأسلوب خبري لا بأسلوب إنشائي، هذا مهم في التمييز بين القواعد المتفق عليها بين الفقهاء وبين القواعد المختلف فيها، إذا جاءتك القاعدة أو الضابط بصيغة الاستفهام؛ فتفهم منه أنه محلّ خلاف بين الفقهاء، أمّا إذا جاءت بصيغة الخبر فأنها تفيد الاتفا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ثالث مِن أنواع القوا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واعد المذهب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تي تختصّ بمذهب دون مذهب، أو تُنسب لإمام معين مع شمولها لعدة فروع، مِن أمثلة ذلك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رخص لا تُناط بالمعاص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يضًا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ل العبرة بصيغ العقود أو بمعان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لحظ أنها جاءت بصيغة الاستفهام فدلَّ على أنها ليست مِن القواعد المتفق عل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رابع مِن أقسام القوا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واعد التي تختص باب واحد أو بأبواب محدودة مِن الفقه، وهذه تقدم أنها تسمى الضوابط الفقه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تقدم الكلام عليها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قدمة الرا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وائد دراسة القواعد الفقهية، ما هي الثمرة مِن دراسة هذا العلم؟ وما هي فائدته؟ تظهر فائدة دراسة هذا العلم فيما يل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واعد الفقهية تضبط فروع الأحكام العملية، وتربط بينها برابطة تجمعها، وتُبرز مِن خلاها العللَ الجامعة لها وإنِ اختلفت موضوعاتها وأبوابها، يعني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شقة تجلب التيس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ندها تدخل في الطهارة وفي الصلاة وفي الحج وفي غير ذلك مِن أبواب الفقه، يندرج تحت هذه القاعدة فروع كثيرة، ما الذي يربطها؟ وما الذي يجمعها؟ هذه ال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ه متى ما وجدت المشقة؛ فإن الحكم هو التيسير في الشريع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نقل كلام العلامة ابن رجب رحمه الله في مقدمة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أمّا بعد؛ فهذه قواعد مهمة وفوائد جَمّة تضبط للفقيه أصول المذهب، وتطلعه مما مآخذ الفقه على ما كان عنه قد تغيب، وتنظم له منثور المسائل في سلك واحد، وتُقَيّد له الشوارد، وتُقَرّب عليه كل متباعد؛ فليُمْعِن الناظر فيه النظر وليوسع العُذْ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لبيب مَن عَذَ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لقد سَنَحَ بالبال على غاية مِن الإعجال كالارتجال أو قريبًا مِن الارتجال في أيام يسيرة ولي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حمه الله تعالى رحمة واس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ن فوائد القواعد الفقه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ا تُسهل حِفْظَ الفروع الفقهية، وتغني طالب العلم عن حفظ أكثر الجزئيات، مِن المعلوم أنّ مسائل الفقه لا تنتهي، وهناك مسائل حادثة وستحدث إلى أنْ يشاء الله عزّ وجلّ، ما الذي يضبط هذه المسائل؟ مهما بلغ الإنسان مِن قوة الحفظ والفهم فإنه لا يمكن أنْ يُحيط بهذه الجزئيات كلها، لكن إذا ضبط القواعد فإنه يَرُدّ هذه الجزئيات إلى قواعدها، يقول القَرَافِي رحمه الله في مقدمة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فروق</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هذه القواعد مهمة في الفقه؛ عظيمة النفع، وبقدر الإحاطة بها يَعْظُمُ قَدْرُ الفقيه ويَشْرُف؛ ويظهر رونق الفقه ويُعرف، وتتضح مناهج الفتاوى وتكش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مَن ضبط الفقه بقواعده استغنى عن حِفْظِ أكثرِ الجزئيات لاندراجها في الكلي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فوائد دراسة القواعد الفقه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ا تُكوّن ملكة فقهية عند الباحث في هذا ال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ي الفقه الإسلام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نِيْرُ أمامَه الطريقَ لدراسة أبواب الفقه ومعرفة أحكام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ن فوائد دراسة هذا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ا تُعِيْنُ الفقهاء على استنباط الأحكام وإيجاد الحلول الشرعية للنوازل الفقه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اصة في هذا العصر الذي كثرت فيه النواز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هاذا إذا رجعت إلى فتاوى المعاصرين وقرارات المجامع الفقهية كثيرًا ما تَجِدُ أنهم يَرُدّون هذه النوازل إلى بعض القواعد الفقه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ن فوائد دراسة هذه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مراعاة القواعد الفقهية يُجنب الفقيهَ مِن التناقض الذي قد ينتج عن الحكم في بعض الجزئيات المتشابهة بأحكام مختلفة، إذا لم يكن عنده تقعيد فقهي ربما يكون يفتي في هذه المسألة بكذا ثم تأتي مسألة مشابهة لها فيفتي بفتوى مخالف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إذا كان يضبط القواعد فإنه يَرُدّ الجزئيات إلى هذه القواعد؛ فتنضبط عنده المسائ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ن فوائد هذا العل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قواع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اصة القواعد الخمس الكب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عين على إدراك مقاصد الشريعة، مثلًا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شقة تجلب التيس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تنبط منها نصًّا شرعيًّا وهو رفع الحرج عن الناس والتيسير إذا وُجدت المشقة، أيضًا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ضرر ولا ضر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تنبط منها مقصدًا شرعيًّا هو أنّ الشريعة جاءت برفع الضرر عن المكل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نتقل بعد ذلك إلى المقدمة الخامس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شروط تطبيق القاعدة الفقهية، يعني هل كل ما مَرّت بنا مسألة فقهية نَرُدّها إلى القاعدة مباشرة أو لا بُدّ مِن شروط متى ما توفرت حينئذٍ نطبق الفرع على القاعدة؛ وإلّا فإنه لا يُعمل بالقاعدة، يقال في هذا أنه لا بُدّ مِن شرو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رط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توفر في الواق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في المسألة الحادثة؛ الفرع الفقه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توفر فيه الشروط الخاصة التي لا بُدّ منها لانطباق القاعدة عليها، كل قاعدة إذا رجعنا إلى شروح القواعد في كتب القواعد الفقهية نَجِدُ أنهم يذكرون لهذه القاعدة شروطًا؛ فلا بُدّ أنْ يتوفر في هذا الفرع الفقهي الشروط التي يذكرها الفقهاء،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ضرورات تبيح المحظور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قاعدة لا يُعمل بها إلّا إذا توفرت فيها شروط معين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هذه الشروط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كون الضرورة محققة لا مُتَوَهّ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واقع الآن، يأتيك بعض الناس ويقول أنا مضطر إلى كذا وكذا، عند الاستفصال منه يتبين أنه ليس هناك ضرورة متحققة؛ وإنما أمرٌ متوقع أو متو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ينئذ لا نطبق عليه القاعدة، أيضًا مِن شروطها أنْ لا يؤدي إزالة الضرر إلى إلحاق ضرر أكبر م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ينئذ لا نطبق القاعدة، أنْ لا يترتب على إزالتها إلحاقُ الضرر بغيره مِن الناس، نعم نرفع الضرر عنه لكن ما نلحقه بغي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هو الحال فيما لوجاءه شخص وهدده بالقتل؛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تل فلان وإلّا قتلت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ضرر يُزال؟ اقتل فل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لأنه يترتب عليه إلحاق الضرر بالغير؛ فلا نطبق القاع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ن شروط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قَدَّرَ الضرورةُ بقدرها، مثا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كان الإنسان في الصحراء وليس معه طعام وخشي الهلاك ووجد ميتة؛ يجوز له الأكل، لكن يأكل كم؟ هل يأكل ليشبع؟ أو يأكل بقَدْر ما يحصل به سَدُّ الرمق وبقاء الحياة؟ إذا لا بُدّ مِن شروط لتطبيق القاعدة، إذا توفرت هذه الشروط في القاعدة حينئذ نطبقها ونعمل بها؛ فإنِ اختل منها شرط فإننا لا نطبق القاعدة، وهذا يجعلك تتأمل في النظر في شروط القواعد، يعني لا بُدّ أنْ ترجع إلى شروح الفقهاء في كتب القواعد على هذه القواعد، لأنّ القواعد أكثرها مشرو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يضًا مِن شروط تطبيق القاع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م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لا يُعارض القاعدةَ ما هو أقوى منها أو مثلها، فلو ورد في الفرع الفقهي الذي نريد إدراجه في القاعدة لو ورد فيه نصّ شرعيّ خاصّ مُعْتَدّ به أو ورد في هذه المسألة إجماع أو ورد فيها قاعدة فقهية متفق عليها أَولى مِن هذه القاعدة التي نريد إلحاق الفرع بها؛ فحينئذ لا نعمل بالقاعدة الفقهية،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صل في الميتات التحر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ي ميتة فإنها محرمة، هذا أصل يعني قاعدة، هذه القاعدة إذا نظرنا إلى بعض جزئياتها كالجراد والسمك نَجِدُ أنه ورد فيه حديث بخصوصه؛ فماذا نعمل حينئذ؟ هل نعمل بالقاعدة في الجراد والسمك؟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لا نعمل بالقاعدة في هذه الجزئية، لماذا؟ لورود النص، فالنص مُقَدّمٌ على القاعدة، والنص معروف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حِلَّتْ لنا ميتتان ودمان، أمّا الميتتان فالجراد والحوت</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مثال 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احتجاج على تجويز التعامل بالربا في هذا العصر ب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شقة تجلب التيسي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و جاءنا شخص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تم الآن تُحرمون الربا في هذه المصارف؛ إذا قلتم بتحريم الربا فسيلحقنا حرج ومشق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تطبق القاعد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نطبق القاعدة، لماذا؟ لوجود النصوص الخاصة في تحريم الربا، وأيضًا لوجود الإجماع، فاجتمع عندنا النص الخاص في المسألة الذي يُحَرّم الربا وأيضًا الإجماع على تحريم الربا؛ فلا يُعمل ب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شقة تجلب التيس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للتوضيح؛ وإلّا فلا يوجد مشقة إنْ شاء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ن شروط تطبيق 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هلية المستدِل بالقاعدة الفقهية، يعني أنْ يكون أهلًا للتطبيق، يكون مِن أهل الاجتهاد في هذا، و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قواعد له شروط ولها قيود وله أيضًا مستثنيات كما سيأتي؛ فمَنِ الذي يمكنه أنْ يُنظر في هذه الشروط وهذه القيود؛ وهل هذا الفرع مستثنى أو ليس مستثنى؟ هذا يحتاج إلى أهلية، يحتاج إلى أنْ يبلغ الفقيه درجة تؤهله إلى الإلحا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 يُلحق الفرع الفقهي بهذه القاعدة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شروط إذا توفرت فإننا حينئذ نعمل بالقاع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قدمة السادس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تثناء مِن القواعد الفقه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لموضوع مهم لأنه له تَعَلُّقٌ بالاحتجاج بالقاعدة الفقه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سيأت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ل القاعدة الفقهية حجة أو ليست بحجة؟ هذا متعلق تعلقًا كبيرًا بموضوع الاستثناء في القواعد، المراد بالاستثناء في القواعد الفقهية إخراجُ مسألة فقهية يَظهر دخولُها في القاعدة الفقهية مِن حُكْمِ تلك القاعدة بأيّ عبارة تدل على ذلك، إخراج مسألة فقهية يظ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عند النظر الأو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خولُها في القاعدة الفقهية نُخرجها مِن حُكْمِ هذه القاعدة بأيّ عبارة تدلُّ على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ستثنيات مِن القاعدة الفقهية سَلَكَ الفقهاء فيها منهج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كيف نعرف هذه المستثنيات </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نهج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صْرُ هذه المستثنيات مِن كل قاعدة، وهذا سار عليه بعضُ الفقهاء،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عدة كذا وكذا يستثنى منها هذه المسائل، ثم يسرد بقدر ما يستطيع مِن حصرٍ لهذه المسائل المستثناة، ما فائدة ذلك؟ حتى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مسألة تنطبق على القاعدة وليست مِن المستثنيات فإنها تدخل في القاعدة ونعطيها نفس الحكم، لكن هذه الطريقة في الحقيقة لا تكفي؛ لأنه مهما حُصِرَت المسائل المستثنيات فسيأتي عالم آخر ويستدرك، وقد تَجِدُّ مسائل نازلة؛ ولهذا سلك الفقهاء مسلكًا آخر في بيان هذه المستثنيات، وهو ضبط المستثنيات عن طريق بيان أسباب الاستثناء،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ضبط أسباب الاستثناء، إذا عرفنا السبب؛ فإننا حينئذ ننظر في هذا الفرع الفقهي هل هو مِن الأسباب فنستثنيه مِن القاعدة أو ليس فيه سبب مِن هذه الأسباب فإننا لا نستثنيه، أُنَبِّه هنا الى أنّ بعض الفروع الفقهية قد تُذكر على أنها مِن المستثنيات مِن القاعدة لكن في الحقيقة هي ليست مِن المستثنيات، لماذا؟ لأنها في الأصل لم تدخل في القاعدة، لكنْ في الصورة الظاهرة يظن بعض مَن ينظر إليها أنها تابعة لقاعدة كذا وكذا، لكن عند التحقيق نَجِدُ أنها لا تندرج في القاعدة لاختلال شرط أو قيد مِن قيود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كان الفرع الفقهي يدخل في القاعدة حقيقة؛ فإنه يمكن أنْ يكون مستثنى مِن هذه القاعدة بأحد أسباب، ومِن هذه الأسبا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ص الشرعي،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دنا قاعدة ت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أصل في الضمان لأن يُضمن المثلي بمث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 إنسانًا أتلف صاعًا مِن البُرِّ لشخص آخر؛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لزمك ضمانُ صاع مِن البُرِّ، هذا هو الأصل، لا نلجأ إلى القيمة، الأصل أن يُضمن المثلي بمثله، هذه قاعدة، نَجِدُ أنه في حديث المُصَرّاة؛ المُصَرّاة هي الشاة التي حُبِسَ لبنُها في ضرعها وتُرك عدة أيام حتى يجتمع فيها اللبن ثم يأتي مالكها ويبيعها؛ فيظن المشتري أنها كذلك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 هذا هو الوصف الدائم في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إنه إذا اشترى هذه الشاة المُصَرّاة وبعد أن يحلبها يتبين له أنّ فيها عيب وأنّ اللبن لا يجتمع فيها بكث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له الحق في أنْ يَرُدّ هذه الشاة، لكنْ إذا رَدَّها هل يَرُدُّ معها لبنًا أو يَرُدُّ تمرًا؟ جاء في الحديث أنه عليه الصلاة والسلا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تُصَرّوا الإبل والغنم، فمَنِ ابتاعها بَعْدُ؛ فإنه بخير النظرين بعد أن يحتلبها</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إنْ شاء أمسك؛ وإنْ شاء رَدَّها وصاعَ تَمْ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الحديث متفق عل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احظ هنا أنّ ضمانَ اللبن لم يكن بمثلي، إذًا خالف القاعدة أو لا؟ طيب ما السبب في الاستثناء هنا؟ النص الشرعي، كما تقدم معنا في تطبيق القاعدة أنّ النص الشرعي مُقَدَّمٌ على القاع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قد يقول ق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هي الحكمة مِن المخالفة للقاعدة؟ يعني لِمَ لَمْ يق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دُّ بقدر ما حل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كن هذا أو لا؟ ممكن، لكن قالوا في الحكمة مِن ذلك أنه قد يَرِدُ النزاعُ بين الطرفين، كيف يَرِدُ النزاع؟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إذا حَلَبَ هذه الشاة؛ فإنّ هذا اللبن المجتمع في الضرع أكثره كان قبل عقد البي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ذي يجب ضمانُه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في ملك البائع وبعد العقد تَجَمّعَ أيضًا شيء مِن اللبن في هذا الضرع؛ فاختلط ما يجب ضمانُه وما لا يجب ضمانُه؛ فهذا يؤدي للنزاع بين الطرفين؛ فجاءت الشريعة وحسمت الأمر ف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دُّ صاعًا مِن التم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ما يُستثنى بالنص مِن القوا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أشرتُ اليه قبل قليل في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مور بمقاص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ستثنى مِن ذلك عدةُ مسائل في الحج، لهذا يذكر بعض الفقهاء أن الحج يخالف غيرَه مِن المسائل في مسألة ال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أكثر مِن مسأ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ن ذلك ما ذكرتُ مِن حج الإنسان عن غيره قبل أنْ يَحُجّ الفريضةَ عن نفسه، فهذا يكون لنفسه، مع أنه لم ينوِ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ستثنى مِن القاعدة، ما سبب الاستثناء؟ هو النص الشرعي، وهو حديث شُبرُمَةَ، لَمّا حج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بيك عن شُبرُمَةَ،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شُبرُمَ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 لي أو قريب لي،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حُجَّ عن نفسك ثم حُجَّ عن شُبرُمَ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السبب هنا هو النص</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ن أسباب الاستثن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جماع، وهو أنْ يكون الفرع الفقهي مندرجًا تحت القاعدة لكن يستثنى مِن هذه القاعدة بالإجماع،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يع المعدوم لا يجوز</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يء المعدوم هل يجوز بيعه؟ لا يجوز بيعه لِمَا في ذلك مِن الغرر والجهالة، لكن استُثني مِن ذلك مسألة بيعُ الاستصناع، الاستصن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أنْ يتفق شخص مع صانع أنْ يصنع له شيئًا على أنْ تكون المواد مِن الصانع،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جار، تذهب إلى النجار و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صنع لي هذا الكرس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كون الخشب مِن النجا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ذا العقد نسميه عقد استصناع، أيضًا لو ذهبتَ إلى الخياط وطلبتَ منه أنْ يخيط منه ثوبً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قماش مِن الخياط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هذا يسمى عقد استصناع، إذا تأملت فيه تَجِدُ أنه بيعٌ لشيء معدوم، هل الكرسي موجود لَمّا أبرمنا العقد مع هذا النجار؟ معد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الثوب موجود لَمّا أبرمتَ مع الخياط؟ هو معد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لقاعدة ت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بيع المعدوم لا يجوز</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 ذلك أجازه العلماء، طيب ما سبب الاستثناء هن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بب الاستثناء هو الإجماع، ما هو الإجماع؟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جماع العملي مِن غير نكير، هل يوجد أحدٌ الآن ينكر عليك أنْ تذهبَ إلى النجار و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صنع لي هذا الكرسي أو هذا السرير ونحو ذلك؟ لا أحد ينكر عليك، إذًا هذا إجماع عملي منعقد بين الناس عمو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مائهم وعامت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يكون السبب في الاستثناء هنا هو الإجما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ن أسباب الاستثناء مِن القوا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ضرورة، 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حَرُمَ أخْذُه حَرُمَ إعطاؤ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نى هذه 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شيء إذا كان مما يَحْرُمُ على الإنسان أنْ يأخذه فأنه يَحْرُمُ عليه أيضًا أنْ يعطيه غير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تثنى مِن هذه القاعدة دفعُ الرشوة حال الضرورة، لو أنّ الإنسان ابتُلي بقاطع طريق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بُدّ أنْ تدفع هذه الرشوة وإلّا فإنك لا تنجو، فهنا الآن يجوز الدفع مع أنّ الرشوة منطبقة على ال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حَرُمَ أخْذُه حَرُمَ إعطاؤ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الذي أجاز الاستثناء مِن هذه القاعدة هو الضرو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ن أسباب الاستثن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اجة، والحاجة هي مرتبة دون مرتبة الضرورة، 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عقود المعاوضات لا تصح مع الجهالة والغرر، هذه قاعدة، كل عقد معاوضة فإنه لا يصح مع الجهالة والغرر، يُستثنى مِن ذلك دخول الحمام، والمراد بالحمام عند الفقهاء هو مكانٌ يُغتسلُ ف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 مكانًا تُقضى فيه الحاج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وكان هذا في السابق ما كانت البيوت مهيأة يوجد فيها أماكن للاغتسال؛ فكان الناس يذهبون إلى هذه الحمامات لأجل الاغتسال بأجرة، طيب إذا نظرنا إلى هذه الحمامات هو يدفع مبلغًا من المال لأجل أنْ يغتسل في هذا الحمام، هذا العقد لو نظرنا إليه نَجِدُ أنّ فيه جهالة وفيه غرر، وجه الجهالة والغرر فيه أنّ قَدْرَ الوقت في هذا الحمام غيرُ معلوم، قد يبقى ربع ساعة أو ثلث ساعة أو نصف سا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له أثرٌ بالنسبة للمالك، أيضًا قَدْرُ الماء المستعمل فيه جها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 ذلك نَجِدُ أنّ الفقهاء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دخول الحمام وبذل العوض فيه، طيب ما هو سبب الاستثناء؟ قال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اجة، لأنه لو قلنا بعدم الجواز لَحِقَ الناسَ حرجٌ ومشق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قدمة السابعة و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جية القواعد الفقهية، وهذه مسألة مِن الأهمية بمكان، يعني هذه القواعد هل يمكن أنْ نجعلها دليلًا نُرجع إليه الفروع الفقهية ونحتج بها في المسائل النازلة والمشكلة أو لا؟ قبل بيان حجية القواعد الفقهية أذكر تحرير محل النزاع، فيقال في تحرير محل النز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ت القاعدة الفقهية مأخوذة مِن نصّ شرعيًا فهي حجة يُستدل بها تبعًا للاحتجاج بالنص الشرع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أُخذت مِن لفظ النص أو مِن معنى النص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ضرر ولا ضر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نصّ شرعي، فكون الإنسان يحتج ب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ضرر ولا ضر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إشكال، لأنه في الحقيقة إنما يستدل بحديث النَّبِيِّ عليه الصلاة والسلام، أيضًا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شقة تجلب التيس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ليست نصًا وإنما أُخذت مِن معنى النص في مثل قو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ا جَعَلَ عَلَيْكُمْ فِي الدِّينِ مِنْ حَرَجٍ﴾</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ي أُخذت مِن معنى النص فهي أيضًا حجة؛ لأنّ في الاحتجاج بها هو في الحقيقة هو احتجاج بالنص الشرعي، وهذا محل اتفاق، يعني الأمر الأول في تحرير محل النز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ت القاعدة الفقهية مأخوذة مِن النصوص الشرعية، فهذه يُحتج بها بالاتفا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ثانيً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ت القاعدة الفقهية مبنية أو مجمعًا عليها؛ إذا كانت القاعدة الفقهية مما أجمع عليه الفقهاء فإنها أيضًا حجة تبعًا لحجية الإجماع، وهذا مهم أنع إذا مَرّ بك حكاية إجماع على قاعدة مِن عالم مُسْتَقْرِئ مُطَّلِعٍ على أقوال الفقهاء؛ فإنك تتمسك بهذا الإجماع لأنه يُفيدك في الاحتجاج</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ما يقال في تحرير محل النزا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ت القاعدة الفقهية مبنية على استقراء تام فهي حجة تبعًا لحجية الاستقراء التام، يقول شيخ الإسلام ابن تيمية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أمّا الاستقراء فإنما يكون يقينًا إذا كان استقراء تامً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اب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حل النزا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ت القاعدة الفقهية لم تُبْنَ على نص شرعي؛ ولم يُجمع عليها؛ ولم تُبْنَ على استقراء تام؛ وإنما بُنيت على استقراء ناقص؛ فهذه محل خلاف بين الفقهاء، هل تكون حجة أو ليست بحجة؟ ذهب بعض الفقهاء إلى عدم الاحتجاج بهذه القواعد الفقهية، وأقوى ما تمسكوا به مسأ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استثناء مِن القوا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قواعد الفقهية أغلبية وليست كلية؛ وأنّ المستثنيات فيها كثيرة؛ ويحتمل أنْ يكون الفرع الفقه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راد إلحاقه بهذه القاع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المستثنيات؛ وليس من مما لم يستثن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حتمل، والحقيقة هذا أقوى الحجج، لكن هذه يمكن الجواب عنه بعدة أجوبة، فمما يُجاب عن هذا الدليل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ون القاعدة الفقهية أغلبية وفيها مستثنيات هذا لا يمنع مِن الحج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نص العام الشامل لجميع أفراده ثم ورد عليه الاستثناء بنص آخر استثنى بعض الأفراد، ما بقي مِن أفراد عام هل يحتج به أو لا؟ نعم، يحتج به ولا إشكال في ذلك، فليُقَل مثل ذلك أيضًا في القواعد الفقهية، أيضًا ما تقدم معنا مِن أنّ الذي يطبق هذه الفروع على القواعد لا بُدّ أنْ يكون أهلًا فيَنْظُر في أسباب الاستثناء وينظر في القيود والشروط لهذه القواعد؛ فإذا توفرت هذه كلها أمكن الإلحاقُ؛ وإلا فإنه لا يمكن الإلحاق، أيضًا مما يقال في الجواب عن هذا الدل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قُصارى هذا الدليل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ه القاعدة أغلبية؛ والأغلب الأعمّ معمول به في الشرع، يعني لا يلزم في الشرع أننا لا نعمل إلّا باليق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يقين إنما يكون في أشياء؛ ولكن لا يكون في كل شي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ون هذه القاعدة تفيد الأعمّ الأغلب هذا كافٍّ في الاستدلال بحمد الله، يعني مِن أقوى ما يُستدل به لحجية القواعد أنّ هذا عمل الفقهاء قديمًا وحديثًا، يوردون هذه القواعد ويحتجون بها في كتبهم، أيضًا مما يُحتج به في حجية القواعد أنّ هذه القواعد أَولى مِن الاحتجاج بالقياس، القياس محتجٌّ به عند جمهور الفقهاء؛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واعد أَولى مِن القياس، ما وجه الأولوي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قياس هو إلحاق فرع بأصل، يعني يُقاس على مسألة واحدة على الأصل، بينما القاعدة الفقهية يندرج تحتها مسائل كثيرة، فكأنك في الحقيقة تقيس على عدد مِن المسائل لا على مسألة واح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احتجاج بالقواعد الفقهية أَولى مِن الاحتجاج بالقياس</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قدمة الثامنة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بل الأخ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العلوم التي استُمدت منها القواعد الفقه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هذه العلو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رآن الكريم والسُّنَّة النبوية، مَرَّتْ معنا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ضرر ولا ضر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خَرَاج بالضما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اتان القاعدتان عبارة عن نصين لحديثين نبويين، وأيضًا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شقة تجلب التيس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أخوذة مِن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وَمَا جَعَلَ عَلَيْكُمْ فِي الدِّينِ مِنْ حَرَجٍ﴾</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مور بمقاص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أخوذة مِن 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الأعمال بالنيات</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عادة مُحَكّ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أخوذة مِن قو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خُذِ الْعَفْوَ وَأْمُرْ بِالْعُرْفِ﴾</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كذا في بقية القواعد، أيضً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في الضوابط التي تكون في باب أو في أبواب محدودة مث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بَيِّنَةُ على المُدّعي واليمين على مَن أنك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يضً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 أسكر كثيرُه فقليله حرا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ذان ضابطان وهما عبارة عن أحاديث نبوية، لكن يُنَبّه هنا إلى أنّ القاعدة التي تُؤخذ مِن النصوص يُشترط أنْ يكون النصّ معتبرًا في الدلالة، يعني لا نبنيه على حديث ضعي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أنْ يكون الحديث صحيحًا، أيضًا مما استُمدت منه القواعد الفقهية آثار الصحابة رضي الله عنهم، مِن ذلك قول عمر رضي الله تعالى عن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قاطع الحقوق عند الشروط</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عَلَّقَه البخاري في الصحيح مجزومًا به، أيضًا مما تُستمد منه القواعد الفقهية آثار التابعين رحمهم الله تعالى، مِن ذلك قول شري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اضي رحمه الله </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شَرَطَ على نفسه طائعًا غير مُكْرَهٍ فهو علي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قاعدة، ذكره البخاري وعَلَّقَه في الصحيح، أيضًا مما تُستمد منه القواعد الفقهية أقوال بعض الأئمة المجتهدين مما استنبطوه مِن الفروع الفقهية مما يجري مجرى القواع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قدمة الأخي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ؤلفات في القواعد الفقه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بدأ أولًا بالمذهب الحنفي، مِن المؤلفات في هذا المذه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صول الكَرْخِ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بو الحسين عبيد الله الكرخي، المتوفى سَنَة </w:t>
      </w:r>
      <w:r>
        <w:rPr>
          <w:rFonts w:ascii="Lotus Linotype" w:hAnsi="Lotus Linotype" w:cs="Lotus Linotype"/>
          <w:sz w:val="32"/>
          <w:sz w:val="32"/>
          <w:szCs w:val="32"/>
          <w:rtl w:val="true"/>
          <w:lang w:bidi="ar-EG"/>
        </w:rPr>
        <w:t xml:space="preserve">ثلاثمائة وأربعين </w:t>
      </w:r>
      <w:r>
        <w:rPr>
          <w:rFonts w:ascii="Lotus Linotype" w:hAnsi="Lotus Linotype" w:cs="Lotus Linotype"/>
          <w:sz w:val="32"/>
          <w:sz w:val="32"/>
          <w:szCs w:val="32"/>
          <w:rtl w:val="true"/>
          <w:lang w:bidi="ar-EG"/>
        </w:rPr>
        <w:t xml:space="preserve">للهجرة، وهذا الكتاب كتاب مطبوع وهو أول المؤلفات في القواعد الفقهية، ذَكَرَ فيه بضعًا وثلاثين قاعدة، وقد أوضحها بأمثلة نجم الدين النسفي المتوفى سَنَة </w:t>
      </w:r>
      <w:r>
        <w:rPr>
          <w:rFonts w:ascii="Lotus Linotype" w:hAnsi="Lotus Linotype" w:cs="Lotus Linotype"/>
          <w:sz w:val="32"/>
          <w:sz w:val="32"/>
          <w:szCs w:val="32"/>
          <w:rtl w:val="true"/>
          <w:lang w:bidi="ar-EG"/>
        </w:rPr>
        <w:t>خمسمائة وسبعة وثلاثين</w:t>
      </w:r>
      <w:r>
        <w:rPr>
          <w:rFonts w:ascii="Lotus Linotype" w:hAnsi="Lotus Linotype" w:cs="Lotus Linotype"/>
          <w:sz w:val="32"/>
          <w:sz w:val="32"/>
          <w:szCs w:val="32"/>
          <w:rtl w:val="true"/>
          <w:lang w:bidi="ar-EG"/>
        </w:rPr>
        <w:t xml:space="preserve"> للهجرة، وأيضًا مِن كُتب القواعد في المذهب الحن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أسيس النظ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بي زيد الدبوسي، المتوفى سَنَة أ</w:t>
      </w:r>
      <w:r>
        <w:rPr>
          <w:rFonts w:ascii="Lotus Linotype" w:hAnsi="Lotus Linotype" w:cs="Lotus Linotype"/>
          <w:sz w:val="32"/>
          <w:sz w:val="32"/>
          <w:szCs w:val="32"/>
          <w:rtl w:val="true"/>
          <w:lang w:bidi="ar-EG"/>
        </w:rPr>
        <w:t>ربعمائة وثلاثين</w:t>
      </w:r>
      <w:r>
        <w:rPr>
          <w:rFonts w:ascii="Lotus Linotype" w:hAnsi="Lotus Linotype" w:cs="Lotus Linotype"/>
          <w:sz w:val="32"/>
          <w:sz w:val="32"/>
          <w:szCs w:val="32"/>
          <w:rtl w:val="true"/>
          <w:lang w:bidi="ar-EG"/>
        </w:rPr>
        <w:t xml:space="preserve"> للهجرة، ذَكَرَ فيه قواعد فقهية اختلف فيها أئمة الحنفية، وأيضًا ذَكَرَ فيه مِن القواعد ما يختلف فيه أئمة الحنفية مع الإمامين مالك والشافعي رحمهم الله جميعًا، مِن الكتب أيضًا في مذهب الحنف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شباه والنظائ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زين الدين ابن نجيم، المتوفى سَنَة </w:t>
      </w:r>
      <w:r>
        <w:rPr>
          <w:rFonts w:ascii="Lotus Linotype" w:hAnsi="Lotus Linotype" w:cs="Lotus Linotype"/>
          <w:sz w:val="32"/>
          <w:sz w:val="32"/>
          <w:szCs w:val="32"/>
          <w:rtl w:val="true"/>
          <w:lang w:bidi="ar-EG"/>
        </w:rPr>
        <w:t>تسعمائة وسبعين ل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قد اعتنى متأخرو الحنفية بهذا الكتاب عناية فائقة حتى ذَكَرَ المحقق أنّ مِن التعليقات والحواشي والشروح على هذا الكتاب ما يقارب سبعة وعشرين مؤلفًا، مِن هذه المؤلفات ع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شباه والنظائر</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غمز عيون البصائر شرح الأشباه والنظائ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إبراهيم الحمو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طبو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أيضًا مِن كتب الحنفية في القواع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جلة الأحكام العد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المجلة أَلّفها جماعة مِن علماء الدولة العثمانية مِن الأحناف، صُدِّرَتْ هذه المجلة بتسع وتسعين قاعدة، شُرحت هذه القواعد مع المجلة كما شرحت مُفردة، فمِن شروح هذه المج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رر الحكام شرح مجلة الأحك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علي حيدر، الذي يهمنا هو المقدمة في شرح القواعد، أيضً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رح المج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خالد الأتاسي، ولم يكملها، ثم جاء ابنه محمد طاهر الأتاسي وأكملها، وأمّا الشروح المفردة لقواعد المجلة ف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رح القواعد الفقه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شيخ أحمد الزرقا المتوفى سَنَة أ</w:t>
      </w:r>
      <w:r>
        <w:rPr>
          <w:rFonts w:ascii="Lotus Linotype" w:hAnsi="Lotus Linotype" w:cs="Lotus Linotype"/>
          <w:sz w:val="32"/>
          <w:sz w:val="32"/>
          <w:szCs w:val="32"/>
          <w:rtl w:val="true"/>
          <w:lang w:bidi="ar-EG"/>
        </w:rPr>
        <w:t>لف وثلاثمائة وسبعة وخمسين ل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شرحها الشيخ مصطفى الزرقا المتوفى سَنَة أ</w:t>
      </w:r>
      <w:r>
        <w:rPr>
          <w:rFonts w:ascii="Lotus Linotype" w:hAnsi="Lotus Linotype" w:cs="Lotus Linotype"/>
          <w:sz w:val="32"/>
          <w:sz w:val="32"/>
          <w:szCs w:val="32"/>
          <w:rtl w:val="true"/>
          <w:lang w:bidi="ar-EG"/>
        </w:rPr>
        <w:t>لف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ربعمائة وعشرين للهجرة </w:t>
      </w:r>
      <w:r>
        <w:rPr>
          <w:rFonts w:ascii="Lotus Linotype" w:hAnsi="Lotus Linotype" w:cs="Lotus Linotype"/>
          <w:sz w:val="32"/>
          <w:sz w:val="32"/>
          <w:szCs w:val="32"/>
          <w:rtl w:val="true"/>
          <w:lang w:bidi="ar-EG"/>
        </w:rPr>
        <w:t xml:space="preserve">ضمن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دخل الفقهي الع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شرحه شرح موج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المذهب المالك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ن كُتِبِ القواعد 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فرو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بي العباس القَرَافِي المتوفى سَنَة </w:t>
      </w:r>
      <w:r>
        <w:rPr>
          <w:rFonts w:ascii="Lotus Linotype" w:hAnsi="Lotus Linotype" w:cs="Lotus Linotype"/>
          <w:sz w:val="32"/>
          <w:sz w:val="32"/>
          <w:szCs w:val="32"/>
          <w:rtl w:val="true"/>
          <w:lang w:bidi="ar-EG"/>
        </w:rPr>
        <w:t>ستمائة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بعة وثمانين ل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ذا الكتاب اسم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وار البروق في أنواء الفرو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ضَمَّنَه قواعد فقهية كثيرة متفرقة في فصوله، عدد هذه القواعد خمسمئة وثمانية وأربعون قاعدة، هذا الكتاب عليه حاشية لابن الشاط المالكي، المتوفى سَنَة </w:t>
      </w:r>
      <w:r>
        <w:rPr>
          <w:rFonts w:ascii="Lotus Linotype" w:hAnsi="Lotus Linotype" w:cs="Lotus Linotype"/>
          <w:sz w:val="32"/>
          <w:sz w:val="32"/>
          <w:szCs w:val="32"/>
          <w:rtl w:val="true"/>
          <w:lang w:bidi="ar-EG"/>
        </w:rPr>
        <w:t>سبعمائة وثلاثة وعشرين ل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سم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درار الشروق على أنواء الفرو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صد ابن الشاط مِن هذه الحاشية بيانُ الصحيح مما ورد في فروق القَرَافِي وبيان ما أخطأ فيه القَرَافِي، والعلماء بعده تلقوا هذه الحاشية بالقَبول، حتى قال بعضه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عليك بفروق القَرَافِي ولا تقبل منها إلّا ما قَبِلَه ابن الشاط</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مِن كتبِ المذهب المالكي أيضًا في القواع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بي عبد الله المقِّري المتوفى سَنَة </w:t>
      </w:r>
      <w:r>
        <w:rPr>
          <w:rFonts w:ascii="Lotus Linotype" w:hAnsi="Lotus Linotype" w:cs="Lotus Linotype"/>
          <w:sz w:val="32"/>
          <w:sz w:val="32"/>
          <w:szCs w:val="32"/>
          <w:rtl w:val="true"/>
          <w:lang w:bidi="ar-EG"/>
        </w:rPr>
        <w:t xml:space="preserve">سبعمائة وتسعة وخمسين للهجرة، </w:t>
      </w:r>
      <w:r>
        <w:rPr>
          <w:rFonts w:ascii="Lotus Linotype" w:hAnsi="Lotus Linotype" w:cs="Lotus Linotype"/>
          <w:sz w:val="32"/>
          <w:sz w:val="32"/>
          <w:szCs w:val="32"/>
          <w:rtl w:val="true"/>
          <w:lang w:bidi="ar-EG"/>
        </w:rPr>
        <w:t xml:space="preserve">ومِن كتبهم أيضً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يضاح المسالك إلى قواعد الإمام ما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بي العباس الونشريسي، المتوفى سَنَة </w:t>
      </w:r>
      <w:r>
        <w:rPr>
          <w:rFonts w:ascii="Lotus Linotype" w:hAnsi="Lotus Linotype" w:cs="Lotus Linotype"/>
          <w:sz w:val="32"/>
          <w:sz w:val="32"/>
          <w:szCs w:val="32"/>
          <w:rtl w:val="true"/>
          <w:lang w:bidi="ar-EG"/>
        </w:rPr>
        <w:t>تسعمائة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بعة عشر للهج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المذهب الشافع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ن كتبِ القواعد ف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واعد الأحكام في مصالح الأن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لعزّ بن عبد السلام، المتوفى سَنَة </w:t>
      </w:r>
      <w:r>
        <w:rPr>
          <w:rFonts w:ascii="Lotus Linotype" w:hAnsi="Lotus Linotype" w:cs="Lotus Linotype"/>
          <w:sz w:val="32"/>
          <w:sz w:val="32"/>
          <w:szCs w:val="32"/>
          <w:rtl w:val="true"/>
          <w:lang w:bidi="ar-EG"/>
        </w:rPr>
        <w:t>ستمائة وستين</w:t>
      </w:r>
      <w:r>
        <w:rPr>
          <w:rFonts w:ascii="Lotus Linotype" w:hAnsi="Lotus Linotype" w:cs="Lotus Linotype"/>
          <w:sz w:val="32"/>
          <w:sz w:val="32"/>
          <w:szCs w:val="32"/>
          <w:rtl w:val="true"/>
          <w:lang w:bidi="ar-EG"/>
        </w:rPr>
        <w:t xml:space="preserve"> للهجرة، وهذا الكتاب يدور على تحصيل المصالح ودرء المفاسد، أيضًا 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شباه والنظائ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صدر الدين ابن الوكيل، المتوفى سَنَة </w:t>
      </w:r>
      <w:r>
        <w:rPr>
          <w:rFonts w:ascii="Lotus Linotype" w:hAnsi="Lotus Linotype" w:cs="Lotus Linotype"/>
          <w:sz w:val="32"/>
          <w:sz w:val="32"/>
          <w:szCs w:val="32"/>
          <w:rtl w:val="true"/>
          <w:lang w:bidi="ar-EG"/>
        </w:rPr>
        <w:t xml:space="preserve">سبعمائة وستة عشر للهجرة، </w:t>
      </w:r>
      <w:r>
        <w:rPr>
          <w:rFonts w:ascii="Lotus Linotype" w:hAnsi="Lotus Linotype" w:cs="Lotus Linotype"/>
          <w:sz w:val="32"/>
          <w:sz w:val="32"/>
          <w:szCs w:val="32"/>
          <w:rtl w:val="true"/>
          <w:lang w:bidi="ar-EG"/>
        </w:rPr>
        <w:t xml:space="preserve">أيضًا 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تقي الدين الحِصْنِ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المتوفى سَنَة </w:t>
      </w:r>
      <w:r>
        <w:rPr>
          <w:rFonts w:ascii="Lotus Linotype" w:hAnsi="Lotus Linotype" w:cs="Lotus Linotype"/>
          <w:sz w:val="32"/>
          <w:sz w:val="32"/>
          <w:szCs w:val="32"/>
          <w:rtl w:val="true"/>
          <w:lang w:bidi="ar-EG"/>
        </w:rPr>
        <w:t>ثمانمائة وتسعة وعشري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شباه والنظائ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تاج الدين السبكي، المتوفى سَنَة </w:t>
      </w:r>
      <w:r>
        <w:rPr>
          <w:rFonts w:ascii="Lotus Linotype" w:hAnsi="Lotus Linotype" w:cs="Lotus Linotype"/>
          <w:sz w:val="32"/>
          <w:sz w:val="32"/>
          <w:szCs w:val="32"/>
          <w:rtl w:val="true"/>
          <w:lang w:bidi="ar-EG"/>
        </w:rPr>
        <w:t xml:space="preserve">سبعمائة </w:t>
      </w:r>
      <w:r>
        <w:rPr>
          <w:rFonts w:ascii="Lotus Linotype" w:hAnsi="Lotus Linotype" w:cs="Lotus Linotype"/>
          <w:sz w:val="32"/>
          <w:sz w:val="32"/>
          <w:szCs w:val="32"/>
          <w:rtl w:val="true"/>
          <w:lang w:bidi="ar-EG"/>
        </w:rPr>
        <w:t xml:space="preserve">وإحدى </w:t>
      </w:r>
      <w:r>
        <w:rPr>
          <w:rFonts w:ascii="Lotus Linotype" w:hAnsi="Lotus Linotype" w:cs="Lotus Linotype"/>
          <w:sz w:val="32"/>
          <w:sz w:val="32"/>
          <w:szCs w:val="32"/>
          <w:rtl w:val="true"/>
          <w:lang w:bidi="ar-EG"/>
        </w:rPr>
        <w:t>وسب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هذا الكتاب اشتمل على معظم ما في كتاب ابن الوكيل وزاد عليه مباحث كثيرة مهمة، وأيضًا مِن الكتب في المذهب الشافعي كتاب قيّم وه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نثور في القوا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لزركشي، المتوفى سَنَة </w:t>
      </w:r>
      <w:r>
        <w:rPr>
          <w:rFonts w:ascii="Lotus Linotype" w:hAnsi="Lotus Linotype" w:cs="Lotus Linotype"/>
          <w:sz w:val="32"/>
          <w:sz w:val="32"/>
          <w:szCs w:val="32"/>
          <w:rtl w:val="true"/>
          <w:lang w:bidi="ar-EG"/>
        </w:rPr>
        <w:t>سبعمائة و</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ربعة وتسعين ل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 xml:space="preserve">ميزة هذا الكتاب أنه رَتَّبَ القواعد على حروف المعجم، وأيضًا مِن كتب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شباه والنظائ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لسيوطي، المتوفى سَنَة </w:t>
      </w:r>
      <w:r>
        <w:rPr>
          <w:rFonts w:ascii="Lotus Linotype" w:hAnsi="Lotus Linotype" w:cs="Lotus Linotype"/>
          <w:sz w:val="32"/>
          <w:sz w:val="32"/>
          <w:szCs w:val="32"/>
          <w:rtl w:val="true"/>
          <w:lang w:bidi="ar-EG"/>
        </w:rPr>
        <w:t xml:space="preserve">تسعمائة </w:t>
      </w:r>
      <w:r>
        <w:rPr>
          <w:rFonts w:ascii="Lotus Linotype" w:hAnsi="Lotus Linotype" w:cs="Lotus Linotype"/>
          <w:sz w:val="32"/>
          <w:sz w:val="32"/>
          <w:szCs w:val="32"/>
          <w:rtl w:val="true"/>
          <w:lang w:bidi="ar-EG"/>
        </w:rPr>
        <w:t xml:space="preserve">وإحدى </w:t>
      </w:r>
      <w:r>
        <w:rPr>
          <w:rFonts w:ascii="Lotus Linotype" w:hAnsi="Lotus Linotype" w:cs="Lotus Linotype"/>
          <w:sz w:val="32"/>
          <w:sz w:val="32"/>
          <w:szCs w:val="32"/>
          <w:rtl w:val="true"/>
          <w:lang w:bidi="ar-EG"/>
        </w:rPr>
        <w:t>ع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هذا الكتاب يُعَدّ مِن أجمع كتبِ القواعد في المذهب الشافع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مذهب الحناب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ن كتب القواع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 النور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شيخ الإسلام ابن تيمية، وقد ضَمَّنَه بعضَ القواعد، أيضًا مِن الكتب المشهو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بي الفرج ابن رجب، المتوفى سَنَة </w:t>
      </w:r>
      <w:r>
        <w:rPr>
          <w:rFonts w:ascii="Lotus Linotype" w:hAnsi="Lotus Linotype" w:cs="Lotus Linotype"/>
          <w:sz w:val="32"/>
          <w:sz w:val="32"/>
          <w:szCs w:val="32"/>
          <w:rtl w:val="true"/>
          <w:lang w:bidi="ar-EG"/>
        </w:rPr>
        <w:t>سبعمائة وخمسة وتسعين ل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 xml:space="preserve">قد حققه الشيخ مشهور آل سلمان، ذَكَرَ ابن رجب رحمه الله تعالى فيه مئة وستين قاعدة، وهذا الكتاب كتاب قيّم وفيه فوائد جمّة، أيضًا مِن كتبِ الحنابلة في القواع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غني ذوي الأفهام عن الكتب الكثيرة في الأحك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وسف بن عبد الهادي، المتوفى سَنَة </w:t>
      </w:r>
      <w:r>
        <w:rPr>
          <w:rFonts w:ascii="Lotus Linotype" w:hAnsi="Lotus Linotype" w:cs="Lotus Linotype"/>
          <w:sz w:val="32"/>
          <w:sz w:val="32"/>
          <w:szCs w:val="32"/>
          <w:rtl w:val="true"/>
          <w:lang w:bidi="ar-EG"/>
        </w:rPr>
        <w:t>تسعمائة وتسعة لله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هذا كتاب في الفقه لكنه ذَكَرَ في آخره ما يقارب السبعين قاعدة سَرَدَها بلا شرح، وأيضًا مِن كتب القواعد ما نحن بصدده وه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ظومة القواعد الفقه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لعلامة الشيخ عبد الرحمن السعدي مع شرحها للناظم رحمه الله تعالى، يأتي الكلام عل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درس غ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سأل الله تعالى لي ولكم العلم النافع والعمل الصالح، وصلّى الله وسلّم على نبيّنا محمد وعلى آله وصحبه أجمعين</w:t>
      </w:r>
      <w:r>
        <w:rPr>
          <w:rFonts w:cs="Lotus Linotype" w:ascii="Lotus Linotype" w:hAnsi="Lotus Linotype"/>
          <w:sz w:val="32"/>
          <w:szCs w:val="32"/>
          <w:rtl w:val="true"/>
          <w:lang w:bidi="ar-EG"/>
        </w:rPr>
        <w:t>.</w:t>
      </w:r>
    </w:p>
    <w:p>
      <w:pPr>
        <w:pStyle w:val="Normal"/>
        <w:bidi w:val="1"/>
        <w:ind w:left="0" w:right="0" w:hanging="0"/>
        <w:jc w:val="center"/>
        <w:rPr/>
      </w:pPr>
      <w:r>
        <w:rPr>
          <w:rFonts w:ascii="Lotus Linotype" w:hAnsi="Lotus Linotype" w:cs="Lotus Linotype"/>
          <w:sz w:val="32"/>
          <w:sz w:val="32"/>
          <w:szCs w:val="32"/>
          <w:rtl w:val="true"/>
          <w:lang w:bidi="ar-EG"/>
        </w:rPr>
        <w:t xml:space="preserve">شرح </w:t>
      </w:r>
      <w:r>
        <w:rPr>
          <w:rFonts w:ascii="Lotus Linotype" w:hAnsi="Lotus Linotype" w:cs="Lotus Linotype"/>
          <w:sz w:val="32"/>
          <w:sz w:val="32"/>
          <w:szCs w:val="32"/>
          <w:rtl w:val="true"/>
          <w:lang w:bidi="ar-EG"/>
        </w:rPr>
        <w:t xml:space="preserve">القواعد الفقه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عدي </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المجلس</w:t>
      </w:r>
      <w:r>
        <w:rPr>
          <w:rFonts w:ascii="Lotus Linotype" w:hAnsi="Lotus Linotype" w:cs="Lotus Linotype"/>
          <w:sz w:val="32"/>
          <w:sz w:val="32"/>
          <w:szCs w:val="32"/>
          <w:rtl w:val="true"/>
          <w:lang w:bidi="ar-EG"/>
        </w:rPr>
        <w:t xml:space="preserve"> الثاني</w:t>
      </w:r>
    </w:p>
    <w:p>
      <w:pPr>
        <w:pStyle w:val="Normal"/>
        <w:bidi w:val="1"/>
        <w:ind w:left="0" w:right="0" w:firstLine="397"/>
        <w:jc w:val="left"/>
        <w:rPr/>
      </w:pPr>
      <w:r>
        <w:rPr>
          <w:rFonts w:ascii="Lotus Linotype" w:hAnsi="Lotus Linotype" w:cs="Lotus Linotype"/>
          <w:sz w:val="32"/>
          <w:sz w:val="32"/>
          <w:szCs w:val="32"/>
          <w:rtl w:val="true"/>
          <w:lang w:bidi="ar-EG"/>
        </w:rPr>
        <w:t>الحمد لله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شهد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إله إلا الله وحده لا شريك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شهد أنّ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ا عبده ورس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ى الله علي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لى آله وأصحابه ومَن سار على نهجه واقت</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ى أثره إلى يوم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ع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بل أنْ أبدأ في درس اليوم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ى أمر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مر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ني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كت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افعية 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ل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لحُصَ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نبهني بعض الأخوة بعد الدرس إلى أنّ </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 xml:space="preserve">بط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حِصْ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ك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سبة إلى الحِصْن وهي بلد مِن بلاد الشا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الأمر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ني لم أذكر الكتب المعاصرة في القواعد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مهمة لطالب العلم المبتدئ لأنها أسهل في العبارة، مِن هذه الكتب ما كتبه الدكتور يعقوب الباح</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 عدة كتب في هذا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ما يتعلق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تأصيل علم القواعد له 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 الفقهي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 عدة كتب في قواعد مفردة ك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مور بمقاصد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يقين لا يزول بالش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غير ذلك مِن القواعد، أيضًا مِن الكتب المعاصرة في القواعد 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 الفقه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عليّ الندوي وأصله رسالة علمية في جامعة أم الق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رسالة مطبوعة، أيضًا مِن الكتب المعاص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وسوعة القواعد الفقه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دكتور محمد صدقي البورن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موسوعة ضخمة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القواعد الفقهية على حروف المعجم، أيضًا مِن الكتب المعاصرة كتا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متع في القواعد الفقه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لدكتور مسلم الدوس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ما بتعلق بموضوع الاستثناء هنالك بحث قيم للدكتور عبد الله الشعلان بعنو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استثناء مِن القواعد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سبابه وآثار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نالك الكثير مِ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مؤلفات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لقواعد هي عبارة عن رسائل علمية </w:t>
      </w:r>
      <w:r>
        <w:rPr>
          <w:rFonts w:ascii="Lotus Linotype" w:hAnsi="Lotus Linotype" w:cs="Lotus Linotype"/>
          <w:sz w:val="32"/>
          <w:sz w:val="32"/>
          <w:szCs w:val="32"/>
          <w:rtl w:val="true"/>
          <w:lang w:bidi="ar-EG"/>
        </w:rPr>
        <w:t xml:space="preserve">جامعية </w:t>
      </w:r>
      <w:r>
        <w:rPr>
          <w:rFonts w:ascii="Lotus Linotype" w:hAnsi="Lotus Linotype" w:cs="Lotus Linotype"/>
          <w:sz w:val="32"/>
          <w:sz w:val="32"/>
          <w:szCs w:val="32"/>
          <w:rtl w:val="true"/>
          <w:lang w:bidi="ar-EG"/>
        </w:rPr>
        <w:t>في المملكة وخارجه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بعد ذلك ننتقل إلى ترجمة الناظ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شيخ العلّامة المفسر الفقيه الأصولي عبد الرحمن بن ناصر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ني تميم وأم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آل عثيمين، ولِد رحمه الله تعالى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ascii="Lotus Linotype" w:hAnsi="Lotus Linotype" w:cs="Lotus Linotype"/>
          <w:sz w:val="32"/>
          <w:sz w:val="32"/>
          <w:szCs w:val="32"/>
          <w:rtl w:val="true"/>
          <w:lang w:bidi="ar-EG"/>
        </w:rPr>
        <w:t xml:space="preserve">ألف وثلاثمئة وسبعة </w:t>
      </w:r>
      <w:r>
        <w:rPr>
          <w:rFonts w:ascii="Lotus Linotype" w:hAnsi="Lotus Linotype" w:cs="Lotus Linotype"/>
          <w:sz w:val="32"/>
          <w:sz w:val="32"/>
          <w:szCs w:val="32"/>
          <w:rtl w:val="true"/>
          <w:lang w:bidi="ar-EG"/>
        </w:rPr>
        <w:t>للهجرة في بلد عُنيزة في منطقة الق</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يم وسط الجزيرة العر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رجمه جماع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هل العلم، ممن ترجم له تلميذه العلامة الشيخ عبد الله 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م في كتاب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ماء نَجْ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أم الشيخ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بن سع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حمه الله ر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منام رؤية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ت حاملًا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لك أنها ر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ا تبول في محراب الجامع </w:t>
      </w:r>
      <w:r>
        <w:rPr>
          <w:rFonts w:ascii="Lotus Linotype" w:hAnsi="Lotus Linotype" w:cs="Lotus Linotype"/>
          <w:sz w:val="32"/>
          <w:sz w:val="32"/>
          <w:szCs w:val="32"/>
          <w:rtl w:val="true"/>
          <w:lang w:bidi="ar-EG"/>
        </w:rPr>
        <w:t xml:space="preserve">الكبير </w:t>
      </w:r>
      <w:r>
        <w:rPr>
          <w:rFonts w:ascii="Lotus Linotype" w:hAnsi="Lotus Linotype" w:cs="Lotus Linotype"/>
          <w:sz w:val="32"/>
          <w:sz w:val="32"/>
          <w:szCs w:val="32"/>
          <w:rtl w:val="true"/>
          <w:lang w:bidi="ar-EG"/>
        </w:rPr>
        <w:t>في عُنيزة، 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رؤية على زوجها والد الشي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عنده طرفٌ مِن علم التع</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ير، فع</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بأنها ت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غلامًا </w:t>
      </w:r>
      <w:r>
        <w:rPr>
          <w:rFonts w:ascii="Lotus Linotype" w:hAnsi="Lotus Linotype" w:cs="Lotus Linotype"/>
          <w:sz w:val="32"/>
          <w:sz w:val="32"/>
          <w:szCs w:val="32"/>
          <w:rtl w:val="true"/>
          <w:lang w:bidi="ar-EG"/>
        </w:rPr>
        <w:t>يكون إمامًا في هذا المحراب، توفيت أمه وله أربع س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وفي أبوه وله سبع سنين، فكفله أخوه الأكبر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رجلًا صالحًا حافظًا لكتاب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حسن تربيته،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عن جماعة مِن علماء بل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م الشيخ صالح القاضي والشيخ إبراهيم بن عيسى والشيخ محمد ب</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مانع وغيرهم رحم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الله تعالى، كان رحمه الله له نبوغ وذكاء منذ صغره مع استقامة وصلاح حتى كان م</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ار إعجاب مشايخه، تتلمذ على يديه ال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طلاب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أبرزهم الشيخ العلّامة عبد الله بن </w:t>
      </w:r>
      <w:r>
        <w:rPr>
          <w:rFonts w:ascii="Lotus Linotype" w:hAnsi="Lotus Linotype" w:cs="Lotus Linotype"/>
          <w:sz w:val="32"/>
          <w:sz w:val="32"/>
          <w:szCs w:val="32"/>
          <w:rtl w:val="true"/>
          <w:lang w:bidi="ar-EG"/>
        </w:rPr>
        <w:t xml:space="preserve">عقيل </w:t>
      </w:r>
      <w:r>
        <w:rPr>
          <w:rFonts w:ascii="Lotus Linotype" w:hAnsi="Lotus Linotype" w:cs="Lotus Linotype"/>
          <w:sz w:val="32"/>
          <w:sz w:val="32"/>
          <w:szCs w:val="32"/>
          <w:rtl w:val="true"/>
          <w:lang w:bidi="ar-EG"/>
        </w:rPr>
        <w:t>والشيخ العلّامة محمد بن عثيمين والشيخ العلّامة عبد الله بن بسّام وغيرهم رحمهم الله تعالى رحمة واسعة، صنّف المؤلفات النافعة الكثيرة وجعل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لّ وعلا لمؤلفاته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ولًا واسعً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نت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ذلك إلى التعريف بالمنظو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نظ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القصيدة الموضوعة على أوزان مخصوص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حور الشعر المعروفة عند المختص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منظوم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بح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رجز</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لماء إذا نظموا إنما يريدون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ذلك جمع المادة العلمية واختصارها وتسهيلها على الط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هو المقصود ال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ون اهتمامٍ منهم في الغالب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الصياغة الأدب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ظم استعمله العلماء بدل النثر لسهولته </w:t>
      </w:r>
      <w:r>
        <w:rPr>
          <w:rFonts w:ascii="Lotus Linotype" w:hAnsi="Lotus Linotype" w:cs="Lotus Linotype"/>
          <w:sz w:val="32"/>
          <w:sz w:val="32"/>
          <w:szCs w:val="32"/>
          <w:rtl w:val="true"/>
          <w:lang w:bidi="ar-EG"/>
        </w:rPr>
        <w:t xml:space="preserve">في الحفظ </w:t>
      </w:r>
      <w:r>
        <w:rPr>
          <w:rFonts w:ascii="Lotus Linotype" w:hAnsi="Lotus Linotype" w:cs="Lotus Linotype"/>
          <w:sz w:val="32"/>
          <w:sz w:val="32"/>
          <w:szCs w:val="32"/>
          <w:rtl w:val="true"/>
          <w:lang w:bidi="ar-EG"/>
        </w:rPr>
        <w:t>على الطل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ريني رحمه الله تعالى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في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د </w:t>
      </w:r>
      <w:r>
        <w:rPr>
          <w:rFonts w:ascii="Lotus Linotype" w:hAnsi="Lotus Linotype" w:cs="Lotus Linotype"/>
          <w:sz w:val="32"/>
          <w:sz w:val="32"/>
          <w:szCs w:val="32"/>
          <w:rtl w:val="true"/>
          <w:lang w:bidi="ar-EG"/>
        </w:rPr>
        <w:t xml:space="preserve">أهل </w:t>
      </w:r>
      <w:r>
        <w:rPr>
          <w:rFonts w:ascii="Lotus Linotype" w:hAnsi="Lotus Linotype" w:cs="Lotus Linotype"/>
          <w:sz w:val="32"/>
          <w:sz w:val="32"/>
          <w:szCs w:val="32"/>
          <w:rtl w:val="true"/>
          <w:lang w:bidi="ar-EG"/>
        </w:rPr>
        <w:t>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قة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صار مِن عادة أهل العلم أنْ يعتنوا في سبر باب الن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يسهل للحفظ ك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وق للسمع ويشفي مَن ظمأ</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ل في هذه المنظومة أنها في القواعد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الناظم رحمه الله تعالى ضمنّها بعض القواعد الأصو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ضمنّها بعض الضوابط الفقه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قد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علماء الذين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وا في القواعد، ت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ت هذه المنظومة بسهولة لفظها ووضوح عبارتها وشمولها لأهم القواعد الفقهية التي يحتاجها المبتد</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دد أبياتها ففي النسخة التي شرحها الناظم سبعةٌ أربعون بيتً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منظومة مع الشرح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حمد بن ناصر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 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ع هذا التحقيق في الكويت و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وجد في النسخ الخطية </w:t>
      </w:r>
      <w:r>
        <w:rPr>
          <w:rFonts w:ascii="Lotus Linotype" w:hAnsi="Lotus Linotype" w:cs="Lotus Linotype"/>
          <w:sz w:val="32"/>
          <w:sz w:val="32"/>
          <w:szCs w:val="32"/>
          <w:rtl w:val="true"/>
          <w:lang w:bidi="ar-EG"/>
        </w:rPr>
        <w:t>سقطً</w:t>
      </w:r>
      <w:r>
        <w:rPr>
          <w:rFonts w:ascii="Lotus Linotype" w:hAnsi="Lotus Linotype" w:cs="Lotus Linotype"/>
          <w:sz w:val="32"/>
          <w:sz w:val="32"/>
          <w:szCs w:val="32"/>
          <w:rtl w:val="true"/>
          <w:lang w:bidi="ar-EG"/>
        </w:rPr>
        <w:t xml:space="preserve">ا فصار عدد الأبيات تسعة وأربعين بيتً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يضًا نقل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تحقيقه عن نسخة بخط الشيخ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بن سعدي رحمه الله أنه قال ف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ها</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د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ناها في أول بدايتنا في التصن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يات</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 xml:space="preserve"> فيها خلل ربما </w:t>
      </w:r>
      <w:r>
        <w:rPr>
          <w:rFonts w:ascii="Lotus Linotype" w:hAnsi="Lotus Linotype" w:cs="Lotus Linotype"/>
          <w:sz w:val="32"/>
          <w:sz w:val="32"/>
          <w:szCs w:val="32"/>
          <w:rtl w:val="true"/>
          <w:lang w:bidi="ar-EG"/>
        </w:rPr>
        <w:t xml:space="preserve">نتمكن </w:t>
      </w:r>
      <w:r>
        <w:rPr>
          <w:rFonts w:ascii="Lotus Linotype" w:hAnsi="Lotus Linotype" w:cs="Lotus Linotype"/>
          <w:sz w:val="32"/>
          <w:sz w:val="32"/>
          <w:szCs w:val="32"/>
          <w:rtl w:val="true"/>
          <w:lang w:bidi="ar-EG"/>
        </w:rPr>
        <w:t>مِن إصلاحه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شيخ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ها وأّلف الشرح وعمره ثلاثة وعشرين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ت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ذلك إلى شروح هذه المنظومة، أول شروح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ح النا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شرح مختصر اعتنى فيه بالمعاني لا بألفاظ المنظومة، قال في مقدمة هذا الشرح عن المنظوم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هي وإنْ كانت قليلة الألفاظ فهي كثيرة المعاني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أمل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بذلك المنظو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ولكنها تحتاج إلى تعليق يوضحها ويكشف معاني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أمثلته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ما وراء ذل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ن شرحها الشيخ الدكتور سعد الش</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عليها الدكتور سعود الغد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 بنقل عبارات شيخ الإسلام وتلميذه ابن القيم على هذه الأب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ا شروح كثير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أيضًا إلى أنّ الشيخ ابن السعدي رحمه الله تعالى له رسالة في القواعد غير هذه طُب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نو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 الفقه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ققها الدكتور سليمان أ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الخي</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وهي رسالة منثورة،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قق أنه بالمقارنة بينها وبين المنظومة وُجد أنْ المنظومة أشمل مِن هذه الرسالة مِن جهة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اعد الفقهية وبعض القواعد الأصو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الشيخ ابن سعدي رحمه الله له رسالة بعنوا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قواعد والأصول الجامعة والفروق والتقاسيم البديعة الناف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قدمة هذه الرسالة أنه قد ق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ها إلى قسم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سم الأول يتعلق بالقواعد والأ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سم الثاني يتعلق بالفروق الفقهية بين المسائل المتشاب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ما يفيدنا الرج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قسم الأول لأنه يتعلق ب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رسالة الأخيرة شرحها العلّامة ابن عثيمين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الحمدُ للهِ العليِّ الأَرْفَقِ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جامعِ الأشياءِ والمفرِّقِ</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حمد هو وصف المحمود بالكمال محبةً وتعظي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و المألوه المعبود الذي يستحق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عبد بجميع أنواع العبادة، 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عل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سم مِن أسماء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دل له عدة آيات منها قول الله جلّ وعلا في آية الكرسي</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هُوَ الْعَلِيُّ الْعَظِ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2"/>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شتق منه صفة الع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ه الع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ام المطلق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جميع الوجو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ه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رف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الناظم في شرحه لهذه المنظ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الرفيق في أفع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فعاله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غاية المصالح والحكمة، واسم الرفيق لله جلّ وعلا قد 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ما في الصحيحين مِن حديث عائشة رضي الله ع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ل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رفيق</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يحب الرفق</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 xml:space="preserve">في </w:t>
      </w:r>
      <w:r>
        <w:rPr>
          <w:rFonts w:ascii="Lotus Linotype" w:hAnsi="Lotus Linotype" w:cs="Lotus Linotype"/>
          <w:color w:val="0000FF"/>
          <w:sz w:val="32"/>
          <w:sz w:val="32"/>
          <w:szCs w:val="32"/>
          <w:rtl w:val="true"/>
          <w:lang w:bidi="ar-EG"/>
        </w:rPr>
        <w:t>الأمر كل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مِ</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آثار هذا الاسم أنّ الله عزّ وجلّ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ماوات والأرض و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ينهما في ستة أيام مع أنه جلّ وعلا قادر على أنْ يخلق ذلك في لحظة </w:t>
      </w:r>
      <w:r>
        <w:rPr>
          <w:rFonts w:ascii="Lotus Linotype" w:hAnsi="Lotus Linotype" w:cs="Lotus Linotype"/>
          <w:sz w:val="32"/>
          <w:sz w:val="32"/>
          <w:szCs w:val="32"/>
          <w:rtl w:val="true"/>
          <w:lang w:bidi="ar-EG"/>
        </w:rPr>
        <w:t xml:space="preserve">واحدة، </w:t>
      </w:r>
      <w:r>
        <w:rPr>
          <w:rFonts w:ascii="Lotus Linotype" w:hAnsi="Lotus Linotype" w:cs="Lotus Linotype"/>
          <w:sz w:val="32"/>
          <w:sz w:val="32"/>
          <w:szCs w:val="32"/>
          <w:rtl w:val="true"/>
          <w:lang w:bidi="ar-EG"/>
        </w:rPr>
        <w:t>وكذا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جلّ وعلا للإنسان والحيوان والنبات شيئًا فشيئًا يتقلب في أطوا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 شاء جلّ وعلا لخلقه كاملًا في لحظة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 جلّ وعلا رف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ك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قت</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ت حك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سبحانه ور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عباده أنْ يخلقهم على هذه الص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جامع الأشياء و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w:t>
      </w:r>
      <w:r>
        <w:rPr>
          <w:rFonts w:ascii="Lotus Linotype" w:hAnsi="Lotus Linotype" w:cs="Lotus Linotype"/>
          <w:sz w:val="32"/>
          <w:sz w:val="32"/>
          <w:szCs w:val="32"/>
          <w:rtl w:val="true"/>
          <w:lang w:bidi="ar-EG"/>
        </w:rPr>
        <w:t>أنه سبحانه يجمع الأشياء في شيء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ي شيء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مع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كونه خلقهم ورزقهم و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بينهم في الصور والألسنة والحسن والقبح وغير ذلك مِن الصفا</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وهذا كله دليل على كمال قدرته جلّ وع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جامع الأشي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ش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أنّ هذه المنظومة فيها جمع للمسائل في هذه القوا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قواعد الفقهية تجمع أشتات المسائل الفقه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ذي النِّعمِ الواسعةِ الغزير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حِكمِ الباهرةِ الكثير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ذي النعم الواسعة الغزي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بيان لسعة ف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عزّ وجلّ على عبده وشمول عطاياه فلا يخل</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العبد طرفة عين مِن نعمة مِن نعم الله عزّ وجلّ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نْ تَعُدُّوا نِعْمَتَ اللَّهِ لَا تُحْصُو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واجب على العبد تجاه هذه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أنْ يواجهها بالش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 xml:space="preserve">الشكر </w:t>
      </w:r>
      <w:r>
        <w:rPr>
          <w:rFonts w:ascii="Lotus Linotype" w:hAnsi="Lotus Linotype" w:cs="Lotus Linotype"/>
          <w:sz w:val="32"/>
          <w:sz w:val="32"/>
          <w:szCs w:val="32"/>
          <w:rtl w:val="true"/>
          <w:lang w:bidi="ar-EG"/>
        </w:rPr>
        <w:t>يكون ذلك بالاعتراف بأنّ الله عزّ وجلّ هو المنعم لا منعم سو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أنْ يتحدث بهذه النعم </w:t>
      </w:r>
      <w:r>
        <w:rPr>
          <w:rFonts w:ascii="Lotus Linotype" w:hAnsi="Lotus Linotype" w:cs="Lotus Linotype"/>
          <w:color w:val="008000"/>
          <w:sz w:val="32"/>
          <w:sz w:val="32"/>
          <w:szCs w:val="32"/>
          <w:rtl w:val="true"/>
          <w:lang w:bidi="ar-EG"/>
        </w:rPr>
        <w:t>﴿وَأَمَّا بِنِعْمَةِ رَبِّكَ فَحَدِّثْ﴾</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صرف هذه النعم في طاعة الله ولا يستعم</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ا في معصية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الحكم الباهرة الكثي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م الله عزّ وجلّ كثيرة تبهر العقول وتتعجب منها غاية الع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في جميع المخلوق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كفي المر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ذلك ال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نفسه، النظر في بديع صنع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إنسان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عزّ وجلّ يقو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وَفِي أَنْفُسِكُمْ أَفَلَا تُبْصِرُ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2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ثم الصلاةُ معْ سلامٍ دائ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لى الرسولِ القرشيِّ الخاتَ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صلاة مِن الله تعالى هي ثنا</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ه على عبده في الملأ الأعلى كما جاء في الأثر المعروف عن أبي العال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رحمه الل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السلام بمعنى السلامة مِن كل نقص وع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نت إذا ق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w:t>
      </w:r>
      <w:r>
        <w:rPr>
          <w:rFonts w:ascii="Lotus Linotype" w:hAnsi="Lotus Linotype" w:cs="Lotus Linotype"/>
          <w:sz w:val="32"/>
          <w:sz w:val="32"/>
          <w:szCs w:val="32"/>
          <w:rtl w:val="true"/>
          <w:lang w:bidi="ar-EG"/>
        </w:rPr>
        <w:t xml:space="preserve">نبيّنا </w:t>
      </w:r>
      <w:r>
        <w:rPr>
          <w:rFonts w:ascii="Lotus Linotype" w:hAnsi="Lotus Linotype" w:cs="Lotus Linotype"/>
          <w:sz w:val="32"/>
          <w:sz w:val="32"/>
          <w:szCs w:val="32"/>
          <w:rtl w:val="true"/>
          <w:lang w:bidi="ar-EG"/>
        </w:rPr>
        <w:t>محمد وسلّم، معنى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أث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 في الملأ الأعلى وسلّمه مِن كل نقص وعي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هنا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أنه يجب العناية ب</w:t>
      </w:r>
      <w:r>
        <w:rPr>
          <w:rFonts w:ascii="Lotus Linotype" w:hAnsi="Lotus Linotype" w:cs="Lotus Linotype"/>
          <w:sz w:val="32"/>
          <w:sz w:val="32"/>
          <w:szCs w:val="32"/>
          <w:rtl w:val="true"/>
          <w:lang w:bidi="ar-EG"/>
        </w:rPr>
        <w:t xml:space="preserve">معاني </w:t>
      </w:r>
      <w:r>
        <w:rPr>
          <w:rFonts w:ascii="Lotus Linotype" w:hAnsi="Lotus Linotype" w:cs="Lotus Linotype"/>
          <w:sz w:val="32"/>
          <w:sz w:val="32"/>
          <w:szCs w:val="32"/>
          <w:rtl w:val="true"/>
          <w:lang w:bidi="ar-EG"/>
        </w:rPr>
        <w:t>هذه الألفاظ وهذه الأذكار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 كثي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سأ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ثيرًا مِن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معنى اللهم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كثير منهم لا يعرف المعن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سأ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معنى سبحان الله؟ ما معنى الحمد لله؟ كلمات كثير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معنا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ن الناس لا يفقهون ال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ؤثر في قوة 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د كلم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جلّ وعلا مستحضرًا للمعنى كان هذا أعظ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ثوابه وأعظم لإيمان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ثم الصلاة مع سلام دائم على الرس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سول هو مَن </w:t>
      </w:r>
      <w:r>
        <w:rPr>
          <w:rFonts w:ascii="Lotus Linotype" w:hAnsi="Lotus Linotype" w:cs="Lotus Linotype"/>
          <w:sz w:val="32"/>
          <w:sz w:val="32"/>
          <w:szCs w:val="32"/>
          <w:rtl w:val="true"/>
          <w:lang w:bidi="ar-EG"/>
        </w:rPr>
        <w:t xml:space="preserve">أوحي </w:t>
      </w:r>
      <w:r>
        <w:rPr>
          <w:rFonts w:ascii="Lotus Linotype" w:hAnsi="Lotus Linotype" w:cs="Lotus Linotype"/>
          <w:sz w:val="32"/>
          <w:sz w:val="32"/>
          <w:szCs w:val="32"/>
          <w:rtl w:val="true"/>
          <w:lang w:bidi="ar-EG"/>
        </w:rPr>
        <w:t>إليه بشرع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تبليغ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اتم الذي ختم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لّ وعلا به الأنبياء فلا نبيّ بعد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آله وصحبِه الأبرا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الحائز مراتبَ الفِخَارِ</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p>
    <w:p>
      <w:pPr>
        <w:pStyle w:val="Normal"/>
        <w:bidi w:val="1"/>
        <w:ind w:left="0" w:right="0" w:firstLine="397"/>
        <w:jc w:val="left"/>
        <w:rPr/>
      </w:pPr>
      <w:r>
        <w:rPr>
          <w:rFonts w:ascii="Lotus Linotype" w:hAnsi="Lotus Linotype" w:cs="Lotus Linotype"/>
          <w:sz w:val="32"/>
          <w:sz w:val="32"/>
          <w:szCs w:val="32"/>
          <w:rtl w:val="true"/>
          <w:lang w:bidi="ar-EG"/>
        </w:rPr>
        <w:t>آ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هم أتباعه على دينه إلى يوم القي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دخل فيهم الصحابة رضي الله تعالى عن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كون عط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 في كلام المؤلف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اب عط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اص على العام،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آ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دخل فيه الصحابة، لمّا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صحب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مِن باب </w:t>
      </w:r>
      <w:r>
        <w:rPr>
          <w:rFonts w:ascii="Lotus Linotype" w:hAnsi="Lotus Linotype" w:cs="Lotus Linotype"/>
          <w:sz w:val="32"/>
          <w:sz w:val="32"/>
          <w:szCs w:val="32"/>
          <w:rtl w:val="true"/>
          <w:lang w:bidi="ar-EG"/>
        </w:rPr>
        <w:t>عطف الخاص على العام</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عطف الخاص على العام إنما يؤتى به لغرض ومقصد وهو بيان مزية هذا الخاص على الع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صحابة رضي الله تعالى عنهم لهم الشرف والمكانة وهم أهل التقوى والعلم الذي حا</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وا به مراتب الفخار في الدنيا والآخ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اعلمْ هُديتَ أن أفضلَ الْمِنَنْ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علمٌ يُزيلُ الشكَّ عنك والدَّرَنْ</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يَكشِفُ الحقَّ لذي القلوبِ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يُوصِلُ العبدَ إلى المطلوبِ</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ي أنّ أفض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عزّ وجلّ على عبده هو أنْ يوفقه للعلم النا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امة هذا العلم النافع أنه يزيل عن القلب شيئ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بهات، و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ه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لك لأنّ الشبهات تورث الش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هوات تورث درن القلب وقسوته وتثبيطه عن الطاعة،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امة العلم النافع أنْ يزيل ع</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العبد م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بهات وم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هوات، أيضًا في مقابل ذلك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شيئ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م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يقين والإيمان التام، فاليقين ينفي عنه الشكو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إيمان التام يوصله إلى مطلوبه وذلك </w:t>
      </w:r>
      <w:r>
        <w:rPr>
          <w:rFonts w:ascii="Lotus Linotype" w:hAnsi="Lotus Linotype" w:cs="Lotus Linotype"/>
          <w:sz w:val="32"/>
          <w:sz w:val="32"/>
          <w:szCs w:val="32"/>
          <w:rtl w:val="true"/>
          <w:lang w:bidi="ar-EG"/>
        </w:rPr>
        <w:t>با</w:t>
      </w:r>
      <w:r>
        <w:rPr>
          <w:rFonts w:ascii="Lotus Linotype" w:hAnsi="Lotus Linotype" w:cs="Lotus Linotype"/>
          <w:sz w:val="32"/>
          <w:sz w:val="32"/>
          <w:szCs w:val="32"/>
          <w:rtl w:val="true"/>
          <w:lang w:bidi="ar-EG"/>
        </w:rPr>
        <w:t>لقيام بطاعة الله عزّ وجلّ التي توصل إلى جنة الله ورضوا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 العلم بهذه المثابة فينبغي للمرء أنْ يجتهد في تحصي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ستعين بالله عزّ وجلّ في ذلك وأنْ يب</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أ فيه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مهم فالمهم</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أهم العِلم هو ما يتعلق بتقعيده وتأصي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الناظ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فاحرِصْ على فهمِكَ للقواعدِ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جامعةِ المسائلِ الشَّواردِ</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فتَرْتَقِي في العلم خيرَ مُرتَقَى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تَقْتَفِي سُبْلَ الذي قد وُفِّقَ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فالعلم بالقواعد يسهل العلم على طالب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ج</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ع له شتات المسائل المتفر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ين على حفظها وفهمها، وقد تقدم معنا في درس الأمس ما يتعلق بفوائد علم القواعد الفقه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هذه قواعد نَظَمْتُه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مِنْ كُتْبِ أهل العلم قد حَصَّلْتُها</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جزاهم المولى عظيمَ الأج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عفوَ مَعْ غُفرانِه وَالْبِرِّ</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هذا مِن الناظم رحمه الله تعالى مِن باب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ضل إلى أه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قد جمع هذه القواعد مِن كلام أهل العلم ثم دعا لهم بهذا الدعاء العظ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أقل حق لأهل العلم علينا أنْ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دعاء 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نا </w:t>
      </w:r>
      <w:r>
        <w:rPr>
          <w:rFonts w:ascii="Lotus Linotype" w:hAnsi="Lotus Linotype" w:cs="Lotus Linotype"/>
          <w:sz w:val="32"/>
          <w:sz w:val="32"/>
          <w:szCs w:val="32"/>
          <w:rtl w:val="true"/>
          <w:lang w:bidi="ar-EG"/>
        </w:rPr>
        <w:t xml:space="preserve">إنما </w:t>
      </w:r>
      <w:r>
        <w:rPr>
          <w:rFonts w:ascii="Lotus Linotype" w:hAnsi="Lotus Linotype" w:cs="Lotus Linotype"/>
          <w:sz w:val="32"/>
          <w:sz w:val="32"/>
          <w:szCs w:val="32"/>
          <w:rtl w:val="true"/>
          <w:lang w:bidi="ar-EG"/>
        </w:rPr>
        <w:t>استفدنا هذا العلم مِن طريق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هم علينا ف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ذلك بعد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قال عبد الله بن الإمام أحمد رحمه الله تعالى</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يا أبتي، أيّ شيء كان الشافعي؟ فإني سم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ثر مِن الدعاء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 الشافعي كالشمس للدنيا وكالعافية للناس، فهل لهذين مِن عوض؟ أ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نهم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2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نظر كيف كان الإمام أحمد رحمه الله كان يكثر مِن الدعاء لشيخه الإمام الشافعي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النيةُ شرطٌ لسائِر العملْ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ها الصلاحُ والفسادُ للعم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هذا البيت يتعلق ب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مور بمقاصد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سوف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 عليه مسائل 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ء الله ويكون هو البيت الأخير في هذا الدر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هذه القاعدة مِن القواعد المه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سيأتي في بيان مكانت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نيّة المراد بها العزم وال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راد الناظم أنّ النيّة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ل 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ه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كم على هذا العمل هل هو صالح 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فاسد، أشار كما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مور بمقاص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مِن القواعد الكلية الكب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ض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عنها بنص الحديث فيسميها قاعد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أعمال بالنيات</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2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عضه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عنها ب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ا عمل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ن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تفرع على هذه القاعدة مسائل</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سأل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معناها، الأمو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ع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يشمل التصرفات الفعلية والقولية والاعتقادية، </w:t>
      </w:r>
      <w:r>
        <w:rPr>
          <w:rFonts w:ascii="Lotus Linotype" w:hAnsi="Lotus Linotype" w:cs="Lotus Linotype"/>
          <w:sz w:val="32"/>
          <w:sz w:val="32"/>
          <w:szCs w:val="32"/>
          <w:rtl w:val="true"/>
          <w:lang w:bidi="ar-EG"/>
        </w:rPr>
        <w:t xml:space="preserve">يعني يدخل في قول الفقهاء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م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ميع التصرفات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ل والفعل والاعتقا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ولهم بمقاصد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مقاصد جمع م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الإرادة المتوجهة إلى ال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بمعنى النيّة ه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معنى القاع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صرفات المكلف مِن قولية وفعلية واعتقادية تختلف أحك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باختلاف القصد والنيّة،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الأمور بمقاصدها، بمقاصد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ار ومجر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معلوم أنّ الجار والمجرور لا بُدّ له مِن متع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كون </w:t>
      </w:r>
      <w:r>
        <w:rPr>
          <w:rFonts w:ascii="Lotus Linotype" w:hAnsi="Lotus Linotype" w:cs="Lotus Linotype"/>
          <w:sz w:val="32"/>
          <w:sz w:val="32"/>
          <w:szCs w:val="32"/>
          <w:rtl w:val="true"/>
          <w:lang w:bidi="ar-EG"/>
        </w:rPr>
        <w:t xml:space="preserve">التقدير </w:t>
      </w:r>
      <w:r>
        <w:rPr>
          <w:rFonts w:ascii="Lotus Linotype" w:hAnsi="Lotus Linotype" w:cs="Lotus Linotype"/>
          <w:sz w:val="32"/>
          <w:sz w:val="32"/>
          <w:szCs w:val="32"/>
          <w:rtl w:val="true"/>
          <w:lang w:bidi="ar-EG"/>
        </w:rPr>
        <w:t>حينئذٍ</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ور صحيحة بمقاص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أمور مثاب عليها بمقاص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تامة بقاص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ى اللفظ الآخر الذي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به بعض الفقهاء وه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عمال بالني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كون معنى القاعدة أنّ اعتبار الع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ولًا 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ما يكون بالنيّة،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إنما </w:t>
      </w:r>
      <w:r>
        <w:rPr>
          <w:rFonts w:ascii="Lotus Linotype" w:hAnsi="Lotus Linotype" w:cs="Lotus Linotype"/>
          <w:color w:val="0000FF"/>
          <w:sz w:val="32"/>
          <w:sz w:val="32"/>
          <w:szCs w:val="32"/>
          <w:rtl w:val="true"/>
          <w:lang w:bidi="ar-EG"/>
        </w:rPr>
        <w:t xml:space="preserve">الأعمال </w:t>
      </w:r>
      <w:r>
        <w:rPr>
          <w:rFonts w:ascii="Lotus Linotype" w:hAnsi="Lotus Linotype" w:cs="Lotus Linotype"/>
          <w:color w:val="0000FF"/>
          <w:sz w:val="32"/>
          <w:sz w:val="32"/>
          <w:szCs w:val="32"/>
          <w:rtl w:val="true"/>
          <w:lang w:bidi="ar-EG"/>
        </w:rPr>
        <w:t>بالنيات</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ما الأعمال </w:t>
      </w:r>
      <w:r>
        <w:rPr>
          <w:rFonts w:ascii="Lotus Linotype" w:hAnsi="Lotus Linotype" w:cs="Lotus Linotype"/>
          <w:sz w:val="32"/>
          <w:sz w:val="32"/>
          <w:szCs w:val="32"/>
          <w:rtl w:val="true"/>
          <w:lang w:bidi="ar-EG"/>
        </w:rPr>
        <w:t>تكون صحيحةً أو فاسدةً بالنيّ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سأل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ب عدول العلماء عن لفظ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أعمال بالنيات</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في حق بعض العلماء كما تق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بعضهم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بـ</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مور بمقاص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هو الغ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علماء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وا بنص الحديث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هذا لا يدخل معنا هنا،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بعض العلماء بلف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مور بمقاص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وا بلفظ الحديث؟ يقال في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فظ الأمور أوس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لفظ الأع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و يشمل الأقوال والأفعال والاعتقادات كما تق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إنّ الأعمال أخ</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 xml:space="preserve"> مِن الأفع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عمل هو ما كان واقعًا بق</w:t>
      </w:r>
      <w:r>
        <w:rPr>
          <w:rFonts w:ascii="Lotus Linotype" w:hAnsi="Lotus Linotype" w:cs="Lotus Linotype"/>
          <w:sz w:val="32"/>
          <w:sz w:val="32"/>
          <w:szCs w:val="32"/>
          <w:rtl w:val="true"/>
          <w:lang w:bidi="ar-EG"/>
        </w:rPr>
        <w:t>صد</w:t>
      </w:r>
      <w:r>
        <w:rPr>
          <w:rFonts w:ascii="Lotus Linotype" w:hAnsi="Lotus Linotype" w:cs="Lotus Linotype"/>
          <w:sz w:val="32"/>
          <w:sz w:val="32"/>
          <w:szCs w:val="32"/>
          <w:rtl w:val="true"/>
          <w:lang w:bidi="ar-EG"/>
        </w:rPr>
        <w:t xml:space="preserve">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فعل فإنه ينسب إلى مَن يقع منه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غير 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قد يكون بقصد وقد يكون بغير قصد، ولهذا اختار العلماء هذا اللفظ، قالوا</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أمور بمقاص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ا أعَم</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سألة الثالث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دلة 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أدلة على هذه القاعدة </w:t>
      </w:r>
      <w:r>
        <w:rPr>
          <w:rFonts w:ascii="Lotus Linotype" w:hAnsi="Lotus Linotype" w:cs="Lotus Linotype"/>
          <w:sz w:val="32"/>
          <w:sz w:val="32"/>
          <w:szCs w:val="32"/>
          <w:rtl w:val="true"/>
          <w:lang w:bidi="ar-EG"/>
        </w:rPr>
        <w:t>كثيرة جدًا مِن الكتاب والسُّنَّة، مِن ذلك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صْبِرْ نَفْسَكَ مَعَ الَّذِينَ يَدْعُونَ رَبَّهُمْ بِالْغَدَاةِ وَالْعَشِيِّ يُرِيدُونَ وَجْهَ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1"/>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نْ يَخْرُجْ مِنْ بَيْتِهِ مُهَاجِرًا إِلَى اللَّهِ وَرَسُولِهِ ثُمَّ يُدْرِكْهُ الْمَوْتُ فَقَدْ وَقَعَ أَجْرُهُ عَلَى ال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رج مهاجرً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ينوي الهجرة، وقال عزّ وج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أُمِرُوا إِلَّا لِيَعْبُدُوا اللَّهَ مُخْلِصِينَ لَهُ الدِّ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3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فيه إخلاص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عبادة لله عزّ وج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الأحاديث قوله عليه الصلاة والسلام في الحديث المتفق عليه</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الأعما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بالن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ا</w:t>
      </w:r>
      <w:r>
        <w:rPr>
          <w:rFonts w:ascii="Lotus Linotype" w:hAnsi="Lotus Linotype" w:cs="Lotus Linotype"/>
          <w:color w:val="0000FF"/>
          <w:sz w:val="32"/>
          <w:sz w:val="32"/>
          <w:szCs w:val="32"/>
          <w:rtl w:val="true"/>
          <w:lang w:bidi="ar-EG"/>
        </w:rPr>
        <w:t>ت،</w:t>
      </w:r>
      <w:r>
        <w:rPr>
          <w:rFonts w:ascii="Lotus Linotype" w:hAnsi="Lotus Linotype" w:cs="Lotus Linotype"/>
          <w:color w:val="0000FF"/>
          <w:sz w:val="32"/>
          <w:sz w:val="32"/>
          <w:szCs w:val="32"/>
          <w:rtl w:val="true"/>
          <w:lang w:bidi="ar-EG"/>
        </w:rPr>
        <w:t xml:space="preserve"> وإنما لكل امرئٍ ما نوى</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حديث سعد بن أبي وقا</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 xml:space="preserve"> رضي الله تعالى عنه عندما ع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وهو مريض، قال مما قال له</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ك لن تنفق</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نفقةً تبتغي بها وج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له إلا أ</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ج</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عليه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حتى ما تجع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 في ف</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مرأتك</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ذلك أيضًا قول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قاتل لتكون كلم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له هي العلي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هو في سبيل الل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أنّ هذه القاعدة 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تقدم في المدخل لهذا العلم أنّ القواعد الكلية الخمس الكبرى كل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سألة الراب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كانة 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قاعدة </w:t>
      </w:r>
      <w:r>
        <w:rPr>
          <w:rFonts w:ascii="Lotus Linotype" w:hAnsi="Lotus Linotype" w:cs="Lotus Linotype"/>
          <w:sz w:val="32"/>
          <w:sz w:val="32"/>
          <w:szCs w:val="32"/>
          <w:rtl w:val="true"/>
          <w:lang w:bidi="ar-EG"/>
        </w:rPr>
        <w:t xml:space="preserve">مِن أنفع </w:t>
      </w:r>
      <w:r>
        <w:rPr>
          <w:rFonts w:ascii="Lotus Linotype" w:hAnsi="Lotus Linotype" w:cs="Lotus Linotype"/>
          <w:sz w:val="32"/>
          <w:sz w:val="32"/>
          <w:szCs w:val="32"/>
          <w:rtl w:val="true"/>
          <w:lang w:bidi="ar-EG"/>
        </w:rPr>
        <w:t>القواعد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تدخل في جميع أبواب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نيّة إذا صلحت صلح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فسدت فسد العمل، بل إنها مؤثرة أيضًا حتى في العق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سيأتي في الأمثلة إنْ شاء الل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ظهر أهمية هذه القاعدة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 xml:space="preserve">كلام العلماء على 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الأعمال بالنيات</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د ذهب 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هل العلم إلى أ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ل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وقال بعض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بع العِلم، وقال بعض 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د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لام على ثلاثة أحا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الأعمال بالنيات</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8"/>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حديث عائشة رضي الله عنها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عمل عملًا ليس عليه أم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ا فهو 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د</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3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حديث النعمان بن بشير رضي الله تعالى عنهما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حلال بيِّن والحرام ب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اء عن الإمام الشافعي رحمه الله أنّ هذا الحديث يدخل في سبعين بابًا مِن أبواب العِل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حديث كما لا يخفى صدَّر به البخا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قامه مق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طب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شارةً منه أنّ كل عمل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د به 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عزّ وجلّ فهو باط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قال عبد الرحمن بن مهدي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لو صن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اباً في الأبواب لجع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دي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ر بن الخط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أعمال بالني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كل باب</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4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نه أن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مَن أراد أنْ يصنف كتابًا فليبدأ ب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الأعمال بالنيات</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rtl w:val="true"/>
        </w:rPr>
        <w:t xml:space="preserve"> </w:t>
      </w:r>
      <w:r>
        <w:rPr>
          <w:rFonts w:cs="Lotus Linotype" w:ascii="Lotus Linotype" w:hAnsi="Lotus Linotype"/>
          <w:color w:val="FF0000"/>
          <w:position w:val="8"/>
          <w:sz w:val="22"/>
          <w:szCs w:val="22"/>
          <w:rtl w:val="true"/>
        </w:rPr>
        <w:t>(</w:t>
      </w:r>
      <w:r>
        <w:rPr>
          <w:rStyle w:val="FootnoteAnchor"/>
          <w:rFonts w:cs="Lotus Linotype" w:ascii="Lotus Linotype" w:hAnsi="Lotus Linotype"/>
          <w:color w:val="FF0000"/>
          <w:position w:val="8"/>
          <w:sz w:val="22"/>
          <w:szCs w:val="22"/>
          <w:rtl w:val="true"/>
        </w:rPr>
        <w:footnoteReference w:id="43"/>
      </w:r>
      <w:r>
        <w:rPr>
          <w:rFonts w:cs="Lotus Linotype" w:ascii="Lotus Linotype" w:hAnsi="Lotus Linotype"/>
          <w:color w:val="FF0000"/>
          <w:position w:val="8"/>
          <w:sz w:val="22"/>
          <w:szCs w:val="22"/>
          <w:rtl w:val="true"/>
        </w:rPr>
        <w:t>)</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تقدم معنا أنّ المراد بقوله صلّى الله عليه وسلّم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الأعمال بالنيات</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إنما الأعمال صحيحة أو فاسدة بالن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وإنما لكل </w:t>
      </w:r>
      <w:r>
        <w:rPr>
          <w:rFonts w:ascii="Lotus Linotype" w:hAnsi="Lotus Linotype" w:cs="Lotus Linotype"/>
          <w:color w:val="0000FF"/>
          <w:sz w:val="32"/>
          <w:sz w:val="32"/>
          <w:szCs w:val="32"/>
          <w:rtl w:val="true"/>
          <w:lang w:bidi="ar-EG"/>
        </w:rPr>
        <w:t>ا</w:t>
      </w:r>
      <w:r>
        <w:rPr>
          <w:rFonts w:ascii="Lotus Linotype" w:hAnsi="Lotus Linotype" w:cs="Lotus Linotype"/>
          <w:color w:val="0000FF"/>
          <w:sz w:val="32"/>
          <w:sz w:val="32"/>
          <w:szCs w:val="32"/>
          <w:rtl w:val="true"/>
          <w:lang w:bidi="ar-EG"/>
        </w:rPr>
        <w:t>مرئٍ ما نوى</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يتعلق بالثواب، </w:t>
      </w:r>
      <w:r>
        <w:rPr>
          <w:rFonts w:ascii="Lotus Linotype" w:hAnsi="Lotus Linotype" w:cs="Lotus Linotype"/>
          <w:sz w:val="32"/>
          <w:sz w:val="32"/>
          <w:szCs w:val="32"/>
          <w:rtl w:val="true"/>
          <w:lang w:bidi="ar-EG"/>
        </w:rPr>
        <w:t>يعني إنْ نوى وجه الله والدار الآخرة أُث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لم ين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ه الله عزّ وجلّ فإ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اب</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سألة الخامس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نيّة لها مرتبتا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رتبة الأول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تمييز العادات عن العب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صوم مثلًا فيه إمساك عن الطعام والشراب في وقت النه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يمكن أنْ يكون عبادة و</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مكن أنْ يكون عادة أو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الذي يميز العادة عن العبادة؟ هو النيّة، فإذا نوى بهذا الإمساك عن الطعام والشراب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والصوم الشر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ث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وى بذلك العادة أو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أو عدم رغبته بالطعام والشراب فإنه لا يث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ن الأمث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بح، إذ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نسان لأجل أنْ يأكل الذب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مباح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جر عليه،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ذا ذبح أضحية يتقرب بإراقة الدم لله عزّ وجلّ أو ذبح الهدي في الحج فإنه يؤجر على ذلك</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أنّ الصورة واحد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صورة الذبح واح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العادة والعبادة هو 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 لا يدخل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 المباحات قد يدخل فيها شيءٌ حسنًا فينقلب إلى عبا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أتي إنْ شاء الله تعالى في موض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مقصود هنا مَن ذبح لأجل الأ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أمسك عن الطعام والشراب لأجل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لم ين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قصدًا حسنًا في ذلك حتى يؤجر</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رتبة الثان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مييز العبادات بعضها مِن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عض العبادات ف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ضها نف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ض العبادات تفعل أداءً وقد ت</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 قضاءً،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أر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كعات يمكن أنْ ينوي بها </w:t>
      </w:r>
      <w:r>
        <w:rPr>
          <w:rFonts w:ascii="Lotus Linotype" w:hAnsi="Lotus Linotype" w:cs="Lotus Linotype"/>
          <w:sz w:val="32"/>
          <w:sz w:val="32"/>
          <w:szCs w:val="32"/>
          <w:rtl w:val="true"/>
          <w:lang w:bidi="ar-EG"/>
        </w:rPr>
        <w:t xml:space="preserve">أنها </w:t>
      </w:r>
      <w:r>
        <w:rPr>
          <w:rFonts w:ascii="Lotus Linotype" w:hAnsi="Lotus Linotype" w:cs="Lotus Linotype"/>
          <w:sz w:val="32"/>
          <w:sz w:val="32"/>
          <w:szCs w:val="32"/>
          <w:rtl w:val="true"/>
          <w:lang w:bidi="ar-EG"/>
        </w:rPr>
        <w:t>صلاة ظهر أو صلاة ع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رة واحدة، إذًا هنا النيّ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يز العبادات بعضها عن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لو صلى ركعتين بعد أذان الفجر إمّا أنْ ينوي بها الفريضة و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أنْ ينوي بها السُّنَّة الرات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أنّ الصورة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ح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الذي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عن هذا هو الن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عندنا مرتبتان في النيّة، إمّا أنْ يميز بالنيّة بين العبادات والع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يميز بالنيّة بين العبادات بعضها عن بعض</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سادس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أنّ العبادة إذا كانت متميزة بنفسها لا تلتبس بالع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لا تحتاج إلى تمييز في 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عمال القلبية مِن </w:t>
      </w:r>
      <w:r>
        <w:rPr>
          <w:rFonts w:ascii="Lotus Linotype" w:hAnsi="Lotus Linotype" w:cs="Lotus Linotype"/>
          <w:sz w:val="32"/>
          <w:sz w:val="32"/>
          <w:szCs w:val="32"/>
          <w:rtl w:val="true"/>
          <w:lang w:bidi="ar-EG"/>
        </w:rPr>
        <w:t xml:space="preserve">الخوف </w:t>
      </w:r>
      <w:r>
        <w:rPr>
          <w:rFonts w:ascii="Lotus Linotype" w:hAnsi="Lotus Linotype" w:cs="Lotus Linotype"/>
          <w:sz w:val="32"/>
          <w:sz w:val="32"/>
          <w:szCs w:val="32"/>
          <w:rtl w:val="true"/>
          <w:lang w:bidi="ar-EG"/>
        </w:rPr>
        <w:t>لله عزّ وجلّ ورجا</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ه جلّ وعلا، وكذا الصلاة وقراءة القرآن و</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حو هذه العبادات هي متميزة في ذاتها، هل يمكن أنْ تكون الصلاة أحيانًا تُ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ها عادة وأحيانً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ها عبادة؟ أو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 صلاة مِن صلاة؟ هي واحدة، هذه متميزة بذا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عم لا بُدّ فيها مِن نيّة الفعل ومِن نيّة الإخلاص 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الكلام عن ه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الكلام ع</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تمييزها، هل الصلاة تحتاج إلى تمييز؟ في ذات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ما يتعلق في كونها قضاءً أو أداءً أو عصرًا أو ظهرًا هذا تقدم أنه لا بُدّ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كانت العبادة لا تلتبس بغيرها –</w:t>
      </w:r>
      <w:r>
        <w:rPr>
          <w:rFonts w:ascii="Lotus Linotype" w:hAnsi="Lotus Linotype" w:cs="Lotus Linotype"/>
          <w:sz w:val="32"/>
          <w:sz w:val="32"/>
          <w:szCs w:val="32"/>
          <w:rtl w:val="true"/>
          <w:lang w:bidi="ar-EG"/>
        </w:rPr>
        <w:t xml:space="preserve"> يعني ب</w:t>
      </w:r>
      <w:r>
        <w:rPr>
          <w:rFonts w:ascii="Lotus Linotype" w:hAnsi="Lotus Linotype" w:cs="Lotus Linotype"/>
          <w:sz w:val="32"/>
          <w:sz w:val="32"/>
          <w:szCs w:val="32"/>
          <w:rtl w:val="true"/>
          <w:lang w:bidi="ar-EG"/>
        </w:rPr>
        <w:t xml:space="preserve">العاد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ا حينئذٍ لا بُدّ لها مِن نيّة،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ثوب الأبيض، هذا عادة أو عبادة؟ ممكن أنْ يكون 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مكن أنْ يكون عادةً، كثير منا يلبس هذه الثياب البيضاء معتادًا فلا يؤجر،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استحضر نيّة أنه يلبسها عبادة لأنه عليه الصلاة والسلا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بسوا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ثيابكم ال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اض</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نها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خير ثيابك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كفنوا فيها موتاك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رجه أحمد، فه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جر لأنّ لبس الثوب الأبيض يمكن أنْ يكون عادة ويمكنْ أنْ يكون عبادة، فإذًا العبادة إذا كانت تلتبس بالعادة فلا بُدّ لها مِن نيّة التمييز</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ساب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عادات تصبح عبادات ب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أش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هذا قبل ق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ادات والمباحات كالأكل والشرب والنوم والنكاح ووطئ المرأة ونحو ذلك هذه تفعل على أنها مِن المباحات أو مِن العاد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لا يؤجر الإنسان عليها، لكن لو استحضر فيها 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ال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ؤج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نوى بطعامه وشرابه التقوي على طاعة الله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جر، إذا نوى بنومه التقوي على الطاعة فإنه يؤجر، إذا نوى بإتيانه أ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ح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كثير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تحصين نفسه وتحصين ز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بذلك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جر، ولهذا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و</w:t>
      </w:r>
      <w:r>
        <w:rPr>
          <w:rFonts w:ascii="Lotus Linotype" w:hAnsi="Lotus Linotype" w:cs="Lotus Linotype"/>
          <w:color w:val="0000FF"/>
          <w:sz w:val="32"/>
          <w:sz w:val="32"/>
          <w:szCs w:val="32"/>
          <w:rtl w:val="true"/>
          <w:lang w:bidi="ar-EG"/>
        </w:rPr>
        <w:t>في 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ض</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أحدكم صدقة</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ثامن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يّة هل هو القلب؟ أو لا بُدّ مِن التلفظ بها؟ لا شك أنّ 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ق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لفظ بها بد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ف الت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ولا عن صحابته رضي الله تعالى عنهم، وفي هذا يقول ابن رجب رحمه الله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امع العلوم والح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شرح 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الأعمال بالنيات</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ا ن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ه المسائل نقلًا خاصًا عن السلف ولا عن الأئمة بالتلفظ بالنيّة،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ي الحج وحد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مًا في هذه ال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صد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قوله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حج أنّ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تلفظ في الحج،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امهم في هذا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ريح، الذي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عند الإحرام أنه يتلفظ بما نوى لا بالنيّة و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 </w:t>
      </w:r>
      <w:r>
        <w:rPr>
          <w:rFonts w:ascii="Lotus Linotype" w:hAnsi="Lotus Linotype" w:cs="Lotus Linotype"/>
          <w:sz w:val="32"/>
          <w:sz w:val="32"/>
          <w:szCs w:val="32"/>
          <w:rtl w:val="true"/>
          <w:lang w:bidi="ar-EG"/>
        </w:rPr>
        <w:t xml:space="preserve">بين </w:t>
      </w:r>
      <w:r>
        <w:rPr>
          <w:rFonts w:ascii="Lotus Linotype" w:hAnsi="Lotus Linotype" w:cs="Lotus Linotype"/>
          <w:sz w:val="32"/>
          <w:sz w:val="32"/>
          <w:szCs w:val="32"/>
          <w:rtl w:val="true"/>
          <w:lang w:bidi="ar-EG"/>
        </w:rPr>
        <w:t>أنْ يتلفظ بما نوى و</w:t>
      </w:r>
      <w:r>
        <w:rPr>
          <w:rFonts w:ascii="Lotus Linotype" w:hAnsi="Lotus Linotype" w:cs="Lotus Linotype"/>
          <w:sz w:val="32"/>
          <w:sz w:val="32"/>
          <w:szCs w:val="32"/>
          <w:rtl w:val="true"/>
          <w:lang w:bidi="ar-EG"/>
        </w:rPr>
        <w:t xml:space="preserve">بين </w:t>
      </w:r>
      <w:r>
        <w:rPr>
          <w:rFonts w:ascii="Lotus Linotype" w:hAnsi="Lotus Linotype" w:cs="Lotus Linotype"/>
          <w:sz w:val="32"/>
          <w:sz w:val="32"/>
          <w:szCs w:val="32"/>
          <w:rtl w:val="true"/>
          <w:lang w:bidi="ar-EG"/>
        </w:rPr>
        <w:t xml:space="preserve">أنْ يتلفظ بالنيّة، </w:t>
      </w:r>
      <w:r>
        <w:rPr>
          <w:rFonts w:ascii="Lotus Linotype" w:hAnsi="Lotus Linotype" w:cs="Lotus Linotype"/>
          <w:sz w:val="32"/>
          <w:sz w:val="32"/>
          <w:szCs w:val="32"/>
          <w:rtl w:val="true"/>
          <w:lang w:bidi="ar-EG"/>
        </w:rPr>
        <w:t>يعن</w:t>
      </w:r>
      <w:r>
        <w:rPr>
          <w:rFonts w:ascii="Lotus Linotype" w:hAnsi="Lotus Linotype" w:cs="Lotus Linotype"/>
          <w:sz w:val="32"/>
          <w:sz w:val="32"/>
          <w:szCs w:val="32"/>
          <w:rtl w:val="true"/>
          <w:lang w:bidi="ar-EG"/>
        </w:rPr>
        <w:t xml:space="preserve">ي جاء عنه عليه الصلاة والسلام أنّ الإنسان عند الإحر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كان معتم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لبيك عمرة، إنْ كان حا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حسب النس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م لبيك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لمفرد، اللهم لبيك عم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لق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لهم لبيك عمرةً متمتعًا بها إلى الحج إذا كان متمت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ليس مِن التلفظ بالنيّة في شيء، ثم لو كان هذا مِن التلفظ بالنيّة لكان خارجًا بالدليل لفِع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w:t>
      </w:r>
      <w:r>
        <w:rPr>
          <w:rFonts w:ascii="Lotus Linotype" w:hAnsi="Lotus Linotype" w:cs="Lotus Linotype"/>
          <w:sz w:val="32"/>
          <w:sz w:val="32"/>
          <w:szCs w:val="32"/>
          <w:rtl w:val="true"/>
          <w:lang w:bidi="ar-EG"/>
        </w:rPr>
        <w:t xml:space="preserve">أمّا </w:t>
      </w:r>
      <w:r>
        <w:rPr>
          <w:rFonts w:ascii="Lotus Linotype" w:hAnsi="Lotus Linotype" w:cs="Lotus Linotype"/>
          <w:sz w:val="32"/>
          <w:sz w:val="32"/>
          <w:szCs w:val="32"/>
          <w:rtl w:val="true"/>
          <w:lang w:bidi="ar-EG"/>
        </w:rPr>
        <w:t>غيره ف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رف فيه 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م المضحي عند الأضحية، قد يظن بعض الناس أنّ هذا مِن التلفظ ب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ليس مِن هذا الباب، نعم لو أنه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و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أَضحي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ن التلفظ بالنيّة فهو ممنوع، لكن كونه عن</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الأضحي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ن فلان بن فلان ووالديه ونحو ذلك، فهذا ليس مِن الت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نيّة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ا عن كونه قد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في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سألة التاسع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وط صحة النيّة، يشترط لصحة النيّة</w:t>
      </w:r>
      <w:r>
        <w:rPr>
          <w:rFonts w:ascii="Lotus Linotype" w:hAnsi="Lotus Linotype" w:cs="Lotus Linotype"/>
          <w:sz w:val="32"/>
          <w:sz w:val="32"/>
          <w:szCs w:val="32"/>
          <w:rtl w:val="true"/>
          <w:lang w:bidi="ar-EG"/>
        </w:rPr>
        <w:t xml:space="preserve"> عدة شروط</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 هذه الشروط</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نيّة 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بادة لا تصح مِن الكا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ي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و نوى الكافر عبادة لم تصح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ثنى الفقهاء مِن هذا الشرط غُسل الكتابية التي تحت المس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حيض أو النفاس، فإنه مِن المعلوم أنه لا يجوز لزوجها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أها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تغت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غُ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غُسل نف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 الشرع بالأمر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له مِن 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مرأة كاف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ما استثناه الفقهاء في ذلك لأجل الضرور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شرط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مي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أنْ يكون عند هذا الصغير إدرا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ستطيع أنْ يميز به بين الحسن والقب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ض العلماء قد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سبع س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w:t>
      </w:r>
      <w:r>
        <w:rPr>
          <w:rFonts w:ascii="Lotus Linotype" w:hAnsi="Lotus Linotype" w:cs="Lotus Linotype"/>
          <w:sz w:val="32"/>
          <w:sz w:val="32"/>
          <w:szCs w:val="32"/>
          <w:rtl w:val="true"/>
          <w:lang w:bidi="ar-EG"/>
        </w:rPr>
        <w:t xml:space="preserve">ي إذا أتمّ السابع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حديث المشهور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وا أبناءكم بالصلاة </w:t>
      </w:r>
      <w:r>
        <w:rPr>
          <w:rFonts w:ascii="Lotus Linotype" w:hAnsi="Lotus Linotype" w:cs="Lotus Linotype"/>
          <w:color w:val="0000FF"/>
          <w:sz w:val="32"/>
          <w:sz w:val="32"/>
          <w:szCs w:val="32"/>
          <w:rtl w:val="true"/>
          <w:lang w:bidi="ar-EG"/>
        </w:rPr>
        <w:t xml:space="preserve">وهم أبناء </w:t>
      </w:r>
      <w:r>
        <w:rPr>
          <w:rFonts w:ascii="Lotus Linotype" w:hAnsi="Lotus Linotype" w:cs="Lotus Linotype"/>
          <w:color w:val="0000FF"/>
          <w:sz w:val="32"/>
          <w:sz w:val="32"/>
          <w:szCs w:val="32"/>
          <w:rtl w:val="true"/>
          <w:lang w:bidi="ar-EG"/>
        </w:rPr>
        <w:t>سبع سني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عضهم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ك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هم الخط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واب فإنه يكون مميزًا، وإذا أخذ</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ا بهذا الض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مميز يمكن أنْ يكون أقل مِن سبع سنين، بعض الصغار يفهم الكلام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واب وعمره خمس أو ست سن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صود أنّ النيّة لا تصح مِن غير المم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لك لأنّ غير المميز لا يصح منه 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تصرف أبدًا فهو كالمجن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ميز يمكن أنْ يقصد وين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اس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ني مِن هذا الشرط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غير غير المميز فإنه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ما جاء في السُّنَّة أنه عليه الصلاة والسلام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ب</w:t>
      </w:r>
      <w:r>
        <w:rPr>
          <w:rFonts w:ascii="Lotus Linotype" w:hAnsi="Lotus Linotype" w:cs="Lotus Linotype"/>
          <w:sz w:val="32"/>
          <w:sz w:val="32"/>
          <w:szCs w:val="32"/>
          <w:rtl w:val="true"/>
          <w:lang w:bidi="ar-EG"/>
        </w:rPr>
        <w:t xml:space="preserve">ركب </w:t>
      </w:r>
      <w:r>
        <w:rPr>
          <w:rFonts w:ascii="Lotus Linotype" w:hAnsi="Lotus Linotype" w:cs="Lotus Linotype"/>
          <w:sz w:val="32"/>
          <w:sz w:val="32"/>
          <w:szCs w:val="32"/>
          <w:rtl w:val="true"/>
          <w:lang w:bidi="ar-EG"/>
        </w:rPr>
        <w:t>في طريقه ل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رجت </w:t>
      </w:r>
      <w:r>
        <w:rPr>
          <w:rFonts w:ascii="Lotus Linotype" w:hAnsi="Lotus Linotype" w:cs="Lotus Linotype"/>
          <w:sz w:val="32"/>
          <w:sz w:val="32"/>
          <w:szCs w:val="32"/>
          <w:rtl w:val="true"/>
          <w:lang w:bidi="ar-EG"/>
        </w:rPr>
        <w:t xml:space="preserve">له </w:t>
      </w:r>
      <w:r>
        <w:rPr>
          <w:rFonts w:ascii="Lotus Linotype" w:hAnsi="Lotus Linotype" w:cs="Lotus Linotype"/>
          <w:sz w:val="32"/>
          <w:sz w:val="32"/>
          <w:szCs w:val="32"/>
          <w:rtl w:val="true"/>
          <w:lang w:bidi="ar-EG"/>
        </w:rPr>
        <w:t>امرأة مِن محفتها صبيًا ف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هذا 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نع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لك أجر</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رفنا أنه غير مميز مِن كون المرأة أخر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ن محفته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لا يكون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المميز الصغير، لو كان مميزً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قد يتعذر هذا عليها، 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مقصود أنه إذ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م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صحيح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اب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كن لا بُدّ مِن نيّة مِ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ه لأنه هو يتعذر عليه 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هذه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لا تجزئه عن حجة الإسلا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شرط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م بالمَن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نْ يعلم المكلف بالعمل الذي يريد أنْ يقوم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هو عبادة أم ليس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عبادة؟ هل هو مستحب أو واجب؟ هل هو أداء أو قضاء؟ إذا كان لا يعلم هذه التفاص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تصح منه النيّة</w:t>
      </w:r>
      <w:r>
        <w:rPr>
          <w:rFonts w:ascii="Lotus Linotype" w:hAnsi="Lotus Linotype" w:cs="Lotus Linotype"/>
          <w:sz w:val="32"/>
          <w:sz w:val="32"/>
          <w:szCs w:val="32"/>
          <w:rtl w:val="true"/>
          <w:lang w:bidi="ar-EG"/>
        </w:rPr>
        <w:t xml:space="preserve">، تكون </w:t>
      </w:r>
      <w:r>
        <w:rPr>
          <w:rFonts w:ascii="Lotus Linotype" w:hAnsi="Lotus Linotype" w:cs="Lotus Linotype"/>
          <w:sz w:val="32"/>
          <w:sz w:val="32"/>
          <w:szCs w:val="32"/>
          <w:rtl w:val="true"/>
          <w:lang w:bidi="ar-EG"/>
        </w:rPr>
        <w:t>نيّة مجم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الشروط 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قارنة النيّة للمَن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لا تتأخر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ا لو تأخ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فإ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مضى مِن العمل قبل النيّة لا يكون عبادة لأنه خالٍ مِن النيّة،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 إنسانًا بدأ فغسل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ه ثم غسل 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ريد بذلك التنظ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بدا له بعد غسل الوجه أنْ يتوض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كمل الوضو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انتهى، ما حكم هذا الوضوء؟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صح، لماذا؟ لأنّ النيّة متأخرة عن العمل،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دأ وغسل كفيه وغسل وجهه ثم بعد ذلك شر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جزء الأول مِن العبادة كان خاليًا مِن النيّة فلا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عبادة يتصل أوله بآخرها فتبطل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كن لو أنه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نوى رجع فابتدأ بأول فرض مِن فروض الوضو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غسل الوج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جز</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كلام ك</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 على ال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غسل الكفين فلا يخفى أنه مِن المستحبات</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ستُثني مِن هذا الشرط ص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ف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جوز ولو تأخرت النيّة عن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نوى الإنسان الظهر في صوم النفل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يجزئ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ليل ذلك حديث عائشة رضي الله عنه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دخل عليه الصلاة والسلام عليها ذات يوم 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هل عندكم شيء؟ فقالت</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لا،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فإني إذًا صائ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4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اء في بعض الروايات</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إن</w:t>
      </w:r>
      <w:r>
        <w:rPr>
          <w:rFonts w:ascii="Lotus Linotype" w:hAnsi="Lotus Linotype" w:cs="Lotus Linotype"/>
          <w:color w:val="0000FF"/>
          <w:sz w:val="32"/>
          <w:sz w:val="32"/>
          <w:szCs w:val="32"/>
          <w:rtl w:val="true"/>
          <w:lang w:bidi="ar-EG"/>
        </w:rPr>
        <w:t>ي</w:t>
      </w:r>
      <w:r>
        <w:rPr>
          <w:rFonts w:ascii="Lotus Linotype" w:hAnsi="Lotus Linotype" w:cs="Lotus Linotype"/>
          <w:color w:val="0000FF"/>
          <w:sz w:val="32"/>
          <w:sz w:val="32"/>
          <w:szCs w:val="32"/>
          <w:rtl w:val="true"/>
          <w:lang w:bidi="ar-EG"/>
        </w:rPr>
        <w:t xml:space="preserve"> إذًا أصوم</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استأن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حين ذلك ال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مما يُستثنى لأنه قد جاء به ال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غير ذلك مِن العبادات فإنه لا بُدّ أنْ تكون النيّة قبل بدأ العم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هنا إلى أنّ الأجر يكون في الصوم مِن حين 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لو أنه نوى في الساعة الثانية عش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ظهرً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اعتبار أنّ </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ذا هو نصف النه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جر على نصف يوم لا على يوم كا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المسألة </w:t>
      </w:r>
      <w:r>
        <w:rPr>
          <w:rFonts w:ascii="Lotus Linotype" w:hAnsi="Lotus Linotype" w:cs="Lotus Linotype"/>
          <w:sz w:val="32"/>
          <w:sz w:val="32"/>
          <w:szCs w:val="32"/>
          <w:rtl w:val="true"/>
          <w:lang w:bidi="ar-EG"/>
        </w:rPr>
        <w:t>م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ا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ن هذا هو الأقرب إنْ شاء الله ل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الأعمال بالنيا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إنما لكل امرئ ما نوى</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ليس له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ا نو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ا قبل ذلك مِن النهار فإنه لم يُن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كون 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مسألة ينبني عليها أنّ النفل الذي ورد في فضله أنه في يوم كام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w:t>
      </w:r>
      <w:r>
        <w:rPr>
          <w:rFonts w:ascii="Lotus Linotype" w:hAnsi="Lotus Linotype" w:cs="Lotus Linotype"/>
          <w:sz w:val="32"/>
          <w:sz w:val="32"/>
          <w:szCs w:val="32"/>
          <w:rtl w:val="true"/>
          <w:lang w:bidi="ar-EG"/>
        </w:rPr>
        <w:t xml:space="preserve">ي أنّ الفضل </w:t>
      </w:r>
      <w:r>
        <w:rPr>
          <w:rFonts w:ascii="Lotus Linotype" w:hAnsi="Lotus Linotype" w:cs="Lotus Linotype"/>
          <w:sz w:val="32"/>
          <w:sz w:val="32"/>
          <w:szCs w:val="32"/>
          <w:rtl w:val="true"/>
          <w:lang w:bidi="ar-EG"/>
        </w:rPr>
        <w:t xml:space="preserve">مرتب </w:t>
      </w:r>
      <w:r>
        <w:rPr>
          <w:rFonts w:ascii="Lotus Linotype" w:hAnsi="Lotus Linotype" w:cs="Lotus Linotype"/>
          <w:sz w:val="32"/>
          <w:sz w:val="32"/>
          <w:szCs w:val="32"/>
          <w:rtl w:val="true"/>
          <w:lang w:bidi="ar-EG"/>
        </w:rPr>
        <w:t xml:space="preserve">على صيام يوم كا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لا بُدّ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وى مِن ال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صيام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ش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صام رمضان ثم أتبعه ست</w:t>
      </w:r>
      <w:r>
        <w:rPr>
          <w:rFonts w:ascii="Lotus Linotype" w:hAnsi="Lotus Linotype" w:cs="Lotus Linotype"/>
          <w:color w:val="0000FF"/>
          <w:sz w:val="32"/>
          <w:sz w:val="32"/>
          <w:szCs w:val="32"/>
          <w:rtl w:val="true"/>
          <w:lang w:bidi="ar-EG"/>
        </w:rPr>
        <w:t>ًا</w:t>
      </w:r>
      <w:r>
        <w:rPr>
          <w:rFonts w:ascii="Lotus Linotype" w:hAnsi="Lotus Linotype" w:cs="Lotus Linotype"/>
          <w:color w:val="0000FF"/>
          <w:sz w:val="32"/>
          <w:sz w:val="32"/>
          <w:szCs w:val="32"/>
          <w:rtl w:val="true"/>
          <w:lang w:bidi="ar-EG"/>
        </w:rPr>
        <w:t xml:space="preserve"> مِن شوال كان كصيام الده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إذًا لا بُدّ مِن صيام ستة أيام، أمّا </w:t>
      </w:r>
      <w:r>
        <w:rPr>
          <w:rFonts w:ascii="Lotus Linotype" w:hAnsi="Lotus Linotype" w:cs="Lotus Linotype"/>
          <w:sz w:val="32"/>
          <w:sz w:val="32"/>
          <w:szCs w:val="32"/>
          <w:rtl w:val="true"/>
          <w:lang w:bidi="ar-EG"/>
        </w:rPr>
        <w:t xml:space="preserve">لو أنّ </w:t>
      </w:r>
      <w:r>
        <w:rPr>
          <w:rFonts w:ascii="Lotus Linotype" w:hAnsi="Lotus Linotype" w:cs="Lotus Linotype"/>
          <w:sz w:val="32"/>
          <w:sz w:val="32"/>
          <w:szCs w:val="32"/>
          <w:rtl w:val="true"/>
          <w:lang w:bidi="ar-EG"/>
        </w:rPr>
        <w:t>الإنسان صام خمسة أيام بنيّة مِن الليل واليوم السادس نواه بنيّة مِن نصف النها</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كم صام ه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خمسة أيام ونصف، هل يحصل له الفضل</w:t>
      </w:r>
      <w:r>
        <w:rPr>
          <w:rFonts w:ascii="Lotus Linotype" w:hAnsi="Lotus Linotype" w:cs="Lotus Linotype"/>
          <w:sz w:val="32"/>
          <w:sz w:val="32"/>
          <w:szCs w:val="32"/>
          <w:rtl w:val="true"/>
          <w:lang w:bidi="ar-EG"/>
        </w:rPr>
        <w:t xml:space="preserve"> المرتب في الحديث</w:t>
      </w:r>
      <w:r>
        <w:rPr>
          <w:rFonts w:ascii="Lotus Linotype" w:hAnsi="Lotus Linotype" w:cs="Lotus Linotype"/>
          <w:sz w:val="32"/>
          <w:sz w:val="32"/>
          <w:szCs w:val="32"/>
          <w:rtl w:val="true"/>
          <w:lang w:bidi="ar-EG"/>
        </w:rPr>
        <w:t>؟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تصوم ستة أيام بنيّة مِن ال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لا يتعارض مع ما جاء في السُّنَّة أنه عليه الصلاة والسلام صام النفل بنيّة مِن الن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ر،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في النفل المط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أ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إذا رُتب الفضل على هذا الصيام بصيام يوم كامل فإنه لا بُدّ مِن نيّة مِن الليل، ومثل ذلك صيام يوم عرفة ينويه مِن الليل إذا أراد الف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صيام يوم عاشوراء ونحو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خامس مِن الشرو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ا يأتي بمنا</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 بين النيّة والمَن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لك بأنْ يستص</w:t>
      </w:r>
      <w:r>
        <w:rPr>
          <w:rFonts w:ascii="Lotus Linotype" w:hAnsi="Lotus Linotype" w:cs="Lotus Linotype"/>
          <w:sz w:val="32"/>
          <w:sz w:val="32"/>
          <w:szCs w:val="32"/>
          <w:rtl w:val="true"/>
          <w:lang w:bidi="ar-EG"/>
        </w:rPr>
        <w:t>حب</w:t>
      </w:r>
      <w:r>
        <w:rPr>
          <w:rFonts w:ascii="Lotus Linotype" w:hAnsi="Lotus Linotype" w:cs="Lotus Linotype"/>
          <w:sz w:val="32"/>
          <w:sz w:val="32"/>
          <w:szCs w:val="32"/>
          <w:rtl w:val="true"/>
          <w:lang w:bidi="ar-EG"/>
        </w:rPr>
        <w:t xml:space="preserve"> النيّة حتى يفرغ مِن العمل، أمّا إذا نوى قطع 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تبطل ويبطل العمل،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ضوء، تجب النيّة عند الشروع بالوضو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جب مع ذلك استصح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يّة حتى يفرغ مِن الوضوء، ما معنى استصحاب حكم النيّة؟ يعني 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لا ينوي قطع 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ستصحاب ذ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أي أنْ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كون على </w:t>
      </w:r>
      <w:r>
        <w:rPr>
          <w:rFonts w:ascii="Lotus Linotype" w:hAnsi="Lotus Linotype" w:cs="Lotus Linotype"/>
          <w:sz w:val="32"/>
          <w:sz w:val="32"/>
          <w:szCs w:val="32"/>
          <w:rtl w:val="true"/>
          <w:lang w:bidi="ar-EG"/>
        </w:rPr>
        <w:t xml:space="preserve">باله </w:t>
      </w:r>
      <w:r>
        <w:rPr>
          <w:rFonts w:ascii="Lotus Linotype" w:hAnsi="Lotus Linotype" w:cs="Lotus Linotype"/>
          <w:sz w:val="32"/>
          <w:sz w:val="32"/>
          <w:szCs w:val="32"/>
          <w:rtl w:val="true"/>
          <w:lang w:bidi="ar-EG"/>
        </w:rPr>
        <w:t>مِن أول العبادة إلى أخرها فهذا ليس و</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ج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ستحب، هذا مِن التخفيف عن العباد، لكن كونه يستصحب الحكم هذا واجب، ما معنى استصحاب الحكم؟ </w:t>
      </w:r>
      <w:r>
        <w:rPr>
          <w:rFonts w:ascii="Lotus Linotype" w:hAnsi="Lotus Linotype" w:cs="Lotus Linotype"/>
          <w:sz w:val="32"/>
          <w:sz w:val="32"/>
          <w:szCs w:val="32"/>
          <w:rtl w:val="true"/>
          <w:lang w:bidi="ar-EG"/>
        </w:rPr>
        <w:t>يعن</w:t>
      </w:r>
      <w:r>
        <w:rPr>
          <w:rFonts w:ascii="Lotus Linotype" w:hAnsi="Lotus Linotype" w:cs="Lotus Linotype"/>
          <w:sz w:val="32"/>
          <w:sz w:val="32"/>
          <w:szCs w:val="32"/>
          <w:rtl w:val="true"/>
          <w:lang w:bidi="ar-EG"/>
        </w:rPr>
        <w:t>ي 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لا ينوي القطع، فإذا كان </w:t>
      </w:r>
      <w:r>
        <w:rPr>
          <w:rFonts w:ascii="Lotus Linotype" w:hAnsi="Lotus Linotype" w:cs="Lotus Linotype"/>
          <w:sz w:val="32"/>
          <w:sz w:val="32"/>
          <w:szCs w:val="32"/>
          <w:rtl w:val="true"/>
          <w:lang w:bidi="ar-EG"/>
        </w:rPr>
        <w:t xml:space="preserve">نوى </w:t>
      </w:r>
      <w:r>
        <w:rPr>
          <w:rFonts w:ascii="Lotus Linotype" w:hAnsi="Lotus Linotype" w:cs="Lotus Linotype"/>
          <w:sz w:val="32"/>
          <w:sz w:val="32"/>
          <w:szCs w:val="32"/>
          <w:rtl w:val="true"/>
          <w:lang w:bidi="ar-EG"/>
        </w:rPr>
        <w:t>عند بد</w:t>
      </w:r>
      <w:r>
        <w:rPr>
          <w:rFonts w:ascii="Lotus Linotype" w:hAnsi="Lotus Linotype" w:cs="Lotus Linotype"/>
          <w:sz w:val="32"/>
          <w:sz w:val="32"/>
          <w:szCs w:val="32"/>
          <w:rtl w:val="true"/>
          <w:lang w:bidi="ar-EG"/>
        </w:rPr>
        <w:t>ء</w:t>
      </w:r>
      <w:r>
        <w:rPr>
          <w:rFonts w:ascii="Lotus Linotype" w:hAnsi="Lotus Linotype" w:cs="Lotus Linotype"/>
          <w:sz w:val="32"/>
          <w:sz w:val="32"/>
          <w:szCs w:val="32"/>
          <w:rtl w:val="true"/>
          <w:lang w:bidi="ar-EG"/>
        </w:rPr>
        <w:t xml:space="preserve"> العبادة واستمر على هذه النيّة لم ين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طع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ادة تص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الشروط 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جزم بالنيّة وعدم التردد فيها ابت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أنْ يكون في البداية جازمًا ب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لو كان متر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مل لا يصح،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 إنسانًا قبل طلوع الفجر تردد هل أصوم هذا اليوم أو لا أصوم؟ حتى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جر وهو لم يجزم بنيّة ثم بعد ذلك صام، ما الحكم؟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صح منه هذا الصو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إذا </w:t>
      </w:r>
      <w:r>
        <w:rPr>
          <w:rFonts w:ascii="Lotus Linotype" w:hAnsi="Lotus Linotype" w:cs="Lotus Linotype"/>
          <w:sz w:val="32"/>
          <w:sz w:val="32"/>
          <w:szCs w:val="32"/>
          <w:rtl w:val="true"/>
          <w:lang w:bidi="ar-EG"/>
        </w:rPr>
        <w:t xml:space="preserve">كان </w:t>
      </w:r>
      <w:r>
        <w:rPr>
          <w:rFonts w:ascii="Lotus Linotype" w:hAnsi="Lotus Linotype" w:cs="Lotus Linotype"/>
          <w:sz w:val="32"/>
          <w:sz w:val="32"/>
          <w:szCs w:val="32"/>
          <w:rtl w:val="true"/>
          <w:lang w:bidi="ar-EG"/>
        </w:rPr>
        <w:t xml:space="preserve">في النف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أراد أنْ يعزم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نيّة في أثناء النهار فلا حرج عليه، لكن لو كان مثلًا في صوم واجب وهو متردد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لا يجزئه، مثال آ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أل عنه كث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أنّ شخصًا اشترى أرضًا وهو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تردد ه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مرها ليسكن فيها مثلًا أو أنه يتاجر بها، وجاء يسأل بعد مضي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شراء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نيتك؟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له أنا متر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كن أنني أعمرها وأسكن وممكن أنني أ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لا تجب عليه الزك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لا بُدّ مِن نيّة جازمة بالتج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ى التجارة أنه يريد التربح في هذه الأرض</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آخر الشرو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همها في الحقي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خلاص في النيّة لله تعالى في هذه العبادة ل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مَنْ كَانَ يَرْجُو لِقَاءَ رَبِّهِ فَلْيَعْمَلْ عَمَلًا صَالِحًا وَلَا يُشْرِكْ بِعِبَادَةِ رَبِّهِ أَحَدً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3"/>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لحديث القدسي أنّ الله عزّ وجلّ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أنا أغنى الشركاء عن الشرك، مَن عمل عم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ا أشرك معي فيه غيري تركته وشرك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عاش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ختلف ما في القلب 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تلفظ به الل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ل العبرة يما 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قلب أو بما تلفظ به اللسان؟ يقال في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برة بما في القلب، مثا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حر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حج ناويًا التمت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 قال عند الإحر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م لبيك حجً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فرد</w:t>
      </w:r>
      <w:r>
        <w:rPr>
          <w:rFonts w:ascii="Lotus Linotype" w:hAnsi="Lotus Linotype" w:cs="Lotus Linotype"/>
          <w:sz w:val="32"/>
          <w:sz w:val="32"/>
          <w:szCs w:val="32"/>
          <w:rtl w:val="true"/>
          <w:lang w:bidi="ar-EG"/>
        </w:rPr>
        <w:t xml:space="preserve">ًا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فظ إف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يّة تمتع، فالعمل على 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ء؟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مل على 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متمت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لك لأنّ تعيين النيّة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حج ليس شرطًا، أمّا لو كان تعيين النيّة في العبادة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فإنه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 مِن النيّة، لو كان التعيين 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 xml:space="preserve">ي </w:t>
      </w:r>
      <w:r>
        <w:rPr>
          <w:rFonts w:ascii="Lotus Linotype" w:hAnsi="Lotus Linotype" w:cs="Lotus Linotype"/>
          <w:sz w:val="32"/>
          <w:sz w:val="32"/>
          <w:szCs w:val="32"/>
          <w:rtl w:val="true"/>
          <w:lang w:bidi="ar-EG"/>
        </w:rPr>
        <w:t>العبادة فإنه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 مِن النيّة حينئذٍ، و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صلى أربع ركعات –</w:t>
      </w:r>
      <w:r>
        <w:rPr>
          <w:rFonts w:ascii="Lotus Linotype" w:hAnsi="Lotus Linotype" w:cs="Lotus Linotype"/>
          <w:sz w:val="32"/>
          <w:sz w:val="32"/>
          <w:szCs w:val="32"/>
          <w:rtl w:val="true"/>
          <w:lang w:bidi="ar-EG"/>
        </w:rPr>
        <w:t xml:space="preserve"> صلاها </w:t>
      </w:r>
      <w:r>
        <w:rPr>
          <w:rFonts w:ascii="Lotus Linotype" w:hAnsi="Lotus Linotype" w:cs="Lotus Linotype"/>
          <w:sz w:val="32"/>
          <w:sz w:val="32"/>
          <w:szCs w:val="32"/>
          <w:rtl w:val="true"/>
          <w:lang w:bidi="ar-EG"/>
        </w:rPr>
        <w:t xml:space="preserve">في وقت الظ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ه أخطأ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راد بها العص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ا لا تصح منه ظه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قد يح</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ل لبعض الناس</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ن</w:t>
      </w:r>
      <w:r>
        <w:rPr>
          <w:rFonts w:ascii="Lotus Linotype" w:hAnsi="Lotus Linotype" w:cs="Lotus Linotype"/>
          <w:sz w:val="32"/>
          <w:sz w:val="32"/>
          <w:szCs w:val="32"/>
          <w:rtl w:val="true"/>
          <w:lang w:bidi="ar-EG"/>
        </w:rPr>
        <w:t xml:space="preserve"> مثلًا مساف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 ليجم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ان ال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صر وهو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عتاد في وقت العصر ينوي العصر فدخل في الأولى مِن صلاته الجمع على أنها العصر ثم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ي أثناء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الحكم 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صح لأنك نو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صر وهي صلاة الظ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تعيين هنا لا بُدّ منه فلا بُدّ أنْ ينو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حاد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عشر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قلب النيّة أو نقل النيّة، الضابط في هذا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نتق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مساوي أو الانتقال إلى الأع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صح</w:t>
      </w:r>
      <w:r>
        <w:rPr>
          <w:rFonts w:ascii="Lotus Linotype" w:hAnsi="Lotus Linotype" w:cs="Lotus Linotype"/>
          <w:sz w:val="32"/>
          <w:sz w:val="32"/>
          <w:szCs w:val="32"/>
          <w:rtl w:val="true"/>
          <w:lang w:bidi="ar-EG"/>
        </w:rPr>
        <w:t>ُّ النية</w:t>
      </w:r>
      <w:r>
        <w:rPr>
          <w:rFonts w:ascii="Lotus Linotype" w:hAnsi="Lotus Linotype" w:cs="Lotus Linotype"/>
          <w:sz w:val="32"/>
          <w:sz w:val="32"/>
          <w:szCs w:val="32"/>
          <w:rtl w:val="true"/>
          <w:lang w:bidi="ar-EG"/>
        </w:rPr>
        <w:t>، والانتق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أعلى إلى الأدنى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صح</w:t>
      </w:r>
      <w:r>
        <w:rPr>
          <w:rFonts w:ascii="Lotus Linotype" w:hAnsi="Lotus Linotype" w:cs="Lotus Linotype"/>
          <w:sz w:val="32"/>
          <w:sz w:val="32"/>
          <w:szCs w:val="32"/>
          <w:rtl w:val="true"/>
          <w:lang w:bidi="ar-EG"/>
        </w:rPr>
        <w:t>ُّ النية،</w:t>
      </w:r>
      <w:r>
        <w:rPr>
          <w:rFonts w:ascii="Lotus Linotype" w:hAnsi="Lotus Linotype" w:cs="Lotus Linotype"/>
          <w:sz w:val="32"/>
          <w:sz w:val="32"/>
          <w:szCs w:val="32"/>
          <w:rtl w:val="true"/>
          <w:lang w:bidi="ar-EG"/>
        </w:rPr>
        <w:t xml:space="preserve"> هذا هو الضابط</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5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ت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نيّة فرض إلى فرض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صح أو لا تصح؟ لا تصح، مثال</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ظهر ثم تذكر في أثناء الركعة الأولى أو الثانية أنه لم يصلِّ الظهر يوم أ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ذا عمل؟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ن نيّة الأداء إلى نيّة ال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صلاة لا تصح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ضاءً ولا أداءً</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مّا كونها لا تصح منه أداءً فإنه نقل النيّة مِن الأداء إلى ال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طلت، وأمّا كونها لا تصح 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في القضاء أيضًا لم يبدأ النيّة مِن أول ال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تقدم معنا أنّ مِن الشروط أ</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يبدأ في النيّة مِن أول ال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 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خل في الصلاة على أنها صلاة العصر فتذكر أنه لم يصلِّ الظهر فقلب النيّة في الركعة الأولى أو الثانية فحينئذٍ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صح منه لا ظهرًا ولا عص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أمثلة 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ب النفل إلى فرض، قبل قليل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 ا</w:t>
      </w:r>
      <w:r>
        <w:rPr>
          <w:rFonts w:ascii="Lotus Linotype" w:hAnsi="Lotus Linotype" w:cs="Lotus Linotype"/>
          <w:sz w:val="32"/>
          <w:sz w:val="32"/>
          <w:szCs w:val="32"/>
          <w:rtl w:val="true"/>
          <w:lang w:bidi="ar-EG"/>
        </w:rPr>
        <w:t>لنقل مِن عبادة إلى مساوٍ أي فرض إلى ف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 يصح، هنا الآن النقل مِن أدنى إلى أع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ل لو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نفل ثم نقل النيّة إلى ف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لا يصح، مثا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ى ركعتي الفجر القبلية سُنَّة راتبة على أنها سُنَّة ثم قلبها إلى فريضة كأن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كون ضاق عليه الوقت ونحو ذلك مِن الأعذار فقلب النيّة إلى أنها ف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حينئذٍ لا ت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انتقال مِ</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أدنى إلى أعلى، </w:t>
      </w:r>
      <w:r>
        <w:rPr>
          <w:rFonts w:ascii="Lotus Linotype" w:hAnsi="Lotus Linotype" w:cs="Lotus Linotype"/>
          <w:sz w:val="32"/>
          <w:sz w:val="32"/>
          <w:szCs w:val="32"/>
          <w:rtl w:val="true"/>
          <w:lang w:bidi="ar-EG"/>
        </w:rPr>
        <w:t xml:space="preserve">طيب </w:t>
      </w:r>
      <w:r>
        <w:rPr>
          <w:rFonts w:ascii="Lotus Linotype" w:hAnsi="Lotus Linotype" w:cs="Lotus Linotype"/>
          <w:sz w:val="32"/>
          <w:sz w:val="32"/>
          <w:szCs w:val="32"/>
          <w:rtl w:val="true"/>
          <w:lang w:bidi="ar-EG"/>
        </w:rPr>
        <w:t>العكس؟ لو انتقل مِن الأعلى إلى الأدنى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ادة ت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لو انتقل مِن الفريضة إلى الناف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ورة ذلك لو دخل المسجد وقد صلّت ال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صلّى منفردًا فل</w:t>
      </w:r>
      <w:r>
        <w:rPr>
          <w:rFonts w:ascii="Lotus Linotype" w:hAnsi="Lotus Linotype" w:cs="Lotus Linotype"/>
          <w:sz w:val="32"/>
          <w:sz w:val="32"/>
          <w:szCs w:val="32"/>
          <w:rtl w:val="true"/>
          <w:lang w:bidi="ar-EG"/>
        </w:rPr>
        <w:t>مّا</w:t>
      </w:r>
      <w:r>
        <w:rPr>
          <w:rFonts w:ascii="Lotus Linotype" w:hAnsi="Lotus Linotype" w:cs="Lotus Linotype"/>
          <w:sz w:val="32"/>
          <w:sz w:val="32"/>
          <w:szCs w:val="32"/>
          <w:rtl w:val="true"/>
          <w:lang w:bidi="ar-EG"/>
        </w:rPr>
        <w:t xml:space="preserve"> أتى بركع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فريضة الآ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مع جماعة تقيم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لب هذه الفريضة إلى نفل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مِن ركعتين ثم دخل مع الجما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صح منه النف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ثانية عشر</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اطب به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ا أنْ يكون مأمورًا بفعله أو مأمورًا بترك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أمور بفع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صلاة والزكاة والصيام ونحو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لا بُدّ فيها مِن الن</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ة حتى ت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مأمور بتركه كإزالة النجاسة مِ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ثوب أو مِن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بقعة أو مِن البدن وكذا إبراء الذمة مِن الديون الواج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لا يشترط له النيّة ليصح، فلو أنّ إنسانًا غسل الثوب الذي فيه نجاس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 غسله مِن باب التنظ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ستحضر نيّة إزالة النجاس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زالت النجاسة في أثناء هذا الغ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كفي</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ولا حاجة إلى إعادة الغ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إنسان عليه دَيْن فجاء شخص وقضى ال</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يْن عنه و</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لم ي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صح القضاء أو لا يصح؟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صح هذا القضاء، لكن مِن جهة الثواب </w:t>
      </w:r>
      <w:r>
        <w:rPr>
          <w:rFonts w:ascii="Lotus Linotype" w:hAnsi="Lotus Linotype" w:cs="Lotus Linotype"/>
          <w:sz w:val="32"/>
          <w:sz w:val="32"/>
          <w:szCs w:val="32"/>
          <w:rtl w:val="true"/>
          <w:lang w:bidi="ar-EG"/>
        </w:rPr>
        <w:t xml:space="preserve">فإنه </w:t>
      </w:r>
      <w:r>
        <w:rPr>
          <w:rFonts w:ascii="Lotus Linotype" w:hAnsi="Lotus Linotype" w:cs="Lotus Linotype"/>
          <w:sz w:val="32"/>
          <w:sz w:val="32"/>
          <w:szCs w:val="32"/>
          <w:rtl w:val="true"/>
          <w:lang w:bidi="ar-EG"/>
        </w:rPr>
        <w:t xml:space="preserve">لا يُثاب على </w:t>
      </w:r>
      <w:r>
        <w:rPr>
          <w:rFonts w:ascii="Lotus Linotype" w:hAnsi="Lotus Linotype" w:cs="Lotus Linotype"/>
          <w:sz w:val="32"/>
          <w:sz w:val="32"/>
          <w:szCs w:val="32"/>
          <w:rtl w:val="true"/>
          <w:lang w:bidi="ar-EG"/>
        </w:rPr>
        <w:t xml:space="preserve">إزالة </w:t>
      </w:r>
      <w:r>
        <w:rPr>
          <w:rFonts w:ascii="Lotus Linotype" w:hAnsi="Lotus Linotype" w:cs="Lotus Linotype"/>
          <w:sz w:val="32"/>
          <w:sz w:val="32"/>
          <w:szCs w:val="32"/>
          <w:rtl w:val="true"/>
          <w:lang w:bidi="ar-EG"/>
        </w:rPr>
        <w:t>النجاسة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ذا نوى الامتثال للأمر الوارد بأنه لا يصلي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هو طاهر ولا يصلي على بقع</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هي طاه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ؤجر على ذلك، أيضًا إذا نوى بقضاء دينه أنْ يؤدي ما قضى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زّ وجلّ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ؤجر على ذلك، إ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ق بين المأمورات وبين المتروكات، ففي المأمورات لا بُدّ مِن 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ما طُلب ت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ا تشترط 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راد الثواب لا بُدّ أنْ يستحضر الن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سألة الثالثة عش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شريك في 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له حالات</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حال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شريك يبطل النيّة والعبادة مطل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لك بأنْ ينوي مع العبادة ما لا يكون عبادة بأيّ وجه 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مكن أنْ يتداخل مع العبادة،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ذبح أضحية لله عزّ وجلّ و</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مخل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w:t>
      </w:r>
      <w:r>
        <w:rPr>
          <w:rFonts w:ascii="Lotus Linotype" w:hAnsi="Lotus Linotype" w:cs="Lotus Linotype"/>
          <w:sz w:val="32"/>
          <w:sz w:val="32"/>
          <w:szCs w:val="32"/>
          <w:rtl w:val="true"/>
          <w:lang w:bidi="ar-EG"/>
        </w:rPr>
        <w:t>ي يتقرب بإراقة الدم إلى الله عزّ وجلّ ويتقرب للمخلوق ب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حكم هذا التشريك؟ هذا التشريك في النيّة يبطل العبادة أص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هذا مِن الشر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ضلًا عن كو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رج صاحبه مِن الدي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أنّ هذا شرك أكبر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رج مِن ال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ذبيحة فلا يجوز أ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لك لأنّ الذبح للمخلوق لا يمكن أنْ يكون 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مكن أنْ يتداخل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ع غير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ثاني من الحال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شريك لا يبطل النيّة ولا ال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لك بأنْ ينوي مع العبادة ما يمكن أنْ يكون 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لو اغتسل ينوي بذلك ر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نابة وينوي بذلك 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د، 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د يمكن أنْ يكون عبادة إذا نوى به مقصدًا حس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بطل معه العبادة ولا تبطل </w:t>
      </w:r>
      <w:r>
        <w:rPr>
          <w:rFonts w:ascii="Lotus Linotype" w:hAnsi="Lotus Linotype" w:cs="Lotus Linotype"/>
          <w:sz w:val="32"/>
          <w:sz w:val="32"/>
          <w:szCs w:val="32"/>
          <w:rtl w:val="true"/>
          <w:lang w:bidi="ar-EG"/>
        </w:rPr>
        <w:t xml:space="preserve">بذلك </w:t>
      </w:r>
      <w:r>
        <w:rPr>
          <w:rFonts w:ascii="Lotus Linotype" w:hAnsi="Lotus Linotype" w:cs="Lotus Linotype"/>
          <w:sz w:val="32"/>
          <w:sz w:val="32"/>
          <w:szCs w:val="32"/>
          <w:rtl w:val="true"/>
          <w:lang w:bidi="ar-EG"/>
        </w:rPr>
        <w:t>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و نوى بركعتي السُّنَّة الراتبة </w:t>
      </w:r>
      <w:r>
        <w:rPr>
          <w:rFonts w:ascii="Lotus Linotype" w:hAnsi="Lotus Linotype" w:cs="Lotus Linotype"/>
          <w:sz w:val="32"/>
          <w:sz w:val="32"/>
          <w:szCs w:val="32"/>
          <w:rtl w:val="true"/>
          <w:lang w:bidi="ar-EG"/>
        </w:rPr>
        <w:t xml:space="preserve">نوى بها </w:t>
      </w:r>
      <w:r>
        <w:rPr>
          <w:rFonts w:ascii="Lotus Linotype" w:hAnsi="Lotus Linotype" w:cs="Lotus Linotype"/>
          <w:sz w:val="32"/>
          <w:sz w:val="32"/>
          <w:szCs w:val="32"/>
          <w:rtl w:val="true"/>
          <w:lang w:bidi="ar-EG"/>
        </w:rPr>
        <w:t xml:space="preserve">تحية المسجد، كثير منا الآن يدخل المسجد وينوي السُّنَّة الراتبة، لو نوى بها الراتبة وتحية المسجد يحصلان له جميعًا، ولع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أتي مز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ان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وضوع التداخل في القاعدة التي سي</w:t>
      </w:r>
      <w:r>
        <w:rPr>
          <w:rFonts w:ascii="Lotus Linotype" w:hAnsi="Lotus Linotype" w:cs="Lotus Linotype"/>
          <w:sz w:val="32"/>
          <w:sz w:val="32"/>
          <w:szCs w:val="32"/>
          <w:rtl w:val="true"/>
          <w:lang w:bidi="ar-EG"/>
        </w:rPr>
        <w:t>ذكر</w:t>
      </w:r>
      <w:r>
        <w:rPr>
          <w:rFonts w:ascii="Lotus Linotype" w:hAnsi="Lotus Linotype" w:cs="Lotus Linotype"/>
          <w:sz w:val="32"/>
          <w:sz w:val="32"/>
          <w:szCs w:val="32"/>
          <w:rtl w:val="true"/>
          <w:lang w:bidi="ar-EG"/>
        </w:rPr>
        <w:t>ها الناظم إنْ شاء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ثالث</w:t>
      </w:r>
      <w:r>
        <w:rPr>
          <w:rFonts w:ascii="Lotus Linotype" w:hAnsi="Lotus Linotype" w:cs="Lotus Linotype"/>
          <w:sz w:val="32"/>
          <w:sz w:val="32"/>
          <w:szCs w:val="32"/>
          <w:rtl w:val="true"/>
          <w:lang w:bidi="ar-EG"/>
        </w:rPr>
        <w:t xml:space="preserve"> مِن الحال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شريك يبطل النيّة في إحدى العبادتين دون الأخ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لك بأنْ ينوي مع العبادة عبادةً أخرى لا يمكن تداخ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ع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نوى 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فريضة والنافلة فهو ش</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ك النيّة</w:t>
      </w:r>
      <w:r>
        <w:rPr>
          <w:rFonts w:ascii="Lotus Linotype" w:hAnsi="Lotus Linotype" w:cs="Lotus Linotype"/>
          <w:sz w:val="32"/>
          <w:sz w:val="32"/>
          <w:szCs w:val="32"/>
          <w:rtl w:val="true"/>
          <w:lang w:bidi="ar-EG"/>
        </w:rPr>
        <w:t xml:space="preserve"> الآن</w:t>
      </w:r>
      <w:r>
        <w:rPr>
          <w:rFonts w:ascii="Lotus Linotype" w:hAnsi="Lotus Linotype" w:cs="Lotus Linotype"/>
          <w:sz w:val="32"/>
          <w:sz w:val="32"/>
          <w:szCs w:val="32"/>
          <w:rtl w:val="true"/>
          <w:lang w:bidi="ar-EG"/>
        </w:rPr>
        <w:t>،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صحّ منك على أنها فرض ولا تصح النف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تشريك هنا غير ممكن، ولكن لا تبطل العبادة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نما تصحّ منه الفريض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آخر مسأ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واعد المتفر</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 xml:space="preserve">ة عن هذه القاعدة، يذكر الفقهاء بعض القواعد الداخلة في معنى </w:t>
      </w:r>
      <w:r>
        <w:rPr>
          <w:rFonts w:ascii="Lotus Linotype" w:hAnsi="Lotus Linotype" w:cs="Lotus Linotype"/>
          <w:sz w:val="32"/>
          <w:sz w:val="32"/>
          <w:szCs w:val="32"/>
          <w:rtl w:val="true"/>
          <w:lang w:bidi="ar-EG"/>
        </w:rPr>
        <w:t xml:space="preserve">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مور بمقاصد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عضها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نبًا مِن جوانب هذه القاعد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مِن هذه القواع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برة في العقود بالمقاصد والمعاني لا بالألفاظ والمب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ناها أنّ أحكام العقود إذا اختلفت ما بين لفظ المتكلم و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ظر إلى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نى عليه ال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ظر إلى المقصد،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اشترى سلعة بمئة ريال وليس معه نقود، فقال للبائ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ساعة أما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ك حتى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 المئة ري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حقيقة هذا العقد؟ هل هو أمانة؟ </w:t>
      </w:r>
      <w:r>
        <w:rPr>
          <w:rFonts w:ascii="Lotus Linotype" w:hAnsi="Lotus Linotype" w:cs="Lotus Linotype"/>
          <w:sz w:val="32"/>
          <w:sz w:val="32"/>
          <w:szCs w:val="32"/>
          <w:rtl w:val="true"/>
          <w:lang w:bidi="ar-EG"/>
        </w:rPr>
        <w:t>البيع انتهينا منه، لكن الكلام على الساعة لمّا أعطاها للبائع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ذْ هذه الساعة حتى أحضر لك الثمن، هل هي في حقيقتها أمانة؛ </w:t>
      </w:r>
      <w:r>
        <w:rPr>
          <w:rFonts w:ascii="Lotus Linotype" w:hAnsi="Lotus Linotype" w:cs="Lotus Linotype"/>
          <w:sz w:val="32"/>
          <w:sz w:val="32"/>
          <w:szCs w:val="32"/>
          <w:rtl w:val="true"/>
          <w:lang w:bidi="ar-EG"/>
        </w:rPr>
        <w:t>أو أنها رهن؟ الحقيقة أنها رهن وإنْ كان بلفظ الأمانة، إذًا العبرة بالمقاصد والمعاني لا بالألفا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 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قال شخص لآ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ك سيارتي بخمسين ألف ريال، هل هذه هبة أو بيع؟ لو نظرنا إلى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لفظ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و نظرنا إلى المقصد والحال و</w:t>
      </w:r>
      <w:r>
        <w:rPr>
          <w:rFonts w:ascii="Lotus Linotype" w:hAnsi="Lotus Linotype" w:cs="Lotus Linotype"/>
          <w:sz w:val="32"/>
          <w:sz w:val="32"/>
          <w:szCs w:val="32"/>
          <w:rtl w:val="true"/>
          <w:lang w:bidi="ar-EG"/>
        </w:rPr>
        <w:t xml:space="preserve">القرينة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عقد بيع، إذًا العبرة بالمقاصد لا بالألفاظ</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مِن القواعد المتفر</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ة عن هذه القاع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ثواب إلا بنيّ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تقد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شا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ها أنه لا يحصل الثواب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إذا نوى بذلك وج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قال سبحان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نْ يَفْعَلْ ذَلِكَ ابْتِغَاءَ مَرْضَاتِ اللَّهِ فَسَوْفَ نُؤْتِيهِ أَجْرًا عَظِي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56"/>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أنفق الرج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على أهله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يحتس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ها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فهو له صدق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فق علي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مِن القواعد أيضًا قاع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كان عازمًا على الفعل عزمًا جازمًا 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منه كان بمنزل الفاع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ث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التقى المُسلمان بسيْفَيهم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القاتِل والمَقتول في النّار</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قاتل فما بال المقتول؟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ه كان حريصًا على ق</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صاح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هذ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 مَن أراد الفعل و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مكنه </w:t>
      </w:r>
      <w:r>
        <w:rPr>
          <w:rFonts w:ascii="Lotus Linotype" w:hAnsi="Lotus Linotype" w:cs="Lotus Linotype"/>
          <w:sz w:val="32"/>
          <w:sz w:val="32"/>
          <w:szCs w:val="32"/>
          <w:rtl w:val="true"/>
          <w:lang w:bidi="ar-EG"/>
        </w:rPr>
        <w:t xml:space="preserve">فعلُه </w:t>
      </w:r>
      <w:r>
        <w:rPr>
          <w:rFonts w:ascii="Lotus Linotype" w:hAnsi="Lotus Linotype" w:cs="Lotus Linotype"/>
          <w:sz w:val="32"/>
          <w:sz w:val="32"/>
          <w:szCs w:val="32"/>
          <w:rtl w:val="true"/>
          <w:lang w:bidi="ar-EG"/>
        </w:rPr>
        <w:t>منه فإنه يحكم عليه بحكم الفا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لحظ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حديث أنّ هذا الرجل المقتول ما حصل منه النتيجة –</w:t>
      </w:r>
      <w:r>
        <w:rPr>
          <w:rFonts w:ascii="Lotus Linotype" w:hAnsi="Lotus Linotype" w:cs="Lotus Linotype"/>
          <w:sz w:val="32"/>
          <w:sz w:val="32"/>
          <w:szCs w:val="32"/>
          <w:rtl w:val="true"/>
          <w:lang w:bidi="ar-EG"/>
        </w:rPr>
        <w:t xml:space="preserve"> وهي </w:t>
      </w:r>
      <w:r>
        <w:rPr>
          <w:rFonts w:ascii="Lotus Linotype" w:hAnsi="Lotus Linotype" w:cs="Lotus Linotype"/>
          <w:sz w:val="32"/>
          <w:sz w:val="32"/>
          <w:szCs w:val="32"/>
          <w:rtl w:val="true"/>
          <w:lang w:bidi="ar-EG"/>
        </w:rPr>
        <w:t xml:space="preserve">القت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 ذلك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ليه </w:t>
      </w:r>
      <w:r>
        <w:rPr>
          <w:rFonts w:ascii="Lotus Linotype" w:hAnsi="Lotus Linotype" w:cs="Lotus Linotype"/>
          <w:sz w:val="32"/>
          <w:sz w:val="32"/>
          <w:szCs w:val="32"/>
          <w:rtl w:val="true"/>
          <w:lang w:bidi="ar-EG"/>
        </w:rPr>
        <w:t>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ه الصلاة كالقا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حصل منه ال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حديث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إلى تقسيم يذكره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 وهو أنّ مَن لم يفعل المُحَرّم ينقسم إلى أقسا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قسم الأ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تقدم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لا يفعل الفعل المُحَرّم عجزًا عنه، هذا المقصود في الحديث، عجز عن قتل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تله ولو تمكن لقت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إذا ترك المُحَرّم عجزًا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كون كالفاعل</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قسم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تركه خوفًا مِن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يثاب بحسنة كامل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لحديث الوارد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ذلك </w:t>
      </w:r>
      <w:r>
        <w:rPr>
          <w:rFonts w:ascii="Lotus Linotype" w:hAnsi="Lotus Linotype" w:cs="Lotus Linotype"/>
          <w:sz w:val="32"/>
          <w:sz w:val="32"/>
          <w:szCs w:val="32"/>
          <w:rtl w:val="true"/>
          <w:lang w:bidi="ar-EG"/>
        </w:rPr>
        <w:t>أنه جلّ وعلا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ما تركها مِن جرائي</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59"/>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لأجل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ثال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ترك المُحَرّم لأنه لم يطرأ له على ب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حال كثير مِن الصالحين الذين ل</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يطرأ على بالهم السر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الغ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ش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مر ولا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مِن المعاص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لا يثاب عل هذا الترك، نعم لو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هذه المع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اجتنبها خوفًا مِن الله عزّ وجلّ فهذا يدخل في القسم الأو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القواعد المتفر</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عن هذه ال</w:t>
      </w:r>
      <w:r>
        <w:rPr>
          <w:rFonts w:ascii="Lotus Linotype" w:hAnsi="Lotus Linotype" w:cs="Lotus Linotype"/>
          <w:sz w:val="32"/>
          <w:sz w:val="32"/>
          <w:szCs w:val="32"/>
          <w:rtl w:val="true"/>
          <w:lang w:bidi="ar-EG"/>
        </w:rPr>
        <w:t>قاع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ستعجل شيئًا قبل أوانه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قب بحرما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ن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وّ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يستعجل الإ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عاقب بحرمانه مِن المير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يأتي الكلام على هذه القاع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تعا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كلام الناظ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مِن القواعد المتفر</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ة أيضًا قاع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فظ الصريح لا يحتاج إلى نيّ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لك لأنه منصرف بصراحته إلى مدل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س له مدلول آخر،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باع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شيئًا بلفظ البيع الصريح،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هذه السلعة، ف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بل منه أنْ يأتي بعد ذلك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ني ما نو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ويت شيئًا آخ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لفظ الصريح يُعمل به في ذلك، ل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ص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فلان بكذا ثم رجع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 أُ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قيقة الو</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بل م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قواعد أيضًا قاع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ناية مفتقرة إلى نيّ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ناية هي اللفظ الذي يحتمل أكثر مِن مع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رجع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 xml:space="preserve">ها إلى نيّة المتكلم، </w:t>
      </w:r>
      <w:r>
        <w:rPr>
          <w:rFonts w:ascii="Lotus Linotype" w:hAnsi="Lotus Linotype" w:cs="Lotus Linotype"/>
          <w:sz w:val="32"/>
          <w:sz w:val="32"/>
          <w:szCs w:val="32"/>
          <w:rtl w:val="true"/>
          <w:lang w:bidi="ar-EG"/>
        </w:rPr>
        <w:t xml:space="preserve">فلو </w:t>
      </w:r>
      <w:r>
        <w:rPr>
          <w:rFonts w:ascii="Lotus Linotype" w:hAnsi="Lotus Linotype" w:cs="Lotus Linotype"/>
          <w:sz w:val="32"/>
          <w:sz w:val="32"/>
          <w:szCs w:val="32"/>
          <w:rtl w:val="true"/>
          <w:lang w:bidi="ar-EG"/>
        </w:rPr>
        <w:t>قال رجل لامرأت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ذهبي لأهلك، هل هذا طلاق 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ليس بطلاق؟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رجع إلى نيته، إنْ نوى بهذا اللفظ الطل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ق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لم ين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ه ال</w:t>
      </w:r>
      <w:r>
        <w:rPr>
          <w:rFonts w:ascii="Lotus Linotype" w:hAnsi="Lotus Linotype" w:cs="Lotus Linotype"/>
          <w:sz w:val="32"/>
          <w:sz w:val="32"/>
          <w:szCs w:val="32"/>
          <w:rtl w:val="true"/>
          <w:lang w:bidi="ar-EG"/>
        </w:rPr>
        <w:t>طل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كون طلاقً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لو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في الطر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خذها ناويًا بذلك أنه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ط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w:t>
      </w:r>
      <w:r>
        <w:rPr>
          <w:rFonts w:ascii="Lotus Linotype" w:hAnsi="Lotus Linotype" w:cs="Lotus Linotype"/>
          <w:sz w:val="32"/>
          <w:sz w:val="32"/>
          <w:szCs w:val="32"/>
          <w:rtl w:val="true"/>
          <w:lang w:bidi="ar-EG"/>
        </w:rPr>
        <w:t xml:space="preserve">ي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ن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عليها أحكام اللقطة مِن التعر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ه مثلًا إذا وجد صاحبها سلمها 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ا تكون في يده أما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فُرض أنها تلف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منه ولا تفري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ضمن، أمّا لو أخذها بنيّة التم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نيّة أنه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يكون غاصبً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و تلفت في يد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ضمن مطلقَ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فرط أو تعدى أو لم يفرط ولم يتع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بهذا ينتهي ما يتعلق ب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قف على ذلك، وأسأل الله عزّ وجلّ لي ولكم العلم لنافع والعمل الصالح والله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وبارك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سئل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صحُّ الانتقالُ مِن مساوٍ إلى مساوٍ، ولكنْ مِن الأعلى إلى الأدنى فقط</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انتقال مِن صوم فرض إلى صوم نفل؟ </w:t>
      </w:r>
      <w:r>
        <w:rPr>
          <w:rFonts w:ascii="Lotus Linotype" w:hAnsi="Lotus Linotype" w:cs="Lotus Linotype"/>
          <w:sz w:val="32"/>
          <w:sz w:val="32"/>
          <w:szCs w:val="32"/>
          <w:rtl w:val="true"/>
          <w:lang w:bidi="ar-EG"/>
        </w:rPr>
        <w:t xml:space="preserve">إنْ كان في رمضان لا يصح </w:t>
      </w:r>
      <w:r>
        <w:rPr>
          <w:rFonts w:ascii="Lotus Linotype" w:hAnsi="Lotus Linotype" w:cs="Lotus Linotype"/>
          <w:sz w:val="32"/>
          <w:sz w:val="32"/>
          <w:szCs w:val="32"/>
          <w:rtl w:val="true"/>
          <w:lang w:bidi="ar-EG"/>
        </w:rPr>
        <w:t>لأ</w:t>
      </w:r>
      <w:r>
        <w:rPr>
          <w:rFonts w:ascii="Lotus Linotype" w:hAnsi="Lotus Linotype" w:cs="Lotus Linotype"/>
          <w:sz w:val="32"/>
          <w:sz w:val="32"/>
          <w:szCs w:val="32"/>
          <w:rtl w:val="true"/>
          <w:lang w:bidi="ar-EG"/>
        </w:rPr>
        <w:t>نه يبطل ال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قضاء أيضاً لا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صوم الواجب إذا شرع فيه لا يجوز الخروج منه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عذر</w:t>
      </w:r>
      <w:r>
        <w:rPr>
          <w:rFonts w:ascii="Lotus Linotype" w:hAnsi="Lotus Linotype" w:cs="Lotus Linotype"/>
          <w:sz w:val="32"/>
          <w:sz w:val="32"/>
          <w:szCs w:val="32"/>
          <w:rtl w:val="true"/>
          <w:lang w:bidi="ar-EG"/>
        </w:rPr>
        <w:t>، وقد يكون هذا مما يستثنى مِن القاعدة، لأنّ الصوم الواجب إذا شرع فيه لا بُدّ مِن إتمامه إلّا مِن عُذْرٍ</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يّة الأداء أو نيّة القضاء لا بُدّ مِن أول ال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تتميز العبادة</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طع النيّة </w:t>
      </w:r>
      <w:r>
        <w:rPr>
          <w:rFonts w:ascii="Lotus Linotype" w:hAnsi="Lotus Linotype" w:cs="Lotus Linotype"/>
          <w:sz w:val="32"/>
          <w:sz w:val="32"/>
          <w:szCs w:val="32"/>
          <w:rtl w:val="true"/>
          <w:lang w:bidi="ar-EG"/>
        </w:rPr>
        <w:t xml:space="preserve">هنا </w:t>
      </w:r>
      <w:r>
        <w:rPr>
          <w:rFonts w:ascii="Lotus Linotype" w:hAnsi="Lotus Linotype" w:cs="Lotus Linotype"/>
          <w:sz w:val="32"/>
          <w:sz w:val="32"/>
          <w:szCs w:val="32"/>
          <w:rtl w:val="true"/>
          <w:lang w:bidi="ar-EG"/>
        </w:rPr>
        <w:t>ما فيه إشكال،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عليق النيّة مث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كان صائمًا وهو مساف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يق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ير في الطريق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وج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حطة فيها طع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ني سوف أشتري الطعام وأفطر، الآ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يّة، هل يفطر بهذه النيّة مباشرة؟ أو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فطر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إذا وصل واشترى الطعام وأفطر؟ الذي يظ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أع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يفطر بمجرد النيّة المعل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وصلتُ إلى المكان الفلاني فسأفطر؛ فإنّ هذا لا يضرُّه، </w:t>
      </w:r>
      <w:r>
        <w:rPr>
          <w:rFonts w:ascii="Lotus Linotype" w:hAnsi="Lotus Linotype" w:cs="Lotus Linotype"/>
          <w:sz w:val="32"/>
          <w:sz w:val="32"/>
          <w:szCs w:val="32"/>
          <w:rtl w:val="true"/>
          <w:lang w:bidi="ar-EG"/>
        </w:rPr>
        <w:t>ولعل كل مسألة يٌنظر فيها بحسب حيثيات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اف، بعض العلماء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تردد في ال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تبطل، لأنهم يقولو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بُدّ مِن نيّة جازمة مِن أول العبادة إلى آخ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قول الثاني أنه إذا تردد فيها صار</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مشكوك</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رجع إلى الأ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ا الأصل؟ </w:t>
      </w:r>
      <w:r>
        <w:rPr>
          <w:rFonts w:ascii="Lotus Linotype" w:hAnsi="Lotus Linotype" w:cs="Lotus Linotype"/>
          <w:sz w:val="32"/>
          <w:sz w:val="32"/>
          <w:szCs w:val="32"/>
          <w:rtl w:val="true"/>
          <w:lang w:bidi="ar-EG"/>
        </w:rPr>
        <w:t>النيّة، لأنه نو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التردد وهذا الشك لا يزيل اليق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ابق</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كان جاهلًا أو ناسيًا فلا بأ</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لأنّ الترتيب يسقط مع الجهل والنس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مل العصر ثم يأتي بالظهر لأنه 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إذا كان ناسيًا أو جاهلًا، </w:t>
      </w:r>
      <w:r>
        <w:rPr>
          <w:rFonts w:ascii="Lotus Linotype" w:hAnsi="Lotus Linotype" w:cs="Lotus Linotype"/>
          <w:sz w:val="32"/>
          <w:sz w:val="32"/>
          <w:szCs w:val="32"/>
          <w:rtl w:val="true"/>
          <w:lang w:bidi="ar-EG"/>
        </w:rPr>
        <w:t>أمّا أنْ يتعمد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بادة على عبادة في الترتي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قلب النيّة في أثناء العبادة بطلت الاثنت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علي أخطأ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نتق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المساوي أو الانتقال إلى الأع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الانتق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أعلى إلى الأدنى يصح</w:t>
      </w:r>
      <w:r>
        <w:rPr>
          <w:rFonts w:ascii="Lotus Linotype" w:hAnsi="Lotus Linotype" w:cs="Lotus Linotype"/>
          <w:sz w:val="32"/>
          <w:sz w:val="32"/>
          <w:szCs w:val="32"/>
          <w:rtl w:val="true"/>
          <w:lang w:bidi="ar-EG"/>
        </w:rPr>
        <w:t>ّ، صححوا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له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w:t>
      </w:r>
      <w:r>
        <w:rPr>
          <w:rFonts w:cs="Lotus Linotype" w:ascii="Lotus Linotype" w:hAnsi="Lotus Linotype"/>
          <w:sz w:val="32"/>
          <w:szCs w:val="32"/>
          <w:rtl w:val="true"/>
          <w:lang w:bidi="ar-EG"/>
        </w:rPr>
        <w:t>.</w:t>
      </w:r>
      <w:r>
        <w:br w:type="page"/>
      </w:r>
    </w:p>
    <w:p>
      <w:pPr>
        <w:pStyle w:val="Normal"/>
        <w:bidi w:val="1"/>
        <w:ind w:left="0" w:right="0" w:hanging="0"/>
        <w:jc w:val="center"/>
        <w:rPr/>
      </w:pPr>
      <w:r>
        <w:rPr>
          <w:rFonts w:ascii="Lotus Linotype" w:hAnsi="Lotus Linotype" w:cs="Lotus Linotype"/>
          <w:sz w:val="32"/>
          <w:sz w:val="32"/>
          <w:szCs w:val="32"/>
          <w:rtl w:val="true"/>
          <w:lang w:bidi="ar-EG"/>
        </w:rPr>
        <w:t xml:space="preserve">شرح </w:t>
      </w:r>
      <w:r>
        <w:rPr>
          <w:rFonts w:ascii="Lotus Linotype" w:hAnsi="Lotus Linotype" w:cs="Lotus Linotype"/>
          <w:sz w:val="32"/>
          <w:sz w:val="32"/>
          <w:szCs w:val="32"/>
          <w:rtl w:val="true"/>
          <w:lang w:bidi="ar-EG"/>
        </w:rPr>
        <w:t xml:space="preserve">القواعد الفقه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عدي </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المجلس</w:t>
      </w:r>
      <w:r>
        <w:rPr>
          <w:rFonts w:ascii="Lotus Linotype" w:hAnsi="Lotus Linotype" w:cs="Lotus Linotype"/>
          <w:sz w:val="32"/>
          <w:sz w:val="32"/>
          <w:szCs w:val="32"/>
          <w:rtl w:val="true"/>
          <w:lang w:bidi="ar-EG"/>
        </w:rPr>
        <w:t xml:space="preserve"> الثالث</w:t>
      </w:r>
    </w:p>
    <w:p>
      <w:pPr>
        <w:pStyle w:val="Normal"/>
        <w:bidi w:val="1"/>
        <w:ind w:left="0" w:right="0" w:firstLine="397"/>
        <w:jc w:val="left"/>
        <w:rPr/>
      </w:pPr>
      <w:r>
        <w:rPr>
          <w:rFonts w:ascii="Lotus Linotype" w:hAnsi="Lotus Linotype" w:cs="Lotus Linotype"/>
          <w:sz w:val="32"/>
          <w:sz w:val="32"/>
          <w:szCs w:val="32"/>
          <w:rtl w:val="true"/>
          <w:lang w:bidi="ar-EG"/>
        </w:rPr>
        <w:t>الحمد لله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شهد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إله إلا الله وحده لا شريك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شهد أنّ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ا عبده ورسو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عليه وعلى آله وأصحابه ومَن سار على نهجه واقت</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ى أثره إلى يوم ال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بعد</w:t>
      </w:r>
    </w:p>
    <w:p>
      <w:pPr>
        <w:pStyle w:val="Normal"/>
        <w:bidi w:val="1"/>
        <w:ind w:left="0" w:right="0" w:firstLine="397"/>
        <w:jc w:val="left"/>
        <w:rPr/>
      </w:pP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قد وقفنا على قول الناظم رحمه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الدينُ مَبْنِيٌّ على المصالِحِ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جَلْبِها والدَّرْءِ للقبائِحِ</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دين في هذا البيت يراد به الشر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يأتي الدين بمعنى الجزاء كما في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الِكِ يَوْمِ الدِّ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1"/>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يوم الجزاء، والمصالح جمع مصل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في اللغة بمعنى المنفعة، وفي الاصطلاح هي المنفعة التي قص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ش</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رع الحكيم لعباده في ح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ينهم ونفوسهم وعقولهم وأنسابهم وأموالهم،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 جلب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في تصليح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در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دفع،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قبائح</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مفاسد، فالمعنى أنّ الشريعة مبناها على جلب المصالح وعلى درء المفاسد، فلم ي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زّ </w:t>
      </w:r>
      <w:r>
        <w:rPr>
          <w:rFonts w:ascii="Lotus Linotype" w:hAnsi="Lotus Linotype" w:cs="Lotus Linotype"/>
          <w:sz w:val="32"/>
          <w:sz w:val="32"/>
          <w:szCs w:val="32"/>
          <w:rtl w:val="true"/>
          <w:lang w:bidi="ar-EG"/>
        </w:rPr>
        <w:t xml:space="preserve">وعلا </w:t>
      </w:r>
      <w:r>
        <w:rPr>
          <w:rFonts w:ascii="Lotus Linotype" w:hAnsi="Lotus Linotype" w:cs="Lotus Linotype"/>
          <w:sz w:val="32"/>
          <w:sz w:val="32"/>
          <w:szCs w:val="32"/>
          <w:rtl w:val="true"/>
          <w:lang w:bidi="ar-EG"/>
        </w:rPr>
        <w:t>بشيء 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فيه مصلحة تامة وراج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لّ وعلا عن شيء إلّا وفيه مفسدة تامة أو راجح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عظم 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عزّ وجلّ به هو 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سبحانه وإفراده جلّ وعلا بال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عظم ما نهى عنه من المفاسد ال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جلّ وعلا،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قق التوحيد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شرك فقد حصل له 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ندفع عنه أ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فا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في الدنيا والآخرة، أيضًا م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عزّ وجلّ –</w:t>
      </w:r>
      <w:r>
        <w:rPr>
          <w:rFonts w:ascii="Lotus Linotype" w:hAnsi="Lotus Linotype" w:cs="Lotus Linotype"/>
          <w:sz w:val="32"/>
          <w:sz w:val="32"/>
          <w:szCs w:val="32"/>
          <w:rtl w:val="true"/>
          <w:lang w:bidi="ar-EG"/>
        </w:rPr>
        <w:t xml:space="preserve"> يعني كمثال ل</w:t>
      </w:r>
      <w:r>
        <w:rPr>
          <w:rFonts w:ascii="Lotus Linotype" w:hAnsi="Lotus Linotype" w:cs="Lotus Linotype"/>
          <w:sz w:val="32"/>
          <w:sz w:val="32"/>
          <w:szCs w:val="32"/>
          <w:rtl w:val="true"/>
          <w:lang w:bidi="ar-EG"/>
        </w:rPr>
        <w:t>لمصالح –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ي نور ل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نشراح لقل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حقيق لعبودية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ها صحة للبد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شهودها مع الجماعة تحصيل مصالح اجتماعية كثيرة وتعاون على 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تقو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 النافع وغير ذ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صالح، وأمّا في ترك الصلاة فعكس هذه المصالح مع ما يترتب على ذ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فاسد الدنيوية والأُخروية، أيضًا في ال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العقود التي أباحها الله عزّ وجلّ لعباده فيها مصلحة ل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ل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لّ وعلا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اد لا يحتاجون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الربا لا نحتاج إلي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قود ال</w:t>
      </w:r>
      <w:r>
        <w:rPr>
          <w:rFonts w:ascii="Lotus Linotype" w:hAnsi="Lotus Linotype" w:cs="Lotus Linotype"/>
          <w:sz w:val="32"/>
          <w:sz w:val="32"/>
          <w:szCs w:val="32"/>
          <w:rtl w:val="true"/>
          <w:lang w:bidi="ar-EG"/>
        </w:rPr>
        <w:t>غرر،</w:t>
      </w:r>
      <w:r>
        <w:rPr>
          <w:rFonts w:ascii="Lotus Linotype" w:hAnsi="Lotus Linotype" w:cs="Lotus Linotype"/>
          <w:sz w:val="32"/>
          <w:sz w:val="32"/>
          <w:szCs w:val="32"/>
          <w:rtl w:val="true"/>
          <w:lang w:bidi="ar-EG"/>
        </w:rPr>
        <w:t xml:space="preserve"> وعقود فيها أكلٌ لأموال الناس بالباط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هذه فيها مفاسد والناس لا يحتاجون إليها، أمّا إذ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اجة لأي عق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يعة تأتي بجواز</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تطبيقات المعاصرة بل التي ظهرت الحاجة إليها كثيرًا في هذا العص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إلّا فهي مسألة معروف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ازعة الحاكم والخروج علي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ن خرجوا على الحا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يمًا وحديثً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زعمون أنّ في خروجهم مصل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إذا كان هذا الحاكم حاكمًا ظالمًا مستأثرًا بالمال وبخيرات البل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قًا على الناس يحصل ببقائه مفاسد، ف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ر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فيه مصلح</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ي هذه المصلح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تى نزيح هذا الحاكم الظالم ونولي الحاكم العا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علوم أنَّ المصالح والمفاس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لى الشرع وليست إلى اجتهادات الناس</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w:t>
      </w:r>
      <w:r>
        <w:rPr>
          <w:rFonts w:ascii="Lotus Linotype" w:hAnsi="Lotus Linotype" w:cs="Lotus Linotype"/>
          <w:sz w:val="32"/>
          <w:sz w:val="32"/>
          <w:szCs w:val="32"/>
          <w:rtl w:val="true"/>
          <w:lang w:bidi="ar-EG"/>
        </w:rPr>
        <w:t>إلى آرائ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رجعنا إلى الشرع وجدنا أنَّ الأدلة متضافرة في تحريم الخروج على الحاكم المسلم ومنازعته 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في ذلك</w:t>
      </w:r>
      <w:r>
        <w:rPr>
          <w:rFonts w:ascii="Lotus Linotype" w:hAnsi="Lotus Linotype" w:cs="Lotus Linotype"/>
          <w:sz w:val="32"/>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مات وليست في عنقه بيع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مات ميتةً جاهلي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6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مصلحة هي في الصبر على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لحة هي في بقاء البيعة وع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روج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ظا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لعيان، ولهذا شيخ الإسلام ابن تيمية رحمه الله ي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ا خرج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ائفة على ذي السلطان إلّا وكان في خروجه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فساد أعظ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فساد الذي أ</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الت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راه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أعيننا الآن في هذه الثورات وفي هذه المظاهرات ضد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م، حصل فيه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عظ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تى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 أهل تلك البلدان يتمنون الحال السابق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تمنون ذلك الحاكم الظالم أنْ يعود إليه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تستقر أمورهم مع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المقصود هنا مراعاة المصالح والمفاس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لى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ظهر للرأي أنّ المصلحة في هذا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ما دام مخالفًا لشرع الله عزّ وج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دلة هذه 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وم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 اللَّهَ يَأْمُرُ بِالْعَدْلِ وَالْإِحْسَانِ وَإِيتَاءِ ذِي الْقُرْبَى وَيَنْهَى عَنِ الْفَحْشَاءِ وَالْمُنْكَرِ وَالْبَغْيِ﴾</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3"/>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كل خير يدخل في 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عزّ وجلّ به في هذه الآ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ل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دخل في ما نهى عنه في هذه الآ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 كل 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 به فهو مصل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ل ما نهى عنه فهو مفسدة، أي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دلة القاعدة قول الله عزّ وج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أَرْسَلْنَاكَ إِلَّا رَحْمَةً لِلْعَالَمِ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رحمة بالناس أنْ يُ</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مروا بما يصلحهم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هوا عما يلحق الضرر بهم، وأي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دلة القاعدة قول ال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يُحِلُّ لَهُمُ الطَّيِّبَاتِ وَيُحَرِّمُ عَلَيْهِمُ الْخَبَائِثَ﴾</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الطيبات فيها المص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خبائث فيها المفاسد، أيضًا مم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ه القاعدة الاستقر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و تتبع جزئيات الشر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 xml:space="preserve">أفراد </w:t>
      </w:r>
      <w:r>
        <w:rPr>
          <w:rFonts w:ascii="Lotus Linotype" w:hAnsi="Lotus Linotype" w:cs="Lotus Linotype"/>
          <w:sz w:val="32"/>
          <w:sz w:val="32"/>
          <w:szCs w:val="32"/>
          <w:rtl w:val="true"/>
          <w:lang w:bidi="ar-EG"/>
        </w:rPr>
        <w:t>المسائل والأحكام التي جاء بها الشرع فإننا إذا تتبعناها واستقريناه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كل 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 به ففيه مصلحة وكل ما نهى عنه ففيه مفسد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هنا مسألة تتعلق بالكليات الخم</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 xml:space="preserve"> التي جاءت بها الشر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كليات هي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 والنفس والعقل والعرض و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كليات الخمس </w:t>
      </w:r>
      <w:r>
        <w:rPr>
          <w:rFonts w:ascii="Lotus Linotype" w:hAnsi="Lotus Linotype" w:cs="Lotus Linotype"/>
          <w:sz w:val="32"/>
          <w:sz w:val="32"/>
          <w:szCs w:val="32"/>
          <w:rtl w:val="true"/>
          <w:lang w:bidi="ar-EG"/>
        </w:rPr>
        <w:t xml:space="preserve">جاءت </w:t>
      </w:r>
      <w:r>
        <w:rPr>
          <w:rFonts w:ascii="Lotus Linotype" w:hAnsi="Lotus Linotype" w:cs="Lotus Linotype"/>
          <w:sz w:val="32"/>
          <w:sz w:val="32"/>
          <w:szCs w:val="32"/>
          <w:rtl w:val="true"/>
          <w:lang w:bidi="ar-EG"/>
        </w:rPr>
        <w:t xml:space="preserve">الشريعة الإسلامية بل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الشرائع </w:t>
      </w:r>
      <w:r>
        <w:rPr>
          <w:rFonts w:ascii="Lotus Linotype" w:hAnsi="Lotus Linotype" w:cs="Lotus Linotype"/>
          <w:sz w:val="32"/>
          <w:sz w:val="32"/>
          <w:szCs w:val="32"/>
          <w:rtl w:val="true"/>
          <w:lang w:bidi="ar-EG"/>
        </w:rPr>
        <w:t xml:space="preserve">السماوية </w:t>
      </w:r>
      <w:r>
        <w:rPr>
          <w:rFonts w:ascii="Lotus Linotype" w:hAnsi="Lotus Linotype" w:cs="Lotus Linotype"/>
          <w:sz w:val="32"/>
          <w:sz w:val="32"/>
          <w:szCs w:val="32"/>
          <w:rtl w:val="true"/>
          <w:lang w:bidi="ar-EG"/>
        </w:rPr>
        <w:t>السابقة بحفظها ومراعات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ث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راعاة مصلحة الدين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جلّ وعلا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هى عن ال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لأجل أنْ ين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دخل في الإسلام </w:t>
      </w:r>
      <w:r>
        <w:rPr>
          <w:rFonts w:ascii="Lotus Linotype" w:hAnsi="Lotus Linotype" w:cs="Lotus Linotype"/>
          <w:sz w:val="32"/>
          <w:sz w:val="32"/>
          <w:szCs w:val="32"/>
          <w:rtl w:val="true"/>
          <w:lang w:bidi="ar-EG"/>
        </w:rPr>
        <w:t xml:space="preserve">عن </w:t>
      </w:r>
      <w:r>
        <w:rPr>
          <w:rFonts w:ascii="Lotus Linotype" w:hAnsi="Lotus Linotype" w:cs="Lotus Linotype"/>
          <w:sz w:val="32"/>
          <w:sz w:val="32"/>
          <w:szCs w:val="32"/>
          <w:rtl w:val="true"/>
          <w:lang w:bidi="ar-EG"/>
        </w:rPr>
        <w:t>أنْ يخرج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هاد لإعلاء كلمة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بالمعروف والنهي عن المنكر والدعو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دين 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هذا وغيره لأجل تحقيق مصلحة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 هذه أعظم المصالح التي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يها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أمّا مصلحة النفس فجاء في الشريعة تحريم 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النفوس المعصومة عمدًا وعدوا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تعالى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جل أنْ ين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عن 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نفوس، وأمّا مصلحة العقل فقد جاءت الشريعة بتحريم ش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مر وكل ما يغطي الع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عقوبة شارب الخمر والتعزيرات في الجرائم المتعلقة ب</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عقل كاستعمال المخدرات وغي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ذلك لأجل تحقيق هذه الكلية وهي العقل، وأمّا مصلحة العرض فقد جاء الشرع بالأمر بالزواج 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تيسر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هى عن الزنا وعن كل وسيلة توصل إليه، وأمّا فيما يتعلق بالمال فقد جاء الأمر بالتكسب في ما أباح الله عزّ وجلّ وتحصيل المال بهذه الطرق المشرو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ي المقابل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رقة و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اعتداء على الأموال بجميع الوج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قوبات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عة في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w:t>
      </w:r>
      <w:r>
        <w:rPr>
          <w:rFonts w:ascii="Lotus Linotype" w:hAnsi="Lotus Linotype" w:cs="Lotus Linotype"/>
          <w:sz w:val="32"/>
          <w:sz w:val="32"/>
          <w:szCs w:val="32"/>
          <w:rtl w:val="true"/>
          <w:lang w:bidi="ar-EG"/>
        </w:rPr>
        <w:t xml:space="preserve">ذلك </w:t>
      </w:r>
      <w:r>
        <w:rPr>
          <w:rFonts w:ascii="Lotus Linotype" w:hAnsi="Lotus Linotype" w:cs="Lotus Linotype"/>
          <w:sz w:val="32"/>
          <w:sz w:val="32"/>
          <w:szCs w:val="32"/>
          <w:rtl w:val="true"/>
          <w:lang w:bidi="ar-EG"/>
        </w:rPr>
        <w:t>لأجل ح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 المال</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بعض الأحكام الشرعية تأتي لتحقيق أكث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صلحة مما تقدم،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وم، يحصل به تحقيق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بودية لله عزّ و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حصل به أيضًا تحقيق مصلحة ال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صيام فيه صحة للبدن، أيضًا مِن </w:t>
      </w:r>
      <w:r>
        <w:rPr>
          <w:rFonts w:ascii="Lotus Linotype" w:hAnsi="Lotus Linotype" w:cs="Lotus Linotype"/>
          <w:sz w:val="32"/>
          <w:sz w:val="32"/>
          <w:szCs w:val="32"/>
          <w:rtl w:val="true"/>
          <w:lang w:bidi="ar-EG"/>
        </w:rPr>
        <w:t xml:space="preserve">ذلك </w:t>
      </w:r>
      <w:r>
        <w:rPr>
          <w:rFonts w:ascii="Lotus Linotype" w:hAnsi="Lotus Linotype" w:cs="Lotus Linotype"/>
          <w:sz w:val="32"/>
          <w:sz w:val="32"/>
          <w:szCs w:val="32"/>
          <w:rtl w:val="true"/>
          <w:lang w:bidi="ar-EG"/>
        </w:rPr>
        <w:t>تحريم ش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دخ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تعلق بأكثر مِن مصلحة، مصلحة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 ومصلحة النفس ومصلحة المال أيضًا، المقصود أنّ بعض 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عزّ وجلّ ب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أحكام يتحقق </w:t>
      </w:r>
      <w:r>
        <w:rPr>
          <w:rFonts w:ascii="Lotus Linotype" w:hAnsi="Lotus Linotype" w:cs="Lotus Linotype"/>
          <w:sz w:val="32"/>
          <w:sz w:val="32"/>
          <w:szCs w:val="32"/>
          <w:rtl w:val="true"/>
          <w:lang w:bidi="ar-EG"/>
        </w:rPr>
        <w:t xml:space="preserve">به </w:t>
      </w:r>
      <w:r>
        <w:rPr>
          <w:rFonts w:ascii="Lotus Linotype" w:hAnsi="Lotus Linotype" w:cs="Lotus Linotype"/>
          <w:sz w:val="32"/>
          <w:sz w:val="32"/>
          <w:szCs w:val="32"/>
          <w:rtl w:val="true"/>
          <w:lang w:bidi="ar-EG"/>
        </w:rPr>
        <w:t>أكثر مِن مصلحة وأكثر مِن كلية مِن هذه الكليات الخمس</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تنقسم المصال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عتبار قوت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ثلاثة أقس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صالح الضرو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التي لا بُدّ منها لقيام مصالح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 والدن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حيث لو فات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صلحة 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على المرء د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دني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أعظم هذه المصالح الضرورية مصل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حقيق التوحيد و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عن الشر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ثاني مِن أقسام المصل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صالح الحاج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التي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عت للتوسعة والرفق بالعب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دخل فيه جميع الرخص الشرعية الواردة في الكتاب والسُّنَّة، مِن ذلك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 في السفر، الج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الصلاتين في السفر أو 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ط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لجمع بين الصلاتين لأجل الم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نحو ذلك مِن الرخص الشرعية</w:t>
      </w:r>
      <w:r>
        <w:rPr>
          <w:rFonts w:ascii="Lotus Linotype" w:hAnsi="Lotus Linotype" w:cs="Lotus Linotype"/>
          <w:sz w:val="32"/>
          <w:sz w:val="32"/>
          <w:szCs w:val="32"/>
          <w:rtl w:val="true"/>
          <w:lang w:bidi="ar-EG"/>
        </w:rPr>
        <w:t>، فهذه مِن المصالح الحاجيّ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ثالث مِن أقسام المصل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صالح التحسين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التي شرعت للتحسين والتكم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ا مما جاءت به الشريعة مِن التنظف وتحسين الهيئة ونحو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يضًا تنقسم المصالح باعتبار آخ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عتبار إعمال الش</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رع لها 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عني هل هي مصلحة اعتبرها الشرع أو أنها مصلحة ملغاة؟ تنقسم المصالح بهذا الاعتبار إلى ثلاثة أقسا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صالح معتب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التي شهد لها الشرع بالاعتبار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عي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دلّ عليها دليل خا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كون ورد فيها دليل خاص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كتاب والسُّنَّة على اعتبار هذه المصل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كون 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الإجما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ا القياس ال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المصلحة مصلحة معتب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بالاتف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دخل في كثير مما جاء به الشرع </w:t>
      </w:r>
      <w:r>
        <w:rPr>
          <w:rFonts w:ascii="Lotus Linotype" w:hAnsi="Lotus Linotype" w:cs="Lotus Linotype"/>
          <w:sz w:val="32"/>
          <w:sz w:val="32"/>
          <w:szCs w:val="32"/>
          <w:rtl w:val="true"/>
          <w:lang w:bidi="ar-EG"/>
        </w:rPr>
        <w:t>كا</w:t>
      </w:r>
      <w:r>
        <w:rPr>
          <w:rFonts w:ascii="Lotus Linotype" w:hAnsi="Lotus Linotype" w:cs="Lotus Linotype"/>
          <w:sz w:val="32"/>
          <w:sz w:val="32"/>
          <w:szCs w:val="32"/>
          <w:rtl w:val="true"/>
          <w:lang w:bidi="ar-EG"/>
        </w:rPr>
        <w:t>لنصوص وما أجمعت عليه الأم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قس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صالح ملغ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المصلحة المتوهمة التي يتوهم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ن يراها في أنها محققة لمقصود الشارع مع كونها في الحقيقة مخالفة لأدلة الشر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w:t>
      </w:r>
      <w:r>
        <w:rPr>
          <w:rFonts w:ascii="Lotus Linotype" w:hAnsi="Lotus Linotype" w:cs="Lotus Linotype"/>
          <w:sz w:val="32"/>
          <w:sz w:val="32"/>
          <w:szCs w:val="32"/>
          <w:rtl w:val="true"/>
          <w:lang w:bidi="ar-EG"/>
        </w:rPr>
        <w:t xml:space="preserve">ضابط </w:t>
      </w:r>
      <w:r>
        <w:rPr>
          <w:rFonts w:ascii="Lotus Linotype" w:hAnsi="Lotus Linotype" w:cs="Lotus Linotype"/>
          <w:sz w:val="32"/>
          <w:sz w:val="32"/>
          <w:szCs w:val="32"/>
          <w:rtl w:val="true"/>
          <w:lang w:bidi="ar-EG"/>
        </w:rPr>
        <w:t>هذه المصالح الملغاة أنها كل مصلحة مخالفة لأدلة الشرع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كتاب والسُّنَّة أو الإجماع أو القياس الج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تكون مصلحة ملغاة، مثال ذ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w:t>
      </w:r>
      <w:r>
        <w:rPr>
          <w:rFonts w:ascii="Lotus Linotype" w:hAnsi="Lotus Linotype" w:cs="Lotus Linotype"/>
          <w:sz w:val="32"/>
          <w:sz w:val="32"/>
          <w:szCs w:val="32"/>
          <w:rtl w:val="true"/>
          <w:lang w:bidi="ar-EG"/>
        </w:rPr>
        <w:t xml:space="preserve">يذكره </w:t>
      </w:r>
      <w:r>
        <w:rPr>
          <w:rFonts w:ascii="Lotus Linotype" w:hAnsi="Lotus Linotype" w:cs="Lotus Linotype"/>
          <w:sz w:val="32"/>
          <w:sz w:val="32"/>
          <w:szCs w:val="32"/>
          <w:rtl w:val="true"/>
          <w:lang w:bidi="ar-EG"/>
        </w:rPr>
        <w:t>بعض الفقهاء عند ذكرهم لهذه المصلح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سلطانًا وقع على امرأته أو إحدى جواريه في نهار رمض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اء يستفتي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آن عليه كفارة الجماع في </w:t>
      </w:r>
      <w:r>
        <w:rPr>
          <w:rFonts w:ascii="Lotus Linotype" w:hAnsi="Lotus Linotype" w:cs="Lotus Linotype"/>
          <w:sz w:val="32"/>
          <w:sz w:val="32"/>
          <w:szCs w:val="32"/>
          <w:rtl w:val="true"/>
          <w:lang w:bidi="ar-EG"/>
        </w:rPr>
        <w:t xml:space="preserve">نهار </w:t>
      </w:r>
      <w:r>
        <w:rPr>
          <w:rFonts w:ascii="Lotus Linotype" w:hAnsi="Lotus Linotype" w:cs="Lotus Linotype"/>
          <w:sz w:val="32"/>
          <w:sz w:val="32"/>
          <w:szCs w:val="32"/>
          <w:rtl w:val="true"/>
          <w:lang w:bidi="ar-EG"/>
        </w:rPr>
        <w:t>رمضا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ا هي الكفارة؟ عتق رق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نتقل إلى صيام شهرين متتاب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ستطع انتقل إلى إطعام ستين مسكين، هذا العالم ماذا أفتى السلطان؟ أفتاه مباشرة بصيام شهرين متتابعين، لما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فيه تحقيق مصلحة، ما هي المصلح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سلطان عنده جواري ورقيق كثيرون لا يبالي أنْ يقع مرة أخرى ويعتق، يقع ويعتق وهكذا، فحتى تكون هذه الكفارة رادعة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أفتيه بأنْ يصوم شهرين متتابعي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رأيكم في هذه المصلحة؟ هل هي مصلحة معتبرة؟ أو مصلحة ملغا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مصلحة ملغاة، لماذا؟ لأنها مخالفة لل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ال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 بالترت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بدأ أولًا بالعتق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ستطع انتقل إلى الصيام ثم إلى الإطع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صالح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وهم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ى و</w:t>
      </w:r>
      <w:r>
        <w:rPr>
          <w:rFonts w:ascii="Lotus Linotype" w:hAnsi="Lotus Linotype" w:cs="Lotus Linotype"/>
          <w:sz w:val="32"/>
          <w:sz w:val="32"/>
          <w:szCs w:val="32"/>
          <w:rtl w:val="true"/>
          <w:lang w:bidi="ar-EG"/>
        </w:rPr>
        <w:t xml:space="preserve">ربما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ثار في مثل هذه العصور المتأخرة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طع يد السا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ول بعض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تركنا القطع وعاقبناه بعقوبة أخرى هذا فيه تحقيق مصلحة وهي سلامة أعضاء هذا السار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مصلحة ملغاة لمخالفته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نص الآمر بقطع يد السار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إذا تأم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مثل هذه الأمثل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ى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وهم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وجود مصلحة هي مصلحة جزئ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جاء به الشرع يحقق المصلحة الكلية ال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ثلًا قط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ارق </w:t>
      </w:r>
      <w:r>
        <w:rPr>
          <w:rFonts w:ascii="Lotus Linotype" w:hAnsi="Lotus Linotype" w:cs="Lotus Linotype"/>
          <w:sz w:val="32"/>
          <w:sz w:val="32"/>
          <w:szCs w:val="32"/>
          <w:rtl w:val="true"/>
          <w:lang w:bidi="ar-EG"/>
        </w:rPr>
        <w:t xml:space="preserve">نعم </w:t>
      </w:r>
      <w:r>
        <w:rPr>
          <w:rFonts w:ascii="Lotus Linotype" w:hAnsi="Lotus Linotype" w:cs="Lotus Linotype"/>
          <w:sz w:val="32"/>
          <w:sz w:val="32"/>
          <w:szCs w:val="32"/>
          <w:rtl w:val="true"/>
          <w:lang w:bidi="ar-EG"/>
        </w:rPr>
        <w:t>فيه ضرر على هذا السارق بذ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إذا نظرنا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 xml:space="preserve">ما يترتب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إقامة هذا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حفظ أموال الناس 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جر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شك أنّ هذه مصلحة أعظ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صلح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مصلحة </w:t>
      </w:r>
      <w:r>
        <w:rPr>
          <w:rFonts w:ascii="Lotus Linotype" w:hAnsi="Lotus Linotype" w:cs="Lotus Linotype"/>
          <w:sz w:val="32"/>
          <w:sz w:val="32"/>
          <w:szCs w:val="32"/>
          <w:rtl w:val="true"/>
          <w:lang w:bidi="ar-EG"/>
        </w:rPr>
        <w:t>المرس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م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خلافٍ بين الفقهاء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عتبارها أو عدمه، المصلحة المرس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ي التي لم يشهد لها دليل شر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خصوصها </w:t>
      </w:r>
      <w:r>
        <w:rPr>
          <w:rFonts w:ascii="Lotus Linotype" w:hAnsi="Lotus Linotype" w:cs="Lotus Linotype"/>
          <w:sz w:val="32"/>
          <w:sz w:val="32"/>
          <w:szCs w:val="32"/>
          <w:rtl w:val="true"/>
          <w:lang w:bidi="ar-EG"/>
        </w:rPr>
        <w:t>بالاعتبار أو الإلغ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لت عمومات الشريعة ومقاصدها العام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على اعتبار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يت مصلحة مرسلة يعني أنها مطلقة لا يوجد لها دليل خاص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عتباره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شيخ الإسلام ابن تيمية رحمه الله ب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مصالح المرسلة أنْ يرى المجتهد أنّ هذا الفعل يجلب منفعة راج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في الشرع ما ين</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ليس هنالك في الشرع ما يدل على عدم اعتبار هذه المصل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مصالح المرسلة فيها مصالح كثير للفقهاء وهي محل خلاف هل تعتبر أو لا تعتبر</w:t>
      </w:r>
      <w:r>
        <w:rPr>
          <w:rFonts w:ascii="Lotus Linotype" w:hAnsi="Lotus Linotype" w:cs="Lotus Linotype"/>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فإن تَزَاحَمْ عدَدُ المصالحِ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قَدَّمُ الأعلى من المصالحِ</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تزاح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د به التعا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 أمرين بحيث لا يمكن ال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إذا أمكن ال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إشكال حينئ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إشكال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ون هذين الأمرين يتعذر ال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ى البيت أنه إذا تعارض عند المكلف مصلحت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حيث لا يمكن ال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ين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مل بالمصلحة الأعلى ولو فاتت المصل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دنى، ووجه ذلك أنّ أحكام الشر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ت في جميعها فيها مصل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ها تتفاوت في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صلحة، مصل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وحيد 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صلحة الصي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فس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ك 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فسدة السر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هذا في المصالح والمفا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مصالح متفاوتة وأيضًا المفاسد متفاوت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شريعة إنما تريد تحقيق المقصود والمصلحة الأعظم فالأعظم، دليل هذه القاعدة قول الله عزّ وج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تَّبِعُوا أَحْسَنَ مَا أُنْزِلَ إِلَيْكُمْ مِنْ رَبِّ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6"/>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مُرْ قَوْمَكَ يَأْخُذُوا بِأَحْسَنِ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7"/>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سبحا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فَبَشِّرْ عِبَادِ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7</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الَّذِينَ يَسْتَمِعُونَ الْقَوْلَ فَيَتَّبِعُونَ أَحْسَنَ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6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لحظ في هذه الآيات وفي ما يماثلها مراعاة الأحسن والأفضل، أي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نّ الأعمال متفاوتة في المصال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في </w:t>
      </w:r>
      <w:r>
        <w:rPr>
          <w:rFonts w:ascii="Lotus Linotype" w:hAnsi="Lotus Linotype" w:cs="Lotus Linotype"/>
          <w:sz w:val="32"/>
          <w:sz w:val="32"/>
          <w:szCs w:val="32"/>
          <w:rtl w:val="true"/>
          <w:lang w:bidi="ar-EG"/>
        </w:rPr>
        <w:t xml:space="preserve">الصحيحين </w:t>
      </w:r>
      <w:r>
        <w:rPr>
          <w:rFonts w:ascii="Lotus Linotype" w:hAnsi="Lotus Linotype" w:cs="Lotus Linotype"/>
          <w:sz w:val="32"/>
          <w:sz w:val="32"/>
          <w:szCs w:val="32"/>
          <w:rtl w:val="true"/>
          <w:lang w:bidi="ar-EG"/>
        </w:rPr>
        <w:t>أنّه عليه الصلاة والسلا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إيمان بضعٌ وسبعون شعبة</w:t>
      </w:r>
      <w:r>
        <w:rPr>
          <w:rFonts w:ascii="Lotus Linotype" w:hAnsi="Lotus Linotype" w:cs="Lotus Linotype"/>
          <w:color w:val="0000FF"/>
          <w:sz w:val="32"/>
          <w:sz w:val="32"/>
          <w:szCs w:val="32"/>
          <w:rtl w:val="true"/>
          <w:lang w:bidi="ar-EG"/>
        </w:rPr>
        <w:t xml:space="preserve">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أو بضعٌ وستون شعبة</w:t>
      </w:r>
      <w:r>
        <w:rPr>
          <w:rFonts w:ascii="Lotus Linotype" w:hAnsi="Lotus Linotype" w:cs="Lotus Linotype"/>
          <w:color w:val="0000FF"/>
          <w:sz w:val="32"/>
          <w:sz w:val="32"/>
          <w:szCs w:val="32"/>
          <w:rtl w:val="true"/>
          <w:lang w:bidi="ar-EG"/>
        </w:rPr>
        <w:t xml:space="preserve"> </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 xml:space="preserve">فأعلاها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قول</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لا إله إلّا الله</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w:t>
      </w:r>
      <w:r>
        <w:rPr>
          <w:rFonts w:ascii="Lotus Linotype" w:hAnsi="Lotus Linotype" w:cs="Lotus Linotype"/>
          <w:color w:val="0000FF"/>
          <w:sz w:val="32"/>
          <w:sz w:val="32"/>
          <w:szCs w:val="32"/>
          <w:rtl w:val="true"/>
          <w:lang w:bidi="ar-EG"/>
        </w:rPr>
        <w:t xml:space="preserve">أدناها </w:t>
      </w:r>
      <w:r>
        <w:rPr>
          <w:rFonts w:ascii="Lotus Linotype" w:hAnsi="Lotus Linotype" w:cs="Lotus Linotype"/>
          <w:color w:val="0000FF"/>
          <w:sz w:val="32"/>
          <w:sz w:val="32"/>
          <w:szCs w:val="32"/>
          <w:rtl w:val="true"/>
          <w:lang w:bidi="ar-EG"/>
        </w:rPr>
        <w:t>إماطة الأذى عن الطريق</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6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هذه المأمورات الشرعية والأحكام الشرعية فيها أعلى وفيها أدن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بينهما يكون بين ذلك، متوسط بين هذا و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تفاوت المصالح في الشرع</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مثلة هذه القاعدة –</w:t>
      </w:r>
      <w:r>
        <w:rPr>
          <w:rFonts w:ascii="Lotus Linotype" w:hAnsi="Lotus Linotype" w:cs="Lotus Linotype"/>
          <w:sz w:val="32"/>
          <w:sz w:val="32"/>
          <w:szCs w:val="32"/>
          <w:rtl w:val="true"/>
          <w:lang w:bidi="ar-EG"/>
        </w:rPr>
        <w:t xml:space="preserve"> طبعًا </w:t>
      </w:r>
      <w:r>
        <w:rPr>
          <w:rFonts w:ascii="Lotus Linotype" w:hAnsi="Lotus Linotype" w:cs="Lotus Linotype"/>
          <w:sz w:val="32"/>
          <w:sz w:val="32"/>
          <w:szCs w:val="32"/>
          <w:rtl w:val="true"/>
          <w:lang w:bidi="ar-EG"/>
        </w:rPr>
        <w:t xml:space="preserve">القاعدة </w:t>
      </w:r>
      <w:r>
        <w:rPr>
          <w:rFonts w:ascii="Lotus Linotype" w:hAnsi="Lotus Linotype" w:cs="Lotus Linotype"/>
          <w:sz w:val="32"/>
          <w:sz w:val="32"/>
          <w:szCs w:val="32"/>
          <w:rtl w:val="true"/>
          <w:lang w:bidi="ar-EG"/>
        </w:rPr>
        <w:t xml:space="preserve">هذه لها </w:t>
      </w:r>
      <w:r>
        <w:rPr>
          <w:rFonts w:ascii="Lotus Linotype" w:hAnsi="Lotus Linotype" w:cs="Lotus Linotype"/>
          <w:sz w:val="32"/>
          <w:sz w:val="32"/>
          <w:szCs w:val="32"/>
          <w:rtl w:val="true"/>
          <w:lang w:bidi="ar-EG"/>
        </w:rPr>
        <w:t xml:space="preserve">أمثلة كث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أمثلت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تع</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رض واجبان ولم يمكن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فماذ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آكد منهما والأوجب منهما، مثلً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هاد في بعض الأحوال </w:t>
      </w:r>
      <w:r>
        <w:rPr>
          <w:rFonts w:ascii="Lotus Linotype" w:hAnsi="Lotus Linotype" w:cs="Lotus Linotype"/>
          <w:sz w:val="32"/>
          <w:sz w:val="32"/>
          <w:szCs w:val="32"/>
          <w:rtl w:val="true"/>
          <w:lang w:bidi="ar-EG"/>
        </w:rPr>
        <w:t xml:space="preserve">يكون </w:t>
      </w:r>
      <w:r>
        <w:rPr>
          <w:rFonts w:ascii="Lotus Linotype" w:hAnsi="Lotus Linotype" w:cs="Lotus Linotype"/>
          <w:sz w:val="32"/>
          <w:sz w:val="32"/>
          <w:szCs w:val="32"/>
          <w:rtl w:val="true"/>
          <w:lang w:bidi="ar-EG"/>
        </w:rPr>
        <w:t>فرض ع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رّ الوالد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ن يحتاجان إلى الول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ضًا واجب، فأيه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آن؟ واجب الجهاد أو واجب رعاية الوالدين الذين يحتاجان إلى هذا الولد؟ لا شك أنّ برّ الوالدي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جاء النص ب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في الحديث أنه عليه الصلاة والسلام سُئل عن أي الأعمال أفضل؟ ف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صلاة عل</w:t>
      </w:r>
      <w:r>
        <w:rPr>
          <w:rFonts w:ascii="Lotus Linotype" w:hAnsi="Lotus Linotype" w:cs="Lotus Linotype"/>
          <w:color w:val="0000FF"/>
          <w:sz w:val="32"/>
          <w:sz w:val="32"/>
          <w:szCs w:val="32"/>
          <w:rtl w:val="true"/>
          <w:lang w:bidi="ar-EG"/>
        </w:rPr>
        <w:t>ى</w:t>
      </w:r>
      <w:r>
        <w:rPr>
          <w:rFonts w:ascii="Lotus Linotype" w:hAnsi="Lotus Linotype" w:cs="Lotus Linotype"/>
          <w:color w:val="0000FF"/>
          <w:sz w:val="32"/>
          <w:sz w:val="32"/>
          <w:szCs w:val="32"/>
          <w:rtl w:val="true"/>
          <w:lang w:bidi="ar-EG"/>
        </w:rPr>
        <w:t xml:space="preserve"> وقتها،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ثم أي؟،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ب</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 الوالدين،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ثم أي؟، قال</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الجهاد في سبيل الل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إذًا إذا تعارض واجبان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أوجب من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 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تعارض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أب مع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أم، فأيه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صو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أ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كان الأب في بيت ومريض يحتاج إلى الولد أنْ يرع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أم أيضًا في بيت آخر مريضة تحتاج </w:t>
      </w:r>
      <w:r>
        <w:rPr>
          <w:rFonts w:ascii="Lotus Linotype" w:hAnsi="Lotus Linotype" w:cs="Lotus Linotype"/>
          <w:sz w:val="32"/>
          <w:sz w:val="32"/>
          <w:szCs w:val="32"/>
          <w:rtl w:val="true"/>
          <w:lang w:bidi="ar-EG"/>
        </w:rPr>
        <w:t>إلى ا</w:t>
      </w:r>
      <w:r>
        <w:rPr>
          <w:rFonts w:ascii="Lotus Linotype" w:hAnsi="Lotus Linotype" w:cs="Lotus Linotype"/>
          <w:sz w:val="32"/>
          <w:sz w:val="32"/>
          <w:szCs w:val="32"/>
          <w:rtl w:val="true"/>
          <w:lang w:bidi="ar-EG"/>
        </w:rPr>
        <w:t>لولد أنْ يرعا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نا الآن تعارض واجبان لا يمكن الجمع بين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أب لأنّ حقها 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نا الوجوب آك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ذا تعارض واجب ومندوب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ما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واجب على المندو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ضاق الوقت عن أداء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فريضة والسُّنَّة الرات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م الفري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قع أنّ بعض الناس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 xml:space="preserve">يستيقظ مِن نومه لصلاة الفجر فينظر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ذا لم ي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خمس دقائق</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وقت هذا لا يكفي إلّا للوضوء وصلاة ركعتين خفيف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ين</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ريضة على الرات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إذا دخل المسجد وقد أقي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 ولم يصلّ الراتبة القبل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دخل مع الجماعة ولا يصلّ الراتبة بل هو منهيٌ عن أداء هذه الراتب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ما يدخل في هذه 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تعارضت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م الأوكد منهما، كما لو </w:t>
      </w:r>
      <w:r>
        <w:rPr>
          <w:rFonts w:ascii="Lotus Linotype" w:hAnsi="Lotus Linotype" w:cs="Lotus Linotype"/>
          <w:sz w:val="32"/>
          <w:sz w:val="32"/>
          <w:szCs w:val="32"/>
          <w:rtl w:val="true"/>
          <w:lang w:bidi="ar-EG"/>
        </w:rPr>
        <w:t xml:space="preserve">كان </w:t>
      </w:r>
      <w:r>
        <w:rPr>
          <w:rFonts w:ascii="Lotus Linotype" w:hAnsi="Lotus Linotype" w:cs="Lotus Linotype"/>
          <w:sz w:val="32"/>
          <w:sz w:val="32"/>
          <w:szCs w:val="32"/>
          <w:rtl w:val="true"/>
          <w:lang w:bidi="ar-EG"/>
        </w:rPr>
        <w:t>معه مال يريد أنْ يتصدق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 قريب محتاج لهذا المال ك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وجد محتاج آخر ليس قريبًا، الصد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وهي على هذا سُنَّة وعلى هذا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دقة على القريب آكد مِن جهة أنها صدقة 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غير القريب صد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لو تعارض عنده حض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جالس العلم في المسجد الحرام مع الطواف،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لم يبقَ على سفره وخروجه مِن مكة إلّا وقت ي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يطوف و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يحضر مجالس ال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يهما آكد؟ الأظه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العلم، لماذا؟ لأنّ العلم نفعه مت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طواف ن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قا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هذا في حق مَن يتعلم 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نافل</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في ح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لو كان علمًا واجبًا كتعلم ضروريات الدين مِن اعتقادٍ 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عبادة يحتاج إ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يخرج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مسألت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تعارض واجب مع مستح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لام هنا إذا تعارض </w:t>
      </w:r>
      <w:r>
        <w:rPr>
          <w:rFonts w:ascii="Lotus Linotype" w:hAnsi="Lotus Linotype" w:cs="Lotus Linotype"/>
          <w:sz w:val="32"/>
          <w:sz w:val="32"/>
          <w:szCs w:val="32"/>
          <w:rtl w:val="true"/>
          <w:lang w:bidi="ar-EG"/>
        </w:rPr>
        <w:t>مستحبان،</w:t>
      </w:r>
      <w:r>
        <w:rPr>
          <w:rFonts w:ascii="Lotus Linotype" w:hAnsi="Lotus Linotype" w:cs="Lotus Linotype"/>
          <w:sz w:val="32"/>
          <w:sz w:val="32"/>
          <w:szCs w:val="32"/>
          <w:rtl w:val="true"/>
          <w:lang w:bidi="ar-EG"/>
        </w:rPr>
        <w:t xml:space="preserve"> أيضًا </w:t>
      </w:r>
      <w:r>
        <w:rPr>
          <w:rFonts w:ascii="Lotus Linotype" w:hAnsi="Lotus Linotype" w:cs="Lotus Linotype"/>
          <w:sz w:val="32"/>
          <w:sz w:val="32"/>
          <w:szCs w:val="32"/>
          <w:rtl w:val="true"/>
          <w:lang w:bidi="ar-EG"/>
        </w:rPr>
        <w:t xml:space="preserve">لو </w:t>
      </w:r>
      <w:r>
        <w:rPr>
          <w:rFonts w:ascii="Lotus Linotype" w:hAnsi="Lotus Linotype" w:cs="Lotus Linotype"/>
          <w:sz w:val="32"/>
          <w:sz w:val="32"/>
          <w:szCs w:val="32"/>
          <w:rtl w:val="true"/>
          <w:lang w:bidi="ar-EG"/>
        </w:rPr>
        <w:t>تعارضت الراتبة مع نفلٍ مطلق 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راتبة لأنها آك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إذا تعارضت </w:t>
      </w:r>
      <w:r>
        <w:rPr>
          <w:rFonts w:ascii="Lotus Linotype" w:hAnsi="Lotus Linotype" w:cs="Lotus Linotype"/>
          <w:sz w:val="32"/>
          <w:sz w:val="32"/>
          <w:szCs w:val="32"/>
          <w:rtl w:val="true"/>
          <w:lang w:bidi="ar-EG"/>
        </w:rPr>
        <w:t xml:space="preserve">مصلحة </w:t>
      </w:r>
      <w:r>
        <w:rPr>
          <w:rFonts w:ascii="Lotus Linotype" w:hAnsi="Lotus Linotype" w:cs="Lotus Linotype"/>
          <w:sz w:val="32"/>
          <w:sz w:val="32"/>
          <w:szCs w:val="32"/>
          <w:rtl w:val="true"/>
          <w:lang w:bidi="ar-EG"/>
        </w:rPr>
        <w:t xml:space="preserve">عامة مع </w:t>
      </w:r>
      <w:r>
        <w:rPr>
          <w:rFonts w:ascii="Lotus Linotype" w:hAnsi="Lotus Linotype" w:cs="Lotus Linotype"/>
          <w:sz w:val="32"/>
          <w:sz w:val="32"/>
          <w:szCs w:val="32"/>
          <w:rtl w:val="true"/>
          <w:lang w:bidi="ar-EG"/>
        </w:rPr>
        <w:t>مصلحة</w:t>
      </w:r>
      <w:r>
        <w:rPr>
          <w:rFonts w:ascii="Lotus Linotype" w:hAnsi="Lotus Linotype" w:cs="Lotus Linotype"/>
          <w:sz w:val="32"/>
          <w:sz w:val="32"/>
          <w:szCs w:val="32"/>
          <w:rtl w:val="true"/>
          <w:lang w:bidi="ar-EG"/>
        </w:rPr>
        <w:t xml:space="preserve"> خاصة قُد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لمصلحة </w:t>
      </w:r>
      <w:r>
        <w:rPr>
          <w:rFonts w:ascii="Lotus Linotype" w:hAnsi="Lotus Linotype" w:cs="Lotus Linotype"/>
          <w:sz w:val="32"/>
          <w:sz w:val="32"/>
          <w:szCs w:val="32"/>
          <w:rtl w:val="true"/>
          <w:lang w:bidi="ar-EG"/>
        </w:rPr>
        <w:t xml:space="preserve">العامة على </w:t>
      </w:r>
      <w:r>
        <w:rPr>
          <w:rFonts w:ascii="Lotus Linotype" w:hAnsi="Lotus Linotype" w:cs="Lotus Linotype"/>
          <w:sz w:val="32"/>
          <w:sz w:val="32"/>
          <w:szCs w:val="32"/>
          <w:rtl w:val="true"/>
          <w:lang w:bidi="ar-EG"/>
        </w:rPr>
        <w:t xml:space="preserve">المصلحة </w:t>
      </w:r>
      <w:r>
        <w:rPr>
          <w:rFonts w:ascii="Lotus Linotype" w:hAnsi="Lotus Linotype" w:cs="Lotus Linotype"/>
          <w:sz w:val="32"/>
          <w:sz w:val="32"/>
          <w:szCs w:val="32"/>
          <w:rtl w:val="true"/>
          <w:lang w:bidi="ar-EG"/>
        </w:rPr>
        <w:t>الخاصة لأنّ المصلحة العامة آكد،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جال الحسبة اجتمع عندهم الأمر بالمعروف والنهي عن المنكر ف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أسواق وصلاة التراويح في المس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أمر بالمعروف والنهي عن المنكر لأجل أنّ المصلحة فيه 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ونه يصلي صلاة التراويح هذه مصلحة خاص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أنها </w:t>
      </w:r>
      <w:r>
        <w:rPr>
          <w:rFonts w:ascii="Lotus Linotype" w:hAnsi="Lotus Linotype" w:cs="Lotus Linotype"/>
          <w:sz w:val="32"/>
          <w:sz w:val="32"/>
          <w:szCs w:val="32"/>
          <w:rtl w:val="true"/>
          <w:lang w:bidi="ar-EG"/>
        </w:rPr>
        <w:t>في المس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مكنه فيما بعد ذلك إذا تيسر له قبل الفجر أنْ يصلي الليل فيما تيسر،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صود هنا إذا تعارضت صلاة التراويح مع الجماعة مع الأمر بالمعروف والنهي عن المنكر 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جم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بالمعروف والنهي عن المنك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والتعليل هنا أنه مصلحة ع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إذا تعارض عند طالب العلم قراء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قرآن مع تعليمه للعلم أو مع طلب 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ف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بُدّ أنْ يتعلم الآن في هذه الليلة فلا شك أنّ تقديمه للعلم آكد مِن قراءة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ن القرآ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ما يدخل في هذه القاعدة تقد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فوت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مصالح على ما لا يفوت، مثّلوا لذلك بمَن كان يقرأ القرآن فسمع المؤذن يؤذن، السؤال هنا أيهما أفض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راءة القرآن 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إجابة المؤذن؟ في مثل هذه الصورة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جابة المؤذن أو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 الأصل أنّ القرآن أف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هذا الموضع لأجل أنّ إجابة المؤذن تفو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قف عن قراءة القرآن ويجيب المؤذ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 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صلاة العيد إذا جاء الإنسان إلى المصلى مبك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هو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لى؟ أنْ يشتغل بالتكبير الذي هو سُنَّ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يلة العيد ويوم العيد قبل الصلاة؟ أو يشتغل بقراءة القرآن؟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كبير أولى، لماذا؟ لأنّ التكبير يفوت و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قراء</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قرآن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لا يفوت وقته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يضًا مما يدخل في هذه القاعدة تقد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بادة التي هي أخشع للقلب وأنفع له على غيرها مِن العباد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و كانت أفضل من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ي أنّ بعض العبادات الأصل فيها أنها مفضولة فيما أفضل منها لكن لو كانت العبادة المفضولة يحصل للقلب معها الخشوع والخضوع وزيادة 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تكون أفضل مِن العبادة التي هي أفضل منها بالأصل،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عتكاف، مِن المعلوم أنّ الاعتكاف لا يكون إلّا في المسج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ساجد متفاضل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و كان اعتكافه في مسجدٍ فاضل لا يحصل معه مِن زيادة الإيمان والخشوع والإقبال ما لو اعتكف في مسجد دونه في الفض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يه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ث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سبب في ذلك هو قاعدة معروفة عند العلماء</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نّ الفضل الذ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جع إلى ذات العبادة أولى بالمراعاة مِن الفضل الراجع إلى زمانها أو مكان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ضده تَزاحُمُ المفاسدِ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رْتَكَبُ الأدنى من المفاس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عنى أنّ المفاسد إذا اجتمعت بحيث لا يمكن أنْ يترك المكلف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فا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رتكب الأدنى منها، </w:t>
      </w:r>
      <w:r>
        <w:rPr>
          <w:rFonts w:ascii="Lotus Linotype" w:hAnsi="Lotus Linotype" w:cs="Lotus Linotype"/>
          <w:sz w:val="32"/>
          <w:sz w:val="32"/>
          <w:szCs w:val="32"/>
          <w:rtl w:val="true"/>
          <w:lang w:bidi="ar-EG"/>
        </w:rPr>
        <w:t>يعني</w:t>
      </w:r>
      <w:r>
        <w:rPr>
          <w:rFonts w:ascii="Lotus Linotype" w:hAnsi="Lotus Linotype" w:cs="Lotus Linotype"/>
          <w:sz w:val="32"/>
          <w:sz w:val="32"/>
          <w:szCs w:val="32"/>
          <w:rtl w:val="true"/>
          <w:lang w:bidi="ar-EG"/>
        </w:rPr>
        <w:t xml:space="preserve"> إذا اجتمعت عنده مفاسد لا يستطيع التخلص م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وقوع المفس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ينئذٍ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المفسدة الأدنى لدفع المفسدة الأعل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له أمثلة كثيرة أي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تعارض مُحَرّمٌ ومكر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فعل المكروه لدفع الوقوع في المُحَرّم،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 الإنسان اضطر إلى أكل ر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أكل مال مشتبه –</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 xml:space="preserve">ليس له خي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مّا أنْ يأكل الربا المُحَرّ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إجما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نْ يأكل هذا المال المشتبه، الدخول في المشتبهات مكروه، فلا شك أنّ تقديم المكروه هنا هو المتع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لو تعارض عنده مُحَرّ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دهما متفق عليه والآخر مختلف ف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بُدّ مِن فعل أحد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يفعل المُحَرّم المختلف فيه لدفع المُحَرّم المجمع عليه،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تعارض عنده أكل الكلب مع أكل الفيل، الكل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تحري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فيل فالجمهور على أنه مُحَرّم لأنّ </w:t>
      </w:r>
      <w:r>
        <w:rPr>
          <w:rFonts w:ascii="Lotus Linotype" w:hAnsi="Lotus Linotype" w:cs="Lotus Linotype"/>
          <w:sz w:val="32"/>
          <w:sz w:val="32"/>
          <w:szCs w:val="32"/>
          <w:rtl w:val="true"/>
          <w:lang w:bidi="ar-EG"/>
        </w:rPr>
        <w:t>ذو</w:t>
      </w:r>
      <w:r>
        <w:rPr>
          <w:rFonts w:ascii="Lotus Linotype" w:hAnsi="Lotus Linotype" w:cs="Lotus Linotype"/>
          <w:sz w:val="32"/>
          <w:sz w:val="32"/>
          <w:szCs w:val="32"/>
          <w:rtl w:val="true"/>
          <w:lang w:bidi="ar-EG"/>
        </w:rPr>
        <w:t xml:space="preserve"> ناب وقد نهى عليه الصلاة والسلام عن كل ذي ناب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ع</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7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وجد مِن الفقهاء مَن أجاز أ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تعارض عند المكلف الأكل مِن هذا أو هذا،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كل مِن المختلف فيه ولا ي</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كلْ مِن المجتمع على تحريمه، وهذه المسألة فيها تنبيه إلى أنّ طالب العلم ينبغي له أنْ يعتني بخلاف ا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لا ي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نا عليَّ بالراجح وفقط</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نبغي أنْ تعرف هل هذه المسألة مختلف فيها أم ليس مختلف ف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يترتب على ذلك مثل هذه المسائل وهذا يحتاج إلى المفتي كثيرً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يضًا إذا تعارض عنده مكروه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رتكب أقلهما كرا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إذا كان أحد المكروهين أعظم كراهة والآخر أقل كراه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فعل ما هو أقل كراهة، و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املة مَن ماله مختل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راجح في هذه المسأ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تعامل مع هذا الذي ماله مختلط مكرو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عنده </w:t>
      </w:r>
      <w:r>
        <w:rPr>
          <w:rFonts w:ascii="Lotus Linotype" w:hAnsi="Lotus Linotype" w:cs="Lotus Linotype"/>
          <w:sz w:val="32"/>
          <w:sz w:val="32"/>
          <w:szCs w:val="32"/>
          <w:rtl w:val="true"/>
          <w:lang w:bidi="ar-EG"/>
        </w:rPr>
        <w:t>يتعامل بالربى ويتعامل ببيوع مبا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عنده غش ببعض السلع وبعض السلع يبيعها بلا غ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حو ذلك، هذا يكره التعامل مع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أنْ تقيل هديت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ascii="Lotus Linotype" w:hAnsi="Lotus Linotype" w:cs="Lotus Linotype"/>
          <w:sz w:val="32"/>
          <w:sz w:val="32"/>
          <w:szCs w:val="32"/>
          <w:rtl w:val="true"/>
          <w:lang w:bidi="ar-EG"/>
        </w:rPr>
        <w:t>أنْ تشتري منه ونحو ذلك مِن التعامل،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كراهة في هذه المسألة تزيد كلما زا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س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رام في ماله حتى إنها ربم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كراهة إذ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سبة الحرام في ماله حتى إنه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مِن أنْ تكون مبا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تعامل مع </w:t>
      </w:r>
      <w:r>
        <w:rPr>
          <w:rFonts w:ascii="Lotus Linotype" w:hAnsi="Lotus Linotype" w:cs="Lotus Linotype"/>
          <w:sz w:val="32"/>
          <w:sz w:val="32"/>
          <w:szCs w:val="32"/>
          <w:rtl w:val="true"/>
          <w:lang w:bidi="ar-EG"/>
        </w:rPr>
        <w:t xml:space="preserve">المال أو مع </w:t>
      </w:r>
      <w:r>
        <w:rPr>
          <w:rFonts w:ascii="Lotus Linotype" w:hAnsi="Lotus Linotype" w:cs="Lotus Linotype"/>
          <w:sz w:val="32"/>
          <w:sz w:val="32"/>
          <w:szCs w:val="32"/>
          <w:rtl w:val="true"/>
          <w:lang w:bidi="ar-EG"/>
        </w:rPr>
        <w:t xml:space="preserve">هذا يختلف باختلاف حال هذا المال، فإذا كان عندنا شخصان أحدهما ماله مختلط حيث عنده </w:t>
      </w:r>
      <w:r>
        <w:rPr>
          <w:rFonts w:ascii="Lotus Linotype" w:hAnsi="Lotus Linotype" w:cs="Lotus Linotype"/>
          <w:sz w:val="32"/>
          <w:sz w:val="32"/>
          <w:szCs w:val="32"/>
          <w:rtl w:val="true"/>
          <w:lang w:bidi="ar-EG"/>
        </w:rPr>
        <w:t xml:space="preserve">خمسون في المئة </w:t>
      </w:r>
      <w:r>
        <w:rPr>
          <w:rFonts w:ascii="Lotus Linotype" w:hAnsi="Lotus Linotype" w:cs="Lotus Linotype"/>
          <w:sz w:val="32"/>
          <w:sz w:val="32"/>
          <w:szCs w:val="32"/>
          <w:rtl w:val="true"/>
          <w:lang w:bidi="ar-EG"/>
        </w:rPr>
        <w:t xml:space="preserve">مِن الحرام </w:t>
      </w:r>
      <w:r>
        <w:rPr>
          <w:rFonts w:ascii="Lotus Linotype" w:hAnsi="Lotus Linotype" w:cs="Lotus Linotype"/>
          <w:sz w:val="32"/>
          <w:sz w:val="32"/>
          <w:szCs w:val="32"/>
          <w:rtl w:val="true"/>
          <w:lang w:bidi="ar-EG"/>
        </w:rPr>
        <w:t xml:space="preserve">وخمسون في المئة </w:t>
      </w:r>
      <w:r>
        <w:rPr>
          <w:rFonts w:ascii="Lotus Linotype" w:hAnsi="Lotus Linotype" w:cs="Lotus Linotype"/>
          <w:sz w:val="32"/>
          <w:sz w:val="32"/>
          <w:szCs w:val="32"/>
          <w:rtl w:val="true"/>
          <w:lang w:bidi="ar-EG"/>
        </w:rPr>
        <w:t xml:space="preserve">مِن المباح وآخر عنده </w:t>
      </w:r>
      <w:r>
        <w:rPr>
          <w:rFonts w:ascii="Lotus Linotype" w:hAnsi="Lotus Linotype" w:cs="Lotus Linotype"/>
          <w:sz w:val="32"/>
          <w:sz w:val="32"/>
          <w:szCs w:val="32"/>
          <w:rtl w:val="true"/>
          <w:lang w:bidi="ar-EG"/>
        </w:rPr>
        <w:t>ثلاثون في المئة</w:t>
      </w:r>
      <w:r>
        <w:rPr>
          <w:rFonts w:ascii="Lotus Linotype" w:hAnsi="Lotus Linotype" w:cs="Lotus Linotype"/>
          <w:sz w:val="32"/>
          <w:sz w:val="32"/>
          <w:szCs w:val="32"/>
          <w:rtl w:val="true"/>
          <w:lang w:bidi="ar-EG"/>
        </w:rPr>
        <w:t xml:space="preserve"> مِن الحرام </w:t>
      </w:r>
      <w:r>
        <w:rPr>
          <w:rFonts w:ascii="Lotus Linotype" w:hAnsi="Lotus Linotype" w:cs="Lotus Linotype"/>
          <w:sz w:val="32"/>
          <w:sz w:val="32"/>
          <w:szCs w:val="32"/>
          <w:rtl w:val="true"/>
          <w:lang w:bidi="ar-EG"/>
        </w:rPr>
        <w:t xml:space="preserve">وسبعون في المئة </w:t>
      </w:r>
      <w:r>
        <w:rPr>
          <w:rFonts w:ascii="Lotus Linotype" w:hAnsi="Lotus Linotype" w:cs="Lotus Linotype"/>
          <w:sz w:val="32"/>
          <w:sz w:val="32"/>
          <w:szCs w:val="32"/>
          <w:rtl w:val="true"/>
          <w:lang w:bidi="ar-EG"/>
        </w:rPr>
        <w:t>مِن المبا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ضطر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آ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ا بُدّ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تعامل إمّا مع هذا أو هذا،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عامل مع الأقل حرامًا في ماله هو الذي ينبغ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دلة هذه القاعدة يدل لها ما في قصة الخضر عليه السلام حينما تعارضت عنده </w:t>
      </w:r>
      <w:r>
        <w:rPr>
          <w:rFonts w:ascii="Lotus Linotype" w:hAnsi="Lotus Linotype" w:cs="Lotus Linotype"/>
          <w:sz w:val="32"/>
          <w:sz w:val="32"/>
          <w:szCs w:val="32"/>
          <w:rtl w:val="true"/>
          <w:lang w:bidi="ar-EG"/>
        </w:rPr>
        <w:t>مفسدة</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لك للسفينة أو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مع بقائها في يد المساكين، كلاهما مفسدة، فماذا اختار؟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في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 كان</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هذ</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مفس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ا أنها مفسدة أدنى مِن مفسدة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فينة كلها، كذلك مما يدل لهذ</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القاعدة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في قصة الإفك أقام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بعض مَن تكلم في عائشة رضي الله ع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المعلوم أنّ الذي تولى كِ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أمر 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بن أُبيّ </w:t>
      </w:r>
      <w:r>
        <w:rPr>
          <w:rFonts w:ascii="Lotus Linotype" w:hAnsi="Lotus Linotype" w:cs="Lotus Linotype"/>
          <w:sz w:val="32"/>
          <w:sz w:val="32"/>
          <w:szCs w:val="32"/>
          <w:rtl w:val="true"/>
          <w:lang w:bidi="ar-EG"/>
        </w:rPr>
        <w:t xml:space="preserve">بن </w:t>
      </w:r>
      <w:r>
        <w:rPr>
          <w:rFonts w:ascii="Lotus Linotype" w:hAnsi="Lotus Linotype" w:cs="Lotus Linotype"/>
          <w:sz w:val="32"/>
          <w:sz w:val="32"/>
          <w:szCs w:val="32"/>
          <w:rtl w:val="true"/>
          <w:lang w:bidi="ar-EG"/>
        </w:rPr>
        <w:t>سلول، هل أقام عليه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أقام عليه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اذا؟ </w:t>
      </w:r>
      <w:r>
        <w:rPr>
          <w:rFonts w:ascii="Lotus Linotype" w:hAnsi="Lotus Linotype" w:cs="Lotus Linotype"/>
          <w:sz w:val="32"/>
          <w:sz w:val="32"/>
          <w:szCs w:val="32"/>
          <w:rtl w:val="true"/>
          <w:lang w:bidi="ar-EG"/>
        </w:rPr>
        <w:t xml:space="preserve">الآن </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قامة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ا الرج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فس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قامة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يترتب عليه مفسدة أعظم مِن مفسد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قامة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مفسدة هي كون الرجل له </w:t>
      </w:r>
      <w:r>
        <w:rPr>
          <w:rFonts w:ascii="Lotus Linotype" w:hAnsi="Lotus Linotype" w:cs="Lotus Linotype"/>
          <w:sz w:val="32"/>
          <w:sz w:val="32"/>
          <w:szCs w:val="32"/>
          <w:rtl w:val="true"/>
          <w:lang w:bidi="ar-EG"/>
        </w:rPr>
        <w:t xml:space="preserve">شوكة وله </w:t>
      </w:r>
      <w:r>
        <w:rPr>
          <w:rFonts w:ascii="Lotus Linotype" w:hAnsi="Lotus Linotype" w:cs="Lotus Linotype"/>
          <w:sz w:val="32"/>
          <w:sz w:val="32"/>
          <w:szCs w:val="32"/>
          <w:rtl w:val="true"/>
          <w:lang w:bidi="ar-EG"/>
        </w:rPr>
        <w:t>قوة في قومه وربما لو أقيمَ عليه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ترتب على ذلك مفسدة عظم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أمر مهم أنْ نتنبه له في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ريه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مِن تصرف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فعل بعض الناس –</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 xml:space="preserve">مِن غير المسلمين ربما جريمة عظي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 ذلك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لا يعاق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سلم إذا فعلها عاقبه، لماذا؟ بعض الناس </w:t>
      </w:r>
      <w:r>
        <w:rPr>
          <w:rFonts w:ascii="Lotus Linotype" w:hAnsi="Lotus Linotype" w:cs="Lotus Linotype"/>
          <w:sz w:val="32"/>
          <w:sz w:val="32"/>
          <w:szCs w:val="32"/>
          <w:rtl w:val="true"/>
          <w:lang w:bidi="ar-EG"/>
        </w:rPr>
        <w:t xml:space="preserve">يكون نظره ضعيف </w:t>
      </w:r>
      <w:r>
        <w:rPr>
          <w:rFonts w:ascii="Lotus Linotype" w:hAnsi="Lotus Linotype" w:cs="Lotus Linotype"/>
          <w:sz w:val="32"/>
          <w:sz w:val="32"/>
          <w:szCs w:val="32"/>
          <w:rtl w:val="true"/>
          <w:lang w:bidi="ar-EG"/>
        </w:rPr>
        <w:t xml:space="preserve">في هذه </w:t>
      </w:r>
      <w:r>
        <w:rPr>
          <w:rFonts w:ascii="Lotus Linotype" w:hAnsi="Lotus Linotype" w:cs="Lotus Linotype"/>
          <w:sz w:val="32"/>
          <w:sz w:val="32"/>
          <w:szCs w:val="32"/>
          <w:rtl w:val="true"/>
          <w:lang w:bidi="ar-EG"/>
        </w:rPr>
        <w:t xml:space="preserve">المسائل </w:t>
      </w:r>
      <w:r>
        <w:rPr>
          <w:rFonts w:ascii="Lotus Linotype" w:hAnsi="Lotus Linotype" w:cs="Lotus Linotype"/>
          <w:sz w:val="32"/>
          <w:sz w:val="32"/>
          <w:szCs w:val="32"/>
          <w:rtl w:val="true"/>
          <w:lang w:bidi="ar-EG"/>
        </w:rPr>
        <w:t xml:space="preserve">يبدأ </w:t>
      </w:r>
      <w:r>
        <w:rPr>
          <w:rFonts w:ascii="Lotus Linotype" w:hAnsi="Lotus Linotype" w:cs="Lotus Linotype"/>
          <w:sz w:val="32"/>
          <w:sz w:val="32"/>
          <w:szCs w:val="32"/>
          <w:rtl w:val="true"/>
          <w:lang w:bidi="ar-EG"/>
        </w:rPr>
        <w:t xml:space="preserve">يطعن في </w:t>
      </w:r>
      <w:r>
        <w:rPr>
          <w:rFonts w:ascii="Lotus Linotype" w:hAnsi="Lotus Linotype" w:cs="Lotus Linotype"/>
          <w:sz w:val="32"/>
          <w:sz w:val="32"/>
          <w:szCs w:val="32"/>
          <w:rtl w:val="true"/>
          <w:lang w:bidi="ar-EG"/>
        </w:rPr>
        <w:t>الوالي و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يف الآن الكافر يفعل الجريمة ويترك والمسلم يعاق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ا نظر إلى بعض خفيات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كون في معاقبة هذا الكاف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له دولة لها قوة وشوك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بما تضرُّ بالمسلمين ضررًا عظي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رتكب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مفسدة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دنيا لدفع المفسدة العليا، أمّا في إقامة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مسلم فإنه لا يترتب عليه نفس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صلحة في إقامة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ذه الأمور تحتاج إلى فقه وتحتاج إلى نظر ومعرفة لواقعه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يضً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دلة لهذه القاعدة قول الله عزّ وج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 xml:space="preserve">وَالفِتْنَةُ </w:t>
      </w:r>
      <w:r>
        <w:rPr>
          <w:rFonts w:ascii="Lotus Linotype" w:hAnsi="Lotus Linotype" w:cs="Lotus Linotype"/>
          <w:color w:val="008000"/>
          <w:sz w:val="32"/>
          <w:sz w:val="32"/>
          <w:szCs w:val="32"/>
          <w:rtl w:val="true"/>
          <w:lang w:bidi="ar-EG"/>
        </w:rPr>
        <w:t>أَكْبَرُ مِنَ الْقَتْلِ﴾</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تنة هنا في الآية بمعنى الشر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شك أنّ مفسدة الشرك أعظم مِن مفسدة القتل</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بقيت صورة ثالثة لم يذكرها المؤلف رحمه الله وهي تتعلق بالمصالح والمفا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تعارض المصالح مع المفا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ؤلف تكلم إذا تعارضت مصلحة مع مصلحة أخرى، طيب الصور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تعارضت مصلحة مع مفسدة يقال </w:t>
      </w:r>
      <w:r>
        <w:rPr>
          <w:rFonts w:ascii="Lotus Linotype" w:hAnsi="Lotus Linotype" w:cs="Lotus Linotype"/>
          <w:sz w:val="32"/>
          <w:sz w:val="32"/>
          <w:szCs w:val="32"/>
          <w:rtl w:val="true"/>
          <w:lang w:bidi="ar-EG"/>
        </w:rPr>
        <w:t>ه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مل بالأرجح منه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كانت المصلحة هي الأرج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تُعم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ت المفسدة هي الأرجح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يُقدم علي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المقصود هنا أنه يراعى الأرجح مِن هذه المصالح والمفاسد</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يدل لهذه القاعدة أ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 قال لعائشة رضي الله عنها</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ولا أنّ قومك</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حديث</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عهدهم بجاهلية لهدم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كعبة ولبنيتها على قواعد إبراهي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بناء الكعبة على قواعد إبراهيم هذا مصل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صلحة يتوق</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 xml:space="preserve"> منها حصول مفس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تتن مَن كان حديث عهد ب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بما يرتد عن الإسل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w:t>
      </w:r>
      <w:r>
        <w:rPr>
          <w:rFonts w:ascii="Lotus Linotype" w:hAnsi="Lotus Linotype" w:cs="Lotus Linotype"/>
          <w:sz w:val="32"/>
          <w:sz w:val="32"/>
          <w:szCs w:val="32"/>
          <w:rtl w:val="true"/>
          <w:lang w:bidi="ar-EG"/>
        </w:rPr>
        <w:t>هم</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ون هذه الكع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رأوا مَن هدمها و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بناءها ربما صار لديهم شك وترد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شك أنّ هذه المفسدة مفسدة راجحة على مصلحة بنا</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ها على قواعد إبراه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هذا ر</w:t>
      </w:r>
      <w:r>
        <w:rPr>
          <w:rFonts w:ascii="Lotus Linotype" w:hAnsi="Lotus Linotype" w:cs="Lotus Linotype"/>
          <w:sz w:val="32"/>
          <w:sz w:val="32"/>
          <w:szCs w:val="32"/>
          <w:rtl w:val="true"/>
          <w:lang w:bidi="ar-EG"/>
        </w:rPr>
        <w:t>اع</w:t>
      </w:r>
      <w:r>
        <w:rPr>
          <w:rFonts w:ascii="Lotus Linotype" w:hAnsi="Lotus Linotype" w:cs="Lotus Linotype"/>
          <w:sz w:val="32"/>
          <w:sz w:val="32"/>
          <w:szCs w:val="32"/>
          <w:rtl w:val="true"/>
          <w:lang w:bidi="ar-EG"/>
        </w:rPr>
        <w:t>ى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هذه المفسدة ولم يعمل بالمصلحة، مِن الأمثلة لهذه 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ع الجار مِن فتح نافذ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 بيت جاره، </w:t>
      </w:r>
      <w:r>
        <w:rPr>
          <w:rFonts w:ascii="Lotus Linotype" w:hAnsi="Lotus Linotype" w:cs="Lotus Linotype"/>
          <w:sz w:val="32"/>
          <w:sz w:val="32"/>
          <w:szCs w:val="32"/>
          <w:rtl w:val="true"/>
          <w:lang w:bidi="ar-EG"/>
        </w:rPr>
        <w:t xml:space="preserve">كون الجار يفتح </w:t>
      </w:r>
      <w:r>
        <w:rPr>
          <w:rFonts w:ascii="Lotus Linotype" w:hAnsi="Lotus Linotype" w:cs="Lotus Linotype"/>
          <w:sz w:val="32"/>
          <w:sz w:val="32"/>
          <w:szCs w:val="32"/>
          <w:rtl w:val="true"/>
          <w:lang w:bidi="ar-EG"/>
        </w:rPr>
        <w:t>نافذة فيه مصلحة لكن يترتب على هذه المصلحة مفسدة أعظم وهي اطلاعه ع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حريم الج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ربما أدى هذا إلى الخصومات والتقا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دفع هذه المفسدة لأنها أرج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ن أمثلة هذه القاعدة أنّ القائلين بتحريم التصوير الفوتوغرافي أو بالكاميرا إذا كان يترتب على التصوير مصل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هذه المفسدة فإنه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هذه المصلحة ويكون التصوير جائزً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في تصوير المجرمين </w:t>
      </w:r>
      <w:r>
        <w:rPr>
          <w:rFonts w:ascii="Lotus Linotype" w:hAnsi="Lotus Linotype" w:cs="Lotus Linotype"/>
          <w:sz w:val="32"/>
          <w:sz w:val="32"/>
          <w:szCs w:val="32"/>
          <w:rtl w:val="true"/>
          <w:lang w:bidi="ar-EG"/>
        </w:rPr>
        <w:t xml:space="preserve">لأجل </w:t>
      </w:r>
      <w:r>
        <w:rPr>
          <w:rFonts w:ascii="Lotus Linotype" w:hAnsi="Lotus Linotype" w:cs="Lotus Linotype"/>
          <w:sz w:val="32"/>
          <w:sz w:val="32"/>
          <w:szCs w:val="32"/>
          <w:rtl w:val="true"/>
          <w:lang w:bidi="ar-EG"/>
        </w:rPr>
        <w:t>القبض علي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تصوير بعض المحلات ليُنظر مَن الذي سرق ونحو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فيه مص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صلحة هنا أعظم مِن مفسدة التصو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هنا قاعدة أخرى وه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ما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تحريم وسيلة جاز عند الحاجة والمصلحة الراج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قاعدة يذكرها شيخ الإسلام ابن تيمية وابن القيم وجماعة مِن أه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ع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ه ما حُ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تحريم وسيلة جاز عند الحاجة والمصلحة الراجح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المعلوم أنّ التصوير تحريمه تحريم وسي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قد يكون ذريعة إلى الشرك بالله عزّ و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ذا وُجدِت حاج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يجو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صود الحاجة التي لا تندفع إلّا بهذه المفس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لو أمكن حص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اجة بغير ذلك فإنه لا تُرتكب المفسد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يضًا مما يتعلق بهذا الموضوع أنه إذا تساوت المصلحة والمفسدة ولم يترجح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ما على الآخر فماذا نعمل؟ </w:t>
      </w:r>
      <w:r>
        <w:rPr>
          <w:rFonts w:ascii="Lotus Linotype" w:hAnsi="Lotus Linotype" w:cs="Lotus Linotype"/>
          <w:sz w:val="32"/>
          <w:sz w:val="32"/>
          <w:szCs w:val="32"/>
          <w:rtl w:val="true"/>
          <w:lang w:bidi="ar-EG"/>
        </w:rPr>
        <w:t xml:space="preserve">قبل </w:t>
      </w:r>
      <w:r>
        <w:rPr>
          <w:rFonts w:ascii="Lotus Linotype" w:hAnsi="Lotus Linotype" w:cs="Lotus Linotype"/>
          <w:sz w:val="32"/>
          <w:sz w:val="32"/>
          <w:szCs w:val="32"/>
          <w:rtl w:val="true"/>
          <w:lang w:bidi="ar-EG"/>
        </w:rPr>
        <w:t xml:space="preserve">قليل </w:t>
      </w:r>
      <w:r>
        <w:rPr>
          <w:rFonts w:ascii="Lotus Linotype" w:hAnsi="Lotus Linotype" w:cs="Lotus Linotype"/>
          <w:sz w:val="32"/>
          <w:sz w:val="32"/>
          <w:szCs w:val="32"/>
          <w:rtl w:val="true"/>
          <w:lang w:bidi="ar-EG"/>
        </w:rPr>
        <w:t xml:space="preserve">تكلم المؤلف على اجتماع مصلحة مع مصلحة، ثم مفسدة مع مفسدة، ثم مصلحة مع مفسدة، طيب إذا تساوت مصلحة مع مفسدة؛ فماذا نعمل؟ وهذا قليل </w:t>
      </w:r>
      <w:r>
        <w:rPr>
          <w:rFonts w:ascii="Lotus Linotype" w:hAnsi="Lotus Linotype" w:cs="Lotus Linotype"/>
          <w:sz w:val="32"/>
          <w:sz w:val="32"/>
          <w:szCs w:val="32"/>
          <w:rtl w:val="true"/>
          <w:lang w:bidi="ar-EG"/>
        </w:rPr>
        <w:t>في الواقع ولكن قد يو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ذا نعمل؟ حينئذٍ يقول الفقه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درء المفاس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ى 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ال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شريعة عنايتها بترك المنهيات آك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عنايتها بفعل المأمو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قو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أمرتكم بأمرٍ فأتوا منه ما استطعت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وإذا نهيتكم عن شيء فاجتنبو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أيضًا درء المفاسد هذا رأس مال ل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الح هذا ر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حافظة ع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رأس المال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لى مِن تحصيل الربح</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هناك قاعدة مِن القواعد الكلية الكبرى لم يذكرها النا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حمه الله تعالى في هذه المنظو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عل ذك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هنا هو المناسب ف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إشارة إليها وهي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ضرر ولا ضر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تكلم عليها باختص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قاعدة هي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ديث نبوي كما هو معلوم وبعض الفقهاء يريدها </w:t>
      </w:r>
      <w:r>
        <w:rPr>
          <w:rFonts w:ascii="Lotus Linotype" w:hAnsi="Lotus Linotype" w:cs="Lotus Linotype"/>
          <w:sz w:val="32"/>
          <w:sz w:val="32"/>
          <w:szCs w:val="32"/>
          <w:rtl w:val="true"/>
          <w:lang w:bidi="ar-EG"/>
        </w:rPr>
        <w:t xml:space="preserve">بلف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ضرر يز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نى الضرر يعني المفسدة التي تلحق بال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حديث فيه</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ضرر ولا ضر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هل هما بمعنى واحد؟ أو يختلفان؟ قال بعض 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ما بمعنى واحد والمراد التأك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كأن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ضرر ولا ضر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قال آخر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لكل منهما معن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هو الأقر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يس المر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تأكي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قاعدة 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تأسيس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لى مِن التأك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إذا دار الأمر بالمعنى بين أنْ يكون مؤ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ا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ه وبين أنْ يكون مؤسس</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معنى جديد فالتأسيس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لى لأنّ فيه زيادة علم، وبناءً على هذا القول الثاني فقد اختلف العلماء في معنى الضرر والضرار، فقيل في معنا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ضرر إلحاق الإنسان بغيره مفسدة بحيث ينتف</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 xml:space="preserve"> هو ب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كمَن يأخذ مال غيره وينتفع بهذا المال،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ضرر، والضرار هو إلحاق الإنسان مفسدة بغيره بحيث لا ينتفع هو بذلك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لو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حرق مال غير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صلت المفسدة للغير لكن </w:t>
      </w:r>
      <w:r>
        <w:rPr>
          <w:rFonts w:ascii="Lotus Linotype" w:hAnsi="Lotus Linotype" w:cs="Lotus Linotype"/>
          <w:sz w:val="32"/>
          <w:sz w:val="32"/>
          <w:szCs w:val="32"/>
          <w:rtl w:val="true"/>
          <w:lang w:bidi="ar-EG"/>
        </w:rPr>
        <w:t xml:space="preserve">هو </w:t>
      </w:r>
      <w:r>
        <w:rPr>
          <w:rFonts w:ascii="Lotus Linotype" w:hAnsi="Lotus Linotype" w:cs="Lotus Linotype"/>
          <w:sz w:val="32"/>
          <w:sz w:val="32"/>
          <w:szCs w:val="32"/>
          <w:rtl w:val="true"/>
          <w:lang w:bidi="ar-EG"/>
        </w:rPr>
        <w:t xml:space="preserve">لم ينتفع </w:t>
      </w:r>
      <w:r>
        <w:rPr>
          <w:rFonts w:ascii="Lotus Linotype" w:hAnsi="Lotus Linotype" w:cs="Lotus Linotype"/>
          <w:sz w:val="32"/>
          <w:sz w:val="32"/>
          <w:szCs w:val="32"/>
          <w:rtl w:val="true"/>
          <w:lang w:bidi="ar-EG"/>
        </w:rPr>
        <w:t xml:space="preserve">بهذا </w:t>
      </w:r>
      <w:r>
        <w:rPr>
          <w:rFonts w:ascii="Lotus Linotype" w:hAnsi="Lotus Linotype" w:cs="Lotus Linotype"/>
          <w:sz w:val="32"/>
          <w:sz w:val="32"/>
          <w:szCs w:val="32"/>
          <w:rtl w:val="true"/>
          <w:lang w:bidi="ar-EG"/>
        </w:rPr>
        <w:t>الم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ضرر هو إلحاق الإنسان بغيره مفسدة بحيث ينت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ضرار يلحق بغيره مفسدة مِن غير أنْ ينت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ل الثان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ضرر هو إلحاق مفسدة بغيره ابتد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ضرار إلحاق مفسدة بمَن أ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على سبيل المجازاة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وجه غير جائز، الضرر واضح هنا أنْ يبتد</w:t>
      </w:r>
      <w:r>
        <w:rPr>
          <w:rFonts w:ascii="Lotus Linotype" w:hAnsi="Lotus Linotype" w:cs="Lotus Linotype"/>
          <w:sz w:val="32"/>
          <w:sz w:val="32"/>
          <w:szCs w:val="32"/>
          <w:rtl w:val="true"/>
          <w:lang w:bidi="ar-EG"/>
        </w:rPr>
        <w:t>ئ</w:t>
      </w:r>
      <w:r>
        <w:rPr>
          <w:rFonts w:ascii="Lotus Linotype" w:hAnsi="Lotus Linotype" w:cs="Lotus Linotype"/>
          <w:sz w:val="32"/>
          <w:sz w:val="32"/>
          <w:szCs w:val="32"/>
          <w:rtl w:val="true"/>
          <w:lang w:bidi="ar-EG"/>
        </w:rPr>
        <w:t xml:space="preserve"> ويض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غيره بغض النظر ينتفع أو لا ينت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ضرار فأنْ يحصل عليه ضرر مِن غيره فيقابل هذا الضرر بضرر لكنه يتجاوز في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لا يجوز له، لأنّ مَن أراد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قب فليعاقب بمثل م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وقب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في الآ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تجاوز في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ذلك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ضرارًا، مثا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شخص بكلمة واحد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كذا، فغضب هذا الرجل وردّ عليه بعشر كلمات مِن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 هذا يسمى ضرار</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أو لو 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غير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عليه بكلمة لكنها قذف</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ضرار، هذا أ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القول الثاني ير</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حه أنّ الضرار إذا نظرنا إليه مِن جهة الترتيب اللغوي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ه على وز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عَ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على وز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اعَ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فيد معنى المشاركة بين اثن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ضرر في هذه القاعدة يشمل الضرر الذي يلحقه الإنسان بغيره والضرر الذي يلحقه بنفس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يشمل ما كان مِن الضرر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ا وما كان مِن الضرر معنو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قدم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ثلة على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ي </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أنْ يأخذ المال </w:t>
      </w:r>
      <w:r>
        <w:rPr>
          <w:rFonts w:ascii="Lotus Linotype" w:hAnsi="Lotus Linotype" w:cs="Lotus Linotype"/>
          <w:sz w:val="32"/>
          <w:sz w:val="32"/>
          <w:szCs w:val="32"/>
          <w:rtl w:val="true"/>
          <w:lang w:bidi="ar-EG"/>
        </w:rPr>
        <w:t xml:space="preserve">ظلمًا، </w:t>
      </w:r>
      <w:r>
        <w:rPr>
          <w:rFonts w:ascii="Lotus Linotype" w:hAnsi="Lotus Linotype" w:cs="Lotus Linotype"/>
          <w:sz w:val="32"/>
          <w:sz w:val="32"/>
          <w:szCs w:val="32"/>
          <w:rtl w:val="true"/>
          <w:lang w:bidi="ar-EG"/>
        </w:rPr>
        <w:t>والمعنوي ب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ه أو يشوه سم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قوله عليه الصّلاة والسّلام في الحديث</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ضرر ولا ضر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7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 نافية أو ناه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ا</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صود مِن النفي هنا ال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ليس المقصود مجرد النفي لأنه إذا نظرنا في الواقع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ضرر موجو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ولا يمكن أنْ يكون نفيً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ناءً على ذلك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نفي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د به ال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هو في الحقيقة أبل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نهي، إذا جاء النهي بصيغة الن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أبل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ا لو جاء بصيغة النهي الصري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عنى القاعدة بناءً على م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أنّ الضرر والضرار م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ما في الشري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إيقاع الضرر ابتداءً بال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قابلة الضرر بضرر أك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ما كان مِن ضرر واق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جب ر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كان مِن ضرر متوقع يجب د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أمثلة هذه 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شروعية الخيار في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شرع مثلاً في عقد البيع عدة أنواع مِن ال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خيار المجلس وخيار الشرط، خيار المجلس يعني إذا تبايع الطرفا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السيارة الفلانية بمئة أ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كل واحد منهما بالخيار ما لم يتفرقا كما جاء في الحديث</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7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شُرِع </w:t>
      </w:r>
      <w:r>
        <w:rPr>
          <w:rFonts w:ascii="Lotus Linotype" w:hAnsi="Lotus Linotype" w:cs="Lotus Linotype"/>
          <w:sz w:val="32"/>
          <w:sz w:val="32"/>
          <w:szCs w:val="32"/>
          <w:rtl w:val="true"/>
          <w:lang w:bidi="ar-EG"/>
        </w:rPr>
        <w:t xml:space="preserve">هذا الخي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يار المجل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جل تحقيق مصلحة ودفع ضرر عن المتعاقدين، لأنّ </w:t>
      </w:r>
      <w:r>
        <w:rPr>
          <w:rFonts w:ascii="Lotus Linotype" w:hAnsi="Lotus Linotype" w:cs="Lotus Linotype"/>
          <w:sz w:val="32"/>
          <w:sz w:val="32"/>
          <w:szCs w:val="32"/>
          <w:rtl w:val="true"/>
          <w:lang w:bidi="ar-EG"/>
        </w:rPr>
        <w:t xml:space="preserve">لو </w:t>
      </w:r>
      <w:r>
        <w:rPr>
          <w:rFonts w:ascii="Lotus Linotype" w:hAnsi="Lotus Linotype" w:cs="Lotus Linotype"/>
          <w:sz w:val="32"/>
          <w:sz w:val="32"/>
          <w:szCs w:val="32"/>
          <w:rtl w:val="true"/>
          <w:lang w:bidi="ar-EG"/>
        </w:rPr>
        <w:t>كان لمجرد 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 وهذا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لا يكون له خيا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ند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عقو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حيانًا تقع بغتة مِن غير تروي ولا 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جاءت الش</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يعة بإزالة هذا الضرر وجعلت له حق ال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حق فرضه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أنْ يتنازل عنه صاح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خيار ال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شترى الإنسان سلعة وكان عنده تردد في شرائ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ه أنْ يشترط الخيار مدة معلومة، كأنْ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 الخيار ثلاثة أيام أو أسبوع أو شهر أو نحو ذلك، كل هذا لأجل ر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ضرر الذي يلحق بالإنسان فيما لو شُرِع مثل هذا الخي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ن الأمث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شروعية </w:t>
      </w:r>
      <w:r>
        <w:rPr>
          <w:rFonts w:ascii="Lotus Linotype" w:hAnsi="Lotus Linotype" w:cs="Lotus Linotype"/>
          <w:sz w:val="32"/>
          <w:sz w:val="32"/>
          <w:szCs w:val="32"/>
          <w:rtl w:val="true"/>
          <w:lang w:bidi="ar-EG"/>
        </w:rPr>
        <w:t xml:space="preserve">القصاص </w:t>
      </w:r>
      <w:r>
        <w:rPr>
          <w:rFonts w:ascii="Lotus Linotype" w:hAnsi="Lotus Linotype" w:cs="Lotus Linotype"/>
          <w:sz w:val="32"/>
          <w:sz w:val="32"/>
          <w:szCs w:val="32"/>
          <w:rtl w:val="true"/>
          <w:lang w:bidi="ar-EG"/>
        </w:rPr>
        <w:t xml:space="preserve">في النفس وفيما دون النفس أيضً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في الأطراف ونحو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هذا كله لرفع الضرر الواقع على المجني عليه وأيضًا على الأولي</w:t>
      </w:r>
      <w:r>
        <w:rPr>
          <w:rFonts w:ascii="Lotus Linotype" w:hAnsi="Lotus Linotype" w:cs="Lotus Linotype"/>
          <w:sz w:val="32"/>
          <w:sz w:val="32"/>
          <w:szCs w:val="32"/>
          <w:rtl w:val="true"/>
          <w:lang w:bidi="ar-EG"/>
        </w:rPr>
        <w:t>اء،</w:t>
      </w:r>
      <w:r>
        <w:rPr>
          <w:rFonts w:ascii="Lotus Linotype" w:hAnsi="Lotus Linotype" w:cs="Lotus Linotype"/>
          <w:sz w:val="32"/>
          <w:sz w:val="32"/>
          <w:szCs w:val="32"/>
          <w:rtl w:val="true"/>
          <w:lang w:bidi="ar-EG"/>
        </w:rPr>
        <w:t xml:space="preserve"> فإنه يكون بمشروعية القصاص مِن الجان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فيه دفع الضرر مِن جهة أخرى حتى لا يتعدى الناس على النفوس والأبد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ثنى مِن هذه القاعدة الض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ذي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في الحدود والتع</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يرات للمجر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ض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ؤلاء المجرمين لكنه ضر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شرع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أنه ضرر بحق 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ترتب عليه مِن المصالح</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أيضًا مما يستثنى مِن الضرر ما رضي به المكلف مِن الضرر الذي يتعلق بحقه الخا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w:t>
      </w:r>
      <w:r>
        <w:rPr>
          <w:rFonts w:ascii="Lotus Linotype" w:hAnsi="Lotus Linotype" w:cs="Lotus Linotype"/>
          <w:sz w:val="32"/>
          <w:sz w:val="32"/>
          <w:szCs w:val="32"/>
          <w:rtl w:val="true"/>
          <w:lang w:bidi="ar-EG"/>
        </w:rPr>
        <w:t xml:space="preserve">ما يتعلق </w:t>
      </w:r>
      <w:r>
        <w:rPr>
          <w:rFonts w:ascii="Lotus Linotype" w:hAnsi="Lotus Linotype" w:cs="Lotus Linotype"/>
          <w:sz w:val="32"/>
          <w:sz w:val="32"/>
          <w:szCs w:val="32"/>
          <w:rtl w:val="true"/>
          <w:lang w:bidi="ar-EG"/>
        </w:rPr>
        <w:t>بحق الله عزّ وج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تعدى شخص على آخر 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شتمه فتنازل عن حقه ولم يطالب بمعاقبت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ضرر عليه ولكنه أسقط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رضي ب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ه ذلك،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فيما يتعلق بحقه الخاص، أمّا و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 فله أنْ يعاق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معتدي على غيره مِن جهة الحق العام حتى ينك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عن مثل 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أدل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ذه 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قدم معنا حديث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ضرر ولا ضر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7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عنه النووي في الأربعين</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ه حديث حس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واه ابن ماجه </w:t>
      </w:r>
      <w:r>
        <w:rPr>
          <w:rFonts w:ascii="Lotus Linotype" w:hAnsi="Lotus Linotype" w:cs="Lotus Linotype"/>
          <w:sz w:val="32"/>
          <w:sz w:val="32"/>
          <w:szCs w:val="32"/>
          <w:rtl w:val="true"/>
          <w:lang w:bidi="ar-EG"/>
        </w:rPr>
        <w:t>والدار قطني</w:t>
      </w:r>
      <w:r>
        <w:rPr>
          <w:rFonts w:ascii="Lotus Linotype" w:hAnsi="Lotus Linotype" w:cs="Lotus Linotype"/>
          <w:sz w:val="32"/>
          <w:sz w:val="32"/>
          <w:szCs w:val="32"/>
          <w:rtl w:val="true"/>
          <w:lang w:bidi="ar-EG"/>
        </w:rPr>
        <w:t xml:space="preserve"> وغيرهما مسندً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أيضًا مم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ه القاعدة 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آي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ذَا طَلَّقْتُمُ النِّسَاءَ فَبَلَغْنَ أَجَلَهُنَّ فَأَمْسِكُوهُنَّ بِمَعْرُوفٍ أَوْ سَرِّحُوهُنَّ بِمَعْرُوفٍ وَلَا تُمْسِكُوهُنَّ ضِرَارًا لِتَعْتَدُو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7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هى عن الإض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تُضَارُّوهُنَّ لِتُضَيِّقُوا عَلَيْهِ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في آية الرضاع</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ا تُضَارَّ وَالِدَةٌ بِوَلَدِهَا وَلَا مَوْلُودٌ لَهُ بِوَلَدِ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1"/>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في آية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ن</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يُضَارَّ كَاتِبٌ وَلَا شَهِيدٌ﴾</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مِنْ قواعدِ الشَّريعةِ التَّيسي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كُلِّ أمر نَابَهُ تَعْسِيرُ</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رع والشريعة في اللغة هي مورد الماء،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لق ع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ما شرعه الله تعالى لعباده تشب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شريعة الماء لأنه بها تحصل حياة القلوب ويتحقق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عن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أنّ الماء تحصل به حياة الأبدان ويتحقق به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س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عنى هذا البيت أنّ مِن قواعد الشريعة 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شقة تج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تيسي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مِن القواعد الكلية الكب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اها أنّ المكلف إذ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دة وصعو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اء في بدنه أو في نفسه عندما يقوم ببعض التكاليف الشرع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هذه المشقة تكون سببًا للتخفيف والتسهيل عنه بحيث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ال عنه هذه الشدة أو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فف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قاعدة لها مكان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عظمى في الفق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تخرج عليها 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 الشرع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أنه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رز مقص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ن مقاصد الشريعة وهو</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فع الحرج عن المكلفي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هنا مسألة وهي أقسام تيسيرات الشرع وتخفيفا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نقسم تيسيرات الشرع وتخفيفاته إلى قسم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خفيف والتيسير الأصل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أنّ الشريعة في أصلها جاءت بالتخفيف واليسر وليس فيها حرج ولا مشقة على العباد، كما قال ال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ا يُكَلِّفُ اللَّهُ نَفْسًا إِلَّا وُسْعَ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3"/>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جَعَلَ عَلَيْكُمْ فِي الدِّينِ مِنْ حَرَجٍ﴾</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بُعِثْتُ بالحنيفية الس</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ح</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دي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س</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8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مقصود أنّ الشريعة في أصلها شريعة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وتي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فيها حرج ولا مشق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صور هذا القس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هولة هذه الشريعة مقارنةً بالشرائع السابقة،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نو إسرائيل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حصل منهم ما حصل وأرادوا التو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ت توبتهم ب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ء؟ بقتل أنفس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 في هذه الأمة فالتوبة سهلة على العب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ى ما توفرت شروط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لّ وعلا يتوب علي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أيضًا مِن مظاهر </w:t>
      </w:r>
      <w:r>
        <w:rPr>
          <w:rFonts w:ascii="Lotus Linotype" w:hAnsi="Lotus Linotype" w:cs="Lotus Linotype"/>
          <w:sz w:val="32"/>
          <w:sz w:val="32"/>
          <w:szCs w:val="32"/>
          <w:rtl w:val="true"/>
          <w:lang w:bidi="ar-EG"/>
        </w:rPr>
        <w:t xml:space="preserve">التيسير </w:t>
      </w:r>
      <w:r>
        <w:rPr>
          <w:rFonts w:ascii="Lotus Linotype" w:hAnsi="Lotus Linotype" w:cs="Lotus Linotype"/>
          <w:sz w:val="32"/>
          <w:sz w:val="32"/>
          <w:szCs w:val="32"/>
          <w:rtl w:val="true"/>
          <w:lang w:bidi="ar-EG"/>
        </w:rPr>
        <w:t xml:space="preserve">في هذه </w:t>
      </w:r>
      <w:r>
        <w:rPr>
          <w:rFonts w:ascii="Lotus Linotype" w:hAnsi="Lotus Linotype" w:cs="Lotus Linotype"/>
          <w:sz w:val="32"/>
          <w:sz w:val="32"/>
          <w:szCs w:val="32"/>
          <w:rtl w:val="true"/>
          <w:lang w:bidi="ar-EG"/>
        </w:rPr>
        <w:t xml:space="preserve">الشريعة </w:t>
      </w:r>
      <w:r>
        <w:rPr>
          <w:rFonts w:ascii="Lotus Linotype" w:hAnsi="Lotus Linotype" w:cs="Lotus Linotype"/>
          <w:sz w:val="32"/>
          <w:sz w:val="32"/>
          <w:szCs w:val="32"/>
          <w:rtl w:val="true"/>
          <w:lang w:bidi="ar-EG"/>
        </w:rPr>
        <w:t>م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مِن الأصول العظي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w:t>
      </w:r>
      <w:r>
        <w:rPr>
          <w:rFonts w:ascii="Lotus Linotype" w:hAnsi="Lotus Linotype" w:cs="Lotus Linotype"/>
          <w:sz w:val="32"/>
          <w:sz w:val="32"/>
          <w:szCs w:val="32"/>
          <w:rtl w:val="true"/>
          <w:lang w:bidi="ar-EG"/>
        </w:rPr>
        <w:t xml:space="preserve">ـ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صل في المعاملات الح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هذا نوع تيسير،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إذا جاءنا عقد جديد فتأمل فيه الع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م يجدوا فيه م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تحريم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أو غرر أو ظلم أو أكل أموال الناس بالباطل أو نحو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م يحكمون بإباحته ولا يحتاج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w:t>
      </w:r>
      <w:r>
        <w:rPr>
          <w:rFonts w:ascii="Lotus Linotype" w:hAnsi="Lotus Linotype" w:cs="Lotus Linotype"/>
          <w:sz w:val="32"/>
          <w:sz w:val="32"/>
          <w:szCs w:val="32"/>
          <w:rtl w:val="true"/>
          <w:lang w:bidi="ar-EG"/>
        </w:rPr>
        <w:t xml:space="preserve">إلى </w:t>
      </w:r>
      <w:r>
        <w:rPr>
          <w:rFonts w:ascii="Lotus Linotype" w:hAnsi="Lotus Linotype" w:cs="Lotus Linotype"/>
          <w:sz w:val="32"/>
          <w:sz w:val="32"/>
          <w:szCs w:val="32"/>
          <w:rtl w:val="true"/>
          <w:lang w:bidi="ar-EG"/>
        </w:rPr>
        <w:t xml:space="preserve">دليل خاص على جواز هذا العقد،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لو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صل في المعاملات التحر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نى ذلك حتى يدل الدليل على جوازه</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فإذا جاءنا عقد جديد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يجار المنتهي بالتمليك، عقد مخ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ف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ه بين المعاصرين، لو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 xml:space="preserve">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صل في المعاملات التحريم حتى يدل الدليل على الجواز</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ال بالجواز أنْ يأتي بالدليل، أمّا إذا قلنا أنّ</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الأصل </w:t>
      </w:r>
      <w:r>
        <w:rPr>
          <w:rFonts w:ascii="Lotus Linotype" w:hAnsi="Lotus Linotype" w:cs="Lotus Linotype"/>
          <w:sz w:val="32"/>
          <w:sz w:val="32"/>
          <w:szCs w:val="32"/>
          <w:rtl w:val="true"/>
          <w:lang w:bidi="ar-EG"/>
        </w:rPr>
        <w:t>في المعاملات الِحل</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قال بالجواز لا يحتاج لدليل فالأصل معه، مَن احتاج لدليل هو المخالف الذي يقول بالتحري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ن مظاهر التيسير في الشري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اعاة عدم التكليف بالمستحيل، فما كلفنا الله عزّ وجلّ إلّا بما نقدر علي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أيضًا مراعاة إباحة ما يحتاجه ا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أش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ى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قد الإجارة وعقد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م، فهذه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ما يحتاج الناس إل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اءت الشريعة بإباحت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يسير والتخفيف الطار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ول في الأصل</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وهذا في الطارئ</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اد به أنّ الشرع راعى وجود بعض الأعذار الطارئة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مكلف في أحوا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مختلفة فشرع التي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وجود هذه الأمور الطارئ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تخييف الطارئ هنا على أنوا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أنواع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خفيف الإسق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إسقاط حضور الجمعة والجماعة عن المريض، 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بدل فهو يصلي الظهر في بي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 xml:space="preserve"> الكلام على</w:t>
      </w:r>
      <w:r>
        <w:rPr>
          <w:rFonts w:ascii="Lotus Linotype" w:hAnsi="Lotus Linotype" w:cs="Lotus Linotype"/>
          <w:sz w:val="32"/>
          <w:sz w:val="32"/>
          <w:szCs w:val="32"/>
          <w:rtl w:val="true"/>
          <w:lang w:bidi="ar-EG"/>
        </w:rPr>
        <w:t xml:space="preserve"> حضور الجمعة والجماعة سقط في حقه لأجل العذر والمشق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ن أقسام التخفيف الطارئ</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خفيف التنقي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أنْ ينقص في الشيء المشروع مراعاة لحال المك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ثا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 في السف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تخفيف الإبد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إبدال الوضوء بالتيمم عند ف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تخفيف التقدي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الجمع بين الصلاتين تقدي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تقديم الزكاة لسَنَة أو سن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 xml:space="preserve">أيضًا مِن صور التقديم </w:t>
      </w:r>
      <w:r>
        <w:rPr>
          <w:rFonts w:ascii="Lotus Linotype" w:hAnsi="Lotus Linotype" w:cs="Lotus Linotype"/>
          <w:sz w:val="32"/>
          <w:sz w:val="32"/>
          <w:szCs w:val="32"/>
          <w:rtl w:val="true"/>
          <w:lang w:bidi="ar-EG"/>
        </w:rPr>
        <w:t xml:space="preserve">تقديم زكاة الفطر عن يوم العيد ليوم أو يوم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لأفضل في أوقاتها أنْ تكون يوم العيد قبل الصل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مراعاة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تخفيف ع</w:t>
      </w:r>
      <w:r>
        <w:rPr>
          <w:rFonts w:ascii="Lotus Linotype" w:hAnsi="Lotus Linotype" w:cs="Lotus Linotype"/>
          <w:sz w:val="32"/>
          <w:sz w:val="32"/>
          <w:szCs w:val="32"/>
          <w:rtl w:val="true"/>
          <w:lang w:bidi="ar-EG"/>
        </w:rPr>
        <w:t>لى</w:t>
      </w:r>
      <w:r>
        <w:rPr>
          <w:rFonts w:ascii="Lotus Linotype" w:hAnsi="Lotus Linotype" w:cs="Lotus Linotype"/>
          <w:sz w:val="32"/>
          <w:sz w:val="32"/>
          <w:szCs w:val="32"/>
          <w:rtl w:val="true"/>
          <w:lang w:bidi="ar-EG"/>
        </w:rPr>
        <w:t xml:space="preserve"> العباد جاز تقديمها بيوم أو يو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تقديم التأخير كالجمع بين الصلاتين تأخي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تأخير قضاء الصوم إلى شعبان –</w:t>
      </w:r>
      <w:r>
        <w:rPr>
          <w:rFonts w:ascii="Lotus Linotype" w:hAnsi="Lotus Linotype" w:cs="Lotus Linotype"/>
          <w:sz w:val="32"/>
          <w:sz w:val="32"/>
          <w:szCs w:val="32"/>
          <w:rtl w:val="true"/>
          <w:lang w:bidi="ar-EG"/>
        </w:rPr>
        <w:t xml:space="preserve"> يعني </w:t>
      </w:r>
      <w:r>
        <w:rPr>
          <w:rFonts w:ascii="Lotus Linotype" w:hAnsi="Lotus Linotype" w:cs="Lotus Linotype"/>
          <w:sz w:val="32"/>
          <w:sz w:val="32"/>
          <w:szCs w:val="32"/>
          <w:rtl w:val="true"/>
          <w:lang w:bidi="ar-EG"/>
        </w:rPr>
        <w:t>لا يلزمه أنْ يقضي بعد العيد مباشر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هذا كله مِن تخفيف التأخي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تخفيف الترخي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ترخيص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نطق بكلمة الكفر عند الإكراه على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مع اطمئنان القلب بالإيم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م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ه ب</w:t>
      </w:r>
      <w:r>
        <w:rPr>
          <w:rFonts w:ascii="Lotus Linotype" w:hAnsi="Lotus Linotype" w:cs="Lotus Linotype"/>
          <w:sz w:val="32"/>
          <w:sz w:val="32"/>
          <w:szCs w:val="32"/>
          <w:rtl w:val="true"/>
          <w:lang w:bidi="ar-EG"/>
        </w:rPr>
        <w:t>الترخيص في صلاة المستجمر مع بقية آثار الن</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و التي لا يزيلها إلّا الم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ستجمر الإنسان بحجارة أو تراب أو مناديل ونحو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بُدّ أنْ يبقى شيءٌ يسير في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زيله إلّا الماء</w:t>
      </w:r>
      <w:r>
        <w:rPr>
          <w:rFonts w:ascii="Lotus Linotype" w:hAnsi="Lotus Linotype" w:cs="Lotus Linotype"/>
          <w:sz w:val="32"/>
          <w:sz w:val="32"/>
          <w:szCs w:val="32"/>
          <w:rtl w:val="true"/>
          <w:lang w:bidi="ar-EG"/>
        </w:rPr>
        <w:t>، فهذا مما يرخص 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ما يدخل في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خفيف التغي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تغيير صفة العب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ثا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لاة الخوف، الصلاة لها صفة معروف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جاء الخوف </w:t>
      </w:r>
      <w:r>
        <w:rPr>
          <w:rFonts w:ascii="Lotus Linotype" w:hAnsi="Lotus Linotype" w:cs="Lotus Linotype"/>
          <w:sz w:val="32"/>
          <w:sz w:val="32"/>
          <w:szCs w:val="32"/>
          <w:rtl w:val="true"/>
          <w:lang w:bidi="ar-EG"/>
        </w:rPr>
        <w:t xml:space="preserve">فإنه </w:t>
      </w:r>
      <w:r>
        <w:rPr>
          <w:rFonts w:ascii="Lotus Linotype" w:hAnsi="Lotus Linotype" w:cs="Lotus Linotype"/>
          <w:sz w:val="32"/>
          <w:sz w:val="32"/>
          <w:szCs w:val="32"/>
          <w:rtl w:val="true"/>
          <w:lang w:bidi="ar-EG"/>
        </w:rPr>
        <w:t xml:space="preserve">تتغير الصفة مراعاةً لحال المكلفين </w:t>
      </w:r>
      <w:r>
        <w:rPr>
          <w:rFonts w:ascii="Lotus Linotype" w:hAnsi="Lotus Linotype" w:cs="Lotus Linotype"/>
          <w:color w:val="008000"/>
          <w:sz w:val="32"/>
          <w:sz w:val="32"/>
          <w:szCs w:val="32"/>
          <w:rtl w:val="true"/>
          <w:lang w:bidi="ar-EG"/>
        </w:rPr>
        <w:t>﴿فَإِنْ خِفْتُمْ فَرِجَالًا أَوْ رُكْبَا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حال المساي</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ة وا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صل</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بحسب ح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ستقبل القبلة وغير مستقبل القب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ومئ بركوعه وسجو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ختلفت الصف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كل ذلك للتخفيف عن العبد ورفع الحرج ع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تخفيف التخي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w:t>
      </w:r>
      <w:r>
        <w:rPr>
          <w:rFonts w:ascii="Lotus Linotype" w:hAnsi="Lotus Linotype" w:cs="Lotus Linotype"/>
          <w:sz w:val="32"/>
          <w:sz w:val="32"/>
          <w:szCs w:val="32"/>
          <w:rtl w:val="true"/>
          <w:lang w:bidi="ar-EG"/>
        </w:rPr>
        <w:t>ظ</w:t>
      </w:r>
      <w:r>
        <w:rPr>
          <w:rFonts w:ascii="Lotus Linotype" w:hAnsi="Lotus Linotype" w:cs="Lotus Linotype"/>
          <w:sz w:val="32"/>
          <w:sz w:val="32"/>
          <w:szCs w:val="32"/>
          <w:rtl w:val="true"/>
          <w:lang w:bidi="ar-EG"/>
        </w:rPr>
        <w:t xml:space="preserve">اهر في الكفارات </w:t>
      </w:r>
      <w:r>
        <w:rPr>
          <w:rFonts w:ascii="Lotus Linotype" w:hAnsi="Lotus Linotype" w:cs="Lotus Linotype"/>
          <w:sz w:val="32"/>
          <w:sz w:val="32"/>
          <w:szCs w:val="32"/>
          <w:rtl w:val="true"/>
          <w:lang w:bidi="ar-EG"/>
        </w:rPr>
        <w:t xml:space="preserve">التي فيها التخيير، مثل </w:t>
      </w:r>
      <w:r>
        <w:rPr>
          <w:rFonts w:ascii="Lotus Linotype" w:hAnsi="Lotus Linotype" w:cs="Lotus Linotype"/>
          <w:sz w:val="32"/>
          <w:sz w:val="32"/>
          <w:szCs w:val="32"/>
          <w:rtl w:val="true"/>
          <w:lang w:bidi="ar-EG"/>
        </w:rPr>
        <w:t>كفارة الي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بين ثلاثة أشي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عتق رق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إطعام عشرة مساك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كسوة عشرة مساك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 يستطع انتقل بعد ذلك إلى الصوم،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هنا أنّ بعض العامة إذا حنث الإنسان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لاثة أيا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خطأ لأنها على الترت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الرتبة الأولى </w:t>
      </w:r>
      <w:r>
        <w:rPr>
          <w:rFonts w:ascii="Lotus Linotype" w:hAnsi="Lotus Linotype" w:cs="Lotus Linotype"/>
          <w:sz w:val="32"/>
          <w:sz w:val="32"/>
          <w:szCs w:val="32"/>
          <w:rtl w:val="true"/>
          <w:lang w:bidi="ar-EG"/>
        </w:rPr>
        <w:t xml:space="preserve">فيها </w:t>
      </w:r>
      <w:r>
        <w:rPr>
          <w:rFonts w:ascii="Lotus Linotype" w:hAnsi="Lotus Linotype" w:cs="Lotus Linotype"/>
          <w:sz w:val="32"/>
          <w:sz w:val="32"/>
          <w:szCs w:val="32"/>
          <w:rtl w:val="true"/>
          <w:lang w:bidi="ar-EG"/>
        </w:rPr>
        <w:t>تخيير بين ثلاثة أشي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كان عاجزًا انتقل إلى الثاني</w:t>
      </w:r>
      <w:r>
        <w:rPr>
          <w:rFonts w:ascii="Lotus Linotype" w:hAnsi="Lotus Linotype" w:cs="Lotus Linotype"/>
          <w:sz w:val="32"/>
          <w:sz w:val="32"/>
          <w:szCs w:val="32"/>
          <w:rtl w:val="true"/>
          <w:lang w:bidi="ar-EG"/>
        </w:rPr>
        <w:t>، فهذا تخفيف بالتخيير بين هذه الخصال</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أنتقل إلى أدلة </w:t>
      </w:r>
      <w:r>
        <w:rPr>
          <w:rFonts w:ascii="Lotus Linotype" w:hAnsi="Lotus Linotype" w:cs="Lotus Linotype"/>
          <w:sz w:val="32"/>
          <w:sz w:val="32"/>
          <w:szCs w:val="32"/>
          <w:rtl w:val="true"/>
          <w:lang w:bidi="ar-EG"/>
        </w:rPr>
        <w:t>هذه القا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دل لها </w:t>
      </w:r>
      <w:r>
        <w:rPr>
          <w:rFonts w:ascii="Lotus Linotype" w:hAnsi="Lotus Linotype" w:cs="Lotus Linotype"/>
          <w:sz w:val="32"/>
          <w:sz w:val="32"/>
          <w:szCs w:val="32"/>
          <w:rtl w:val="true"/>
          <w:lang w:bidi="ar-EG"/>
        </w:rPr>
        <w:t>جميع الأدلة في القرآن الكريم والسُّنَّة النبوية التي جاء فيها الترخي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د وجود المش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نْ كَفَرَ بِاللَّهِ مِنْ بَعْدِ إِيمَانِهِ إِلَّا مَنْ أُكْرِهَ وَقَلْبُهُ مُطْمَئِنٌّ بِالْإِيمَا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8"/>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ال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ذَا ضَرَبْتُمْ فِي الْأَرْضِ فَلَيْسَ عَلَيْكُمْ جُنَاحٌ أَنْ تَقْصُرُوا مِنَ الصَّلَا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89"/>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وأمّا في السُّنَّة ف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 xml:space="preserve">إنّ الله تجاوز لأمتي ما حدثت به أنفسها </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ما لم يتكلموا أو يعملوا به</w:t>
      </w:r>
      <w:r>
        <w:rPr>
          <w:rFonts w:ascii="Lotus Linotype" w:hAnsi="Lotus Linotype" w:cs="Lotus Linotype"/>
          <w:color w:val="0000FF"/>
          <w:sz w:val="32"/>
          <w:sz w:val="32"/>
          <w:szCs w:val="32"/>
          <w:rtl w:val="true"/>
          <w:lang w:bidi="ar-EG"/>
        </w:rPr>
        <w:t xml:space="preserve"> </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رفع الحرج عن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ه لا يخلو المر</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 xml:space="preserve"> مِن الوساوس والخطرات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ذه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كان يعاقب عليها ويحاسب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هذا فيه حرج عظيم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اء الشرع برفع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له </w:t>
      </w:r>
      <w:r>
        <w:rPr>
          <w:rFonts w:ascii="Lotus Linotype" w:hAnsi="Lotus Linotype" w:cs="Lotus Linotype"/>
          <w:color w:val="0000FF"/>
          <w:sz w:val="32"/>
          <w:sz w:val="32"/>
          <w:szCs w:val="32"/>
          <w:rtl w:val="true"/>
          <w:lang w:bidi="ar-EG"/>
        </w:rPr>
        <w:t>تجاوز</w:t>
      </w:r>
      <w:r>
        <w:rPr>
          <w:rFonts w:ascii="Lotus Linotype" w:hAnsi="Lotus Linotype" w:cs="Lotus Linotype"/>
          <w:color w:val="0000FF"/>
          <w:sz w:val="32"/>
          <w:sz w:val="32"/>
          <w:szCs w:val="32"/>
          <w:rtl w:val="true"/>
          <w:lang w:bidi="ar-EG"/>
        </w:rPr>
        <w:t xml:space="preserve"> عن أمتي الخطأ والنسيان وما استكرهوا علي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رجه ابن ماجه، أيضًا في حديث ابن عباس رضي الله عنهما في صحيح مسلم أنه عليه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مع بين الظهر والع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غرب والعشاء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خوف ولا مط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سُئل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باس رضي الله عنهما عن سبب ذلك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ي لا يحرج أمت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9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أنتقل بعد ذلك إلى </w:t>
      </w:r>
      <w:r>
        <w:rPr>
          <w:rFonts w:ascii="Lotus Linotype" w:hAnsi="Lotus Linotype" w:cs="Lotus Linotype"/>
          <w:sz w:val="32"/>
          <w:sz w:val="32"/>
          <w:szCs w:val="32"/>
          <w:rtl w:val="true"/>
          <w:lang w:bidi="ar-EG"/>
        </w:rPr>
        <w:t>أسباب المشقة التي تجلب التيسير</w:t>
      </w:r>
      <w:r>
        <w:rPr>
          <w:rFonts w:ascii="Lotus Linotype" w:hAnsi="Lotus Linotype" w:cs="Lotus Linotype"/>
          <w:sz w:val="32"/>
          <w:sz w:val="32"/>
          <w:szCs w:val="32"/>
          <w:rtl w:val="true"/>
          <w:lang w:bidi="ar-EG"/>
        </w:rPr>
        <w:t>، هناك عدة أسباب، منه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سف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تخفيفاته القص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جمع بين الصلات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سح على الخفين ثلاثة أيام بلياليه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طر في رمضان ونحو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ن الأس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وز للإنسان أنْ يتيمم عند الخوف مِن استعمال الماء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زيادة المرض كالجرح مثلًا أو تأخر الشف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كذا يجوز للمري</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 xml:space="preserve"> أنْ يصلي قاعدًا إذا لم يستطع أنْ يصلي قائمًا</w:t>
      </w:r>
      <w:r>
        <w:rPr>
          <w:rFonts w:ascii="Lotus Linotype" w:hAnsi="Lotus Linotype" w:cs="Lotus Linotype"/>
          <w:sz w:val="32"/>
          <w:sz w:val="32"/>
          <w:szCs w:val="32"/>
          <w:rtl w:val="true"/>
          <w:lang w:bidi="ar-EG"/>
        </w:rPr>
        <w:t>، كل هذا مِن التيسي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ن الأس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س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صور التخفيف فيه عدم الإثم وعدم وجوب القضاء إذا أكل الإنسان أو شرب ناسيًا في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صوم الواج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ن الأس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كر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مِن صور التخفيف فيه أنّ مَن </w:t>
      </w:r>
      <w:r>
        <w:rPr>
          <w:rFonts w:ascii="Lotus Linotype" w:hAnsi="Lotus Linotype" w:cs="Lotus Linotype"/>
          <w:sz w:val="32"/>
          <w:sz w:val="32"/>
          <w:szCs w:val="32"/>
          <w:rtl w:val="true"/>
          <w:lang w:bidi="ar-EG"/>
        </w:rPr>
        <w:t>أُكره على البيع بغير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هذا العقد لا يص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لو أكره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وجها على الطلاق –</w:t>
      </w:r>
      <w:r>
        <w:rPr>
          <w:rFonts w:ascii="Lotus Linotype" w:hAnsi="Lotus Linotype" w:cs="Lotus Linotype"/>
          <w:sz w:val="32"/>
          <w:sz w:val="32"/>
          <w:szCs w:val="32"/>
          <w:rtl w:val="true"/>
          <w:lang w:bidi="ar-EG"/>
        </w:rPr>
        <w:t xml:space="preserve"> هددته </w:t>
      </w:r>
      <w:r>
        <w:rPr>
          <w:rFonts w:ascii="Lotus Linotype" w:hAnsi="Lotus Linotype" w:cs="Lotus Linotype"/>
          <w:sz w:val="32"/>
          <w:sz w:val="32"/>
          <w:szCs w:val="32"/>
          <w:rtl w:val="true"/>
          <w:lang w:bidi="ar-EG"/>
        </w:rPr>
        <w:t>بالسلا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طلق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قتلتك</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طلق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حت المرأة وذهبت إلى أهلها، رجع الرجل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طلاق لا يصح لأنه بإكرا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الجه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تخفيفاته عدم سقوط حق الشفعة إذا كان الشفيع جاهل بحقه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كثير مِن الناس يجهل هذه المسألة، </w:t>
      </w:r>
      <w:r>
        <w:rPr>
          <w:rFonts w:ascii="Lotus Linotype" w:hAnsi="Lotus Linotype" w:cs="Lotus Linotype"/>
          <w:sz w:val="32"/>
          <w:sz w:val="32"/>
          <w:szCs w:val="32"/>
          <w:rtl w:val="true"/>
          <w:lang w:bidi="ar-EG"/>
        </w:rPr>
        <w:t>يكون شريك</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مع شخص في ب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يبيع هذا الشريك نص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مِن البيت ويعلم شري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أنه ت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يع لكنه يج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له حق في الشر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حق الشفع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معنى أنه يأخذ هذا القسط </w:t>
      </w:r>
      <w:r>
        <w:rPr>
          <w:rFonts w:ascii="Lotus Linotype" w:hAnsi="Lotus Linotype" w:cs="Lotus Linotype"/>
          <w:sz w:val="32"/>
          <w:sz w:val="32"/>
          <w:szCs w:val="32"/>
          <w:rtl w:val="true"/>
          <w:lang w:bidi="ar-EG"/>
        </w:rPr>
        <w:t xml:space="preserve">أو هذا النصيب الذي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ثمنه مِن البائع، فمتى ما علم ولو بعد مدة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 الحق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ش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هذا تيسير مِن الشرع، والسبب في ذلك جهل هذا الشريك للحكم الشرعي، </w:t>
      </w:r>
      <w:r>
        <w:rPr>
          <w:rFonts w:ascii="Lotus Linotype" w:hAnsi="Lotus Linotype" w:cs="Lotus Linotype"/>
          <w:sz w:val="32"/>
          <w:sz w:val="32"/>
          <w:szCs w:val="32"/>
          <w:rtl w:val="true"/>
          <w:lang w:bidi="ar-EG"/>
        </w:rPr>
        <w:t>أيضًا لو تكلم الإنسان في الصلاة جاه</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حكم فإنه لا إثم عليه ولا 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حصل لمعاوية </w:t>
      </w:r>
      <w:r>
        <w:rPr>
          <w:rFonts w:ascii="Lotus Linotype" w:hAnsi="Lotus Linotype" w:cs="Lotus Linotype"/>
          <w:sz w:val="32"/>
          <w:sz w:val="32"/>
          <w:szCs w:val="32"/>
          <w:rtl w:val="true"/>
          <w:lang w:bidi="ar-EG"/>
        </w:rPr>
        <w:t xml:space="preserve">بن </w:t>
      </w:r>
      <w:r>
        <w:rPr>
          <w:rFonts w:ascii="Lotus Linotype" w:hAnsi="Lotus Linotype" w:cs="Lotus Linotype"/>
          <w:sz w:val="32"/>
          <w:sz w:val="32"/>
          <w:szCs w:val="32"/>
          <w:rtl w:val="true"/>
          <w:lang w:bidi="ar-EG"/>
        </w:rPr>
        <w:t>الحكم رضي الله تعالى عنه عندما تكلم في الصلاة فلم يأمره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بقضاء ولم يعنفه لأنه كان جاهلًا بالحك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ن الأسبا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وم البلو</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والمراد بها شم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ع الحادثة للمكلفين أو المكلف بحيث يع</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ر الاحتر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أو الاستغناء عن العمل ب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موم البلو</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ظهر </w:t>
      </w:r>
      <w:r>
        <w:rPr>
          <w:rFonts w:ascii="Lotus Linotype" w:hAnsi="Lotus Linotype" w:cs="Lotus Linotype"/>
          <w:sz w:val="32"/>
          <w:sz w:val="32"/>
          <w:szCs w:val="32"/>
          <w:rtl w:val="true"/>
          <w:lang w:bidi="ar-EG"/>
        </w:rPr>
        <w:t xml:space="preserve">مِن التعريف </w:t>
      </w:r>
      <w:r>
        <w:rPr>
          <w:rFonts w:ascii="Lotus Linotype" w:hAnsi="Lotus Linotype" w:cs="Lotus Linotype"/>
          <w:sz w:val="32"/>
          <w:sz w:val="32"/>
          <w:szCs w:val="32"/>
          <w:rtl w:val="true"/>
          <w:lang w:bidi="ar-EG"/>
        </w:rPr>
        <w:t xml:space="preserve">أنه يشمل </w:t>
      </w:r>
      <w:r>
        <w:rPr>
          <w:rFonts w:ascii="Lotus Linotype" w:hAnsi="Lotus Linotype" w:cs="Lotus Linotype"/>
          <w:sz w:val="32"/>
          <w:sz w:val="32"/>
          <w:szCs w:val="32"/>
          <w:rtl w:val="true"/>
          <w:lang w:bidi="ar-EG"/>
        </w:rPr>
        <w:t>صورت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سر الاحترا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في الغالب يختص بما يقع بغير اختيار المك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به س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ب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رأة المستحاضة التي يستمر معها الد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نا تجوز الصلاة ولو كان الدم مستمرًا أو البول يتقاطر،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أحكام مفصلة عند الفقهاء في هذا، لكنه يصلي ولو كانت النجاسة تنزل منه</w:t>
      </w:r>
      <w:r>
        <w:rPr>
          <w:rFonts w:ascii="Lotus Linotype" w:hAnsi="Lotus Linotype" w:cs="Lotus Linotype"/>
          <w:sz w:val="32"/>
          <w:sz w:val="32"/>
          <w:szCs w:val="32"/>
          <w:rtl w:val="true"/>
          <w:lang w:bidi="ar-EG"/>
        </w:rPr>
        <w:t>، فهذا مما يعسر الاحتراز م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صور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سر الاستغناء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في الغالب تقع فيما يكون باختيار المك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لم يفعل 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أمر و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أمر،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بيان للمصحف عند التعلم مع كونهم لم يتطهرو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كلام على الصبي المم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بي المميز هو ممكن أنْ يفقه ويفهم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 </w:t>
      </w:r>
      <w:r>
        <w:rPr>
          <w:rFonts w:ascii="Lotus Linotype" w:hAnsi="Lotus Linotype" w:cs="Lotus Linotype"/>
          <w:sz w:val="32"/>
          <w:sz w:val="32"/>
          <w:szCs w:val="32"/>
          <w:rtl w:val="true"/>
          <w:lang w:bidi="ar-EG"/>
        </w:rPr>
        <w:t>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وض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راعاة ذلك عند تعليمه للقرآن يلحق مَ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ح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هذا جاء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لترخيص في أنه يمسه بغير طهارة،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ذلك </w:t>
      </w:r>
      <w:r>
        <w:rPr>
          <w:rFonts w:ascii="Lotus Linotype" w:hAnsi="Lotus Linotype" w:cs="Lotus Linotype"/>
          <w:sz w:val="32"/>
          <w:sz w:val="32"/>
          <w:szCs w:val="32"/>
          <w:rtl w:val="true"/>
          <w:lang w:bidi="ar-EG"/>
        </w:rPr>
        <w:t xml:space="preserve">ينبغي لِمَن يعلم الصبيان أن يحثهم </w:t>
      </w:r>
      <w:r>
        <w:rPr>
          <w:rFonts w:ascii="Lotus Linotype" w:hAnsi="Lotus Linotype" w:cs="Lotus Linotype"/>
          <w:sz w:val="32"/>
          <w:sz w:val="32"/>
          <w:szCs w:val="32"/>
          <w:rtl w:val="true"/>
          <w:lang w:bidi="ar-EG"/>
        </w:rPr>
        <w:t>على التوضؤ والتطهر قبل 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صحف</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س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تخفيف على الصغير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تكاليف لنقص عق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التخفيف على الأعمى ونحوه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أصحاب الأعذار في عدم وجوب الجهاد عليهم، أيضًا التخفيف على المرأة في أ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لا يجب عليها الجمعة ولا الجماعة</w:t>
      </w:r>
      <w:r>
        <w:rPr>
          <w:rFonts w:ascii="Lotus Linotype" w:hAnsi="Lotus Linotype" w:cs="Lotus Linotype"/>
          <w:sz w:val="32"/>
          <w:sz w:val="32"/>
          <w:szCs w:val="32"/>
          <w:rtl w:val="true"/>
          <w:lang w:bidi="ar-EG"/>
        </w:rPr>
        <w:t>، كل هذا لأجل ما اعتراهم مِن النقص</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أنتقل بعد ذلك إلى </w:t>
      </w:r>
      <w:r>
        <w:rPr>
          <w:rFonts w:ascii="Lotus Linotype" w:hAnsi="Lotus Linotype" w:cs="Lotus Linotype"/>
          <w:sz w:val="32"/>
          <w:sz w:val="32"/>
          <w:szCs w:val="32"/>
          <w:rtl w:val="true"/>
          <w:lang w:bidi="ar-EG"/>
        </w:rPr>
        <w:t>ضابط المشق</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تي تجلب التيس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لك </w:t>
      </w:r>
      <w:r>
        <w:rPr>
          <w:rFonts w:ascii="Lotus Linotype" w:hAnsi="Lotus Linotype" w:cs="Lotus Linotype"/>
          <w:sz w:val="32"/>
          <w:sz w:val="32"/>
          <w:szCs w:val="32"/>
          <w:rtl w:val="true"/>
          <w:lang w:bidi="ar-EG"/>
        </w:rPr>
        <w:t xml:space="preserve">أنّ ما </w:t>
      </w:r>
      <w:r>
        <w:rPr>
          <w:rFonts w:ascii="Lotus Linotype" w:hAnsi="Lotus Linotype" w:cs="Lotus Linotype"/>
          <w:sz w:val="32"/>
          <w:sz w:val="32"/>
          <w:szCs w:val="32"/>
          <w:rtl w:val="true"/>
          <w:lang w:bidi="ar-EG"/>
        </w:rPr>
        <w:t xml:space="preserve">مِن حكم شرعي يأمر الله تعالى به إلّا ويكون فيه شيء مِن المشقة،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ما هي المشقة التي تجلب التيسير والتخفيف؟ وما هي المشقة التي لا تجلب التيسير والتخفيف؟ يقال في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مشقة التي تجلب التيسير هي المشقة الخ</w:t>
      </w:r>
      <w:r>
        <w:rPr>
          <w:rFonts w:ascii="Lotus Linotype" w:hAnsi="Lotus Linotype" w:cs="Lotus Linotype"/>
          <w:sz w:val="32"/>
          <w:sz w:val="32"/>
          <w:szCs w:val="32"/>
          <w:rtl w:val="true"/>
          <w:lang w:bidi="ar-EG"/>
        </w:rPr>
        <w:t>ار</w:t>
      </w:r>
      <w:r>
        <w:rPr>
          <w:rFonts w:ascii="Lotus Linotype" w:hAnsi="Lotus Linotype" w:cs="Lotus Linotype"/>
          <w:sz w:val="32"/>
          <w:sz w:val="32"/>
          <w:szCs w:val="32"/>
          <w:rtl w:val="true"/>
          <w:lang w:bidi="ar-EG"/>
        </w:rPr>
        <w:t>جة عن المعتاد والتي تؤدي إمّا للهلاك أو المرض أو نحو ذلك مِن الأضر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يلحق المك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ح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ديد يصعب احتما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حينئذٍ تراعى هذه المشقة</w:t>
      </w:r>
      <w:r>
        <w:rPr>
          <w:rFonts w:ascii="Lotus Linotype" w:hAnsi="Lotus Linotype" w:cs="Lotus Linotype"/>
          <w:sz w:val="32"/>
          <w:sz w:val="32"/>
          <w:szCs w:val="32"/>
          <w:rtl w:val="true"/>
          <w:lang w:bidi="ar-EG"/>
        </w:rPr>
        <w:t xml:space="preserve"> ويأتي التيسير مِن الشرع</w:t>
      </w:r>
      <w:r>
        <w:rPr>
          <w:rFonts w:ascii="Lotus Linotype" w:hAnsi="Lotus Linotype" w:cs="Lotus Linotype"/>
          <w:sz w:val="32"/>
          <w:sz w:val="32"/>
          <w:szCs w:val="32"/>
          <w:rtl w:val="true"/>
          <w:lang w:bidi="ar-EG"/>
        </w:rPr>
        <w:t>، مثال</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يام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صلاة الفجر والوضوء بماء با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هذه فيه مشق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هذا يدخل في القاعدة؟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مشقة معتادة بخلاف ما لو كان الإنسان في الصحراء وليس معه طعام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الميتة فماذا نقول؟ إذا لم يأكل الميتة </w:t>
      </w:r>
      <w:r>
        <w:rPr>
          <w:rFonts w:ascii="Lotus Linotype" w:hAnsi="Lotus Linotype" w:cs="Lotus Linotype"/>
          <w:sz w:val="32"/>
          <w:sz w:val="32"/>
          <w:szCs w:val="32"/>
          <w:rtl w:val="true"/>
          <w:lang w:bidi="ar-EG"/>
        </w:rPr>
        <w:t xml:space="preserve">فإنه </w:t>
      </w:r>
      <w:r>
        <w:rPr>
          <w:rFonts w:ascii="Lotus Linotype" w:hAnsi="Lotus Linotype" w:cs="Lotus Linotype"/>
          <w:sz w:val="32"/>
          <w:sz w:val="32"/>
          <w:szCs w:val="32"/>
          <w:rtl w:val="true"/>
          <w:lang w:bidi="ar-EG"/>
        </w:rPr>
        <w:t>يخشى عليه الهلا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 xml:space="preserve">يأتي </w:t>
      </w:r>
      <w:r>
        <w:rPr>
          <w:rFonts w:ascii="Lotus Linotype" w:hAnsi="Lotus Linotype" w:cs="Lotus Linotype"/>
          <w:sz w:val="32"/>
          <w:sz w:val="32"/>
          <w:szCs w:val="32"/>
          <w:rtl w:val="true"/>
          <w:lang w:bidi="ar-EG"/>
        </w:rPr>
        <w:t xml:space="preserve">التيسير والتخفيف </w:t>
      </w:r>
      <w:r>
        <w:rPr>
          <w:rFonts w:ascii="Lotus Linotype" w:hAnsi="Lotus Linotype" w:cs="Lotus Linotype"/>
          <w:sz w:val="32"/>
          <w:sz w:val="32"/>
          <w:szCs w:val="32"/>
          <w:rtl w:val="true"/>
          <w:lang w:bidi="ar-EG"/>
        </w:rPr>
        <w:t>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لك أنْ تأكل مِن الميت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هذه غير معت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 xml:space="preserve">المشقة </w:t>
      </w:r>
      <w:r>
        <w:rPr>
          <w:rFonts w:ascii="Lotus Linotype" w:hAnsi="Lotus Linotype" w:cs="Lotus Linotype"/>
          <w:sz w:val="32"/>
          <w:sz w:val="32"/>
          <w:szCs w:val="32"/>
          <w:rtl w:val="true"/>
          <w:lang w:bidi="ar-EG"/>
        </w:rPr>
        <w:t>غير محت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شقة القيام في الصلاة للمر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د يجاهد نفسه المريض وربما يتوكأ على عصا ويقف في الصلاة لكنه لا يستحضر الخشوع فيها، ينتظر متى يركع الإمام أو يسج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هذه مشقة </w:t>
      </w:r>
      <w:r>
        <w:rPr>
          <w:rFonts w:ascii="Lotus Linotype" w:hAnsi="Lotus Linotype" w:cs="Lotus Linotype"/>
          <w:sz w:val="32"/>
          <w:sz w:val="32"/>
          <w:szCs w:val="32"/>
          <w:rtl w:val="true"/>
          <w:lang w:bidi="ar-EG"/>
        </w:rPr>
        <w:t xml:space="preserve">غير محتملة </w:t>
      </w:r>
      <w:r>
        <w:rPr>
          <w:rFonts w:ascii="Lotus Linotype" w:hAnsi="Lotus Linotype" w:cs="Lotus Linotype"/>
          <w:sz w:val="32"/>
          <w:sz w:val="32"/>
          <w:szCs w:val="32"/>
          <w:rtl w:val="true"/>
          <w:lang w:bidi="ar-EG"/>
        </w:rPr>
        <w:t>يلحق المك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ها ح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جاءت الشريعة في التخفيف والتيسير في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تقل إلى القواعد المتفرعة عن هذه القاعدة، هناك عدة قواعد، منه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ضاق الأمر اتس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w:t>
      </w:r>
      <w:r>
        <w:rPr>
          <w:rFonts w:ascii="Lotus Linotype" w:hAnsi="Lotus Linotype" w:cs="Lotus Linotype"/>
          <w:sz w:val="32"/>
          <w:sz w:val="32"/>
          <w:szCs w:val="32"/>
          <w:rtl w:val="true"/>
          <w:lang w:bidi="ar-EG"/>
        </w:rPr>
        <w:t xml:space="preserve"> اتسع ضا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ناها أنه إذا تحققت مشقة في أمر مِن الأ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حصل معها </w:t>
      </w:r>
      <w:r>
        <w:rPr>
          <w:rFonts w:ascii="Lotus Linotype" w:hAnsi="Lotus Linotype" w:cs="Lotus Linotype"/>
          <w:sz w:val="32"/>
          <w:sz w:val="32"/>
          <w:szCs w:val="32"/>
          <w:rtl w:val="true"/>
          <w:lang w:bidi="ar-EG"/>
        </w:rPr>
        <w:t xml:space="preserve">ضيق </w:t>
      </w:r>
      <w:r>
        <w:rPr>
          <w:rFonts w:ascii="Lotus Linotype" w:hAnsi="Lotus Linotype" w:cs="Lotus Linotype"/>
          <w:sz w:val="32"/>
          <w:sz w:val="32"/>
          <w:szCs w:val="32"/>
          <w:rtl w:val="true"/>
          <w:lang w:bidi="ar-EG"/>
        </w:rPr>
        <w:t>على المك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نا تأتي الشريعة بالتوسيع والتخفيف عنه حتى تزول هذه المشقة و</w:t>
      </w:r>
      <w:r>
        <w:rPr>
          <w:rFonts w:ascii="Lotus Linotype" w:hAnsi="Lotus Linotype" w:cs="Lotus Linotype"/>
          <w:sz w:val="32"/>
          <w:sz w:val="32"/>
          <w:szCs w:val="32"/>
          <w:rtl w:val="true"/>
          <w:lang w:bidi="ar-EG"/>
        </w:rPr>
        <w:t xml:space="preserve">يزول </w:t>
      </w:r>
      <w:r>
        <w:rPr>
          <w:rFonts w:ascii="Lotus Linotype" w:hAnsi="Lotus Linotype" w:cs="Lotus Linotype"/>
          <w:sz w:val="32"/>
          <w:sz w:val="32"/>
          <w:szCs w:val="32"/>
          <w:rtl w:val="true"/>
          <w:lang w:bidi="ar-EG"/>
        </w:rPr>
        <w:t>هذا الضي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العكس مِن ذ</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زالت المشقة وعاد الأمر إلى ما كان عليه وصار هنالك سعة عند المك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يق عليه بمعنى أنه يعود الأمر كما كان مِن أصل التكلي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فيها تقييد للقاعدة الكبرى الكلية وه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شقة تجلب التيسي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 لا تجلبه مطلقً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جلبه مع استمرار المشقة </w:t>
      </w:r>
      <w:r>
        <w:rPr>
          <w:rFonts w:ascii="Lotus Linotype" w:hAnsi="Lotus Linotype" w:cs="Lotus Linotype"/>
          <w:sz w:val="32"/>
          <w:sz w:val="32"/>
          <w:szCs w:val="32"/>
          <w:rtl w:val="true"/>
          <w:lang w:bidi="ar-EG"/>
        </w:rPr>
        <w:t xml:space="preserve">لكن </w:t>
      </w:r>
      <w:r>
        <w:rPr>
          <w:rFonts w:ascii="Lotus Linotype" w:hAnsi="Lotus Linotype" w:cs="Lotus Linotype"/>
          <w:sz w:val="32"/>
          <w:sz w:val="32"/>
          <w:szCs w:val="32"/>
          <w:rtl w:val="true"/>
          <w:lang w:bidi="ar-EG"/>
        </w:rPr>
        <w:t>إذا ارتفعت المشقة يرجع الأمر إلى ما كان عليه مِن الحكم الأصلي،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 في ضيق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ت عليه الشريعة بوجوب إنظاره إلى ميس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تى 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هذا المعسر وأصب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س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نا</w:t>
      </w:r>
      <w:r>
        <w:rPr>
          <w:rFonts w:ascii="Lotus Linotype" w:hAnsi="Lotus Linotype" w:cs="Lotus Linotype"/>
          <w:sz w:val="32"/>
          <w:sz w:val="32"/>
          <w:szCs w:val="32"/>
          <w:rtl w:val="true"/>
          <w:lang w:bidi="ar-EG"/>
        </w:rPr>
        <w:t xml:space="preserve"> نضيق عليه ونوجب عليه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ا</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ر بالسدا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ذا ضاق الأمر اتس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اتسع ضاق</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ثال 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ريض إذا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قيام فصلى قاعدًا ثم أح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شاط في الركعة الثالثة مثلًا أو في الركعة الرابع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جب عليه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ئمً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دليل هذه القاع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له عزّ وجلّ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عباده صل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خوف على صفتها المعروفة بما في ذلك مِن التوسيع عليهم ثم 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إِذَا اطْمَأْنَنْتُمْ فَأَقِيمُوا الصَّلَاةَ﴾</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على الصفة </w:t>
      </w:r>
      <w:r>
        <w:rPr>
          <w:rFonts w:ascii="Lotus Linotype" w:hAnsi="Lotus Linotype" w:cs="Lotus Linotype"/>
          <w:sz w:val="32"/>
          <w:sz w:val="32"/>
          <w:szCs w:val="32"/>
          <w:rtl w:val="true"/>
          <w:lang w:bidi="ar-EG"/>
        </w:rPr>
        <w:t xml:space="preserve">المعروفة </w:t>
      </w:r>
      <w:r>
        <w:rPr>
          <w:rFonts w:ascii="Lotus Linotype" w:hAnsi="Lotus Linotype" w:cs="Lotus Linotype"/>
          <w:sz w:val="32"/>
          <w:sz w:val="32"/>
          <w:szCs w:val="32"/>
          <w:rtl w:val="true"/>
          <w:lang w:bidi="ar-EG"/>
        </w:rPr>
        <w:t>التي جاء بها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تى ما ضاق الأمر اتس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تى ما اتسع ضاق</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يضًا مِن القواعد التي تتفرع عن هذه القاع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اضطرار لا يبطل ح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غ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نى هذه القاع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ضطر إذ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ف بما يرفع عنه الضرور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ترتب على ذلك إت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ل آدم</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فإنه يلزمه الضمان، 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ضطر إلى طعام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ا طعام ذلك الرجل فأخذه وأ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 xml:space="preserve">نعم،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تأثم لأجل الضر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لا يبطل حق الغي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لزمك الضمان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تعطيه قيمة هذا الطعا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نقف على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سأل الله عزّ وجلّ لي ولكم العلم النافع والعمل الصالح، والله أعلم</w:t>
      </w:r>
      <w:r>
        <w:rPr>
          <w:rFonts w:ascii="Lotus Linotype" w:hAnsi="Lotus Linotype" w:cs="Lotus Linotype"/>
          <w:sz w:val="32"/>
          <w:sz w:val="32"/>
          <w:szCs w:val="32"/>
          <w:rtl w:val="true"/>
          <w:lang w:bidi="ar-EG"/>
        </w:rPr>
        <w:t>، و</w:t>
      </w:r>
      <w:r>
        <w:rPr>
          <w:rFonts w:ascii="Lotus Linotype" w:hAnsi="Lotus Linotype" w:cs="Lotus Linotype"/>
          <w:sz w:val="32"/>
          <w:sz w:val="32"/>
          <w:szCs w:val="32"/>
          <w:rtl w:val="true"/>
          <w:lang w:bidi="ar-EG"/>
        </w:rPr>
        <w:t>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وبارك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سئل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كم معلق بالسفر، العلة هي السفر، فمتى ما وج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ة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كم وهو الترخص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أمّا المشقة فهذه حك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سيء صلاته ما </w:t>
      </w:r>
      <w:r>
        <w:rPr>
          <w:rFonts w:ascii="Lotus Linotype" w:hAnsi="Lotus Linotype" w:cs="Lotus Linotype"/>
          <w:sz w:val="32"/>
          <w:sz w:val="32"/>
          <w:szCs w:val="32"/>
          <w:rtl w:val="true"/>
          <w:lang w:bidi="ar-EG"/>
        </w:rPr>
        <w:t xml:space="preserve">أمره </w:t>
      </w:r>
      <w:r>
        <w:rPr>
          <w:rFonts w:ascii="Lotus Linotype" w:hAnsi="Lotus Linotype" w:cs="Lotus Linotype"/>
          <w:sz w:val="32"/>
          <w:sz w:val="32"/>
          <w:szCs w:val="32"/>
          <w:rtl w:val="true"/>
          <w:lang w:bidi="ar-EG"/>
        </w:rPr>
        <w:t>بإعادة ما مض</w:t>
      </w:r>
      <w:r>
        <w:rPr>
          <w:rFonts w:ascii="Lotus Linotype" w:hAnsi="Lotus Linotype" w:cs="Lotus Linotype"/>
          <w:sz w:val="32"/>
          <w:sz w:val="32"/>
          <w:szCs w:val="32"/>
          <w:rtl w:val="true"/>
          <w:lang w:bidi="ar-EG"/>
        </w:rPr>
        <w:t>ى</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أمر</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بإعادة هذه الصلاة، ثم إنّ معاوية بن الحكم كان يصلي مع الرسول صلّى الله عليه وسلّم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الصلاة بأركانها كلها مكتم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نما حصل فيها هذا الأمر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ق بين هذا وهذ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ما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تحريم وسيلة جاز عند الحاجة والمصلحة الراجح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اجتمعت عندنا مصلحة ومفسدة، نراعي الأرجح منهما</w:t>
      </w:r>
      <w:r>
        <w:rPr>
          <w:rFonts w:ascii="Lotus Linotype" w:hAnsi="Lotus Linotype" w:cs="Lotus Linotype"/>
          <w:sz w:val="32"/>
          <w:sz w:val="32"/>
          <w:szCs w:val="32"/>
          <w:rtl w:val="true"/>
          <w:lang w:bidi="ar-EG"/>
        </w:rPr>
        <w:t>، تكون لها قاعدة ثان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فضل له أنْ يعتكف في المكان </w:t>
      </w:r>
      <w:r>
        <w:rPr>
          <w:rFonts w:ascii="Lotus Linotype" w:hAnsi="Lotus Linotype" w:cs="Lotus Linotype"/>
          <w:sz w:val="32"/>
          <w:sz w:val="32"/>
          <w:szCs w:val="32"/>
          <w:rtl w:val="true"/>
          <w:lang w:bidi="ar-EG"/>
        </w:rPr>
        <w:t xml:space="preserve">الذي يكون </w:t>
      </w:r>
      <w:r>
        <w:rPr>
          <w:rFonts w:ascii="Lotus Linotype" w:hAnsi="Lotus Linotype" w:cs="Lotus Linotype"/>
          <w:sz w:val="32"/>
          <w:sz w:val="32"/>
          <w:szCs w:val="32"/>
          <w:rtl w:val="true"/>
          <w:lang w:bidi="ar-EG"/>
        </w:rPr>
        <w:t xml:space="preserve">أخشع له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قاعدة التي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p>
    <w:p>
      <w:pPr>
        <w:pStyle w:val="Normal"/>
        <w:bidi w:val="1"/>
        <w:ind w:left="0" w:right="0" w:firstLine="397"/>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يب </w:t>
      </w:r>
      <w:r>
        <w:rPr>
          <w:rFonts w:ascii="Lotus Linotype" w:hAnsi="Lotus Linotype" w:cs="Lotus Linotype"/>
          <w:sz w:val="32"/>
          <w:sz w:val="32"/>
          <w:szCs w:val="32"/>
          <w:rtl w:val="true"/>
          <w:lang w:bidi="ar-EG"/>
        </w:rPr>
        <w:t>إذا كان كذلك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ستحق العقوبة؟ تع</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 xml:space="preserve">يرية ولو لم </w:t>
      </w:r>
      <w:r>
        <w:rPr>
          <w:rFonts w:ascii="Lotus Linotype" w:hAnsi="Lotus Linotype" w:cs="Lotus Linotype"/>
          <w:sz w:val="32"/>
          <w:sz w:val="32"/>
          <w:szCs w:val="32"/>
          <w:rtl w:val="true"/>
          <w:lang w:bidi="ar-EG"/>
        </w:rPr>
        <w:t xml:space="preserve">يكم مثلًا </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كلامنا الآن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 xml:space="preserve">اجتماع مصلحة ومفسدة </w:t>
      </w:r>
      <w:r>
        <w:rPr>
          <w:rFonts w:ascii="Lotus Linotype" w:hAnsi="Lotus Linotype" w:cs="Lotus Linotype"/>
          <w:sz w:val="32"/>
          <w:sz w:val="32"/>
          <w:szCs w:val="32"/>
          <w:rtl w:val="true"/>
          <w:lang w:bidi="ar-EG"/>
        </w:rPr>
        <w:t>يمكن</w:t>
      </w:r>
      <w:r>
        <w:rPr>
          <w:rFonts w:ascii="Lotus Linotype" w:hAnsi="Lotus Linotype" w:cs="Lotus Linotype"/>
          <w:sz w:val="32"/>
          <w:sz w:val="32"/>
          <w:szCs w:val="32"/>
          <w:rtl w:val="true"/>
          <w:lang w:bidi="ar-EG"/>
        </w:rPr>
        <w:t xml:space="preserve"> أنْ يسقطها الحاكم إذا كان سيترتب على إقامة 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فسدة أعظ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مكن أنْ يسقطها،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الأصل كما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دود لا بُدّ مِن إقامتها، التعا</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 xml:space="preserve">ير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مكن </w:t>
      </w:r>
      <w:r>
        <w:rPr>
          <w:rFonts w:ascii="Lotus Linotype" w:hAnsi="Lotus Linotype" w:cs="Lotus Linotype"/>
          <w:sz w:val="32"/>
          <w:sz w:val="32"/>
          <w:szCs w:val="32"/>
          <w:rtl w:val="true"/>
          <w:lang w:bidi="ar-EG"/>
        </w:rPr>
        <w:t xml:space="preserve">لأنّ </w:t>
      </w:r>
      <w:r>
        <w:rPr>
          <w:rFonts w:ascii="Lotus Linotype" w:hAnsi="Lotus Linotype" w:cs="Lotus Linotype"/>
          <w:sz w:val="32"/>
          <w:sz w:val="32"/>
          <w:szCs w:val="32"/>
          <w:rtl w:val="true"/>
          <w:lang w:bidi="ar-EG"/>
        </w:rPr>
        <w:t>الأمر فيها أخ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زم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بد الله بن أُبيّ </w:t>
      </w:r>
      <w:r>
        <w:rPr>
          <w:rFonts w:ascii="Lotus Linotype" w:hAnsi="Lotus Linotype" w:cs="Lotus Linotype"/>
          <w:sz w:val="32"/>
          <w:sz w:val="32"/>
          <w:szCs w:val="32"/>
          <w:rtl w:val="true"/>
          <w:lang w:bidi="ar-EG"/>
        </w:rPr>
        <w:t xml:space="preserve">بن </w:t>
      </w:r>
      <w:r>
        <w:rPr>
          <w:rFonts w:ascii="Lotus Linotype" w:hAnsi="Lotus Linotype" w:cs="Lotus Linotype"/>
          <w:sz w:val="32"/>
          <w:sz w:val="32"/>
          <w:szCs w:val="32"/>
          <w:rtl w:val="true"/>
          <w:lang w:bidi="ar-EG"/>
        </w:rPr>
        <w:t>سلول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ستحق العقوبة التع</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يرية؟ أ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w:t>
      </w:r>
      <w:r>
        <w:rPr>
          <w:rFonts w:ascii="Lotus Linotype" w:hAnsi="Lotus Linotype" w:cs="Lotus Linotype"/>
          <w:sz w:val="32"/>
          <w:sz w:val="32"/>
          <w:szCs w:val="32"/>
          <w:rtl w:val="true"/>
          <w:lang w:bidi="ar-EG"/>
        </w:rPr>
        <w:t>تولى كبره ومع ذلك ما عوقب</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دفع مفسدة،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صلاة والسلام لم يقتل المنافقين حتى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ال إنّ محمدًا يقتل أصحاب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كن لدفع مفسدة </w:t>
      </w:r>
      <w:r>
        <w:rPr>
          <w:rFonts w:ascii="Lotus Linotype" w:hAnsi="Lotus Linotype" w:cs="Lotus Linotype"/>
          <w:sz w:val="32"/>
          <w:sz w:val="32"/>
          <w:szCs w:val="32"/>
          <w:rtl w:val="true"/>
          <w:lang w:bidi="ar-EG"/>
        </w:rPr>
        <w:t>أعظم</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قصو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هذا </w:t>
      </w:r>
      <w:r>
        <w:rPr>
          <w:rFonts w:ascii="Lotus Linotype" w:hAnsi="Lotus Linotype" w:cs="Lotus Linotype"/>
          <w:sz w:val="32"/>
          <w:sz w:val="32"/>
          <w:szCs w:val="32"/>
          <w:rtl w:val="true"/>
          <w:lang w:bidi="ar-EG"/>
        </w:rPr>
        <w:t xml:space="preserve">التمثيل </w:t>
      </w:r>
      <w:r>
        <w:rPr>
          <w:rFonts w:ascii="Lotus Linotype" w:hAnsi="Lotus Linotype" w:cs="Lotus Linotype"/>
          <w:sz w:val="32"/>
          <w:sz w:val="32"/>
          <w:szCs w:val="32"/>
          <w:rtl w:val="true"/>
          <w:lang w:bidi="ar-EG"/>
        </w:rPr>
        <w:t>يا إخوا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تكون </w:t>
      </w:r>
      <w:r>
        <w:rPr>
          <w:rFonts w:ascii="Lotus Linotype" w:hAnsi="Lotus Linotype" w:cs="Lotus Linotype"/>
          <w:sz w:val="32"/>
          <w:sz w:val="32"/>
          <w:szCs w:val="32"/>
          <w:rtl w:val="true"/>
          <w:lang w:bidi="ar-EG"/>
        </w:rPr>
        <w:t>هذه ال</w:t>
      </w:r>
      <w:r>
        <w:rPr>
          <w:rFonts w:ascii="Lotus Linotype" w:hAnsi="Lotus Linotype" w:cs="Lotus Linotype"/>
          <w:sz w:val="32"/>
          <w:sz w:val="32"/>
          <w:szCs w:val="32"/>
          <w:rtl w:val="true"/>
          <w:lang w:bidi="ar-EG"/>
        </w:rPr>
        <w:t xml:space="preserve">مسألة يعتريها </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 xml:space="preserve">ي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صود </w:t>
      </w:r>
      <w:r>
        <w:rPr>
          <w:rFonts w:ascii="Lotus Linotype" w:hAnsi="Lotus Linotype" w:cs="Lotus Linotype"/>
          <w:sz w:val="32"/>
          <w:sz w:val="32"/>
          <w:szCs w:val="32"/>
          <w:rtl w:val="true"/>
          <w:lang w:bidi="ar-EG"/>
        </w:rPr>
        <w:t xml:space="preserve">بالتمثيل </w:t>
      </w:r>
      <w:r>
        <w:rPr>
          <w:rFonts w:ascii="Lotus Linotype" w:hAnsi="Lotus Linotype" w:cs="Lotus Linotype"/>
          <w:sz w:val="32"/>
          <w:sz w:val="32"/>
          <w:szCs w:val="32"/>
          <w:rtl w:val="true"/>
          <w:lang w:bidi="ar-EG"/>
        </w:rPr>
        <w:t>أنه إذا وُجدت مفسد</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أعظم ومفسدة أدنى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نا نرتكب الدنيا ل</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فع الكب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تختلف فيها وجهات النظ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لو اجتهد مجتهد و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w:t>
      </w:r>
      <w:r>
        <w:rPr>
          <w:rFonts w:ascii="Lotus Linotype" w:hAnsi="Lotus Linotype" w:cs="Lotus Linotype"/>
          <w:sz w:val="32"/>
          <w:sz w:val="32"/>
          <w:szCs w:val="32"/>
          <w:rtl w:val="true"/>
          <w:lang w:bidi="ar-EG"/>
        </w:rPr>
        <w:t xml:space="preserve">أعظم </w:t>
      </w:r>
      <w:r>
        <w:rPr>
          <w:rFonts w:ascii="Lotus Linotype" w:hAnsi="Lotus Linotype" w:cs="Lotus Linotype"/>
          <w:sz w:val="32"/>
          <w:sz w:val="32"/>
          <w:szCs w:val="32"/>
          <w:rtl w:val="true"/>
          <w:lang w:bidi="ar-EG"/>
        </w:rPr>
        <w:t xml:space="preserve">مِن هذ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أهل للاجتهاد –</w:t>
      </w:r>
      <w:r>
        <w:rPr>
          <w:rFonts w:ascii="Lotus Linotype" w:hAnsi="Lotus Linotype" w:cs="Lotus Linotype"/>
          <w:sz w:val="32"/>
          <w:sz w:val="32"/>
          <w:szCs w:val="32"/>
          <w:rtl w:val="true"/>
          <w:lang w:bidi="ar-EG"/>
        </w:rPr>
        <w:t xml:space="preserve"> ف</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يُثرّب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الف</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غ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اجتهاد آخ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rPr>
      </w:pPr>
      <w:r>
        <w:rPr>
          <w:rFonts w:ascii="Lotus Linotype" w:hAnsi="Lotus Linotype" w:cs="Lotus Linotype"/>
          <w:sz w:val="32"/>
          <w:sz w:val="32"/>
          <w:szCs w:val="32"/>
          <w:rtl w:val="true"/>
          <w:lang w:bidi="ar-EG"/>
        </w:rPr>
        <w:t>نكتفي ب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w:t>
      </w:r>
      <w:r>
        <w:rPr>
          <w:rFonts w:cs="Lotus Linotype" w:ascii="Lotus Linotype" w:hAnsi="Lotus Linotype"/>
          <w:sz w:val="32"/>
          <w:szCs w:val="32"/>
          <w:rtl w:val="true"/>
          <w:lang w:bidi="ar-EG"/>
        </w:rPr>
        <w:t>.</w:t>
      </w:r>
      <w:r>
        <w:br w:type="page"/>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شرح </w:t>
      </w:r>
      <w:r>
        <w:rPr>
          <w:rFonts w:ascii="Lotus Linotype" w:hAnsi="Lotus Linotype" w:cs="Lotus Linotype"/>
          <w:sz w:val="32"/>
          <w:sz w:val="32"/>
          <w:szCs w:val="32"/>
          <w:rtl w:val="true"/>
          <w:lang w:bidi="ar-EG"/>
        </w:rPr>
        <w:t xml:space="preserve">القواعد الفقه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عدي </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المجلس</w:t>
      </w:r>
      <w:r>
        <w:rPr>
          <w:rFonts w:ascii="Lotus Linotype" w:hAnsi="Lotus Linotype" w:cs="Lotus Linotype"/>
          <w:sz w:val="32"/>
          <w:sz w:val="32"/>
          <w:szCs w:val="32"/>
          <w:rtl w:val="true"/>
          <w:lang w:bidi="ar-EG"/>
        </w:rPr>
        <w:t xml:space="preserve"> الرابع</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مد لله رب العالمين، وأشهد أنْ لا إله إلّا الله وحده لا شريك له، وأشهد أنّ نبيّنا محمدًا عبده ورسوله، صلّى الله عليه وعلى آله وأصحابه ومَن سار على نهجه واقتفى أثره إلى يوم الدين، أما بع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قد وقفنا على قول الناظم رحمه الله تعال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ليس واجبٌ بلا اقْتدا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لا مُحَرَّمٌ مع اضطرارِ</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واجب هو ما طلب الشارع فعلَه طلبًا جازمًا، والمُحَرّم ما طلب الشارع تركه طلبًا جازمًا، وأمّا الضرورة فهي الحالة التي يصل فيها الإنسان إلى حدٍّ إذا لم تُراعى لجُزِمَ أو خِيفَ أنْ تضيع مصالحه الضرورية، ومعنى قوله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ليس واجب بلا اقتد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لا واجب مع العجز، فمتى ما كان المكلّف عاجزًا عمّا أَمَرَ الله عزّ وجلّ به؛ فإنّه لا يكون واجبًا في حقه، كالمريض الذي يعجز عن القيام في صلاة الفريضة، فإنّ القيام في حقه لا يكون واجبًا، وكذا لو عجز المريض عن الصيام؛ فإنّ صيام رمضان في حقه لا يكون واجبًا، وهكذا، أيضًا إذا عجز المسلمون عن الجهاد فإنه لا يجب عليهم، ودليل هذه القاعدة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اتَّقُوا اللَّهَ مَا اسْتَطَعْتُ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ول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أمرتكم</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بأمر</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فأتوا</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منه</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ما</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استطعت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وأُنَبّه هنا إلى أنه إذا سقط الواجب بسبب العجز؛ فإنّ مَن كان فاعلًا له قبل العجز يجري عليه أجرُه حال العجز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ضلًا من الله عزّ وج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يعني مَن كان محافظًا على صلاة الجماعة فمرِض لمدة أسبوع فلم يصلِ مع الجماعة؛ فإنّ الله عزّ وج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منِّه وفض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طيه أجرَ ما كان يعمل في حال صحته، ويدلّ هذا قو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مرض</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العبد</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أو</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سافر</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كُتب</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له</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ما</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كان</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يعمل</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صحيحًا مقيمً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9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 معنى قوله رحمه الله</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ولا مُحَرّمٌ مع اضطر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ه لا مُحَرّمٌ مع الضرورة، فالمكلف إذا اضطُر إلى فعل المُحَرّم فإنه لا يكون مُحَرّمًا في حقه ولا يأثم بذلك، كما لو اضطُر المنقطع في الصحراء إلى أكل الميتة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كله للميتة ليس حرامًا ولا إثم عليه في ذلك لأجل ضرورته، وهذا مما يفيد المؤمن لأنّه قد يتحرج قد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لتُ المُحَرّ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طَمّن في مثل هذا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فعلك هذا مباح لك ولا يوصف بحر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ذا لو صال عليه حيوان أو إنسانٌ لأجل أنْ يعتدي عليه ولم يمكن أنْ يدفعه إلّا بقت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تى لو كان معصومً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عني هذا الإنسان لو صال عليه مسلم أو كافر معصوم ولم يمكن أنْ يدفعه إلّا بقتله؛ فإنّ قَتْلَه حينئذٍ يكون مباحًا؛ بل يكون دمه هَدَرًا، حتى الدية لا يوجد دية لأنه معتدٍ، فهذا لا يوصف بالحرمة فهو مباح، ومِن ذلك قول الفقهاء</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ضرورات تبيح المحظور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بّه أنه في مسألة الصيالة الواجب أنْ يُدفع بالأسهل فالأسهل، فإذا أمكن أنْ يُدفع بالكلام والتخويف بالله عزّ وجلّ؛ فإنه لا يجوز أنْ يَنتقل إلى الضرب مثلًا، وإنْ أمكن دفعه بالضرب أو التقييد ونحوه؛ فإنه لا يجوز القتلُ، لكنه إذا خشي أنْ يَبْدُرَه بالقتل جاز له أنْ يبادر هذا الصَّائِلَ بقت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 القواعد التي يذكرها الفقهاء في هذا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ضرورات تبيح المحظورات</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دليل هذه القاعدة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قَدْ فَصَّلَ لَكُمْ مَا حَرَّمَ عَلَيْكُمْ إِلَّا مَا اضْطُرِرْتُمْ إِلَيْ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حُرِّمَتْ عَلَيْكُمُ الْمَيْتَةُ وَالدَّمُ وَلَحْمُ الْخِنْزِيرِ﴾</w:t>
      </w:r>
      <w:r>
        <w:rPr>
          <w:rFonts w:ascii="Lotus Linotype" w:hAnsi="Lotus Linotype" w:cs="Lotus Linotype"/>
          <w:sz w:val="32"/>
          <w:sz w:val="32"/>
          <w:szCs w:val="32"/>
          <w:rtl w:val="true"/>
          <w:lang w:bidi="ar-EG"/>
        </w:rPr>
        <w:t xml:space="preserve"> إلى أنْ 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w:t>
      </w:r>
      <w:r>
        <w:rPr>
          <w:rFonts w:ascii="Lotus Linotype" w:hAnsi="Lotus Linotype" w:cs="Lotus Linotype"/>
          <w:color w:val="008000"/>
          <w:sz w:val="32"/>
          <w:sz w:val="32"/>
          <w:szCs w:val="32"/>
          <w:rtl w:val="true"/>
          <w:lang w:bidi="ar-EG"/>
        </w:rPr>
        <w:t>فَمَنِ اضْطُرَّ فِي مَخْمَصَةٍ غَيْرَ مُتَجَانِفٍ لِإِثْمٍ فَإِنَّ اللَّهَ غَفُورٌ رَحِ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99"/>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وقال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مَنِ اضْطُرَّ غَيْرَ بَاغٍ وَلَا عَادٍ فَلَا إِثْمَ عَلَيْهِ إِنَّ اللَّهَ غَفُورٌ رَحِ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الناظم رحمه الله في شرحه لهذه المنظومة أنّ هاتين القاعدتين مجمعٌ عليهما عند الفقهاء، ثم قال رحمه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كل محظورٍ مع الضرور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قَدْرِ ما تحتاجه الضرور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حظور يعني المُحَرّ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منوع</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معنى البيت أنّ المضطر إلى المُحَرّم يجب عليه أنْ يقتصر على القدر الذي تندفع به ضرورته؛ ولا يحلّ له أنْ يتجاوز ذلك، وهذا معنى القاعدة التي يذكرها الفقهاء</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ضرورة تقدر بقدر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مقيدة ل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ضرورات تبيح المحظورات</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يع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ضرورات تبيح المحظور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على الإطلاق؟ أم بقيد؟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قيد ما تندفع به هذه الضرورة؛ فإذا اندفعت رجع الأمر إلى ما كان عليه، مِن الأمثلة أنّ المضطر إلى أكل الميتة له أنْ يأكل بقدر ما يدفع عن نفسه الهلاك ولا يزيد على ذلك، أيضًا مِن الأمثلة لو اضطر شخص لكشف عورته للطبيب أثناء العلاج؛ فهذا يباح له لكن بشرط أنْ يقتصر على موضع الحاجة أو الضرورة فقط، كما أنّ الطبيب يَحْرُمُ عليه أنْ ينظر مِن عورة هذا المريض ما زاد عن الضرورة أو زاد عن الحاجة، وهذه المسألة يحتاج إليها النساء أكثر مِن الرجال، لأنّ المرأة عورة، فإذا أُصيبت المرأة بمرض في أذنها؛ تَجِدُ ببعض النساء إذا ذهبت إلى الطبيب وأراد أنْ يكشف على الأذن ماذا تعمل المرأ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ثير مِن النساء تكشف الوجه كله وهذا لا ضرورة إليه ولا حاجة إليه وإنما تكشف الأذن؛ وإنِ احتاج إلى موضع آخر كأنْ ينظر إلى الفم فتكشف الفم، فالضرورة أو الحاجة تقدر بقدرها، دليل هذه القاعدة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مَنِ اضْطُرَّ غَيْرَ بَاغٍ وَلَا عَادٍ فَلَا إِثْمَ عَلَيْ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دَ نفي الإثم هنا بعدم البغي والعدوان، والبغي أنْ يأخذ الإنسان بحكم الضرورة وهو غير مضطر، يعني أنْ يأكل مِن الميتة قبل أنْ يصل إلى حال الضرورة،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باغٍ، والعدوان أنه إذا وقعت له الضرورة أَكَلَ أو فَعَلَ المُحَرّم زيادة على حاجته أو زيادة على ضرورته، فهذا هو دليل القاع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تَرجِع الأحكامُ لليقينِ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لا يُزيلُ الشكُّ لليقي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شير الناظم رحمه الله بهذا البيت إلى قاعدة مِن القواعد الكلية الكبرى وهي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يقين لا يزول بالش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هي قاعدة تدخل في كثير مِن أبواب الفقه، وقد ذَكَرَ هذه القاعدة مِن متقدمي الأئمة الإمام الشافعي رحمه الله تعالى، فقد ذَكَرَ المزنيّ في مختصره في فقه الشافعي أنّ الشافعي رحمه الل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ومَن استيقن الطهر ثم شكّ في الحدث، أو استيقن الحدث ثم شك في الطهر؛ فلا يزول اليقين بالش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يقين في اللغة هو العلم وزوال الشك، وفي الاصطلاح هو الإدراك الجازم الذي لا تردد فيه، هذا يسمى يقينًا، واليقين في هذه القاعدة يريد به الفقهاء ما تقدم مِن الإدراك الجازم الذي لا تردد فيه؛ وأيضًا يريدون به الظن، وهو إدراك الاحتمال الراجح مِن احتمالين، وهذا يُعْوِزُنَا إلى بيان مراتب العلم؛ فيقال في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مراتب العلم أربع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رتبة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يقين، وهو الإدراك الجازم الذي لا تردد في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رتبة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ظن، وهو إدراك الاحتمال الراجح مع وجود احتمال مرجوح، يعني هناك تردد لكن يترجح أحد الاحتمالين؛ فالراجح يسمى ظنًا والمرجوح هو الوه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رتبة الثال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ك، وهي أنْ يتساوى الاحتمالان، ليس هنالك مرجح لأحد الاحتمالين على الآخر، فهذا ش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أمّا الو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كما تق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احتمال المرجوح</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ذا تبيّن هذا فما مراد الفقهاء بقول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يقين لا يزول بالشك</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مرادهم اليقين الذي هو اليقي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تق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ذي لا تردد فيه، وأيضًا يدخل في ذلك الظن الذي هو الاحتمال الراجح، وأمّا الشك والوهم فلا يدخلان، والسبب في إدخال الظن وجعله كاليقين هنا هو أنّ الظن يُعمل به في كثير مِن الأحكام الشرعية، ولو 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لا يُعمل إلّا باليق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تعذر الوصول إلى العلم في كثير مِن الأحكام الشرعية، فيكفي في ذلك الظن أو غلبة الظن، مثال لهذه 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هادة الشهود عند القاضي، لو ادّعى شخص على آخر أنه قد أقرضه مئة ألف ريال؛ فأنكر المُدَّعى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ص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سيأتي إنْ شاء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براءة الذمة؛ أنّ المُدَّعى عليه ذمته بريئة حتى يثبت ذلك، فإذا جاء المُدّعي باثنين مِن الشهود العدول فشهدوا أنّ المُدَّعِي قد أقرض المُدّعى عليه هذه المئة ألف؛ ماذا سيحكم القاضي؟ سيحكم بمقتضى هذه الشهادة، طيب هذه الشهادة الآن هل تفيد اليقين حتى يرفع اليقين السابق؟ أو أنّها تفيد الظن؟ نعم تفيد الظن، طيب كيف تفيد الظن مع أنهم عدول؟ نعم، حتى لو كانوا عدولًا ألا يحتمل أنْ يكونوا قد أخطأوا أو وهمو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خاصة مع بعد الز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يضًا العدل ليس معصومًا، قد يكذب</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حتمل، لكن هذا الاحتمال مرجوح مادام عدلًا قد زُكِّيَ مِن قبل اثنين مِن المُزَكِّيْن؛ فإنّ شهادته تكون مفيدة للظن، وهذا الظن رفع اليقين السابق، إذًا لا يلزم في رفع اليقين أنْ يحصل يقين يرفع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كفي في رفعه الظن، أيضًا مِن الأدلة على هذا أنّ النَّبِيَّ صلّى الله عليه وسلّم عمل بشهادة المرضعة الواحدة في التفريق بين الرجل والمرأة في الحديث الذي ورد في ذلك</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مع أنّ شهادة المرأة إنما تفيد الظ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زال بها اليقين السابق وهو حِل هذه المرأة للرجل، هذا ما يتعلق باليقين، وأمّا الشك فهو في اللغة يطلق على مطلق التردد، وفي الاصطلاح يطلق على التردد بين وجود الشيء وعدمه دون ترجيح لأحدهما على الآخر، ويدخل في الشك مِن باب أولى في هذه القاعدة الوهمُ، يعني لو كان عندنا يقين أو ظن ثم جاءني شك؛ هذا الشك لا يزيل اليقين أو الظن السابق، طيب إذا كان عندي يقين أو ظن ثم جاءني وهم؛ فهو مِن باب أولى أنه لا يرفع اليقين أو الظن الساب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ناءً على ما تقدم يكون معنى ال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يقين لا يزول بالش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أيّ أمرٍ يثبت ثبوتًا جازمًا هذا يقين، أو راجحًا هذا ظن، بأيّ دليل معتبر؛ ثم يطرأ عليه الشك أو الوهم في زواله؛ فإنه لا يُلتفت إلى ذلك الشك أو الوهم بل يُحكم ببقاء الأمر على ما كان عليه، مِن أمثلة القاعدة غير ما تق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تَيَقَّنَ الطهارة وشك في الحدث؛ ما حكمه؟ تيقن الطهارة وشك هل أحدث أم لم يحدث؟ فهذ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صل أنه متطهر، وكذا العكس لو تيقن أنه قد أحدث ثم شك هل توضأ بعد الحدث أم لم يتوضأ؟ فالأصل أنه محدث،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لزمك الوضوء، مِن الأمثلة 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شك في طلاق امرأته؛ هل طلّق أم لم يطلّق؟ ما هو اليقين؟ اليقين عدم الطلاق، وهذا لو كان في الطَلْقة الأولى أو الثانية قد يكون الأمر سهلًا، لكن لو جاءنا شخص يريد أنْ يُثبت الطلاق عند القاضي، يعن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طلقت وأريد إثبات هذا الطلاق، القاضي مباشرة سوف يسأ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طلقت قبل هذه الطَلْقة أو لا؟ لأنّ هذا له أثرٌ في الحكم، ف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ني طلقت قبل هذه الطَلْقة طلقة جازمًا بها وطَلْقة متردد في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لقتُ قبل عشر سنوات لكنني متردد لا أدري هل طلقتُ أم لم أطل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بل سَنَة جازم بالطلْقة، وهذه الآن الطلقة التي يريد أنْ يُثبتها، بناءً على هذا يتحقق منه القاضي بالطلقة الأولى، إنْ كان عنده غلبة ظن عمل بهذا الظن وأثبت الطلقة وصارت الطلْقة الأخيرة هذه هي الثالثة، فتَبِيْنُ منه المرأة بينونة كبرى لا تحلّ إلّا لرجل ينكحها ويطؤها ثم يفارقها بموت أو طلاق، وأمّا إ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طَلْقة الأولى أنا متردد فيها تردد يستوي فيه الاحتمالان؛ فحينئذٍ الأصل عدم وقوع هذا الطلاق، فيكون قد طلَّق طلقتين فقط فلا تَبِيْنُ منه المرأة بينونة كبرى، هذا يدلك على أنّ المسألة مهمة ويترتب عليها أمور عظيمة جدً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أدلة هذه القاعدة أنّ النَّبِيَّ صلّى الله عليه وسلّم شُكي إليه الرجل يخيل إليه أنه يجد الشيء في الصلا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ينصرف</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حتى</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يسمع</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صوتًا</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أو</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يَجِدَ</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ريحً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لأنّ هذا الشيء الذي خُيِّلَ إليه في الصلاة شكّ والأصل هو طهارته، فهذا الشك لا يزيل الأصل، أيضًا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شك أحدكم في صلاته؛ فلم يدري كم صلى ثلاثًا أم أربع</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فليطرح الشك ولْيَبْنِ على ما أيق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4"/>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فيه العمل باليقين وطرح الشك، أيضًا دلّ على هذه القاعدة ما تقدم مِن الإجماع، وهي قاعدة كلية كبرى، وعرفنا أنّ القواعد الكلية الكبرى الخمس كلها مجمع عليها، أيضًا يُعلل لهذه القاعدة بأنّ اليقين أقوى مِن الشك؛ فلا يصح عقلًا أنْ يكون الأضعفُ يرفعُ الأقوى</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ذَكَرَ الناظم رحمه الله في شرحه أنّ هذه القاعدة لا تختصّ بالفقه بل تدخل أيضًا في غير الفقه،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أصل في كل حادثٍ عدمه؛ حتى يتحق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نظرنا إلى الألفاظ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أصل في الألفاظ أنها للحقيقة حتى يأتي ما يصرفها عن هذه الحقيقة، والأصل في الأمر أنه للوجوب حتى يأتي الصارف، والأصل في اللفظ العام أنه يفيد عموم جميع الأفراد حتى يأتي المخصِّص، والأصل إحكام النص حتى يثبت الناسخ له وهكذا في كثير من القضاي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نتقل إلى القواعد المتفرعة عن هذه القاعدة الكبرى، تلحظ أنّ التفريع إنما يكون على القواعد الكبرى، هذا هو الغالب، وأمّا القواعد التي ليست مِن الكبرى فالتفريع عليها أقل، مِن هذه القواعد المتفرع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صل بقاء ما كان على ما ك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ناها أنّ الشيء إذا ثبت على حال مِن الأحوال في زمان فإنه يُحكم ببقائه على ما هو عليه في الزمان التالي حتى يأتي ما يغيره، مِن أمثلة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أكل شاكًّا في طلوع الفجر، يعني هو الآن يتسحر في آخر الليل، ثم شك هل طلع الفجر؛ أو لم يطلع؟ فاستمر يأكل حتى تيقن أو غلب على ظنه طلوع الفجر فأمسك، ما حكم صيامه؟ صحيح، ل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صل بقاء ما كان على ما ك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صل بقاء الليل على ما هو عليه حتى يتيقن أو يغلب على ظنه طلوع الفج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 القواعد المتفرعة عن القواعد الكبر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صل في الأشياء الإباح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سيتكلم عليها الناظم رحمه الله بعد قليل، ومعنى هذه القاعدة أنّ القاعدة المستمرة في الشرع أنّ الأشياء التي سُكت عنها وليس فيها ضرر؛ فإنها تكون مباحة؛ ولا يُنتقل عن هذا الأصل إلّا بدليل على التحريم، يدل لهذه القاعدة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هُوَ الَّذِي خَلَقَ لَكُمْ مَا فِي الْأَرْضِ جَمِيعً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هذه الآية فيها امتنان مِن الله عزّ وجلّ بأنْ خَلَقَ لنا جميع ما في الأرض، وأبلغ وجه للامتنان أنْ تكون مباحة؛ أنّ يكون ما على وجه الأرض يكون مباحًا لنا، لو كان مُحَرّما لم يكن هناك امتن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ضًا يدل لها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مَنْ حَرَّمَ زِينَةَ اللَّهِ الَّتِي أَخْرَجَ لِعِبَادِهِ وَالطَّيِّبَاتِ مِنَ الرِّزْقِ﴾</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يدل على أنّ الأصل في الأشياء إباحتها، مِن أمثلة هذه 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يوان الذي يُشكِل أمرُه؛ هل يحِلّ بالتزكية أو لا يحِلّ؟ فالأصل في ذلك أنْ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حلالٌ حتى يأتي دليل على أنّ هذا الحيوان لا يحِلّ أك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عني حتى لو ذُكّ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عني مثل الأسد أو النمر هذا جاء النهي عنه، فإنه عليه الصلاة والسلام نهى عن كلِّ ذي نابٍ مِن السِّبَاع</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07"/>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مُحَرّمة، الأمر فيها واضح، لكن لو جاءنا حيوان لا ندري هل هو مما جاء النص بحِله أو جاء النص بتحري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أصل فيه الحِلّ، لكن إذا قلنا الحِل فإنه لا يحلّ إلّا بتذكية شرع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هو معلو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مَثّلوا لذلك بالزراف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نعلم فيها دليلًا فالأصل فيها الإباحة إذا ذُكيَت، أيضًا يدخل في هذه القاعدة الكثير مِن المعاملات الحادثة الآن، الأصل فيها الإباحة حتى يدل الدليل على التحري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 القواعد المتفرعة عن هذه القاعدة،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عبرة في الدلالة في مقابلة التصريح</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معنى هذه القاعدة أنه إذا وُجِد في أمرٍ ما تصريح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اللفظ الصريح أو الكتابة الصريحة مما يدل على المرا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عارضت هذه الدلالة الصريحة دلالةً غير صريحة مثل العُرف أو سكوت الشخص؛ فهذه قد يستفاد منها شيء معين لكنها ليست كالصري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ينئذٍ المُقَدّم دلالة الصريح على غير الصريح، وهذا يتضح بال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برم شخص عقد إجارة على بيت لمدة سَنَة، فصرّح الطرفان بالعقد بأنّ الأجرة تدفع عند العقد كاملة؛ فإنه يُلزم المستأجر بدفع الأجرة كاملة عند العقد، ولا عبرة بالدلالة هنا، لأنّ العُرْفَ عندنا أنّ الأجرة تُدفع على مرحلت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صفها عند العقد والنصف الثاني بعد ستة أشهر، هذا الذي جرى فيه العُرف، الآن العرف تعارض مع التصريح؛ فنقدم التصريح على الدلالة، وجه إيراد هذه الدلالة تحت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يقين لا يزول بالش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ه ذلك أنّ التصريح يُعَدُّ يقينًا؛ والدلالة كالعرف ونحوه هذا محل تردد ومحل شك؛ فالشك لا يزيل اليق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 القواعد المتفرعة عن هذه القاعدة،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مساغ للاجتهاد في مورد النص</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راد بالنص هنا هو ما دلَّ على معناه دلالة قطعية، كأنْ تأتي عندنا آية صريحة في دلالتها؛ أو يأتي عندنا حديث ثابت عن النَّبِيِّ صلّى الله عليه وسلّم وصريح في دلالته ونحو ذلك مِن الأدلة القاطعة في هذا؛ فحينئذٍ لو اجتهد مجتهدٌ على خلاف هذا النص؛ فإنّ اجتهاده لا عبرة به، ويُمَثّل له بما تقدم معنا في الدرس الماضي مِن اجتهاد ذلك العالم الذي أفتى السلطان الذي وقع على أهله في نهاية رمضان أفتاه أنْ يصوم شهرين متتابع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رفنا هذا مخالف للنص وأنها مصلحة غير معتبرة، أيضًا يُمَثّل لهذه القاعدة بما لو اجتهد مجتهدٌ بأنّ المطلّقة الرجعية يُشتَرَط رضاها لصحة الرج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الاجتهاد لا مُسَوِّغَ له لأنه في مقابلة النص</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بُعُولَتُهُنَّ أَحَقُّ بِرَدِّهِنَّ فِي ذَلِكَ إِنْ أَرَادُوا إِصْلَاحً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يضًا مِن القواعد المتفرعة عن هذه القاعدة،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تحريم المتوقع لا يؤثِر في الحال عدم الحِ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عناها أنّ ما كان ثابتًا متيقنًا؛ فإنه لا يرتفع لاحتمال أنْ يَحْرُمَ في المستقب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تحريم في المستقبل مشكوك فيه؛ فلا يزيل اليقينَ الساب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ؤجِّر إذا أَجّر بيتًا وسُلمت له الأجرة كاملة عند العقد؛ فإنه يحلّ له أنْ يتصرف في هذه الأجرة، ولا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ه يحتمل أنّ العقد ينفسخ لوجود عيب في هذه العين المؤجرة؛ فيلزمك إعادةُ ما تبقى أو ما يقابل ما تبقى مِن الم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ه مِن المعلوم أنه إذا استأجر بيتًا وأَخَذَ الأجرة كاملة ثم بعد شهر أو شهرين حصل عيبٌ في العين المؤجرة؛ فطالب المستأجرُ بالفسخ؛ ففُسِخ العقد؛ فإنه يرجع هذا المستأجر على المؤجِّر بما يقابل المدة المتبقية مِن الأجرة،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يك أو تستحق مِن الأجرة بقدر ما بقيت؛ وأمّا ما بقي مِن العقد مما خرج فيه المستأجر فإنه يرجع إليه، إذًا هذه الأجرة التي قبضها المستأجر عند العقد ألا يحتمل أنْ تزول عنه؟ يحتمل هذا، لكن هذا الاحتمال احتمالٌ متوقع؛ والتحريم المتوقع لا يؤثر في الحال عدم الحِ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يضًا مِن القواعد المتفرعة عن هذه ال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صل في الصفات العارضة الع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معنا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صل السلام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لمراد بالصفات العارضة ما يقابل الصفات الأصلية، مِن أمثلة الصفات الأصل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ياة الحيوان وصحة الحيوان، وأمّا الصفات العارضة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ض هذا الحيوان، هذا وصف عارض، مِن أمثلة هذه 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باع حيوانًا ثم جاء المشتري بعد ذلك إلى البائع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هذا الحيوان وجدتُه مريضًا؛ فادَّعَى المشتري أنه كان مريضًا قبل العقد؛ فلم يصادقه على ذلك البائع، قال البائ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بعتُه عليك وهو سليم مِن هذا المرض، فالقول قول مِن؟ كل منهما الآن يدّعي أنّ المرض قد حصل في ملكه، في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أصل في الصفات العارضة الع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عنى أنه لَمّا باعه هذا الحيوان الأصلُ عدم وجود هذا الأصل العارض؛ فإذا كان هذا المشتري يدّعي أنه كان مريضًا قبل العقد؛ فعليه البيّنة؛ فإنْ جاء بالبينة فنعم؛ وإن لم يأت بالبينة فالأصل هو قول البائع، مثال 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دم الخارج مِن فرج المرأة، ما الأصل فيه؟ هل الأصل في أنه حيض؟ أو الأصل أنه استحاضة؟ الاستحاضة مرضٌ؛ والمرضُ صفة عارضة، فإذا طبقنا القاعدة نقو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أصل في الصفات العارضة الع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كون الأصل في هذا الدم الذي يخرج مِن المرأة هو أنه حيض، وقد ذكر هذا الضابط شيخ الإسلام ابن تيمية رحمه الله، وهذا مفيد جدًا، إذا ضبطنا الأصول في هذا الباب تنحلّ كثير مِن الإشكالات عند النساء، فالأصل في الدم الذي يخرج مِن المرأة أنه حيض إلّا أنْ يدل دليل أو قرينة على أنّ هذا الدمَ دمُ استحاض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يضًا مِن القواعد المتفرع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صل براءة الذ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القاعدة نحتاج إليها في الخصومات، فمَنِ ادَّعى على غيره أنه يطالبه بمبلغٍ ماليّ أو غيره مِن الحقوق فإنّ الأصل براءةُ ذمة هذا المدَّعى عليه حتى يثبت خلاف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اقي واحدة قد تكون الأخيرة أو قبلها، هذه مهمة، قاعدة متفرعة أيضًا وه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صل إضافة الحادث إلى أقرب أوقات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معناها أنّ وقوع الحادث في الزمن الأقرب هو اليقين؛ ووقوعه في الزمن الأبعد مشكوك فيه؛ واليقين لا يزول بالش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رأى شخصٌ في ثوبه مَنِيًّا؛ يعني شاب لم يتزوج ورأى المَنِيَّ في ثوبه ولكنه لا يذكر احتلامًا؛ فماذا يعمل؟ ننظر إلى آخر نومة نامها؛ فنجعل هذا الاحتلام في آخر نومة، وبناءً علي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جب عليك أنْ تغتسل وأنْ تُعيد الصلوات التي صليتها بعد آخر نومة، ل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صل إضافة الحادث إلى أقرب أوقات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الاحتلام لم يكن في النوم، وأقرب ما يمكن هو آخر نومة، يعني لا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جعله لنومة سابقة على هذه النو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نُحيل الأمر إلى أقرب الأوق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الأصلُ في مياهنا الطهار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أرضِ والثيابِ والحِجار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شروع مِن الناظم رحمه الله في بيان بعض الأصول التي يجب التمسك بها عند ورود الشك، فهي تفريع على ما تقد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ص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طلق على عدة معانٍ والمراد به هنا الحالة الأولى المستصحَبة، فالأصل في هذه الأمور الأربع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ي المياه والأرض والثياب والحج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صل فيها أنها طاهرة، ودليل ذلك قو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نْزَلْنَا مِنَ السَّمَاءِ مَاءً طَهُورً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0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ياه الموجودة الآن على وجه الأرض أصلها مِن السماء، و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ماء طهورٌ لا يُنَجِّسُه شيء</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يدل على أنّ الماء أصلُه طاهر، ودليل ذلك في الأرض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هُوَ الَّذِي خَلَقَ لَكُمْ مَا فِي الْأَرْضِ جَمِيعً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تقدم أنّ هذه الآية سِيقت في مساق الامتنان؛ ولا يمكن أنْ يَمْتَنّ علينا جلّ وعلا بما في هذه الأرض ويكون ما فيها نجسًا ليس طاهرً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خالف الامتنان، أيضًا قول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جُعلت لي الأرض مسجدًا وطهورً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صعيدُ الطَّيِّب طَهورُ المسل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ذا كله يدل على أنّ ما على وجه الأرض كله طاهر، وهذا يشمل ما عليها مِن حجارة ومِن تراب ومِن نبات ومِن معادن وغير ذلك؛ فكلها الأصل فيها الطهارة، وبناءً على هذا الأصل؛ فإنه إذا شك الإنسان هل في هذه البقعة نجاسة أو لا؟ أو شك هل في ثوبه نجاسة أو لا؟ أو شك في الماء هل فيه نجاسة أو لا؟ فإنّ الأصل هو الطهارة، وهذا يريح الإنسان كثيرًا ويدفع عنه الوساوس، كذلك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عتبار الطهارة هنا هو اليقين، والطهارة صفة أصلية؛ وأمّا النجاسة فهي صفة عارضة، وتقدم معنا قبل قليل أنّ الأصل في الصفات العارضة العدم، فهذه النجاسة صفة عارضة طرأت على صفة أصل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ي الطهار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أصل عدم هذه النجاس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الأصلُ في الأبضاعِ واللحو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لنفسِ والأموالِ للمعصومِ</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تحريمُها حتى يجيءَ الحِلُّ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افهَمْ هداك اللهُ ما يُمَ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بضاع جمع بُضْع والمراد به الفرج، وهو كناية عن إتيان النساء والاستمتاع بهنّ، والمعصوم يُراد به مَن عُصِمَ دمُه ومالُه، وهو أربع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سلم والذِّمِّيّ والمستأمَن والمعاهَد، أمّا المسلم فواضح، والذِّمِّيّ هو مَن بيننا وبينه عقدُ ذِمّة بحيث يدفع الجزية ويأمن على نفسه ويُقَرُّ على دي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ذا يقال ذِمِّ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أمّا المستأمَن فهو الحربيّ الذي دخل إلى بلاد الإسلام بأمان مِن الإمام؛ فإنه معصوم الدم والمال حتى يرجع إلى بلده، وأمّا المعاهَد فهو الذي بيننا وبينه عهد، يعني إذا أبرمت الدولة المسلمة مع الدولة الكافرة عهدًا أو صلحًا على الكفّ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 منهما يكفُّ عن الآخ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حينئذٍ يكون هذا الكافر معاهدًا، فهؤلاء الأربعة دماؤهم وأموالهم معصومة، بخلاف المرتد فإنّ دمَه ليس معصومًا، والكافر الحربي دمه ليس معصومًا ولا ماله أيضًا، لكن ما المراد بالكافر الحربي؟ هل المراد به مَن قامت بيننا وبينه حرب؟ يعني الحرب قائمة الآن؛ نسميه حربيًّا؟ أو له معنى مضاف إلى هذا؟ بعض الناس يظن أنّ الكافر الحربي هو مَن كانت الحرب قائمة بيننا وبينهم، هذا لا شك أنه حربي، لكن يدخل أيضًا في المراد بالحربي مَن ليس بيننا وبينه عقدٌ ولا ذمة ولا أمان، يعني ما سوى الثلاثة مِن الكفار الذين تقدموا ممن يُعصم دمه وماله؛ فهذا يسمى حربيًّا حتى لو كانت الحرب ليست قائمة بيننا وبينهم، قال</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فافهم هداك الله ما يُ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ا يُملى عليك، أفاد الناظم أنّ الأصل في الفروج التحريم؛ فلا تُستباح إلّا ببيّنة واضحة، والشرع إنما أجاز لنا هذه الأبضاع مِن طريقين فقط وه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كاح وملك اليمين، كما في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وَالَّذِينَ هُمْ لِفُرُوجِهِمْ حَافِظُونَ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5</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إِلَّا عَلَى أَزْوَاجِهِمْ أَوْ مَا مَلَكَتْ أَيْمَانُهُمْ فَإِنَّهُمْ غَيْرُ مَلُومِ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1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بناءً على ذلك لو شك شخص في امرأة هل هي زوجته؟ أو أجنبية عنه؟ فإنها لا تحلّ له حتى تقوم البيّنة على أنها زوجة له، وكذا مما يدخل في كلام الناظم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أصل في النفوس والأموال للمعصوم أنها مُحَرّ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يُقتل المعصوم ولا يُستباح دمُه إلّا ببيّنة شرعية، ويدَلُّ لهذا الأصل عدة أد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ها قول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المسلم على المسلم حرام؛ دمه وماله وعرض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دماءكم وأموالكم وأعراضكم حرامٌ عليكم كحرمة يومكم هذا في شهركم هذا في بلدكم هذا</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أيضًا 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قَتَلَ مُعاهَدًا؛ لم يَرَح رائحة الجن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ستثنى مِن هذا الأصل مَن يُباح قتْلُه بموجِبٍ شرعيّ، كما في قو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يحلُّ</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دمُ</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امرئ</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مسلم</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يشهد</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أنْ</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لا</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إله</w:t>
      </w:r>
      <w:r>
        <w:rPr>
          <w:rFonts w:ascii="Lotus Linotype" w:hAnsi="Lotus Linotype" w:cs="Lotus Linotype"/>
          <w:color w:val="0000FF"/>
          <w:sz w:val="32"/>
          <w:sz w:val="32"/>
          <w:szCs w:val="32"/>
          <w:rtl w:val="true"/>
          <w:lang w:bidi="ar-EG"/>
        </w:rPr>
        <w:t xml:space="preserve"> إلّا </w:t>
      </w:r>
      <w:r>
        <w:rPr>
          <w:rFonts w:ascii="Lotus Linotype" w:hAnsi="Lotus Linotype" w:cs="Lotus Linotype"/>
          <w:color w:val="0000FF"/>
          <w:sz w:val="32"/>
          <w:sz w:val="32"/>
          <w:szCs w:val="32"/>
          <w:rtl w:val="true"/>
          <w:lang w:bidi="ar-EG"/>
        </w:rPr>
        <w:t>الله</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وأني</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رسول</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الله</w:t>
      </w:r>
      <w:r>
        <w:rPr>
          <w:rFonts w:ascii="Lotus Linotype" w:hAnsi="Lotus Linotype" w:cs="Lotus Linotype"/>
          <w:color w:val="0000FF"/>
          <w:sz w:val="32"/>
          <w:sz w:val="32"/>
          <w:szCs w:val="32"/>
          <w:rtl w:val="true"/>
          <w:lang w:bidi="ar-EG"/>
        </w:rPr>
        <w:t xml:space="preserve"> إلّا </w:t>
      </w:r>
      <w:r>
        <w:rPr>
          <w:rFonts w:ascii="Lotus Linotype" w:hAnsi="Lotus Linotype" w:cs="Lotus Linotype"/>
          <w:color w:val="0000FF"/>
          <w:sz w:val="32"/>
          <w:sz w:val="32"/>
          <w:szCs w:val="32"/>
          <w:rtl w:val="true"/>
          <w:lang w:bidi="ar-EG"/>
        </w:rPr>
        <w:t>بإحدى</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ثلاث</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الثيب</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الزاني، والنفس</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بالنفس، والتارك</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لدينه</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المفارق</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للجماع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أمّا اللحوم فالأصل فيها التحريم حتى يثبت ما يبيحها، والمراد باللحوم هنا هو اللحم مِن الحيوان الذي يجوز أكلُه، مِن الأمثلة التي ذكرها الناظم في شرح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اجتمع في الذبيحة مبيح ومُحَرّم؛ فإنه غَلَّبَ جانبَ التحريم؛ فلا يحلُّ المذبوح ولا يحلُّ الصيد إلّا إذا كان قد اجتمع فيه سببٌ للتحريم وسببٌ للإباحة؛ فإنه حينئذٍ نرجع إلى الأصل وهو التحريم؛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ذبيحة وهذا الصيد لا يحل،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ذبح الشاة بسكين مسمومة؛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ا ندري هل زهوق الروح كان بالسكين أو كان بالسُّمِّ؟ لو كان بالسكين فهو مباح، ولو كان بالسُّمِّ فهي ميتة، اجتمع سبب للإباحة وسبب للتحريم فنرجع إلى الأص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أصل هو التحري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حتى نعلم أو نتيقن أو يغلب على ظننا أنّ سبب الإباحة قد وُجِد، مثال 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رمى الصيد؛ فسقط هذا الصيد في الماء، فجاء إليه وأخرجه مِن الماء وإذا به مي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ا ندري هل مات بالسهم أو مات بالغر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جتمع فيه سببان مُحَرّم ومبيح؛ فيُغَلّب التحريم، أيضًا مَثَّلُوا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رمى الصيد فوقع في الأرض فوَطِئ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عصفور س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وطئه شخص فمات، لا ندري هل مات بالوطء فيكون مُحَرّمًا أو مات بالصيد فيكون حلالًا؟ وبناءً على ذلك نرجع إلى الأصل وهو التحريم، دليل هذا الأصل حديث عديّ ابن حاتم رضي الله تعالى ع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ألتُ النَّبِيَّ صلّى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 ما سأ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أرسلتَ</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كلبَك</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المعلَّم فقتل فَكُلْ، وإذا أكل فلا تأكل؛ فإنما أمسكه على نفس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سل كلبي؛ فأجدُ معه كلبًا 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فلا تأكلْ، فإنما سميتَ على كلبك؛ ولم تسمّ على كلب آخ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1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يعني أرسل الكلب ليصيد ثم لمّا جاء إلى الصيد وجد مع كلبه كلبًا آخر؛ فلا يُدرى الذي صاد الكلبُ الذي سُمي عليه أو الكلب الآخر الذي لم يُسَمّ ع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جتمع تحليل وتحريم؛ فالأصل هو التحري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الأصلُ في عاداتنا الإباحةْ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تى يجيءَ صارفُ الإباحةْ</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المعلوم أنّ أفعال العباد تنقسم إلى عبادات ومعاملات، فالعبادات هي ما يُتقرب بها إلى الله عزّ وجلّ، وأمّا العادات فهي ما اعتاده الناس في أمور حياتهم كالمأكل والمشرب والملبس وغير ذلك، الأصل في العادات والمعاملات أنها مباحةٌ، ومَن حَرَّمَ منها شيئًا طُولب بالدليل، وتقدم معنا الدليل على هذا وهو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هُوَ الَّذِي خَلَقَ لَكُمْ مَا فِي الْأَرْضِ جَمِيعً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قوله جلّ وع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لْ مَنْ حَرَّمَ زِينَةَ اللَّهِ الَّتِي أَخْرَجَ لِعِبَادِهِ وَالطَّيِّبَاتِ مِنَ الرِّزْقِ﴾</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ليس مشروعاً من الأمورْ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غيرَ الذي في شرعنا مذكورْ</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الأم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ن أمور العبادات، فهذا يفيد عكس ما تق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أصل في العبادات هو التحريم والمنع حتى يدل الدليل على أنها مشروعة، ويدل لهذا الأصل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مْ لَهُمْ شُرَكَاءُ شَرَعُوا لَهُمْ مِنَ الدِّينِ مَا لَمْ يَأْذَنْ بِهِ ال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2"/>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و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عمل عملًا ليس عليه أمرنا فهو رَدّ</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هذا هو الذي صرّح به الناظم في شرحه في معنى هذا البيت، مِن المعلوم أنّ الناظم أدرى بنظمه وأدرى بمعنى البيت، لكنْ عند التأمل تَجِدُ هذا البيت يحتمل معنىً آخ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ليس مشروعًا مِن الأمور غير الذي في شرعنا مذكو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حتمل مسألة أصولية وه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رع مَن قَبْلَنا، هل هو شرع لنا؟ أو ليس شرعًا 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ادام أنّ المصنف أو الناظم رحمه الله ذَكَرَ مرادَه فالأمر منتهٍ وواضحٌ، لكن مِن باب الفائدة نذكر هذه المسألة الأصولية باختصار وهي مسا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رع مَن قَبْلَنا هل هو شرع لنا أو 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فيه خلاف، لكنْ قبل ذلك ينبغي أنْ نعرف تحرير محل الخلاف في المسألة، فيقال في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ما جاء في شرعنا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في الكتاب و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ا هو مِن شرائع الأنبياء السابقين؛ هذا ينقسم إلى ثلاثة أقسام، وإنما قال العلم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ا ورد في الكتاب والسُّنَّة ليخرجوا ما جاء عن بني إسرائيل مما لم يثبت، فهذا لا يُلتفت إليه ولا يدخل في المسألة، المقصود ما جاء في الكتاب والسُّنَّة مما هو مِن شرائع الأنبياء السابقين؛ هل يكون شرعًا لنا أو ل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له ثلاثة أحوا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 الأولى</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أتيَ في شرعنا ما يدل عليه ويؤكده، فهو لا شك أنه شرعٌ لنا، ولكنْ في الحقيقة أنّ الدليلَ هو شرعنا وليس شرع مِن قبل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ال الثان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أتيَ في شرعنا ما ينهى عنه، فلا شك أنّ شرع مَن قَبْلَنا ليس شرعًا ل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حال الثالث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ي محل الخلا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فيما إذا جاء مسكوتًا عنه في شرعنا، لم يأت في شرعنا ما يدل عليه ولا ما ينهى عنه، فالجمهور على أنه شرعٌ لنا، عملًا ب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ولَئِكَ الَّذِينَ هَدَى اللَّهُ فَبِهُدَاهُمُ اقْتَدِ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سائلُ الأمورِ كالمقاصدِ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احكمْ بهذا الْحُكمِ للزوائ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نقسم الأفعال إلى ثلاثة أقس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قاصد ووسائل وزوائ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مّا المقاص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ي الأفعال المقصودة لذاتها لتضمنها المصلحة أو المفسدة،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لاة هذه مقصودة لذاتها، الصيام، الجهاد، الحج، وأيضًا في المُحَرّم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زنا، السرقة هذه مقصود تحريمُ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الوسائ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ي الأفعال غير المقصودة لذاتها لعدم تضمنها في ذاتها لمصلحة أو مفسدة، وإنما تُباشَرُ ليُتوصل بها إلى المقصد الشرعية،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عي إلى المسجد، السفر لأجل الحج، كل هذه وسائل لتحصيل المقصد الشرع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القسم الثالث فهو الزوائد والمتمم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الأفعال الواقعة بعد حصول المقصود، كالرجوع مِن المسجد والعَوْدِ مِن الحج، يعني الإنسان إذا ذهب إلى المسجد نسميه وسيلة، حصل المقصود وصلى مع الجماعة ثم رجع إلى بيته، هذا الرجوع يسمى متممًا أو زوائ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عنى البيت أنّ الوسائل لها أحكام المقاصد، فوسائل الواجب واجبة، يعني الوسيلة إلى صلاة الجماعة هي المشي إلى المسجد؛ فيكون المشي إلى المسجد واجبًا، ووسائل الحرام حرام، فكل وسيلة توصل إلى الزنا فإنها مُحَرّمة، وسائل المكروه مكروهة، وسائل المستحب مستحبة، وهكذا، يعني يكون حكمُ الوسيلة حكمُ المقص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دليل هذه 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يُنْفِقُونَ نَفَقَةً صَغِيرَةً وَلَا كَبِيرَةً وَلَا يَقْطَعُونَ وَادِيًا إِلَّا كُتِبَ لَهُ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5"/>
      </w:r>
      <w:r>
        <w:rPr>
          <w:rStyle w:val="Char"/>
          <w:rFonts w:cs="Lotus Linotype" w:ascii="Lotus Linotype" w:hAnsi="Lotus Linotype"/>
          <w:b w:val="false"/>
          <w:color w:val="FF0000"/>
          <w:sz w:val="2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في الجهاد، الأصل أنّ قَطْعَ الأودية والسير في الأرض أنه مباح، لكن لمّا كان وسيلة للجهاد في سبيل الله فإنّ الله عزّ وجلّ جَعَلَ فيه الثواب، أيضًا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ا يَضْرِبْنَ بِأَرْجُلِهِنَّ لِيُعْلَمَ مَا يُخْفِينَ مِنْ زِينَتِهِ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2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صل في الضرب بالأرجل على الأرض أنه مباح، لكن لمّا كان وسيلة إلى الفتنة بالمرأة فإنه يُنهى عنه، أيضًا جاءت بعض الأحاديث في الذهاب إلى المسجد وأنّ الخطوات تكتب، مِن ذلك قوله عليه الصلاة والسلام لبني سَلِمة،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دياركم تُكتبُ آثارك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سلك طريقا يلتمس فيه علمًا؛ سهّل الله به طريقًا إلى الجن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2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كل هذا مِن باب الوسائ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الزوائد فإنه يكون لها أحكام المقاصد مِن جهة الثواب، الرجوع مِن الجهاد، والرجوع مِن الحج، والرجوع مِن المسجد، كل هذا مما يثاب عليه المرء، ويدل له ما أخرجه أبو داود مِن حديث عبد الله بن عمرو رضي الله عنهما، أنّ النَّبِيَّ صلّى الله عليه وسلّ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قَفْلَةٌ كغزوة</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0"/>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قفلة يعني الرجوع مِن الغزوة، فجعل الثواب فيها كالغزوة، أيضًا حديث الصحابي الذي كان يمشي إلى المسجد، جاء فيه أنه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ري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كتب</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مشا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مسجد</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رجوعي</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رجعتُ</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إل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هلي، فقا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قد</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جَمَعَ</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اللهُ</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لك</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ذلك</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كلَّه</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رجه مسلم</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ذلك آثار العمل الصالح التي ليست مِن فِعْلِه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عب والظمأ الذي يحصل للمجاهد؛ هذا يُثاب عليه، خلوف فم الصائم يؤجر عليه الصائم أيضًا، هذه آثار العمل الصالح يؤجر عليها، وأمّا ما يتعلق بآثار المعصية؛ فإنه لا يُعاقب عليها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وع مِن مكان المعصية، هو الآن ذهب إلى مكان وسرق ثم رجع، الرجوع هل يأثم عليه؟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لا يأثم عليه، لكن إنْ كان يترتب على المعصية بعض الآثار الخطيرة؛ فإنه يأثم على ذلك، مثا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زنى بامرأة فاختلطت الأنساب، هذا الأثر المترتب على المعصية يأثم عليه، صار هذا الولد مثلًا يتكشف على نساء لَسْنَ مِن محارم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أنساب اختلطت، فهذا يأثم عليه هذا الزان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الخطأُ والإكراهُ والنسيانُ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سقطه معبودُنا الرحمانُ</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لكن معَ الإتلافِ يَثْبُتُ البدلْ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ويَنْتَفِي التأثيمُ عنه والزَّلَ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خطأ أنْ يريد الشخص فِعْلَ ما هو صواب؛ فيقع في غير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 يقصد فِعْلَ ما يَحِلّ له لكنه يقع في فعل ما لا يَحِلّ له، فهذا مخطئ غير متعمد، كمَن قصد أنْ يقتلَ كافرًا حربيًا فقتل مسل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و كان يريد أنْ يصيد فقتل معصو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مِن الخطأ، وأمّا الإكراه فهو أنْ يُحمل الشخص على فِعْلِ شيءٍ قهرًا؛ فيفعلُه بغير إرادته، وأمّا النسيان ف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زوال المعلوم مِن الذهن، وهو مرادف للسَّهو عند الجمهور، وبعض العلماء يُفَرِّقُ بين النسيان وبين السهو،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نسيان زوالُ المعلوم مِن الذهن بالكلية بحيث أنك لو ذَكَّرْتَهُ لم يتذك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نسيان، طيب السهو؟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سهو زوال المعلوم بحيث لو ذَكَّرْتَهُ لتذكر، وهذا نلحظه في سهو الإمام في الصلاة؛ إذا سبح له مَن خلفه فإنه في الغالب يتذكر، فهذا يسمى سهوًا، وأمّا إنْ كان غاب عن ذهنه شيء فذَكِّرَ فلم يتذكر؛ فهذا يسمى نسيانً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عنى البيت أنّ الله عزّ وجلّ برحمته رفع عن المكلف الإثمَ إذا وقع في المخالفة مخطأ أو ناسيًا أو مكرهًا، ويدل لهذا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رَبَّنَا لَا تُؤَاخِذْنَا إِنْ نَسِينَا أَوْ أَخْطَأْنَ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اء في حديث ابن عباس رضي الله عنهما؛ أنه عليه الصلاة والسلا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 اللهَ وضع عن أمتي الخطأَ والنسيان وما استكرهوا علي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هذا فيما يتعلق بالبيت الأول، وأمّا البيت الثاني فالمراد به أنّ المُكَلَّفَ إذا حصل منه إتلاف في حال خطئه أو نسيانه أو إكراهه؛ فيجب عليه البدل وهو العوض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عني يكون ضامنًا لِمَا أتلف</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أنّ الضمان سببُه الإتلاف، سواء إنْ كان المُتْلِفُ قاصدًا أو غير قاصد، حتى لا تضيع حقوق الن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و أنّ إنسانًا يقود سيارته واصطدم بسيارة رجل آخر خطًا، مِن جهة الإثم؛ لا يأثم، وأمّا مِن جهة الضمان؛ فإنه يُلزم بالضما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من مسائلِ الأحكامِ في اتَّبَعْ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يَثْبُتُ لا إذا استقلَّ فوقعْ</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آخر بيت في هذا الدر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شاء الل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مراد الناظم بهذا البيت أنْ يُقَرِّرَ قاعدة وه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وز تَبَعًا ما لا يجوز استقلالً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ي قاعدة مهمة لها عدة تطبيقات في الفروع الفقهية قديمًا وحديثًا، ومعنى هذه القاعدة أنّ فِعْلَ الشيءِ يكون ممنوعًا حالَ انفراده، وأمّا إذا كان تابعًا لغيره فإنه يكون جائزًا، إذا كان منفردًا فالحكم فيه أنه لا يجوز، أمّا إذا كان تابعًا لغيره فإنه يكون جائزًا، بمعنى هذه القاعدة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تابع ت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 الشيء إذا كان مرتبطًا بغيره على وجه لا يمكن انفكاكُه عن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نتبه لهذا القيد</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إذا كان مرتبطًا بغيره على وجه لا يمكن انفكاكُه عنه؛ فإنه يُعطى حكمَ ذلك الشيء المتبوع، مِن أمثلة هذه 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يعُ الحمل في بطن الناقة، ما حكمه؟ لو جاء شخص الآن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ناقة طيبة وهي حامل، أنا أريد أنْ أُبرم العقد على الحمل فقط</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ى ما ولدت تسلم ل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الحكم؟ هذا لا يجوز، لماذا؟ لأنه غرر، فيه جهالة، لا يُدرى هذا الحمل واحد أو اثنين؟ ذكر أو أنثى؟ لا يُدرى، قد يكون حيًا أو ميتًا، قد يكون انتفا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وجد حمل أصلًا، فيؤدي إلى النزاع، فالمقصود أنّ إبرام العقد على الحمل وحده لا يجوز، لكنْ لو أبرم العقد على الناقة الحامل كلها؛ فإنّ العقد يكون صحيحًا، حتى لو زاد في قيمة الناقة لأجل الحمل، وهذا أمرٌ معروف عند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ند مَن يشتري الناقة الحام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مكن أنْ يشتريها بنفس قيمتها لو كانت ليست حام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ناه أنه زاد في القيمة لأجل الحم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الحمل مجهو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هل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هذا العقد؟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جوز تبعًا ما لا يجوز استقلالًا، مثال آخ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صل أنه لا يجوز أنْ يصليّ أحدٌ عن أحدٌ، لو جاء إنسان و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لي عنك صلاة الفجر، يجوز؟ لا يجوز، طيب لو أنّ شخصًا ناب عن آخر في عمرة أو حج ولَمّا طاف؛ صلّى ركعتين خلف المقام، الركعتين عن مَن؟ عن المحجوج عنه، طيب هل تجوز أو لا؟ تجوز، ما الذي سَوَّغَ هذه الصلاة مع أنها ليست لصاحبها؟ الذي سَوَّغَ ذلك هو أنها جاءت تبعًا لا أصلًا، ف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بعًا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قلالًا، الدليل على هذه 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نَّبِيِّ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ابتاع نخلًا بعد أنْ تُؤَبّر؛ فثمرتها للبائع إلّا أنْ يشترط المُبتاع</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ديث</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مراد بقو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أنْ تُؤَبّ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لَقَّح، وقبل بيان وجه الدلالة لا بُدّ أنْ نعرف مسألة مرتبطة بهذا الحديث، وهي مسألة بيع الثمرة قبل بُدُوِّ صلاحها، نهى النَّبِيُّ صلّى الله عليه وسلّم عن بيع</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ثمر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قب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دُّ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صلاحه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وبُدُّ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لصلاح في النخيل يكون بأنْ تحمرَّ أو تصفَرَّ، إذا بدأت تُلَوّن فإنه يجوز البيع حينئذٍ، وهنا في الحديث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ابتاع</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نخلًا بعد</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أنْ</w:t>
      </w:r>
      <w:r>
        <w:rPr>
          <w:rFonts w:ascii="Lotus Linotype" w:hAnsi="Lotus Linotype" w:cs="Lotus Linotype"/>
          <w:color w:val="0000FF"/>
          <w:sz w:val="32"/>
          <w:sz w:val="32"/>
          <w:szCs w:val="32"/>
          <w:rtl w:val="true"/>
          <w:lang w:bidi="ar-EG"/>
        </w:rPr>
        <w:t xml:space="preserve"> </w:t>
      </w:r>
      <w:r>
        <w:rPr>
          <w:rFonts w:ascii="Lotus Linotype" w:hAnsi="Lotus Linotype" w:cs="Lotus Linotype"/>
          <w:color w:val="0000FF"/>
          <w:sz w:val="32"/>
          <w:sz w:val="32"/>
          <w:szCs w:val="32"/>
          <w:rtl w:val="true"/>
          <w:lang w:bidi="ar-EG"/>
        </w:rPr>
        <w:t>تُؤَبّ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3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بمجرد أنها لُقِّحَتْ؛ ثم صاحب هذا النخل باعها، فالمشتري اشترط الثمرة له، طيب الثمر الآن لم يَبْدُ عليه الصلاح</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نه اشترى الثمرة وحده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جوز، لكنْ لمّا اشتراها تبعًا للنخ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بعًا للأص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إنها جازت حينئذٍ لنص هذا الحديث، ف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بعًا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استقلالً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ختمُ بمسألة معاصرة تتعلق بهذه القاعدة وهي مسأل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أسهم المختلط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الأسهم تنقسم إلى ثلاثة أقس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عتبار حلِّها وعدم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هناك شركات المُسَاهِمَة تتعامل بالحرام، يعني الحرام في جميع رأس الم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أس المال كله حرام</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و يكون الغالب على رأس المال الحر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ما هو الحال في شركات لبيع الخمور أو بيع لحوم الخنزي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هذ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حمد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توجد عندنا؛ لكنها موجودة في العالم، أيضًاِ البنوك الربوية فإنّ غالب رأس المال يكون في الحر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نْ وُجِدَ لديهم شيءٌ مِن الحلا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هذه لا خلاف عليها بين الفقهاء المعاصرين على تحريم تداول أسهم هذه الشركات</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شركات مباحة في تعاملها ولا يدخل في تعاملها شيء مِن الحرام إطلاقًا، والتي تُعرف بالشركات النقية، وهذه مِن جهة الواقع حتى في بلادنا هي قليلة جدًا، هذه لا خلاف بين المعاصرين في جواز شراء أسهمها وتداوله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قي عندنا القسم الثالث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هو محل الخلا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الشركات التي تكون في أصل تعاملها مباحة كشركات زراعية أو في صناعة الأقمشة ونحو ذلك مِن المباحات؛ لكن يوجد عندها تعاملات مُحَرّمة وعقود فاسدة لكنها يسيرة، كما لو كانت تضع جزءًا يسيرًا مِن رأس مالها أو احتياطياتها في بنوك ربوية وتأخذ عليها فوائد، يعني تقرض أو تقترض بفائدة، أو تُبرم عقودًا مُحَرّمة كعقود تأمين تجاري ونحو ذلك، يعني دخل عليها الحرام، فهذه محل خلاف بين المعاصرين، لكنّ الذي عليه أكثرُ المعاصرين ورأي المَجْمَعَين الفقهيين في مكة وجدة ورأي اللجنة الدائمة هو تحريم التعامل بهذه الشركات، فلا يجوز الدخول فيها، وأظهرُ وجه في التحريم أنّ الداخل في هذه الشركات يكون شريكً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هي شرك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أنت لو اشتريت سهمًا واحدًا تكون شريكًا في هذه الشرك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ي رأس الم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كون لك جزءًا يسيرًا مِن رأس المال، وأنت تعلم قبل الدخول بها أنّ مجلس الإدارة يتعامل بالرب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قراضًا واقتراضً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أنت أقررتَ ذلك ورضيتَ به ولا ضرورة عندك لِأَنْ تدخل بمثل هذا العق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قصود هو الإشارة إلى هذه المسألة، لكن الذين قالوا بالجواز احتجوا بهذه القاعدة</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يجوز تبعًا ما لا يجوز استقلالً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جه الاستدلال عندهم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هذا السهم الذي في الشركة؛ غالب هذا السهم هو في المباح لأنه يمثل جزءًا مِن رأس مال الشرك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رأس مال الشركة أكثره في المباح</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يوجد هذا الحرام اليسير في السهم أو في رأس مال الشركة، و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يسير يكون مغتفرًا وتابعًا للأصل؛ ف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بعًا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ستقلالًا، لكن هذا الاستدلال قد رَدَّه كثير مِن المعاصرين، وذلك أنّ هذه القاعدة،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تبعًا م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جوز</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استقلا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نَزّل على عقود باتّة منتهية تتضمن مباحًا ومحظورًا يتبع هذا المباح، فحينئذٍ يجوز الشراء وينتهي الأمر بذلك، كما مثّلتُ قبل قليل في الناقة الحامل، الآن اشترى هذه الناقة وهي حامل، اجتمع ما هو جائز وما هو مُحَرّم، لكنْ لمّا أُبرم العقد انتهى ذلك، لكن في هذه الشركات إذا اشتريتَ السهم؛ هل ينتهي الأمر؟ أو تبقى شريكًا في هذه الشركة ومجلس الإدارة مستمر في إبرام عقود الربى؟ هذا فرْق بين هذه المسألة وما ذَكَرَ الفقهاء مِن فروع لهذه القاعدة، وبهذا يتبين أنّ هذا الاستدلال غير م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استدلال بالقاعدة على جواز الأسهم المختلط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قف على هذا، وأسأل الله عزّ وجلّ لي ولكم العلم النافع والعمل الصالح، والله أعلم، وصلّى الله وسلّم وبارك على نبيّنا محم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هي أفضل طريقة لضبط القواعد الفقه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فظًا ودراي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ثم هل هي خطوة متأخرة في الطلب؟ أو لا تَعارضَ؛ فتناسب لطالب مبتدئ قطع شوطًا لا بأس به في كُتب الفقه وهو خريج شريعة؟</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ا دام خريج شريعة مَرَّ على الفقه ودرس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روض المر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رّ على مسائل خلافية كثيرة؛ وأيضًا درس القواعد في الكلية، المقصود أنه إذا كان مبتدئًا فلا بُدّ أنْ يدرس على شيخ، والشيخ في بداية تعليم الطالب المبتدئ يعطيه مِن القواعد ما يناسب فهمَه، وأمّا إذا تقدم فإنه يزيد في هذه القواعد، يعني الآن ما مَرّ معنا مِن القواعد تراها ليست بشيء مِن جهة العدد، يعني ما جمعه الدكتو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بورنو</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فظه الله في موسوعته؛ في بعض الحروف وَصَلَ إلى سبعمئة قاعدة، حرف وا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تب على حروف المعجم، طُبعتْ هذه الموسوعة في أكثر مِن عشرة أجزاء، فطالب العلم المبتدئ لا يمكن أنْ يحيط بمثل هذ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في البداية عند معلمه كلما مَرَّتْ مسألة فيها تقعيد يعطيه مِن هذه القواعد ما يُناسبه حتى يترقى ويتدرب على ذل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فع المفاسد مُقَدَّمٌ على جلب المصالح، هل هي عند التساوي فقط؟</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عم، إذا تساوت المفسدة مع المصلحة؛ فنقدم درء المفس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إنْ فاتت هذه المصلح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أمّا إذا ترجح أحدهم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مَرَّت معنا 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عمل بالأرجح؛ أمّا المفسدة وإمّا المصلح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صحُّ قياسُ الحكم على المقصد مع اختلاف العلة؟ مثل قياس قيادة المرأة على سفر المرأة بدون مُحَرّم؟</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دام اختلفت العلة ما يكون هنالك قيا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ياس مِن أركانه الاتحادُ في العلّة، فإذا اختلفت العلّة فإنه لا قياس، وأمّا ما يتعلق بسفر المرأة وقيادة المرأة؛ فالنظر فيها إلى أنّ هذا مِن الذرائع الموصلة إلى الفساد وإلى الشَّرّ وإلى وقوع الزنا، فكل هذا مما يُمن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يجوز أَخْذُ أموال الكافر غير المعصوم عبر النِّت باختراق موقعٍ للكافر وأَخْذِ أمواله؟</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ولًا، مَثِّلْ لي على دولة كافرة تُعَدُّ حربية، تعرفون دولة تُعَدُّ حربية؟ لا يوجد إلّا اليهود، لأنه ليس بيننا وبينهم عهد، فهذه المسائل قد يكون فيها خطورة، قد تفعل أنت مثلَ هذا الشيء ويكون عندهم مِن أصحاب التخصص في هذه الأمور ما يدخلون على مواقع عندنا ويفسدون أشياء كثيرة، فالمقصود إذا أمكن ذلك مِن غير مفسدة؛ فالأصل إباحة دماء هؤلاء، إلّا أنْ يأتي مِن ولي أمرِ المسلمين ما يمنعُ ذلك مراعاة للمصالح ودرءًا للمفاسد فحينئذٍ يختلف الأم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 الله أعلم، وصلّى الله وسلّم وبارك على نبيّنا محمد</w:t>
      </w:r>
      <w:r>
        <w:rPr>
          <w:rFonts w:cs="Lotus Linotype" w:ascii="Lotus Linotype" w:hAnsi="Lotus Linotype"/>
          <w:sz w:val="32"/>
          <w:szCs w:val="32"/>
          <w:rtl w:val="true"/>
          <w:lang w:bidi="ar-EG"/>
        </w:rPr>
        <w:t>.</w:t>
      </w:r>
      <w:r>
        <w:br w:type="page"/>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شرح </w:t>
      </w:r>
      <w:r>
        <w:rPr>
          <w:rFonts w:ascii="Lotus Linotype" w:hAnsi="Lotus Linotype" w:cs="Lotus Linotype"/>
          <w:sz w:val="32"/>
          <w:sz w:val="32"/>
          <w:szCs w:val="32"/>
          <w:rtl w:val="true"/>
          <w:lang w:bidi="ar-EG"/>
        </w:rPr>
        <w:t xml:space="preserve">القواعد الفقه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عدي </w:t>
      </w:r>
      <w:r>
        <w:rPr>
          <w:rFonts w:cs="Lotus Linotype" w:ascii="Lotus Linotype" w:hAnsi="Lotus Linotype"/>
          <w:sz w:val="32"/>
          <w:szCs w:val="32"/>
          <w:rtl w:val="true"/>
          <w:lang w:bidi="ar-EG"/>
        </w:rPr>
        <w:t>-</w:t>
      </w:r>
    </w:p>
    <w:p>
      <w:pPr>
        <w:pStyle w:val="Normal"/>
        <w:bidi w:val="1"/>
        <w:ind w:left="0" w:right="0" w:hanging="0"/>
        <w:jc w:val="center"/>
        <w:rPr>
          <w:rFonts w:ascii="Lotus Linotype" w:hAnsi="Lotus Linotype" w:cs="Lotus Linotype"/>
          <w:sz w:val="32"/>
          <w:szCs w:val="32"/>
          <w:lang w:bidi="ar-EG"/>
        </w:rPr>
      </w:pPr>
      <w:r>
        <w:rPr>
          <w:rFonts w:ascii="Lotus Linotype" w:hAnsi="Lotus Linotype" w:cs="Lotus Linotype"/>
          <w:sz w:val="32"/>
          <w:sz w:val="32"/>
          <w:szCs w:val="32"/>
          <w:rtl w:val="true"/>
          <w:lang w:bidi="ar-EG"/>
        </w:rPr>
        <w:t>المجلس</w:t>
      </w:r>
      <w:r>
        <w:rPr>
          <w:rFonts w:ascii="Lotus Linotype" w:hAnsi="Lotus Linotype" w:cs="Lotus Linotype"/>
          <w:sz w:val="32"/>
          <w:sz w:val="32"/>
          <w:szCs w:val="32"/>
          <w:rtl w:val="true"/>
          <w:lang w:bidi="ar-EG"/>
        </w:rPr>
        <w:t xml:space="preserve"> الخامس</w:t>
      </w:r>
    </w:p>
    <w:p>
      <w:pPr>
        <w:pStyle w:val="Normal"/>
        <w:bidi w:val="1"/>
        <w:ind w:left="0" w:right="0" w:firstLine="397"/>
        <w:jc w:val="left"/>
        <w:rPr/>
      </w:pPr>
      <w:r>
        <w:rPr>
          <w:rFonts w:ascii="Lotus Linotype" w:hAnsi="Lotus Linotype" w:cs="Lotus Linotype"/>
          <w:sz w:val="32"/>
          <w:sz w:val="32"/>
          <w:szCs w:val="32"/>
          <w:rtl w:val="true"/>
          <w:lang w:bidi="ar-EG"/>
        </w:rPr>
        <w:t>الحمد لله رب العالم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شهد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إله إلّا الله وحده لا شريك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شهد أنَّ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ا عبده ورسوله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ى الله </w:t>
      </w:r>
      <w:r>
        <w:rPr>
          <w:rFonts w:ascii="Lotus Linotype" w:hAnsi="Lotus Linotype" w:cs="Lotus Linotype"/>
          <w:sz w:val="32"/>
          <w:sz w:val="32"/>
          <w:szCs w:val="32"/>
          <w:rtl w:val="true"/>
          <w:lang w:bidi="ar-EG"/>
        </w:rPr>
        <w:t xml:space="preserve">وسلّم </w:t>
      </w:r>
      <w:r>
        <w:rPr>
          <w:rFonts w:ascii="Lotus Linotype" w:hAnsi="Lotus Linotype" w:cs="Lotus Linotype"/>
          <w:sz w:val="32"/>
          <w:sz w:val="32"/>
          <w:szCs w:val="32"/>
          <w:rtl w:val="true"/>
          <w:lang w:bidi="ar-EG"/>
        </w:rPr>
        <w:t xml:space="preserve">علي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لى آله وأصحابه والتابعين لهم بإحسان إلى يوم الد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ما بعد</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قد وقفنا على قول الناظم رحمه الل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العرفُ معمولٌ به إذا وَرَدْ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حُكْمٌ من الشرعِ الشريفِ لم يُحَدّْ</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شير الناظم رحمه الله إلى قاعدة وهي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عاد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مِن القواعد الفقهية الكبرى</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ادة في الاصطلاح تكرر الأمر مرة بعد أخرى تكرارً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ر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 كونه واقعًا بطريق الاتفا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عُرْف عند كثير مِن الفقهاء هو بمعنى العادة، 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م العُرْف بأنه ما استمر عليه عمل الناس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أمور حياتهم كتعارفهم على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ين في كلامهم أو في لباسهم أو في طعامهم أو نحو ذلك، هذا يسمى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إلًا أنّ بعض الفقهاء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بين العُرْف والعا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عل العادة أعمّ مِن العُرْف لإطلاقها على عادة الفرد والجماعة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خلاف العُرْف فإنه يختص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عادة الجماعة، لأنه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ادة المرأة في الحيض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ادة نساء أهل هذا البلد في الحيض 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بي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ا كان مِن فرد أو جماعة محصورة وبينما كا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ا عامً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ا كان عامًا فهو ال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ا كان خاصًا فهو العادة، وقوله رحمه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م 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 ويبيّ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معنى البي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حكم الشرعي إذا كان يحتاج إلى تمييز وتقدير و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في الشرع ولا في اللغة تميي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لا تقد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إنه يُرجع في ذلك إلى العُرْف، إذا جاءنا ح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رعي يحتاج إلى تقد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ظرنا في الشرع فلم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تقديرًا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نظرنا في اللغة فلم نجدها تدلّ على التقدير فنرجع حينئذٍ إلى العُرْف،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فقة الزوجة الواجبة على زوجها هذا جاء ال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ا في الشر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ل الشرع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د هذه النفقة بقدر معين؟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هل قال الشر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على الزوج في كل شهر لامرأته دينار مثلًا؟ أو خمسة دراهم؟ ما 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ضًا اللغة ليس فيها تحديد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هذه النفقة، إذًا نرجع في ذلك إلى العُرْف،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تعارف الناس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كون هو ال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ختلف باختلاف الأزمان واختلاف الأزمنة واختلاف غنى ال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فق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إذا كان غنيًا فعليه نفقة لزوجه تناسب غن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كان فقيرًا فعليه مِن النفقة ما يناسب ح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كما قال الله جلّ وع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يُنْفِقْ ذُو سَعَةٍ مِنْ سَعَتِهِ وَمَنْ قُدِرَ عَلَيْهِ رِزْقُهُ فَلْيُنْفِقْ مِمَّا آتَاهُ اللَّهُ لَا يُكَلِّفُ اللَّهُ نَفْسًا إِلَّا مَا آتَا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7"/>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نفقة للزوجة ليس فيها تح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رجع في ذلك إلى ما تعارف الناس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كون هذا بالمعروف الذي لا إضرار فيه على أحد الطرف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مِن الأمثلة ضاب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والدين وضابط العقوق، الشرع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لدين والإحسان إليهما ونهى عن العقوق،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هو الفعل الذي إذا فعله الولد صار 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بوالديه؟ هل 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بشيء؟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هذا بشيء في الشرع ولا في اللغة،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جع بذلك إلى العُرْف، فإذا تعارف الناس على أنّ هذه الأفعال مِن الولد مع والديه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فهذا مِن ال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تعارف الناس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أنّ ه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قوقًا فإنه مِن العق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ن الأمث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لة الرحم، ما هو </w:t>
      </w:r>
      <w:r>
        <w:rPr>
          <w:rFonts w:ascii="Lotus Linotype" w:hAnsi="Lotus Linotype" w:cs="Lotus Linotype"/>
          <w:sz w:val="32"/>
          <w:sz w:val="32"/>
          <w:szCs w:val="32"/>
          <w:rtl w:val="true"/>
          <w:lang w:bidi="ar-EG"/>
        </w:rPr>
        <w:t>القَدْر</w:t>
      </w:r>
      <w:r>
        <w:rPr>
          <w:rFonts w:ascii="Lotus Linotype" w:hAnsi="Lotus Linotype" w:cs="Lotus Linotype"/>
          <w:sz w:val="32"/>
          <w:sz w:val="32"/>
          <w:szCs w:val="32"/>
          <w:rtl w:val="true"/>
          <w:lang w:bidi="ar-EG"/>
        </w:rPr>
        <w:t xml:space="preserve"> الذي يحصل به صلة الرحم للقريب؟ هذا أيضًا غ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جع في</w:t>
      </w:r>
      <w:r>
        <w:rPr>
          <w:rFonts w:ascii="Lotus Linotype" w:hAnsi="Lotus Linotype" w:cs="Lotus Linotype"/>
          <w:sz w:val="32"/>
          <w:sz w:val="32"/>
          <w:szCs w:val="32"/>
          <w:rtl w:val="true"/>
          <w:lang w:bidi="ar-EG"/>
        </w:rPr>
        <w:t xml:space="preserve">ه </w:t>
      </w:r>
      <w:r>
        <w:rPr>
          <w:rFonts w:ascii="Lotus Linotype" w:hAnsi="Lotus Linotype" w:cs="Lotus Linotype"/>
          <w:sz w:val="32"/>
          <w:sz w:val="32"/>
          <w:szCs w:val="32"/>
          <w:rtl w:val="true"/>
          <w:lang w:bidi="ar-EG"/>
        </w:rPr>
        <w:t>إلى ال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هذا يختلف باختلاف قرب هذا القريب وبعده، فمثلًا في صلة الوالد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كان الإنسان قريبًا منهما في سك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صلة أنْ يراهم كل يوم، يزورهم وينظر في حوائجهم ويجالسهم، وأمّا إذا كان أبع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لإخوة مثلًا فقد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رْف يكون بصلته كل أسبوع، أ</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ناء العم مثلًا قد يكون كل شهر أو شهر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بعض القرابة لا تراه في العام إلّا مرة أو مرتين ولا تكون قاطعً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هذه أمور ترجع إلى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تعارفوا على شيء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 xml:space="preserve">إنه يكون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الص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تعارفوا أنّ مَن فعل كذا يكون قاط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كون مِن قطيعة الرح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أمثلة 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بيع، لم ي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شرع تحد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حصل به القب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م يأ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في اللغ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رجع فيه إلى ما تعارف عليه التجار، ما تعارفوا على ما يكون قبضًا فإنه يكون قب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يختلف باختلاف السلع، فمثلًا يذكر الفقهاء في المنقولات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ب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يكون بالن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عني إذا اشترى الإنسان ساعة مِن شخص، كيف يتم القبض؟ يتم القبض بأنْ يأخذها مِن م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بائع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يخرج بها مِن م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يكون بذلك قد قبض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ه حينئذٍ أنْ يتصرف،</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لأنّ مسألة القبض م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ة على التصرف، قد يملك الإنسان شيئًا ولا يجوز له أنْ يتصرف ف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و اشتريت ساعة وقال لي البائ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لك غدًا، لا يجوز لي أنْ أبيعها قبل أنْ أقبض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قبض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القبض الشرعي جاز لي حينئذٍ أنْ أتصرف في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ا غير المنقولات كالعقار فهذا ق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يكون بالتخلية، ومعنى التخلية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خليَّ البائع بين هذ العقار وبين المشتري ليتصرف فيه،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مقصود أنّ ق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بيع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جع فيه إلى العُرْف لأنه لم يُحَدّ لا في الشرع ولا في اللغ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يضًا ألفاظ العقود يُرج</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 xml:space="preserve"> بها إلى ما تعارف الناس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سبق شيء مِن الأمثلة هذا، فإذا تعارف الناس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لفظ يفيد الب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كون بيعً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ذا تعارف</w:t>
      </w:r>
      <w:r>
        <w:rPr>
          <w:rFonts w:ascii="Lotus Linotype" w:hAnsi="Lotus Linotype" w:cs="Lotus Linotype"/>
          <w:sz w:val="32"/>
          <w:sz w:val="32"/>
          <w:szCs w:val="32"/>
          <w:rtl w:val="true"/>
          <w:lang w:bidi="ar-EG"/>
        </w:rPr>
        <w:t>وا</w:t>
      </w:r>
      <w:r>
        <w:rPr>
          <w:rFonts w:ascii="Lotus Linotype" w:hAnsi="Lotus Linotype" w:cs="Lotus Linotype"/>
          <w:sz w:val="32"/>
          <w:sz w:val="32"/>
          <w:szCs w:val="32"/>
          <w:rtl w:val="true"/>
          <w:lang w:bidi="ar-EG"/>
        </w:rPr>
        <w:t xml:space="preserve"> على أنه إجارة يكون إجارة وه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أمثلة أيضًا الداخلة في العُرْف ما لو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ا يحمل له متاعًا مِن غير أنْ يتفق معه على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إذا قام بالعمل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لزمه أج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مثل المعتادة، يعني ما تعارف الناس عليه على أنه أجرة لهذا العمل فإنه يُعطى، وهذا يحصل كثيرًا إذا اشتر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ثلًا </w:t>
      </w:r>
      <w:r>
        <w:rPr>
          <w:rFonts w:ascii="Lotus Linotype" w:hAnsi="Lotus Linotype" w:cs="Lotus Linotype"/>
          <w:sz w:val="32"/>
          <w:sz w:val="32"/>
          <w:szCs w:val="32"/>
          <w:rtl w:val="true"/>
          <w:lang w:bidi="ar-EG"/>
        </w:rPr>
        <w:t>فاكهة أو خضار مِن السوق فإ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يأتي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يحمل مِن غير أنْ تتفق معه على شي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w:t>
      </w:r>
      <w:r>
        <w:rPr>
          <w:rFonts w:ascii="Lotus Linotype" w:hAnsi="Lotus Linotype" w:cs="Lotus Linotype"/>
          <w:sz w:val="32"/>
          <w:sz w:val="32"/>
          <w:szCs w:val="32"/>
          <w:rtl w:val="true"/>
          <w:lang w:bidi="ar-EG"/>
        </w:rPr>
        <w:t>ذا</w:t>
      </w:r>
      <w:r>
        <w:rPr>
          <w:rFonts w:ascii="Lotus Linotype" w:hAnsi="Lotus Linotype" w:cs="Lotus Linotype"/>
          <w:sz w:val="32"/>
          <w:sz w:val="32"/>
          <w:szCs w:val="32"/>
          <w:rtl w:val="true"/>
          <w:lang w:bidi="ar-EG"/>
        </w:rPr>
        <w:t xml:space="preserve"> حمل لك هذه المتاع وهذه الحاجة فإنك تعطيه أج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قا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ني خمسين ريا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ليست أجرة المث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أعط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 ريالًا واحدًا، </w:t>
      </w:r>
      <w:r>
        <w:rPr>
          <w:rFonts w:ascii="Lotus Linotype" w:hAnsi="Lotus Linotype" w:cs="Lotus Linotype"/>
          <w:sz w:val="32"/>
          <w:sz w:val="32"/>
          <w:szCs w:val="32"/>
          <w:rtl w:val="true"/>
          <w:lang w:bidi="ar-EG"/>
        </w:rPr>
        <w:t xml:space="preserve">ربما </w:t>
      </w:r>
      <w:r>
        <w:rPr>
          <w:rFonts w:ascii="Lotus Linotype" w:hAnsi="Lotus Linotype" w:cs="Lotus Linotype"/>
          <w:sz w:val="32"/>
          <w:sz w:val="32"/>
          <w:szCs w:val="32"/>
          <w:rtl w:val="true"/>
          <w:lang w:bidi="ar-EG"/>
        </w:rPr>
        <w:t>نقول أيضً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يست أجرة ال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جرة المثل خمس</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ريالات أو عشرة، المقصود أنّ هذا يختلف، ل</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ن إذا حصل اختلاف بين الطرفين رجعنا إلى أهل الخبرة في المجال وسألنا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هو العُرْف؟ فإ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أنه يلزم الطرفين</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دليل اعتبار العُرْف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عَاشِرُوهُنَّ بِالْمَعْرُوفِ﴾</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عاشرة</w:t>
      </w:r>
      <w:r>
        <w:rPr>
          <w:rFonts w:ascii="Lotus Linotype" w:hAnsi="Lotus Linotype" w:cs="Lotus Linotype"/>
          <w:sz w:val="32"/>
          <w:sz w:val="32"/>
          <w:szCs w:val="32"/>
          <w:rtl w:val="true"/>
          <w:lang w:bidi="ar-EG"/>
        </w:rPr>
        <w:t xml:space="preserve"> الزوج لزوجه، وقال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عَلَى الْمَوْلُودِ لَهُ رِزْقُهُنَّ وَكِسْوَتُهُنَّ بِالْمَعْرُوفِ﴾</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3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في نفقة الأب على زوجته المرض</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ة لولده، وقال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كَفَّارَتُهُ إِطْعَامُ عَشَرَةِ مَسَاكِينَ مِنْ أَوْسَطِ مَا تُطْعِمُونَ أَهْلِيكُ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لى الوس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وسط هو المعتا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w:t>
      </w:r>
      <w:r>
        <w:rPr>
          <w:rFonts w:ascii="Lotus Linotype" w:hAnsi="Lotus Linotype" w:cs="Lotus Linotype"/>
          <w:sz w:val="32"/>
          <w:sz w:val="32"/>
          <w:szCs w:val="32"/>
          <w:rtl w:val="true"/>
          <w:lang w:bidi="ar-EG"/>
        </w:rPr>
        <w:t>ه القاعدة</w:t>
      </w:r>
      <w:r>
        <w:rPr>
          <w:rFonts w:ascii="Lotus Linotype" w:hAnsi="Lotus Linotype" w:cs="Lotus Linotype"/>
          <w:sz w:val="32"/>
          <w:sz w:val="32"/>
          <w:szCs w:val="32"/>
          <w:rtl w:val="true"/>
          <w:lang w:bidi="ar-EG"/>
        </w:rPr>
        <w:t xml:space="preserve"> مِن السُّنَّة حديث عائشة رضي الله ع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هند بنت عتبة رضي الله عنه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رسول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أبا سفيان رجل ش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يس يعطيني ما يكفيني وولدي إلّا ما أخذ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وهو لا ي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خذي ما يكفيك وولدك بالمعروف</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رجه البخاري</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1"/>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فهذه أدلة على اعتبار هذه القاعد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أنتقل بعد ذلك إلى شروط اعتبار العُرْف، </w:t>
      </w:r>
      <w:r>
        <w:rPr>
          <w:rFonts w:ascii="Lotus Linotype" w:hAnsi="Lotus Linotype" w:cs="Lotus Linotype"/>
          <w:sz w:val="32"/>
          <w:sz w:val="32"/>
          <w:szCs w:val="32"/>
          <w:rtl w:val="true"/>
          <w:lang w:bidi="ar-EG"/>
        </w:rPr>
        <w:t xml:space="preserve">العُرْف لا يكون </w:t>
      </w:r>
      <w:r>
        <w:rPr>
          <w:rFonts w:ascii="Lotus Linotype" w:hAnsi="Lotus Linotype" w:cs="Lotus Linotype"/>
          <w:sz w:val="32"/>
          <w:sz w:val="32"/>
          <w:szCs w:val="32"/>
          <w:rtl w:val="true"/>
          <w:lang w:bidi="ar-EG"/>
        </w:rPr>
        <w:t xml:space="preserve">معتبرًا </w:t>
      </w:r>
      <w:r>
        <w:rPr>
          <w:rFonts w:ascii="Lotus Linotype" w:hAnsi="Lotus Linotype" w:cs="Lotus Linotype"/>
          <w:sz w:val="32"/>
          <w:sz w:val="32"/>
          <w:szCs w:val="32"/>
          <w:rtl w:val="true"/>
          <w:lang w:bidi="ar-EG"/>
        </w:rPr>
        <w:t>معمولًا به إلّا إذا توفرت به هذه الشروط</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شرط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لا يخالف العُرْف ن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ن نصوص الشريعة أو قاعدة مِن قواعد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كا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فًا فاسدًا، </w:t>
      </w:r>
      <w:r>
        <w:rPr>
          <w:rFonts w:ascii="Lotus Linotype" w:hAnsi="Lotus Linotype" w:cs="Lotus Linotype"/>
          <w:sz w:val="32"/>
          <w:sz w:val="32"/>
          <w:szCs w:val="32"/>
          <w:rtl w:val="true"/>
          <w:lang w:bidi="ar-EG"/>
        </w:rPr>
        <w:t xml:space="preserve">إذا خالف العُرْف النصوص الشرعية والأدلة المعتبرة فإنه يُسمى عرفًا فاسدًا،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أمّا </w:t>
      </w:r>
      <w:r>
        <w:rPr>
          <w:rFonts w:ascii="Lotus Linotype" w:hAnsi="Lotus Linotype" w:cs="Lotus Linotype"/>
          <w:sz w:val="32"/>
          <w:sz w:val="32"/>
          <w:szCs w:val="32"/>
          <w:rtl w:val="true"/>
          <w:lang w:bidi="ar-EG"/>
        </w:rPr>
        <w:t xml:space="preserve">إذا </w:t>
      </w:r>
      <w:r>
        <w:rPr>
          <w:rFonts w:ascii="Lotus Linotype" w:hAnsi="Lotus Linotype" w:cs="Lotus Linotype"/>
          <w:sz w:val="32"/>
          <w:sz w:val="32"/>
          <w:szCs w:val="32"/>
          <w:rtl w:val="true"/>
          <w:lang w:bidi="ar-EG"/>
        </w:rPr>
        <w:t xml:space="preserve">كان </w:t>
      </w:r>
      <w:r>
        <w:rPr>
          <w:rFonts w:ascii="Lotus Linotype" w:hAnsi="Lotus Linotype" w:cs="Lotus Linotype"/>
          <w:sz w:val="32"/>
          <w:sz w:val="32"/>
          <w:szCs w:val="32"/>
          <w:rtl w:val="true"/>
          <w:lang w:bidi="ar-EG"/>
        </w:rPr>
        <w:t>لم يخالف النصوص والأدلة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مى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ا صحيحًا، مِن أمثلة العُرْف الفاس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تعارف الرجال على إس</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 الثي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مخالفته لقول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ا أسفل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الكعبين 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الإزار فهو في النار</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2"/>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أيضًا لو تعار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ساء على كش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جه وإبداء الزينة وإظهار الشعر ونحو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كو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ا فاسدًا لمصادمته لأدلة الشر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رط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لا يخالف العُرْف ما اشترطه العاقدان في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كا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 الناس</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ثال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سابقًا ينطبق على بعض القواعد المتعلقة بالعُرْف</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أعيد المث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كا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اس في إجارة البيوت دفع نصف الأجرة عند العقد والنصف الثاني بعد مُضي ستة أشه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هو العُرْف عندنا ال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عُرْف يُعمل به إلّا إذا اشترط الطرفان أو أحدهما ورضي الآخر على أنّ الأجرة ستكون مق</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مة كلها عند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و اشترط أ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طرفين أنْ تكون مؤخرة إلى نهاية العق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رضي الآخر، فهذا الشرط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ى العُرْف، إذًا يقا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لا يخالف العُرْف ما اشترطه العاقدان في العقد، وهذه له تعلق بقاعدة مرّت معنا وهي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 عبرة بالدلالة في مقابلة التصريح</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اشتراط تصريح والعُرْف دل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شك أنّ التصريح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ى الدلالة لأنه يق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يقين لا يزول بالشك</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شرط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عُرْف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دً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أو غالبًا، أمّا لو كان م</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طر</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ا </w:t>
      </w:r>
      <w:r>
        <w:rPr>
          <w:rFonts w:ascii="Lotus Linotype" w:hAnsi="Lotus Linotype" w:cs="Lotus Linotype"/>
          <w:sz w:val="32"/>
          <w:sz w:val="32"/>
          <w:szCs w:val="32"/>
          <w:rtl w:val="true"/>
          <w:lang w:bidi="ar-EG"/>
        </w:rPr>
        <w:t xml:space="preserve">فإنه </w:t>
      </w:r>
      <w:r>
        <w:rPr>
          <w:rFonts w:ascii="Lotus Linotype" w:hAnsi="Lotus Linotype" w:cs="Lotus Linotype"/>
          <w:sz w:val="32"/>
          <w:sz w:val="32"/>
          <w:szCs w:val="32"/>
          <w:rtl w:val="true"/>
          <w:lang w:bidi="ar-EG"/>
        </w:rPr>
        <w:t>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جع إليه، فلو كا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 الناس في البلد مختل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هم يفعل كذا وبعضهم يفعل كذ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العُرْف ليس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يمكن أنْ يُعوَل عليه ولا يُرجع إلي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شرط الراب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عُرْف المراد تحك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قائمًا وموجودًا عند إنشاء التصرف، وبناءً على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 الألفاظ بالأعراف السابقة عليها أو المتأخرة عنها،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و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خص لآخر في بلادنا بأنّ له في ذمته ألف ريال، </w:t>
      </w:r>
      <w:r>
        <w:rPr>
          <w:rFonts w:ascii="Lotus Linotype" w:hAnsi="Lotus Linotype" w:cs="Lotus Linotype"/>
          <w:sz w:val="32"/>
          <w:sz w:val="32"/>
          <w:szCs w:val="32"/>
          <w:rtl w:val="true"/>
          <w:lang w:bidi="ar-EG"/>
        </w:rPr>
        <w:t xml:space="preserve">بماذا نفسر الريال؟ </w:t>
      </w:r>
      <w:r>
        <w:rPr>
          <w:rFonts w:ascii="Lotus Linotype" w:hAnsi="Lotus Linotype" w:cs="Lotus Linotype"/>
          <w:sz w:val="32"/>
          <w:sz w:val="32"/>
          <w:szCs w:val="32"/>
          <w:rtl w:val="true"/>
          <w:lang w:bidi="ar-EG"/>
        </w:rPr>
        <w:t>نفسر الريال بالريال الورقي المعروف عندنا، إ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بهذا الوقت أو قبله بسنوات ليست بعي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ريال يفسر بالريال الورقي المعروف، لكن لو كان الإقرار له بألف ريال قبل ثمانين أو تسعين سَنَة، وجدنا ورقة فيها أنّ فل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فلان بألف ريال قبل ثمانين سَنَة أو تسعين سَنَة، ما المراد بالريال؟ الريال العربي مِن الفضة وليس الريال الورقي المعروف عند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عُرْف يُرجع فيه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حسب الزمن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w:t>
      </w:r>
      <w:r>
        <w:rPr>
          <w:rFonts w:ascii="Lotus Linotype" w:hAnsi="Lotus Linotype" w:cs="Lotus Linotype"/>
          <w:sz w:val="32"/>
          <w:sz w:val="32"/>
          <w:szCs w:val="32"/>
          <w:rtl w:val="true"/>
          <w:lang w:bidi="ar-EG"/>
        </w:rPr>
        <w:t xml:space="preserve">يكون </w:t>
      </w:r>
      <w:r>
        <w:rPr>
          <w:rFonts w:ascii="Lotus Linotype" w:hAnsi="Lotus Linotype" w:cs="Lotus Linotype"/>
          <w:sz w:val="32"/>
          <w:sz w:val="32"/>
          <w:szCs w:val="32"/>
          <w:rtl w:val="true"/>
          <w:lang w:bidi="ar-EG"/>
        </w:rPr>
        <w:t>العُرْ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اد تحك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قائمًا وموجودًا عند إنشاء التصرف، إذا أقر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 الآن بألف ريال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عُرْف أنّ</w:t>
      </w:r>
      <w:r>
        <w:rPr>
          <w:rFonts w:ascii="Lotus Linotype" w:hAnsi="Lotus Linotype" w:cs="Lotus Linotype"/>
          <w:sz w:val="32"/>
          <w:sz w:val="32"/>
          <w:szCs w:val="32"/>
          <w:rtl w:val="true"/>
          <w:lang w:bidi="ar-EG"/>
        </w:rPr>
        <w:t xml:space="preserve"> الريال هو</w:t>
      </w:r>
      <w:r>
        <w:rPr>
          <w:rFonts w:ascii="Lotus Linotype" w:hAnsi="Lotus Linotype" w:cs="Lotus Linotype"/>
          <w:sz w:val="32"/>
          <w:sz w:val="32"/>
          <w:szCs w:val="32"/>
          <w:rtl w:val="true"/>
          <w:lang w:bidi="ar-EG"/>
        </w:rPr>
        <w:t xml:space="preserve"> الريال الورق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مُعاجِلُ المحظورِ قبل آنِهْ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د باء بالخسران مَعْ حِرمانهْ</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بل آ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ريد قبل وقته، وقو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عنى رجع</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يشير الناظم رحمه الله في هذا البيت إلى قاعدة وه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شيئًا قبل أوانه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قب بحرمان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اها أنّ مَن تعجل حقًا مِن حقوقه أو أمرًا قبل وقته وت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ل لذلك بوسيلة محرّ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غير محرّ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إنه يأثم لمباشرته هذه الوسيلة ويُحرم مِن الحقِّ</w:t>
      </w:r>
      <w:r>
        <w:rPr>
          <w:rFonts w:ascii="Lotus Linotype" w:hAnsi="Lotus Linotype" w:cs="Lotus Linotype"/>
          <w:sz w:val="32"/>
          <w:sz w:val="32"/>
          <w:szCs w:val="32"/>
          <w:rtl w:val="true"/>
          <w:lang w:bidi="ar-EG"/>
        </w:rPr>
        <w:t xml:space="preserve"> تعزيرًا </w:t>
      </w:r>
      <w:r>
        <w:rPr>
          <w:rFonts w:ascii="Lotus Linotype" w:hAnsi="Lotus Linotype" w:cs="Lotus Linotype"/>
          <w:sz w:val="32"/>
          <w:sz w:val="32"/>
          <w:szCs w:val="32"/>
          <w:rtl w:val="true"/>
          <w:lang w:bidi="ar-EG"/>
        </w:rPr>
        <w:t>له، هذه القاعدة لها أهميتها في سدِّ الذرائع التي توصِل إلى الفس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مهمة في تحقيق مقاصد الشريعة في ذلك</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ه القاعدة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ث</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قاتل</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شيئًا</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واه أبو داود</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3"/>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القاتل لا يرث مِن مُوَ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ه شيئً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لا يرث مِن المقتول شيئًا، </w:t>
      </w:r>
      <w:r>
        <w:rPr>
          <w:rFonts w:ascii="Lotus Linotype" w:hAnsi="Lotus Linotype" w:cs="Lotus Linotype"/>
          <w:sz w:val="32"/>
          <w:sz w:val="32"/>
          <w:szCs w:val="32"/>
          <w:rtl w:val="true"/>
          <w:lang w:bidi="ar-EG"/>
        </w:rPr>
        <w:t>فلو قتل الأ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خ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ان هذا الأخ وارثًا ف</w:t>
      </w:r>
      <w:r>
        <w:rPr>
          <w:rFonts w:ascii="Lotus Linotype" w:hAnsi="Lotus Linotype" w:cs="Lotus Linotype"/>
          <w:sz w:val="32"/>
          <w:sz w:val="32"/>
          <w:szCs w:val="32"/>
          <w:rtl w:val="true"/>
          <w:lang w:bidi="ar-EG"/>
        </w:rPr>
        <w:t xml:space="preserve">ي </w:t>
      </w:r>
      <w:r>
        <w:rPr>
          <w:rFonts w:ascii="Lotus Linotype" w:hAnsi="Lotus Linotype" w:cs="Lotus Linotype"/>
          <w:sz w:val="32"/>
          <w:sz w:val="32"/>
          <w:szCs w:val="32"/>
          <w:rtl w:val="true"/>
          <w:lang w:bidi="ar-EG"/>
        </w:rPr>
        <w:t>الأصل –</w:t>
      </w:r>
      <w:r>
        <w:rPr>
          <w:rFonts w:ascii="Lotus Linotype" w:hAnsi="Lotus Linotype" w:cs="Lotus Linotype"/>
          <w:sz w:val="32"/>
          <w:sz w:val="32"/>
          <w:szCs w:val="32"/>
          <w:rtl w:val="true"/>
          <w:lang w:bidi="ar-EG"/>
        </w:rPr>
        <w:t xml:space="preserve"> الأصل أنه يرث منه، </w:t>
      </w:r>
      <w:r>
        <w:rPr>
          <w:rFonts w:ascii="Lotus Linotype" w:hAnsi="Lotus Linotype" w:cs="Lotus Linotype"/>
          <w:sz w:val="32"/>
          <w:sz w:val="32"/>
          <w:szCs w:val="32"/>
          <w:rtl w:val="true"/>
          <w:lang w:bidi="ar-EG"/>
        </w:rPr>
        <w:t>لكنه لمّا قتله لأجل أنْ يستعجل الميراث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مِن ذلك معاقبة له بنقيض ق</w:t>
      </w:r>
      <w:r>
        <w:rPr>
          <w:rFonts w:ascii="Lotus Linotype" w:hAnsi="Lotus Linotype" w:cs="Lotus Linotype"/>
          <w:sz w:val="32"/>
          <w:sz w:val="32"/>
          <w:szCs w:val="32"/>
          <w:rtl w:val="true"/>
          <w:lang w:bidi="ar-EG"/>
        </w:rPr>
        <w:t>صد</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استعجل الشيء قبل أوا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عاقب بحرمان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مم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ه ال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حديث المُ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والمُ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له</w:t>
      </w:r>
      <w:r>
        <w:rPr>
          <w:rFonts w:cs="Lotus Linotype" w:ascii="Lotus Linotype" w:hAnsi="Lotus Linotype"/>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ذلك أنّ الرجل إذا طلّق امرأته الطلقة الثالثة وبانت منه بينونة كبرى ل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إلّا بأنْ ينكحها رجل ويط</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ا ثمّ يطلقها 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للأول حينئذٍ، فبعض الناس يحتال فيأتي برجل ويتفق معه على أنْ يتزوج هذه المرأة ويط</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ها ثم يطلق لأجل أنْ يحللها للأول، فهذا المُ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والمُ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له كل منهما قد استعجل شيئًا قبل أوانه 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قبوا بالحرمان مِن ذ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ا تحلّ المرأة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هذا العمل، وأيضًا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ستحق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ياذ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عن وهو الطرد والإبعاد عن رحمة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كله مما يدلّ لهذه القاعد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مم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ا أيضًا ما جاء في الأثر عن عثمان رضي الله تعالى عنه أنّه وّرَث تُماضِر بنت الأصبغ الكلبية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زوجها عبد الرحمن بن عوف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ان عبد الرحمن رضي الله عنه قد 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ها في مرضه فبتّه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طلقها طلاقًا بائنًا، هذا القضاء مِن عثمان رضي الله عنه كان بمحضر مِن الصحابة رضي الله عنهم فكان إجماعً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45"/>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لالة منه واضحة أنّ عثمان رضي الله عنه 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مطلقة مِن زوجها مع أنّ </w:t>
      </w:r>
      <w:r>
        <w:rPr>
          <w:rFonts w:ascii="Lotus Linotype" w:hAnsi="Lotus Linotype" w:cs="Lotus Linotype"/>
          <w:sz w:val="32"/>
          <w:sz w:val="32"/>
          <w:szCs w:val="32"/>
          <w:rtl w:val="true"/>
          <w:lang w:bidi="ar-EG"/>
        </w:rPr>
        <w:t xml:space="preserve">الأصل أنّ </w:t>
      </w:r>
      <w:r>
        <w:rPr>
          <w:rFonts w:ascii="Lotus Linotype" w:hAnsi="Lotus Linotype" w:cs="Lotus Linotype"/>
          <w:sz w:val="32"/>
          <w:sz w:val="32"/>
          <w:szCs w:val="32"/>
          <w:rtl w:val="true"/>
          <w:lang w:bidi="ar-EG"/>
        </w:rPr>
        <w:t>الرجل إذا طلق امرأته طلاقًا بائنًا ثم مات لا ترث منه، لكنه في مثل هذه الحالة يحتمل أنْ يكون أراد حرمانها مِن الميرا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قب بنقيض قصده، وهذا ل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عبد الرحمن بن عوف رضي الله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حتمل أنه لم يعلم بحكم المسألة أو بأ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ذر 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المقصود هنا أنّ عثمان ورّث هذه المرأة مع كونها مطلقة طلاقًا بائنً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يفيد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لاستدلال بالمسأل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هذه القاعدة لها عدة فروع</w:t>
      </w:r>
      <w:r>
        <w:rPr>
          <w:rFonts w:ascii="Lotus Linotype" w:hAnsi="Lotus Linotype" w:cs="Lotus Linotype"/>
          <w:sz w:val="32"/>
          <w:sz w:val="32"/>
          <w:szCs w:val="32"/>
          <w:rtl w:val="true"/>
          <w:lang w:bidi="ar-EG"/>
        </w:rPr>
        <w:t xml:space="preserve"> تقدم شيئًا منها</w:t>
      </w:r>
      <w:r>
        <w:rPr>
          <w:rFonts w:ascii="Lotus Linotype" w:hAnsi="Lotus Linotype" w:cs="Lotus Linotype"/>
          <w:sz w:val="32"/>
          <w:sz w:val="32"/>
          <w:szCs w:val="32"/>
          <w:rtl w:val="true"/>
          <w:lang w:bidi="ar-EG"/>
        </w:rPr>
        <w:t>، أوضح بعض ما تقدم وهي مسألة حرمان القاتل مِن الميراث، لو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ياذً</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ب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يُحرم مِن ميراثه، ولا يخفى أنّ القتل ينقسم إلى ثلاثة أقس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تل عمدٍ عدوان وقتل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خطأ وقتل الخطأ</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القت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عمد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عدوان وكذا شبه الخطأ فهذا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ميراث بالاتفاق، إذا قتله عمدًا عدوانًا أو قتله شبه خطأ أو خطأ ع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اهما بمعنى واح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ميراث بالاتفاق</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أمّا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قتل الخ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محل خلاف </w:t>
      </w:r>
      <w:r>
        <w:rPr>
          <w:rFonts w:ascii="Lotus Linotype" w:hAnsi="Lotus Linotype" w:cs="Lotus Linotype"/>
          <w:sz w:val="32"/>
          <w:sz w:val="32"/>
          <w:szCs w:val="32"/>
          <w:rtl w:val="true"/>
          <w:lang w:bidi="ar-EG"/>
        </w:rPr>
        <w:t>بين ا</w:t>
      </w:r>
      <w:r>
        <w:rPr>
          <w:rFonts w:ascii="Lotus Linotype" w:hAnsi="Lotus Linotype" w:cs="Lotus Linotype"/>
          <w:sz w:val="32"/>
          <w:sz w:val="32"/>
          <w:szCs w:val="32"/>
          <w:rtl w:val="true"/>
          <w:lang w:bidi="ar-EG"/>
        </w:rPr>
        <w:t>لفقه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جمهور على أنه أيضًا يكون مانعًا للميرا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 كان خطأً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حترا</w:t>
      </w:r>
      <w:r>
        <w:rPr>
          <w:rFonts w:ascii="Lotus Linotype" w:hAnsi="Lotus Linotype" w:cs="Lotus Linotype"/>
          <w:sz w:val="32"/>
          <w:sz w:val="32"/>
          <w:szCs w:val="32"/>
          <w:rtl w:val="true"/>
          <w:lang w:bidi="ar-EG"/>
        </w:rPr>
        <w:t>زً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لنفوس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دًّا للذرائع التي قد توصل إلى إزهاق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قول الثاني </w:t>
      </w:r>
      <w:r>
        <w:rPr>
          <w:rFonts w:ascii="Lotus Linotype" w:hAnsi="Lotus Linotype" w:cs="Lotus Linotype"/>
          <w:sz w:val="32"/>
          <w:sz w:val="32"/>
          <w:szCs w:val="32"/>
          <w:rtl w:val="true"/>
          <w:lang w:bidi="ar-EG"/>
        </w:rPr>
        <w:t xml:space="preserve">وهو قول </w:t>
      </w:r>
      <w:r>
        <w:rPr>
          <w:rFonts w:ascii="Lotus Linotype" w:hAnsi="Lotus Linotype" w:cs="Lotus Linotype"/>
          <w:sz w:val="32"/>
          <w:sz w:val="32"/>
          <w:szCs w:val="32"/>
          <w:rtl w:val="true"/>
          <w:lang w:bidi="ar-EG"/>
        </w:rPr>
        <w:t>المالكية أنه يرث مِن المال دون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ة، لأنه سيُلزم ب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أنْ يدفعها للورثة، لا يرث مِن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و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رث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غير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مِن الم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سألة محل خلا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تى ما ابتلي فيها مَن يفتي أو مَن يقضي بين الناس فلينظر في القرائ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بعض القرائن قد ت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أحد القولي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ظهر له أنّ هذا الولد لا توجد أي قرينة على استعجاله للميراث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رث، كما لو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باه وسافر به لأداء العمرة، ه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لوالده، ثم حص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حادث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سيارة، هل يمكن أ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هذا الولد قد أراد أنْ يقتل و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أجل أنْ يرث منه؟ هذا بعيد جدًا لأنه معه بالسيارة فالخطر على الجم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قصود أنّ الأحوال تختلف والقرائن تختلف فيجتهد في هذا القاضي أو المفت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أمثلة أيضًا 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وصَى له للموصِ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و أنّ شخصًا أوصى لآخر بمئة ألف ريال، </w:t>
      </w: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مُتّ تعطون فلانًا مئة ألف، </w:t>
      </w:r>
      <w:r>
        <w:rPr>
          <w:rFonts w:ascii="Lotus Linotype" w:hAnsi="Lotus Linotype" w:cs="Lotus Linotype"/>
          <w:sz w:val="32"/>
          <w:sz w:val="32"/>
          <w:szCs w:val="32"/>
          <w:rtl w:val="true"/>
          <w:lang w:bidi="ar-EG"/>
        </w:rPr>
        <w:t>لمّ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w:t>
      </w:r>
      <w:r>
        <w:rPr>
          <w:rFonts w:ascii="Lotus Linotype" w:hAnsi="Lotus Linotype" w:cs="Lotus Linotype"/>
          <w:sz w:val="32"/>
          <w:sz w:val="32"/>
          <w:szCs w:val="32"/>
          <w:rtl w:val="true"/>
          <w:lang w:bidi="ar-EG"/>
        </w:rPr>
        <w:t>لك</w:t>
      </w:r>
      <w:r>
        <w:rPr>
          <w:rFonts w:ascii="Lotus Linotype" w:hAnsi="Lotus Linotype" w:cs="Lotus Linotype"/>
          <w:sz w:val="32"/>
          <w:sz w:val="32"/>
          <w:szCs w:val="32"/>
          <w:rtl w:val="true"/>
          <w:lang w:bidi="ar-EG"/>
        </w:rPr>
        <w:t xml:space="preserve"> الرجل </w:t>
      </w:r>
      <w:r>
        <w:rPr>
          <w:rFonts w:ascii="Lotus Linotype" w:hAnsi="Lotus Linotype" w:cs="Lotus Linotype"/>
          <w:sz w:val="32"/>
          <w:sz w:val="32"/>
          <w:szCs w:val="32"/>
          <w:rtl w:val="true"/>
          <w:lang w:bidi="ar-EG"/>
        </w:rPr>
        <w:t xml:space="preserve">أخذ </w:t>
      </w:r>
      <w:r>
        <w:rPr>
          <w:rFonts w:ascii="Lotus Linotype" w:hAnsi="Lotus Linotype" w:cs="Lotus Linotype"/>
          <w:sz w:val="32"/>
          <w:sz w:val="32"/>
          <w:szCs w:val="32"/>
          <w:rtl w:val="true"/>
          <w:lang w:bidi="ar-EG"/>
        </w:rPr>
        <w:t>ينتظر ويتحرى متى يموت هذا الموصِي، فاستعجل وقتله لأجل أنْ يحصل على هذه الوصية،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امل بنقيض قصده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رم مِن الوص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ن سافر في نهار رمضان لأجل أنْ يُفطر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مل بنقيض 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لا يحلّ له الفط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الغ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غنيمة،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أنْ يأخذ مِن الغنيمة قبل القسم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مجاهدً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صل أنْ يستح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ه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ا قبل القس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مل بنقيض قصده لأنه استعجل الشيء قبل أوانه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رم مِن الغنيم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كله في أحكام الدنيا، </w:t>
      </w:r>
      <w:r>
        <w:rPr>
          <w:rFonts w:ascii="Lotus Linotype" w:hAnsi="Lotus Linotype" w:cs="Lotus Linotype"/>
          <w:sz w:val="32"/>
          <w:sz w:val="32"/>
          <w:szCs w:val="32"/>
          <w:rtl w:val="true"/>
          <w:lang w:bidi="ar-EG"/>
        </w:rPr>
        <w:t xml:space="preserve">وأيضًا </w:t>
      </w:r>
      <w:r>
        <w:rPr>
          <w:rFonts w:ascii="Lotus Linotype" w:hAnsi="Lotus Linotype" w:cs="Lotus Linotype"/>
          <w:sz w:val="32"/>
          <w:sz w:val="32"/>
          <w:szCs w:val="32"/>
          <w:rtl w:val="true"/>
          <w:lang w:bidi="ar-EG"/>
        </w:rPr>
        <w:t>هذه القاعدة أيضًا تدخل في أحكام الآخ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ذلك قو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لبس الحرير في الدنيا لم يلبسه في الآخر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فق علي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فهذا استعجل الشيء قبل أوا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ني بذلك الرج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حرير مِن غير حاج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استعجل ذلك قبل الأوان وهو دخول الجنة والتمتع بهذه النع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قب بالحرمان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ذلك يوم القيام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حديث</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شرب الخمر في الدني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ثم لم يتب منه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حُرمها في الآخرة</w:t>
      </w:r>
      <w:r>
        <w:rPr>
          <w:rFonts w:cs="Lotus Linotype" w:ascii="Lotus Linotype" w:hAnsi="Lotus Linotype"/>
          <w:color w:val="0000FF"/>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فق عليه</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47"/>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هذا أيضًا مِن الأمثلة المتعلقة بالقاعدة فيما يتعلق بالآخر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ر بعض الفقهاء عن هذه القاعدة بقولهم</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المعاملة بنقيض القص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يقولو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عاقبة بنقيض القص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عارضة بنقيض القص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هذا بمعنى 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عنى هذه القاعدة </w:t>
      </w:r>
      <w:r>
        <w:rPr>
          <w:rFonts w:ascii="Lotus Linotype" w:hAnsi="Lotus Linotype" w:cs="Lotus Linotype"/>
          <w:sz w:val="32"/>
          <w:sz w:val="32"/>
          <w:szCs w:val="32"/>
          <w:rtl w:val="true"/>
          <w:lang w:bidi="ar-EG"/>
        </w:rPr>
        <w:t>أنّ مَن فعل الوسائل المشروع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حظ أنّ الوسائل هنا مشروع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خلاف القاعد</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قبل قليل كانت الوسائل غير مشروع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و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مُحَرّما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مَن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سائل المشروعة بقصد التحايل للوصول إلى أمرٍ غير مشرو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مل بنقيض 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لا 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ذه الوسيل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قاعدة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عزّ وجلّ عن إبليس</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الَ فَاهْبِطْ مِنْهَا فَمَا يَكُونُ لَكَ أَنْ تَتَكَبَّرَ فِيهَا فَاخْرُجْ إِنَّكَ مِنَ الصَّاغِرِ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ه الدلالة أنّ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زّ وجلّ عاق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بليس بنقيض 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ه حيث تكبّر عن طاعة الله عزّ وجلّ وتكبّر عن السجود لآدم عليه السلام فعاقبه الله 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ا وأخرجه مِن الجنة وجعله صاغرًا ذليلً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يضً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 القاعدة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 xml:space="preserve">﴿وَاتَّخَذُوا مِنْ دُونِ اللَّهِ آلِهَةً لِيَكُونُوا لَهُمْ عِزًّا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81</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كَلَّا سَيَكْفُرُونَ بِعِبَادَتِهِمْ وَيَكُونُونَ عَلَيْهِمْ ضِدًّ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4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ؤلاء اتخذوا مِن دون الله </w:t>
      </w:r>
      <w:r>
        <w:rPr>
          <w:rFonts w:ascii="Lotus Linotype" w:hAnsi="Lotus Linotype" w:cs="Lotus Linotype"/>
          <w:sz w:val="32"/>
          <w:sz w:val="32"/>
          <w:szCs w:val="32"/>
          <w:rtl w:val="true"/>
          <w:lang w:bidi="ar-EG"/>
        </w:rPr>
        <w:t xml:space="preserve">جلّ وعلا </w:t>
      </w:r>
      <w:r>
        <w:rPr>
          <w:rFonts w:ascii="Lotus Linotype" w:hAnsi="Lotus Linotype" w:cs="Lotus Linotype"/>
          <w:sz w:val="32"/>
          <w:sz w:val="32"/>
          <w:szCs w:val="32"/>
          <w:rtl w:val="true"/>
          <w:lang w:bidi="ar-EG"/>
        </w:rPr>
        <w:t>آلهة لينصروهم ويكونوا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ل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اقبه</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 xml:space="preserve"> الله جلّ وعلا بنقيض قصدهم فجعل هذه الآلهة </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عليهم تتبرأ منهم وتخذلهم يوم القيام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مِن أمثلة هذه القاعد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باع ما ينقص به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 مِن المال الزك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جل أنْ يتحايل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إسقاط الزك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مل بنقيض 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تؤخ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 الزكاة، يعني شخص عنده أربعون مِن الغن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نصاب</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استمر هذا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ب عشرة أشهر، الآن قَرُ</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 إخراج الزك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خشي أنْ تؤخذ منه الزكاة فتحايل بذلك وباع منها واحدة، ما غرضه مِن هذا البيع؟ أنْ يسقط الزكاة،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مل بنقيض 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تجب عليه الزكا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ن طلق امرأته في مرض الموت المَخُوْف طلاقًا بائنًا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مل بنقيض 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ت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 هذه المرأة كما تقدّم في أثر عثمان رضي الله عنه،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هنا إلى أنّ مراد الفقهاء بالمرض المَخُوْف هو المرض الذي يحصل معه الموت كثي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ا يلزم أنْ يكون غالبًا، فإذا </w:t>
      </w:r>
      <w:r>
        <w:rPr>
          <w:rFonts w:ascii="Lotus Linotype" w:hAnsi="Lotus Linotype" w:cs="Lotus Linotype"/>
          <w:sz w:val="32"/>
          <w:sz w:val="32"/>
          <w:szCs w:val="32"/>
          <w:rtl w:val="true"/>
          <w:lang w:bidi="ar-EG"/>
        </w:rPr>
        <w:t xml:space="preserve">كان </w:t>
      </w:r>
      <w:r>
        <w:rPr>
          <w:rFonts w:ascii="Lotus Linotype" w:hAnsi="Lotus Linotype" w:cs="Lotus Linotype"/>
          <w:sz w:val="32"/>
          <w:sz w:val="32"/>
          <w:szCs w:val="32"/>
          <w:rtl w:val="true"/>
          <w:lang w:bidi="ar-EG"/>
        </w:rPr>
        <w:t xml:space="preserve">يموت </w:t>
      </w:r>
      <w:r>
        <w:rPr>
          <w:rFonts w:ascii="Lotus Linotype" w:hAnsi="Lotus Linotype" w:cs="Lotus Linotype"/>
          <w:sz w:val="32"/>
          <w:sz w:val="32"/>
          <w:szCs w:val="32"/>
          <w:rtl w:val="true"/>
          <w:lang w:bidi="ar-EG"/>
        </w:rPr>
        <w:t xml:space="preserve">الإنسان إذا مرض </w:t>
      </w:r>
      <w:r>
        <w:rPr>
          <w:rFonts w:ascii="Lotus Linotype" w:hAnsi="Lotus Linotype" w:cs="Lotus Linotype"/>
          <w:sz w:val="32"/>
          <w:sz w:val="32"/>
          <w:szCs w:val="32"/>
          <w:rtl w:val="true"/>
          <w:lang w:bidi="ar-EG"/>
        </w:rPr>
        <w:t>بهذا المرض كثيرً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كون مَخُوْفً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لو أنه طلق المرأة في هذا المرض المَخُوْف طلاقًا بائنًا فإنه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ث منه، لأنّ هذه قرينة </w:t>
      </w:r>
      <w:r>
        <w:rPr>
          <w:rFonts w:ascii="Lotus Linotype" w:hAnsi="Lotus Linotype" w:cs="Lotus Linotype"/>
          <w:sz w:val="32"/>
          <w:sz w:val="32"/>
          <w:szCs w:val="32"/>
          <w:rtl w:val="true"/>
          <w:lang w:bidi="ar-EG"/>
        </w:rPr>
        <w:t xml:space="preserve">على </w:t>
      </w:r>
      <w:r>
        <w:rPr>
          <w:rFonts w:ascii="Lotus Linotype" w:hAnsi="Lotus Linotype" w:cs="Lotus Linotype"/>
          <w:sz w:val="32"/>
          <w:sz w:val="32"/>
          <w:szCs w:val="32"/>
          <w:rtl w:val="true"/>
          <w:lang w:bidi="ar-EG"/>
        </w:rPr>
        <w:t>أنه أراد إسقا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ي الميراث،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مق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ما </w:t>
      </w:r>
      <w:r>
        <w:rPr>
          <w:rFonts w:ascii="Lotus Linotype" w:hAnsi="Lotus Linotype" w:cs="Lotus Linotype"/>
          <w:sz w:val="32"/>
          <w:sz w:val="32"/>
          <w:szCs w:val="32"/>
          <w:rtl w:val="true"/>
          <w:lang w:bidi="ar-EG"/>
        </w:rPr>
        <w:t>إذا</w:t>
      </w:r>
      <w:r>
        <w:rPr>
          <w:rFonts w:ascii="Lotus Linotype" w:hAnsi="Lotus Linotype" w:cs="Lotus Linotype"/>
          <w:sz w:val="32"/>
          <w:sz w:val="32"/>
          <w:szCs w:val="32"/>
          <w:rtl w:val="true"/>
          <w:lang w:bidi="ar-EG"/>
        </w:rPr>
        <w:t xml:space="preserve"> لم تكن المرأة هي التي أرادت الطلاق، مث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مرض هذا الشخص مرضًا مَخُوْفًا تعبت المرأة مِن مراعاته والقيام بحقه في المرض فطلبت الطلاق فطلّق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ثم بعد يوم أو يومين مات الرجل، هنا ل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رأة لأنّ 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رمان هنا منت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طلب جاء مِن جهة المرأة</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50"/>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ما يدخل في هذه القاعد</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الحا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لّ وع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امله بنقيض 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ه، فينقلب حس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يه ه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وغ</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ظهر الله تعالى شأن المحسود عليه وينقص مِن شأن هذا الحاسد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مكانته معاقبة له بنقيض </w:t>
      </w:r>
      <w:r>
        <w:rPr>
          <w:rFonts w:ascii="Lotus Linotype" w:hAnsi="Lotus Linotype" w:cs="Lotus Linotype"/>
          <w:sz w:val="32"/>
          <w:sz w:val="32"/>
          <w:szCs w:val="32"/>
          <w:rtl w:val="true"/>
          <w:lang w:bidi="ar-EG"/>
        </w:rPr>
        <w:t>قصْده</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لا تدخل هذه القاعدة في المسائل الفقهية فقط</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تدخل في مثل هذه الأمور المتعلقة بالقلب</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ما أخت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هذه ال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نّ المتعجل للمحظور يُعاقَب بالحرم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ذكره الناظم في شرحه رحمه الله، يقو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تعجل للمحظور يُعاقب بالحرمان</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ترك شيئًا لله مم</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تهواه نفسه ع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خيرًا منه في الدنيا والآخرة،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ترك المعاص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تم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ل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لّ وع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يمانًا في قلبه وانشراحًا بل و</w:t>
      </w:r>
      <w:r>
        <w:rPr>
          <w:rFonts w:ascii="Lotus Linotype" w:hAnsi="Lotus Linotype" w:cs="Lotus Linotype"/>
          <w:sz w:val="32"/>
          <w:sz w:val="32"/>
          <w:szCs w:val="32"/>
          <w:rtl w:val="true"/>
          <w:lang w:bidi="ar-EG"/>
        </w:rPr>
        <w:t>بركة و</w:t>
      </w:r>
      <w:r>
        <w:rPr>
          <w:rFonts w:ascii="Lotus Linotype" w:hAnsi="Lotus Linotype" w:cs="Lotus Linotype"/>
          <w:sz w:val="32"/>
          <w:sz w:val="32"/>
          <w:szCs w:val="32"/>
          <w:rtl w:val="true"/>
          <w:lang w:bidi="ar-EG"/>
        </w:rPr>
        <w:t>سعةً في الرزق وغير ذلك مِن الخيرات، ولهذا جاء في الحديث الذي أخرجه الإمام أحمد أنه عليه الصلاة والسلام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نك ل</w:t>
      </w:r>
      <w:r>
        <w:rPr>
          <w:rFonts w:ascii="Lotus Linotype" w:hAnsi="Lotus Linotype" w:cs="Lotus Linotype"/>
          <w:color w:val="0000FF"/>
          <w:sz w:val="32"/>
          <w:sz w:val="32"/>
          <w:szCs w:val="32"/>
          <w:rtl w:val="true"/>
          <w:lang w:bidi="ar-EG"/>
        </w:rPr>
        <w:t>ن</w:t>
      </w:r>
      <w:r>
        <w:rPr>
          <w:rFonts w:ascii="Lotus Linotype" w:hAnsi="Lotus Linotype" w:cs="Lotus Linotype"/>
          <w:color w:val="0000FF"/>
          <w:sz w:val="32"/>
          <w:sz w:val="32"/>
          <w:szCs w:val="32"/>
          <w:rtl w:val="true"/>
          <w:lang w:bidi="ar-EG"/>
        </w:rPr>
        <w:t xml:space="preserve"> ت</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شيئًا اتقاء الله إلّا أعطاك الله خيرًا من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1"/>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إن أتى التحريمُ في نفسِ العملْ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أو شرطِهِ، فذو فسادٍ وخَل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فساد عند الفقهاء في العبادة بمعنى عدم براءة الذمة من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يلزم قضا</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سقط بها القضاء</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أيضًا </w:t>
      </w:r>
      <w:r>
        <w:rPr>
          <w:rFonts w:ascii="Lotus Linotype" w:hAnsi="Lotus Linotype" w:cs="Lotus Linotype"/>
          <w:sz w:val="32"/>
          <w:sz w:val="32"/>
          <w:szCs w:val="32"/>
          <w:rtl w:val="true"/>
          <w:lang w:bidi="ar-EG"/>
        </w:rPr>
        <w:t xml:space="preserve">لا يترتب </w:t>
      </w:r>
      <w:r>
        <w:rPr>
          <w:rFonts w:ascii="Lotus Linotype" w:hAnsi="Lotus Linotype" w:cs="Lotus Linotype"/>
          <w:sz w:val="32"/>
          <w:sz w:val="32"/>
          <w:szCs w:val="32"/>
          <w:rtl w:val="true"/>
          <w:lang w:bidi="ar-EG"/>
        </w:rPr>
        <w:t xml:space="preserve">عليها </w:t>
      </w:r>
      <w:r>
        <w:rPr>
          <w:rFonts w:ascii="Lotus Linotype" w:hAnsi="Lotus Linotype" w:cs="Lotus Linotype"/>
          <w:sz w:val="32"/>
          <w:sz w:val="32"/>
          <w:szCs w:val="32"/>
          <w:rtl w:val="true"/>
          <w:lang w:bidi="ar-EG"/>
        </w:rPr>
        <w:t>الث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العبادة تكون فاس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في المعاملات فأ</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لا يترتب الأثر على هذه المعاملة، فمثلًا في عقد البيع</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صار عقد البيع فاسدًا </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أيِّ أمرٍ م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بإكراه أو بيع شيء مُحَرّ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لا يترتب عليه الأثر، ما المراد بالأثر؟ الأثر في عقد البيع أنْ تنتقل السلعة إلى ملكية المشتري وينتقل الثمن إلى ملكية البائ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كان العقد فاسدً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هذا الأثر لا يترتب، بمعنى أنّ السلعة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w:t>
      </w:r>
      <w:r>
        <w:rPr>
          <w:rFonts w:ascii="Lotus Linotype" w:hAnsi="Lotus Linotype" w:cs="Lotus Linotype"/>
          <w:sz w:val="32"/>
          <w:sz w:val="32"/>
          <w:szCs w:val="32"/>
          <w:rtl w:val="true"/>
          <w:lang w:bidi="ar-EG"/>
        </w:rPr>
        <w:t>لا تزال في ملكية البائع والثمن لا يزال في ملكية المشتر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لهذا البائ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راد الناظم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 xml:space="preserve">هذا البيت الإشارة إلى قاعدة أصولية وه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قتضاء النهي الفسا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دليل هذه القاعدة قول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عَمِل عملًا ليس عليه أمرنا فهو رَد</w:t>
      </w:r>
      <w:r>
        <w:rPr>
          <w:rFonts w:ascii="Lotus Linotype" w:hAnsi="Lotus Linotype" w:cs="Lotus Linotype"/>
          <w:color w:val="0000FF"/>
          <w:sz w:val="32"/>
          <w:sz w:val="32"/>
          <w:szCs w:val="32"/>
          <w:rtl w:val="true"/>
          <w:lang w:bidi="ar-EG"/>
        </w:rPr>
        <w:t>ّ</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2"/>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 مردود فاسد لا يُعتبر</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ومعنى البيت أنّ النهي إذا كان يتعلق بذات المنهيّ عنه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رجع إلى ركن مِن أركانه أو إلى شرط مِن شروط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قتضي الفساد، كالنهي عن الصلاة في أوقات النهي، ك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ى بعد صلاة الفج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فريض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بل طلوع الشم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قبل زوال وقت ال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صلاة تكون فاسدة لأنها منهي عنها، أيضًا النهي عن صوم يوم العيد يكون فاسد</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 لأنه م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أيضًا بيع الخمر وبيع الخنز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يكون فيه العقد فاسدًا لأنه منهي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w:t>
      </w:r>
      <w:r>
        <w:rPr>
          <w:rFonts w:ascii="Lotus Linotype" w:hAnsi="Lotus Linotype" w:cs="Lotus Linotype"/>
          <w:sz w:val="32"/>
          <w:sz w:val="32"/>
          <w:szCs w:val="32"/>
          <w:rtl w:val="true"/>
          <w:lang w:bidi="ar-EG"/>
        </w:rPr>
        <w:t xml:space="preserve">إنْ </w:t>
      </w:r>
      <w:r>
        <w:rPr>
          <w:rFonts w:ascii="Lotus Linotype" w:hAnsi="Lotus Linotype" w:cs="Lotus Linotype"/>
          <w:sz w:val="32"/>
          <w:sz w:val="32"/>
          <w:szCs w:val="32"/>
          <w:rtl w:val="true"/>
          <w:lang w:bidi="ar-EG"/>
        </w:rPr>
        <w:t>كان النهي يتعلق بوصف خارج عن ذات المنه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نه ولا يرجع إلى ركن مِن أركانه أو شرط مِن شروط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قتضي الفس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ل يُحكم عليه بالصحة لتوفر شروط الفعل وأركا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كم على الفاعل بالإثم لأنه فعل مُحَرّمًا،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صلى في أرض مغصوب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يئًا منهيًا عنه، كونه يصلي في أرض مغصوبة هذا لا يجوز</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هل </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فسد هذه الصلاة أو لا؟ غص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ه البقعة لا يرجع إلى ذات الصلا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رجع إلى شرط أو ركن في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اءً علي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صلاة صحيح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غص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هذه الأرض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م، هو آثم بالغصب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صلاة صحيحة، أيضًا لو توضأ في آنية ذهب أو فضة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ضو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ه يأثم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ستعمال الذهب والفض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ماذا؟ </w:t>
      </w:r>
      <w:r>
        <w:rPr>
          <w:rFonts w:ascii="Lotus Linotype" w:hAnsi="Lotus Linotype" w:cs="Lotus Linotype"/>
          <w:sz w:val="32"/>
          <w:sz w:val="32"/>
          <w:szCs w:val="32"/>
          <w:rtl w:val="true"/>
          <w:lang w:bidi="ar-EG"/>
        </w:rPr>
        <w:t>لأنّ النهي في استخدام آنية الذهب والفضة لا يعود إلى عبادة الوضوء ولا إلى شرط مِن شروط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كون صحيحًا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ع </w:t>
      </w:r>
      <w:r>
        <w:rPr>
          <w:rFonts w:ascii="Lotus Linotype" w:hAnsi="Lotus Linotype" w:cs="Lotus Linotype"/>
          <w:sz w:val="32"/>
          <w:sz w:val="32"/>
          <w:szCs w:val="32"/>
          <w:rtl w:val="true"/>
          <w:lang w:bidi="ar-EG"/>
        </w:rPr>
        <w:t>إث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مُتْلِفُ مؤذيه ليس يَضمنُ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بعد الدفاعِ بالتي هي أحسنُ</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عنى هذا البيت أنّ مَن أ</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لف مَن صال عليه لدفع أذا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لا يضمن، بمعنى أنه لا يلزمه العو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بشرط أنْ يكون الدفع بالتي هي أحسن ل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دْفَعْ بِالَّتِي هِيَ أَحْسَ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3"/>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دفع بالتي هي أحسن في مسألة الصيالة يكون لدفع الصائل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لأسهل فالأسهل،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الأش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 إمكانه دفعه </w:t>
      </w:r>
      <w:r>
        <w:rPr>
          <w:rFonts w:ascii="Lotus Linotype" w:hAnsi="Lotus Linotype" w:cs="Lotus Linotype"/>
          <w:sz w:val="32"/>
          <w:sz w:val="32"/>
          <w:szCs w:val="32"/>
          <w:rtl w:val="true"/>
          <w:lang w:bidi="ar-EG"/>
        </w:rPr>
        <w:t xml:space="preserve">بالأسهل </w:t>
      </w:r>
      <w:r>
        <w:rPr>
          <w:rFonts w:ascii="Lotus Linotype" w:hAnsi="Lotus Linotype" w:cs="Lotus Linotype"/>
          <w:sz w:val="32"/>
          <w:sz w:val="32"/>
          <w:szCs w:val="32"/>
          <w:rtl w:val="true"/>
          <w:lang w:bidi="ar-EG"/>
        </w:rPr>
        <w:t>فإنه يضمن ويأثم أيضًا، 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صال عليه حيوان أو آدمي ولم يتمكن </w:t>
      </w:r>
      <w:r>
        <w:rPr>
          <w:rFonts w:ascii="Lotus Linotype" w:hAnsi="Lotus Linotype" w:cs="Lotus Linotype"/>
          <w:sz w:val="32"/>
          <w:sz w:val="32"/>
          <w:szCs w:val="32"/>
          <w:rtl w:val="true"/>
          <w:lang w:bidi="ar-EG"/>
        </w:rPr>
        <w:t xml:space="preserve">مِن </w:t>
      </w:r>
      <w:r>
        <w:rPr>
          <w:rFonts w:ascii="Lotus Linotype" w:hAnsi="Lotus Linotype" w:cs="Lotus Linotype"/>
          <w:sz w:val="32"/>
          <w:sz w:val="32"/>
          <w:szCs w:val="32"/>
          <w:rtl w:val="true"/>
          <w:lang w:bidi="ar-EG"/>
        </w:rPr>
        <w:t>دفعه إلّا بقت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 ذلك ولا يأثم ول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اص عليه إذا كان القتل لآدميٍ مس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يلزمه ال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أيضً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دم هنا يكون 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 هذا معت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عتدي يُدفع،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شرط أنْ يكون لا يمكن د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لا بال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كن د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بالضرب أو الهرب منه أو نحو ذلك فإنه لا يُلجئ إلى الأشد مع إمكان الأسه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صال عليه صي</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و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فلم يمكن د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إلّا بقتل</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إثم عليه لارتكاب هذا </w:t>
      </w:r>
      <w:r>
        <w:rPr>
          <w:rFonts w:ascii="Lotus Linotype" w:hAnsi="Lotus Linotype" w:cs="Lotus Linotype"/>
          <w:sz w:val="32"/>
          <w:sz w:val="32"/>
          <w:szCs w:val="32"/>
          <w:rtl w:val="true"/>
          <w:lang w:bidi="ar-EG"/>
        </w:rPr>
        <w:t xml:space="preserve">المحظور </w:t>
      </w:r>
      <w:r>
        <w:rPr>
          <w:rFonts w:ascii="Lotus Linotype" w:hAnsi="Lotus Linotype" w:cs="Lotus Linotype"/>
          <w:sz w:val="32"/>
          <w:sz w:val="32"/>
          <w:szCs w:val="32"/>
          <w:rtl w:val="true"/>
          <w:lang w:bidi="ar-EG"/>
        </w:rPr>
        <w:t>في الإحرام وأيضًا لا يلزمه الجزاء</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دليل ما تقد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وم الأدلة المتقدمة في حِلِّ المُحَرّم للمضطر، إذا تأم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ذي صيل عليه في حال ضرورة، لو ترك هذا الصائل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ربما قت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إذًا الحال حال ضرورة، فكل م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معنا مِن أدلة اعت</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ر الضر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تدخل في الاستدلال بهذه القاعد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ما جاء عن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أنه قال</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ن قُتل دون ماله فهو شهيد</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جل يد رجل –</w:t>
      </w:r>
      <w:r>
        <w:rPr>
          <w:rFonts w:ascii="Lotus Linotype" w:hAnsi="Lotus Linotype" w:cs="Lotus Linotype"/>
          <w:sz w:val="32"/>
          <w:sz w:val="32"/>
          <w:szCs w:val="32"/>
          <w:rtl w:val="true"/>
          <w:lang w:bidi="ar-EG"/>
        </w:rPr>
        <w:t xml:space="preserve"> على </w:t>
      </w:r>
      <w:r>
        <w:rPr>
          <w:rFonts w:ascii="Lotus Linotype" w:hAnsi="Lotus Linotype" w:cs="Lotus Linotype"/>
          <w:sz w:val="32"/>
          <w:sz w:val="32"/>
          <w:szCs w:val="32"/>
          <w:rtl w:val="true"/>
          <w:lang w:bidi="ar-EG"/>
        </w:rPr>
        <w:t>عهد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نزع يده مِن فم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سقطت ثنية الع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ختصموا إلى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فقال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يعضّ أحدكم أخاه كما يعض</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الفحل</w:t>
      </w:r>
      <w:r>
        <w:rPr>
          <w:rFonts w:cs="Lotus Linotype" w:ascii="Lotus Linotype" w:hAnsi="Lotus Linotype"/>
          <w:color w:val="0000FF"/>
          <w:sz w:val="32"/>
          <w:szCs w:val="32"/>
          <w:rtl w:val="true"/>
          <w:lang w:bidi="ar-EG"/>
        </w:rPr>
        <w:t>!</w:t>
      </w:r>
      <w:r>
        <w:rPr>
          <w:rFonts w:cs="Lotus Linotype" w:ascii="Lotus Linotype" w:hAnsi="Lotus Linotype"/>
          <w:color w:val="0000FF"/>
          <w:sz w:val="32"/>
          <w:szCs w:val="32"/>
          <w:rtl w:val="true"/>
          <w:lang w:bidi="ar-EG"/>
        </w:rPr>
        <w:t xml:space="preserve"> </w:t>
      </w:r>
      <w:r>
        <w:rPr>
          <w:rFonts w:ascii="Lotus Linotype" w:hAnsi="Lotus Linotype" w:cs="Lotus Linotype"/>
          <w:color w:val="0000FF"/>
          <w:sz w:val="32"/>
          <w:sz w:val="32"/>
          <w:szCs w:val="32"/>
          <w:rtl w:val="true"/>
          <w:lang w:bidi="ar-EG"/>
        </w:rPr>
        <w:t>لا د</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ي</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ة له</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55"/>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خرجه البخاري</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كل هذه الأدلة تدل على اعت</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ار هذه القاعد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أمّا كونه يدفع بالأسهل فالأسهل فلأنّ إتلاف حق غيره الأصل فيه الحرمة وهنا أُبيح للضر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حَرّم إذ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يح للضرورة فإنه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اح مطلقًا بل يُباح ب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ما </w:t>
      </w:r>
      <w:r>
        <w:rPr>
          <w:rFonts w:ascii="Lotus Linotype" w:hAnsi="Lotus Linotype" w:cs="Lotus Linotype"/>
          <w:sz w:val="32"/>
          <w:sz w:val="32"/>
          <w:szCs w:val="32"/>
          <w:rtl w:val="true"/>
          <w:lang w:bidi="ar-EG"/>
        </w:rPr>
        <w:t xml:space="preserve">تندفع </w:t>
      </w:r>
      <w:r>
        <w:rPr>
          <w:rFonts w:ascii="Lotus Linotype" w:hAnsi="Lotus Linotype" w:cs="Lotus Linotype"/>
          <w:sz w:val="32"/>
          <w:sz w:val="32"/>
          <w:szCs w:val="32"/>
          <w:rtl w:val="true"/>
          <w:lang w:bidi="ar-EG"/>
        </w:rPr>
        <w:t>به الضرو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تقدم معنا أيضًا في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ضرورة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ر بقدره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بناءً على ذلك فإنه يبدأ بالأسهل فالأسهل ثم ينتقل إلى الأشد،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بن رجب رحمه الله تعالى ذ</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عدة فيها شيء مِن الف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قوله رحمه الله</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مَن أتلف شيئًا لدفع أذاه له لم يضمن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واضح، </w:t>
      </w:r>
      <w:r>
        <w:rPr>
          <w:rFonts w:ascii="Lotus Linotype" w:hAnsi="Lotus Linotype" w:cs="Lotus Linotype"/>
          <w:sz w:val="32"/>
          <w:sz w:val="32"/>
          <w:szCs w:val="32"/>
          <w:rtl w:val="true"/>
          <w:lang w:bidi="ar-EG"/>
        </w:rPr>
        <w:t>هجم عليه بعير أو هجم عليه آدم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قتله فإنه يدفعه </w:t>
      </w:r>
      <w:r>
        <w:rPr>
          <w:rFonts w:ascii="Lotus Linotype" w:hAnsi="Lotus Linotype" w:cs="Lotus Linotype"/>
          <w:sz w:val="32"/>
          <w:sz w:val="32"/>
          <w:szCs w:val="32"/>
          <w:rtl w:val="true"/>
          <w:lang w:bidi="ar-EG"/>
        </w:rPr>
        <w:t xml:space="preserve">بالأسهل فالأسهل </w:t>
      </w:r>
      <w:r>
        <w:rPr>
          <w:rFonts w:ascii="Lotus Linotype" w:hAnsi="Lotus Linotype" w:cs="Lotus Linotype"/>
          <w:sz w:val="32"/>
          <w:sz w:val="32"/>
          <w:szCs w:val="32"/>
          <w:rtl w:val="true"/>
          <w:lang w:bidi="ar-EG"/>
        </w:rPr>
        <w:t>ولو قتله، هذا الآن أتلف شيئًا لدف</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 xml:space="preserve"> أذاه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ضمن،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إنْ أتلفه لدفع أذىً به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ثّلوا </w:t>
      </w:r>
      <w:r>
        <w:rPr>
          <w:rFonts w:ascii="Lotus Linotype" w:hAnsi="Lotus Linotype" w:cs="Lotus Linotype"/>
          <w:sz w:val="32"/>
          <w:sz w:val="32"/>
          <w:szCs w:val="32"/>
          <w:rtl w:val="true"/>
          <w:lang w:bidi="ar-EG"/>
        </w:rPr>
        <w:t>لذلك فيما لو كان الإنسان مُحرِمًا ف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طعامًا وخش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هلاك فوجد صيدًا فصاده وأك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الآن هل هذا الصيد صال عليه؟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 xml:space="preserve">هل هو يدفع أذى هذا الصيد؟ لا، وإنما أتلف هذا الصيد لدفع أذى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الجوع الذي لحق به أو الضرورة التي لحقت ب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مثل هذا يضمن ويكون عليه الجزاء</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أَلْ تُفيدُ الكلَّ في العمومِ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ي الجمعِ والإفرادِ كالعَليمِ</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شرع الناظم رحمه تعالى في هذا البيت وما بعده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أربعة أبيات في بيان بعض الألفاظ التي تفيد العم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مسائل لغوية مِن حيث الأصل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صوليين يذكرونها لتوقف الاستدلال بالنصوص ع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العلم بها، والعموم مِن مباحث أصول القف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عريف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اللفظ المستغرق لجميع ما يصلح له مِن الأفراد، فقو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رج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خل فيه كل ر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قو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ؤمن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خل فيه كل مؤم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كذا، ولا يخفى أنّ العام قد يبقى على عمومه وق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التخ</w:t>
      </w:r>
      <w:r>
        <w:rPr>
          <w:rFonts w:ascii="Lotus Linotype" w:hAnsi="Lotus Linotype" w:cs="Lotus Linotype"/>
          <w:sz w:val="32"/>
          <w:sz w:val="32"/>
          <w:szCs w:val="32"/>
          <w:rtl w:val="true"/>
          <w:lang w:bidi="ar-EG"/>
        </w:rPr>
        <w:t>صيص</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عنى البي</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فيد العموم مثل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دخ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جمع أ</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lang w:bidi="ar-EG"/>
        </w:rPr>
        <w:t xml:space="preserve"> على مفرد، ومح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ذلك إذا لم تك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هدية ولهذا تسم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ي تفيد العمو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استغراقية، مث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سجد بيت الل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 في المسجد </w:t>
      </w:r>
      <w:r>
        <w:rPr>
          <w:rFonts w:ascii="Lotus Linotype" w:hAnsi="Lotus Linotype" w:cs="Lotus Linotype"/>
          <w:sz w:val="32"/>
          <w:sz w:val="32"/>
          <w:szCs w:val="32"/>
          <w:rtl w:val="true"/>
          <w:lang w:bidi="ar-EG"/>
        </w:rPr>
        <w:t xml:space="preserve">ماذا </w:t>
      </w:r>
      <w:r>
        <w:rPr>
          <w:rFonts w:ascii="Lotus Linotype" w:hAnsi="Lotus Linotype" w:cs="Lotus Linotype"/>
          <w:sz w:val="32"/>
          <w:sz w:val="32"/>
          <w:szCs w:val="32"/>
          <w:rtl w:val="true"/>
          <w:lang w:bidi="ar-EG"/>
        </w:rPr>
        <w:t>تف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تفيد </w:t>
      </w:r>
      <w:r>
        <w:rPr>
          <w:rFonts w:ascii="Lotus Linotype" w:hAnsi="Lotus Linotype" w:cs="Lotus Linotype"/>
          <w:sz w:val="32"/>
          <w:sz w:val="32"/>
          <w:szCs w:val="32"/>
          <w:rtl w:val="true"/>
          <w:lang w:bidi="ar-EG"/>
        </w:rPr>
        <w:t>الاستغراق أي العموم، يعني كل مسجد فهو بيت الله،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و ق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ئ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المسجد، ماذا تفيد؟ تفيد العه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w:t>
      </w:r>
      <w:r>
        <w:rPr>
          <w:rFonts w:ascii="Lotus Linotype" w:hAnsi="Lotus Linotype" w:cs="Lotus Linotype"/>
          <w:sz w:val="32"/>
          <w:sz w:val="32"/>
          <w:szCs w:val="32"/>
          <w:rtl w:val="true"/>
          <w:lang w:bidi="ar-EG"/>
        </w:rPr>
        <w:t>ي المسجد المعهود في الحي الذي أذهب إليه وأصل</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وأرجع، ما تفيد كل مسجد</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مثال الجمع</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اقْتُلُوا الْمُشْرِكِ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6"/>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هنا دخ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شرك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 يفيد عموم كل مشرك إلّا ما 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دلي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قو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دْ أَفْلَحَ الْمُؤْمِنُ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خلت هنا على الجمع فتفيد العموم، وأمّا المفرد فمث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إِنَّهُ هُوَ الْعَلِيمُ الْحَكِي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8"/>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دخ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نا على المفرد</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هنا إلى أنّ العموم في مثل قو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اقْتُلُوا الْمُشْرِكِي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59"/>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مومٌ في الأفر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هو واضح</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مشرك، ولا يقتصر الأمر على ذلك العموم بل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جميع الأحو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 اقتلوا المشركين على كلّ حال، وعموم أيضًا في الأوصاف أي اقتلوهم على أي صفة كانت، وعموم في الأزمنة والأمكنة أي اقتلوهم في أي زمان وفي أي مكان، هذا مقتضى اللفظ، لكن إذا ورد في النصوص ما يخصص شيئًا مِن هذه العمومات فيُعمل بالتخصيص، فلفظ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شرك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دخل فيه النساء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اء</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الشريعة بالنهي عن ق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نساء في الحرب، المقصود مِن هذا أنْ تتنبه أنّ العموم لا يشمل الأفراد فقط</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يشمل غير ذلك أيضً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ن الأمثلة أيضًا 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وِ الطِّفْلِ الَّذِينَ لَمْ يَظْهَرُوا عَلَى عَوْرَاتِ النِّسَاءِ﴾</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0"/>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 الطفل هنا استغراقية فتفيد عم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طفال،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دليل على أنّ الطفل هن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د به عم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طفال أنه وُ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د ذلك بقوله </w:t>
      </w:r>
      <w:r>
        <w:rPr>
          <w:rFonts w:ascii="Lotus Linotype" w:hAnsi="Lotus Linotype" w:cs="Lotus Linotype"/>
          <w:color w:val="008000"/>
          <w:sz w:val="32"/>
          <w:sz w:val="32"/>
          <w:szCs w:val="32"/>
          <w:rtl w:val="true"/>
          <w:lang w:bidi="ar-EG"/>
        </w:rPr>
        <w:t>﴿الطِّفْلِ الَّذِينَ﴾</w:t>
      </w:r>
      <w:r>
        <w:rPr>
          <w:rFonts w:ascii="Lotus Linotype" w:hAnsi="Lotus Linotype" w:cs="Lotus Linotype"/>
          <w:sz w:val="32"/>
          <w:sz w:val="32"/>
          <w:szCs w:val="32"/>
          <w:rtl w:val="true"/>
          <w:lang w:bidi="ar-EG"/>
        </w:rPr>
        <w:t xml:space="preserve"> ما 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ذ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كان يريد الفرد فقط ل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ذي</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ا كان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استغراقية فإنها أفادت العم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w:t>
      </w:r>
      <w:r>
        <w:rPr>
          <w:rFonts w:ascii="Lotus Linotype" w:hAnsi="Lotus Linotype" w:cs="Lotus Linotype"/>
          <w:color w:val="008000"/>
          <w:sz w:val="32"/>
          <w:sz w:val="32"/>
          <w:szCs w:val="32"/>
          <w:rtl w:val="true"/>
          <w:lang w:bidi="ar-EG"/>
        </w:rPr>
        <w:t>﴿وَالسَّارِقُ وَالسَّارِقَةُ فَاقْطَعُوا أَيْدِيَهُمَ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تغراقي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تفيد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ارق وكل سارق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والعلامة التي نعرف بها 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تفيد الاستغراق أو تفيد الجنس أنْ يصح أنْ أضع مكانها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وضع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ستقام الك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عرف أنها تفيد الاستغرا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ي التي تفيد العمو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مثال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ا تقد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سَّارِقُ وَالسَّارِقَةُ﴾</w:t>
      </w:r>
      <w:r>
        <w:rPr>
          <w:rFonts w:ascii="Lotus Linotype" w:hAnsi="Lotus Linotype" w:cs="Lotus Linotype"/>
          <w:sz w:val="32"/>
          <w:sz w:val="32"/>
          <w:szCs w:val="32"/>
          <w:rtl w:val="true"/>
          <w:lang w:bidi="ar-EG"/>
        </w:rPr>
        <w:t xml:space="preserve"> 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دل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 سارق وكل سارقة فاقطعوا أيديهم</w:t>
      </w:r>
      <w:r>
        <w:rPr>
          <w:rFonts w:ascii="Lotus Linotype" w:hAnsi="Lotus Linotype" w:cs="Lotus Linotype"/>
          <w:sz w:val="32"/>
          <w:sz w:val="32"/>
          <w:szCs w:val="32"/>
          <w:rtl w:val="true"/>
          <w:lang w:bidi="ar-EG"/>
        </w:rPr>
        <w:t>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تقيم الكلام أو لا؟ يستقي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color w:val="008000"/>
          <w:sz w:val="32"/>
          <w:sz w:val="32"/>
          <w:szCs w:val="32"/>
          <w:rtl w:val="true"/>
          <w:lang w:bidi="ar-EG"/>
        </w:rPr>
        <w:t xml:space="preserve">﴿وَالْعَصْرِ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1</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 xml:space="preserve">إِنَّ الْإِنْسَانَ لَفِي خُسْرٍ </w:t>
      </w:r>
      <w:r>
        <w:rPr>
          <w:rFonts w:cs="Lotus Linotype" w:ascii="Lotus Linotype" w:hAnsi="Lotus Linotype"/>
          <w:color w:val="008000"/>
          <w:sz w:val="32"/>
          <w:szCs w:val="32"/>
          <w:rtl w:val="true"/>
          <w:lang w:bidi="ar-EG"/>
        </w:rPr>
        <w:t>(</w:t>
      </w:r>
      <w:r>
        <w:rPr>
          <w:rFonts w:cs="Lotus Linotype" w:ascii="Lotus Linotype" w:hAnsi="Lotus Linotype"/>
          <w:color w:val="008000"/>
          <w:sz w:val="32"/>
          <w:szCs w:val="32"/>
          <w:lang w:bidi="ar-EG"/>
        </w:rPr>
        <w:t>2</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 استغراقية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إذا أبدلناها ب</w:t>
      </w:r>
      <w:r>
        <w:rPr>
          <w:rFonts w:ascii="Lotus Linotype" w:hAnsi="Lotus Linotype" w:cs="Lotus Linotype"/>
          <w:sz w:val="32"/>
          <w:sz w:val="32"/>
          <w:szCs w:val="32"/>
          <w:rtl w:val="true"/>
          <w:lang w:bidi="ar-EG"/>
        </w:rPr>
        <w:t xml:space="preserve">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صبح</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ل إنسانٍ في خُس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ستقيم الكلا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والنكراتُ في سِياقِ النفي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عطي العموم أو</w:t>
      </w:r>
      <w:r>
        <w:rPr>
          <w:rFonts w:ascii="Lotus Linotype" w:hAnsi="Lotus Linotype" w:cs="Lotus Linotype"/>
          <w:color w:val="FF0000"/>
          <w:sz w:val="32"/>
          <w:sz w:val="32"/>
          <w:szCs w:val="32"/>
          <w:rtl w:val="true"/>
          <w:lang w:bidi="ar-EG"/>
        </w:rPr>
        <w:t xml:space="preserve"> </w:t>
      </w:r>
      <w:r>
        <w:rPr>
          <w:rFonts w:ascii="Lotus Linotype" w:hAnsi="Lotus Linotype" w:cs="Lotus Linotype"/>
          <w:color w:val="FF0000"/>
          <w:sz w:val="32"/>
          <w:sz w:val="32"/>
          <w:szCs w:val="32"/>
          <w:rtl w:val="true"/>
          <w:lang w:bidi="ar-EG"/>
        </w:rPr>
        <w:t>سياق النهي</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نكرات جمع نك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م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واحد غ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مثل كلم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دل على فرد مِن الذكور مِن بني آدم البالغين لكنه غير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في </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ثب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نهي </w:t>
      </w:r>
      <w:r>
        <w:rPr>
          <w:rFonts w:ascii="Lotus Linotype" w:hAnsi="Lotus Linotype" w:cs="Lotus Linotype"/>
          <w:sz w:val="32"/>
          <w:sz w:val="32"/>
          <w:szCs w:val="32"/>
          <w:rtl w:val="true"/>
          <w:lang w:bidi="ar-EG"/>
        </w:rPr>
        <w:t>ض</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أمر</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عنى البيت أنّ النكرة إذا وقعت بعد النهي أو وقعت بعد النفي فإنها تفيد العمو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مثال النكرة بعد النفي قوله تعالى</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بِكُمْ مِنْ نِعْمَةٍ فَمِنَ ال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3"/>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أين النكرة؟ نعمة، في سياق ماذا؟ الن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فالنكرة في س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ق النفي تفيد العمو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عموم كل نع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ي مِن الله 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كقوله سبحان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يَوْمَ لَا تَمْلِكُ نَفْسٌ لِنَفْسٍ شَيْئً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4"/>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فس</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كرة في سياق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ي تفيد الن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تعم كل نفس، فإنها لا تملك أيضًا ل</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ي نفس كانت شيئً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يضً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شيئً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كرة في سياق النفي فتفيد أيضًا العموم، لا تملك أي نفس كانت لأي نفس كانت أي شيء كان، هذا كله يفيد العم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نه قول ال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لَا رَفَثَ وَلَا فُسُوقَ وَلَا جِدَالَ فِي الْحَجِّ﴾</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5"/>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رف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كرة في سياق النفي،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سوق</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كرة في سياق النفي،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جد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كرة في سياق النفي،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رفث وكل فسوق وكل جدال في الح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w:t>
      </w:r>
      <w:r>
        <w:rPr>
          <w:rFonts w:ascii="Lotus Linotype" w:hAnsi="Lotus Linotype" w:cs="Lotus Linotype"/>
          <w:sz w:val="32"/>
          <w:sz w:val="32"/>
          <w:szCs w:val="32"/>
          <w:rtl w:val="true"/>
          <w:lang w:bidi="ar-EG"/>
        </w:rPr>
        <w:t xml:space="preserve">منه </w:t>
      </w:r>
      <w:r>
        <w:rPr>
          <w:rFonts w:ascii="Lotus Linotype" w:hAnsi="Lotus Linotype" w:cs="Lotus Linotype"/>
          <w:sz w:val="32"/>
          <w:sz w:val="32"/>
          <w:szCs w:val="32"/>
          <w:rtl w:val="true"/>
          <w:lang w:bidi="ar-EG"/>
        </w:rPr>
        <w:t>قول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لا وصية</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لوارث</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66"/>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xml:space="preserve">، أين النك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ص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سياق النفي فتفيد أي وصية كان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 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ثالها بعد النهي</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أَنَّ الْمَسَاجِدَ لِلَّهِ فَلَا تَدْعُوا مَعَ اللَّهِ أَحَدً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7"/>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أين النكر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حدً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كرة في سي</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lang w:bidi="ar-EG"/>
        </w:rPr>
        <w:t xml:space="preserve">ق النه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فلا تدع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أحد، </w:t>
      </w:r>
      <w:r>
        <w:rPr>
          <w:rFonts w:ascii="Lotus Linotype" w:hAnsi="Lotus Linotype" w:cs="Lotus Linotype"/>
          <w:sz w:val="32"/>
          <w:sz w:val="32"/>
          <w:szCs w:val="32"/>
          <w:rtl w:val="true"/>
          <w:lang w:bidi="ar-EG"/>
        </w:rPr>
        <w:t xml:space="preserve">فيدخل في ذلك </w:t>
      </w:r>
      <w:r>
        <w:rPr>
          <w:rFonts w:ascii="Lotus Linotype" w:hAnsi="Lotus Linotype" w:cs="Lotus Linotype"/>
          <w:sz w:val="32"/>
          <w:sz w:val="32"/>
          <w:szCs w:val="32"/>
          <w:rtl w:val="true"/>
          <w:lang w:bidi="ar-EG"/>
        </w:rPr>
        <w:t>دعاء الأنبياء ودعاء الملائكة ودعاء الأولياء وغيره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يضًا النكرة إذا كانت في سياق الشرط ف</w:t>
      </w:r>
      <w:r>
        <w:rPr>
          <w:rFonts w:ascii="Lotus Linotype" w:hAnsi="Lotus Linotype" w:cs="Lotus Linotype"/>
          <w:sz w:val="32"/>
          <w:sz w:val="32"/>
          <w:szCs w:val="32"/>
          <w:rtl w:val="true"/>
          <w:lang w:bidi="ar-EG"/>
        </w:rPr>
        <w:t xml:space="preserve">إنها </w:t>
      </w:r>
      <w:r>
        <w:rPr>
          <w:rFonts w:ascii="Lotus Linotype" w:hAnsi="Lotus Linotype" w:cs="Lotus Linotype"/>
          <w:sz w:val="32"/>
          <w:sz w:val="32"/>
          <w:szCs w:val="32"/>
          <w:rtl w:val="true"/>
          <w:lang w:bidi="ar-EG"/>
        </w:rPr>
        <w:t>تفيد العموم أيضً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نْ عَمِلَ صَالِحًا فَلِنَفْسِ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8"/>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رطية،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مل صالحًا</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صالحً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كرة في سياق الشرط فإنها تفيد عموم كل عمل</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النكرة إذا كانت في سياق الاستفهام فقد قال بعمومها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علماء، و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م يقيد القول بالعموم فيها بما إذا كان الاستفهام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lang w:bidi="ar-EG"/>
        </w:rPr>
        <w:t>نكاريً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استفهام الإنكاري </w:t>
      </w:r>
      <w:r>
        <w:rPr>
          <w:rFonts w:ascii="Lotus Linotype" w:hAnsi="Lotus Linotype" w:cs="Lotus Linotype"/>
          <w:sz w:val="32"/>
          <w:sz w:val="32"/>
          <w:szCs w:val="32"/>
          <w:rtl w:val="true"/>
          <w:lang w:bidi="ar-EG"/>
        </w:rPr>
        <w:t>يكون ب</w:t>
      </w:r>
      <w:r>
        <w:rPr>
          <w:rFonts w:ascii="Lotus Linotype" w:hAnsi="Lotus Linotype" w:cs="Lotus Linotype"/>
          <w:sz w:val="32"/>
          <w:sz w:val="32"/>
          <w:szCs w:val="32"/>
          <w:rtl w:val="true"/>
          <w:lang w:bidi="ar-EG"/>
        </w:rPr>
        <w:t xml:space="preserve">معنى النفي </w:t>
      </w:r>
      <w:r>
        <w:rPr>
          <w:rFonts w:ascii="Lotus Linotype" w:hAnsi="Lotus Linotype" w:cs="Lotus Linotype"/>
          <w:sz w:val="32"/>
          <w:sz w:val="32"/>
          <w:szCs w:val="32"/>
          <w:rtl w:val="true"/>
          <w:lang w:bidi="ar-EG"/>
        </w:rPr>
        <w:t>فيدخل</w:t>
      </w:r>
      <w:r>
        <w:rPr>
          <w:rFonts w:ascii="Lotus Linotype" w:hAnsi="Lotus Linotype" w:cs="Lotus Linotype"/>
          <w:sz w:val="32"/>
          <w:sz w:val="32"/>
          <w:szCs w:val="32"/>
          <w:rtl w:val="true"/>
          <w:lang w:bidi="ar-EG"/>
        </w:rPr>
        <w:t xml:space="preserve"> تحت حكمه، مِن ذلك قول الله 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هَلْ تُحِسُّ مِنْهُمْ مِنْ أَحَدٍ أَوْ تَسْمَعُ لَهُمْ رِكْزً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69"/>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ح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كرة في سياق الاستفها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الاستفهام إنكاري</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فيد العموم</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 xml:space="preserve">كذاك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مَنْ</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 xml:space="preserve">و </w:t>
      </w:r>
      <w:r>
        <w:rPr>
          <w:rFonts w:cs="Lotus Linotype" w:ascii="Lotus Linotype" w:hAnsi="Lotus Linotype"/>
          <w:color w:val="FF0000"/>
          <w:sz w:val="32"/>
          <w:szCs w:val="32"/>
          <w:rtl w:val="true"/>
          <w:lang w:bidi="ar-EG"/>
        </w:rPr>
        <w:t>"</w:t>
      </w:r>
      <w:r>
        <w:rPr>
          <w:rFonts w:ascii="Lotus Linotype" w:hAnsi="Lotus Linotype" w:cs="Lotus Linotype"/>
          <w:color w:val="FF0000"/>
          <w:sz w:val="32"/>
          <w:sz w:val="32"/>
          <w:szCs w:val="32"/>
          <w:rtl w:val="true"/>
          <w:lang w:bidi="ar-EG"/>
        </w:rPr>
        <w:t>ما</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تُفيدان مَ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ا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ل العموم يا أ</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خي</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اسمعا</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كانت شرطية أو موصو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يد العم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غالب أنْ تُستعمل في العا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تأتي أحيانًا لغير العاق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ق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قول الله عزّ وج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لَّهُ خَلَقَ كُلَّ دَابَّةٍ مِنْ مَاءٍ فَمِنْهُمْ مَنْ يَمْشِي عَلَى بَطْنِ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0"/>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جاء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غير العاقل،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قليل</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وأمّ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واء أكانت شرطية أم موصولة فإنها تفيد العم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غالب أنْ تستعمل لغير العا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يعني الغالب ف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تستعمل في العاقل؛ وأمّ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تستعمل لغير العاقل، </w:t>
      </w:r>
      <w:r>
        <w:rPr>
          <w:rFonts w:ascii="Lotus Linotype" w:hAnsi="Lotus Linotype" w:cs="Lotus Linotype"/>
          <w:sz w:val="32"/>
          <w:sz w:val="32"/>
          <w:szCs w:val="32"/>
          <w:rtl w:val="true"/>
          <w:lang w:bidi="ar-EG"/>
        </w:rPr>
        <w:t>لكن</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د تأتي للعاقل أحيانًا كقول ال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السَّمَاءِ وَمَا بَنَا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إذا كانت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اد بها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لّ وعل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اد بها الله عزّ وجلّ</w:t>
      </w:r>
      <w:r>
        <w:rPr>
          <w:rFonts w:ascii="Lotus Linotype" w:hAnsi="Lotus Linotype" w:cs="Lotus Linotype"/>
          <w:sz w:val="32"/>
          <w:sz w:val="32"/>
          <w:szCs w:val="32"/>
          <w:rtl w:val="true"/>
          <w:lang w:bidi="ar-EG"/>
        </w:rPr>
        <w:t xml:space="preserve"> فإننا ل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فيد العا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لع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ماذا؟ لأنه إذا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للعا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أ</w:t>
      </w:r>
      <w:r>
        <w:rPr>
          <w:rFonts w:ascii="Lotus Linotype" w:hAnsi="Lotus Linotype" w:cs="Lotus Linotype"/>
          <w:sz w:val="32"/>
          <w:sz w:val="32"/>
          <w:szCs w:val="32"/>
          <w:rtl w:val="true"/>
          <w:lang w:bidi="ar-EG"/>
        </w:rPr>
        <w:t>ننا نصف الله عزّ وجلّ بصفة العق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 المعلوم أنّ صفات الله عزّ وجلّ توقيفي</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ولا يُ</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ف في الأدلة إثبات هذه الصفة له جلّ وعلا، في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أدبًا مع الله جلّ وعلا</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عال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عنى هذا البيت أنّ كلًا مِ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فيدان العمو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قول الناظم رحمه الل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ا أُخ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تصغير فائد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ا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 وتقريب المنز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ا مِن تلطفه بالطالب</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مث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نْ يَتَّقِ اللَّهَ يَجْعَلْ لَهُ مَخْرَجً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2"/>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ن </w:t>
      </w:r>
      <w:r>
        <w:rPr>
          <w:rFonts w:ascii="Lotus Linotype" w:hAnsi="Lotus Linotype" w:cs="Lotus Linotype"/>
          <w:sz w:val="32"/>
          <w:sz w:val="32"/>
          <w:szCs w:val="32"/>
          <w:rtl w:val="true"/>
          <w:lang w:bidi="ar-EG"/>
        </w:rPr>
        <w:t>الشر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يتق</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 xml:space="preserve"> الله جلّ وع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ثالها موصولة قول الله سبحان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أَلَا إِنَّ لِلَّهِ مَنْ فِي السَّمَاوَاتِ وَمَنْ فِي الْأَرْضِ﴾</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3"/>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في السماوات و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في الأرض فهو لله جلّ وعلا</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ومث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م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رط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ه سبحان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ا تَفْعَلُوا مِنْ خَيْرٍ يَعْلَمْهُ اللَّ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4"/>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يفعله الإنس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لّ وعلا يعلمه</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مثالها موصول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ول الله سبحان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لِلَّهِ مَا فِي السَّمَاوَاتِ وَمَا فِي الْأَرْضِ لِيَجْزِيَ الَّذِينَ أَسَاءُوا بِمَا عَمِلُوا وَيَجْزِيَ الَّذِينَ أَحْسَنُوا بِالْحُسْنَى﴾</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Lotus Linotype"/>
          <w:sz w:val="32"/>
          <w:sz w:val="32"/>
          <w:szCs w:val="32"/>
          <w:rtl w:val="true"/>
          <w:lang w:bidi="ar-EG"/>
        </w:rPr>
        <w:t>أنّ له جلّ وعلا كل ما في السماوات وكل ما في 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منها </w:t>
      </w:r>
      <w:r>
        <w:rPr>
          <w:rFonts w:ascii="Lotus Linotype" w:hAnsi="Lotus Linotype" w:cs="Lotus Linotype"/>
          <w:sz w:val="32"/>
          <w:sz w:val="32"/>
          <w:szCs w:val="32"/>
          <w:rtl w:val="true"/>
          <w:lang w:bidi="ar-EG"/>
        </w:rPr>
        <w:t>أيضً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ا عِنْدَكُمْ يَنْفَدُ وَمَا عِنْدَ اللَّهِ بَاقٍ﴾</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6"/>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كل ما عندنا فهو ينفذ</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فيد العموم</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مثله المفرد إذ يضاف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فافهم هُدِيتَ الرشد ما يضاف</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اسم الدا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الواح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يقابله المثنى والجمع، و</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معنى الهدا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نْ يفعل الإنسان الصوا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ضده الغ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ال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قَدْ تَبَيَّنَ الرُّشْدُ مِنَ الْغَيِّ﴾</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7"/>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معنى البيت أنّ المفرد المضاف إلى معرفة يفيد العمو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 قول ال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إِنْ تَعُدُّوا نِعْمَةَ اللَّهِ لَا تُحْصُو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8"/>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أين المفرد؟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نعم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يف إلى لفظ الجل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ليس المقصود نعمة واحد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نما المقصود عموم 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 نعمة أنعمها الله جلّ وعلا، ومنه أيضًا قول الله سبحانه</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لْيَحْذَرِ الَّذِينَ يُخَالِفُونَ عَنْ أَمْرِهِ﴾</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79"/>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أم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نا مفرد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ضيف إلى الضم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خالف فيه ال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ج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ا</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 xml:space="preserve">ولا يتم الحكمُ حتى تجتمعْ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كلُّ الشروط والموانع تُرْتَفَعْ</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معنى هذا البيت أنّ الحكم لا يثبت ولا يصح ولا تترتب عليه آث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حتى تجتمع 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تنتفي موان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وإ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 عنه شرط أو وُجد مان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حكم لا يثب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ذه القاعدة واضح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الصحيح مِن العباد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تقدم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 xml:space="preserve">الكلام عن الفاسد مِن العباد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كسه الصحيح، الصحيح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عبادات ما أغنى عن الإعادة والقضاء</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في المعاملات فالصحيح هو ما ترتبت عليه الأحكام المقصودة منه</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تقدم في البيع</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قلن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بيع صحي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سلعة تنتقل ملكي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إلى المشتري والثمن تنتقل ملكيته إلى البائع، هذا ترتبت عليه الآثار لأنه عقد صحيح</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مِن ذلك أيضًا ما ذكره الناظم في شرحه، قال</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توحيد فهو مثم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ل خي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داف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ل ش</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 الدنيا والآخ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كن هذه الآثار </w:t>
      </w:r>
      <w:r>
        <w:rPr>
          <w:rFonts w:ascii="Lotus Linotype" w:hAnsi="Lotus Linotype" w:cs="Lotus Linotype"/>
          <w:sz w:val="32"/>
          <w:sz w:val="32"/>
          <w:szCs w:val="32"/>
          <w:rtl w:val="true"/>
          <w:lang w:bidi="ar-EG"/>
        </w:rPr>
        <w:t>لا</w:t>
      </w:r>
      <w:r>
        <w:rPr>
          <w:rFonts w:ascii="Lotus Linotype" w:hAnsi="Lotus Linotype" w:cs="Lotus Linotype"/>
          <w:sz w:val="32"/>
          <w:sz w:val="32"/>
          <w:szCs w:val="32"/>
          <w:rtl w:val="true"/>
          <w:lang w:bidi="ar-EG"/>
        </w:rPr>
        <w:t xml:space="preserve"> تحصل إلّا باجتماع شروط التوحيد وانتفاء موانعه</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لهذا لو أنّ الإنسان 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كل ما جاء بالشرع إلّا أنه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اقضًا واحدًا مِن نواقض الإسل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نتفع بهذا التوحي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الموانع لم تنتف</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ضًا مِن ذلك الصلاة فإنها لا تصح إلّا إذا اجتمعت شرو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وانتفت موان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ذلك الميراث له شروط وله موان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الحكم على ا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بالكفر لا يمكن إلّا إذا توفرت شروط التكفير وانتفت عنه الموانع</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color w:val="FF0000"/>
          <w:sz w:val="32"/>
          <w:sz w:val="32"/>
          <w:szCs w:val="32"/>
          <w:rtl w:val="true"/>
          <w:lang w:bidi="ar-EG"/>
        </w:rPr>
        <w:t>و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أتى بما عليه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عمل</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قد</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ستح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ا له على العمل</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عنى البيت أنّ الشخص إذا أدى العمل الواجب عليه و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فإنه يستحق الأجر الذي جُعل 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فهوم هذا البيت أنّ مَن لم يؤ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واجب عل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لا يستحق ما 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وهذه القاعدة ل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تصر فيها على الأعمال الدنيوية</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ل أيضًا تشمل الأعمال ال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و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ف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ن </w:t>
      </w:r>
      <w:r>
        <w:rPr>
          <w:rFonts w:ascii="Lotus Linotype" w:hAnsi="Lotus Linotype" w:cs="Lotus Linotype"/>
          <w:sz w:val="32"/>
          <w:sz w:val="32"/>
          <w:szCs w:val="32"/>
          <w:rtl w:val="true"/>
          <w:lang w:bidi="ar-EG"/>
        </w:rPr>
        <w:t xml:space="preserve">فعل </w:t>
      </w:r>
      <w:r>
        <w:rPr>
          <w:rFonts w:ascii="Lotus Linotype" w:hAnsi="Lotus Linotype" w:cs="Lotus Linotype"/>
          <w:sz w:val="32"/>
          <w:sz w:val="32"/>
          <w:szCs w:val="32"/>
          <w:rtl w:val="true"/>
          <w:lang w:bidi="ar-EG"/>
        </w:rPr>
        <w:t>ما 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له جلّ وعلا به واستقام على طاعت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 الله سبحا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فضله ومن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طيه ما 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هذا العمل أو هذه الأعمال مِن الفضل العظيم في الآخر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قال سبحان</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مَنْ عَمِلَ صَالِحًا مِنْ ذَكَرٍ أَوْ أُنْثَى وَهُوَ مُؤْمِنٌ فَلَنُحْيِيَنَّهُ حَيَاةً طَيِّبَةً وَلَنَجْزِيَنَّهُمْ أَجْرَهُمْ بِأَحْسَنِ مَا كَانُوا يَعْمَلُونَ﴾</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0"/>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وقال</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ذِينَ آمَنُوا وَعَمِلُوا الصَّالِحَاتِ طُوبَى لَهُمْ وَحُسْنُ مَآبٍ﴾</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1"/>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ذا مَن عمل الحر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ستحق العقوبة في الآخ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لم يتداركه الله جلّ وعلا بتوبة نصوح أو مغفرة أو غيرها مِن أسباب دفع العقوب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يقول ال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وَمَنْ أَعْرَضَ عَنْ ذِكْرِي فَإِنَّ لَهُ مَعِيشَةً ضَنْكً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2"/>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وقال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الَّذِينَ يَأْكُلُونَ الرِّبَا لَا يَقُومُونَ إِلَّا كَمَا يَقُومُ الَّذِي يَتَخَبَّطُهُ الشَّيْطَانُ مِنَ الْمَسِّ﴾</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3"/>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 هذا فيما يتعلق بأعمال الآخرة</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مّا في العقود ف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قد ال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ما لو ضاع شيء لك فق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الشيء الضائع لي فله مئة ريال، فإذا بحث عنه شخص حتى وجده و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لك</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ستحق </w:t>
      </w:r>
      <w:r>
        <w:rPr>
          <w:rFonts w:ascii="Lotus Linotype" w:hAnsi="Lotus Linotype" w:cs="Lotus Linotype"/>
          <w:sz w:val="32"/>
          <w:sz w:val="32"/>
          <w:szCs w:val="32"/>
          <w:rtl w:val="true"/>
          <w:lang w:bidi="ar-EG"/>
        </w:rPr>
        <w:t>الجُعْل،</w:t>
      </w:r>
      <w:r>
        <w:rPr>
          <w:rFonts w:ascii="Lotus Linotype" w:hAnsi="Lotus Linotype" w:cs="Lotus Linotype"/>
          <w:sz w:val="32"/>
          <w:sz w:val="32"/>
          <w:szCs w:val="32"/>
          <w:rtl w:val="true"/>
          <w:lang w:bidi="ar-EG"/>
        </w:rPr>
        <w:t xml:space="preserve"> أيضًا في عقد الإجارة لا يستحق الأجير الأجر</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إلّا إذا أدى </w:t>
      </w:r>
      <w:r>
        <w:rPr>
          <w:rFonts w:ascii="Lotus Linotype" w:hAnsi="Lotus Linotype" w:cs="Lotus Linotype"/>
          <w:sz w:val="32"/>
          <w:sz w:val="32"/>
          <w:szCs w:val="32"/>
          <w:rtl w:val="true"/>
          <w:lang w:bidi="ar-EG"/>
        </w:rPr>
        <w:t xml:space="preserve">العمل </w:t>
      </w:r>
      <w:r>
        <w:rPr>
          <w:rFonts w:ascii="Lotus Linotype" w:hAnsi="Lotus Linotype" w:cs="Lotus Linotype"/>
          <w:sz w:val="32"/>
          <w:sz w:val="32"/>
          <w:szCs w:val="32"/>
          <w:rtl w:val="true"/>
          <w:lang w:bidi="ar-EG"/>
        </w:rPr>
        <w:t>كاملًا، وأمّا إذا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العمل </w:t>
      </w:r>
      <w:r>
        <w:rPr>
          <w:rFonts w:ascii="Lotus Linotype" w:hAnsi="Lotus Linotype" w:cs="Lotus Linotype"/>
          <w:sz w:val="32"/>
          <w:sz w:val="32"/>
          <w:szCs w:val="32"/>
          <w:rtl w:val="true"/>
          <w:lang w:bidi="ar-EG"/>
        </w:rPr>
        <w:t xml:space="preserve">فإنه </w:t>
      </w:r>
      <w:r>
        <w:rPr>
          <w:rFonts w:ascii="Lotus Linotype" w:hAnsi="Lotus Linotype" w:cs="Lotus Linotype"/>
          <w:sz w:val="32"/>
          <w:sz w:val="32"/>
          <w:szCs w:val="32"/>
          <w:rtl w:val="true"/>
          <w:lang w:bidi="ar-EG"/>
        </w:rPr>
        <w:t>لا يستحق الأجر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color w:val="FF0000"/>
          <w:sz w:val="32"/>
          <w:szCs w:val="32"/>
          <w:lang w:bidi="ar-EG"/>
        </w:rPr>
      </w:pPr>
      <w:r>
        <w:rPr>
          <w:rFonts w:ascii="Lotus Linotype" w:hAnsi="Lotus Linotype" w:cs="Lotus Linotype"/>
          <w:color w:val="FF0000"/>
          <w:sz w:val="32"/>
          <w:sz w:val="32"/>
          <w:szCs w:val="32"/>
          <w:rtl w:val="true"/>
          <w:lang w:bidi="ar-EG"/>
        </w:rPr>
        <w:t>ويفعل البعض</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م</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ن المأمور</w:t>
      </w:r>
      <w:r>
        <w:rPr>
          <w:rFonts w:ascii="Lotus Linotype" w:hAnsi="Lotus Linotype" w:cs="Lotus Linotype"/>
          <w:color w:val="FF0000"/>
          <w:sz w:val="32"/>
          <w:sz w:val="32"/>
          <w:szCs w:val="32"/>
          <w:rtl w:val="true"/>
          <w:lang w:bidi="ar-EG"/>
        </w:rPr>
        <w:t xml:space="preserve"> </w:t>
      </w:r>
      <w:r>
        <w:rPr>
          <w:rFonts w:cs="Lotus Linotype" w:ascii="Lotus Linotype" w:hAnsi="Lotus Linotype"/>
          <w:color w:val="FF0000"/>
          <w:sz w:val="32"/>
          <w:szCs w:val="32"/>
          <w:rtl w:val="true"/>
          <w:lang w:bidi="ar-EG"/>
        </w:rPr>
        <w:t xml:space="preserve">... </w:t>
      </w:r>
      <w:r>
        <w:rPr>
          <w:rFonts w:ascii="Lotus Linotype" w:hAnsi="Lotus Linotype" w:cs="Lotus Linotype"/>
          <w:color w:val="FF0000"/>
          <w:sz w:val="32"/>
          <w:sz w:val="32"/>
          <w:szCs w:val="32"/>
          <w:rtl w:val="true"/>
          <w:lang w:bidi="ar-EG"/>
        </w:rPr>
        <w:t>إن</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ش</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ق</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ف</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ع</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ل</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سائر</w:t>
      </w:r>
      <w:r>
        <w:rPr>
          <w:rFonts w:ascii="Lotus Linotype" w:hAnsi="Lotus Linotype" w:cs="Lotus Linotype"/>
          <w:color w:val="FF0000"/>
          <w:sz w:val="32"/>
          <w:sz w:val="32"/>
          <w:szCs w:val="32"/>
          <w:rtl w:val="true"/>
          <w:lang w:bidi="ar-EG"/>
        </w:rPr>
        <w:t>ِ</w:t>
      </w:r>
      <w:r>
        <w:rPr>
          <w:rFonts w:ascii="Lotus Linotype" w:hAnsi="Lotus Linotype" w:cs="Lotus Linotype"/>
          <w:color w:val="FF0000"/>
          <w:sz w:val="32"/>
          <w:sz w:val="32"/>
          <w:szCs w:val="32"/>
          <w:rtl w:val="true"/>
          <w:lang w:bidi="ar-EG"/>
        </w:rPr>
        <w:t xml:space="preserve"> المأمور</w:t>
      </w:r>
      <w:r>
        <w:rPr>
          <w:rFonts w:ascii="Lotus Linotype" w:hAnsi="Lotus Linotype" w:cs="Lotus Linotype"/>
          <w:color w:val="FF0000"/>
          <w:sz w:val="32"/>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ه آخر قاعدة نتكلم عل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هذا الدرس، يشير الناظم في هذا البيت إلى قاعدة معروفة عند الفقهاء وهي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يسور لا يسقط بالمعسو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ي مِن القواعد الفرعية المندرجة تحت قاعد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شق</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تجلب التيسي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عنى الميسور أي الذي يستطيع</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المك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ستطيع </w:t>
      </w:r>
      <w:r>
        <w:rPr>
          <w:rFonts w:ascii="Lotus Linotype" w:hAnsi="Lotus Linotype" w:cs="Lotus Linotype"/>
          <w:sz w:val="32"/>
          <w:sz w:val="32"/>
          <w:szCs w:val="32"/>
          <w:rtl w:val="true"/>
          <w:lang w:bidi="ar-EG"/>
        </w:rPr>
        <w:t>أنْ يأتي به مِن غير مشق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وأمّا المعسور فهو الذي يشقُّ فعل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ض الفقهاء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ر عنها بتعبيرات أخرى، </w:t>
      </w:r>
      <w:r>
        <w:rPr>
          <w:rFonts w:ascii="Lotus Linotype" w:hAnsi="Lotus Linotype" w:cs="Lotus Linotype"/>
          <w:sz w:val="32"/>
          <w:sz w:val="32"/>
          <w:szCs w:val="32"/>
          <w:rtl w:val="true"/>
          <w:lang w:bidi="ar-EG"/>
        </w:rPr>
        <w:t xml:space="preserve">هذا </w:t>
      </w:r>
      <w:r>
        <w:rPr>
          <w:rFonts w:ascii="Lotus Linotype" w:hAnsi="Lotus Linotype" w:cs="Lotus Linotype"/>
          <w:sz w:val="32"/>
          <w:sz w:val="32"/>
          <w:szCs w:val="32"/>
          <w:rtl w:val="true"/>
          <w:lang w:bidi="ar-EG"/>
        </w:rPr>
        <w:t>مهم أنْ تعرف تعبيرات الفقهاء فإذا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ت عليك لا تظن أنّ هذه القاعدة تختلف عن تلك</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 xml:space="preserve">معنى واحد، مِن تعبيرات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تعذر يسقط اعتب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ممكن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ستصحب فيه التكليف</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عباراتهم أيضً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معنى هذه القاع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ول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قدور عليه لا يسقط بسقوط المعجوز عنه</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معنى البيت أنّ الواجب إذا لم يقدر على فعله كله و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قد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مكلف على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عض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ما يصح تجز</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 xml:space="preserve">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 لا يسقط إلّا المعسور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مّا المقدور عليه فإنه يجب الإتيان ب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حتى نفهم هذه القاعدة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 العبادات تنقسم إلى قسمي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 xml:space="preserve">منها </w:t>
      </w:r>
      <w:r>
        <w:rPr>
          <w:rFonts w:ascii="Lotus Linotype" w:hAnsi="Lotus Linotype" w:cs="Lotus Linotype"/>
          <w:sz w:val="32"/>
          <w:sz w:val="32"/>
          <w:szCs w:val="32"/>
          <w:rtl w:val="true"/>
          <w:lang w:bidi="ar-EG"/>
        </w:rPr>
        <w:t>ما لا يمكن تجز</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ه إذا عجز عن بعضها سقطت العبادة كلها، ومِن أمثلة ذلك الصوم، إذا كان هنالك مريض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أعجز </w:t>
      </w:r>
      <w:r>
        <w:rPr>
          <w:rFonts w:ascii="Lotus Linotype" w:hAnsi="Lotus Linotype" w:cs="Lotus Linotype"/>
          <w:sz w:val="32"/>
          <w:sz w:val="32"/>
          <w:szCs w:val="32"/>
          <w:rtl w:val="true"/>
          <w:lang w:bidi="ar-EG"/>
        </w:rPr>
        <w:t xml:space="preserve">أنْ أصوم </w:t>
      </w:r>
      <w:r>
        <w:rPr>
          <w:rFonts w:ascii="Lotus Linotype" w:hAnsi="Lotus Linotype" w:cs="Lotus Linotype"/>
          <w:sz w:val="32"/>
          <w:sz w:val="32"/>
          <w:szCs w:val="32"/>
          <w:rtl w:val="true"/>
          <w:lang w:bidi="ar-EG"/>
        </w:rPr>
        <w:t xml:space="preserve">هذا اليوم، </w:t>
      </w:r>
      <w:r>
        <w:rPr>
          <w:rFonts w:ascii="Lotus Linotype" w:hAnsi="Lotus Linotype" w:cs="Lotus Linotype"/>
          <w:sz w:val="32"/>
          <w:sz w:val="32"/>
          <w:szCs w:val="32"/>
          <w:rtl w:val="true"/>
          <w:lang w:bidi="ar-EG"/>
        </w:rPr>
        <w:t xml:space="preserve">لكن يمكنه </w:t>
      </w:r>
      <w:r>
        <w:rPr>
          <w:rFonts w:ascii="Lotus Linotype" w:hAnsi="Lotus Linotype" w:cs="Lotus Linotype"/>
          <w:sz w:val="32"/>
          <w:sz w:val="32"/>
          <w:szCs w:val="32"/>
          <w:rtl w:val="true"/>
          <w:lang w:bidi="ar-EG"/>
        </w:rPr>
        <w:t>أنْ يمسك ساعتين أو ثلاث أو أرب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يمكن هذا، فهل 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عسور لا يسقط بالمعسو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جب عليك أنْ تمسك هذه الثلاث ساعات ثم تفطر؟ لا نقول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ماذا؟ </w:t>
      </w:r>
      <w:r>
        <w:rPr>
          <w:rFonts w:ascii="Lotus Linotype" w:hAnsi="Lotus Linotype" w:cs="Lotus Linotype"/>
          <w:sz w:val="32"/>
          <w:sz w:val="32"/>
          <w:szCs w:val="32"/>
          <w:rtl w:val="true"/>
          <w:lang w:bidi="ar-EG"/>
        </w:rPr>
        <w:t>لأنّ هذه العبادة لا يمكن تجز</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ه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ينئذٍ له أنْ يفطر جميع اليوم</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القس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يمكن تجز</w:t>
      </w:r>
      <w:r>
        <w:rPr>
          <w:rFonts w:ascii="Lotus Linotype" w:hAnsi="Lotus Linotype" w:cs="Lotus Linotype"/>
          <w:sz w:val="32"/>
          <w:sz w:val="32"/>
          <w:szCs w:val="32"/>
          <w:rtl w:val="true"/>
          <w:lang w:bidi="ar-EG"/>
        </w:rPr>
        <w:t>ؤ</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هذا إذا عجز عن بعضه و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ى بعضه الآخ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سقط ما عجز عنه ويجب ف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ا 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ليه، وهذا هو المراد بالقاعدة، وله أمثلة كثيرة منه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لا يحفظ إلّا بعض الفاتحة، يحفظ الثلاث </w:t>
      </w:r>
      <w:r>
        <w:rPr>
          <w:rFonts w:ascii="Lotus Linotype" w:hAnsi="Lotus Linotype" w:cs="Lotus Linotype"/>
          <w:sz w:val="32"/>
          <w:sz w:val="32"/>
          <w:szCs w:val="32"/>
          <w:rtl w:val="true"/>
          <w:lang w:bidi="ar-EG"/>
        </w:rPr>
        <w:t>ال</w:t>
      </w:r>
      <w:r>
        <w:rPr>
          <w:rFonts w:ascii="Lotus Linotype" w:hAnsi="Lotus Linotype" w:cs="Lotus Linotype"/>
          <w:sz w:val="32"/>
          <w:sz w:val="32"/>
          <w:szCs w:val="32"/>
          <w:rtl w:val="true"/>
          <w:lang w:bidi="ar-EG"/>
        </w:rPr>
        <w:t>آيات الأولى مثلً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ب عليه أنْ يأتي بما يقدر عليه ويسقط عنه ما يعجز ع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ن عجز عن بعض أركان الصلاة دون 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 يأتي بما يستطيع، إذا عجز المريض عن القيام لكنه يستطيع أنْ يسجد ويستطيع أنْ يجلس بين السجدتين وغير ذلك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الأرك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عجز عنه يسقط عنه وما لا يعجز عنه يجب الاتي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ه، ولهذا قال ال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صلّى الله عليه وسلّم لعمران ب</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حُصين رضي الله عنهما</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صلّ قائمً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نْ لم تستطع فقاعدً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نْ لم تستطع فعلى جنب</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4"/>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 أيضًا في غسل الجنابة إذا لم يكن عنده ماء يكفي لجميع البدن وإنما يكفي لغسل بعض البدن، فإنه ي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عليك أنْ تغسل بعض البدن بهذا الماء وتتيمم بالنية عن الباق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يسور لا يسقط بالمعسور</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يضًا مَن عليه دين وعجز عن وفاء الدين كاملًا لكنه يقدر على وفاء بعض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يجب عليه وفاء البع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عنده بعض صاعٍ في زكاة الفط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يملك إلّا نصف صاع فقط</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جب عليك أنْ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خرج هذا النصف لأ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لميسور لا يسقط بالمعسور</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دليل هذه القاعدة قول ال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فَاتَّقُوا اللَّهَ مَا اسْتَطَعْتُمْ﴾</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5"/>
      </w:r>
      <w:r>
        <w:rPr>
          <w:rStyle w:val="Char"/>
          <w:rFonts w:cs="Lotus Linotype" w:ascii="Lotus Linotype" w:hAnsi="Lotus Linotype"/>
          <w:b w:val="false"/>
          <w:color w:val="FF0000"/>
          <w:sz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الآية ظاهرة في الاستدلال، فإ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ما </w:t>
      </w:r>
      <w:r>
        <w:rPr>
          <w:rFonts w:ascii="Lotus Linotype" w:hAnsi="Lotus Linotype" w:cs="Lotus Linotype"/>
          <w:sz w:val="32"/>
          <w:sz w:val="32"/>
          <w:szCs w:val="32"/>
          <w:rtl w:val="true"/>
          <w:lang w:bidi="ar-EG"/>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عنا في الأمثلة الساب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قواه لله جلّ وعلا بحسب استطاعته أنْ يأتي بما يقدر عليه مِن هذه العبادة، إذا كان يقدر أنْ يصلي </w:t>
      </w:r>
      <w:r>
        <w:rPr>
          <w:rFonts w:ascii="Lotus Linotype" w:hAnsi="Lotus Linotype" w:cs="Lotus Linotype"/>
          <w:sz w:val="32"/>
          <w:sz w:val="32"/>
          <w:szCs w:val="32"/>
          <w:rtl w:val="true"/>
          <w:lang w:bidi="ar-EG"/>
        </w:rPr>
        <w:t>قائمًا</w:t>
      </w:r>
      <w:r>
        <w:rPr>
          <w:rFonts w:ascii="Lotus Linotype" w:hAnsi="Lotus Linotype" w:cs="Lotus Linotype"/>
          <w:sz w:val="32"/>
          <w:sz w:val="32"/>
          <w:szCs w:val="32"/>
          <w:rtl w:val="true"/>
          <w:lang w:bidi="ar-EG"/>
        </w:rPr>
        <w:t xml:space="preserve"> دون أنْ يصلي </w:t>
      </w:r>
      <w:r>
        <w:rPr>
          <w:rFonts w:ascii="Lotus Linotype" w:hAnsi="Lotus Linotype" w:cs="Lotus Linotype"/>
          <w:sz w:val="32"/>
          <w:sz w:val="32"/>
          <w:szCs w:val="32"/>
          <w:rtl w:val="true"/>
          <w:lang w:bidi="ar-EG"/>
        </w:rPr>
        <w:t>جالس</w:t>
      </w:r>
      <w:r>
        <w:rPr>
          <w:rFonts w:ascii="Lotus Linotype" w:hAnsi="Lotus Linotype" w:cs="Lotus Linotype"/>
          <w:sz w:val="32"/>
          <w:sz w:val="32"/>
          <w:szCs w:val="32"/>
          <w:rtl w:val="true"/>
          <w:lang w:bidi="ar-EG"/>
        </w:rPr>
        <w:t>ًا</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rPr>
        <w:footnoteReference w:id="186"/>
      </w:r>
      <w:r>
        <w:rPr>
          <w:rFonts w:cs="Lotus Linotype" w:ascii="Lotus Linotype" w:hAnsi="Lotus Linotype"/>
          <w:color w:val="FF0000"/>
          <w:position w:val="8"/>
          <w:sz w:val="22"/>
          <w:szCs w:val="2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w:t>
      </w:r>
      <w:r>
        <w:rPr>
          <w:rFonts w:ascii="Lotus Linotype" w:hAnsi="Lotus Linotype" w:cs="Lotus Linotype"/>
          <w:sz w:val="32"/>
          <w:sz w:val="32"/>
          <w:szCs w:val="32"/>
          <w:rtl w:val="true"/>
          <w:lang w:bidi="ar-EG"/>
        </w:rPr>
        <w:t xml:space="preserve">قد </w:t>
      </w:r>
      <w:r>
        <w:rPr>
          <w:rFonts w:ascii="Lotus Linotype" w:hAnsi="Lotus Linotype" w:cs="Lotus Linotype"/>
          <w:sz w:val="32"/>
          <w:sz w:val="32"/>
          <w:szCs w:val="32"/>
          <w:rtl w:val="true"/>
          <w:lang w:bidi="ar-EG"/>
        </w:rPr>
        <w:t>اتق</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الله </w:t>
      </w:r>
      <w:r>
        <w:rPr>
          <w:rFonts w:ascii="Lotus Linotype" w:hAnsi="Lotus Linotype" w:cs="Lotus Linotype"/>
          <w:sz w:val="32"/>
          <w:sz w:val="32"/>
          <w:szCs w:val="32"/>
          <w:rtl w:val="true"/>
          <w:lang w:bidi="ar-EG"/>
        </w:rPr>
        <w:t xml:space="preserve">جلّ وعلا </w:t>
      </w:r>
      <w:r>
        <w:rPr>
          <w:rFonts w:ascii="Lotus Linotype" w:hAnsi="Lotus Linotype" w:cs="Lotus Linotype"/>
          <w:sz w:val="32"/>
          <w:sz w:val="32"/>
          <w:szCs w:val="32"/>
          <w:rtl w:val="true"/>
          <w:lang w:bidi="ar-EG"/>
        </w:rPr>
        <w:t>ما استطاع، إذا استطاع أنْ يغسل بعض أعضاء البدن في الجنابة فهذا قد اتق</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جلّ وعلا </w:t>
      </w:r>
      <w:r>
        <w:rPr>
          <w:rFonts w:ascii="Lotus Linotype" w:hAnsi="Lotus Linotype" w:cs="Lotus Linotype"/>
          <w:sz w:val="32"/>
          <w:sz w:val="32"/>
          <w:szCs w:val="32"/>
          <w:rtl w:val="true"/>
          <w:lang w:bidi="ar-EG"/>
        </w:rPr>
        <w:t>الله ما استطاع ويسقط عنه ما لا يستطي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منه قول الله جلّ وعلا</w:t>
      </w:r>
      <w:r>
        <w:rPr>
          <w:rFonts w:cs="Lotus Linotype" w:ascii="Lotus Linotype" w:hAnsi="Lotus Linotype"/>
          <w:sz w:val="32"/>
          <w:szCs w:val="32"/>
          <w:rtl w:val="true"/>
          <w:lang w:bidi="ar-EG"/>
        </w:rPr>
        <w:t xml:space="preserve">: </w:t>
      </w:r>
      <w:r>
        <w:rPr>
          <w:rFonts w:ascii="Lotus Linotype" w:hAnsi="Lotus Linotype" w:cs="Lotus Linotype"/>
          <w:color w:val="008000"/>
          <w:sz w:val="32"/>
          <w:sz w:val="32"/>
          <w:szCs w:val="32"/>
          <w:rtl w:val="true"/>
          <w:lang w:bidi="ar-EG"/>
        </w:rPr>
        <w:t>﴿لَا يُكَلِّفُ اللَّهُ نَفْسًا إِلَّا وُسْعَهَا﴾</w:t>
      </w:r>
      <w:r>
        <w:rPr>
          <w:rStyle w:val="Char"/>
          <w:rFonts w:cs="Lotus Linotype" w:ascii="Lotus Linotype" w:hAnsi="Lotus Linotype"/>
          <w:b w:val="false"/>
          <w:color w:val="FF0000"/>
          <w:sz w:val="22"/>
          <w:rtl w:val="true"/>
          <w:lang w:bidi="ar-EG"/>
        </w:rPr>
        <w:t>(</w:t>
      </w:r>
      <w:r>
        <w:rPr>
          <w:rStyle w:val="Char"/>
          <w:rStyle w:val="FootnoteAnchor"/>
          <w:rFonts w:cs="Lotus Linotype" w:ascii="Lotus Linotype" w:hAnsi="Lotus Linotype"/>
          <w:b w:val="false"/>
          <w:color w:val="FF0000"/>
          <w:sz w:val="22"/>
          <w:rtl w:val="true"/>
          <w:lang w:bidi="ar-EG"/>
        </w:rPr>
        <w:footnoteReference w:id="187"/>
      </w:r>
      <w:r>
        <w:rPr>
          <w:rStyle w:val="Char"/>
          <w:rFonts w:cs="Lotus Linotype" w:ascii="Lotus Linotype" w:hAnsi="Lotus Linotype"/>
          <w:b w:val="false"/>
          <w:color w:val="FF0000"/>
          <w:sz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يضًا قول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إذا أمرتكم بأمر</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أتوا منه ما استطعتم</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8"/>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هؤلاء كلهم قد أتوا مِن الأمر بما يستطيعون</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يضًا مما يد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هذه القاعدة قو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 عليه الصلاة والسلام</w:t>
      </w:r>
      <w:r>
        <w:rPr>
          <w:rFonts w:cs="Lotus Linotype" w:ascii="Lotus Linotype" w:hAnsi="Lotus Linotype"/>
          <w:sz w:val="32"/>
          <w:szCs w:val="32"/>
          <w:rtl w:val="true"/>
          <w:lang w:bidi="ar-EG"/>
        </w:rPr>
        <w:t xml:space="preserve">: </w:t>
      </w:r>
      <w:r>
        <w:rPr>
          <w:rFonts w:cs="Lotus Linotype" w:ascii="Lotus Linotype" w:hAnsi="Lotus Linotype"/>
          <w:color w:val="0000FF"/>
          <w:sz w:val="32"/>
          <w:szCs w:val="32"/>
          <w:rtl w:val="true"/>
          <w:lang w:bidi="ar-EG"/>
        </w:rPr>
        <w:t>«</w:t>
      </w:r>
      <w:r>
        <w:rPr>
          <w:rFonts w:ascii="Lotus Linotype" w:hAnsi="Lotus Linotype" w:cs="Lotus Linotype"/>
          <w:color w:val="0000FF"/>
          <w:sz w:val="32"/>
          <w:sz w:val="32"/>
          <w:szCs w:val="32"/>
          <w:rtl w:val="true"/>
          <w:lang w:bidi="ar-EG"/>
        </w:rPr>
        <w:t>م</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ن رأى منكم منكرًا</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ليغيره بيده</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إنْ لم يستط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بلسانه، فإنْ لم يستطع</w:t>
      </w:r>
      <w:r>
        <w:rPr>
          <w:rFonts w:ascii="Lotus Linotype" w:hAnsi="Lotus Linotype" w:cs="Lotus Linotype"/>
          <w:color w:val="0000FF"/>
          <w:sz w:val="32"/>
          <w:sz w:val="32"/>
          <w:szCs w:val="32"/>
          <w:rtl w:val="true"/>
          <w:lang w:bidi="ar-EG"/>
        </w:rPr>
        <w:t>؛</w:t>
      </w:r>
      <w:r>
        <w:rPr>
          <w:rFonts w:ascii="Lotus Linotype" w:hAnsi="Lotus Linotype" w:cs="Lotus Linotype"/>
          <w:color w:val="0000FF"/>
          <w:sz w:val="32"/>
          <w:sz w:val="32"/>
          <w:szCs w:val="32"/>
          <w:rtl w:val="true"/>
          <w:lang w:bidi="ar-EG"/>
        </w:rPr>
        <w:t xml:space="preserve"> فبقلبه، ذلك أضعف الإيمان</w:t>
      </w:r>
      <w:r>
        <w:rPr>
          <w:rFonts w:cs="Lotus Linotype" w:ascii="Lotus Linotype" w:hAnsi="Lotus Linotype"/>
          <w:color w:val="0000FF"/>
          <w:sz w:val="32"/>
          <w:szCs w:val="32"/>
          <w:rtl w:val="true"/>
          <w:lang w:bidi="ar-EG"/>
        </w:rPr>
        <w:t>»</w:t>
      </w:r>
      <w:r>
        <w:rPr>
          <w:rFonts w:cs="Lotus Linotype" w:ascii="Lotus Linotype" w:hAnsi="Lotus Linotype"/>
          <w:color w:val="FF0000"/>
          <w:position w:val="8"/>
          <w:sz w:val="22"/>
          <w:szCs w:val="22"/>
          <w:rtl w:val="true"/>
          <w:lang w:bidi="ar-EG"/>
        </w:rPr>
        <w:t>(</w:t>
      </w:r>
      <w:r>
        <w:rPr>
          <w:rStyle w:val="FootnoteAnchor"/>
          <w:rFonts w:cs="Lotus Linotype" w:ascii="Lotus Linotype" w:hAnsi="Lotus Linotype"/>
          <w:color w:val="FF0000"/>
          <w:position w:val="8"/>
          <w:sz w:val="22"/>
          <w:szCs w:val="22"/>
          <w:rtl w:val="true"/>
          <w:lang w:bidi="ar-EG"/>
        </w:rPr>
        <w:footnoteReference w:id="189"/>
      </w:r>
      <w:r>
        <w:rPr>
          <w:rFonts w:cs="Lotus Linotype" w:ascii="Lotus Linotype" w:hAnsi="Lotus Linotype"/>
          <w:color w:val="FF0000"/>
          <w:position w:val="8"/>
          <w:sz w:val="22"/>
          <w:szCs w:val="22"/>
          <w:rtl w:val="true"/>
          <w:lang w:bidi="ar-EG"/>
        </w:rPr>
        <w:t>)</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ذا عجز الإنسان عن الإنكار باليد كما هو في أكثر المنكر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ا يسقط عنه الإنكار </w:t>
      </w:r>
      <w:r>
        <w:rPr>
          <w:rFonts w:ascii="Lotus Linotype" w:hAnsi="Lotus Linotype" w:cs="Lotus Linotype"/>
          <w:sz w:val="32"/>
          <w:sz w:val="32"/>
          <w:szCs w:val="32"/>
          <w:rtl w:val="true"/>
          <w:lang w:bidi="ar-EG"/>
        </w:rPr>
        <w:t>باللسان إنْ استطاع، ف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عجز عن الإنكار أيضًا عنه بلسانه فإنه لا يسقط عنه الإنكار بقلبه</w:t>
      </w:r>
      <w:r>
        <w:rPr>
          <w:rFonts w:ascii="Lotus Linotype" w:hAnsi="Lotus Linotype" w:cs="Lotus Linotype"/>
          <w:sz w:val="32"/>
          <w:sz w:val="32"/>
          <w:szCs w:val="32"/>
          <w:rtl w:val="true"/>
          <w:lang w:bidi="ar-EG"/>
        </w:rPr>
        <w:t xml:space="preserve"> ب</w:t>
      </w:r>
      <w:r>
        <w:rPr>
          <w:rFonts w:ascii="Lotus Linotype" w:hAnsi="Lotus Linotype" w:cs="Lotus Linotype"/>
          <w:sz w:val="32"/>
          <w:sz w:val="32"/>
          <w:szCs w:val="32"/>
          <w:rtl w:val="true"/>
          <w:lang w:bidi="ar-EG"/>
        </w:rPr>
        <w:t xml:space="preserve">بغض هذا المنكر وكراهيته، وهذا لا يسقط </w:t>
      </w:r>
      <w:r>
        <w:rPr>
          <w:rFonts w:ascii="Lotus Linotype" w:hAnsi="Lotus Linotype" w:cs="Lotus Linotype"/>
          <w:sz w:val="32"/>
          <w:sz w:val="32"/>
          <w:szCs w:val="32"/>
          <w:rtl w:val="true"/>
          <w:lang w:bidi="ar-EG"/>
        </w:rPr>
        <w:t xml:space="preserve">عن </w:t>
      </w:r>
      <w:r>
        <w:rPr>
          <w:rFonts w:ascii="Lotus Linotype" w:hAnsi="Lotus Linotype" w:cs="Lotus Linotype"/>
          <w:sz w:val="32"/>
          <w:sz w:val="32"/>
          <w:szCs w:val="32"/>
          <w:rtl w:val="true"/>
          <w:lang w:bidi="ar-EG"/>
        </w:rPr>
        <w:t>أحد</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قف على هذ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أسأل الله لي ولكم العلم النافع والعمل الصال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له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نبي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سئل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أنّ المرأة التي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طلّق بمرض الموت </w:t>
      </w:r>
      <w:r>
        <w:rPr>
          <w:rFonts w:ascii="Lotus Linotype" w:hAnsi="Lotus Linotype" w:cs="Lotus Linotype"/>
          <w:sz w:val="32"/>
          <w:sz w:val="32"/>
          <w:szCs w:val="32"/>
          <w:rtl w:val="true"/>
          <w:lang w:bidi="ar-EG"/>
        </w:rPr>
        <w:t>ب</w:t>
      </w:r>
      <w:r>
        <w:rPr>
          <w:rFonts w:ascii="Lotus Linotype" w:hAnsi="Lotus Linotype" w:cs="Lotus Linotype"/>
          <w:sz w:val="32"/>
          <w:sz w:val="32"/>
          <w:szCs w:val="32"/>
          <w:rtl w:val="true"/>
          <w:lang w:bidi="ar-EG"/>
        </w:rPr>
        <w:t>ط</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ب منها أنها لا ترث</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سؤ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ا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ق </w:t>
      </w:r>
      <w:r>
        <w:rPr>
          <w:rFonts w:ascii="Lotus Linotype" w:hAnsi="Lotus Linotype" w:cs="Lotus Linotype"/>
          <w:sz w:val="32"/>
          <w:sz w:val="32"/>
          <w:szCs w:val="32"/>
          <w:rtl w:val="true"/>
          <w:lang w:bidi="ar-EG"/>
        </w:rPr>
        <w:t xml:space="preserve">بين </w:t>
      </w:r>
      <w:r>
        <w:rPr>
          <w:rFonts w:ascii="Lotus Linotype" w:hAnsi="Lotus Linotype" w:cs="Lotus Linotype"/>
          <w:sz w:val="32"/>
          <w:sz w:val="32"/>
          <w:szCs w:val="32"/>
          <w:rtl w:val="true"/>
          <w:lang w:bidi="ar-EG"/>
        </w:rPr>
        <w:t>إنْ كان الطلاق رجعيًا فت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كان ثلاثًا لا ترث؟</w:t>
      </w:r>
    </w:p>
    <w:p>
      <w:pPr>
        <w:pStyle w:val="Normal"/>
        <w:bidi w:val="1"/>
        <w:ind w:left="0" w:right="0" w:firstLine="397"/>
        <w:jc w:val="left"/>
        <w:rPr/>
      </w:pPr>
      <w:r>
        <w:rPr>
          <w:rFonts w:ascii="Lotus Linotype" w:hAnsi="Lotus Linotype" w:cs="Lotus Linotype"/>
          <w:sz w:val="32"/>
          <w:sz w:val="32"/>
          <w:szCs w:val="32"/>
          <w:rtl w:val="true"/>
          <w:lang w:bidi="ar-EG"/>
        </w:rPr>
        <w:t>المسألة مقيدة لمّا 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قلت</w:t>
      </w:r>
      <w:r>
        <w:rPr>
          <w:rFonts w:ascii="Lotus Linotype" w:hAnsi="Lotus Linotype" w:cs="Lotus Linotype"/>
          <w:sz w:val="32"/>
          <w:sz w:val="32"/>
          <w:szCs w:val="32"/>
          <w:rtl w:val="true"/>
          <w:lang w:bidi="ar-EG"/>
        </w:rPr>
        <w:t>ُ</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طلاقًا بائنًا، هذه </w:t>
      </w:r>
      <w:r>
        <w:rPr>
          <w:rFonts w:ascii="Lotus Linotype" w:hAnsi="Lotus Linotype" w:cs="Lotus Linotype"/>
          <w:sz w:val="32"/>
          <w:sz w:val="32"/>
          <w:szCs w:val="32"/>
          <w:rtl w:val="true"/>
          <w:lang w:bidi="ar-EG"/>
        </w:rPr>
        <w:t>التي تَرِد</w:t>
      </w:r>
      <w:r>
        <w:rPr>
          <w:rFonts w:ascii="Lotus Linotype" w:hAnsi="Lotus Linotype" w:cs="Lotus Linotype"/>
          <w:sz w:val="32"/>
          <w:sz w:val="32"/>
          <w:szCs w:val="32"/>
          <w:rtl w:val="true"/>
          <w:lang w:bidi="ar-EG"/>
        </w:rPr>
        <w:t xml:space="preserve"> معنا، أمّا لو كان الطلاق رجعيًا كما لو طلقها الطلقة الأول</w:t>
      </w:r>
      <w:r>
        <w:rPr>
          <w:rFonts w:ascii="Lotus Linotype" w:hAnsi="Lotus Linotype" w:cs="Lotus Linotype"/>
          <w:sz w:val="32"/>
          <w:sz w:val="32"/>
          <w:szCs w:val="32"/>
          <w:rtl w:val="true"/>
          <w:lang w:bidi="ar-EG"/>
        </w:rPr>
        <w:t>ى</w:t>
      </w:r>
      <w:r>
        <w:rPr>
          <w:rFonts w:ascii="Lotus Linotype" w:hAnsi="Lotus Linotype" w:cs="Lotus Linotype"/>
          <w:sz w:val="32"/>
          <w:sz w:val="32"/>
          <w:szCs w:val="32"/>
          <w:rtl w:val="true"/>
          <w:lang w:bidi="ar-EG"/>
        </w:rPr>
        <w:t xml:space="preserve"> أو </w:t>
      </w:r>
      <w:r>
        <w:rPr>
          <w:rFonts w:ascii="Lotus Linotype" w:hAnsi="Lotus Linotype" w:cs="Lotus Linotype"/>
          <w:sz w:val="32"/>
          <w:sz w:val="32"/>
          <w:szCs w:val="32"/>
          <w:rtl w:val="true"/>
          <w:lang w:bidi="ar-EG"/>
        </w:rPr>
        <w:t xml:space="preserve">طلقها </w:t>
      </w:r>
      <w:r>
        <w:rPr>
          <w:rFonts w:ascii="Lotus Linotype" w:hAnsi="Lotus Linotype" w:cs="Lotus Linotype"/>
          <w:sz w:val="32"/>
          <w:sz w:val="32"/>
          <w:szCs w:val="32"/>
          <w:rtl w:val="true"/>
          <w:lang w:bidi="ar-EG"/>
        </w:rPr>
        <w:t>الطلقة الثانية فهذ</w:t>
      </w:r>
      <w:r>
        <w:rPr>
          <w:rFonts w:ascii="Lotus Linotype" w:hAnsi="Lotus Linotype" w:cs="Lotus Linotype"/>
          <w:sz w:val="32"/>
          <w:sz w:val="32"/>
          <w:szCs w:val="32"/>
          <w:rtl w:val="true"/>
          <w:lang w:bidi="ar-EG"/>
        </w:rPr>
        <w:t>ه</w:t>
      </w:r>
      <w:r>
        <w:rPr>
          <w:rFonts w:ascii="Lotus Linotype" w:hAnsi="Lotus Linotype" w:cs="Lotus Linotype"/>
          <w:sz w:val="32"/>
          <w:sz w:val="32"/>
          <w:szCs w:val="32"/>
          <w:rtl w:val="true"/>
          <w:lang w:bidi="ar-EG"/>
        </w:rPr>
        <w:t xml:space="preserve"> بإجماع الفقه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دامت </w:t>
      </w:r>
      <w:r>
        <w:rPr>
          <w:rFonts w:ascii="Lotus Linotype" w:hAnsi="Lotus Linotype" w:cs="Lotus Linotype"/>
          <w:sz w:val="32"/>
          <w:sz w:val="32"/>
          <w:szCs w:val="32"/>
          <w:rtl w:val="true"/>
          <w:lang w:bidi="ar-EG"/>
        </w:rPr>
        <w:t xml:space="preserve">في </w:t>
      </w:r>
      <w:r>
        <w:rPr>
          <w:rFonts w:ascii="Lotus Linotype" w:hAnsi="Lotus Linotype" w:cs="Lotus Linotype"/>
          <w:sz w:val="32"/>
          <w:sz w:val="32"/>
          <w:szCs w:val="32"/>
          <w:rtl w:val="true"/>
          <w:lang w:bidi="ar-EG"/>
        </w:rPr>
        <w:t>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ا تر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فإنها زوجة، فإذا خرجت مِن الع</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ة فإنها لا ترث منه</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كر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مِن أنواع القتل شبه الخطأ</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لعله مِن س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ق اللسان وهو شبه العمد، لأنّ أقسام القت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عمد وشبه عمد وخطأ</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أولًا</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زاك الله خير لأنّ سبق اللسان </w:t>
      </w:r>
      <w:r>
        <w:rPr>
          <w:rFonts w:ascii="Lotus Linotype" w:hAnsi="Lotus Linotype" w:cs="Lotus Linotype"/>
          <w:sz w:val="32"/>
          <w:sz w:val="32"/>
          <w:szCs w:val="32"/>
          <w:rtl w:val="true"/>
          <w:lang w:bidi="ar-EG"/>
        </w:rPr>
        <w:t>قد يَرِد</w:t>
      </w:r>
      <w:r>
        <w:rPr>
          <w:rFonts w:ascii="Lotus Linotype" w:hAnsi="Lotus Linotype" w:cs="Lotus Linotype"/>
          <w:sz w:val="32"/>
          <w:sz w:val="32"/>
          <w:szCs w:val="32"/>
          <w:rtl w:val="true"/>
          <w:lang w:bidi="ar-EG"/>
        </w:rPr>
        <w:t>، ل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فقهاء يسمونه </w:t>
      </w:r>
      <w:r>
        <w:rPr>
          <w:rFonts w:ascii="Lotus Linotype" w:hAnsi="Lotus Linotype" w:cs="Lotus Linotype"/>
          <w:sz w:val="32"/>
          <w:sz w:val="32"/>
          <w:szCs w:val="32"/>
          <w:rtl w:val="true"/>
          <w:lang w:bidi="ar-EG"/>
        </w:rPr>
        <w:t xml:space="preserve">شبه </w:t>
      </w:r>
      <w:r>
        <w:rPr>
          <w:rFonts w:ascii="Lotus Linotype" w:hAnsi="Lotus Linotype" w:cs="Lotus Linotype"/>
          <w:sz w:val="32"/>
          <w:sz w:val="32"/>
          <w:szCs w:val="32"/>
          <w:rtl w:val="true"/>
          <w:lang w:bidi="ar-EG"/>
        </w:rPr>
        <w:t>خطأ ويسمونه شبه عم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لأنه شبيه بالخطأ وشبيه أيضًا بالعمد، </w:t>
      </w:r>
      <w:r>
        <w:rPr>
          <w:rFonts w:ascii="Lotus Linotype" w:hAnsi="Lotus Linotype" w:cs="Lotus Linotype"/>
          <w:sz w:val="32"/>
          <w:sz w:val="32"/>
          <w:szCs w:val="32"/>
          <w:rtl w:val="true"/>
          <w:lang w:bidi="ar-EG"/>
        </w:rPr>
        <w:t>ف</w:t>
      </w:r>
      <w:r>
        <w:rPr>
          <w:rFonts w:ascii="Lotus Linotype" w:hAnsi="Lotus Linotype" w:cs="Lotus Linotype"/>
          <w:sz w:val="32"/>
          <w:sz w:val="32"/>
          <w:szCs w:val="32"/>
          <w:rtl w:val="true"/>
          <w:lang w:bidi="ar-EG"/>
        </w:rPr>
        <w:t>المسألة اصطلاحية</w:t>
      </w:r>
      <w:r>
        <w:rPr>
          <w:rFonts w:cs="Lotus Linotype" w:ascii="Lotus Linotype" w:hAnsi="Lotus Linotype"/>
          <w:sz w:val="32"/>
          <w:szCs w:val="32"/>
          <w:rtl w:val="true"/>
          <w:lang w:bidi="ar-EG"/>
        </w:rPr>
        <w:t>.</w:t>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ل تُع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ل مَن استعجل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الحي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بنقيض 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ها في ترك الصلاة؟ ولماذا؟</w:t>
      </w:r>
    </w:p>
    <w:p>
      <w:pPr>
        <w:pStyle w:val="Normal"/>
        <w:bidi w:val="1"/>
        <w:ind w:left="0" w:right="0" w:firstLine="397"/>
        <w:jc w:val="left"/>
        <w:rPr/>
      </w:pPr>
      <w:r>
        <w:rPr>
          <w:rFonts w:ascii="Lotus Linotype" w:hAnsi="Lotus Linotype" w:cs="Lotus Linotype"/>
          <w:sz w:val="32"/>
          <w:sz w:val="32"/>
          <w:szCs w:val="32"/>
          <w:rtl w:val="true"/>
          <w:lang w:bidi="ar-EG"/>
        </w:rPr>
        <w:t xml:space="preserve">يعني ماذا يريد؟ أنْ تأخذ حبوبًا مثلًا تُعَجِّلُ عليها إنزالَ الحيض؟ طيب ما قصْدُها؟ </w:t>
      </w:r>
      <w:r>
        <w:rPr>
          <w:rFonts w:ascii="Lotus Linotype" w:hAnsi="Lotus Linotype" w:cs="Lotus Linotype"/>
          <w:sz w:val="32"/>
          <w:sz w:val="32"/>
          <w:szCs w:val="32"/>
          <w:rtl w:val="true"/>
          <w:lang w:bidi="ar-EG"/>
        </w:rPr>
        <w:t>إنْ كان ق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ها </w:t>
      </w:r>
      <w:r>
        <w:rPr>
          <w:rFonts w:ascii="Lotus Linotype" w:hAnsi="Lotus Linotype" w:cs="Lotus Linotype"/>
          <w:sz w:val="32"/>
          <w:sz w:val="32"/>
          <w:szCs w:val="32"/>
          <w:rtl w:val="true"/>
          <w:lang w:bidi="ar-EG"/>
        </w:rPr>
        <w:t>أنْ لا</w:t>
      </w:r>
      <w:r>
        <w:rPr>
          <w:rFonts w:ascii="Lotus Linotype" w:hAnsi="Lotus Linotype" w:cs="Lotus Linotype"/>
          <w:sz w:val="32"/>
          <w:sz w:val="32"/>
          <w:szCs w:val="32"/>
          <w:rtl w:val="true"/>
          <w:lang w:bidi="ar-EG"/>
        </w:rPr>
        <w:t xml:space="preserve"> تصلي في هذا الوقت</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ع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هذا وجي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الفقهاء يذكرون مسائل شبيه</w:t>
      </w:r>
      <w:r>
        <w:rPr>
          <w:rFonts w:ascii="Lotus Linotype" w:hAnsi="Lotus Linotype" w:cs="Lotus Linotype"/>
          <w:sz w:val="32"/>
          <w:sz w:val="32"/>
          <w:szCs w:val="32"/>
          <w:rtl w:val="true"/>
          <w:lang w:bidi="ar-EG"/>
        </w:rPr>
        <w:t>ة</w:t>
      </w:r>
      <w:r>
        <w:rPr>
          <w:rFonts w:ascii="Lotus Linotype" w:hAnsi="Lotus Linotype" w:cs="Lotus Linotype"/>
          <w:sz w:val="32"/>
          <w:sz w:val="32"/>
          <w:szCs w:val="32"/>
          <w:rtl w:val="true"/>
          <w:lang w:bidi="ar-EG"/>
        </w:rPr>
        <w:t xml:space="preserve"> بهذا، لك</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 الغالب على ا</w:t>
      </w:r>
      <w:r>
        <w:rPr>
          <w:rFonts w:ascii="Lotus Linotype" w:hAnsi="Lotus Linotype" w:cs="Lotus Linotype"/>
          <w:sz w:val="32"/>
          <w:sz w:val="32"/>
          <w:szCs w:val="32"/>
          <w:rtl w:val="true"/>
          <w:lang w:bidi="ar-EG"/>
        </w:rPr>
        <w:t>ل</w:t>
      </w:r>
      <w:r>
        <w:rPr>
          <w:rFonts w:ascii="Lotus Linotype" w:hAnsi="Lotus Linotype" w:cs="Lotus Linotype"/>
          <w:sz w:val="32"/>
          <w:sz w:val="32"/>
          <w:szCs w:val="32"/>
          <w:rtl w:val="true"/>
          <w:lang w:bidi="ar-EG"/>
        </w:rPr>
        <w:t>مرأة أنها لا تقصد ذلك</w:t>
      </w:r>
      <w:r>
        <w:rPr>
          <w:rFonts w:ascii="Lotus Linotype" w:hAnsi="Lotus Linotype" w:cs="Lotus Linotype"/>
          <w:sz w:val="32"/>
          <w:sz w:val="32"/>
          <w:szCs w:val="32"/>
          <w:rtl w:val="true"/>
          <w:lang w:bidi="ar-EG"/>
        </w:rPr>
        <w:t>، لماذا؟</w:t>
      </w:r>
      <w:r>
        <w:rPr>
          <w:rFonts w:ascii="Lotus Linotype" w:hAnsi="Lotus Linotype" w:cs="Lotus Linotype"/>
          <w:sz w:val="32"/>
          <w:sz w:val="32"/>
          <w:szCs w:val="32"/>
          <w:rtl w:val="true"/>
          <w:lang w:bidi="ar-EG"/>
        </w:rPr>
        <w:t xml:space="preserve"> لأنّ الحيض سوف ينز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سوف ينزل، إذا ما نزل في أول الشهر سينزل في الوسط</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إنْ لم ينزل في الوسط نزل في آخره، المقصود </w:t>
      </w:r>
      <w:r>
        <w:rPr>
          <w:rFonts w:ascii="Lotus Linotype" w:hAnsi="Lotus Linotype" w:cs="Lotus Linotype"/>
          <w:sz w:val="32"/>
          <w:sz w:val="32"/>
          <w:szCs w:val="32"/>
          <w:rtl w:val="true"/>
          <w:lang w:bidi="ar-EG"/>
        </w:rPr>
        <w:t xml:space="preserve">أنه </w:t>
      </w:r>
      <w:r>
        <w:rPr>
          <w:rFonts w:ascii="Lotus Linotype" w:hAnsi="Lotus Linotype" w:cs="Lotus Linotype"/>
          <w:sz w:val="32"/>
          <w:sz w:val="32"/>
          <w:szCs w:val="32"/>
          <w:rtl w:val="true"/>
          <w:lang w:bidi="ar-EG"/>
        </w:rPr>
        <w:t>لا بُ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 نزول الحيض</w:t>
      </w:r>
      <w:r>
        <w:rPr>
          <w:rFonts w:cs="Lotus Linotype" w:ascii="Lotus Linotype" w:hAnsi="Lotus Linotype"/>
          <w:sz w:val="32"/>
          <w:szCs w:val="32"/>
          <w:rtl w:val="true"/>
          <w:lang w:bidi="ar-EG"/>
        </w:rPr>
        <w:t>.</w:t>
      </w:r>
    </w:p>
    <w:p>
      <w:pPr>
        <w:pStyle w:val="Normal"/>
        <w:bidi w:val="1"/>
        <w:ind w:left="0" w:right="0" w:firstLine="397"/>
        <w:jc w:val="left"/>
        <w:rPr/>
      </w:pPr>
      <w:r>
        <w:rPr>
          <w:rFonts w:ascii="Lotus Linotype" w:hAnsi="Lotus Linotype" w:cs="Lotus Linotype"/>
          <w:sz w:val="32"/>
          <w:sz w:val="32"/>
          <w:szCs w:val="32"/>
          <w:rtl w:val="true"/>
          <w:lang w:bidi="ar-EG"/>
        </w:rPr>
        <w:t>والله أعل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 xml:space="preserve"> وص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ى الله و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م على نب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نا محمد</w:t>
      </w:r>
      <w:r>
        <w:rPr>
          <w:rFonts w:cs="Lotus Linotype" w:ascii="Lotus Linotype" w:hAnsi="Lotus Linotype"/>
          <w:sz w:val="32"/>
          <w:szCs w:val="32"/>
          <w:rtl w:val="true"/>
          <w:lang w:bidi="ar-EG"/>
        </w:rPr>
        <w:t>.</w:t>
      </w:r>
    </w:p>
    <w:p>
      <w:pPr>
        <w:pStyle w:val="Normal"/>
        <w:bidi w:val="1"/>
        <w:ind w:left="0" w:right="0" w:hanging="0"/>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1"/>
        <w:ind w:left="0" w:right="0" w:firstLine="397"/>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bidi w:val="1"/>
        <w:ind w:left="0" w:right="0" w:firstLine="397"/>
        <w:jc w:val="left"/>
        <w:rPr>
          <w:rFonts w:ascii="Lotus Linotype" w:hAnsi="Lotus Linotype" w:cs="Lotus Linotype"/>
          <w:sz w:val="32"/>
          <w:szCs w:val="32"/>
        </w:rPr>
      </w:pPr>
      <w:r>
        <w:rPr>
          <w:rFonts w:cs="Lotus Linotype" w:ascii="Lotus Linotype" w:hAnsi="Lotus Linotype"/>
          <w:sz w:val="32"/>
          <w:szCs w:val="32"/>
          <w:rtl w:val="true"/>
        </w:rPr>
      </w:r>
    </w:p>
    <w:sectPr>
      <w:headerReference w:type="default" r:id="rId2"/>
      <w:footerReference w:type="default" r:id="rId3"/>
      <w:footnotePr>
        <w:numFmt w:val="decimal"/>
        <w:numRestart w:val="eachPage"/>
      </w:footnotePr>
      <w:type w:val="nextPage"/>
      <w:pgSz w:w="11906" w:h="16838"/>
      <w:pgMar w:left="1080" w:right="1080" w:gutter="0" w:header="426" w:top="144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mylotus">
    <w:charset w:val="00"/>
    <w:family w:val="auto"/>
    <w:pitch w:val="variable"/>
  </w:font>
  <w:font w:name="Tahoma">
    <w:charset w:val="00"/>
    <w:family w:val="swiss"/>
    <w:pitch w:val="variable"/>
  </w:font>
  <w:font w:name="Calibri">
    <w:charset w:val="00"/>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431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87</w:t>
                          </w:r>
                          <w:r>
                            <w:rPr>
                              <w:rtl w:val="true"/>
                              <w:rStyle w:val="PageNumber"/>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bidi w:val="1"/>
                      <w:ind w:left="0" w:right="0" w:hanging="0"/>
                      <w:jc w:val="center"/>
                      <w:rPr>
                        <w:rStyle w:val="PageNumber"/>
                        <w:rFonts w:ascii="Lotus Linotype" w:hAnsi="Lotus Linotype" w:cs="Lotus Linotype"/>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87</w:t>
                    </w:r>
                    <w:r>
                      <w:rPr>
                        <w:rtl w:val="true"/>
                        <w:rStyle w:val="PageNumber"/>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27</w:t>
      </w:r>
      <w:r>
        <w:rPr>
          <w:rFonts w:cs="Lotus Linotype" w:ascii="Lotus Linotype" w:hAnsi="Lotus Linotype"/>
          <w:sz w:val="26"/>
          <w:szCs w:val="26"/>
          <w:rtl w:val="true"/>
          <w:lang w:bidi="ar-YE"/>
        </w:rPr>
        <w:t>.</w:t>
      </w:r>
    </w:p>
  </w:footnote>
  <w:footnote w:id="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3</w:t>
      </w:r>
      <w:r>
        <w:rPr>
          <w:rFonts w:cs="Lotus Linotype" w:ascii="Lotus Linotype" w:hAnsi="Lotus Linotype"/>
          <w:sz w:val="26"/>
          <w:szCs w:val="26"/>
          <w:rtl w:val="true"/>
          <w:lang w:bidi="ar-YE"/>
        </w:rPr>
        <w:t>.</w:t>
      </w:r>
    </w:p>
  </w:footnote>
  <w:footnote w:id="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طه</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7</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28</w:t>
      </w:r>
      <w:r>
        <w:rPr>
          <w:rFonts w:cs="Lotus Linotype" w:ascii="Lotus Linotype" w:hAnsi="Lotus Linotype"/>
          <w:sz w:val="26"/>
          <w:szCs w:val="26"/>
          <w:rtl w:val="true"/>
          <w:lang w:bidi="ar-YE"/>
        </w:rPr>
        <w:t>.</w:t>
      </w:r>
    </w:p>
  </w:footnote>
  <w:footnote w:id="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هود</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1</w:t>
      </w:r>
      <w:r>
        <w:rPr>
          <w:rFonts w:cs="Lotus Linotype" w:ascii="Lotus Linotype" w:hAnsi="Lotus Linotype"/>
          <w:sz w:val="26"/>
          <w:szCs w:val="26"/>
          <w:rtl w:val="true"/>
          <w:lang w:bidi="ar-YE"/>
        </w:rPr>
        <w:t>.</w:t>
      </w:r>
    </w:p>
  </w:footnote>
  <w:footnote w:id="6">
    <w:p>
      <w:pPr>
        <w:pStyle w:val="Normal"/>
        <w:widowControl w:val="false"/>
        <w:autoSpaceDE w:val="false"/>
        <w:bidi w:val="1"/>
        <w:spacing w:lineRule="auto" w:line="192"/>
        <w:ind w:left="340" w:right="0" w:hanging="340"/>
        <w:jc w:val="both"/>
        <w:rPr/>
      </w:pPr>
      <w:r>
        <w:rPr>
          <w:rStyle w:val="FootnoteCharacters"/>
        </w:rPr>
        <w:footnoteRef/>
      </w:r>
      <w:r>
        <w:rPr>
          <w:rFonts w:eastAsia="Lotus Linotype" w:cs="Lotus Linotype" w:ascii="Lotus Linotype" w:hAnsi="Lotus Linotype"/>
          <w:sz w:val="26"/>
          <w:szCs w:val="26"/>
          <w:rtl w:val="true"/>
          <w:lang w:bidi="ar-YE"/>
        </w:rPr>
        <w:tab/>
        <w:t xml:space="preserve"> </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توب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22</w:t>
      </w:r>
      <w:r>
        <w:rPr>
          <w:rFonts w:cs="Lotus Linotype" w:ascii="Lotus Linotype" w:hAnsi="Lotus Linotype"/>
          <w:sz w:val="26"/>
          <w:szCs w:val="26"/>
          <w:rtl w:val="true"/>
          <w:lang w:bidi="ar-YE"/>
        </w:rPr>
        <w:t>.</w:t>
      </w:r>
    </w:p>
  </w:footnote>
  <w:footnote w:id="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71</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معاوية بن أبي سفيان رضي الله عنهما مرفوعًا</w:t>
      </w:r>
      <w:r>
        <w:rPr>
          <w:rFonts w:cs="Lotus Linotype" w:ascii="Lotus Linotype" w:hAnsi="Lotus Linotype"/>
          <w:sz w:val="26"/>
          <w:szCs w:val="26"/>
          <w:rtl w:val="true"/>
          <w:lang w:bidi="ar-YE"/>
        </w:rPr>
        <w:t>.</w:t>
      </w:r>
    </w:p>
  </w:footnote>
  <w:footnote w:id="8">
    <w:p>
      <w:pPr>
        <w:pStyle w:val="Normal"/>
        <w:widowControl w:val="false"/>
        <w:autoSpaceDE w:val="false"/>
        <w:bidi w:val="1"/>
        <w:spacing w:lineRule="auto" w:line="192"/>
        <w:ind w:left="340" w:right="0" w:hanging="340"/>
        <w:jc w:val="both"/>
        <w:rPr/>
      </w:pPr>
      <w:r>
        <w:rPr>
          <w:rStyle w:val="FootnoteCharacters"/>
        </w:rPr>
        <w:footnoteRef/>
      </w:r>
      <w:r>
        <w:rPr>
          <w:rFonts w:eastAsia="Lotus Linotype" w:cs="Lotus Linotype" w:ascii="Lotus Linotype" w:hAnsi="Lotus Linotype"/>
          <w:sz w:val="26"/>
          <w:szCs w:val="26"/>
          <w:rtl w:val="true"/>
          <w:lang w:bidi="ar-YE"/>
        </w:rPr>
        <w:tab/>
        <w:t xml:space="preserve"> </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مائد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1</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عمر رضي الله عنه مرفوعًا</w:t>
      </w:r>
      <w:r>
        <w:rPr>
          <w:rFonts w:cs="Lotus Linotype" w:ascii="Lotus Linotype" w:hAnsi="Lotus Linotype"/>
          <w:sz w:val="26"/>
          <w:szCs w:val="26"/>
          <w:rtl w:val="true"/>
          <w:lang w:bidi="ar-YE"/>
        </w:rPr>
        <w:t>.</w:t>
      </w:r>
    </w:p>
  </w:footnote>
  <w:footnote w:id="1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3</w:t>
      </w:r>
      <w:r>
        <w:rPr>
          <w:rFonts w:cs="Lotus Linotype" w:ascii="Lotus Linotype" w:hAnsi="Lotus Linotype"/>
          <w:sz w:val="26"/>
          <w:szCs w:val="26"/>
          <w:rtl w:val="true"/>
          <w:lang w:bidi="ar-YE"/>
        </w:rPr>
        <w:t>.</w:t>
      </w:r>
    </w:p>
  </w:footnote>
  <w:footnote w:id="1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طبراني في الأوسط </w:t>
      </w:r>
      <w:r>
        <w:rPr>
          <w:rFonts w:cs="Lotus Linotype" w:ascii="Lotus Linotype" w:hAnsi="Lotus Linotype"/>
          <w:sz w:val="26"/>
          <w:szCs w:val="26"/>
          <w:rtl w:val="true"/>
          <w:lang w:bidi="ar-YE"/>
        </w:rPr>
        <w:t>(</w:t>
      </w:r>
      <w:r>
        <w:rPr>
          <w:rFonts w:cs="Lotus Linotype" w:ascii="Lotus Linotype" w:hAnsi="Lotus Linotype"/>
          <w:sz w:val="26"/>
          <w:szCs w:val="26"/>
          <w:lang w:bidi="ar-YE"/>
        </w:rPr>
        <w:t>1</w:t>
      </w:r>
      <w:r>
        <w:rPr>
          <w:rFonts w:cs="Lotus Linotype" w:ascii="Lotus Linotype" w:hAnsi="Lotus Linotype"/>
          <w:sz w:val="26"/>
          <w:szCs w:val="26"/>
          <w:rtl w:val="true"/>
          <w:lang w:bidi="ar-YE"/>
        </w:rPr>
        <w:t xml:space="preserve"> / </w:t>
      </w:r>
      <w:r>
        <w:rPr>
          <w:rFonts w:cs="Lotus Linotype" w:ascii="Lotus Linotype" w:hAnsi="Lotus Linotype"/>
          <w:sz w:val="26"/>
          <w:szCs w:val="26"/>
          <w:lang w:bidi="ar-YE"/>
        </w:rPr>
        <w:t>140</w:t>
      </w:r>
      <w:r>
        <w:rPr>
          <w:rFonts w:cs="Lotus Linotype" w:ascii="Lotus Linotype" w:hAnsi="Lotus Linotype"/>
          <w:sz w:val="26"/>
          <w:szCs w:val="26"/>
          <w:rtl w:val="true"/>
          <w:lang w:bidi="ar-YE"/>
        </w:rPr>
        <w:t xml:space="preserve"> /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شريح رضي الله عنه مرفوعً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صحيحة </w:t>
      </w:r>
      <w:r>
        <w:rPr>
          <w:rFonts w:cs="Lotus Linotype" w:ascii="Lotus Linotype" w:hAnsi="Lotus Linotype"/>
          <w:sz w:val="26"/>
          <w:szCs w:val="26"/>
          <w:rtl w:val="true"/>
          <w:lang w:bidi="ar-YE"/>
        </w:rPr>
        <w:t>(</w:t>
      </w:r>
      <w:r>
        <w:rPr>
          <w:rFonts w:cs="Lotus Linotype" w:ascii="Lotus Linotype" w:hAnsi="Lotus Linotype"/>
          <w:sz w:val="26"/>
          <w:szCs w:val="26"/>
          <w:lang w:bidi="ar-YE"/>
        </w:rPr>
        <w:t>2614</w:t>
      </w:r>
      <w:r>
        <w:rPr>
          <w:rFonts w:cs="Lotus Linotype" w:ascii="Lotus Linotype" w:hAnsi="Lotus Linotype"/>
          <w:sz w:val="26"/>
          <w:szCs w:val="26"/>
          <w:rtl w:val="true"/>
          <w:lang w:bidi="ar-YE"/>
        </w:rPr>
        <w:t>).</w:t>
      </w:r>
    </w:p>
  </w:footnote>
  <w:footnote w:id="1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أحمد </w:t>
      </w:r>
      <w:r>
        <w:rPr>
          <w:rFonts w:cs="Lotus Linotype" w:ascii="Lotus Linotype" w:hAnsi="Lotus Linotype"/>
          <w:sz w:val="26"/>
          <w:szCs w:val="26"/>
          <w:rtl w:val="true"/>
          <w:lang w:bidi="ar-YE"/>
        </w:rPr>
        <w:t>(</w:t>
      </w:r>
      <w:r>
        <w:rPr>
          <w:rFonts w:cs="Lotus Linotype" w:ascii="Lotus Linotype" w:hAnsi="Lotus Linotype"/>
          <w:sz w:val="26"/>
          <w:szCs w:val="26"/>
          <w:lang w:bidi="ar-YE"/>
        </w:rPr>
        <w:t>5723</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ابن عمر رضي الله عنهما مرفوعًا</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إرواء </w:t>
      </w:r>
      <w:r>
        <w:rPr>
          <w:rFonts w:cs="Lotus Linotype" w:ascii="Lotus Linotype" w:hAnsi="Lotus Linotype"/>
          <w:sz w:val="26"/>
          <w:szCs w:val="26"/>
          <w:rtl w:val="true"/>
          <w:lang w:bidi="ar-YE"/>
        </w:rPr>
        <w:t>(</w:t>
      </w:r>
      <w:r>
        <w:rPr>
          <w:rFonts w:cs="Lotus Linotype" w:ascii="Lotus Linotype" w:hAnsi="Lotus Linotype"/>
          <w:sz w:val="26"/>
          <w:szCs w:val="26"/>
          <w:lang w:bidi="ar-YE"/>
        </w:rPr>
        <w:t>2526</w:t>
      </w:r>
      <w:r>
        <w:rPr>
          <w:rFonts w:cs="Lotus Linotype" w:ascii="Lotus Linotype" w:hAnsi="Lotus Linotype"/>
          <w:sz w:val="26"/>
          <w:szCs w:val="26"/>
          <w:rtl w:val="true"/>
          <w:lang w:bidi="ar-YE"/>
        </w:rPr>
        <w:t>).</w:t>
      </w:r>
    </w:p>
  </w:footnote>
  <w:footnote w:id="1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2148</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هريرة رضي الله عنه مرفوعًا</w:t>
      </w:r>
      <w:r>
        <w:rPr>
          <w:rFonts w:cs="Lotus Linotype" w:ascii="Lotus Linotype" w:hAnsi="Lotus Linotype"/>
          <w:sz w:val="26"/>
          <w:szCs w:val="26"/>
          <w:rtl w:val="true"/>
          <w:lang w:bidi="ar-YE"/>
        </w:rPr>
        <w:t>.</w:t>
      </w:r>
    </w:p>
  </w:footnote>
  <w:footnote w:id="1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أبو داود </w:t>
      </w:r>
      <w:r>
        <w:rPr>
          <w:rFonts w:cs="Lotus Linotype" w:ascii="Lotus Linotype" w:hAnsi="Lotus Linotype"/>
          <w:sz w:val="26"/>
          <w:szCs w:val="26"/>
          <w:rtl w:val="true"/>
          <w:lang w:bidi="ar-YE"/>
        </w:rPr>
        <w:t>(</w:t>
      </w:r>
      <w:r>
        <w:rPr>
          <w:rFonts w:cs="Lotus Linotype" w:ascii="Lotus Linotype" w:hAnsi="Lotus Linotype"/>
          <w:sz w:val="26"/>
          <w:szCs w:val="26"/>
          <w:lang w:bidi="ar-YE"/>
        </w:rPr>
        <w:t>1811</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ابن عباس رضي الله عنهما مرفوعً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إرواء </w:t>
      </w:r>
      <w:r>
        <w:rPr>
          <w:rFonts w:cs="Lotus Linotype" w:ascii="Lotus Linotype" w:hAnsi="Lotus Linotype"/>
          <w:sz w:val="26"/>
          <w:szCs w:val="26"/>
          <w:rtl w:val="true"/>
          <w:lang w:bidi="ar-YE"/>
        </w:rPr>
        <w:t>(</w:t>
      </w:r>
      <w:r>
        <w:rPr>
          <w:rFonts w:cs="Lotus Linotype" w:ascii="Lotus Linotype" w:hAnsi="Lotus Linotype"/>
          <w:sz w:val="26"/>
          <w:szCs w:val="26"/>
          <w:lang w:bidi="ar-YE"/>
        </w:rPr>
        <w:t>994</w:t>
      </w:r>
      <w:r>
        <w:rPr>
          <w:rFonts w:cs="Lotus Linotype" w:ascii="Lotus Linotype" w:hAnsi="Lotus Linotype"/>
          <w:sz w:val="26"/>
          <w:szCs w:val="26"/>
          <w:rtl w:val="true"/>
          <w:lang w:bidi="ar-YE"/>
        </w:rPr>
        <w:t>).</w:t>
      </w:r>
    </w:p>
  </w:footnote>
  <w:footnote w:id="1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حج</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8</w:t>
      </w:r>
      <w:r>
        <w:rPr>
          <w:rFonts w:cs="Lotus Linotype" w:ascii="Lotus Linotype" w:hAnsi="Lotus Linotype"/>
          <w:sz w:val="26"/>
          <w:szCs w:val="26"/>
          <w:rtl w:val="true"/>
          <w:lang w:bidi="ar-YE"/>
        </w:rPr>
        <w:t>.</w:t>
      </w:r>
    </w:p>
  </w:footnote>
  <w:footnote w:id="1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حج</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8</w:t>
      </w:r>
      <w:r>
        <w:rPr>
          <w:rFonts w:cs="Lotus Linotype" w:ascii="Lotus Linotype" w:hAnsi="Lotus Linotype"/>
          <w:sz w:val="26"/>
          <w:szCs w:val="26"/>
          <w:rtl w:val="true"/>
          <w:lang w:bidi="ar-YE"/>
        </w:rPr>
        <w:t>.</w:t>
      </w:r>
    </w:p>
  </w:footnote>
  <w:footnote w:id="1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سبق تخريجه</w:t>
      </w:r>
      <w:r>
        <w:rPr>
          <w:rFonts w:cs="Lotus Linotype" w:ascii="Lotus Linotype" w:hAnsi="Lotus Linotype"/>
          <w:sz w:val="26"/>
          <w:szCs w:val="26"/>
          <w:rtl w:val="true"/>
          <w:lang w:bidi="ar-YE"/>
        </w:rPr>
        <w:t>.</w:t>
      </w:r>
    </w:p>
  </w:footnote>
  <w:footnote w:id="1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أعرا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9</w:t>
      </w:r>
      <w:r>
        <w:rPr>
          <w:rFonts w:cs="Lotus Linotype" w:ascii="Lotus Linotype" w:hAnsi="Lotus Linotype"/>
          <w:sz w:val="26"/>
          <w:szCs w:val="26"/>
          <w:rtl w:val="true"/>
          <w:lang w:bidi="ar-YE"/>
        </w:rPr>
        <w:t>.</w:t>
      </w:r>
    </w:p>
  </w:footnote>
  <w:footnote w:id="1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3</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0</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w:t>
      </w:r>
    </w:p>
  </w:footnote>
  <w:footnote w:id="2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3</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8</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w:t>
      </w:r>
    </w:p>
  </w:footnote>
  <w:footnote w:id="2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لفظ مضبوط وفق استدراك الشيخ </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حفظه الله </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على نفسه في المحاضرة التالية</w:t>
      </w:r>
      <w:r>
        <w:rPr>
          <w:rFonts w:cs="Lotus Linotype" w:ascii="Lotus Linotype" w:hAnsi="Lotus Linotype"/>
          <w:sz w:val="26"/>
          <w:szCs w:val="26"/>
          <w:rtl w:val="true"/>
          <w:lang w:bidi="ar-YE"/>
        </w:rPr>
        <w:t>.</w:t>
      </w:r>
    </w:p>
  </w:footnote>
  <w:footnote w:id="2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55</w:t>
      </w:r>
      <w:r>
        <w:rPr>
          <w:rFonts w:cs="Lotus Linotype" w:ascii="Lotus Linotype" w:hAnsi="Lotus Linotype"/>
          <w:sz w:val="26"/>
          <w:szCs w:val="26"/>
          <w:rtl w:val="true"/>
          <w:lang w:bidi="ar-YE"/>
        </w:rPr>
        <w:t>.</w:t>
      </w:r>
    </w:p>
  </w:footnote>
  <w:footnote w:id="2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6927</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من حديث </w:t>
      </w:r>
      <w:r>
        <w:rPr>
          <w:rFonts w:ascii="Lotus Linotype" w:hAnsi="Lotus Linotype" w:cs="Lotus Linotype"/>
          <w:sz w:val="26"/>
          <w:sz w:val="26"/>
          <w:szCs w:val="26"/>
          <w:rtl w:val="true"/>
          <w:lang w:bidi="ar-YE"/>
        </w:rPr>
        <w:t xml:space="preserve">عائشة </w:t>
      </w:r>
      <w:r>
        <w:rPr>
          <w:rFonts w:ascii="Lotus Linotype" w:hAnsi="Lotus Linotype" w:cs="Lotus Linotype"/>
          <w:sz w:val="26"/>
          <w:sz w:val="26"/>
          <w:szCs w:val="26"/>
          <w:rtl w:val="true"/>
          <w:lang w:bidi="ar-YE"/>
        </w:rPr>
        <w:t xml:space="preserve">رضي الله عنها </w:t>
      </w:r>
      <w:r>
        <w:rPr>
          <w:rFonts w:ascii="Lotus Linotype" w:hAnsi="Lotus Linotype" w:cs="Lotus Linotype"/>
          <w:sz w:val="26"/>
          <w:sz w:val="26"/>
          <w:szCs w:val="26"/>
          <w:rtl w:val="true"/>
          <w:lang w:bidi="ar-YE"/>
        </w:rPr>
        <w:t>مرفوعًا</w:t>
      </w:r>
      <w:r>
        <w:rPr>
          <w:rFonts w:cs="Lotus Linotype" w:ascii="Lotus Linotype" w:hAnsi="Lotus Linotype"/>
          <w:sz w:val="26"/>
          <w:szCs w:val="26"/>
          <w:rtl w:val="true"/>
          <w:lang w:bidi="ar-YE"/>
        </w:rPr>
        <w:t>.</w:t>
      </w:r>
    </w:p>
  </w:footnote>
  <w:footnote w:id="2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إبراهيم</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4</w:t>
      </w:r>
      <w:r>
        <w:rPr>
          <w:rFonts w:cs="Lotus Linotype" w:ascii="Lotus Linotype" w:hAnsi="Lotus Linotype"/>
          <w:sz w:val="26"/>
          <w:szCs w:val="26"/>
          <w:rtl w:val="true"/>
          <w:lang w:bidi="ar-YE"/>
        </w:rPr>
        <w:t>.</w:t>
      </w:r>
    </w:p>
  </w:footnote>
  <w:footnote w:id="2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ضح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w:t>
      </w:r>
      <w:r>
        <w:rPr>
          <w:rFonts w:cs="Lotus Linotype" w:ascii="Lotus Linotype" w:hAnsi="Lotus Linotype"/>
          <w:sz w:val="26"/>
          <w:szCs w:val="26"/>
          <w:rtl w:val="true"/>
          <w:lang w:bidi="ar-YE"/>
        </w:rPr>
        <w:t>.</w:t>
      </w:r>
    </w:p>
  </w:footnote>
  <w:footnote w:id="2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ذاريا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1</w:t>
      </w:r>
      <w:r>
        <w:rPr>
          <w:rFonts w:cs="Lotus Linotype" w:ascii="Lotus Linotype" w:hAnsi="Lotus Linotype"/>
          <w:sz w:val="26"/>
          <w:szCs w:val="26"/>
          <w:rtl w:val="true"/>
          <w:lang w:bidi="ar-YE"/>
        </w:rPr>
        <w:t>.</w:t>
      </w:r>
    </w:p>
  </w:footnote>
  <w:footnote w:id="2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12</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w:t>
      </w:r>
      <w:r>
        <w:rPr>
          <w:rFonts w:cs="Lotus Linotype" w:ascii="Lotus Linotype" w:hAnsi="Lotus Linotype"/>
          <w:sz w:val="26"/>
          <w:szCs w:val="26"/>
          <w:rtl w:val="true"/>
          <w:lang w:bidi="ar-YE"/>
        </w:rPr>
        <w:t>).</w:t>
      </w:r>
    </w:p>
  </w:footnote>
  <w:footnote w:id="2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سير أعلام النبلاء</w:t>
      </w:r>
      <w:r>
        <w:rPr>
          <w:rFonts w:ascii="Lotus Linotype" w:hAnsi="Lotus Linotype" w:cs="Lotus Linotype"/>
          <w:sz w:val="26"/>
          <w:sz w:val="26"/>
          <w:szCs w:val="26"/>
          <w:rtl w:val="true"/>
          <w:lang w:bidi="ar-YE"/>
        </w:rPr>
        <w:t xml:space="preserve"> </w:t>
      </w:r>
      <w:r>
        <w:rPr>
          <w:rFonts w:cs="Lotus Linotype" w:ascii="Lotus Linotype" w:hAnsi="Lotus Linotype"/>
          <w:sz w:val="26"/>
          <w:szCs w:val="26"/>
          <w:rtl w:val="true"/>
          <w:lang w:bidi="ar-YE"/>
        </w:rPr>
        <w:t>(</w:t>
      </w:r>
      <w:r>
        <w:rPr>
          <w:rFonts w:cs="Lotus Linotype" w:ascii="Lotus Linotype" w:hAnsi="Lotus Linotype"/>
          <w:sz w:val="26"/>
          <w:szCs w:val="26"/>
          <w:lang w:bidi="ar-YE"/>
        </w:rPr>
        <w:t>10</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5</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w:t>
      </w:r>
    </w:p>
  </w:footnote>
  <w:footnote w:id="2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1</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عمر رضي الله عنه مرفوعًا</w:t>
      </w:r>
      <w:r>
        <w:rPr>
          <w:rFonts w:cs="Lotus Linotype" w:ascii="Lotus Linotype" w:hAnsi="Lotus Linotype"/>
          <w:sz w:val="26"/>
          <w:szCs w:val="26"/>
          <w:rtl w:val="true"/>
          <w:lang w:bidi="ar-YE"/>
        </w:rPr>
        <w:t>.</w:t>
      </w:r>
    </w:p>
  </w:footnote>
  <w:footnote w:id="3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سبق تخريجه</w:t>
      </w:r>
      <w:r>
        <w:rPr>
          <w:rFonts w:cs="Lotus Linotype" w:ascii="Lotus Linotype" w:hAnsi="Lotus Linotype"/>
          <w:sz w:val="26"/>
          <w:szCs w:val="26"/>
          <w:rtl w:val="true"/>
          <w:lang w:bidi="ar-YE"/>
        </w:rPr>
        <w:t>.</w:t>
      </w:r>
    </w:p>
  </w:footnote>
  <w:footnote w:id="3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كه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8</w:t>
      </w:r>
      <w:r>
        <w:rPr>
          <w:rFonts w:cs="Lotus Linotype" w:ascii="Lotus Linotype" w:hAnsi="Lotus Linotype"/>
          <w:sz w:val="26"/>
          <w:szCs w:val="26"/>
          <w:rtl w:val="true"/>
          <w:lang w:bidi="ar-YE"/>
        </w:rPr>
        <w:t>.</w:t>
      </w:r>
    </w:p>
  </w:footnote>
  <w:footnote w:id="3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ساء</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0</w:t>
      </w:r>
      <w:r>
        <w:rPr>
          <w:rFonts w:cs="Lotus Linotype" w:ascii="Lotus Linotype" w:hAnsi="Lotus Linotype"/>
          <w:sz w:val="26"/>
          <w:szCs w:val="26"/>
          <w:rtl w:val="true"/>
          <w:lang w:bidi="ar-YE"/>
        </w:rPr>
        <w:t>.</w:t>
      </w:r>
    </w:p>
  </w:footnote>
  <w:footnote w:id="3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ين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p>
  </w:footnote>
  <w:footnote w:id="3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سبق تخريجه</w:t>
      </w:r>
      <w:r>
        <w:rPr>
          <w:rFonts w:cs="Lotus Linotype" w:ascii="Lotus Linotype" w:hAnsi="Lotus Linotype"/>
          <w:sz w:val="26"/>
          <w:szCs w:val="26"/>
          <w:rtl w:val="true"/>
          <w:lang w:bidi="ar-YE"/>
        </w:rPr>
        <w:t>.</w:t>
      </w:r>
    </w:p>
  </w:footnote>
  <w:footnote w:id="3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56</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سعد بن أبي وقاص رضي الله عنه مرفوعًا</w:t>
      </w:r>
      <w:r>
        <w:rPr>
          <w:rFonts w:cs="Lotus Linotype" w:ascii="Lotus Linotype" w:hAnsi="Lotus Linotype"/>
          <w:sz w:val="26"/>
          <w:szCs w:val="26"/>
          <w:rtl w:val="true"/>
          <w:lang w:bidi="ar-YE"/>
        </w:rPr>
        <w:t>.</w:t>
      </w:r>
    </w:p>
  </w:footnote>
  <w:footnote w:id="3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123</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موسى رضي الله عنه مرفوعًا</w:t>
      </w:r>
      <w:r>
        <w:rPr>
          <w:rFonts w:cs="Lotus Linotype" w:ascii="Lotus Linotype" w:hAnsi="Lotus Linotype"/>
          <w:sz w:val="26"/>
          <w:szCs w:val="26"/>
          <w:rtl w:val="true"/>
          <w:lang w:bidi="ar-YE"/>
        </w:rPr>
        <w:t>.</w:t>
      </w:r>
    </w:p>
  </w:footnote>
  <w:footnote w:id="3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سبق تخريجه</w:t>
      </w:r>
      <w:r>
        <w:rPr>
          <w:rFonts w:cs="Lotus Linotype" w:ascii="Lotus Linotype" w:hAnsi="Lotus Linotype"/>
          <w:sz w:val="26"/>
          <w:szCs w:val="26"/>
          <w:rtl w:val="true"/>
          <w:lang w:bidi="ar-YE"/>
        </w:rPr>
        <w:t>.</w:t>
      </w:r>
    </w:p>
  </w:footnote>
  <w:footnote w:id="3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سبق تخريجه</w:t>
      </w:r>
      <w:r>
        <w:rPr>
          <w:rFonts w:cs="Lotus Linotype" w:ascii="Lotus Linotype" w:hAnsi="Lotus Linotype"/>
          <w:sz w:val="26"/>
          <w:szCs w:val="26"/>
          <w:rtl w:val="true"/>
          <w:lang w:bidi="ar-YE"/>
        </w:rPr>
        <w:t>.</w:t>
      </w:r>
    </w:p>
  </w:footnote>
  <w:footnote w:id="3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1718</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عائشة رضي الله عنها مرفوعًا</w:t>
      </w:r>
      <w:r>
        <w:rPr>
          <w:rFonts w:cs="Lotus Linotype" w:ascii="Lotus Linotype" w:hAnsi="Lotus Linotype"/>
          <w:sz w:val="26"/>
          <w:szCs w:val="26"/>
          <w:rtl w:val="true"/>
          <w:lang w:bidi="ar-YE"/>
        </w:rPr>
        <w:t>.</w:t>
      </w:r>
    </w:p>
  </w:footnote>
  <w:footnote w:id="4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52</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النعمان بن بشير رضي الله عنهما مرفوعًا</w:t>
      </w:r>
      <w:r>
        <w:rPr>
          <w:rFonts w:cs="Lotus Linotype" w:ascii="Lotus Linotype" w:hAnsi="Lotus Linotype"/>
          <w:sz w:val="26"/>
          <w:szCs w:val="26"/>
          <w:rtl w:val="true"/>
          <w:lang w:bidi="ar-YE"/>
        </w:rPr>
        <w:t>.</w:t>
      </w:r>
    </w:p>
  </w:footnote>
  <w:footnote w:id="4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نظر كتاب </w:t>
      </w:r>
      <w:r>
        <w:rPr>
          <w:rFonts w:cs="Lotus Linotype" w:ascii="Lotus Linotype" w:hAnsi="Lotus Linotype"/>
          <w:sz w:val="26"/>
          <w:szCs w:val="26"/>
          <w:rtl w:val="true"/>
          <w:lang w:bidi="ar-YE"/>
        </w:rPr>
        <w:t>(</w:t>
      </w:r>
      <w:r>
        <w:rPr>
          <w:rFonts w:ascii="Lotus Linotype" w:hAnsi="Lotus Linotype" w:cs="Lotus Linotype"/>
          <w:sz w:val="26"/>
          <w:sz w:val="26"/>
          <w:szCs w:val="26"/>
          <w:rtl w:val="true"/>
          <w:lang w:bidi="ar-YE"/>
        </w:rPr>
        <w:t>جامع العلوم والحكم</w:t>
      </w:r>
      <w:r>
        <w:rPr>
          <w:rFonts w:cs="Lotus Linotype" w:ascii="Lotus Linotype" w:hAnsi="Lotus Linotype"/>
          <w:sz w:val="26"/>
          <w:szCs w:val="26"/>
          <w:rtl w:val="true"/>
          <w:lang w:bidi="ar-YE"/>
        </w:rPr>
        <w:t>) (</w:t>
      </w:r>
      <w:r>
        <w:rPr>
          <w:rFonts w:cs="Lotus Linotype" w:ascii="Lotus Linotype" w:hAnsi="Lotus Linotype"/>
          <w:sz w:val="26"/>
          <w:szCs w:val="26"/>
          <w:lang w:bidi="ar-YE"/>
        </w:rPr>
        <w:t>1</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1</w:t>
      </w:r>
      <w:r>
        <w:rPr>
          <w:rFonts w:cs="Lotus Linotype" w:ascii="Lotus Linotype" w:hAnsi="Lotus Linotype"/>
          <w:sz w:val="26"/>
          <w:szCs w:val="26"/>
          <w:rtl w:val="true"/>
          <w:lang w:bidi="ar-YE"/>
        </w:rPr>
        <w:t>).</w:t>
      </w:r>
    </w:p>
  </w:footnote>
  <w:footnote w:id="4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نظر كتاب </w:t>
      </w:r>
      <w:r>
        <w:rPr>
          <w:rFonts w:cs="Lotus Linotype" w:ascii="Lotus Linotype" w:hAnsi="Lotus Linotype"/>
          <w:sz w:val="26"/>
          <w:szCs w:val="26"/>
          <w:rtl w:val="true"/>
          <w:lang w:bidi="ar-YE"/>
        </w:rPr>
        <w:t>(</w:t>
      </w:r>
      <w:r>
        <w:rPr>
          <w:rFonts w:ascii="Lotus Linotype" w:hAnsi="Lotus Linotype" w:cs="Lotus Linotype"/>
          <w:sz w:val="26"/>
          <w:sz w:val="26"/>
          <w:szCs w:val="26"/>
          <w:rtl w:val="true"/>
          <w:lang w:bidi="ar-YE"/>
        </w:rPr>
        <w:t>جامع العلوم والحكم</w:t>
      </w:r>
      <w:r>
        <w:rPr>
          <w:rFonts w:cs="Lotus Linotype" w:ascii="Lotus Linotype" w:hAnsi="Lotus Linotype"/>
          <w:sz w:val="26"/>
          <w:szCs w:val="26"/>
          <w:rtl w:val="true"/>
          <w:lang w:bidi="ar-YE"/>
        </w:rPr>
        <w:t>) (</w:t>
      </w:r>
      <w:r>
        <w:rPr>
          <w:rFonts w:cs="Lotus Linotype" w:ascii="Lotus Linotype" w:hAnsi="Lotus Linotype"/>
          <w:sz w:val="26"/>
          <w:szCs w:val="26"/>
          <w:lang w:bidi="ar-YE"/>
        </w:rPr>
        <w:t>1</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1</w:t>
      </w:r>
      <w:r>
        <w:rPr>
          <w:rFonts w:cs="Lotus Linotype" w:ascii="Lotus Linotype" w:hAnsi="Lotus Linotype"/>
          <w:sz w:val="26"/>
          <w:szCs w:val="26"/>
          <w:rtl w:val="true"/>
          <w:lang w:bidi="ar-YE"/>
        </w:rPr>
        <w:t>).</w:t>
      </w:r>
    </w:p>
  </w:footnote>
  <w:footnote w:id="4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نظر كتاب </w:t>
      </w:r>
      <w:r>
        <w:rPr>
          <w:rFonts w:cs="Lotus Linotype" w:ascii="Lotus Linotype" w:hAnsi="Lotus Linotype"/>
          <w:sz w:val="26"/>
          <w:szCs w:val="26"/>
          <w:rtl w:val="true"/>
          <w:lang w:bidi="ar-YE"/>
        </w:rPr>
        <w:t>(</w:t>
      </w:r>
      <w:r>
        <w:rPr>
          <w:rFonts w:ascii="Lotus Linotype" w:hAnsi="Lotus Linotype" w:cs="Lotus Linotype"/>
          <w:sz w:val="26"/>
          <w:sz w:val="26"/>
          <w:szCs w:val="26"/>
          <w:rtl w:val="true"/>
          <w:lang w:bidi="ar-YE"/>
        </w:rPr>
        <w:t>جامع العلوم والحكم</w:t>
      </w:r>
      <w:r>
        <w:rPr>
          <w:rFonts w:cs="Lotus Linotype" w:ascii="Lotus Linotype" w:hAnsi="Lotus Linotype"/>
          <w:sz w:val="26"/>
          <w:szCs w:val="26"/>
          <w:rtl w:val="true"/>
          <w:lang w:bidi="ar-YE"/>
        </w:rPr>
        <w:t>) (</w:t>
      </w:r>
      <w:r>
        <w:rPr>
          <w:rFonts w:cs="Lotus Linotype" w:ascii="Lotus Linotype" w:hAnsi="Lotus Linotype"/>
          <w:sz w:val="26"/>
          <w:szCs w:val="26"/>
          <w:lang w:bidi="ar-YE"/>
        </w:rPr>
        <w:t>1</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1</w:t>
      </w:r>
      <w:r>
        <w:rPr>
          <w:rFonts w:cs="Lotus Linotype" w:ascii="Lotus Linotype" w:hAnsi="Lotus Linotype"/>
          <w:sz w:val="26"/>
          <w:szCs w:val="26"/>
          <w:rtl w:val="true"/>
          <w:lang w:bidi="ar-YE"/>
        </w:rPr>
        <w:t>).</w:t>
      </w:r>
    </w:p>
  </w:footnote>
  <w:footnote w:id="4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نسائي </w:t>
      </w:r>
      <w:r>
        <w:rPr>
          <w:rFonts w:cs="Lotus Linotype" w:ascii="Lotus Linotype" w:hAnsi="Lotus Linotype"/>
          <w:sz w:val="26"/>
          <w:szCs w:val="26"/>
          <w:rtl w:val="true"/>
          <w:lang w:bidi="ar-YE"/>
        </w:rPr>
        <w:t>(</w:t>
      </w:r>
      <w:r>
        <w:rPr>
          <w:rFonts w:cs="Lotus Linotype" w:ascii="Lotus Linotype" w:hAnsi="Lotus Linotype"/>
          <w:sz w:val="26"/>
          <w:szCs w:val="26"/>
          <w:lang w:bidi="ar-YE"/>
        </w:rPr>
        <w:t>5323</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سمرة رضي الله عنه مرفوعً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جامع </w:t>
      </w:r>
      <w:r>
        <w:rPr>
          <w:rFonts w:cs="Lotus Linotype" w:ascii="Lotus Linotype" w:hAnsi="Lotus Linotype"/>
          <w:sz w:val="26"/>
          <w:szCs w:val="26"/>
          <w:rtl w:val="true"/>
          <w:lang w:bidi="ar-YE"/>
        </w:rPr>
        <w:t>(</w:t>
      </w:r>
      <w:r>
        <w:rPr>
          <w:rFonts w:cs="Lotus Linotype" w:ascii="Lotus Linotype" w:hAnsi="Lotus Linotype"/>
          <w:sz w:val="26"/>
          <w:szCs w:val="26"/>
          <w:lang w:bidi="ar-YE"/>
        </w:rPr>
        <w:t>1236</w:t>
      </w:r>
      <w:r>
        <w:rPr>
          <w:rFonts w:cs="Lotus Linotype" w:ascii="Lotus Linotype" w:hAnsi="Lotus Linotype"/>
          <w:sz w:val="26"/>
          <w:szCs w:val="26"/>
          <w:rtl w:val="true"/>
          <w:lang w:bidi="ar-YE"/>
        </w:rPr>
        <w:t>).</w:t>
      </w:r>
    </w:p>
  </w:footnote>
  <w:footnote w:id="4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1006</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ذرّ رضي الله عنه مرفوعًا</w:t>
      </w:r>
      <w:r>
        <w:rPr>
          <w:rFonts w:cs="Lotus Linotype" w:ascii="Lotus Linotype" w:hAnsi="Lotus Linotype"/>
          <w:sz w:val="26"/>
          <w:szCs w:val="26"/>
          <w:rtl w:val="true"/>
          <w:lang w:bidi="ar-YE"/>
        </w:rPr>
        <w:t>.</w:t>
      </w:r>
    </w:p>
  </w:footnote>
  <w:footnote w:id="4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سبق تخريجه</w:t>
      </w:r>
      <w:r>
        <w:rPr>
          <w:rFonts w:cs="Lotus Linotype" w:ascii="Lotus Linotype" w:hAnsi="Lotus Linotype"/>
          <w:sz w:val="26"/>
          <w:szCs w:val="26"/>
          <w:rtl w:val="true"/>
          <w:lang w:bidi="ar-YE"/>
        </w:rPr>
        <w:t>.</w:t>
      </w:r>
    </w:p>
  </w:footnote>
  <w:footnote w:id="4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أبو داود </w:t>
      </w:r>
      <w:r>
        <w:rPr>
          <w:rFonts w:cs="Lotus Linotype" w:ascii="Lotus Linotype" w:hAnsi="Lotus Linotype"/>
          <w:sz w:val="26"/>
          <w:szCs w:val="26"/>
          <w:rtl w:val="true"/>
          <w:lang w:bidi="ar-YE"/>
        </w:rPr>
        <w:t>(</w:t>
      </w:r>
      <w:r>
        <w:rPr>
          <w:rFonts w:cs="Lotus Linotype" w:ascii="Lotus Linotype" w:hAnsi="Lotus Linotype"/>
          <w:sz w:val="26"/>
          <w:szCs w:val="26"/>
          <w:lang w:bidi="ar-YE"/>
        </w:rPr>
        <w:t>495</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عن عبد الله بن عمرو </w:t>
      </w:r>
      <w:r>
        <w:rPr>
          <w:rFonts w:ascii="Lotus Linotype" w:hAnsi="Lotus Linotype" w:cs="Lotus Linotype"/>
          <w:sz w:val="26"/>
          <w:sz w:val="26"/>
          <w:szCs w:val="26"/>
          <w:rtl w:val="true"/>
          <w:lang w:bidi="ar-YE"/>
        </w:rPr>
        <w:t xml:space="preserve">رضي الله عنهما </w:t>
      </w:r>
      <w:r>
        <w:rPr>
          <w:rFonts w:ascii="Lotus Linotype" w:hAnsi="Lotus Linotype" w:cs="Lotus Linotype"/>
          <w:sz w:val="26"/>
          <w:sz w:val="26"/>
          <w:szCs w:val="26"/>
          <w:rtl w:val="true"/>
          <w:lang w:bidi="ar-YE"/>
        </w:rPr>
        <w:t>مرفوع</w:t>
      </w:r>
      <w:r>
        <w:rPr>
          <w:rFonts w:ascii="Lotus Linotype" w:hAnsi="Lotus Linotype" w:cs="Lotus Linotype"/>
          <w:sz w:val="26"/>
          <w:sz w:val="26"/>
          <w:szCs w:val="26"/>
          <w:rtl w:val="true"/>
          <w:lang w:bidi="ar-YE"/>
        </w:rPr>
        <w:t>ً</w:t>
      </w:r>
      <w:r>
        <w:rPr>
          <w:rFonts w:ascii="Lotus Linotype" w:hAnsi="Lotus Linotype" w:cs="Lotus Linotype"/>
          <w:sz w:val="26"/>
          <w:sz w:val="26"/>
          <w:szCs w:val="26"/>
          <w:rtl w:val="true"/>
          <w:lang w:bidi="ar-YE"/>
        </w:rPr>
        <w:t>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إرواء </w:t>
      </w:r>
      <w:r>
        <w:rPr>
          <w:rFonts w:cs="Lotus Linotype" w:ascii="Lotus Linotype" w:hAnsi="Lotus Linotype"/>
          <w:sz w:val="26"/>
          <w:szCs w:val="26"/>
          <w:rtl w:val="true"/>
          <w:lang w:bidi="ar-YE"/>
        </w:rPr>
        <w:t>(</w:t>
      </w:r>
      <w:r>
        <w:rPr>
          <w:rFonts w:cs="Lotus Linotype" w:ascii="Lotus Linotype" w:hAnsi="Lotus Linotype"/>
          <w:sz w:val="26"/>
          <w:szCs w:val="26"/>
          <w:lang w:bidi="ar-YE"/>
        </w:rPr>
        <w:t>298</w:t>
      </w:r>
      <w:r>
        <w:rPr>
          <w:rFonts w:cs="Lotus Linotype" w:ascii="Lotus Linotype" w:hAnsi="Lotus Linotype"/>
          <w:sz w:val="26"/>
          <w:szCs w:val="26"/>
          <w:rtl w:val="true"/>
          <w:lang w:bidi="ar-YE"/>
        </w:rPr>
        <w:t>).</w:t>
      </w:r>
    </w:p>
  </w:footnote>
  <w:footnote w:id="4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1336</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ابن عباس رضي الله عنهما مرفوعًا</w:t>
      </w:r>
      <w:r>
        <w:rPr>
          <w:rFonts w:cs="Lotus Linotype" w:ascii="Lotus Linotype" w:hAnsi="Lotus Linotype"/>
          <w:sz w:val="26"/>
          <w:szCs w:val="26"/>
          <w:rtl w:val="true"/>
          <w:lang w:bidi="ar-YE"/>
        </w:rPr>
        <w:t>.</w:t>
      </w:r>
    </w:p>
  </w:footnote>
  <w:footnote w:id="4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1154</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عائشة رضي الله عنها مرفوعًا</w:t>
      </w:r>
      <w:r>
        <w:rPr>
          <w:rFonts w:cs="Lotus Linotype" w:ascii="Lotus Linotype" w:hAnsi="Lotus Linotype"/>
          <w:sz w:val="26"/>
          <w:szCs w:val="26"/>
          <w:rtl w:val="true"/>
          <w:lang w:bidi="ar-YE"/>
        </w:rPr>
        <w:t xml:space="preserve">. </w:t>
      </w:r>
    </w:p>
  </w:footnote>
  <w:footnote w:id="5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نسائي </w:t>
      </w:r>
      <w:r>
        <w:rPr>
          <w:rFonts w:cs="Lotus Linotype" w:ascii="Lotus Linotype" w:hAnsi="Lotus Linotype"/>
          <w:sz w:val="26"/>
          <w:szCs w:val="26"/>
          <w:rtl w:val="true"/>
          <w:lang w:bidi="ar-YE"/>
        </w:rPr>
        <w:t>(</w:t>
      </w:r>
      <w:r>
        <w:rPr>
          <w:rFonts w:cs="Lotus Linotype" w:ascii="Lotus Linotype" w:hAnsi="Lotus Linotype"/>
          <w:sz w:val="26"/>
          <w:szCs w:val="26"/>
          <w:lang w:bidi="ar-YE"/>
        </w:rPr>
        <w:t>2330</w:t>
      </w:r>
      <w:r>
        <w:rPr>
          <w:rFonts w:cs="Lotus Linotype" w:ascii="Lotus Linotype" w:hAnsi="Lotus Linotype"/>
          <w:sz w:val="26"/>
          <w:szCs w:val="26"/>
          <w:rtl w:val="true"/>
          <w:lang w:bidi="ar-YE"/>
        </w:rPr>
        <w:t xml:space="preserve">). </w:t>
      </w:r>
    </w:p>
  </w:footnote>
  <w:footnote w:id="5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سبق تخريجه</w:t>
      </w:r>
      <w:r>
        <w:rPr>
          <w:rFonts w:cs="Lotus Linotype" w:ascii="Lotus Linotype" w:hAnsi="Lotus Linotype"/>
          <w:sz w:val="26"/>
          <w:szCs w:val="26"/>
          <w:rtl w:val="true"/>
          <w:lang w:bidi="ar-YE"/>
        </w:rPr>
        <w:t>.</w:t>
      </w:r>
    </w:p>
  </w:footnote>
  <w:footnote w:id="5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1164</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من حديث </w:t>
      </w:r>
      <w:r>
        <w:rPr>
          <w:rFonts w:ascii="Lotus Linotype" w:hAnsi="Lotus Linotype" w:cs="Lotus Linotype"/>
          <w:sz w:val="26"/>
          <w:sz w:val="26"/>
          <w:szCs w:val="26"/>
          <w:rtl w:val="true"/>
          <w:lang w:bidi="ar-YE"/>
        </w:rPr>
        <w:t xml:space="preserve">أبي أيوب </w:t>
      </w:r>
      <w:r>
        <w:rPr>
          <w:rFonts w:ascii="Lotus Linotype" w:hAnsi="Lotus Linotype" w:cs="Lotus Linotype"/>
          <w:sz w:val="26"/>
          <w:sz w:val="26"/>
          <w:szCs w:val="26"/>
          <w:rtl w:val="true"/>
          <w:lang w:bidi="ar-YE"/>
        </w:rPr>
        <w:t xml:space="preserve">رضي الله عنه </w:t>
      </w:r>
      <w:r>
        <w:rPr>
          <w:rFonts w:ascii="Lotus Linotype" w:hAnsi="Lotus Linotype" w:cs="Lotus Linotype"/>
          <w:sz w:val="26"/>
          <w:sz w:val="26"/>
          <w:szCs w:val="26"/>
          <w:rtl w:val="true"/>
          <w:lang w:bidi="ar-YE"/>
        </w:rPr>
        <w:t>مرفوع</w:t>
      </w:r>
      <w:r>
        <w:rPr>
          <w:rFonts w:ascii="Lotus Linotype" w:hAnsi="Lotus Linotype" w:cs="Lotus Linotype"/>
          <w:sz w:val="26"/>
          <w:sz w:val="26"/>
          <w:szCs w:val="26"/>
          <w:rtl w:val="true"/>
          <w:lang w:bidi="ar-YE"/>
        </w:rPr>
        <w:t>ً</w:t>
      </w:r>
      <w:r>
        <w:rPr>
          <w:rFonts w:ascii="Lotus Linotype" w:hAnsi="Lotus Linotype" w:cs="Lotus Linotype"/>
          <w:sz w:val="26"/>
          <w:sz w:val="26"/>
          <w:szCs w:val="26"/>
          <w:rtl w:val="true"/>
          <w:lang w:bidi="ar-YE"/>
        </w:rPr>
        <w:t>ا</w:t>
      </w:r>
      <w:r>
        <w:rPr>
          <w:rFonts w:cs="Lotus Linotype" w:ascii="Lotus Linotype" w:hAnsi="Lotus Linotype"/>
          <w:sz w:val="26"/>
          <w:szCs w:val="26"/>
          <w:rtl w:val="true"/>
          <w:lang w:bidi="ar-YE"/>
        </w:rPr>
        <w:t>.</w:t>
      </w:r>
    </w:p>
  </w:footnote>
  <w:footnote w:id="5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كه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0</w:t>
      </w:r>
      <w:r>
        <w:rPr>
          <w:rFonts w:cs="Lotus Linotype" w:ascii="Lotus Linotype" w:hAnsi="Lotus Linotype"/>
          <w:sz w:val="26"/>
          <w:szCs w:val="26"/>
          <w:rtl w:val="true"/>
          <w:lang w:bidi="ar-YE"/>
        </w:rPr>
        <w:t>.</w:t>
      </w:r>
    </w:p>
  </w:footnote>
  <w:footnote w:id="5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2985</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هريرة رضي الله عنه مرفوعًا</w:t>
      </w:r>
      <w:r>
        <w:rPr>
          <w:rFonts w:cs="Lotus Linotype" w:ascii="Lotus Linotype" w:hAnsi="Lotus Linotype"/>
          <w:sz w:val="26"/>
          <w:szCs w:val="26"/>
          <w:rtl w:val="true"/>
          <w:lang w:bidi="ar-YE"/>
        </w:rPr>
        <w:t>.</w:t>
      </w:r>
    </w:p>
  </w:footnote>
  <w:footnote w:id="5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هنا أخطأ الشيخ </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حفظه الله </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وصَوّبَ الخطأَ في آخر الدرس، وقد أثبتُّ التصحيحَ وحذفتُ الخطأَ</w:t>
      </w:r>
      <w:r>
        <w:rPr>
          <w:rFonts w:cs="Lotus Linotype" w:ascii="Lotus Linotype" w:hAnsi="Lotus Linotype"/>
          <w:sz w:val="26"/>
          <w:szCs w:val="26"/>
          <w:rtl w:val="true"/>
          <w:lang w:bidi="ar-YE"/>
        </w:rPr>
        <w:t>.</w:t>
      </w:r>
    </w:p>
  </w:footnote>
  <w:footnote w:id="5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ساء</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4</w:t>
      </w:r>
      <w:r>
        <w:rPr>
          <w:rFonts w:cs="Lotus Linotype" w:ascii="Lotus Linotype" w:hAnsi="Lotus Linotype"/>
          <w:sz w:val="26"/>
          <w:szCs w:val="26"/>
          <w:rtl w:val="true"/>
          <w:lang w:bidi="ar-YE"/>
        </w:rPr>
        <w:t>.</w:t>
      </w:r>
    </w:p>
  </w:footnote>
  <w:footnote w:id="5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سبق تخريجه</w:t>
      </w:r>
      <w:r>
        <w:rPr>
          <w:rFonts w:cs="Lotus Linotype" w:ascii="Lotus Linotype" w:hAnsi="Lotus Linotype"/>
          <w:sz w:val="26"/>
          <w:szCs w:val="26"/>
          <w:rtl w:val="true"/>
          <w:lang w:bidi="ar-YE"/>
        </w:rPr>
        <w:t>.</w:t>
      </w:r>
    </w:p>
  </w:footnote>
  <w:footnote w:id="5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31</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بكرة رضي الله عنه مرفوعًا</w:t>
      </w:r>
      <w:r>
        <w:rPr>
          <w:rFonts w:cs="Lotus Linotype" w:ascii="Lotus Linotype" w:hAnsi="Lotus Linotype"/>
          <w:sz w:val="26"/>
          <w:szCs w:val="26"/>
          <w:rtl w:val="true"/>
          <w:lang w:bidi="ar-YE"/>
        </w:rPr>
        <w:t>.</w:t>
      </w:r>
    </w:p>
  </w:footnote>
  <w:footnote w:id="5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129</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هريرة رضي الله عنه مرفوعًا</w:t>
      </w:r>
      <w:r>
        <w:rPr>
          <w:rFonts w:cs="Lotus Linotype" w:ascii="Lotus Linotype" w:hAnsi="Lotus Linotype"/>
          <w:sz w:val="26"/>
          <w:szCs w:val="26"/>
          <w:rtl w:val="true"/>
          <w:lang w:bidi="ar-YE"/>
        </w:rPr>
        <w:t>.</w:t>
      </w:r>
    </w:p>
  </w:footnote>
  <w:footnote w:id="6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هنا الأسئلة ليست واضحة، ولكن وضعنا الجواب الواضح الذي قد يُفهم منه سؤالُه</w:t>
      </w:r>
      <w:r>
        <w:rPr>
          <w:rFonts w:cs="Lotus Linotype" w:ascii="Lotus Linotype" w:hAnsi="Lotus Linotype"/>
          <w:sz w:val="26"/>
          <w:szCs w:val="26"/>
          <w:rtl w:val="true"/>
          <w:lang w:bidi="ar-YE"/>
        </w:rPr>
        <w:t>.</w:t>
      </w:r>
    </w:p>
  </w:footnote>
  <w:footnote w:id="6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فاتح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w:t>
      </w:r>
      <w:r>
        <w:rPr>
          <w:rFonts w:cs="Lotus Linotype" w:ascii="Lotus Linotype" w:hAnsi="Lotus Linotype"/>
          <w:sz w:val="26"/>
          <w:szCs w:val="26"/>
          <w:rtl w:val="true"/>
          <w:lang w:bidi="ar-YE"/>
        </w:rPr>
        <w:t>.</w:t>
      </w:r>
    </w:p>
  </w:footnote>
  <w:footnote w:id="6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1851</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من حديث ابن عمر </w:t>
      </w:r>
      <w:r>
        <w:rPr>
          <w:rFonts w:ascii="Lotus Linotype" w:hAnsi="Lotus Linotype" w:cs="Lotus Linotype"/>
          <w:sz w:val="26"/>
          <w:sz w:val="26"/>
          <w:szCs w:val="26"/>
          <w:rtl w:val="true"/>
          <w:lang w:bidi="ar-YE"/>
        </w:rPr>
        <w:t>رضي الله عنه</w:t>
      </w:r>
      <w:r>
        <w:rPr>
          <w:rFonts w:ascii="Lotus Linotype" w:hAnsi="Lotus Linotype" w:cs="Lotus Linotype"/>
          <w:sz w:val="26"/>
          <w:sz w:val="26"/>
          <w:szCs w:val="26"/>
          <w:rtl w:val="true"/>
          <w:lang w:bidi="ar-YE"/>
        </w:rPr>
        <w:t>ما</w:t>
      </w:r>
      <w:r>
        <w:rPr>
          <w:rFonts w:ascii="Lotus Linotype" w:hAnsi="Lotus Linotype" w:cs="Lotus Linotype"/>
          <w:sz w:val="26"/>
          <w:sz w:val="26"/>
          <w:szCs w:val="26"/>
          <w:rtl w:val="true"/>
          <w:lang w:bidi="ar-YE"/>
        </w:rPr>
        <w:t xml:space="preserve"> مرفوعًا</w:t>
      </w:r>
      <w:r>
        <w:rPr>
          <w:rFonts w:cs="Lotus Linotype" w:ascii="Lotus Linotype" w:hAnsi="Lotus Linotype"/>
          <w:sz w:val="26"/>
          <w:szCs w:val="26"/>
          <w:rtl w:val="true"/>
          <w:lang w:bidi="ar-YE"/>
        </w:rPr>
        <w:t>.</w:t>
      </w:r>
    </w:p>
  </w:footnote>
  <w:footnote w:id="6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نح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0</w:t>
      </w:r>
      <w:r>
        <w:rPr>
          <w:rFonts w:cs="Lotus Linotype" w:ascii="Lotus Linotype" w:hAnsi="Lotus Linotype"/>
          <w:sz w:val="26"/>
          <w:szCs w:val="26"/>
          <w:rtl w:val="true"/>
          <w:lang w:bidi="ar-YE"/>
        </w:rPr>
        <w:t>.</w:t>
      </w:r>
    </w:p>
  </w:footnote>
  <w:footnote w:id="6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أنبياء</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2</w:t>
      </w:r>
      <w:r>
        <w:rPr>
          <w:rFonts w:cs="Lotus Linotype" w:ascii="Lotus Linotype" w:hAnsi="Lotus Linotype"/>
          <w:sz w:val="26"/>
          <w:szCs w:val="26"/>
          <w:rtl w:val="true"/>
          <w:lang w:bidi="ar-YE"/>
        </w:rPr>
        <w:t>.</w:t>
      </w:r>
    </w:p>
  </w:footnote>
  <w:footnote w:id="6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أعرا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57</w:t>
      </w:r>
      <w:r>
        <w:rPr>
          <w:rFonts w:cs="Lotus Linotype" w:ascii="Lotus Linotype" w:hAnsi="Lotus Linotype"/>
          <w:sz w:val="26"/>
          <w:szCs w:val="26"/>
          <w:rtl w:val="true"/>
          <w:lang w:bidi="ar-YE"/>
        </w:rPr>
        <w:t>.</w:t>
      </w:r>
    </w:p>
  </w:footnote>
  <w:footnote w:id="6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زم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5</w:t>
      </w:r>
      <w:r>
        <w:rPr>
          <w:rFonts w:cs="Lotus Linotype" w:ascii="Lotus Linotype" w:hAnsi="Lotus Linotype"/>
          <w:sz w:val="26"/>
          <w:szCs w:val="26"/>
          <w:rtl w:val="true"/>
          <w:lang w:bidi="ar-YE"/>
        </w:rPr>
        <w:t>.</w:t>
      </w:r>
    </w:p>
  </w:footnote>
  <w:footnote w:id="6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أعرا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45</w:t>
      </w:r>
      <w:r>
        <w:rPr>
          <w:rFonts w:cs="Lotus Linotype" w:ascii="Lotus Linotype" w:hAnsi="Lotus Linotype"/>
          <w:sz w:val="26"/>
          <w:szCs w:val="26"/>
          <w:rtl w:val="true"/>
          <w:lang w:bidi="ar-YE"/>
        </w:rPr>
        <w:t>.</w:t>
      </w:r>
    </w:p>
  </w:footnote>
  <w:footnote w:id="6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زم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7</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18</w:t>
      </w:r>
      <w:r>
        <w:rPr>
          <w:rFonts w:cs="Lotus Linotype" w:ascii="Lotus Linotype" w:hAnsi="Lotus Linotype"/>
          <w:sz w:val="26"/>
          <w:szCs w:val="26"/>
          <w:rtl w:val="true"/>
          <w:lang w:bidi="ar-YE"/>
        </w:rPr>
        <w:t>.</w:t>
      </w:r>
    </w:p>
  </w:footnote>
  <w:footnote w:id="6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9</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هريرة رضي الله عنه مرفوعًا</w:t>
      </w:r>
      <w:r>
        <w:rPr>
          <w:rFonts w:cs="Lotus Linotype" w:ascii="Lotus Linotype" w:hAnsi="Lotus Linotype"/>
          <w:sz w:val="26"/>
          <w:szCs w:val="26"/>
          <w:rtl w:val="true"/>
          <w:lang w:bidi="ar-YE"/>
        </w:rPr>
        <w:t>.</w:t>
      </w:r>
    </w:p>
  </w:footnote>
  <w:footnote w:id="7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2782</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ابن مسعود رضي الله عنه مرفوعًا</w:t>
      </w:r>
      <w:r>
        <w:rPr>
          <w:rFonts w:cs="Lotus Linotype" w:ascii="Lotus Linotype" w:hAnsi="Lotus Linotype"/>
          <w:sz w:val="26"/>
          <w:szCs w:val="26"/>
          <w:rtl w:val="true"/>
          <w:lang w:bidi="ar-YE"/>
        </w:rPr>
        <w:t>.</w:t>
      </w:r>
    </w:p>
  </w:footnote>
  <w:footnote w:id="7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5530</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ثعلبة رضي الله عنه مرفوعًا</w:t>
      </w:r>
      <w:r>
        <w:rPr>
          <w:rFonts w:cs="Lotus Linotype" w:ascii="Lotus Linotype" w:hAnsi="Lotus Linotype"/>
          <w:sz w:val="26"/>
          <w:szCs w:val="26"/>
          <w:rtl w:val="true"/>
          <w:lang w:bidi="ar-YE"/>
        </w:rPr>
        <w:t>.</w:t>
      </w:r>
    </w:p>
  </w:footnote>
  <w:footnote w:id="72">
    <w:p>
      <w:pPr>
        <w:pStyle w:val="Normal"/>
        <w:widowControl w:val="false"/>
        <w:autoSpaceDE w:val="false"/>
        <w:bidi w:val="1"/>
        <w:spacing w:lineRule="auto" w:line="192"/>
        <w:ind w:left="340" w:right="0" w:hanging="340"/>
        <w:jc w:val="both"/>
        <w:rPr/>
      </w:pPr>
      <w:r>
        <w:rPr>
          <w:rStyle w:val="FootnoteCharacters"/>
        </w:rPr>
        <w:footnoteRef/>
      </w:r>
      <w:r>
        <w:rPr>
          <w:rFonts w:eastAsia="Lotus Linotype" w:cs="Lotus Linotype" w:ascii="Lotus Linotype" w:hAnsi="Lotus Linotype"/>
          <w:sz w:val="26"/>
          <w:szCs w:val="26"/>
          <w:rtl w:val="true"/>
          <w:lang w:bidi="ar-YE"/>
        </w:rPr>
        <w:tab/>
        <w:t xml:space="preserve"> </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17</w:t>
      </w:r>
      <w:r>
        <w:rPr>
          <w:rFonts w:cs="Lotus Linotype" w:ascii="Lotus Linotype" w:hAnsi="Lotus Linotype"/>
          <w:sz w:val="26"/>
          <w:szCs w:val="26"/>
          <w:rtl w:val="true"/>
          <w:lang w:bidi="ar-YE"/>
        </w:rPr>
        <w:t>.</w:t>
      </w:r>
    </w:p>
  </w:footnote>
  <w:footnote w:id="7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1583</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عائشة رضي الله عنها مرفوعًا</w:t>
      </w:r>
      <w:r>
        <w:rPr>
          <w:rFonts w:cs="Lotus Linotype" w:ascii="Lotus Linotype" w:hAnsi="Lotus Linotype"/>
          <w:sz w:val="26"/>
          <w:szCs w:val="26"/>
          <w:rtl w:val="true"/>
          <w:lang w:bidi="ar-YE"/>
        </w:rPr>
        <w:t>.</w:t>
      </w:r>
    </w:p>
  </w:footnote>
  <w:footnote w:id="7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7288</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هريرة رضي الله عنه مرفوعًا</w:t>
      </w:r>
      <w:r>
        <w:rPr>
          <w:rFonts w:cs="Lotus Linotype" w:ascii="Lotus Linotype" w:hAnsi="Lotus Linotype"/>
          <w:sz w:val="26"/>
          <w:szCs w:val="26"/>
          <w:rtl w:val="true"/>
          <w:lang w:bidi="ar-YE"/>
        </w:rPr>
        <w:t>.</w:t>
      </w:r>
    </w:p>
  </w:footnote>
  <w:footnote w:id="7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بن ماجه </w:t>
      </w:r>
      <w:r>
        <w:rPr>
          <w:rFonts w:cs="Lotus Linotype" w:ascii="Lotus Linotype" w:hAnsi="Lotus Linotype"/>
          <w:sz w:val="26"/>
          <w:szCs w:val="26"/>
          <w:rtl w:val="true"/>
          <w:lang w:bidi="ar-YE"/>
        </w:rPr>
        <w:t>(</w:t>
      </w:r>
      <w:r>
        <w:rPr>
          <w:rFonts w:cs="Lotus Linotype" w:ascii="Lotus Linotype" w:hAnsi="Lotus Linotype"/>
          <w:sz w:val="26"/>
          <w:szCs w:val="26"/>
          <w:lang w:bidi="ar-YE"/>
        </w:rPr>
        <w:t>2341</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من حديث ابن </w:t>
      </w:r>
      <w:r>
        <w:rPr>
          <w:rFonts w:ascii="Lotus Linotype" w:hAnsi="Lotus Linotype" w:cs="Lotus Linotype"/>
          <w:sz w:val="26"/>
          <w:sz w:val="26"/>
          <w:szCs w:val="26"/>
          <w:rtl w:val="true"/>
          <w:lang w:bidi="ar-YE"/>
        </w:rPr>
        <w:t xml:space="preserve">عباس </w:t>
      </w:r>
      <w:r>
        <w:rPr>
          <w:rFonts w:ascii="Lotus Linotype" w:hAnsi="Lotus Linotype" w:cs="Lotus Linotype"/>
          <w:sz w:val="26"/>
          <w:sz w:val="26"/>
          <w:szCs w:val="26"/>
          <w:rtl w:val="true"/>
          <w:lang w:bidi="ar-YE"/>
        </w:rPr>
        <w:t xml:space="preserve">رضي الله عنهما </w:t>
      </w:r>
      <w:r>
        <w:rPr>
          <w:rFonts w:ascii="Lotus Linotype" w:hAnsi="Lotus Linotype" w:cs="Lotus Linotype"/>
          <w:sz w:val="26"/>
          <w:sz w:val="26"/>
          <w:szCs w:val="26"/>
          <w:rtl w:val="true"/>
          <w:lang w:bidi="ar-YE"/>
        </w:rPr>
        <w:t>مرفوع</w:t>
      </w:r>
      <w:r>
        <w:rPr>
          <w:rFonts w:ascii="Lotus Linotype" w:hAnsi="Lotus Linotype" w:cs="Lotus Linotype"/>
          <w:sz w:val="26"/>
          <w:sz w:val="26"/>
          <w:szCs w:val="26"/>
          <w:rtl w:val="true"/>
          <w:lang w:bidi="ar-YE"/>
        </w:rPr>
        <w:t>ً</w:t>
      </w:r>
      <w:r>
        <w:rPr>
          <w:rFonts w:ascii="Lotus Linotype" w:hAnsi="Lotus Linotype" w:cs="Lotus Linotype"/>
          <w:sz w:val="26"/>
          <w:sz w:val="26"/>
          <w:szCs w:val="26"/>
          <w:rtl w:val="true"/>
          <w:lang w:bidi="ar-YE"/>
        </w:rPr>
        <w:t>ا</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صحيحة </w:t>
      </w:r>
      <w:r>
        <w:rPr>
          <w:rFonts w:cs="Lotus Linotype" w:ascii="Lotus Linotype" w:hAnsi="Lotus Linotype"/>
          <w:sz w:val="26"/>
          <w:szCs w:val="26"/>
          <w:rtl w:val="true"/>
          <w:lang w:bidi="ar-YE"/>
        </w:rPr>
        <w:t>(</w:t>
      </w:r>
      <w:r>
        <w:rPr>
          <w:rFonts w:cs="Lotus Linotype" w:ascii="Lotus Linotype" w:hAnsi="Lotus Linotype"/>
          <w:sz w:val="26"/>
          <w:szCs w:val="26"/>
          <w:lang w:bidi="ar-YE"/>
        </w:rPr>
        <w:t>250</w:t>
      </w:r>
      <w:r>
        <w:rPr>
          <w:rFonts w:cs="Lotus Linotype" w:ascii="Lotus Linotype" w:hAnsi="Lotus Linotype"/>
          <w:sz w:val="26"/>
          <w:szCs w:val="26"/>
          <w:rtl w:val="true"/>
          <w:lang w:bidi="ar-YE"/>
        </w:rPr>
        <w:t>)</w:t>
      </w:r>
    </w:p>
  </w:footnote>
  <w:footnote w:id="7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سبق تخريجه</w:t>
      </w:r>
      <w:r>
        <w:rPr>
          <w:rFonts w:cs="Lotus Linotype" w:ascii="Lotus Linotype" w:hAnsi="Lotus Linotype"/>
          <w:sz w:val="26"/>
          <w:szCs w:val="26"/>
          <w:rtl w:val="true"/>
          <w:lang w:bidi="ar-YE"/>
        </w:rPr>
        <w:t>.</w:t>
      </w:r>
    </w:p>
  </w:footnote>
  <w:footnote w:id="7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2079</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من حديث حكيم بن حزام </w:t>
      </w:r>
      <w:r>
        <w:rPr>
          <w:rFonts w:ascii="Lotus Linotype" w:hAnsi="Lotus Linotype" w:cs="Lotus Linotype"/>
          <w:sz w:val="26"/>
          <w:sz w:val="26"/>
          <w:szCs w:val="26"/>
          <w:rtl w:val="true"/>
          <w:lang w:bidi="ar-YE"/>
        </w:rPr>
        <w:t>رضي الله عنه مرفوعًا</w:t>
      </w:r>
      <w:r>
        <w:rPr>
          <w:rFonts w:cs="Lotus Linotype" w:ascii="Lotus Linotype" w:hAnsi="Lotus Linotype"/>
          <w:sz w:val="26"/>
          <w:szCs w:val="26"/>
          <w:rtl w:val="true"/>
          <w:lang w:bidi="ar-YE"/>
        </w:rPr>
        <w:t>.</w:t>
      </w:r>
    </w:p>
  </w:footnote>
  <w:footnote w:id="7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سبق تخريجه</w:t>
      </w:r>
      <w:r>
        <w:rPr>
          <w:rFonts w:cs="Lotus Linotype" w:ascii="Lotus Linotype" w:hAnsi="Lotus Linotype"/>
          <w:sz w:val="26"/>
          <w:szCs w:val="26"/>
          <w:rtl w:val="true"/>
          <w:lang w:bidi="ar-YE"/>
        </w:rPr>
        <w:t>.</w:t>
      </w:r>
    </w:p>
  </w:footnote>
  <w:footnote w:id="7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31</w:t>
      </w:r>
      <w:r>
        <w:rPr>
          <w:rFonts w:cs="Lotus Linotype" w:ascii="Lotus Linotype" w:hAnsi="Lotus Linotype"/>
          <w:sz w:val="26"/>
          <w:szCs w:val="26"/>
          <w:rtl w:val="true"/>
          <w:lang w:bidi="ar-YE"/>
        </w:rPr>
        <w:t>.</w:t>
      </w:r>
    </w:p>
  </w:footnote>
  <w:footnote w:id="8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طلا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w:t>
      </w:r>
      <w:r>
        <w:rPr>
          <w:rFonts w:cs="Lotus Linotype" w:ascii="Lotus Linotype" w:hAnsi="Lotus Linotype"/>
          <w:sz w:val="26"/>
          <w:szCs w:val="26"/>
          <w:rtl w:val="true"/>
          <w:lang w:bidi="ar-YE"/>
        </w:rPr>
        <w:t>.</w:t>
      </w:r>
    </w:p>
  </w:footnote>
  <w:footnote w:id="8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33</w:t>
      </w:r>
      <w:r>
        <w:rPr>
          <w:rFonts w:cs="Lotus Linotype" w:ascii="Lotus Linotype" w:hAnsi="Lotus Linotype"/>
          <w:sz w:val="26"/>
          <w:szCs w:val="26"/>
          <w:rtl w:val="true"/>
          <w:lang w:bidi="ar-YE"/>
        </w:rPr>
        <w:t>.</w:t>
      </w:r>
    </w:p>
  </w:footnote>
  <w:footnote w:id="8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فاتح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82</w:t>
      </w:r>
      <w:r>
        <w:rPr>
          <w:rFonts w:cs="Lotus Linotype" w:ascii="Lotus Linotype" w:hAnsi="Lotus Linotype"/>
          <w:sz w:val="26"/>
          <w:szCs w:val="26"/>
          <w:rtl w:val="true"/>
          <w:lang w:bidi="ar-YE"/>
        </w:rPr>
        <w:t>.</w:t>
      </w:r>
    </w:p>
  </w:footnote>
  <w:footnote w:id="8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86</w:t>
      </w:r>
      <w:r>
        <w:rPr>
          <w:rFonts w:cs="Lotus Linotype" w:ascii="Lotus Linotype" w:hAnsi="Lotus Linotype"/>
          <w:sz w:val="26"/>
          <w:szCs w:val="26"/>
          <w:rtl w:val="true"/>
          <w:lang w:bidi="ar-YE"/>
        </w:rPr>
        <w:t>.</w:t>
      </w:r>
    </w:p>
  </w:footnote>
  <w:footnote w:id="8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حج</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8</w:t>
      </w:r>
      <w:r>
        <w:rPr>
          <w:rFonts w:cs="Lotus Linotype" w:ascii="Lotus Linotype" w:hAnsi="Lotus Linotype"/>
          <w:sz w:val="26"/>
          <w:szCs w:val="26"/>
          <w:rtl w:val="true"/>
          <w:lang w:bidi="ar-YE"/>
        </w:rPr>
        <w:t>.</w:t>
      </w:r>
    </w:p>
  </w:footnote>
  <w:footnote w:id="8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أحمد </w:t>
      </w:r>
      <w:r>
        <w:rPr>
          <w:rFonts w:cs="Lotus Linotype" w:ascii="Lotus Linotype" w:hAnsi="Lotus Linotype"/>
          <w:sz w:val="26"/>
          <w:szCs w:val="26"/>
          <w:rtl w:val="true"/>
          <w:lang w:bidi="ar-YE"/>
        </w:rPr>
        <w:t>(</w:t>
      </w:r>
      <w:r>
        <w:rPr>
          <w:rFonts w:cs="Lotus Linotype" w:ascii="Lotus Linotype" w:hAnsi="Lotus Linotype"/>
          <w:sz w:val="26"/>
          <w:szCs w:val="26"/>
          <w:lang w:bidi="ar-YE"/>
        </w:rPr>
        <w:t>22292</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أمامة رضي الله عنه مرفوعً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صحيحة </w:t>
      </w:r>
      <w:r>
        <w:rPr>
          <w:rFonts w:cs="Lotus Linotype" w:ascii="Lotus Linotype" w:hAnsi="Lotus Linotype"/>
          <w:sz w:val="26"/>
          <w:szCs w:val="26"/>
          <w:rtl w:val="true"/>
          <w:lang w:bidi="ar-YE"/>
        </w:rPr>
        <w:t>(</w:t>
      </w:r>
      <w:r>
        <w:rPr>
          <w:rFonts w:cs="Lotus Linotype" w:ascii="Lotus Linotype" w:hAnsi="Lotus Linotype"/>
          <w:sz w:val="26"/>
          <w:szCs w:val="26"/>
          <w:lang w:bidi="ar-YE"/>
        </w:rPr>
        <w:t>2924</w:t>
      </w:r>
      <w:r>
        <w:rPr>
          <w:rFonts w:cs="Lotus Linotype" w:ascii="Lotus Linotype" w:hAnsi="Lotus Linotype"/>
          <w:sz w:val="26"/>
          <w:szCs w:val="26"/>
          <w:rtl w:val="true"/>
          <w:lang w:bidi="ar-YE"/>
        </w:rPr>
        <w:t>).</w:t>
      </w:r>
    </w:p>
  </w:footnote>
  <w:footnote w:id="8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39</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هريرة رضي الله عنه مرفوعًا</w:t>
      </w:r>
      <w:r>
        <w:rPr>
          <w:rFonts w:cs="Lotus Linotype" w:ascii="Lotus Linotype" w:hAnsi="Lotus Linotype"/>
          <w:sz w:val="26"/>
          <w:szCs w:val="26"/>
          <w:rtl w:val="true"/>
          <w:lang w:bidi="ar-YE"/>
        </w:rPr>
        <w:t>.</w:t>
      </w:r>
    </w:p>
  </w:footnote>
  <w:footnote w:id="87">
    <w:p>
      <w:pPr>
        <w:pStyle w:val="Normal"/>
        <w:widowControl w:val="false"/>
        <w:autoSpaceDE w:val="false"/>
        <w:bidi w:val="1"/>
        <w:spacing w:lineRule="auto" w:line="192"/>
        <w:ind w:left="340" w:right="0" w:hanging="340"/>
        <w:jc w:val="both"/>
        <w:rPr/>
      </w:pPr>
      <w:r>
        <w:rPr>
          <w:rStyle w:val="FootnoteCharacters"/>
        </w:rPr>
        <w:footnoteRef/>
      </w:r>
      <w:r>
        <w:rPr>
          <w:rFonts w:eastAsia="Lotus Linotype" w:cs="Lotus Linotype" w:ascii="Lotus Linotype" w:hAnsi="Lotus Linotype"/>
          <w:sz w:val="26"/>
          <w:szCs w:val="26"/>
          <w:rtl w:val="true"/>
          <w:lang w:bidi="ar-YE"/>
        </w:rPr>
        <w:tab/>
        <w:t xml:space="preserve"> </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39</w:t>
      </w:r>
      <w:r>
        <w:rPr>
          <w:rFonts w:cs="Lotus Linotype" w:ascii="Lotus Linotype" w:hAnsi="Lotus Linotype"/>
          <w:sz w:val="26"/>
          <w:szCs w:val="26"/>
          <w:rtl w:val="true"/>
          <w:lang w:bidi="ar-YE"/>
        </w:rPr>
        <w:t>.</w:t>
      </w:r>
    </w:p>
  </w:footnote>
  <w:footnote w:id="8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نح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6</w:t>
      </w:r>
      <w:r>
        <w:rPr>
          <w:rFonts w:cs="Lotus Linotype" w:ascii="Lotus Linotype" w:hAnsi="Lotus Linotype"/>
          <w:sz w:val="26"/>
          <w:szCs w:val="26"/>
          <w:rtl w:val="true"/>
          <w:lang w:bidi="ar-YE"/>
        </w:rPr>
        <w:t>.</w:t>
      </w:r>
    </w:p>
  </w:footnote>
  <w:footnote w:id="8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نساء</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1</w:t>
      </w:r>
      <w:r>
        <w:rPr>
          <w:rFonts w:cs="Lotus Linotype" w:ascii="Lotus Linotype" w:hAnsi="Lotus Linotype"/>
          <w:sz w:val="26"/>
          <w:szCs w:val="26"/>
          <w:rtl w:val="true"/>
          <w:lang w:bidi="ar-YE"/>
        </w:rPr>
        <w:t>.</w:t>
      </w:r>
    </w:p>
  </w:footnote>
  <w:footnote w:id="9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5269</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هريرة رضي الله عنه مرفوعًا</w:t>
      </w:r>
      <w:r>
        <w:rPr>
          <w:rFonts w:cs="Lotus Linotype" w:ascii="Lotus Linotype" w:hAnsi="Lotus Linotype"/>
          <w:sz w:val="26"/>
          <w:szCs w:val="26"/>
          <w:rtl w:val="true"/>
          <w:lang w:bidi="ar-YE"/>
        </w:rPr>
        <w:t>.</w:t>
      </w:r>
    </w:p>
  </w:footnote>
  <w:footnote w:id="9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بن ماجه</w:t>
      </w:r>
      <w:r>
        <w:rPr>
          <w:rFonts w:ascii="Lotus Linotype" w:hAnsi="Lotus Linotype" w:cs="Lotus Linotype"/>
          <w:sz w:val="26"/>
          <w:sz w:val="26"/>
          <w:szCs w:val="26"/>
          <w:rtl w:val="true"/>
          <w:lang w:bidi="ar-YE"/>
        </w:rPr>
        <w:t xml:space="preserve"> </w:t>
      </w:r>
      <w:r>
        <w:rPr>
          <w:rFonts w:cs="Lotus Linotype" w:ascii="Lotus Linotype" w:hAnsi="Lotus Linotype"/>
          <w:sz w:val="26"/>
          <w:szCs w:val="26"/>
          <w:rtl w:val="true"/>
          <w:lang w:bidi="ar-YE"/>
        </w:rPr>
        <w:t>(</w:t>
      </w:r>
      <w:r>
        <w:rPr>
          <w:rFonts w:cs="Lotus Linotype" w:ascii="Lotus Linotype" w:hAnsi="Lotus Linotype"/>
          <w:sz w:val="26"/>
          <w:szCs w:val="26"/>
          <w:lang w:bidi="ar-YE"/>
        </w:rPr>
        <w:t>2043</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ذرّ رضي الله عنه مرفوعًا</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جامع </w:t>
      </w:r>
      <w:r>
        <w:rPr>
          <w:rFonts w:cs="Lotus Linotype" w:ascii="Lotus Linotype" w:hAnsi="Lotus Linotype"/>
          <w:sz w:val="26"/>
          <w:szCs w:val="26"/>
          <w:rtl w:val="true"/>
          <w:lang w:bidi="ar-YE"/>
        </w:rPr>
        <w:t>(</w:t>
      </w:r>
      <w:r>
        <w:rPr>
          <w:rFonts w:cs="Lotus Linotype" w:ascii="Lotus Linotype" w:hAnsi="Lotus Linotype"/>
          <w:sz w:val="26"/>
          <w:szCs w:val="26"/>
          <w:lang w:bidi="ar-YE"/>
        </w:rPr>
        <w:t>1731</w:t>
      </w:r>
      <w:r>
        <w:rPr>
          <w:rFonts w:cs="Lotus Linotype" w:ascii="Lotus Linotype" w:hAnsi="Lotus Linotype"/>
          <w:sz w:val="26"/>
          <w:szCs w:val="26"/>
          <w:rtl w:val="true"/>
          <w:lang w:bidi="ar-YE"/>
        </w:rPr>
        <w:t>).</w:t>
      </w:r>
    </w:p>
  </w:footnote>
  <w:footnote w:id="9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705</w:t>
      </w:r>
      <w:r>
        <w:rPr>
          <w:rFonts w:cs="Lotus Linotype" w:ascii="Lotus Linotype" w:hAnsi="Lotus Linotype"/>
          <w:sz w:val="26"/>
          <w:szCs w:val="26"/>
          <w:rtl w:val="true"/>
          <w:lang w:bidi="ar-YE"/>
        </w:rPr>
        <w:t>).</w:t>
      </w:r>
    </w:p>
  </w:footnote>
  <w:footnote w:id="9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نساء</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03</w:t>
      </w:r>
      <w:r>
        <w:rPr>
          <w:rFonts w:cs="Lotus Linotype" w:ascii="Lotus Linotype" w:hAnsi="Lotus Linotype"/>
          <w:sz w:val="26"/>
          <w:szCs w:val="26"/>
          <w:rtl w:val="true"/>
          <w:lang w:bidi="ar-YE"/>
        </w:rPr>
        <w:t>.</w:t>
      </w:r>
    </w:p>
  </w:footnote>
  <w:footnote w:id="9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هنا الأسئلة ليست واضحة، ولكن وضعنا الجواب الواضح الذي قد يُفهم منه سؤالُه</w:t>
      </w:r>
      <w:r>
        <w:rPr>
          <w:rFonts w:cs="Lotus Linotype" w:ascii="Lotus Linotype" w:hAnsi="Lotus Linotype"/>
          <w:sz w:val="26"/>
          <w:szCs w:val="26"/>
          <w:rtl w:val="true"/>
          <w:lang w:bidi="ar-YE"/>
        </w:rPr>
        <w:t>.</w:t>
      </w:r>
    </w:p>
  </w:footnote>
  <w:footnote w:id="9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غاب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6</w:t>
      </w:r>
      <w:r>
        <w:rPr>
          <w:rFonts w:cs="Lotus Linotype" w:ascii="Lotus Linotype" w:hAnsi="Lotus Linotype"/>
          <w:sz w:val="26"/>
          <w:szCs w:val="26"/>
          <w:rtl w:val="true"/>
          <w:lang w:bidi="ar-YE"/>
        </w:rPr>
        <w:t>.</w:t>
      </w:r>
    </w:p>
  </w:footnote>
  <w:footnote w:id="9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7288</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هريرة رضي الله عنه مرفوعًا</w:t>
      </w:r>
      <w:r>
        <w:rPr>
          <w:rFonts w:cs="Lotus Linotype" w:ascii="Lotus Linotype" w:hAnsi="Lotus Linotype"/>
          <w:sz w:val="26"/>
          <w:szCs w:val="26"/>
          <w:rtl w:val="true"/>
          <w:lang w:bidi="ar-YE"/>
        </w:rPr>
        <w:t>.</w:t>
      </w:r>
    </w:p>
  </w:footnote>
  <w:footnote w:id="9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2996</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موسى الأشعري رضي الله عنه مرفوعًا</w:t>
      </w:r>
      <w:r>
        <w:rPr>
          <w:rFonts w:cs="Lotus Linotype" w:ascii="Lotus Linotype" w:hAnsi="Lotus Linotype"/>
          <w:sz w:val="26"/>
          <w:szCs w:val="26"/>
          <w:rtl w:val="true"/>
          <w:lang w:bidi="ar-YE"/>
        </w:rPr>
        <w:t>.</w:t>
      </w:r>
    </w:p>
  </w:footnote>
  <w:footnote w:id="9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أنعام</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19</w:t>
      </w:r>
      <w:r>
        <w:rPr>
          <w:rFonts w:cs="Lotus Linotype" w:ascii="Lotus Linotype" w:hAnsi="Lotus Linotype"/>
          <w:sz w:val="26"/>
          <w:szCs w:val="26"/>
          <w:rtl w:val="true"/>
          <w:lang w:bidi="ar-YE"/>
        </w:rPr>
        <w:t>.</w:t>
      </w:r>
    </w:p>
  </w:footnote>
  <w:footnote w:id="9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ائد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10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73</w:t>
      </w:r>
      <w:r>
        <w:rPr>
          <w:rFonts w:cs="Lotus Linotype" w:ascii="Lotus Linotype" w:hAnsi="Lotus Linotype"/>
          <w:sz w:val="26"/>
          <w:szCs w:val="26"/>
          <w:rtl w:val="true"/>
          <w:lang w:bidi="ar-YE"/>
        </w:rPr>
        <w:t>.</w:t>
      </w:r>
    </w:p>
  </w:footnote>
  <w:footnote w:id="10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73</w:t>
      </w:r>
      <w:r>
        <w:rPr>
          <w:rFonts w:cs="Lotus Linotype" w:ascii="Lotus Linotype" w:hAnsi="Lotus Linotype"/>
          <w:sz w:val="26"/>
          <w:szCs w:val="26"/>
          <w:rtl w:val="true"/>
          <w:lang w:bidi="ar-YE"/>
        </w:rPr>
        <w:t>.</w:t>
      </w:r>
    </w:p>
  </w:footnote>
  <w:footnote w:id="10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88</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عقبة بن الحارث رضي الله عنه مرفوعًا</w:t>
      </w:r>
      <w:r>
        <w:rPr>
          <w:rFonts w:cs="Lotus Linotype" w:ascii="Lotus Linotype" w:hAnsi="Lotus Linotype"/>
          <w:sz w:val="26"/>
          <w:szCs w:val="26"/>
          <w:rtl w:val="true"/>
          <w:lang w:bidi="ar-YE"/>
        </w:rPr>
        <w:t>.</w:t>
      </w:r>
    </w:p>
  </w:footnote>
  <w:footnote w:id="10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137</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عبّاد بن تميم عن عمه مرفوعًا</w:t>
      </w:r>
      <w:r>
        <w:rPr>
          <w:rFonts w:cs="Lotus Linotype" w:ascii="Lotus Linotype" w:hAnsi="Lotus Linotype"/>
          <w:sz w:val="26"/>
          <w:szCs w:val="26"/>
          <w:rtl w:val="true"/>
          <w:lang w:bidi="ar-YE"/>
        </w:rPr>
        <w:t>.</w:t>
      </w:r>
    </w:p>
  </w:footnote>
  <w:footnote w:id="10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571</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سعيد الخدري رضي الله عنه مرفوعًا</w:t>
      </w:r>
      <w:r>
        <w:rPr>
          <w:rFonts w:cs="Lotus Linotype" w:ascii="Lotus Linotype" w:hAnsi="Lotus Linotype"/>
          <w:sz w:val="26"/>
          <w:szCs w:val="26"/>
          <w:rtl w:val="true"/>
          <w:lang w:bidi="ar-YE"/>
        </w:rPr>
        <w:t>.</w:t>
      </w:r>
    </w:p>
  </w:footnote>
  <w:footnote w:id="10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9</w:t>
      </w:r>
      <w:r>
        <w:rPr>
          <w:rFonts w:cs="Lotus Linotype" w:ascii="Lotus Linotype" w:hAnsi="Lotus Linotype"/>
          <w:sz w:val="26"/>
          <w:szCs w:val="26"/>
          <w:rtl w:val="true"/>
          <w:lang w:bidi="ar-YE"/>
        </w:rPr>
        <w:t>.</w:t>
      </w:r>
    </w:p>
  </w:footnote>
  <w:footnote w:id="10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أعرا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2</w:t>
      </w:r>
      <w:r>
        <w:rPr>
          <w:rFonts w:cs="Lotus Linotype" w:ascii="Lotus Linotype" w:hAnsi="Lotus Linotype"/>
          <w:sz w:val="26"/>
          <w:szCs w:val="26"/>
          <w:rtl w:val="true"/>
          <w:lang w:bidi="ar-YE"/>
        </w:rPr>
        <w:t>.</w:t>
      </w:r>
    </w:p>
  </w:footnote>
  <w:footnote w:id="10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5530</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ثعلبة رضي الله عنه مرفوعًا</w:t>
      </w:r>
      <w:r>
        <w:rPr>
          <w:rFonts w:cs="Lotus Linotype" w:ascii="Lotus Linotype" w:hAnsi="Lotus Linotype"/>
          <w:sz w:val="26"/>
          <w:szCs w:val="26"/>
          <w:rtl w:val="true"/>
          <w:lang w:bidi="ar-YE"/>
        </w:rPr>
        <w:t>.</w:t>
      </w:r>
    </w:p>
  </w:footnote>
  <w:footnote w:id="10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28</w:t>
      </w:r>
      <w:r>
        <w:rPr>
          <w:rFonts w:cs="Lotus Linotype" w:ascii="Lotus Linotype" w:hAnsi="Lotus Linotype"/>
          <w:sz w:val="26"/>
          <w:szCs w:val="26"/>
          <w:rtl w:val="true"/>
          <w:lang w:bidi="ar-YE"/>
        </w:rPr>
        <w:t>.</w:t>
      </w:r>
    </w:p>
  </w:footnote>
  <w:footnote w:id="10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فرقا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8</w:t>
      </w:r>
      <w:r>
        <w:rPr>
          <w:rFonts w:cs="Lotus Linotype" w:ascii="Lotus Linotype" w:hAnsi="Lotus Linotype"/>
          <w:sz w:val="26"/>
          <w:szCs w:val="26"/>
          <w:rtl w:val="true"/>
          <w:lang w:bidi="ar-YE"/>
        </w:rPr>
        <w:t>.</w:t>
      </w:r>
    </w:p>
  </w:footnote>
  <w:footnote w:id="11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أبو داود </w:t>
      </w:r>
      <w:r>
        <w:rPr>
          <w:rFonts w:cs="Lotus Linotype" w:ascii="Lotus Linotype" w:hAnsi="Lotus Linotype"/>
          <w:sz w:val="26"/>
          <w:szCs w:val="26"/>
          <w:rtl w:val="true"/>
          <w:lang w:bidi="ar-YE"/>
        </w:rPr>
        <w:t>(</w:t>
      </w:r>
      <w:r>
        <w:rPr>
          <w:rFonts w:cs="Lotus Linotype" w:ascii="Lotus Linotype" w:hAnsi="Lotus Linotype"/>
          <w:sz w:val="26"/>
          <w:szCs w:val="26"/>
          <w:lang w:bidi="ar-YE"/>
        </w:rPr>
        <w:t>66</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سعيد الخدري رضي الله عنه مرفوعًا</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جامع </w:t>
      </w:r>
      <w:r>
        <w:rPr>
          <w:rFonts w:cs="Lotus Linotype" w:ascii="Lotus Linotype" w:hAnsi="Lotus Linotype"/>
          <w:sz w:val="26"/>
          <w:szCs w:val="26"/>
          <w:rtl w:val="true"/>
          <w:lang w:bidi="ar-YE"/>
        </w:rPr>
        <w:t>(</w:t>
      </w:r>
      <w:r>
        <w:rPr>
          <w:rFonts w:cs="Lotus Linotype" w:ascii="Lotus Linotype" w:hAnsi="Lotus Linotype"/>
          <w:sz w:val="26"/>
          <w:szCs w:val="26"/>
          <w:lang w:bidi="ar-YE"/>
        </w:rPr>
        <w:t>6640</w:t>
      </w:r>
      <w:r>
        <w:rPr>
          <w:rFonts w:cs="Lotus Linotype" w:ascii="Lotus Linotype" w:hAnsi="Lotus Linotype"/>
          <w:sz w:val="26"/>
          <w:szCs w:val="26"/>
          <w:rtl w:val="true"/>
          <w:lang w:bidi="ar-YE"/>
        </w:rPr>
        <w:t>).</w:t>
      </w:r>
    </w:p>
  </w:footnote>
  <w:footnote w:id="11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9</w:t>
      </w:r>
      <w:r>
        <w:rPr>
          <w:rFonts w:cs="Lotus Linotype" w:ascii="Lotus Linotype" w:hAnsi="Lotus Linotype"/>
          <w:sz w:val="26"/>
          <w:szCs w:val="26"/>
          <w:rtl w:val="true"/>
          <w:lang w:bidi="ar-YE"/>
        </w:rPr>
        <w:t>.</w:t>
      </w:r>
    </w:p>
  </w:footnote>
  <w:footnote w:id="11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335</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جابر رضي الله عنه مرفوعًا</w:t>
      </w:r>
      <w:r>
        <w:rPr>
          <w:rFonts w:cs="Lotus Linotype" w:ascii="Lotus Linotype" w:hAnsi="Lotus Linotype"/>
          <w:sz w:val="26"/>
          <w:szCs w:val="26"/>
          <w:rtl w:val="true"/>
          <w:lang w:bidi="ar-YE"/>
        </w:rPr>
        <w:t>.</w:t>
      </w:r>
    </w:p>
  </w:footnote>
  <w:footnote w:id="11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أبو داود </w:t>
      </w:r>
      <w:r>
        <w:rPr>
          <w:rFonts w:cs="Lotus Linotype" w:ascii="Lotus Linotype" w:hAnsi="Lotus Linotype"/>
          <w:sz w:val="26"/>
          <w:szCs w:val="26"/>
          <w:rtl w:val="true"/>
          <w:lang w:bidi="ar-YE"/>
        </w:rPr>
        <w:t>(</w:t>
      </w:r>
      <w:r>
        <w:rPr>
          <w:rFonts w:cs="Lotus Linotype" w:ascii="Lotus Linotype" w:hAnsi="Lotus Linotype"/>
          <w:sz w:val="26"/>
          <w:szCs w:val="26"/>
          <w:lang w:bidi="ar-YE"/>
        </w:rPr>
        <w:t>332</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ذرّ رضي الله عنه مرفوعًا</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الإرواء</w:t>
      </w:r>
      <w:r>
        <w:rPr>
          <w:rFonts w:ascii="Lotus Linotype" w:hAnsi="Lotus Linotype" w:cs="Lotus Linotype"/>
          <w:sz w:val="26"/>
          <w:sz w:val="26"/>
          <w:szCs w:val="26"/>
          <w:rtl w:val="true"/>
          <w:lang w:bidi="ar-YE"/>
        </w:rPr>
        <w:t xml:space="preserve"> </w:t>
      </w:r>
      <w:r>
        <w:rPr>
          <w:rFonts w:cs="Lotus Linotype" w:ascii="Lotus Linotype" w:hAnsi="Lotus Linotype"/>
          <w:sz w:val="26"/>
          <w:szCs w:val="26"/>
          <w:rtl w:val="true"/>
          <w:lang w:bidi="ar-YE"/>
        </w:rPr>
        <w:t>(</w:t>
      </w:r>
      <w:r>
        <w:rPr>
          <w:rFonts w:cs="Lotus Linotype" w:ascii="Lotus Linotype" w:hAnsi="Lotus Linotype"/>
          <w:sz w:val="26"/>
          <w:szCs w:val="26"/>
          <w:lang w:bidi="ar-YE"/>
        </w:rPr>
        <w:t>153</w:t>
      </w:r>
      <w:r>
        <w:rPr>
          <w:rFonts w:cs="Lotus Linotype" w:ascii="Lotus Linotype" w:hAnsi="Lotus Linotype"/>
          <w:sz w:val="26"/>
          <w:szCs w:val="26"/>
          <w:rtl w:val="true"/>
          <w:lang w:bidi="ar-YE"/>
        </w:rPr>
        <w:t>).</w:t>
      </w:r>
    </w:p>
  </w:footnote>
  <w:footnote w:id="11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ؤمنو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w:t>
      </w:r>
      <w:r>
        <w:rPr>
          <w:rFonts w:ascii="Lotus Linotype" w:hAnsi="Lotus Linotype" w:cs="Lotus Linotype"/>
          <w:sz w:val="26"/>
          <w:sz w:val="26"/>
          <w:szCs w:val="26"/>
          <w:rtl w:val="true"/>
          <w:lang w:bidi="ar-YE"/>
        </w:rPr>
        <w:t xml:space="preserve">، </w:t>
      </w:r>
      <w:r>
        <w:rPr>
          <w:rFonts w:cs="Lotus Linotype" w:ascii="Lotus Linotype" w:hAnsi="Lotus Linotype"/>
          <w:sz w:val="26"/>
          <w:szCs w:val="26"/>
          <w:lang w:bidi="ar-YE"/>
        </w:rPr>
        <w:t>6</w:t>
      </w:r>
      <w:r>
        <w:rPr>
          <w:rFonts w:cs="Lotus Linotype" w:ascii="Lotus Linotype" w:hAnsi="Lotus Linotype"/>
          <w:sz w:val="26"/>
          <w:szCs w:val="26"/>
          <w:rtl w:val="true"/>
          <w:lang w:bidi="ar-YE"/>
        </w:rPr>
        <w:t>.</w:t>
      </w:r>
    </w:p>
  </w:footnote>
  <w:footnote w:id="11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2564</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هريرة رضي الله عنه مرفوعًا</w:t>
      </w:r>
      <w:r>
        <w:rPr>
          <w:rFonts w:cs="Lotus Linotype" w:ascii="Lotus Linotype" w:hAnsi="Lotus Linotype"/>
          <w:sz w:val="26"/>
          <w:szCs w:val="26"/>
          <w:rtl w:val="true"/>
          <w:lang w:bidi="ar-YE"/>
        </w:rPr>
        <w:t>.</w:t>
      </w:r>
    </w:p>
  </w:footnote>
  <w:footnote w:id="11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1741</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بكرة رضي الله عنه مرفوعًا</w:t>
      </w:r>
      <w:r>
        <w:rPr>
          <w:rFonts w:cs="Lotus Linotype" w:ascii="Lotus Linotype" w:hAnsi="Lotus Linotype"/>
          <w:sz w:val="26"/>
          <w:szCs w:val="26"/>
          <w:rtl w:val="true"/>
          <w:lang w:bidi="ar-YE"/>
        </w:rPr>
        <w:t>.</w:t>
      </w:r>
    </w:p>
  </w:footnote>
  <w:footnote w:id="11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3166</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ابن عمرو رضي الله عنهما مرفوعًا</w:t>
      </w:r>
      <w:r>
        <w:rPr>
          <w:rFonts w:cs="Lotus Linotype" w:ascii="Lotus Linotype" w:hAnsi="Lotus Linotype"/>
          <w:sz w:val="26"/>
          <w:szCs w:val="26"/>
          <w:rtl w:val="true"/>
          <w:lang w:bidi="ar-YE"/>
        </w:rPr>
        <w:t>.</w:t>
      </w:r>
    </w:p>
  </w:footnote>
  <w:footnote w:id="11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1676</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ابن مسعود رضي الله عنه مرفوعًا</w:t>
      </w:r>
      <w:r>
        <w:rPr>
          <w:rFonts w:cs="Lotus Linotype" w:ascii="Lotus Linotype" w:hAnsi="Lotus Linotype"/>
          <w:sz w:val="26"/>
          <w:szCs w:val="26"/>
          <w:rtl w:val="true"/>
          <w:lang w:bidi="ar-YE"/>
        </w:rPr>
        <w:t>.</w:t>
      </w:r>
    </w:p>
  </w:footnote>
  <w:footnote w:id="11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175</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عديّ بن حاتم رضي الله عنه مرفوعًا</w:t>
      </w:r>
      <w:r>
        <w:rPr>
          <w:rFonts w:cs="Lotus Linotype" w:ascii="Lotus Linotype" w:hAnsi="Lotus Linotype"/>
          <w:sz w:val="26"/>
          <w:szCs w:val="26"/>
          <w:rtl w:val="true"/>
          <w:lang w:bidi="ar-YE"/>
        </w:rPr>
        <w:t>.</w:t>
      </w:r>
    </w:p>
  </w:footnote>
  <w:footnote w:id="12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9</w:t>
      </w:r>
      <w:r>
        <w:rPr>
          <w:rFonts w:cs="Lotus Linotype" w:ascii="Lotus Linotype" w:hAnsi="Lotus Linotype"/>
          <w:sz w:val="26"/>
          <w:szCs w:val="26"/>
          <w:rtl w:val="true"/>
          <w:lang w:bidi="ar-YE"/>
        </w:rPr>
        <w:t>.</w:t>
      </w:r>
    </w:p>
  </w:footnote>
  <w:footnote w:id="12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أعرا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2</w:t>
      </w:r>
      <w:r>
        <w:rPr>
          <w:rFonts w:cs="Lotus Linotype" w:ascii="Lotus Linotype" w:hAnsi="Lotus Linotype"/>
          <w:sz w:val="26"/>
          <w:szCs w:val="26"/>
          <w:rtl w:val="true"/>
          <w:lang w:bidi="ar-YE"/>
        </w:rPr>
        <w:t>.</w:t>
      </w:r>
    </w:p>
  </w:footnote>
  <w:footnote w:id="12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شورى</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1</w:t>
      </w:r>
      <w:r>
        <w:rPr>
          <w:rFonts w:cs="Lotus Linotype" w:ascii="Lotus Linotype" w:hAnsi="Lotus Linotype"/>
          <w:sz w:val="26"/>
          <w:szCs w:val="26"/>
          <w:rtl w:val="true"/>
          <w:lang w:bidi="ar-YE"/>
        </w:rPr>
        <w:t>.</w:t>
      </w:r>
    </w:p>
  </w:footnote>
  <w:footnote w:id="12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1718</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عائشة رضي الله عنها مرفوعًا</w:t>
      </w:r>
      <w:r>
        <w:rPr>
          <w:rFonts w:cs="Lotus Linotype" w:ascii="Lotus Linotype" w:hAnsi="Lotus Linotype"/>
          <w:sz w:val="26"/>
          <w:szCs w:val="26"/>
          <w:rtl w:val="true"/>
          <w:lang w:bidi="ar-YE"/>
        </w:rPr>
        <w:t>.</w:t>
      </w:r>
    </w:p>
  </w:footnote>
  <w:footnote w:id="12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أنعام</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0</w:t>
      </w:r>
      <w:r>
        <w:rPr>
          <w:rFonts w:cs="Lotus Linotype" w:ascii="Lotus Linotype" w:hAnsi="Lotus Linotype"/>
          <w:sz w:val="26"/>
          <w:szCs w:val="26"/>
          <w:rtl w:val="true"/>
          <w:lang w:bidi="ar-YE"/>
        </w:rPr>
        <w:t>.</w:t>
      </w:r>
    </w:p>
  </w:footnote>
  <w:footnote w:id="12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وب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21</w:t>
      </w:r>
      <w:r>
        <w:rPr>
          <w:rFonts w:cs="Lotus Linotype" w:ascii="Lotus Linotype" w:hAnsi="Lotus Linotype"/>
          <w:sz w:val="26"/>
          <w:szCs w:val="26"/>
          <w:rtl w:val="true"/>
          <w:lang w:bidi="ar-YE"/>
        </w:rPr>
        <w:t>.</w:t>
      </w:r>
    </w:p>
  </w:footnote>
  <w:footnote w:id="12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هنا دمج الشيخ </w:t>
      </w:r>
      <w:r>
        <w:rPr>
          <w:rFonts w:ascii="Lotus Linotype" w:hAnsi="Lotus Linotype" w:cs="Lotus Linotype"/>
          <w:sz w:val="26"/>
          <w:sz w:val="26"/>
          <w:szCs w:val="26"/>
          <w:rtl w:val="true"/>
          <w:lang w:bidi="ar-YE"/>
        </w:rPr>
        <w:t>–</w:t>
      </w:r>
      <w:r>
        <w:rPr>
          <w:rFonts w:ascii="Lotus Linotype" w:hAnsi="Lotus Linotype" w:cs="Lotus Linotype"/>
          <w:sz w:val="26"/>
          <w:sz w:val="26"/>
          <w:szCs w:val="26"/>
          <w:rtl w:val="true"/>
          <w:lang w:bidi="ar-YE"/>
        </w:rPr>
        <w:t xml:space="preserve"> حفظه الله </w:t>
      </w:r>
      <w:r>
        <w:rPr>
          <w:rFonts w:ascii="Lotus Linotype" w:hAnsi="Lotus Linotype" w:cs="Lotus Linotype"/>
          <w:sz w:val="26"/>
          <w:sz w:val="26"/>
          <w:szCs w:val="26"/>
          <w:rtl w:val="true"/>
          <w:lang w:bidi="ar-YE"/>
        </w:rPr>
        <w:t>–</w:t>
      </w:r>
      <w:r>
        <w:rPr>
          <w:rFonts w:ascii="Lotus Linotype" w:hAnsi="Lotus Linotype" w:cs="Lotus Linotype"/>
          <w:sz w:val="26"/>
          <w:sz w:val="26"/>
          <w:szCs w:val="26"/>
          <w:rtl w:val="true"/>
          <w:lang w:bidi="ar-YE"/>
        </w:rPr>
        <w:t xml:space="preserve"> بين آيتين خطأً، فاقتصرتُ على الشطر موضع الشاهد</w:t>
      </w:r>
      <w:r>
        <w:rPr>
          <w:rFonts w:cs="Lotus Linotype" w:ascii="Lotus Linotype" w:hAnsi="Lotus Linotype"/>
          <w:sz w:val="26"/>
          <w:szCs w:val="26"/>
          <w:rtl w:val="true"/>
          <w:lang w:bidi="ar-YE"/>
        </w:rPr>
        <w:t>.</w:t>
      </w:r>
    </w:p>
  </w:footnote>
  <w:footnote w:id="12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و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1</w:t>
      </w:r>
      <w:r>
        <w:rPr>
          <w:rFonts w:cs="Lotus Linotype" w:ascii="Lotus Linotype" w:hAnsi="Lotus Linotype"/>
          <w:sz w:val="26"/>
          <w:szCs w:val="26"/>
          <w:rtl w:val="true"/>
          <w:lang w:bidi="ar-YE"/>
        </w:rPr>
        <w:t>.</w:t>
      </w:r>
    </w:p>
  </w:footnote>
  <w:footnote w:id="12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665</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جابر رضي الله عنه مرفوعًا</w:t>
      </w:r>
      <w:r>
        <w:rPr>
          <w:rFonts w:cs="Lotus Linotype" w:ascii="Lotus Linotype" w:hAnsi="Lotus Linotype"/>
          <w:sz w:val="26"/>
          <w:szCs w:val="26"/>
          <w:rtl w:val="true"/>
          <w:lang w:bidi="ar-YE"/>
        </w:rPr>
        <w:t>.</w:t>
      </w:r>
    </w:p>
  </w:footnote>
  <w:footnote w:id="12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2699</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هريرة رضي الله عنه مرفوعًا</w:t>
      </w:r>
      <w:r>
        <w:rPr>
          <w:rFonts w:cs="Lotus Linotype" w:ascii="Lotus Linotype" w:hAnsi="Lotus Linotype"/>
          <w:sz w:val="26"/>
          <w:szCs w:val="26"/>
          <w:rtl w:val="true"/>
          <w:lang w:bidi="ar-YE"/>
        </w:rPr>
        <w:t>.</w:t>
      </w:r>
    </w:p>
  </w:footnote>
  <w:footnote w:id="13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أبو داود </w:t>
      </w:r>
      <w:r>
        <w:rPr>
          <w:rFonts w:cs="Lotus Linotype" w:ascii="Lotus Linotype" w:hAnsi="Lotus Linotype"/>
          <w:sz w:val="26"/>
          <w:szCs w:val="26"/>
          <w:rtl w:val="true"/>
          <w:lang w:bidi="ar-YE"/>
        </w:rPr>
        <w:t>(</w:t>
      </w:r>
      <w:r>
        <w:rPr>
          <w:rFonts w:cs="Lotus Linotype" w:ascii="Lotus Linotype" w:hAnsi="Lotus Linotype"/>
          <w:sz w:val="26"/>
          <w:szCs w:val="26"/>
          <w:lang w:bidi="ar-YE"/>
        </w:rPr>
        <w:t>2487</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ابن عمرو رضي الله عنهما مرفوعً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جامع </w:t>
      </w:r>
      <w:r>
        <w:rPr>
          <w:rFonts w:cs="Lotus Linotype" w:ascii="Lotus Linotype" w:hAnsi="Lotus Linotype"/>
          <w:sz w:val="26"/>
          <w:szCs w:val="26"/>
          <w:rtl w:val="true"/>
          <w:lang w:bidi="ar-YE"/>
        </w:rPr>
        <w:t>(</w:t>
      </w:r>
      <w:r>
        <w:rPr>
          <w:rFonts w:cs="Lotus Linotype" w:ascii="Lotus Linotype" w:hAnsi="Lotus Linotype"/>
          <w:sz w:val="26"/>
          <w:szCs w:val="26"/>
          <w:lang w:bidi="ar-YE"/>
        </w:rPr>
        <w:t>4393</w:t>
      </w:r>
      <w:r>
        <w:rPr>
          <w:rFonts w:cs="Lotus Linotype" w:ascii="Lotus Linotype" w:hAnsi="Lotus Linotype"/>
          <w:sz w:val="26"/>
          <w:szCs w:val="26"/>
          <w:rtl w:val="true"/>
          <w:lang w:bidi="ar-YE"/>
        </w:rPr>
        <w:t>).</w:t>
      </w:r>
    </w:p>
  </w:footnote>
  <w:footnote w:id="13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663</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رضي الله عنه مرفوعًا</w:t>
      </w:r>
      <w:r>
        <w:rPr>
          <w:rFonts w:cs="Lotus Linotype" w:ascii="Lotus Linotype" w:hAnsi="Lotus Linotype"/>
          <w:sz w:val="26"/>
          <w:szCs w:val="26"/>
          <w:rtl w:val="true"/>
          <w:lang w:bidi="ar-YE"/>
        </w:rPr>
        <w:t>.</w:t>
      </w:r>
    </w:p>
  </w:footnote>
  <w:footnote w:id="13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86</w:t>
      </w:r>
      <w:r>
        <w:rPr>
          <w:rFonts w:cs="Lotus Linotype" w:ascii="Lotus Linotype" w:hAnsi="Lotus Linotype"/>
          <w:sz w:val="26"/>
          <w:szCs w:val="26"/>
          <w:rtl w:val="true"/>
          <w:lang w:bidi="ar-YE"/>
        </w:rPr>
        <w:t>.</w:t>
      </w:r>
    </w:p>
  </w:footnote>
  <w:footnote w:id="13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بيهقي في الكبرى </w:t>
      </w:r>
      <w:r>
        <w:rPr>
          <w:rFonts w:cs="Lotus Linotype" w:ascii="Lotus Linotype" w:hAnsi="Lotus Linotype"/>
          <w:sz w:val="26"/>
          <w:szCs w:val="26"/>
          <w:rtl w:val="true"/>
          <w:lang w:bidi="ar-YE"/>
        </w:rPr>
        <w:t>(</w:t>
      </w:r>
      <w:r>
        <w:rPr>
          <w:rFonts w:cs="Lotus Linotype" w:ascii="Lotus Linotype" w:hAnsi="Lotus Linotype"/>
          <w:sz w:val="26"/>
          <w:szCs w:val="26"/>
          <w:lang w:bidi="ar-YE"/>
        </w:rPr>
        <w:t>11454</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عن ابن عمر </w:t>
      </w:r>
      <w:r>
        <w:rPr>
          <w:rFonts w:ascii="Lotus Linotype" w:hAnsi="Lotus Linotype" w:cs="Lotus Linotype"/>
          <w:sz w:val="26"/>
          <w:sz w:val="26"/>
          <w:szCs w:val="26"/>
          <w:rtl w:val="true"/>
          <w:lang w:bidi="ar-YE"/>
        </w:rPr>
        <w:t xml:space="preserve">رضي الله عنهما </w:t>
      </w:r>
      <w:r>
        <w:rPr>
          <w:rFonts w:ascii="Lotus Linotype" w:hAnsi="Lotus Linotype" w:cs="Lotus Linotype"/>
          <w:sz w:val="26"/>
          <w:sz w:val="26"/>
          <w:szCs w:val="26"/>
          <w:rtl w:val="true"/>
          <w:lang w:bidi="ar-YE"/>
        </w:rPr>
        <w:t>مرفوع</w:t>
      </w:r>
      <w:r>
        <w:rPr>
          <w:rFonts w:ascii="Lotus Linotype" w:hAnsi="Lotus Linotype" w:cs="Lotus Linotype"/>
          <w:sz w:val="26"/>
          <w:sz w:val="26"/>
          <w:szCs w:val="26"/>
          <w:rtl w:val="true"/>
          <w:lang w:bidi="ar-YE"/>
        </w:rPr>
        <w:t>ً</w:t>
      </w:r>
      <w:r>
        <w:rPr>
          <w:rFonts w:ascii="Lotus Linotype" w:hAnsi="Lotus Linotype" w:cs="Lotus Linotype"/>
          <w:sz w:val="26"/>
          <w:sz w:val="26"/>
          <w:szCs w:val="26"/>
          <w:rtl w:val="true"/>
          <w:lang w:bidi="ar-YE"/>
        </w:rPr>
        <w:t>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جامع </w:t>
      </w:r>
      <w:r>
        <w:rPr>
          <w:rFonts w:cs="Lotus Linotype" w:ascii="Lotus Linotype" w:hAnsi="Lotus Linotype"/>
          <w:sz w:val="26"/>
          <w:szCs w:val="26"/>
          <w:rtl w:val="true"/>
          <w:lang w:bidi="ar-YE"/>
        </w:rPr>
        <w:t>(</w:t>
      </w:r>
      <w:r>
        <w:rPr>
          <w:rFonts w:cs="Lotus Linotype" w:ascii="Lotus Linotype" w:hAnsi="Lotus Linotype"/>
          <w:sz w:val="26"/>
          <w:szCs w:val="26"/>
          <w:lang w:bidi="ar-YE"/>
        </w:rPr>
        <w:t>7110</w:t>
      </w:r>
      <w:r>
        <w:rPr>
          <w:rFonts w:cs="Lotus Linotype" w:ascii="Lotus Linotype" w:hAnsi="Lotus Linotype"/>
          <w:sz w:val="26"/>
          <w:szCs w:val="26"/>
          <w:rtl w:val="true"/>
          <w:lang w:bidi="ar-YE"/>
        </w:rPr>
        <w:t>).</w:t>
      </w:r>
    </w:p>
  </w:footnote>
  <w:footnote w:id="13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2379</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ابن عمر رضي الله عنهما مرفوعًا</w:t>
      </w:r>
      <w:r>
        <w:rPr>
          <w:rFonts w:cs="Lotus Linotype" w:ascii="Lotus Linotype" w:hAnsi="Lotus Linotype"/>
          <w:sz w:val="26"/>
          <w:szCs w:val="26"/>
          <w:rtl w:val="true"/>
          <w:lang w:bidi="ar-YE"/>
        </w:rPr>
        <w:t>.</w:t>
      </w:r>
    </w:p>
  </w:footnote>
  <w:footnote w:id="13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1486</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ابن عمر رضي الله عنهما مرفوعًا</w:t>
      </w:r>
      <w:r>
        <w:rPr>
          <w:rFonts w:cs="Lotus Linotype" w:ascii="Lotus Linotype" w:hAnsi="Lotus Linotype"/>
          <w:sz w:val="26"/>
          <w:szCs w:val="26"/>
          <w:rtl w:val="true"/>
          <w:lang w:bidi="ar-YE"/>
        </w:rPr>
        <w:t>.</w:t>
      </w:r>
    </w:p>
  </w:footnote>
  <w:footnote w:id="13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سبق تخريجه</w:t>
      </w:r>
      <w:r>
        <w:rPr>
          <w:rFonts w:cs="Lotus Linotype" w:ascii="Lotus Linotype" w:hAnsi="Lotus Linotype"/>
          <w:sz w:val="26"/>
          <w:szCs w:val="26"/>
          <w:rtl w:val="true"/>
          <w:lang w:bidi="ar-YE"/>
        </w:rPr>
        <w:t>.</w:t>
      </w:r>
    </w:p>
  </w:footnote>
  <w:footnote w:id="13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طلا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7</w:t>
      </w:r>
      <w:r>
        <w:rPr>
          <w:rFonts w:cs="Lotus Linotype" w:ascii="Lotus Linotype" w:hAnsi="Lotus Linotype"/>
          <w:sz w:val="26"/>
          <w:szCs w:val="26"/>
          <w:rtl w:val="true"/>
          <w:lang w:bidi="ar-YE"/>
        </w:rPr>
        <w:t>.</w:t>
      </w:r>
    </w:p>
  </w:footnote>
  <w:footnote w:id="13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ساء</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w:t>
      </w:r>
      <w:r>
        <w:rPr>
          <w:rFonts w:cs="Lotus Linotype" w:ascii="Lotus Linotype" w:hAnsi="Lotus Linotype"/>
          <w:sz w:val="26"/>
          <w:szCs w:val="26"/>
          <w:rtl w:val="true"/>
          <w:lang w:bidi="ar-YE"/>
        </w:rPr>
        <w:t>.</w:t>
      </w:r>
    </w:p>
  </w:footnote>
  <w:footnote w:id="13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33</w:t>
      </w:r>
      <w:r>
        <w:rPr>
          <w:rFonts w:cs="Lotus Linotype" w:ascii="Lotus Linotype" w:hAnsi="Lotus Linotype"/>
          <w:sz w:val="26"/>
          <w:szCs w:val="26"/>
          <w:rtl w:val="true"/>
          <w:lang w:bidi="ar-YE"/>
        </w:rPr>
        <w:t>.</w:t>
      </w:r>
    </w:p>
  </w:footnote>
  <w:footnote w:id="14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ائد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89</w:t>
      </w:r>
      <w:r>
        <w:rPr>
          <w:rFonts w:cs="Lotus Linotype" w:ascii="Lotus Linotype" w:hAnsi="Lotus Linotype"/>
          <w:sz w:val="26"/>
          <w:szCs w:val="26"/>
          <w:rtl w:val="true"/>
          <w:lang w:bidi="ar-YE"/>
        </w:rPr>
        <w:t>.</w:t>
      </w:r>
    </w:p>
  </w:footnote>
  <w:footnote w:id="14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5364</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عائشة رضي الله عنها مرفوعًا</w:t>
      </w:r>
      <w:r>
        <w:rPr>
          <w:rFonts w:cs="Lotus Linotype" w:ascii="Lotus Linotype" w:hAnsi="Lotus Linotype"/>
          <w:sz w:val="26"/>
          <w:szCs w:val="26"/>
          <w:rtl w:val="true"/>
          <w:lang w:bidi="ar-YE"/>
        </w:rPr>
        <w:t>.</w:t>
      </w:r>
    </w:p>
  </w:footnote>
  <w:footnote w:id="14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5787</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هريرة رضي الله عنه مرفوعًا</w:t>
      </w:r>
      <w:r>
        <w:rPr>
          <w:rFonts w:cs="Lotus Linotype" w:ascii="Lotus Linotype" w:hAnsi="Lotus Linotype"/>
          <w:sz w:val="26"/>
          <w:szCs w:val="26"/>
          <w:rtl w:val="true"/>
          <w:lang w:bidi="ar-YE"/>
        </w:rPr>
        <w:t>.</w:t>
      </w:r>
    </w:p>
  </w:footnote>
  <w:footnote w:id="143">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حسن</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أبو داود </w:t>
      </w:r>
      <w:r>
        <w:rPr>
          <w:rFonts w:cs="Lotus Linotype" w:ascii="Lotus Linotype" w:hAnsi="Lotus Linotype"/>
          <w:sz w:val="26"/>
          <w:szCs w:val="26"/>
          <w:rtl w:val="true"/>
          <w:lang w:bidi="ar-YE"/>
        </w:rPr>
        <w:t>(</w:t>
      </w:r>
      <w:r>
        <w:rPr>
          <w:rFonts w:cs="Lotus Linotype" w:ascii="Lotus Linotype" w:hAnsi="Lotus Linotype"/>
          <w:sz w:val="26"/>
          <w:szCs w:val="26"/>
          <w:lang w:bidi="ar-YE"/>
        </w:rPr>
        <w:t>4564</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ابن عمرو رضي الله عنهما مرفوعًا</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إرواء </w:t>
      </w:r>
      <w:r>
        <w:rPr>
          <w:rFonts w:cs="Lotus Linotype" w:ascii="Lotus Linotype" w:hAnsi="Lotus Linotype"/>
          <w:sz w:val="26"/>
          <w:szCs w:val="26"/>
          <w:rtl w:val="true"/>
          <w:lang w:bidi="ar-YE"/>
        </w:rPr>
        <w:t>(</w:t>
      </w:r>
      <w:r>
        <w:rPr>
          <w:rFonts w:cs="Lotus Linotype" w:ascii="Lotus Linotype" w:hAnsi="Lotus Linotype"/>
          <w:sz w:val="26"/>
          <w:szCs w:val="26"/>
          <w:lang w:bidi="ar-YE"/>
        </w:rPr>
        <w:t>1671</w:t>
      </w:r>
      <w:r>
        <w:rPr>
          <w:rFonts w:cs="Lotus Linotype" w:ascii="Lotus Linotype" w:hAnsi="Lotus Linotype"/>
          <w:sz w:val="26"/>
          <w:szCs w:val="26"/>
          <w:rtl w:val="true"/>
          <w:lang w:bidi="ar-YE"/>
        </w:rPr>
        <w:t>).</w:t>
      </w:r>
    </w:p>
  </w:footnote>
  <w:footnote w:id="14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ترمذي </w:t>
      </w:r>
      <w:r>
        <w:rPr>
          <w:rFonts w:cs="Lotus Linotype" w:ascii="Lotus Linotype" w:hAnsi="Lotus Linotype"/>
          <w:sz w:val="26"/>
          <w:szCs w:val="26"/>
          <w:rtl w:val="true"/>
          <w:lang w:bidi="ar-YE"/>
        </w:rPr>
        <w:t>(</w:t>
      </w:r>
      <w:r>
        <w:rPr>
          <w:rFonts w:cs="Lotus Linotype" w:ascii="Lotus Linotype" w:hAnsi="Lotus Linotype"/>
          <w:sz w:val="26"/>
          <w:szCs w:val="26"/>
          <w:lang w:bidi="ar-YE"/>
        </w:rPr>
        <w:t>1119</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عليّ رضي الله عنه مرفوعً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جامع </w:t>
      </w:r>
      <w:r>
        <w:rPr>
          <w:rFonts w:cs="Lotus Linotype" w:ascii="Lotus Linotype" w:hAnsi="Lotus Linotype"/>
          <w:sz w:val="26"/>
          <w:szCs w:val="26"/>
          <w:rtl w:val="true"/>
          <w:lang w:bidi="ar-YE"/>
        </w:rPr>
        <w:t>(</w:t>
      </w:r>
      <w:r>
        <w:rPr>
          <w:rFonts w:cs="Lotus Linotype" w:ascii="Lotus Linotype" w:hAnsi="Lotus Linotype"/>
          <w:sz w:val="26"/>
          <w:szCs w:val="26"/>
          <w:lang w:bidi="ar-YE"/>
        </w:rPr>
        <w:t>5101</w:t>
      </w:r>
      <w:r>
        <w:rPr>
          <w:rFonts w:cs="Lotus Linotype" w:ascii="Lotus Linotype" w:hAnsi="Lotus Linotype"/>
          <w:sz w:val="26"/>
          <w:szCs w:val="26"/>
          <w:rtl w:val="true"/>
          <w:lang w:bidi="ar-YE"/>
        </w:rPr>
        <w:t>).</w:t>
      </w:r>
    </w:p>
  </w:footnote>
  <w:footnote w:id="14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طبقات ابن سعد </w:t>
      </w:r>
      <w:r>
        <w:rPr>
          <w:rFonts w:cs="Lotus Linotype" w:ascii="Lotus Linotype" w:hAnsi="Lotus Linotype"/>
          <w:sz w:val="26"/>
          <w:szCs w:val="26"/>
          <w:rtl w:val="true"/>
          <w:lang w:bidi="ar-YE"/>
        </w:rPr>
        <w:t>(</w:t>
      </w:r>
      <w:r>
        <w:rPr>
          <w:rFonts w:cs="Lotus Linotype" w:ascii="Lotus Linotype" w:hAnsi="Lotus Linotype"/>
          <w:sz w:val="26"/>
          <w:szCs w:val="26"/>
          <w:lang w:bidi="ar-YE"/>
        </w:rPr>
        <w:t>219/8</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الإرواء </w:t>
      </w:r>
      <w:r>
        <w:rPr>
          <w:rFonts w:cs="Lotus Linotype" w:ascii="Lotus Linotype" w:hAnsi="Lotus Linotype"/>
          <w:sz w:val="26"/>
          <w:szCs w:val="26"/>
          <w:rtl w:val="true"/>
          <w:lang w:bidi="ar-YE"/>
        </w:rPr>
        <w:t>(</w:t>
      </w:r>
      <w:r>
        <w:rPr>
          <w:rFonts w:cs="Lotus Linotype" w:ascii="Lotus Linotype" w:hAnsi="Lotus Linotype"/>
          <w:sz w:val="26"/>
          <w:szCs w:val="26"/>
          <w:lang w:bidi="ar-YE"/>
        </w:rPr>
        <w:t>1721</w:t>
      </w:r>
      <w:r>
        <w:rPr>
          <w:rFonts w:cs="Lotus Linotype" w:ascii="Lotus Linotype" w:hAnsi="Lotus Linotype"/>
          <w:sz w:val="26"/>
          <w:szCs w:val="26"/>
          <w:rtl w:val="true"/>
          <w:lang w:bidi="ar-YE"/>
        </w:rPr>
        <w:t>).</w:t>
      </w:r>
    </w:p>
  </w:footnote>
  <w:footnote w:id="14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5830</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عمر رضي الله عنه مرفوعًا</w:t>
      </w:r>
      <w:r>
        <w:rPr>
          <w:rFonts w:cs="Lotus Linotype" w:ascii="Lotus Linotype" w:hAnsi="Lotus Linotype"/>
          <w:sz w:val="26"/>
          <w:szCs w:val="26"/>
          <w:rtl w:val="true"/>
          <w:lang w:bidi="ar-YE"/>
        </w:rPr>
        <w:t>.</w:t>
      </w:r>
    </w:p>
  </w:footnote>
  <w:footnote w:id="147">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5575</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ابن عمر رضي الله عنهما مرفوعًا</w:t>
      </w:r>
      <w:r>
        <w:rPr>
          <w:rFonts w:cs="Lotus Linotype" w:ascii="Lotus Linotype" w:hAnsi="Lotus Linotype"/>
          <w:sz w:val="26"/>
          <w:szCs w:val="26"/>
          <w:rtl w:val="true"/>
          <w:lang w:bidi="ar-YE"/>
        </w:rPr>
        <w:t>.</w:t>
      </w:r>
    </w:p>
  </w:footnote>
  <w:footnote w:id="14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أعرا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3</w:t>
      </w:r>
      <w:r>
        <w:rPr>
          <w:rFonts w:cs="Lotus Linotype" w:ascii="Lotus Linotype" w:hAnsi="Lotus Linotype"/>
          <w:sz w:val="26"/>
          <w:szCs w:val="26"/>
          <w:rtl w:val="true"/>
          <w:lang w:bidi="ar-YE"/>
        </w:rPr>
        <w:t>.</w:t>
      </w:r>
    </w:p>
  </w:footnote>
  <w:footnote w:id="14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مريم</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80</w:t>
      </w:r>
      <w:r>
        <w:rPr>
          <w:rFonts w:cs="Lotus Linotype" w:ascii="Lotus Linotype" w:hAnsi="Lotus Linotype"/>
          <w:sz w:val="26"/>
          <w:szCs w:val="26"/>
          <w:rtl w:val="true"/>
          <w:lang w:bidi="ar-YE"/>
        </w:rPr>
        <w:t xml:space="preserve"> - </w:t>
      </w:r>
      <w:r>
        <w:rPr>
          <w:rFonts w:cs="Lotus Linotype" w:ascii="Lotus Linotype" w:hAnsi="Lotus Linotype"/>
          <w:sz w:val="26"/>
          <w:szCs w:val="26"/>
          <w:lang w:bidi="ar-YE"/>
        </w:rPr>
        <w:t>82</w:t>
      </w:r>
      <w:r>
        <w:rPr>
          <w:rFonts w:cs="Lotus Linotype" w:ascii="Lotus Linotype" w:hAnsi="Lotus Linotype"/>
          <w:sz w:val="26"/>
          <w:szCs w:val="26"/>
          <w:rtl w:val="true"/>
          <w:lang w:bidi="ar-YE"/>
        </w:rPr>
        <w:t>.</w:t>
      </w:r>
    </w:p>
  </w:footnote>
  <w:footnote w:id="150">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في آخر المحاضرة بَيَّنَ الشيخ رحمه الله أنّ المرأة المقصودة في المنع مِن الميراث هي التي طلاقُها بائنٌ؛ وليست الرجعيّة</w:t>
      </w:r>
      <w:r>
        <w:rPr>
          <w:rFonts w:cs="Lotus Linotype" w:ascii="Lotus Linotype" w:hAnsi="Lotus Linotype"/>
          <w:sz w:val="26"/>
          <w:szCs w:val="26"/>
          <w:rtl w:val="true"/>
          <w:lang w:bidi="ar-YE"/>
        </w:rPr>
        <w:t>!</w:t>
      </w:r>
    </w:p>
  </w:footnote>
  <w:footnote w:id="151">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أحمد </w:t>
      </w:r>
      <w:r>
        <w:rPr>
          <w:rFonts w:cs="Lotus Linotype" w:ascii="Lotus Linotype" w:hAnsi="Lotus Linotype"/>
          <w:sz w:val="26"/>
          <w:szCs w:val="26"/>
          <w:rtl w:val="true"/>
          <w:lang w:bidi="ar-YE"/>
        </w:rPr>
        <w:t>(</w:t>
      </w:r>
      <w:r>
        <w:rPr>
          <w:rFonts w:cs="Lotus Linotype" w:ascii="Lotus Linotype" w:hAnsi="Lotus Linotype"/>
          <w:sz w:val="26"/>
          <w:szCs w:val="26"/>
          <w:lang w:bidi="ar-YE"/>
        </w:rPr>
        <w:t>23074</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يُنظر التعليق على حديث ال</w:t>
      </w:r>
      <w:r>
        <w:rPr>
          <w:rFonts w:ascii="Lotus Linotype" w:hAnsi="Lotus Linotype" w:cs="Lotus Linotype"/>
          <w:sz w:val="26"/>
          <w:sz w:val="26"/>
          <w:szCs w:val="26"/>
          <w:rtl w:val="true"/>
          <w:lang w:bidi="ar-YE"/>
        </w:rPr>
        <w:t xml:space="preserve">سلسلة الضعيفة </w:t>
      </w:r>
      <w:r>
        <w:rPr>
          <w:rFonts w:cs="Lotus Linotype" w:ascii="Lotus Linotype" w:hAnsi="Lotus Linotype"/>
          <w:sz w:val="26"/>
          <w:szCs w:val="26"/>
          <w:rtl w:val="true"/>
          <w:lang w:bidi="ar-YE"/>
        </w:rPr>
        <w:t>(</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w:t>
      </w:r>
    </w:p>
  </w:footnote>
  <w:footnote w:id="152">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1718</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عائشة رضي الله عنها مرفوعًا</w:t>
      </w:r>
      <w:r>
        <w:rPr>
          <w:rFonts w:cs="Lotus Linotype" w:ascii="Lotus Linotype" w:hAnsi="Lotus Linotype"/>
          <w:sz w:val="26"/>
          <w:szCs w:val="26"/>
          <w:rtl w:val="true"/>
          <w:lang w:bidi="ar-YE"/>
        </w:rPr>
        <w:t>.</w:t>
      </w:r>
    </w:p>
  </w:footnote>
  <w:footnote w:id="15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ؤمنو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6</w:t>
      </w:r>
      <w:r>
        <w:rPr>
          <w:rFonts w:cs="Lotus Linotype" w:ascii="Lotus Linotype" w:hAnsi="Lotus Linotype"/>
          <w:sz w:val="26"/>
          <w:szCs w:val="26"/>
          <w:rtl w:val="true"/>
          <w:lang w:bidi="ar-YE"/>
        </w:rPr>
        <w:t>.</w:t>
      </w:r>
    </w:p>
  </w:footnote>
  <w:footnote w:id="15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2480</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عبد الله بن عمرو رضي الله عنه</w:t>
      </w:r>
      <w:r>
        <w:rPr>
          <w:rFonts w:ascii="Lotus Linotype" w:hAnsi="Lotus Linotype" w:cs="Lotus Linotype"/>
          <w:sz w:val="26"/>
          <w:sz w:val="26"/>
          <w:szCs w:val="26"/>
          <w:rtl w:val="true"/>
          <w:lang w:bidi="ar-YE"/>
        </w:rPr>
        <w:t>ما</w:t>
      </w:r>
      <w:r>
        <w:rPr>
          <w:rFonts w:ascii="Lotus Linotype" w:hAnsi="Lotus Linotype" w:cs="Lotus Linotype"/>
          <w:sz w:val="26"/>
          <w:sz w:val="26"/>
          <w:szCs w:val="26"/>
          <w:rtl w:val="true"/>
          <w:lang w:bidi="ar-YE"/>
        </w:rPr>
        <w:t xml:space="preserve"> مرفوعًا</w:t>
      </w:r>
      <w:r>
        <w:rPr>
          <w:rFonts w:cs="Lotus Linotype" w:ascii="Lotus Linotype" w:hAnsi="Lotus Linotype"/>
          <w:sz w:val="26"/>
          <w:szCs w:val="26"/>
          <w:rtl w:val="true"/>
          <w:lang w:bidi="ar-YE"/>
        </w:rPr>
        <w:t>.</w:t>
      </w:r>
    </w:p>
  </w:footnote>
  <w:footnote w:id="155">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6892</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عمران رضي الله عنه مرفوعًا</w:t>
      </w:r>
      <w:r>
        <w:rPr>
          <w:rFonts w:cs="Lotus Linotype" w:ascii="Lotus Linotype" w:hAnsi="Lotus Linotype"/>
          <w:sz w:val="26"/>
          <w:szCs w:val="26"/>
          <w:rtl w:val="true"/>
          <w:lang w:bidi="ar-YE"/>
        </w:rPr>
        <w:t>.</w:t>
      </w:r>
    </w:p>
  </w:footnote>
  <w:footnote w:id="15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وب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p>
  </w:footnote>
  <w:footnote w:id="15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ؤمنو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w:t>
      </w:r>
    </w:p>
  </w:footnote>
  <w:footnote w:id="15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يوسف</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83</w:t>
      </w:r>
      <w:r>
        <w:rPr>
          <w:rFonts w:cs="Lotus Linotype" w:ascii="Lotus Linotype" w:hAnsi="Lotus Linotype"/>
          <w:sz w:val="26"/>
          <w:szCs w:val="26"/>
          <w:rtl w:val="true"/>
          <w:lang w:bidi="ar-YE"/>
        </w:rPr>
        <w:t>.</w:t>
      </w:r>
    </w:p>
  </w:footnote>
  <w:footnote w:id="15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وب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p>
  </w:footnote>
  <w:footnote w:id="16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و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1</w:t>
      </w:r>
      <w:r>
        <w:rPr>
          <w:rFonts w:cs="Lotus Linotype" w:ascii="Lotus Linotype" w:hAnsi="Lotus Linotype"/>
          <w:sz w:val="26"/>
          <w:szCs w:val="26"/>
          <w:rtl w:val="true"/>
          <w:lang w:bidi="ar-YE"/>
        </w:rPr>
        <w:t>.</w:t>
      </w:r>
    </w:p>
  </w:footnote>
  <w:footnote w:id="16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مائد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8</w:t>
      </w:r>
      <w:r>
        <w:rPr>
          <w:rFonts w:cs="Lotus Linotype" w:ascii="Lotus Linotype" w:hAnsi="Lotus Linotype"/>
          <w:sz w:val="26"/>
          <w:szCs w:val="26"/>
          <w:rtl w:val="true"/>
          <w:lang w:bidi="ar-YE"/>
        </w:rPr>
        <w:t>.</w:t>
      </w:r>
    </w:p>
  </w:footnote>
  <w:footnote w:id="16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عص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w:t>
      </w:r>
      <w:r>
        <w:rPr>
          <w:rFonts w:cs="Lotus Linotype" w:ascii="Lotus Linotype" w:hAnsi="Lotus Linotype"/>
          <w:sz w:val="26"/>
          <w:szCs w:val="26"/>
          <w:rtl w:val="true"/>
          <w:lang w:bidi="ar-YE"/>
        </w:rPr>
        <w:t xml:space="preserve"> - </w:t>
      </w:r>
      <w:r>
        <w:rPr>
          <w:rFonts w:cs="Lotus Linotype" w:ascii="Lotus Linotype" w:hAnsi="Lotus Linotype"/>
          <w:sz w:val="26"/>
          <w:szCs w:val="26"/>
          <w:lang w:bidi="ar-YE"/>
        </w:rPr>
        <w:t>3</w:t>
      </w:r>
      <w:r>
        <w:rPr>
          <w:rFonts w:cs="Lotus Linotype" w:ascii="Lotus Linotype" w:hAnsi="Lotus Linotype"/>
          <w:sz w:val="26"/>
          <w:szCs w:val="26"/>
          <w:rtl w:val="true"/>
          <w:lang w:bidi="ar-YE"/>
        </w:rPr>
        <w:t>.</w:t>
      </w:r>
    </w:p>
  </w:footnote>
  <w:footnote w:id="16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ح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3</w:t>
      </w:r>
      <w:r>
        <w:rPr>
          <w:rFonts w:cs="Lotus Linotype" w:ascii="Lotus Linotype" w:hAnsi="Lotus Linotype"/>
          <w:sz w:val="26"/>
          <w:szCs w:val="26"/>
          <w:rtl w:val="true"/>
          <w:lang w:bidi="ar-YE"/>
        </w:rPr>
        <w:t>.</w:t>
      </w:r>
    </w:p>
  </w:footnote>
  <w:footnote w:id="16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انفطا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w:t>
      </w:r>
      <w:r>
        <w:rPr>
          <w:rFonts w:cs="Lotus Linotype" w:ascii="Lotus Linotype" w:hAnsi="Lotus Linotype"/>
          <w:sz w:val="26"/>
          <w:szCs w:val="26"/>
          <w:rtl w:val="true"/>
          <w:lang w:bidi="ar-YE"/>
        </w:rPr>
        <w:t>.</w:t>
      </w:r>
    </w:p>
  </w:footnote>
  <w:footnote w:id="16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7</w:t>
      </w:r>
      <w:r>
        <w:rPr>
          <w:rFonts w:cs="Lotus Linotype" w:ascii="Lotus Linotype" w:hAnsi="Lotus Linotype"/>
          <w:sz w:val="26"/>
          <w:szCs w:val="26"/>
          <w:rtl w:val="true"/>
          <w:lang w:bidi="ar-YE"/>
        </w:rPr>
        <w:t>.</w:t>
      </w:r>
    </w:p>
  </w:footnote>
  <w:footnote w:id="16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صحيح</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أبو داود </w:t>
      </w:r>
      <w:r>
        <w:rPr>
          <w:rFonts w:cs="Lotus Linotype" w:ascii="Lotus Linotype" w:hAnsi="Lotus Linotype"/>
          <w:sz w:val="26"/>
          <w:szCs w:val="26"/>
          <w:rtl w:val="true"/>
          <w:lang w:bidi="ar-YE"/>
        </w:rPr>
        <w:t>(</w:t>
      </w:r>
      <w:r>
        <w:rPr>
          <w:rFonts w:cs="Lotus Linotype" w:ascii="Lotus Linotype" w:hAnsi="Lotus Linotype"/>
          <w:sz w:val="26"/>
          <w:szCs w:val="26"/>
          <w:lang w:bidi="ar-YE"/>
        </w:rPr>
        <w:t>2870</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أمامة رضي الله عنه مرفوعً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جامع </w:t>
      </w:r>
      <w:r>
        <w:rPr>
          <w:rFonts w:cs="Lotus Linotype" w:ascii="Lotus Linotype" w:hAnsi="Lotus Linotype"/>
          <w:sz w:val="26"/>
          <w:szCs w:val="26"/>
          <w:rtl w:val="true"/>
          <w:lang w:bidi="ar-YE"/>
        </w:rPr>
        <w:t>(</w:t>
      </w:r>
      <w:r>
        <w:rPr>
          <w:rFonts w:cs="Lotus Linotype" w:ascii="Lotus Linotype" w:hAnsi="Lotus Linotype"/>
          <w:sz w:val="26"/>
          <w:szCs w:val="26"/>
          <w:lang w:bidi="ar-YE"/>
        </w:rPr>
        <w:t>1789</w:t>
      </w:r>
      <w:r>
        <w:rPr>
          <w:rFonts w:cs="Lotus Linotype" w:ascii="Lotus Linotype" w:hAnsi="Lotus Linotype"/>
          <w:sz w:val="26"/>
          <w:szCs w:val="26"/>
          <w:rtl w:val="true"/>
          <w:lang w:bidi="ar-YE"/>
        </w:rPr>
        <w:t>).</w:t>
      </w:r>
    </w:p>
  </w:footnote>
  <w:footnote w:id="16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ج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8</w:t>
      </w:r>
      <w:r>
        <w:rPr>
          <w:rFonts w:cs="Lotus Linotype" w:ascii="Lotus Linotype" w:hAnsi="Lotus Linotype"/>
          <w:sz w:val="26"/>
          <w:szCs w:val="26"/>
          <w:rtl w:val="true"/>
          <w:lang w:bidi="ar-YE"/>
        </w:rPr>
        <w:t>.</w:t>
      </w:r>
    </w:p>
  </w:footnote>
  <w:footnote w:id="16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فصلت</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6</w:t>
      </w:r>
      <w:r>
        <w:rPr>
          <w:rFonts w:cs="Lotus Linotype" w:ascii="Lotus Linotype" w:hAnsi="Lotus Linotype"/>
          <w:sz w:val="26"/>
          <w:szCs w:val="26"/>
          <w:rtl w:val="true"/>
          <w:lang w:bidi="ar-YE"/>
        </w:rPr>
        <w:t>.</w:t>
      </w:r>
    </w:p>
  </w:footnote>
  <w:footnote w:id="16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مريم</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8</w:t>
      </w:r>
      <w:r>
        <w:rPr>
          <w:rFonts w:cs="Lotus Linotype" w:ascii="Lotus Linotype" w:hAnsi="Lotus Linotype"/>
          <w:sz w:val="26"/>
          <w:szCs w:val="26"/>
          <w:rtl w:val="true"/>
          <w:lang w:bidi="ar-YE"/>
        </w:rPr>
        <w:t>.</w:t>
      </w:r>
    </w:p>
  </w:footnote>
  <w:footnote w:id="17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و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45</w:t>
      </w:r>
      <w:r>
        <w:rPr>
          <w:rFonts w:cs="Lotus Linotype" w:ascii="Lotus Linotype" w:hAnsi="Lotus Linotype"/>
          <w:sz w:val="26"/>
          <w:szCs w:val="26"/>
          <w:rtl w:val="true"/>
          <w:lang w:bidi="ar-YE"/>
        </w:rPr>
        <w:t>.</w:t>
      </w:r>
    </w:p>
  </w:footnote>
  <w:footnote w:id="17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شم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5</w:t>
      </w:r>
      <w:r>
        <w:rPr>
          <w:rFonts w:cs="Lotus Linotype" w:ascii="Lotus Linotype" w:hAnsi="Lotus Linotype"/>
          <w:sz w:val="26"/>
          <w:szCs w:val="26"/>
          <w:rtl w:val="true"/>
          <w:lang w:bidi="ar-YE"/>
        </w:rPr>
        <w:t>.</w:t>
      </w:r>
    </w:p>
  </w:footnote>
  <w:footnote w:id="17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طلاق</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w:t>
      </w:r>
      <w:r>
        <w:rPr>
          <w:rFonts w:cs="Lotus Linotype" w:ascii="Lotus Linotype" w:hAnsi="Lotus Linotype"/>
          <w:sz w:val="26"/>
          <w:szCs w:val="26"/>
          <w:rtl w:val="true"/>
          <w:lang w:bidi="ar-YE"/>
        </w:rPr>
        <w:t>.</w:t>
      </w:r>
    </w:p>
  </w:footnote>
  <w:footnote w:id="17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يونس</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6</w:t>
      </w:r>
      <w:r>
        <w:rPr>
          <w:rFonts w:cs="Lotus Linotype" w:ascii="Lotus Linotype" w:hAnsi="Lotus Linotype"/>
          <w:sz w:val="26"/>
          <w:szCs w:val="26"/>
          <w:rtl w:val="true"/>
          <w:lang w:bidi="ar-YE"/>
        </w:rPr>
        <w:t>.</w:t>
      </w:r>
    </w:p>
  </w:footnote>
  <w:footnote w:id="174">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97</w:t>
      </w:r>
      <w:r>
        <w:rPr>
          <w:rFonts w:cs="Lotus Linotype" w:ascii="Lotus Linotype" w:hAnsi="Lotus Linotype"/>
          <w:sz w:val="26"/>
          <w:szCs w:val="26"/>
          <w:rtl w:val="true"/>
          <w:lang w:bidi="ar-YE"/>
        </w:rPr>
        <w:t>.</w:t>
      </w:r>
    </w:p>
  </w:footnote>
  <w:footnote w:id="17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جم</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31</w:t>
      </w:r>
      <w:r>
        <w:rPr>
          <w:rFonts w:cs="Lotus Linotype" w:ascii="Lotus Linotype" w:hAnsi="Lotus Linotype"/>
          <w:sz w:val="26"/>
          <w:szCs w:val="26"/>
          <w:rtl w:val="true"/>
          <w:lang w:bidi="ar-YE"/>
        </w:rPr>
        <w:t>.</w:t>
      </w:r>
    </w:p>
  </w:footnote>
  <w:footnote w:id="176">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ح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6</w:t>
      </w:r>
      <w:r>
        <w:rPr>
          <w:rFonts w:cs="Lotus Linotype" w:ascii="Lotus Linotype" w:hAnsi="Lotus Linotype"/>
          <w:sz w:val="26"/>
          <w:szCs w:val="26"/>
          <w:rtl w:val="true"/>
          <w:lang w:bidi="ar-YE"/>
        </w:rPr>
        <w:t>.</w:t>
      </w:r>
    </w:p>
  </w:footnote>
  <w:footnote w:id="17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56</w:t>
      </w:r>
      <w:r>
        <w:rPr>
          <w:rFonts w:cs="Lotus Linotype" w:ascii="Lotus Linotype" w:hAnsi="Lotus Linotype"/>
          <w:sz w:val="26"/>
          <w:szCs w:val="26"/>
          <w:rtl w:val="true"/>
          <w:lang w:bidi="ar-YE"/>
        </w:rPr>
        <w:t>.</w:t>
      </w:r>
    </w:p>
  </w:footnote>
  <w:footnote w:id="178">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ح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8</w:t>
      </w:r>
      <w:r>
        <w:rPr>
          <w:rFonts w:cs="Lotus Linotype" w:ascii="Lotus Linotype" w:hAnsi="Lotus Linotype"/>
          <w:sz w:val="26"/>
          <w:szCs w:val="26"/>
          <w:rtl w:val="true"/>
          <w:lang w:bidi="ar-YE"/>
        </w:rPr>
        <w:t>.</w:t>
      </w:r>
    </w:p>
  </w:footnote>
  <w:footnote w:id="179">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ور</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63</w:t>
      </w:r>
      <w:r>
        <w:rPr>
          <w:rFonts w:cs="Lotus Linotype" w:ascii="Lotus Linotype" w:hAnsi="Lotus Linotype"/>
          <w:sz w:val="26"/>
          <w:szCs w:val="26"/>
          <w:rtl w:val="true"/>
          <w:lang w:bidi="ar-YE"/>
        </w:rPr>
        <w:t>.</w:t>
      </w:r>
    </w:p>
  </w:footnote>
  <w:footnote w:id="180">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نحل</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97</w:t>
      </w:r>
      <w:r>
        <w:rPr>
          <w:rFonts w:cs="Lotus Linotype" w:ascii="Lotus Linotype" w:hAnsi="Lotus Linotype"/>
          <w:sz w:val="26"/>
          <w:szCs w:val="26"/>
          <w:rtl w:val="true"/>
          <w:lang w:bidi="ar-YE"/>
        </w:rPr>
        <w:t>.</w:t>
      </w:r>
    </w:p>
  </w:footnote>
  <w:footnote w:id="181">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رعد</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9</w:t>
      </w:r>
      <w:r>
        <w:rPr>
          <w:rFonts w:cs="Lotus Linotype" w:ascii="Lotus Linotype" w:hAnsi="Lotus Linotype"/>
          <w:sz w:val="26"/>
          <w:szCs w:val="26"/>
          <w:rtl w:val="true"/>
          <w:lang w:bidi="ar-YE"/>
        </w:rPr>
        <w:t>.</w:t>
      </w:r>
    </w:p>
  </w:footnote>
  <w:footnote w:id="182">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طه</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24</w:t>
      </w:r>
      <w:r>
        <w:rPr>
          <w:rFonts w:cs="Lotus Linotype" w:ascii="Lotus Linotype" w:hAnsi="Lotus Linotype"/>
          <w:sz w:val="26"/>
          <w:szCs w:val="26"/>
          <w:rtl w:val="true"/>
          <w:lang w:bidi="ar-YE"/>
        </w:rPr>
        <w:t>.</w:t>
      </w:r>
    </w:p>
  </w:footnote>
  <w:footnote w:id="183">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75</w:t>
      </w:r>
      <w:r>
        <w:rPr>
          <w:rFonts w:cs="Lotus Linotype" w:ascii="Lotus Linotype" w:hAnsi="Lotus Linotype"/>
          <w:sz w:val="26"/>
          <w:szCs w:val="26"/>
          <w:rtl w:val="true"/>
          <w:lang w:bidi="ar-YE"/>
        </w:rPr>
        <w:t>.</w:t>
      </w:r>
    </w:p>
  </w:footnote>
  <w:footnote w:id="184">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1117</w:t>
      </w:r>
      <w:r>
        <w:rPr>
          <w:rFonts w:cs="Lotus Linotype" w:ascii="Lotus Linotype" w:hAnsi="Lotus Linotype"/>
          <w:sz w:val="26"/>
          <w:szCs w:val="26"/>
          <w:rtl w:val="true"/>
          <w:lang w:bidi="ar-YE"/>
        </w:rPr>
        <w:t>)</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عمران رضي الله عنه مرفوعًا</w:t>
      </w:r>
      <w:r>
        <w:rPr>
          <w:rFonts w:cs="Lotus Linotype" w:ascii="Lotus Linotype" w:hAnsi="Lotus Linotype"/>
          <w:sz w:val="26"/>
          <w:szCs w:val="26"/>
          <w:rtl w:val="true"/>
          <w:lang w:bidi="ar-YE"/>
        </w:rPr>
        <w:t>.</w:t>
      </w:r>
    </w:p>
  </w:footnote>
  <w:footnote w:id="185">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تغابن</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16</w:t>
      </w:r>
      <w:r>
        <w:rPr>
          <w:rFonts w:cs="Lotus Linotype" w:ascii="Lotus Linotype" w:hAnsi="Lotus Linotype"/>
          <w:sz w:val="26"/>
          <w:szCs w:val="26"/>
          <w:rtl w:val="true"/>
          <w:lang w:bidi="ar-YE"/>
        </w:rPr>
        <w:t>.</w:t>
      </w:r>
    </w:p>
  </w:footnote>
  <w:footnote w:id="186">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هنا قال الشارح </w:t>
      </w:r>
      <w:r>
        <w:rPr>
          <w:rFonts w:ascii="Lotus Linotype" w:hAnsi="Lotus Linotype" w:cs="Lotus Linotype"/>
          <w:sz w:val="26"/>
          <w:sz w:val="26"/>
          <w:szCs w:val="26"/>
          <w:rtl w:val="true"/>
          <w:lang w:bidi="ar-YE"/>
        </w:rPr>
        <w:t>–</w:t>
      </w:r>
      <w:r>
        <w:rPr>
          <w:rFonts w:ascii="Lotus Linotype" w:hAnsi="Lotus Linotype" w:cs="Lotus Linotype"/>
          <w:sz w:val="26"/>
          <w:sz w:val="26"/>
          <w:szCs w:val="26"/>
          <w:rtl w:val="true"/>
          <w:lang w:bidi="ar-YE"/>
        </w:rPr>
        <w:t xml:space="preserve"> حفظه الله </w:t>
      </w:r>
      <w:r>
        <w:rPr>
          <w:rFonts w:cs="Lotus Linotype" w:ascii="Lotus Linotype" w:hAnsi="Lotus Linotype"/>
          <w:sz w:val="26"/>
          <w:szCs w:val="26"/>
          <w:rtl w:val="true"/>
          <w:lang w:bidi="ar-YE"/>
        </w:rPr>
        <w:t>-: "</w:t>
      </w:r>
      <w:r>
        <w:rPr>
          <w:rFonts w:ascii="Lotus Linotype" w:hAnsi="Lotus Linotype" w:cs="Lotus Linotype"/>
          <w:sz w:val="26"/>
          <w:sz w:val="26"/>
          <w:szCs w:val="26"/>
          <w:rtl w:val="true"/>
          <w:lang w:bidi="ar-YE"/>
        </w:rPr>
        <w:t>إذا كان يقدر أنْ يصلي جالسًا دون أنْ يصلي قائمًا</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والظاهر أنه سبْق لسان، والصواب ما أثبتُّه</w:t>
      </w:r>
      <w:r>
        <w:rPr>
          <w:rFonts w:cs="Lotus Linotype" w:ascii="Lotus Linotype" w:hAnsi="Lotus Linotype"/>
          <w:sz w:val="26"/>
          <w:szCs w:val="26"/>
          <w:rtl w:val="true"/>
          <w:lang w:bidi="ar-YE"/>
        </w:rPr>
        <w:t>.</w:t>
      </w:r>
    </w:p>
  </w:footnote>
  <w:footnote w:id="187">
    <w:p>
      <w:pPr>
        <w:pStyle w:val="Normal"/>
        <w:widowControl w:val="false"/>
        <w:autoSpaceDE w:val="false"/>
        <w:bidi w:val="1"/>
        <w:spacing w:lineRule="auto" w:line="192"/>
        <w:ind w:left="340" w:right="0" w:hanging="340"/>
        <w:jc w:val="both"/>
        <w:rPr/>
      </w:pPr>
      <w:r>
        <w:rPr>
          <w:rStyle w:val="FootnoteCharacters"/>
        </w:rPr>
        <w:footnoteRef/>
      </w:r>
      <w:r>
        <w:rPr>
          <w:rFonts w:cs="Lotus Linotype" w:ascii="Lotus Linotype" w:hAnsi="Lotus Linotype"/>
          <w:sz w:val="26"/>
          <w:szCs w:val="26"/>
          <w:rtl w:val="true"/>
          <w:lang w:bidi="ar-YE"/>
        </w:rPr>
        <w:tab/>
        <w:t xml:space="preserve">(?) </w:t>
      </w:r>
      <w:r>
        <w:rPr>
          <w:rFonts w:ascii="Lotus Linotype" w:hAnsi="Lotus Linotype" w:cs="Lotus Linotype"/>
          <w:sz w:val="26"/>
          <w:sz w:val="26"/>
          <w:szCs w:val="26"/>
          <w:rtl w:val="true"/>
          <w:lang w:bidi="ar-YE"/>
        </w:rPr>
        <w:t>البقرة</w:t>
      </w:r>
      <w:r>
        <w:rPr>
          <w:rFonts w:cs="Lotus Linotype" w:ascii="Lotus Linotype" w:hAnsi="Lotus Linotype"/>
          <w:sz w:val="26"/>
          <w:szCs w:val="26"/>
          <w:rtl w:val="true"/>
          <w:lang w:bidi="ar-YE"/>
        </w:rPr>
        <w:t xml:space="preserve">: </w:t>
      </w:r>
      <w:r>
        <w:rPr>
          <w:rFonts w:cs="Lotus Linotype" w:ascii="Lotus Linotype" w:hAnsi="Lotus Linotype"/>
          <w:sz w:val="26"/>
          <w:szCs w:val="26"/>
          <w:lang w:bidi="ar-YE"/>
        </w:rPr>
        <w:t>286</w:t>
      </w:r>
      <w:r>
        <w:rPr>
          <w:rFonts w:cs="Lotus Linotype" w:ascii="Lotus Linotype" w:hAnsi="Lotus Linotype"/>
          <w:sz w:val="26"/>
          <w:szCs w:val="26"/>
          <w:rtl w:val="true"/>
          <w:lang w:bidi="ar-YE"/>
        </w:rPr>
        <w:t>.</w:t>
      </w:r>
    </w:p>
  </w:footnote>
  <w:footnote w:id="188">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البخاري </w:t>
      </w:r>
      <w:r>
        <w:rPr>
          <w:rFonts w:cs="Lotus Linotype" w:ascii="Lotus Linotype" w:hAnsi="Lotus Linotype"/>
          <w:sz w:val="26"/>
          <w:szCs w:val="26"/>
          <w:rtl w:val="true"/>
          <w:lang w:bidi="ar-YE"/>
        </w:rPr>
        <w:t>(</w:t>
      </w:r>
      <w:r>
        <w:rPr>
          <w:rFonts w:cs="Lotus Linotype" w:ascii="Lotus Linotype" w:hAnsi="Lotus Linotype"/>
          <w:sz w:val="26"/>
          <w:szCs w:val="26"/>
          <w:lang w:bidi="ar-YE"/>
        </w:rPr>
        <w:t>7288</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هريرة رضي الله عنه مرفوعًا</w:t>
      </w:r>
      <w:r>
        <w:rPr>
          <w:rFonts w:cs="Lotus Linotype" w:ascii="Lotus Linotype" w:hAnsi="Lotus Linotype"/>
          <w:sz w:val="26"/>
          <w:szCs w:val="26"/>
          <w:rtl w:val="true"/>
          <w:lang w:bidi="ar-YE"/>
        </w:rPr>
        <w:t>.</w:t>
      </w:r>
    </w:p>
  </w:footnote>
  <w:footnote w:id="189">
    <w:p>
      <w:pPr>
        <w:pStyle w:val="Normal"/>
        <w:bidi w:val="1"/>
        <w:ind w:left="0" w:right="0" w:hanging="0"/>
        <w:jc w:val="left"/>
        <w:rPr/>
      </w:pPr>
      <w:r>
        <w:rPr>
          <w:rStyle w:val="FootnoteCharacters"/>
        </w:rPr>
        <w:footnoteRef/>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 xml:space="preserve">صحيح مسلم </w:t>
      </w:r>
      <w:r>
        <w:rPr>
          <w:rFonts w:cs="Lotus Linotype" w:ascii="Lotus Linotype" w:hAnsi="Lotus Linotype"/>
          <w:sz w:val="26"/>
          <w:szCs w:val="26"/>
          <w:rtl w:val="true"/>
          <w:lang w:bidi="ar-YE"/>
        </w:rPr>
        <w:t>(</w:t>
      </w:r>
      <w:r>
        <w:rPr>
          <w:rFonts w:cs="Lotus Linotype" w:ascii="Lotus Linotype" w:hAnsi="Lotus Linotype"/>
          <w:sz w:val="26"/>
          <w:szCs w:val="26"/>
          <w:lang w:bidi="ar-YE"/>
        </w:rPr>
        <w:t>49</w:t>
      </w:r>
      <w:r>
        <w:rPr>
          <w:rFonts w:cs="Lotus Linotype" w:ascii="Lotus Linotype" w:hAnsi="Lotus Linotype"/>
          <w:sz w:val="26"/>
          <w:szCs w:val="26"/>
          <w:rtl w:val="true"/>
          <w:lang w:bidi="ar-YE"/>
        </w:rPr>
        <w:t xml:space="preserve">) </w:t>
      </w:r>
      <w:r>
        <w:rPr>
          <w:rFonts w:ascii="Lotus Linotype" w:hAnsi="Lotus Linotype" w:cs="Lotus Linotype"/>
          <w:sz w:val="26"/>
          <w:sz w:val="26"/>
          <w:szCs w:val="26"/>
          <w:rtl w:val="true"/>
          <w:lang w:bidi="ar-YE"/>
        </w:rPr>
        <w:t>من حديث أبي سعيد رضي الله عنه مرفوعًا</w:t>
      </w:r>
      <w:r>
        <w:rPr>
          <w:rFonts w:cs="Lotus Linotype" w:ascii="Lotus Linotype" w:hAnsi="Lotus Linotype"/>
          <w:sz w:val="26"/>
          <w:szCs w:val="26"/>
          <w:rtl w:val="true"/>
          <w:lang w:bidi="ar-Y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6" w:type="dxa"/>
      <w:jc w:val="right"/>
      <w:tblInd w:w="0" w:type="dxa"/>
      <w:tblLayout w:type="fixed"/>
      <w:tblCellMar>
        <w:top w:w="0" w:type="dxa"/>
        <w:left w:w="108" w:type="dxa"/>
        <w:bottom w:w="0" w:type="dxa"/>
        <w:right w:w="108" w:type="dxa"/>
      </w:tblCellMar>
    </w:tblPr>
    <w:tblGrid>
      <w:gridCol w:w="3617"/>
      <w:gridCol w:w="5103"/>
      <w:gridCol w:w="1276"/>
    </w:tblGrid>
    <w:tr>
      <w:trPr>
        <w:trHeight w:val="708" w:hRule="atLeast"/>
      </w:trPr>
      <w:tc>
        <w:tcPr>
          <w:tcW w:w="3617" w:type="dxa"/>
          <w:tcBorders/>
        </w:tcPr>
        <w:p>
          <w:pPr>
            <w:pStyle w:val="Header"/>
            <w:bidi w:val="1"/>
            <w:ind w:left="0" w:right="0" w:hanging="0"/>
            <w:jc w:val="left"/>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2169160" cy="523875"/>
                <wp:effectExtent l="0" t="0" r="0" b="0"/>
                <wp:docPr id="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
                        <pic:cNvPicPr>
                          <a:picLocks noChangeAspect="1" noChangeArrowheads="1"/>
                        </pic:cNvPicPr>
                      </pic:nvPicPr>
                      <pic:blipFill>
                        <a:blip r:embed="rId1"/>
                        <a:srcRect l="-17" t="-69" r="-17" b="-69"/>
                        <a:stretch>
                          <a:fillRect/>
                        </a:stretch>
                      </pic:blipFill>
                      <pic:spPr bwMode="auto">
                        <a:xfrm>
                          <a:off x="0" y="0"/>
                          <a:ext cx="2169160" cy="523875"/>
                        </a:xfrm>
                        <a:prstGeom prst="rect">
                          <a:avLst/>
                        </a:prstGeom>
                      </pic:spPr>
                    </pic:pic>
                  </a:graphicData>
                </a:graphic>
              </wp:inline>
            </w:drawing>
          </w:r>
        </w:p>
      </w:tc>
      <w:tc>
        <w:tcPr>
          <w:tcW w:w="5103" w:type="dxa"/>
          <w:tcBorders/>
          <w:vAlign w:val="center"/>
        </w:tcPr>
        <w:p>
          <w:pPr>
            <w:pStyle w:val="Header"/>
            <w:bidi w:val="1"/>
            <w:ind w:left="0" w:right="0" w:hanging="0"/>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شَرْحُ القَوَاعِدِ الفِقْهِيَّةِ</w:t>
          </w:r>
        </w:p>
        <w:p>
          <w:pPr>
            <w:pStyle w:val="Header"/>
            <w:bidi w:val="1"/>
            <w:ind w:left="0" w:right="0" w:hanging="0"/>
            <w:jc w:val="center"/>
            <w:rPr>
              <w:rFonts w:ascii="Traditional Arabic" w:hAnsi="Traditional Arabic" w:cs="Traditional Arabic"/>
              <w:b/>
              <w:b/>
              <w:bCs/>
              <w:sz w:val="32"/>
              <w:szCs w:val="32"/>
              <w:lang w:bidi="ar-EG"/>
            </w:rPr>
          </w:pPr>
          <w:r>
            <w:rPr>
              <w:rFonts w:ascii="Lotus Linotype" w:hAnsi="Lotus Linotype" w:cs="Lotus Linotype"/>
              <w:b/>
              <w:b/>
              <w:bCs/>
              <w:sz w:val="32"/>
              <w:sz w:val="32"/>
              <w:szCs w:val="32"/>
              <w:rtl w:val="true"/>
              <w:lang w:bidi="ar-EG"/>
            </w:rPr>
            <w:t xml:space="preserve">لِلشَّيْخِ </w:t>
          </w:r>
          <w:hyperlink r:id="rId2">
            <w:r>
              <w:rPr>
                <w:rStyle w:val="InternetLink"/>
                <w:rFonts w:ascii="Lotus Linotype" w:hAnsi="Lotus Linotype" w:cs="Lotus Linotype"/>
                <w:b/>
                <w:b/>
                <w:bCs/>
                <w:sz w:val="32"/>
                <w:sz w:val="32"/>
                <w:szCs w:val="32"/>
                <w:rtl w:val="true"/>
                <w:lang w:bidi="ar-EG"/>
              </w:rPr>
              <w:t>أَحْمَد بْنِ حَمَد بْنِ عَبْدِ العَزِيْزِ الونيس</w:t>
            </w:r>
          </w:hyperlink>
        </w:p>
      </w:tc>
      <w:tc>
        <w:tcPr>
          <w:tcW w:w="1276" w:type="dxa"/>
          <w:tcBorders/>
        </w:tcPr>
        <w:p>
          <w:pPr>
            <w:pStyle w:val="Header"/>
            <w:bidi w:val="1"/>
            <w:ind w:left="0" w:right="0" w:hanging="0"/>
            <w:jc w:val="right"/>
            <w:rPr>
              <w:rFonts w:ascii="Traditional Arabic" w:hAnsi="Traditional Arabic" w:cs="Traditional Arabic"/>
            </w:rPr>
          </w:pPr>
          <w:r>
            <w:rPr>
              <w:rFonts w:cs="Traditional Arabic" w:ascii="Traditional Arabic" w:hAnsi="Traditional Arabic"/>
              <w:rtl w:val="true"/>
              <w:lang w:val="en-US" w:eastAsia="en-US"/>
            </w:rPr>
            <w:drawing>
              <wp:inline distT="0" distB="0" distL="0" distR="0">
                <wp:extent cx="381635" cy="523875"/>
                <wp:effectExtent l="0" t="0" r="0" b="0"/>
                <wp:docPr id="2"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 descr=""/>
                        <pic:cNvPicPr>
                          <a:picLocks noChangeAspect="1" noChangeArrowheads="1"/>
                        </pic:cNvPicPr>
                      </pic:nvPicPr>
                      <pic:blipFill>
                        <a:blip r:embed="rId3"/>
                        <a:srcRect l="-95" t="-69" r="-95" b="-69"/>
                        <a:stretch>
                          <a:fillRect/>
                        </a:stretch>
                      </pic:blipFill>
                      <pic:spPr bwMode="auto">
                        <a:xfrm>
                          <a:off x="0" y="0"/>
                          <a:ext cx="381635" cy="523875"/>
                        </a:xfrm>
                        <a:prstGeom prst="rect">
                          <a:avLst/>
                        </a:prstGeom>
                      </pic:spPr>
                    </pic:pic>
                  </a:graphicData>
                </a:graphic>
              </wp:inline>
            </w:drawing>
          </w:r>
        </w:p>
      </w:tc>
    </w:tr>
  </w:tbl>
  <w:p>
    <w:pPr>
      <w:pStyle w:val="Header"/>
      <w:rPr>
        <w:rFonts w:ascii="Traditional Arabic" w:hAnsi="Traditional Arabic" w:cs="Traditional Arabic"/>
        <w:lang w:val="en-US" w:eastAsia="en-US"/>
      </w:rPr>
    </w:pPr>
    <w:r>
      <w:rPr>
        <w:rFonts w:cs="Traditional Arabic" w:ascii="Traditional Arabic" w:hAnsi="Traditional Arabic"/>
        <w:lang w:val="en-US" w:eastAsia="en-US"/>
      </w:rPr>
      <w:drawing>
        <wp:inline distT="0" distB="0" distL="0" distR="0">
          <wp:extent cx="6108700" cy="87630"/>
          <wp:effectExtent l="0" t="0" r="0" b="0"/>
          <wp:docPr id="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5" descr=""/>
                  <pic:cNvPicPr>
                    <a:picLocks noChangeAspect="1" noChangeArrowheads="1"/>
                  </pic:cNvPicPr>
                </pic:nvPicPr>
                <pic:blipFill>
                  <a:blip r:embed="rId4"/>
                  <a:srcRect l="-6" t="-377" r="-6" b="-377"/>
                  <a:stretch>
                    <a:fillRect/>
                  </a:stretch>
                </pic:blipFill>
                <pic:spPr bwMode="auto">
                  <a:xfrm>
                    <a:off x="0" y="0"/>
                    <a:ext cx="6108700" cy="8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1"/>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bidi w:val="1"/>
      <w:spacing w:lineRule="auto" w:line="36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bidi w:val="1"/>
      <w:spacing w:lineRule="auto" w:line="360"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cs="Traditional Arabic"/>
      <w:b/>
      <w:bCs/>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aditional Arabic" w:hAnsi="Traditional Arabic" w:cs="Traditional Arabic"/>
      <w:b/>
      <w:bCs/>
      <w:color w:val="000000"/>
      <w:sz w:val="28"/>
      <w:szCs w:val="28"/>
    </w:rPr>
  </w:style>
  <w:style w:type="character" w:styleId="WW8Num8z0">
    <w:name w:val="WW8Num8z0"/>
    <w:qFormat/>
    <w:rPr>
      <w:rFonts w:ascii="Traditional Arabic" w:hAnsi="Traditional Arabic" w:cs="Traditional Arabic"/>
      <w:b/>
      <w:bCs/>
      <w:color w:val="000000"/>
      <w:sz w:val="28"/>
      <w:szCs w:val="28"/>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raditional Arabic" w:hAnsi="Traditional Arabic" w:cs="Traditional Arabic"/>
      <w:b/>
      <w:bCs/>
      <w:color w:val="000000"/>
      <w:sz w:val="28"/>
      <w:szCs w:val="28"/>
    </w:rPr>
  </w:style>
  <w:style w:type="character" w:styleId="WW8Num13z0">
    <w:name w:val="WW8Num13z0"/>
    <w:qFormat/>
    <w:rPr>
      <w:rFonts w:ascii="Traditional Arabic" w:hAnsi="Traditional Arabic" w:cs="Traditional Arabic"/>
      <w:b/>
      <w:bCs/>
      <w:color w:val="000000"/>
      <w:sz w:val="28"/>
      <w:szCs w:val="28"/>
    </w:rPr>
  </w:style>
  <w:style w:type="character" w:styleId="WW8Num15z0">
    <w:name w:val="WW8Num15z0"/>
    <w:qFormat/>
    <w:rPr>
      <w:rFonts w:ascii="Traditional Arabic" w:hAnsi="Traditional Arabic" w:cs="Traditional Arabic"/>
      <w:b/>
      <w:bCs/>
      <w:color w:val="000000"/>
      <w:sz w:val="28"/>
      <w:szCs w:val="28"/>
    </w:rPr>
  </w:style>
  <w:style w:type="character" w:styleId="WW8Num16z0">
    <w:name w:val="WW8Num16z0"/>
    <w:qFormat/>
    <w:rPr>
      <w:rFonts w:ascii="Traditional Arabic" w:hAnsi="Traditional Arabic" w:cs="Traditional Arabic"/>
      <w:b/>
      <w:bCs/>
      <w:color w:val="000000"/>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aditional Arabic" w:hAnsi="Traditional Arabic" w:cs="Traditional Arabic"/>
      <w:b/>
      <w:bCs/>
      <w:color w:val="000000"/>
      <w:sz w:val="28"/>
      <w:szCs w:val="28"/>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cs="Traditional Arabic"/>
      <w:b/>
      <w:bCs/>
      <w:color w:val="000000"/>
      <w:sz w:val="28"/>
      <w:szCs w:val="28"/>
    </w:rPr>
  </w:style>
  <w:style w:type="character" w:styleId="WW8Num26z0">
    <w:name w:val="WW8Num26z0"/>
    <w:qFormat/>
    <w:rPr>
      <w:rFonts w:ascii="Traditional Arabic" w:hAnsi="Traditional Arabic" w:eastAsia="Calibri"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raditional Arabic" w:hAnsi="Traditional Arabic" w:cs="Traditional Arabic"/>
      <w:b/>
      <w:bCs/>
      <w:color w:val="000000"/>
      <w:sz w:val="28"/>
      <w:szCs w:val="28"/>
    </w:rPr>
  </w:style>
  <w:style w:type="character" w:styleId="WW8Num30z0">
    <w:name w:val="WW8Num30z0"/>
    <w:qFormat/>
    <w:rPr>
      <w:color w:val="000000"/>
    </w:rPr>
  </w:style>
  <w:style w:type="character" w:styleId="WW8Num31z0">
    <w:name w:val="WW8Num31z0"/>
    <w:qFormat/>
    <w:rPr>
      <w:rFonts w:ascii="Traditional Arabic" w:hAnsi="Traditional Arabic" w:cs="Traditional Arabic"/>
      <w:b/>
      <w:bCs/>
      <w:color w:val="000000"/>
      <w:sz w:val="28"/>
      <w:szCs w:val="28"/>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Calibri"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raditional Arabic" w:hAnsi="Traditional Arabic" w:cs="Traditional Arabic"/>
      <w:b/>
      <w:bCs/>
      <w:color w:val="000000"/>
      <w:sz w:val="28"/>
      <w:szCs w:val="28"/>
    </w:rPr>
  </w:style>
  <w:style w:type="character" w:styleId="WW8Num38z0">
    <w:name w:val="WW8Num38z0"/>
    <w:qFormat/>
    <w:rPr>
      <w:rFonts w:ascii="Traditional Arabic" w:hAnsi="Traditional Arabic" w:cs="Traditional Arabic"/>
      <w:b/>
      <w:bCs/>
      <w:color w:val="000000"/>
      <w:sz w:val="28"/>
      <w:szCs w:val="28"/>
    </w:rPr>
  </w:style>
  <w:style w:type="character" w:styleId="WW8Num40z0">
    <w:name w:val="WW8Num40z0"/>
    <w:qFormat/>
    <w:rPr/>
  </w:style>
  <w:style w:type="character" w:styleId="WW8Num41z0">
    <w:name w:val="WW8Num41z0"/>
    <w:qFormat/>
    <w:rPr>
      <w:rFonts w:ascii="Traditional Arabic" w:hAnsi="Traditional Arabic" w:cs="Traditional Arabic"/>
      <w:b/>
      <w:bCs/>
      <w:color w:val="000000"/>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raditional Arabic" w:hAnsi="Traditional Arabic" w:cs="Traditional Arabic"/>
      <w:b/>
      <w:bCs/>
      <w:color w:val="000000"/>
      <w:sz w:val="28"/>
      <w:szCs w:val="28"/>
    </w:rPr>
  </w:style>
  <w:style w:type="character" w:styleId="WW8Num48z0">
    <w:name w:val="WW8Num48z0"/>
    <w:qFormat/>
    <w:rPr/>
  </w:style>
  <w:style w:type="character" w:styleId="WW8Num49z0">
    <w:name w:val="WW8Num49z0"/>
    <w:qFormat/>
    <w:rPr>
      <w:color w:val="000000"/>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
    <w:name w:val="رقم الهامش في المتن Char"/>
    <w:qFormat/>
    <w:rPr>
      <w:rFonts w:ascii="mylotus" w:hAnsi="mylotus" w:cs="mylotus"/>
      <w:b/>
      <w:sz w:val="24"/>
      <w:szCs w:val="22"/>
      <w:vertAlign w:val="superscript"/>
      <w:lang w:val="en-US" w:bidi="ar-SA"/>
    </w:rPr>
  </w:style>
  <w:style w:type="character" w:styleId="BalloonTextChar">
    <w:name w:val="Balloon Text Char"/>
    <w:qFormat/>
    <w:rPr>
      <w:rFonts w:ascii="Tahoma" w:hAnsi="Tahoma" w:cs="Tahoma"/>
      <w:sz w:val="16"/>
      <w:szCs w:val="16"/>
      <w:lang w:val="en-US" w:bidi="ar-SA"/>
    </w:rPr>
  </w:style>
  <w:style w:type="character" w:styleId="Heading1Char">
    <w:name w:val="Heading 1 Char"/>
    <w:qFormat/>
    <w:rPr>
      <w:rFonts w:ascii="Cambria" w:hAnsi="Cambria" w:cs="Cambria"/>
      <w:b/>
      <w:bCs/>
      <w:color w:val="365F91"/>
      <w:sz w:val="28"/>
      <w:szCs w:val="28"/>
    </w:rPr>
  </w:style>
  <w:style w:type="character" w:styleId="Wordsearchtitle">
    <w:name w:val="wordsearch_titl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LineNumbering">
    <w:name w:val="Line Number"/>
    <w:basedOn w:val="DefaultParagraphFont"/>
    <w:rPr/>
  </w:style>
  <w:style w:type="character" w:styleId="5yl5">
    <w:name w:val="_5yl5"/>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808080"/>
    </w:rPr>
  </w:style>
  <w:style w:type="character" w:styleId="Char1">
    <w:name w:val="متن الآية Char"/>
    <w:qFormat/>
    <w:rPr>
      <w:rFonts w:ascii="Traditional Arabic" w:hAnsi="Traditional Arabic" w:eastAsia="Calibri" w:cs="Traditional Arabic"/>
      <w:b/>
      <w:bCs/>
      <w:color w:val="0070C0"/>
      <w:sz w:val="42"/>
      <w:szCs w:val="42"/>
      <w:lang w:bidi="ar-EG"/>
    </w:rPr>
  </w:style>
  <w:style w:type="character" w:styleId="Char2">
    <w:name w:val="الآية بالأزرق Char"/>
    <w:qFormat/>
    <w:rPr>
      <w:rFonts w:ascii="Traditional Arabic" w:hAnsi="Traditional Arabic" w:eastAsia="Calibri" w:cs="Traditional Arabic"/>
      <w:b/>
      <w:bCs/>
      <w:color w:val="0070C0"/>
      <w:sz w:val="42"/>
      <w:szCs w:val="42"/>
      <w:lang w:bidi="ar-EG"/>
    </w:rPr>
  </w:style>
  <w:style w:type="character" w:styleId="Char3">
    <w:name w:val="الكتابة العادية Char"/>
    <w:qFormat/>
    <w:rPr>
      <w:rFonts w:ascii="Traditional Arabic" w:hAnsi="Traditional Arabic" w:eastAsia="Calibri" w:cs="Traditional Arabic"/>
      <w:b/>
      <w:bCs/>
      <w:sz w:val="42"/>
      <w:szCs w:val="42"/>
      <w:lang w:bidi="ar-EG"/>
    </w:rPr>
  </w:style>
  <w:style w:type="character" w:styleId="Aaya">
    <w:name w:val="aaya"/>
    <w:qFormat/>
    <w:rPr/>
  </w:style>
  <w:style w:type="character" w:styleId="Char4">
    <w:name w:val="الملاحظة الزرقاء Char"/>
    <w:qFormat/>
    <w:rPr>
      <w:rFonts w:ascii="Traditional Arabic" w:hAnsi="Traditional Arabic" w:eastAsia="Calibri" w:cs="Traditional Arabic"/>
      <w:b/>
      <w:bCs/>
      <w:sz w:val="42"/>
      <w:szCs w:val="42"/>
      <w:lang w:bidi="ar-EG"/>
    </w:rPr>
  </w:style>
  <w:style w:type="character" w:styleId="Tips2">
    <w:name w:val="tips2"/>
    <w:qFormat/>
    <w:rPr/>
  </w:style>
  <w:style w:type="character" w:styleId="InternetLink">
    <w:name w:val="Hyperlink"/>
    <w:rPr>
      <w:color w:val="0000FF"/>
      <w:u w:val="single"/>
    </w:rPr>
  </w:style>
  <w:style w:type="character" w:styleId="Qur">
    <w:name w:val="qur"/>
    <w:qFormat/>
    <w:rPr/>
  </w:style>
  <w:style w:type="character" w:styleId="St">
    <w:name w:val="st"/>
    <w:qFormat/>
    <w:rPr/>
  </w:style>
  <w:style w:type="character" w:styleId="Had">
    <w:name w:val="had"/>
    <w:basedOn w:val="DefaultParagraphFont"/>
    <w:qFormat/>
    <w:rPr/>
  </w:style>
  <w:style w:type="character" w:styleId="VisitedInternetLink">
    <w:name w:val="FollowedHyperlink"/>
    <w:rPr>
      <w:color w:val="800080"/>
      <w:u w:val="single"/>
    </w:rPr>
  </w:style>
  <w:style w:type="character" w:styleId="Aalam">
    <w:name w:val="aalam"/>
    <w:basedOn w:val="DefaultParagraphFont"/>
    <w:qFormat/>
    <w:rPr/>
  </w:style>
  <w:style w:type="character" w:styleId="Amaken">
    <w:name w:val="amaken"/>
    <w:basedOn w:val="DefaultParagraphFont"/>
    <w:qFormat/>
    <w:rPr/>
  </w:style>
  <w:style w:type="character" w:styleId="Title1">
    <w:name w:val="Titl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bidi w:val="1"/>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next w:val="PlainText"/>
    <w:qFormat/>
    <w:pPr>
      <w:widowControl w:val="false"/>
      <w:bidi w:val="1"/>
      <w:spacing w:lineRule="atLeast" w:line="360"/>
      <w:ind w:firstLine="567"/>
      <w:jc w:val="both"/>
      <w:textAlignment w:val="baseline"/>
    </w:pPr>
    <w:rPr>
      <w:rFonts w:eastAsia="SimSun;宋体" w:cs="DecoType Naskh"/>
      <w:sz w:val="20"/>
      <w:szCs w:val="32"/>
      <w:lang w:bidi="ar-YE"/>
    </w:rPr>
  </w:style>
  <w:style w:type="paragraph" w:styleId="PlainText">
    <w:name w:val="Plain Text"/>
    <w:basedOn w:val="Normal"/>
    <w:qFormat/>
    <w:pPr>
      <w:bidi w:val="1"/>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bidi w:val="1"/>
    </w:pPr>
    <w:rPr>
      <w:sz w:val="20"/>
      <w:szCs w:val="20"/>
    </w:rPr>
  </w:style>
  <w:style w:type="paragraph" w:styleId="Style11">
    <w:name w:val="رقم الهامش في المتن"/>
    <w:basedOn w:val="Normal"/>
    <w:qFormat/>
    <w:pPr>
      <w:widowControl w:val="false"/>
      <w:bidi w:val="1"/>
      <w:spacing w:lineRule="auto" w:line="192"/>
      <w:ind w:firstLine="454"/>
      <w:jc w:val="both"/>
    </w:pPr>
    <w:rPr>
      <w:rFonts w:ascii="mylotus" w:hAnsi="mylotus" w:cs="mylotus"/>
      <w:b/>
      <w:szCs w:val="22"/>
      <w:vertAlign w:val="superscript"/>
      <w:lang w:val="en-US"/>
    </w:rPr>
  </w:style>
  <w:style w:type="paragraph" w:styleId="BalloonText">
    <w:name w:val="Balloon Text"/>
    <w:basedOn w:val="Normal"/>
    <w:qFormat/>
    <w:pPr>
      <w:bidi w:val="1"/>
    </w:pPr>
    <w:rPr>
      <w:rFonts w:ascii="Tahoma" w:hAnsi="Tahoma" w:cs="Tahoma"/>
      <w:sz w:val="16"/>
      <w:szCs w:val="16"/>
    </w:rPr>
  </w:style>
  <w:style w:type="paragraph" w:styleId="AECAkhbar">
    <w:name w:val="AEC Akhbar"/>
    <w:basedOn w:val="Normal"/>
    <w:qFormat/>
    <w:pPr>
      <w:bidi w:val="1"/>
      <w:jc w:val="left"/>
    </w:pPr>
    <w:rPr>
      <w:rFonts w:cs="Akhbar MT"/>
      <w:b/>
      <w:sz w:val="40"/>
      <w:szCs w:val="40"/>
      <w:lang w:bidi="ar-EG"/>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Endnote">
    <w:name w:val="Endnote Text"/>
    <w:basedOn w:val="Normal"/>
    <w:pPr/>
    <w:rPr>
      <w:sz w:val="20"/>
      <w:szCs w:val="20"/>
    </w:rPr>
  </w:style>
  <w:style w:type="paragraph" w:styleId="1">
    <w:name w:val="نمط1"/>
    <w:basedOn w:val="Heading1"/>
    <w:qFormat/>
    <w:pPr>
      <w:keepNext w:val="false"/>
      <w:keepLines w:val="false"/>
      <w:widowControl w:val="false"/>
      <w:numPr>
        <w:ilvl w:val="0"/>
        <w:numId w:val="0"/>
      </w:numPr>
      <w:spacing w:before="120" w:after="120"/>
      <w:ind w:firstLine="397"/>
      <w:jc w:val="center"/>
      <w:outlineLvl w:val="9"/>
    </w:pPr>
    <w:rPr>
      <w:rFonts w:ascii="Times New Roman" w:hAnsi="Times New Roman" w:cs="Diwani Letter"/>
      <w:color w:val="000000"/>
      <w:sz w:val="52"/>
      <w:szCs w:val="52"/>
    </w:rPr>
  </w:style>
  <w:style w:type="paragraph" w:styleId="4">
    <w:name w:val="نمط4"/>
    <w:basedOn w:val="Normal"/>
    <w:qFormat/>
    <w:pPr>
      <w:widowControl w:val="false"/>
      <w:overflowPunct w:val="false"/>
      <w:autoSpaceDE w:val="false"/>
      <w:bidi w:val="1"/>
      <w:spacing w:before="240" w:after="240"/>
      <w:ind w:firstLine="397"/>
      <w:jc w:val="center"/>
      <w:textAlignment w:val="baseline"/>
      <w:outlineLvl w:val="1"/>
    </w:pPr>
    <w:rPr>
      <w:rFonts w:ascii="Traditional Arabic" w:hAnsi="Traditional Arabic" w:cs="PT Bold Heading"/>
      <w:b/>
      <w:bCs/>
      <w:sz w:val="36"/>
      <w:szCs w:val="36"/>
    </w:rPr>
  </w:style>
  <w:style w:type="paragraph" w:styleId="TOCHeading">
    <w:name w:val="TOC Heading"/>
    <w:basedOn w:val="Heading1"/>
    <w:next w:val="Normal"/>
    <w:qFormat/>
    <w:pPr>
      <w:numPr>
        <w:ilvl w:val="0"/>
        <w:numId w:val="0"/>
      </w:numPr>
      <w:bidi w:val="0"/>
      <w:spacing w:lineRule="auto" w:line="276"/>
      <w:outlineLvl w:val="9"/>
    </w:pPr>
    <w:rPr/>
  </w:style>
  <w:style w:type="paragraph" w:styleId="CommentText">
    <w:name w:val="Comment Text"/>
    <w:basedOn w:val="Normal"/>
    <w:qFormat/>
    <w:pPr>
      <w:bidi w:val="1"/>
      <w:spacing w:before="0" w:after="120"/>
    </w:pPr>
    <w:rPr>
      <w:rFonts w:ascii="Calibri" w:hAnsi="Calibri" w:eastAsia="Calibri" w:cs="Arial"/>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Subtitle">
    <w:name w:val="Subtitle"/>
    <w:basedOn w:val="Normal"/>
    <w:next w:val="Normal"/>
    <w:qFormat/>
    <w:pPr>
      <w:bidi w:val="1"/>
      <w:spacing w:lineRule="auto" w:line="360" w:before="0" w:after="120"/>
    </w:pPr>
    <w:rPr>
      <w:rFonts w:ascii="Cambria" w:hAnsi="Cambria" w:eastAsia="Times New Roman" w:cs="Times New Roman"/>
      <w:i/>
      <w:iCs/>
      <w:color w:val="4F81BD"/>
      <w:spacing w:val="15"/>
    </w:rPr>
  </w:style>
  <w:style w:type="paragraph" w:styleId="Style12">
    <w:name w:val="متن الآية"/>
    <w:basedOn w:val="Normal"/>
    <w:qFormat/>
    <w:pPr>
      <w:bidi w:val="1"/>
      <w:spacing w:lineRule="auto" w:line="276" w:before="0" w:after="200"/>
      <w:ind w:left="119" w:firstLine="31"/>
    </w:pPr>
    <w:rPr>
      <w:rFonts w:ascii="Traditional Arabic" w:hAnsi="Traditional Arabic" w:eastAsia="Calibri" w:cs="Traditional Arabic"/>
      <w:b/>
      <w:bCs/>
      <w:color w:val="0070C0"/>
      <w:sz w:val="42"/>
      <w:szCs w:val="42"/>
      <w:lang w:bidi="ar-EG"/>
    </w:rPr>
  </w:style>
  <w:style w:type="paragraph" w:styleId="Style13">
    <w:name w:val="الآية بالأزرق"/>
    <w:basedOn w:val="Normal"/>
    <w:qFormat/>
    <w:pPr>
      <w:bidi w:val="1"/>
      <w:spacing w:lineRule="auto" w:line="276" w:before="240" w:after="200"/>
      <w:ind w:left="108" w:hanging="0"/>
    </w:pPr>
    <w:rPr>
      <w:rFonts w:ascii="Traditional Arabic" w:hAnsi="Traditional Arabic" w:eastAsia="Calibri" w:cs="Traditional Arabic"/>
      <w:b/>
      <w:bCs/>
      <w:color w:val="0070C0"/>
      <w:sz w:val="42"/>
      <w:szCs w:val="42"/>
      <w:lang w:bidi="ar-EG"/>
    </w:rPr>
  </w:style>
  <w:style w:type="paragraph" w:styleId="Style14">
    <w:name w:val="الكتابة العادية"/>
    <w:basedOn w:val="Normal"/>
    <w:qFormat/>
    <w:pPr>
      <w:bidi w:val="1"/>
      <w:spacing w:lineRule="auto" w:line="276" w:before="240" w:after="200"/>
      <w:ind w:left="108" w:hanging="0"/>
    </w:pPr>
    <w:rPr>
      <w:rFonts w:ascii="Traditional Arabic" w:hAnsi="Traditional Arabic" w:eastAsia="Calibri" w:cs="Traditional Arabic"/>
      <w:b/>
      <w:bCs/>
      <w:sz w:val="42"/>
      <w:szCs w:val="42"/>
      <w:lang w:bidi="ar-EG"/>
    </w:rPr>
  </w:style>
  <w:style w:type="paragraph" w:styleId="Style15">
    <w:name w:val="الملاحظة الزرقاء"/>
    <w:basedOn w:val="Normal"/>
    <w:qFormat/>
    <w:pPr>
      <w:autoSpaceDE w:val="false"/>
      <w:bidi w:val="1"/>
    </w:pPr>
    <w:rPr>
      <w:rFonts w:ascii="Traditional Arabic" w:hAnsi="Traditional Arabic" w:eastAsia="Calibri" w:cs="Traditional Arabic"/>
      <w:b/>
      <w:bCs/>
      <w:sz w:val="42"/>
      <w:szCs w:val="42"/>
      <w:lang w:bidi="ar-EG"/>
    </w:rPr>
  </w:style>
  <w:style w:type="paragraph" w:styleId="H1">
    <w:name w:val="h1"/>
    <w:basedOn w:val="Normal"/>
    <w:qFormat/>
    <w:pPr>
      <w:spacing w:before="280" w:after="280"/>
    </w:pPr>
    <w:rPr/>
  </w:style>
  <w:style w:type="paragraph" w:styleId="Bod">
    <w:name w:val="bod"/>
    <w:basedOn w:val="Normal"/>
    <w:qFormat/>
    <w:pPr>
      <w:spacing w:before="280" w:after="280"/>
    </w:pPr>
    <w:rPr/>
  </w:style>
  <w:style w:type="paragraph" w:styleId="H2">
    <w:name w:val="h2"/>
    <w:basedOn w:val="Normal"/>
    <w:qFormat/>
    <w:pPr>
      <w:spacing w:before="280" w:after="280"/>
    </w:pPr>
    <w:rPr/>
  </w:style>
  <w:style w:type="paragraph" w:styleId="Vehres">
    <w:name w:val="vehres"/>
    <w:basedOn w:val="Normal"/>
    <w:qFormat/>
    <w:pPr>
      <w:spacing w:before="280" w:after="280"/>
    </w:pPr>
    <w:rPr/>
  </w:style>
  <w:style w:type="paragraph" w:styleId="11">
    <w:name w:val="1"/>
    <w:basedOn w:val="Normal"/>
    <w:next w:val="PlainText"/>
    <w:qFormat/>
    <w:pPr>
      <w:bidi w:val="1"/>
      <w:ind w:left="0" w:right="0" w:firstLine="567"/>
      <w:jc w:val="both"/>
    </w:pPr>
    <w:rPr>
      <w:rFonts w:cs="DecoType Naskh"/>
      <w:sz w:val="32"/>
      <w:szCs w:val="32"/>
      <w:lang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taimiah.org/index.aspx?function=Author&amp;id=184" TargetMode="External"/><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7:53:00Z</dcterms:created>
  <dc:creator>Abo Abdullah Naghwi</dc:creator>
  <dc:description/>
  <cp:keywords/>
  <dc:language>en-US</dc:language>
  <cp:lastModifiedBy>albadry</cp:lastModifiedBy>
  <cp:lastPrinted>2016-10-17T09:20:00Z</cp:lastPrinted>
  <dcterms:modified xsi:type="dcterms:W3CDTF">2016-10-17T07:21:00Z</dcterms:modified>
  <cp:revision>8</cp:revision>
  <dc:subject/>
  <dc:title/>
</cp:coreProperties>
</file>