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00"/>
        <w:ind w:left="0" w:right="0" w:hanging="0"/>
        <w:jc w:val="center"/>
        <w:rPr>
          <w:rFonts w:cs="Traditional Arabic"/>
          <w:bCs/>
          <w:sz w:val="42"/>
          <w:szCs w:val="40"/>
        </w:rPr>
      </w:pPr>
      <w:r>
        <w:rPr>
          <w:rFonts w:cs="Traditional Arabic"/>
          <w:bCs/>
          <w:sz w:val="42"/>
          <w:szCs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2864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4"/>
                            </w:tblGrid>
                            <w:tr>
                              <w:trPr/>
                              <w:tc>
                                <w:tcPr>
                                  <w:tcW w:w="886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rtl w:val="true"/>
                                    </w:rPr>
                                    <w:t>أصول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58.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4"/>
                      </w:tblGrid>
                      <w:tr>
                        <w:trPr/>
                        <w:tc>
                          <w:tcPr>
                            <w:tcW w:w="8864" w:type="dxa"/>
                            <w:tcBorders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rtl w:val="true"/>
                              </w:rPr>
                              <w:t>السن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cs="Traditional Arabic"/>
        </w:rPr>
      </w:pPr>
      <w:r>
        <w:rPr>
          <w:rFonts w:cs="Traditional Arabic"/>
          <w:bCs/>
          <w:sz w:val="42"/>
          <w:sz w:val="42"/>
          <w:szCs w:val="40"/>
          <w:rtl w:val="true"/>
        </w:rPr>
        <w:t>مقدمة</w:t>
      </w:r>
      <w:r>
        <w:rPr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ح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ركا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ح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ح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حم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ستغفر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عو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ر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فس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ئ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مالن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ض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ضل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ا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ش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ري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ش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د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بي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مام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وت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ش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قل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إن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عج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ش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غ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سال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ان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ص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ا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ها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ق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صل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لا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خوا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رسل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صح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با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ح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فإ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ث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سأ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ز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ض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سأ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حا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ل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وب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عمالن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يات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ذرياتن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أ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 w:val="32"/>
          <w:szCs w:val="32"/>
          <w:rtl w:val="true"/>
        </w:rPr>
        <w:t>سبحا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جتماع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جتماعً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حومً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رق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رقً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صوم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قيً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رومً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أ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 w:val="32"/>
          <w:szCs w:val="32"/>
          <w:rtl w:val="true"/>
        </w:rPr>
        <w:t>سبحا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جتماع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جتم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غش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حم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حف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ائك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ذك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ح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د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ري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جت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تدارسو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كي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شي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ف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ائ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ك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خو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وق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فا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لي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ب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اف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لي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اف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رض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ف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اف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ي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لي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لي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د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اف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ي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زك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حب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ليم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عدي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ب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ف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نب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ري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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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أ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تبص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ر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م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ش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ذ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ابح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ثنا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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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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ق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اد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ن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سا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</w:t>
      </w:r>
      <w:r>
        <w:rPr>
          <w:rFonts w:ascii="HQPB5" w:hAnsi="HQPB5" w:eastAsia="HQPB5" w:cs="HQPB5"/>
        </w:rPr>
        <w:t></w:t>
      </w:r>
      <w:r>
        <w:rPr>
          <w:rFonts w:ascii="HQPB2" w:hAnsi="HQPB2" w:eastAsia="HQPB2" w:cs="HQPB2"/>
        </w:rPr>
        <w:t>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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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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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</w:t>
      </w:r>
      <w:r>
        <w:rPr>
          <w:rFonts w:ascii="HQPB2" w:hAnsi="HQPB2" w:eastAsia="HQPB2" w:cs="HQPB2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تص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ربع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ب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بصي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7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س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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8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عو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ش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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</w:t>
      </w:r>
      <w:r>
        <w:rPr>
          <w:rFonts w:ascii="HQPB2" w:hAnsi="HQPB2" w:eastAsia="HQPB2" w:cs="HQPB2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ابح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عا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أ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عل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يا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م</w:t>
      </w:r>
      <w:r>
        <w:rPr>
          <w:rFonts w:cs="Traditional Arabic" w:ascii="HQPB2" w:hAnsi="HQPB2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طا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شع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ا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ل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د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لي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ظي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لص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ما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ف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بو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حق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خلا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تاب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ب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كن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اسي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لي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لص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ت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يام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زكات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ج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و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ت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رح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لم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ليم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لص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اد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ابع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كن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اسي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ظي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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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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ال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لص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HQPB4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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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4" w:ascii="HQPB4" w:hAnsi="HQPB4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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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ج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خلا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</w:t>
      </w:r>
      <w:r>
        <w:rPr>
          <w:rFonts w:eastAsia="HQPB2" w:cs="HQPB2" w:ascii="HQPB2" w:hAnsi="HQPB2"/>
        </w:rPr>
        <w:t>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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يح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ط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ي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مر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ي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ط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ط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ي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ط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مر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لص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تض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ك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ئش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سل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ظاه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ي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باط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ظاه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تب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ح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ي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جا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خلا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ب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افع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اركً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ري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الط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ام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طل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طلً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ك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ر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فق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ث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فق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اق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رك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ك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عما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بط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</w:t>
      </w:r>
      <w:r>
        <w:rPr>
          <w:rFonts w:eastAsia="HQPB3" w:cs="HQPB3" w:ascii="HQPB3" w:hAnsi="HQPB3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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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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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ي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غ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ي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ي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ؤم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خ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اق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خ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خلا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د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ك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ائ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ائ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لا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يام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ج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كا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ل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ليم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ي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ب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م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ب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ر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رك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غ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بط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رن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ي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اطر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ط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ي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دفع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طر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ستعا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يط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ض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رس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ي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ست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ي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ب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م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ي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از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ي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ري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ع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ر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جا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رك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تص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و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يرا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ؤ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عر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عرف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ت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أ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ل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ب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ائك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ب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رأ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رئ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سح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ؤ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قا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ر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ت؟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ت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ي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تغ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ب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ائك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ب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ج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ري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سح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ؤ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تص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و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ير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ت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ف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تغ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ب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ائك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ب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و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ر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سح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ل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ر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ع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ما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ه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د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ق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ع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ق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يئ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ي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ا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عما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ما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لص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ا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زل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ل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ر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لص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يق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ت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نبي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ر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يق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ت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نبي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ر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يد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جها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هد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ت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يق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ت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لث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تص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و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ير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ص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الح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ت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هداء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ات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ت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ت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نبي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رت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ت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يق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رت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ت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هد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رت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ب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ت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الح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ظي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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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</w:t>
      </w:r>
      <w:r>
        <w:rPr>
          <w:rFonts w:eastAsia="HQPB4" w:cs="HQPB4" w:ascii="HQPB4" w:hAnsi="HQPB4"/>
        </w:rPr>
        <w:t>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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</w:t>
      </w:r>
      <w:r>
        <w:rPr>
          <w:rFonts w:eastAsia="HQPB1" w:cs="HQPB1" w:ascii="HQPB1" w:hAnsi="HQPB1"/>
        </w:rPr>
        <w:t>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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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ا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اه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ل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اه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ل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ليم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د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خ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ي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ع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ن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م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صلا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ع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و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مد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و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ل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و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و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ناص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ا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ه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ظيف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و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ما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جا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فه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ص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و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ائح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طا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شع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ت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ل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شع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شع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ظي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ش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ق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ش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فعا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و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وم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ز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لو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فعا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جو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و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ر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ش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ئ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ا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ا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ا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عا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وبي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و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وهي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و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ح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ح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فع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فع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ت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ا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ز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د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ي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مي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صر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ارك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ب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ك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وبي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ح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وب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فع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ت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جو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ا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بو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لو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بِّ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ُدبَّ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وبيت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قيف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ترع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له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ت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ت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لوه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ت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ت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ت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ت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ص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ت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ص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ها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و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يم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زيز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ك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ا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ز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د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ي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مي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ر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صو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و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ض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ض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خط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ز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ظ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كبري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وهي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باد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ر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ق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ر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باد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ا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وا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زك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ز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ب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ذب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ع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وك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غ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ه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وبي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وهي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فعا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النوع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ا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واه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ع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زاء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ز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ح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ر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ل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ع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ز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س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ش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و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يز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را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زاء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ز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ز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حد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كر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مت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ر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ز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ص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د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ـ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ابِـع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حَـقّ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ُ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ِبيَــا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كَــذَلِ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ــمَاء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لرَّحــمَ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جَـزَاؤ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ـوم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عَــاد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َّـان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عِلـم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سَــام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لاَث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هَ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لـم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أوصَـاف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ِلَــ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فِعلِـ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أمــ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نَّهي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ِينُـ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صا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فعا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وَكَــذَلِكَ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الأســمَاءُ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لِلرَّحــمَنِ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Cs/>
                <w:sz w:val="32"/>
                <w:szCs w:val="32"/>
                <w:rtl w:val="true"/>
              </w:rPr>
              <w:t xml:space="preserve">................................... </w:t>
            </w:r>
            <w:r>
              <w:rPr>
                <w:rFonts w:cs="Traditional Arabic" w:ascii="AGA Arabesque" w:hAnsi="AGA Arabesque"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Cs/>
                <w:sz w:val="32"/>
                <w:szCs w:val="32"/>
                <w:rtl w:val="true"/>
              </w:rPr>
              <w:t xml:space="preserve">................................... </w:t>
            </w:r>
            <w:r>
              <w:rPr>
                <w:rFonts w:cs="Traditional Arabic" w:ascii="AGA Arabesque" w:hAnsi="AGA Arabesque"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bCs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وَالأمــرُ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وَالنَّهيُ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الذِي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دِينُـهُ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وَجَـزَاؤهُ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يَـومَ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المَعَــادِ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الثَّـانِي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Cs/>
                <w:sz w:val="32"/>
                <w:szCs w:val="32"/>
                <w:rtl w:val="true"/>
              </w:rPr>
              <w:t xml:space="preserve">................................... </w:t>
            </w:r>
            <w:r>
              <w:rPr>
                <w:rFonts w:cs="Traditional Arabic" w:ascii="AGA Arabesque" w:hAnsi="AGA Arabesque"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س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و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قسا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ع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نيو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بي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ر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يد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ئ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و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دا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باك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جا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ا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و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نيو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ا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و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ص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نيو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هندس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يد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ياض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عي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دن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س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س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يت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ص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ك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فس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ن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ه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و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غ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اج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أج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ص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ظ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ت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ع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د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تغ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عل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ص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ائ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ص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طام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ظي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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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</w:t>
      </w:r>
      <w:r>
        <w:rPr>
          <w:rFonts w:eastAsia="HQPB2" w:cs="HQPB2" w:ascii="HQPB2" w:hAnsi="HQPB2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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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خ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ني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ع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نيو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نيو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تعل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ن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د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ف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غ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اج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ف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غير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أ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أجو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ت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د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ي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ي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ي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ع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سأ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زق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يا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ال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سأ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فق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ع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ال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ض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سأ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وب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عمال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ياتن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سأ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يذ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ي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مع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فق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ع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ال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ض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ثبت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ي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وي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قا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س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بي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ح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جمعي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رس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شرح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و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ديك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ن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ل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م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الح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تابع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ؤمن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ك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ؤمن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ف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مرو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رو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ئول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رف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ظه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ا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ه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وارج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رجئ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هم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شع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قد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غير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ؤ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ضل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نحرف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ض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را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تقي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قسا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اف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ؤم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كف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خر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بد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كتا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أشي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ع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ؤ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ابة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سب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تأن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دي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غي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نقرض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ق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ر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وسط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ؤمن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ك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ك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كر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ر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شيئ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م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ل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أخرج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فع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شيئ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خلق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شبه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رض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ؤ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بتدع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م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فات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قي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ت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ثبت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ف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مسمائ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ا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مسمائ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ا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م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ا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bCs/>
          <w:sz w:val="32"/>
          <w:szCs w:val="32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sz w:val="32"/>
                <w:szCs w:val="32"/>
              </w:rPr>
            </w:pP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عَشـرٍ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مِـنَ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العُلَمَـاءِ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البُلـدَانِ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بـل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قـد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حَكَـاهُ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قَبلَـهُ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الطَّــبَرَانِي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sz w:val="32"/>
                <w:szCs w:val="32"/>
              </w:rPr>
            </w:pPr>
            <w:r>
              <w:rPr>
                <w:rFonts w:cs="Traditional Arabic" w:ascii="HQPB2" w:hAnsi="HQPB2"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وَلَقَـد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تَقَلَّـدَ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كُفـرَهُم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خَمسُونَ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وَاللاَّلَكَـائِيُّ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الإمـامُ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حَكَـاهُ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عَنهُم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افض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خرجو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نت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بع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ق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رافض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فض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س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ألو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م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زي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د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فضو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فضتموني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م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رافض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ا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م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خشب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ؤ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ع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ب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يت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اط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حس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توسل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رك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  <w:lang w:bidi="ar-EG"/>
        </w:rPr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ب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فوظ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حفوظ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لث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ثلث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ذه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دع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صح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صح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ط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ا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صح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لا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ظي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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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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ب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كا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دل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وعد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</w:t>
      </w:r>
      <w:r>
        <w:rPr>
          <w:rFonts w:eastAsia="HQPB2" w:cs="HQPB2" w:ascii="HQPB2" w:hAnsi="HQPB2"/>
        </w:rPr>
        <w:t>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</w:t>
      </w:r>
      <w:r>
        <w:rPr>
          <w:rFonts w:eastAsia="HQPB2" w:cs="HQPB2" w:ascii="HQPB2" w:hAnsi="HQPB2"/>
        </w:rPr>
        <w:t>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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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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9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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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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0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ل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د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ي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ح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ج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كذب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رسو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ف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فر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رتد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ف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يد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ز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ه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كذ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الف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ر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ر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د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ي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متح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ثب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ذ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ج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ضر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د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قر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خو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سند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الرسالة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2"/>
        <w:jc w:val="both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بسم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له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رحمن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رحيم،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حمد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لله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رب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عالمين،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والصلاة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والسلام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على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رسول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له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وعلى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آله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وصحبه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أجمعين</w:t>
      </w:r>
      <w:r>
        <w:rPr>
          <w:sz w:val="42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sz w:val="42"/>
          <w:szCs w:val="40"/>
        </w:rPr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شيخ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ظف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ل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همداني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ال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َدَّثَن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شيخ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حي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حس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بن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ال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خبرن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د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حس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بن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ال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خبرن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حسي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شر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عدل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ال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خبرن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ثم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سماك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ال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َدَّثَن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حس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وها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نب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راء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تا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شه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بي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و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سن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ثلاث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تسعي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ائتين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ال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َدَّثَن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جعف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سليم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نقر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بصر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تنيس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ال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دثن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بدوس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ال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طار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ال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سمع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ب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نب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0"/>
        </w:rPr>
        <w:t>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قول</w:t>
      </w:r>
      <w:r>
        <w:rPr>
          <w:rFonts w:cs="Traditional Arabic" w:ascii="AGA Arabesque" w:hAnsi="AGA Arabesque"/>
          <w:sz w:val="42"/>
          <w:szCs w:val="40"/>
          <w:rtl w:val="true"/>
        </w:rPr>
        <w:t>: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و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ط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اع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ن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د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ز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المقصود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بأصول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sz w:val="42"/>
          <w:szCs w:val="40"/>
        </w:rPr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صو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دن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تمس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صحا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0"/>
        </w:rPr>
        <w:t>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اقتد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تر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بدع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ك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دع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ه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ضلالة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تر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خصوما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جلوس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صحا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هو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تر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ر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جد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خصوما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دين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سن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دنا</w:t>
      </w:r>
      <w:r>
        <w:rPr>
          <w:rFonts w:cs="Traditional Arabic" w:ascii="AGA Arabesque" w:hAnsi="AGA Arabesque"/>
          <w:sz w:val="42"/>
          <w:szCs w:val="40"/>
          <w:rtl w:val="true"/>
        </w:rPr>
        <w:t>.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ب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مس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قتد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ئ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مس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قتد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ضو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اب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حا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ر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حظ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ش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ي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تو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م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اب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عب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عب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حظ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اب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ش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غ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طفا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نك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فاوتون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تلف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تلف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عر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آمن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ز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شه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ي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ظ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مع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اب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ز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حق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اب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ئ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صح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م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ه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ز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حق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اب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ط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ز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ص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ر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او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فيا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ر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ورع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او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اب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و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ا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ر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زيز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ض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زي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ب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ز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حق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دً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ح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دث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ح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ح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ث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اب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ضابط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ح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ح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ئ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اب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اب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ح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رضا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د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ن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جر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د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د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د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رير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ح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ص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ري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و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ع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قر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مس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قتد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مس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قتد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دث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,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مس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مس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ز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شب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خذ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خ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ها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مس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قتد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قتد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م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ذ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ذو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ل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ز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ربا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عظ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عظ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يغ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ر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ي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وج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ل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ئ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عظ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وص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ن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ص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تق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شي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و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راقبت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ق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ح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خلا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ص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تق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بشي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بش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سي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لاف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ن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ف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دي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شد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مسك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ض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واجذ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يا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حدث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د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ل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ئ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ن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ص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رم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ج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ا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آج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طبر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ق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لي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مس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قتد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لال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صو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صو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صو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صو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د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زا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ا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اص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م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صوم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باد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قيف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أخوذ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د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ب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صو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د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صو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صم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اد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ص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اص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ناز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ز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ظي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حينئ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ز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صوم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ر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صو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ز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ر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تاب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سلا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ر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يات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ر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ن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ا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سلا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صوم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eastAsia="HQPB4" w:cs="HQPB4" w:ascii="HQPB4" w:hAnsi="HQPB4"/>
          <w:bCs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8"/>
          <w:sz w:val="38"/>
          <w:szCs w:val="40"/>
          <w:rtl w:val="true"/>
        </w:rPr>
        <w:t>معنى</w:t>
      </w:r>
      <w:r>
        <w:rPr>
          <w:rFonts w:ascii="HQPB4" w:hAnsi="HQPB4" w:eastAsia="HQPB4" w:cs="HQPB4"/>
          <w:bCs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8"/>
          <w:sz w:val="38"/>
          <w:szCs w:val="40"/>
          <w:rtl w:val="true"/>
        </w:rPr>
        <w:t>السنة</w:t>
      </w:r>
      <w:r>
        <w:rPr>
          <w:rFonts w:ascii="HQPB4" w:hAnsi="HQPB4" w:eastAsia="HQPB4" w:cs="HQPB4"/>
          <w:bCs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8"/>
          <w:sz w:val="38"/>
          <w:szCs w:val="40"/>
          <w:rtl w:val="true"/>
        </w:rPr>
        <w:t>وعلاقتها</w:t>
      </w:r>
      <w:r>
        <w:rPr>
          <w:rFonts w:ascii="HQPB4" w:hAnsi="HQPB4" w:eastAsia="HQPB4" w:cs="HQPB4"/>
          <w:bCs/>
          <w:sz w:val="38"/>
          <w:sz w:val="38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38"/>
          <w:sz w:val="38"/>
          <w:szCs w:val="40"/>
          <w:rtl w:val="true"/>
        </w:rPr>
        <w:t>بالقرآ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/>
          <w:b/>
          <w:sz w:val="42"/>
          <w:szCs w:val="40"/>
        </w:rPr>
      </w:pPr>
      <w:r>
        <w:rPr>
          <w:rFonts w:ascii="HQPB4" w:hAnsi="HQPB4" w:cs="Traditional Arabic"/>
          <w:b/>
          <w:b/>
          <w:sz w:val="42"/>
          <w:sz w:val="42"/>
          <w:szCs w:val="40"/>
          <w:rtl w:val="true"/>
        </w:rPr>
        <w:t>والسنة</w:t>
      </w:r>
      <w:r>
        <w:rPr>
          <w:rFonts w:ascii="HQPB4" w:hAnsi="HQPB4" w:eastAsia="HQPB4" w:cs="HQPB4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2"/>
          <w:sz w:val="42"/>
          <w:szCs w:val="40"/>
          <w:rtl w:val="true"/>
        </w:rPr>
        <w:t>عندنا</w:t>
      </w:r>
      <w:r>
        <w:rPr>
          <w:rFonts w:ascii="HQPB4" w:hAnsi="HQPB4" w:eastAsia="HQPB4" w:cs="HQPB4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2"/>
          <w:sz w:val="42"/>
          <w:szCs w:val="40"/>
          <w:rtl w:val="true"/>
        </w:rPr>
        <w:t>آثار</w:t>
      </w:r>
      <w:r>
        <w:rPr>
          <w:rFonts w:ascii="HQPB4" w:hAnsi="HQPB4" w:eastAsia="HQPB4" w:cs="HQPB4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2"/>
          <w:sz w:val="42"/>
          <w:szCs w:val="40"/>
          <w:rtl w:val="true"/>
        </w:rPr>
        <w:t>رسول</w:t>
      </w:r>
      <w:r>
        <w:rPr>
          <w:rFonts w:ascii="HQPB4" w:hAnsi="HQPB4" w:eastAsia="HQPB4" w:cs="HQPB4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b/>
          <w:b/>
          <w:sz w:val="42"/>
          <w:sz w:val="42"/>
          <w:szCs w:val="40"/>
          <w:rtl w:val="true"/>
        </w:rPr>
        <w:t>الله</w:t>
      </w:r>
      <w:r>
        <w:rPr>
          <w:rFonts w:ascii="HQPB4" w:hAnsi="HQPB4" w:eastAsia="HQPB4" w:cs="HQPB4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8"/>
          <w:sz w:val="48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2"/>
          <w:sz w:val="42"/>
          <w:szCs w:val="40"/>
          <w:rtl w:val="true"/>
        </w:rPr>
        <w:t>والسنة</w:t>
      </w:r>
      <w:r>
        <w:rPr>
          <w:rFonts w:ascii="AGA Arabesque" w:hAnsi="AGA Arabesque" w:eastAsia="AGA Arabesque" w:cs="AGA Arabesque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2"/>
          <w:sz w:val="42"/>
          <w:szCs w:val="40"/>
          <w:rtl w:val="true"/>
        </w:rPr>
        <w:t>تفسر</w:t>
      </w:r>
      <w:r>
        <w:rPr>
          <w:rFonts w:ascii="AGA Arabesque" w:hAnsi="AGA Arabesque" w:eastAsia="AGA Arabesque" w:cs="AGA Arabesque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2"/>
          <w:sz w:val="42"/>
          <w:szCs w:val="40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2"/>
          <w:sz w:val="42"/>
          <w:szCs w:val="40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2"/>
          <w:sz w:val="42"/>
          <w:szCs w:val="40"/>
          <w:rtl w:val="true"/>
        </w:rPr>
        <w:t>دلائل</w:t>
      </w:r>
      <w:r>
        <w:rPr>
          <w:rFonts w:ascii="AGA Arabesque" w:hAnsi="AGA Arabesque" w:eastAsia="AGA Arabesque" w:cs="AGA Arabesque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2"/>
          <w:sz w:val="42"/>
          <w:szCs w:val="40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2"/>
          <w:sz w:val="42"/>
          <w:szCs w:val="40"/>
          <w:rtl w:val="true"/>
        </w:rPr>
        <w:t>وليس</w:t>
      </w:r>
      <w:r>
        <w:rPr>
          <w:rFonts w:ascii="AGA Arabesque" w:hAnsi="AGA Arabesque" w:eastAsia="AGA Arabesque" w:cs="AGA Arabesque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2"/>
          <w:sz w:val="42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2"/>
          <w:sz w:val="42"/>
          <w:szCs w:val="40"/>
          <w:rtl w:val="true"/>
        </w:rPr>
        <w:t>قياس،</w:t>
      </w:r>
      <w:r>
        <w:rPr>
          <w:rFonts w:ascii="AGA Arabesque" w:hAnsi="AGA Arabesque" w:eastAsia="AGA Arabesque" w:cs="AGA Arabesque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2"/>
          <w:sz w:val="42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2"/>
          <w:sz w:val="42"/>
          <w:szCs w:val="40"/>
          <w:rtl w:val="true"/>
        </w:rPr>
        <w:t>تضرب</w:t>
      </w:r>
      <w:r>
        <w:rPr>
          <w:rFonts w:ascii="AGA Arabesque" w:hAnsi="AGA Arabesque" w:eastAsia="AGA Arabesque" w:cs="AGA Arabesque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2"/>
          <w:sz w:val="42"/>
          <w:szCs w:val="40"/>
          <w:rtl w:val="true"/>
        </w:rPr>
        <w:t>لها</w:t>
      </w:r>
      <w:r>
        <w:rPr>
          <w:rFonts w:ascii="AGA Arabesque" w:hAnsi="AGA Arabesque" w:eastAsia="AGA Arabesque" w:cs="AGA Arabesque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2"/>
          <w:sz w:val="42"/>
          <w:szCs w:val="40"/>
          <w:rtl w:val="true"/>
        </w:rPr>
        <w:t>الأمثال،</w:t>
      </w:r>
      <w:r>
        <w:rPr>
          <w:rFonts w:ascii="AGA Arabesque" w:hAnsi="AGA Arabesque" w:eastAsia="AGA Arabesque" w:cs="AGA Arabesque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2"/>
          <w:sz w:val="42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2"/>
          <w:sz w:val="42"/>
          <w:szCs w:val="40"/>
          <w:rtl w:val="true"/>
        </w:rPr>
        <w:t>تدرك</w:t>
      </w:r>
      <w:r>
        <w:rPr>
          <w:rFonts w:ascii="AGA Arabesque" w:hAnsi="AGA Arabesque" w:eastAsia="AGA Arabesque" w:cs="AGA Arabesque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2"/>
          <w:sz w:val="42"/>
          <w:szCs w:val="40"/>
          <w:rtl w:val="true"/>
        </w:rPr>
        <w:t>بالعقول</w:t>
      </w:r>
      <w:r>
        <w:rPr>
          <w:rFonts w:ascii="AGA Arabesque" w:hAnsi="AGA Arabesque" w:eastAsia="AGA Arabesque" w:cs="AGA Arabesque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2"/>
          <w:sz w:val="42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2"/>
          <w:sz w:val="42"/>
          <w:szCs w:val="40"/>
          <w:rtl w:val="true"/>
        </w:rPr>
        <w:t>الأهواء</w:t>
      </w:r>
      <w:r>
        <w:rPr>
          <w:rFonts w:ascii="AGA Arabesque" w:hAnsi="AGA Arabesque" w:eastAsia="AGA Arabesque" w:cs="AGA Arabesque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2"/>
          <w:sz w:val="42"/>
          <w:szCs w:val="40"/>
          <w:rtl w:val="true"/>
        </w:rPr>
        <w:t>إنما</w:t>
      </w:r>
      <w:r>
        <w:rPr>
          <w:rFonts w:ascii="AGA Arabesque" w:hAnsi="AGA Arabesque" w:eastAsia="AGA Arabesque" w:cs="AGA Arabesque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2"/>
          <w:sz w:val="42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2"/>
          <w:sz w:val="42"/>
          <w:szCs w:val="40"/>
          <w:rtl w:val="true"/>
        </w:rPr>
        <w:t>الاتباع</w:t>
      </w:r>
      <w:r>
        <w:rPr>
          <w:rFonts w:ascii="AGA Arabesque" w:hAnsi="AGA Arabesque" w:eastAsia="AGA Arabesque" w:cs="AGA Arabesque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2"/>
          <w:sz w:val="42"/>
          <w:szCs w:val="40"/>
          <w:rtl w:val="true"/>
        </w:rPr>
        <w:t>وترك</w:t>
      </w:r>
      <w:r>
        <w:rPr>
          <w:rFonts w:ascii="AGA Arabesque" w:hAnsi="AGA Arabesque" w:eastAsia="AGA Arabesque" w:cs="AGA Arabesque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sz w:val="42"/>
          <w:sz w:val="42"/>
          <w:szCs w:val="40"/>
          <w:rtl w:val="true"/>
        </w:rPr>
        <w:t>الهوى</w:t>
      </w:r>
      <w:r>
        <w:rPr>
          <w:rFonts w:cs="Traditional Arabic" w:ascii="AGA Arabesque" w:hAnsi="AGA Arabesque"/>
          <w:b/>
          <w:sz w:val="42"/>
          <w:szCs w:val="40"/>
          <w:rtl w:val="true"/>
        </w:rPr>
        <w:t>.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ث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ث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آثا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و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فع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قريرا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ر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ث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س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ا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س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وضح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م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ضح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صص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و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و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حك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ما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ا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د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ضافر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ثلً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ك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ك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يام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ي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مض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ي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مض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لد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لد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ح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ح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د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ناصر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ت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حك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ت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حك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م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طل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حك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م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أحك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طل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أحك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ص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صص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عمو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ص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و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</w:rPr>
        <w:footnoteReference w:id="23"/>
      </w:r>
      <w:r>
        <w:rPr>
          <w:rFonts w:cs="Traditional Arabic" w:ascii="HQPB1" w:hAnsi="HQPB1"/>
          <w:sz w:val="36"/>
          <w:szCs w:val="36"/>
          <w:vertAlign w:val="superscript"/>
        </w:rPr>
        <w:t>)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4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ا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مر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فا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ؤمنو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فا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تأ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بين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طلق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تأ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تقيد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HQPB1" w:hAnsi="HQPB1"/>
          <w:b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أ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أحك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دي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ك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دي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م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مت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حري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م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خالت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رآ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رج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زو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مت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خالت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م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ال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طع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حام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با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ح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كذا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س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ا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ث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هو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تب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هو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قيس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ل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ي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ل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تح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ق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ز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وا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جا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ع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جا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دخ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جا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وز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ع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اس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ل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ث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هو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تب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هو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زا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آث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فض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ي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آر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خرف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ج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إسن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قق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ربهار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ص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ث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هو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صد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آث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سي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فعال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ات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تو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ي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فع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صو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د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ر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دث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د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لب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د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لب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صو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دال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ل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د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ث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هو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تب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تب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ه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ه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م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ا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ت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اللازمة</w:t>
      </w:r>
      <w:r>
        <w:rPr>
          <w:rFonts w:ascii="AGA Arabesque" w:hAnsi="AGA Arabesque" w:eastAsia="AGA Arabesque" w:cs="AGA Arabesque"/>
          <w:bCs/>
          <w:sz w:val="40"/>
          <w:sz w:val="40"/>
          <w:szCs w:val="38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sz w:val="42"/>
          <w:szCs w:val="40"/>
        </w:rPr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ازم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ر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خصل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قبل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يؤ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ك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هلها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القد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خير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شر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تصدي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الأحاديث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إيم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قال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يف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ن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تصدي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إيم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عرف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فسي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يبلغ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ق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ُـفِيَ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أُحكِمَ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عل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تسلي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ث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صاد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صدوق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از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ص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ب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ر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از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ص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ب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از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د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ص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ب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ص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ب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د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ت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ئ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افر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ت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ث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لائك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ثال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ك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ز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ا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س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ام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اد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ت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آ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نب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رسل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ئ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افر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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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مس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و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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27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</w:t>
      </w:r>
      <w:r>
        <w:rPr>
          <w:rFonts w:eastAsia="HQPB2" w:cs="HQPB2" w:ascii="HQPB2" w:hAnsi="HQPB2"/>
        </w:rPr>
        <w:t>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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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ج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ص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ص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برائ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يئ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د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ا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ي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د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ع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س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كبت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كبت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وض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خذ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حس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أ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أ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رات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تد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بر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تا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ج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ات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حسا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أ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لائك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ت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س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ؤم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ض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رات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كت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شي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را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يجا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ا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د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كت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شي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را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يجا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رت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ز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ا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اي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ولي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آخري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ز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ون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أش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اض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أش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تقب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أ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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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د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عاد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ه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</w:t>
      </w:r>
      <w:r>
        <w:rPr>
          <w:rFonts w:eastAsia="HQPB2" w:cs="HQPB2" w:ascii="HQPB2" w:hAnsi="HQPB2"/>
        </w:rPr>
        <w:t>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</w:t>
      </w:r>
      <w:r>
        <w:rPr>
          <w:rFonts w:eastAsia="HQPB2" w:cs="HQPB2" w:ascii="HQPB2" w:hAnsi="HQPB2"/>
        </w:rPr>
        <w:t>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نافق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خلف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زو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و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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</w:t>
      </w:r>
      <w:r>
        <w:rPr>
          <w:rFonts w:eastAsia="HQPB2" w:cs="HQPB2" w:ascii="HQPB2" w:hAnsi="HQPB2"/>
        </w:rPr>
        <w:t>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cs="HQPB3" w:ascii="HQPB3" w:hAnsi="HQPB3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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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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33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صل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رج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رج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HQPB1" w:hAnsi="HQPB1" w:cs="HQPB1"/>
        </w:rPr>
        <w:t xml:space="preserve"> 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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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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5" w:hAnsi="HQPB5" w:eastAsia="HQPB5" w:cs="HQPB5"/>
        </w:rPr>
        <w:t>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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</w:t>
      </w:r>
      <w:r>
        <w:rPr>
          <w:rFonts w:ascii="HQPB5" w:hAnsi="HQPB5" w:eastAsia="HQPB5" w:cs="HQPB5"/>
        </w:rPr>
        <w:t></w:t>
      </w:r>
      <w:r>
        <w:rPr>
          <w:rFonts w:ascii="HQPB2" w:hAnsi="HQPB2" w:eastAsia="HQPB2" w:cs="HQPB2"/>
        </w:rPr>
        <w:t>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ascii="HQPB4" w:hAnsi="HQPB4" w:eastAsia="HQPB4" w:cs="HQPB4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فاس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ك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ع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"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بطه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"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ئ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فاس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رجو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رج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cs="HQPB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5" w:hAnsi="HQPB5" w:cs="HQPB5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5" w:hAnsi="HQPB5" w:cs="HQPB5"/>
        </w:rPr>
        <w:t>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1" w:cs="HQPB1" w:ascii="HQPB1" w:hAnsi="HQPB1"/>
        </w:rPr>
        <w:t xml:space="preserve"> 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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5" w:cs="HQPB5" w:ascii="HQPB5" w:hAnsi="HQPB5"/>
        </w:rPr>
        <w:t>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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eastAsia="HQPB4" w:cs="HQPB4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/>
          <w:b/>
          <w:bCs/>
          <w:sz w:val="32"/>
          <w:sz w:val="32"/>
          <w:szCs w:val="32"/>
          <w:rtl w:val="true"/>
        </w:rPr>
        <w:t>فالمرتبة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32"/>
          <w:rtl w:val="true"/>
        </w:rPr>
        <w:t>مراتب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cs="Traditional Arabic" w:ascii="HQPB4" w:hAnsi="HQPB4"/>
          <w:b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ز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اض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اض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ستقب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ع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 w:ascii="HQPB4" w:hAnsi="HQPB4"/>
          <w:b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تابة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كتاب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و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حفوظ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و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حفوظ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تب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ء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و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أفع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حرك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س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أرزا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أعم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أخلا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سعا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شقاو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فق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غن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إعزا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إذل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حي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و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ج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كيس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س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كتوب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دلي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رت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دل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و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حفوظ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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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37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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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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bCs/>
          <w:sz w:val="32"/>
          <w:szCs w:val="32"/>
          <w:rtl w:val="true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</w:t>
      </w:r>
      <w:r>
        <w:rPr>
          <w:rFonts w:eastAsia="HQPB2" w:cs="HQPB2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و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حفوظ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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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و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حفوظ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و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حفوظ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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و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حفوظ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رو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اد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لائ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ماو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ر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خمس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رش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ل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كت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ا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كتب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اد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فظ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ج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ئ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ات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تبت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قد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ات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تبت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رت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ائ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ظه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ص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كفر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غيره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سب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نقرض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نتهو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افع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غير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اظ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ق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صمو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رو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ر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شيئ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ر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ونية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ر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عا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ين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ون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ر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ون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اد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مشيئ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ش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جو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ج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ق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ر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شيئ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ير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رّ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رّ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جور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ص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يمان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ج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شيئ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ر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ي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ك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ب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ك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ب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ك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حك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حك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حك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ه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حك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,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حك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حك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ه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حكم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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يد؟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!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يد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ص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شيئ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ت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ت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عجز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لت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لك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يد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اجز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اجز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ئ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يد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ط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اط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اص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ذات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ر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اص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ون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ر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ا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ين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شرعًا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ر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ك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ظه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قابلات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ب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ص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اب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اع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ظهر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قابلات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ل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ب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ها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ح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ب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ر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ح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ب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ا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ص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ود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نو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اص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د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ودي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نوعة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ود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ؤمن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ود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ود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براء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ود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عو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ود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ع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ن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نكر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ود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ح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بغ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و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براء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ذا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ر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كم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اد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ون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ر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ك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د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ين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شرع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رهها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اص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ع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ي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بي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ّ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ق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ش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و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فاؤ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افيت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إذ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ي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ائع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تار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ذا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ذا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ذ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كرو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ر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ف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ذا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اص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ذا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اص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كرو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ين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شرع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ر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سرا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يجا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يجا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يج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اص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اص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وسط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ن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م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كتا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ك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ر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شيئ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م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ل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أخرج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فع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فع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اع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اصي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ار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ص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عذ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ئ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ظالم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عمه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طل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س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يج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ب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ك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ير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نس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حك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نس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عب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اص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نس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ش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ص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ع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تضر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عذ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س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يج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ب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كم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ؤ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ف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ائفتا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كتا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ؤ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نقرض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والطائفة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م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ك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آم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إر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خل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ر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م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خرج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فع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مجبرة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جبرية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بور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فعال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ختيا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جبر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فعا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اء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أفعا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حركات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ضطرا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حرك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تع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حرك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ئ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فع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ع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ك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فع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لكو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عب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أ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و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صب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ك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ص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ائ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اع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ؤ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بور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فعال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ختي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ع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ئ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ئله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ق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كتوف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يا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يا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ت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ا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ؤ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 w:ascii="HQPB2" w:hAnsi="HQPB2"/>
          <w:bCs/>
          <w:sz w:val="32"/>
          <w:szCs w:val="32"/>
          <w:rtl w:val="true"/>
        </w:rPr>
        <w:t>: 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بر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ب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ائفت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مشركية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تج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ص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لمشرك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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  <w:bCs/>
          <w:szCs w:val="32"/>
        </w:rPr>
        <w:t>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ائ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بليسية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تسب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بليس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ظا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يا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ظ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ؤ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يا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بليس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م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أوا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نواه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آم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قد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شرك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م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ؤم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أوام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طائ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جوس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م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أوا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ؤم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قد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ت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ائ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نقرض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وس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شرك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بليس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قد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جوس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فع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فع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ب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لق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فعا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ختيار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تقل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خ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ش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طاع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اص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لق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د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الق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م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وس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شابهت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جو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جو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خالقين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ا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القا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ا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خ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و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خا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ش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ظلم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قد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ا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تعد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ا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شابه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جوس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وس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شابهت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جو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تعد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الق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جوس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جوس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تعدد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الق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ا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الق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ش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قد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الق؟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!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لاي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اع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اص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فقو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عد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تعد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ا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وس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ؤمن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أوا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نوا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قول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تكالي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أمور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ي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جاز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حاسب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فع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اد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ه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ائ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شرك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عكس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ائ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جوس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م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شر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أوا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نوا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ب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قد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طائ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شرك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ب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شر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آم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قدر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ب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فعا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د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شر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ارض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أ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ب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أوا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م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قدر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ب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فعالك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شرك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تج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شرك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عاصي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شركي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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  <w:bCs/>
          <w:szCs w:val="32"/>
        </w:rPr>
        <w:t>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4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حتج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يش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حتج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شرك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ع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ؤل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م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شرك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من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قد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ذب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شرع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جوسي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من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يش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من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شر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ذب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قدر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ه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شد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شرك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ش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قدر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جوس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خ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جوس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ظم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ع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ظم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وا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نواه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لزم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ظم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وا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نواه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ذيب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قدر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لق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نفس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شرك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بر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ؤمن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شرع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من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قد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ذب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شرع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شر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نا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بري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س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كت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بث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ب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من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قد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ذب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شرع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طائ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جوس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خ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بليس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من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أمري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من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شر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آمن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قد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تناقض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شي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قد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ضد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بح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ال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تناقض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ؤل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طائ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بليس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خ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بليس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دم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ب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عت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لائك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سج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آد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ب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خهم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ف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متن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ستكب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ج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آد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ا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سج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ب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آدم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سج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آد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صر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ص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د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صر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نص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د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ط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ط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فض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ض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اض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مفضو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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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عتر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ياس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سد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بلي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ياس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س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بلي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ائ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لث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بليس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م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شر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آم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قد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م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أوا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نواه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آم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قد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ناقض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ع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ق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ق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ح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ص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يم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ش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اق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وق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اق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ش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صو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افع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بلي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جئ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افع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ب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تهم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طعن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ب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ك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ظلو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ز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به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غي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ط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نبه؟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!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نبه؟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!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ك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ك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ب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ظل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ظل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!!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ز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به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ج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غيره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سج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آ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ز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به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ج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غي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سج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آ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ز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به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ظ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ط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ع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نبه؟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!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يا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ص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بليس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ت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مجوسية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م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أوا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نوا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شر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ب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قد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فضله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ومشركية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ب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شر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آم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قد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وإبليسية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م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شر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قد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ع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ناقض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رع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ق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ق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رع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ح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سأ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لا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اف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ت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ؤم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>: 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از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ص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ب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ه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قد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ص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از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ك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ي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شر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ير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ر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عص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ي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ق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زق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ل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لا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زوج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الح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طا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ص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ط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بق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غن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ح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اف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ول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صيب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اب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صي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صي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ا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سق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دي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مو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ل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ل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ال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ج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ت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رر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لاد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ه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ي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ش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ير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رًّ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تصد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أحا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صد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أحا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ار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فعا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تر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قض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ط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ا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هل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ني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و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صير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ي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ئ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ابّ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خا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أ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م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حاو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ج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ا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ج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ها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ام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أ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تا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افر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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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أ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أل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ي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و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صي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ي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ا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حك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ب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ك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ل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أ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يف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و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است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أ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است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ل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أ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يف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و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أ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ت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ي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ئ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ت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>: 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ت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لو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هو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ؤ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ع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زو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ل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غ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ب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أ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ي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ؤ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ع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ل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ان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غ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ب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أ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يف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ؤ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ع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ص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ؤي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أل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يف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لم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سؤ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ع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تر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فعا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أ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HQPB2" w:hAnsi="HQPB2"/>
          <w:bCs/>
          <w:sz w:val="32"/>
          <w:szCs w:val="32"/>
          <w:rtl w:val="true"/>
        </w:rPr>
        <w:t>: 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صد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م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طاع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آ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حب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حي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الم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س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بي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ح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جمع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cs="Traditional Arabic" w:ascii="HQPB2" w:hAnsi="HQPB2"/>
          <w:bCs/>
          <w:sz w:val="32"/>
          <w:szCs w:val="32"/>
          <w:rtl w:val="true"/>
        </w:rPr>
        <w:t>: 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از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ص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ب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ه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ي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ش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تصد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أحا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.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فعال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تر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فع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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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أ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قد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شيئ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بر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أ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إرا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إر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ط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يا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ر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شيئ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خب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ب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شو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ختل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فر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ماثل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ط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اط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ب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هم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إر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ط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حك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حك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حك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ه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حك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حك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خل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حكم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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أ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أ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زو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ت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يف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لم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ا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صد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تصد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و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ل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دارقط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آج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ل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أ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في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وزاع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ا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ل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ا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و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ن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حقق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و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ر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ه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ج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َدَّثَ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زاع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كح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زه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ان</w:t>
      </w:r>
      <w:r>
        <w:rPr>
          <w:rFonts w:cs="Traditional Arabic" w:ascii="HQPB2" w:hAnsi="HQPB2"/>
          <w:bCs/>
          <w:sz w:val="32"/>
          <w:szCs w:val="32"/>
          <w:rtl w:val="true"/>
        </w:rPr>
        <w:t>: 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ت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ن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حي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وي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وزاع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في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عي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في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ي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اش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و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و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س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را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ا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عود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ا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ب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ب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ا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ح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الكائ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إسنا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ر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ت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ه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غ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ق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بي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فس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م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س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ا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اع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ف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وص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دو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ارقط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ور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ل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كرس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وض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ضح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ن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ن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متل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ط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شب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ا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م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قه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ش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ض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حك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ن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س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سر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ث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وز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أ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د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سر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ص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ر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ح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لق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ب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خ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خ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ف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راض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ضع؟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!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خ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قو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بلغ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سل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ا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صدوق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صو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ـ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ا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صدوق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ع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ت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ث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ا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صدوق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ط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ط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ضغ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س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نف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و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ؤ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ر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ما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ز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ج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م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ع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ر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س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دخل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ر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س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دخ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ط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Heading2"/>
        <w:ind w:left="0" w:right="0" w:firstLine="400"/>
        <w:jc w:val="center"/>
        <w:rPr>
          <w:sz w:val="32"/>
          <w:szCs w:val="32"/>
        </w:rPr>
      </w:pPr>
      <w:r>
        <w:rPr>
          <w:rtl w:val="true"/>
        </w:rPr>
        <w:t>الإي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sz w:val="42"/>
          <w:szCs w:val="40"/>
        </w:rPr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ث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ث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قد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ث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حاديث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رؤي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له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إ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نأ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سما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ستوحش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ستمع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إن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ر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رفً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حدً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غير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حاديث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أثورا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ثقات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فع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ي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ا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صد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ز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م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قا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عا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ذ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ل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غر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ر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قاو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عا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ز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م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ا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زار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ت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سلي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ث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أ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حا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ت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افر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افر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أ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ستوح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ت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ف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أثور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قا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ؤي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ر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ف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ئ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و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خ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خ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غ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ال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و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نت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ان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طهر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زيز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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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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أس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ظ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ج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د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د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ظ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ع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جر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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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</w:t>
      </w:r>
      <w:r>
        <w:rPr>
          <w:rFonts w:ascii="HQPB2" w:hAnsi="HQPB2" w:eastAsia="HQPB2" w:cs="HQPB2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ق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ري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وض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حقيق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ظ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ع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ج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ل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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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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</w:t>
      </w:r>
      <w:r>
        <w:rPr>
          <w:rFonts w:ascii="HQPB1" w:hAnsi="HQPB1" w:eastAsia="HQPB1" w:cs="HQPB1"/>
        </w:rPr>
        <w:t>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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</w:t>
      </w:r>
      <w:r>
        <w:rPr>
          <w:rFonts w:ascii="HQPB2" w:hAnsi="HQPB2" w:eastAsia="HQPB2" w:cs="HQPB2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5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هي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فس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زيا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ظ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ه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ري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</w:t>
      </w:r>
      <w:r>
        <w:rPr>
          <w:rFonts w:eastAsia="HQPB3" w:cs="HQPB3" w:ascii="HQPB3" w:hAnsi="HQPB3"/>
        </w:rPr>
        <w:t></w:t>
      </w:r>
      <w:r>
        <w:rPr>
          <w:rFonts w:eastAsia="HQPB4" w:cs="HQPB4" w:ascii="HQPB4" w:hAnsi="HQPB4"/>
        </w:rPr>
        <w:t></w:t>
      </w:r>
      <w:r>
        <w:rPr>
          <w:rFonts w:eastAsia="HQPB3" w:cs="HQPB3" w:ascii="HQPB3" w:hAnsi="HQPB3"/>
        </w:rPr>
        <w:t></w:t>
      </w:r>
      <w:r>
        <w:rPr>
          <w:rFonts w:cs="HQPB3" w:ascii="HQPB3" w:hAnsi="HQPB3"/>
        </w:rPr>
        <w:t xml:space="preserve"> </w:t>
      </w:r>
      <w:r>
        <w:rPr>
          <w:rFonts w:eastAsia="HQPB2" w:cs="HQPB2" w:ascii="HQPB2" w:hAnsi="HQPB2"/>
        </w:rPr>
        <w:t>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افع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و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رب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رب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ا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خ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و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ض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ؤمن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ستو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كف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ج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ؤ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ونه</w:t>
      </w:r>
      <w:r>
        <w:rPr>
          <w:rFonts w:cs="Traditional Arabic" w:ascii="HQPB2" w:hAnsi="HQPB2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يح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وات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وح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وات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ا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ن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سان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وا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ابي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ر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ر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ج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رم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سائ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لوس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ت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ا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طع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غلب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ل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م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رو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فع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ج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ر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</w:t>
      </w:r>
      <w:r>
        <w:rPr>
          <w:rFonts w:ascii="HQPB4" w:hAnsi="HQPB4" w:eastAsia="HQPB4" w:cs="HQPB4"/>
        </w:rPr>
        <w:t>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  <w:bCs/>
          <w:szCs w:val="32"/>
        </w:rPr>
        <w:t></w:t>
      </w:r>
      <w:r>
        <w:rPr>
          <w:rFonts w:ascii="HQPB4" w:hAnsi="HQPB4" w:eastAsia="HQPB4" w:cs="HQPB4"/>
        </w:rPr>
        <w:t></w:t>
      </w:r>
      <w:r>
        <w:rPr>
          <w:rFonts w:ascii="HQPB1" w:hAnsi="HQPB1" w:eastAsia="HQPB1" w:cs="HQPB1"/>
        </w:rPr>
        <w:t>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</w:t>
      </w:r>
      <w:r>
        <w:rPr>
          <w:rFonts w:ascii="HQPB1" w:hAnsi="HQPB1" w:eastAsia="HQPB1" w:cs="HQPB1"/>
        </w:rPr>
        <w:t>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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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4" w:hAnsi="HQPB4" w:eastAsia="HQPB4" w:cs="HQPB4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5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حافظ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ات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لات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ج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عص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دخ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ري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ا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م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ظه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ا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ا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ا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و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د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د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ن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ا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م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وً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ن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ا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ئ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ا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ت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م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هي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ي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زيدكم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ي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خل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نج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ش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ط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رم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سائ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ع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ن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ض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نيت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ن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نيت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ظ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د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بر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آج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ك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قو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صد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ر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ص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أ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ستوح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تمع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وحش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ت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ري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ضح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ولو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م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س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ا؟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!!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ا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شك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ك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ن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ص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ص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ويل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ك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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ريح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م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حو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ح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صر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ر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ك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و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و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و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ماو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و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ش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ك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و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م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علو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و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ش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آم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رؤ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شاع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بذب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ؤل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ئم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د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ش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ي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اد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ؤ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ك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و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صا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ؤل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أثبت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امة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ثب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ثب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ك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و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ش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شعرية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ه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وق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حت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م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ف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ين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مال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ى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ه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أن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دعو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بي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ضحك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ؤ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اب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ؤ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قاب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ئ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مرئ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ابل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رائ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اج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باين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ه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اب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كن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ا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ناث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لخنث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ث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يس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اد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ك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و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راد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ؤ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جز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جئ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ج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وفسطائ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موه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ش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ج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يس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ج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ا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ججه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ؤ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اجه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ه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آ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ه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لً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ؤ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آ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ابت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ثانيً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واجه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ج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آ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ار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ور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آ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م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و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الرؤ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ر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ك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ؤ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سرو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شاع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م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رؤ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ك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و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صا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ك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و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ؤ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>: 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أ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ستوح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تمع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وح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cs="Traditional Arabic" w:ascii="HQPB2" w:hAnsi="HQPB2"/>
          <w:bCs/>
          <w:sz w:val="32"/>
          <w:szCs w:val="32"/>
          <w:rtl w:val="true"/>
        </w:rPr>
        <w:t>. 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ف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ً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مد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ف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نصو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ف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ف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غير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أثور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قات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ثر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و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ق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ث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  <w:r>
        <w:br w:type="page"/>
      </w:r>
    </w:p>
    <w:p>
      <w:pPr>
        <w:pStyle w:val="Heading3"/>
        <w:ind w:left="0" w:right="0" w:firstLine="400"/>
        <w:jc w:val="center"/>
        <w:rPr>
          <w:sz w:val="32"/>
          <w:szCs w:val="32"/>
        </w:rPr>
      </w:pPr>
      <w:r>
        <w:rPr>
          <w:rtl w:val="true"/>
        </w:rPr>
        <w:t>الجدا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HQPB2" w:cs="HQPB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sz w:val="42"/>
          <w:szCs w:val="40"/>
        </w:rPr>
      </w:pPr>
      <w:r>
        <w:rPr>
          <w:rFonts w:ascii="HQPB2" w:hAnsi="HQPB2" w:cs="Traditional Arabic"/>
          <w:sz w:val="42"/>
          <w:sz w:val="42"/>
          <w:szCs w:val="40"/>
          <w:rtl w:val="true"/>
        </w:rPr>
        <w:t>وأ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خاص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حدً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ناظر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تعل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جدال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إ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كلا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قدر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رؤي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قرآ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غيره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سن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كرو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منه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ن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كو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صاحب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إ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صا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كلام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سن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ه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سن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حت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دع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جدا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يسل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يؤ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الآثار</w:t>
      </w:r>
      <w:r>
        <w:rPr>
          <w:rFonts w:cs="Traditional Arabic" w:ascii="HQPB2" w:hAnsi="HQPB2"/>
          <w:sz w:val="42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وا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سخ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و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اح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كلام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>: 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أحاديث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اص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اظ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د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طلو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اص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اظر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صوم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ص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د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اص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ناظ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ؤد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ك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أو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ري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د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صو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د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ري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بغ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ل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ص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مه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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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خصو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د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ناظ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م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وص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و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ج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س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س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نص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ك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ح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إرجا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اط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ك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لم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حاج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خب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أي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لبتني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لبت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تبع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لم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غلبن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تبع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ر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ت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زيز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رض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خصو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نق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ره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طي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هو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ي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ختيا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أ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ي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رف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صب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م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د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م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ج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و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صو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ب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ربها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د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صو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رق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ه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نب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ه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صو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ره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ابع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ره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ر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ه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د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تسل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قر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عتق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ي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سك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اص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اظ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د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ر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لا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د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آثا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ك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أ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يف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ؤ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و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ا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و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ك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و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د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ا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ر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ح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لا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د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ح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لا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د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آث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ثا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ث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ابع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د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آث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صوما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غ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ت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د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صو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ل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ربها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ند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كو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ل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د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ر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صوم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تر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صو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د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ي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تسل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ر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آث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ك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كوت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يم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بي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اف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ن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صر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سل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ئ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ذم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ج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صطلاح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ول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ف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وه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ر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غ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بر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ر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اط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ذم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د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حك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شت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لفا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م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ثب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ف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تلف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الف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كتا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فق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فار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تا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كلم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تشا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خدع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ه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بس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و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eastAsia="HQPB2" w:cs="HQPB2" w:ascii="HQPB2" w:hAnsi="HQPB2"/>
          <w:bCs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42"/>
          <w:sz w:val="42"/>
          <w:szCs w:val="40"/>
          <w:rtl w:val="true"/>
        </w:rPr>
        <w:t>القرآن</w:t>
      </w:r>
      <w:r>
        <w:rPr>
          <w:rFonts w:ascii="HQPB2" w:hAnsi="HQPB2" w:eastAsia="HQPB2" w:cs="HQPB2"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42"/>
          <w:sz w:val="42"/>
          <w:szCs w:val="40"/>
          <w:rtl w:val="true"/>
        </w:rPr>
        <w:t>كلام</w:t>
      </w:r>
      <w:r>
        <w:rPr>
          <w:rFonts w:ascii="HQPB2" w:hAnsi="HQPB2" w:eastAsia="HQPB2" w:cs="HQPB2"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42"/>
          <w:sz w:val="42"/>
          <w:szCs w:val="40"/>
          <w:rtl w:val="true"/>
        </w:rPr>
        <w:t>الله</w:t>
      </w:r>
      <w:r>
        <w:rPr>
          <w:rFonts w:ascii="HQPB2" w:hAnsi="HQPB2" w:eastAsia="HQPB2" w:cs="HQPB2"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42"/>
          <w:sz w:val="42"/>
          <w:szCs w:val="40"/>
          <w:rtl w:val="true"/>
        </w:rPr>
        <w:t>وليس</w:t>
      </w:r>
      <w:r>
        <w:rPr>
          <w:rFonts w:ascii="HQPB2" w:hAnsi="HQPB2" w:eastAsia="HQPB2" w:cs="HQPB2"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42"/>
          <w:sz w:val="42"/>
          <w:szCs w:val="40"/>
          <w:rtl w:val="true"/>
        </w:rPr>
        <w:t>بمخلوق</w:t>
      </w:r>
      <w:r>
        <w:rPr>
          <w:rFonts w:ascii="HQPB2" w:hAnsi="HQPB2" w:eastAsia="HQPB2" w:cs="HQPB2"/>
          <w:bCs/>
          <w:sz w:val="42"/>
          <w:sz w:val="4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8"/>
          <w:szCs w:val="36"/>
        </w:rPr>
      </w:pPr>
      <w:r>
        <w:rPr>
          <w:rFonts w:cs="Traditional Arabic" w:ascii="HQPB2" w:hAnsi="HQPB2"/>
          <w:bCs/>
          <w:sz w:val="38"/>
          <w:szCs w:val="36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sz w:val="42"/>
          <w:sz w:val="42"/>
          <w:szCs w:val="40"/>
          <w:rtl w:val="true"/>
        </w:rPr>
        <w:t>والقرآ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لا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ليس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مخلوق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ل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ضعف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قول</w:t>
      </w:r>
      <w:r>
        <w:rPr>
          <w:rFonts w:cs="Traditional Arabic" w:ascii="HQPB2" w:hAnsi="HQPB2"/>
          <w:sz w:val="42"/>
          <w:szCs w:val="40"/>
          <w:rtl w:val="true"/>
        </w:rPr>
        <w:t xml:space="preserve">: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يس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مخلوق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إ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لا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يس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بائ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ليس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شيء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خلوق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HQPB2" w:hAnsi="HQPB2"/>
          <w:sz w:val="42"/>
          <w:szCs w:val="40"/>
          <w:rtl w:val="true"/>
        </w:rPr>
        <w:t>.</w:t>
      </w:r>
      <w:r>
        <w:rPr>
          <w:rFonts w:cs="Traditional Arabic" w:ascii="HQPB2" w:hAnsi="HQPB2"/>
          <w:bCs/>
          <w:sz w:val="38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>-: 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خلو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فظ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عنا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فظ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عنا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وف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عان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وص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ق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ش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ن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ح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م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و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ف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عن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وص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خلو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ح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ان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ص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م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عا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م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واسط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واسط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اسط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رئ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سط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برائ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سط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را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سط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ع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سط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د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صو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ا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ئ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ص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م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عي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م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ع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ر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عو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ا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د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ا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د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ب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عدي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عما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س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سع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نا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ع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ع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شيط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تقد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علا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ظه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ت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شيط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عيف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ع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ع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بائ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بائ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ار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نت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ا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يالس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بائ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و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ائ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ار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نت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ا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اص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اد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اص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ع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بائ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نت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ذ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ا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58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ذا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سمائ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الق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دا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خلوق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ختلف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مد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خالف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تا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ختلف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خالف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تا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تفق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خال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تا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فظ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عنا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روف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صو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مع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قالو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فظ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عنا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فظ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عنا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وس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اد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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4" w:hAnsi="HQPB4" w:cs="HQPB4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4" w:hAnsi="HQPB4" w:cs="HQPB4"/>
        </w:rPr>
        <w:t>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eastAsia="HQPB4" w:cs="HQPB4" w:ascii="HQPB4" w:hAnsi="HQPB4"/>
        </w:rPr>
        <w:t>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3" w:cs="HQPB3" w:ascii="HQPB3" w:hAnsi="HQPB3"/>
        </w:rPr>
        <w:t>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</w:t>
      </w:r>
      <w:r>
        <w:rPr>
          <w:rFonts w:eastAsia="HQPB2" w:cs="HQPB2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59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HQPB4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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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</w:t>
      </w:r>
      <w:r>
        <w:rPr>
          <w:rFonts w:eastAsia="HQPB3" w:cs="HQPB3" w:ascii="HQPB3" w:hAnsi="HQPB3"/>
        </w:rPr>
        <w:t>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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</w:t>
      </w:r>
      <w:r>
        <w:rPr>
          <w:rFonts w:eastAsia="HQPB2" w:cs="HQPB2" w:ascii="HQPB2" w:hAnsi="HQPB2"/>
        </w:rPr>
        <w:t>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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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</w:t>
      </w:r>
      <w:r>
        <w:rPr>
          <w:rFonts w:eastAsia="HQPB1" w:cs="HQPB1" w:ascii="HQPB1" w:hAnsi="HQPB1"/>
        </w:rPr>
        <w:t>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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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</w:t>
      </w:r>
      <w:r>
        <w:rPr>
          <w:rFonts w:eastAsia="HQPB2" w:cs="HQPB2" w:ascii="HQPB2" w:hAnsi="HQPB2"/>
        </w:rPr>
        <w:t>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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3" w:cs="HQPB3" w:ascii="HQPB3" w:hAnsi="HQPB3"/>
        </w:rPr>
        <w:t>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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ج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ناد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شج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ت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الم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ط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اط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ج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الم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فظ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عنا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م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بذبون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ذوا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صف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صف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بذبون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ناثى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لخنثى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ثى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،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ذا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؟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صفان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صف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صف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لوق،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نى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لوق،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صار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هبهم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كونا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صف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صف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،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نى،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شاعرة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نى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معنى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فقوا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لفظ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فقوا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،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صاروا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بذبين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صاروا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نثى،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ثى،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معنى،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حروف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صوات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؟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،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ئم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نفس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مع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حرف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وت،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ستدلون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بيت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سوب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أخطل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ران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sz w:val="32"/>
                <w:szCs w:val="32"/>
              </w:rPr>
            </w:pP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اللسـان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الفـؤاد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دليـلا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sz w:val="32"/>
                <w:szCs w:val="32"/>
              </w:rPr>
            </w:pPr>
            <w:r>
              <w:rPr>
                <w:rFonts w:cs="Traditional Arabic" w:ascii="HQPB2" w:hAnsi="HQPB2"/>
                <w:sz w:val="32"/>
                <w:szCs w:val="32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HQPB2" w:hAnsi="HQPB2" w:cs="Traditional Arabic"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الكـلام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لفـي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الفـؤاد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Cs/>
                <w:sz w:val="32"/>
                <w:sz w:val="32"/>
                <w:szCs w:val="32"/>
                <w:rtl w:val="true"/>
              </w:rPr>
              <w:t>وإنمـا</w:t>
            </w:r>
            <w:r>
              <w:rPr>
                <w:rFonts w:ascii="HQPB2" w:hAnsi="HQPB2" w:eastAsia="HQPB2" w:cs="HQPB2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صن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ئ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سو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أخط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ل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صن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ر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يل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نة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تم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صنو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سو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أخط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خط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لم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خط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ل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صنوع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اني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لم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خط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أخط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لم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مقصود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ؤ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هيئ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هيئ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ك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ز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ق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ط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قص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لم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د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صو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صر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ت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نصا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ا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ز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جع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ز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سلم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كل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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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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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4" w:hAnsi="HQPB4" w:cs="HQPB4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1" w:hAnsi="HQPB1" w:eastAsia="HQPB1" w:cs="HQPB1"/>
        </w:rPr>
        <w:t>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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</w:t>
      </w:r>
      <w:r>
        <w:rPr>
          <w:rFonts w:ascii="HQPB2" w:hAnsi="HQPB2" w:eastAsia="HQPB2" w:cs="HQPB2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كل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نصا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ز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ا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صر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ك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!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صر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أ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از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ز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ت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صران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!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ا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فيست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صر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سو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غ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أشاع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معن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ئ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ف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ك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ح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و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ع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ك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و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كلم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ضط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بر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ضطرا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ف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ئ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فس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ا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بر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ئ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و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ب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حرك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ب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كلم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ح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ص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حواد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زعم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ز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واد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اد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اد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حوادث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فرا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ح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و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ئ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فس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ضط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بر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ف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ئ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ا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بري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ائ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بر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ائ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الث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بر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و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حفوظ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ك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كل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از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صح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از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قيق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ازا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أد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از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حق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ناقش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ح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أد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أد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أد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لفا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ك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لفاظ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صح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أد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ه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صح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م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بال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يا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با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حتر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صح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أد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ط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اط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يحذ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عض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رو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لفاظ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ن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شاع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ن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ب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وي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لفا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طل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قي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اسط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وف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عان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رو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وف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عان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وين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فظ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عن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لوق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ف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غ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ب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ف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ن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طلا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طلا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ز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ن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طلا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طلا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ز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,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طلا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طلا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م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م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م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رو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س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طلا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و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طلا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ز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ا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طلا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س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طلا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ز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ا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طلا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و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س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طلا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ا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رو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س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ف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قيق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ق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م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طاع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آ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ح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ئل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أ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كر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كر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فع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د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وسط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جوس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فع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عب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و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عط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وة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ي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ص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ا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ص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ذ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ظالم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ترف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عط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و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ه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جب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ثي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طيع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و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فا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عي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جب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ثي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طي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اق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اصي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ثي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طي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و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ج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جرت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,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ف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ع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اص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ف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ك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ك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ج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ط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ج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ك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جب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اق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اص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ف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يا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ي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ق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ثب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حقق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ي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ي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ق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ي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ثن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ع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ت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ت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ج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لو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هواء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لو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د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ه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د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ال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دع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ضرون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شبه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بس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بس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ور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به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تط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د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و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ختيان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ص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ص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ك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ل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به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تتم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ط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د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ال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هو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ه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قض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ي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ش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فس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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  <w:bCs/>
          <w:szCs w:val="32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4" w:hAnsi="HQPB4" w:cs="HQPB4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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  <w:bCs/>
          <w:szCs w:val="32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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4" w:hAnsi="HQPB4" w:eastAsia="HQPB4" w:cs="HQPB4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cs="HQPB2" w:ascii="HQPB2" w:hAnsi="HQPB2"/>
          <w:sz w:val="32"/>
          <w:szCs w:val="32"/>
        </w:rPr>
        <w:t>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HQPB4" w:cs="HQPB4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بفض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وفيق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اب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يئ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بسب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نوب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بسب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نوب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سبت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َّ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ميع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ده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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</w:rPr>
        <w:footnoteReference w:id="64"/>
      </w:r>
      <w:r>
        <w:rPr>
          <w:rFonts w:cs="Traditional Arabic" w:ascii="HQPB4" w:hAnsi="HQPB4"/>
          <w:sz w:val="36"/>
          <w:szCs w:val="36"/>
          <w:vertAlign w:val="superscript"/>
        </w:rPr>
        <w:t>)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ده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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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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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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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ع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تز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كس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ع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تز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ه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كر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م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ثبت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هب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ان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رح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ص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ص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ثبت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ثبت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ا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كل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بص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قد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را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باق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ؤولون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شر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بع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شه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كل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بص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قد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را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ع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بر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ر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ت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كر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م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تم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ب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عر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لفاظ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لفا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ع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ماع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لفا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عان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لفا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ع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قي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اسط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وف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عان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روف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لفا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وين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أ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ا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يم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ا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علو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زء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فعو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ود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نبو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لوه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س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ز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كل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كل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خل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ا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ت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حابيا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ض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خل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بط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رز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توب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يا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ط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م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م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رز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ظي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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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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شتر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حبو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ف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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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ائ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نس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ع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ب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ق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ب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ذ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زح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ب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ح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د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فه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حي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ع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ضا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ب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ق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ا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د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ق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د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قبا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ما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احب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غض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زاز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فو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ح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ضغائ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د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طلو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ار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ج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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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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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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</w:t>
      </w:r>
      <w:r>
        <w:rPr>
          <w:rFonts w:eastAsia="HQPB1" w:cs="HQPB1" w:ascii="HQPB1" w:hAnsi="HQPB1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7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د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ر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ي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مار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احب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غضب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قص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قو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فس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بلغ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ق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ح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بلغ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فس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بلغ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ق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لغ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فس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بلغ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ق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رسو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س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سر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سر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ن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لو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غي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علم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ف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م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آم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اف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م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آم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ذبذ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تزلة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أو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تأو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اح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خ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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</w:t>
      </w:r>
      <w:r>
        <w:rPr>
          <w:rFonts w:ascii="HQPB2" w:hAnsi="HQPB2" w:eastAsia="HQPB2" w:cs="HQPB2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ذا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خ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cs="HQPB2" w:ascii="HQPB2" w:hAnsi="HQPB2"/>
          <w:sz w:val="32"/>
          <w:szCs w:val="32"/>
        </w:rPr>
        <w:t>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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eastAsia="HQPB2" w:cs="HQPB2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رأ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و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ول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و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به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به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ص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و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و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ولى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و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ا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خلو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به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بتد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ف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ت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و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كذ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أول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أول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به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ت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ف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ع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ج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ح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ع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ج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ت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ب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ع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طوا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ل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وي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بع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ل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جوع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ل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ا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اج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هب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خل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قو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آر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ذكرو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ل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و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خل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وب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ات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أو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عل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ح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بان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با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يانة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ت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ن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ث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بي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بج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فخ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ح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ه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با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يا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شي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ي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شي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ي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كث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ذه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شي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ي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م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ج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ت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تباع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جع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م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ذه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ب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شدو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شاع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همية؟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نصح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ذه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تز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ذا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رأ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ل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نصح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ماع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رو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د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كت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جو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كت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الي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اص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و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مس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رو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نصح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بين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اهب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اط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نصح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ب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ا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ا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ب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ا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ذه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ز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ض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بس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رأ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به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تط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صحو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سي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م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ي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ضو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أخذ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ر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ير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4" w:cs="HQPB4" w:ascii="HQPB4" w:hAnsi="HQPB4"/>
        </w:rPr>
        <w:t></w:t>
      </w:r>
      <w:r>
        <w:rPr>
          <w:rFonts w:eastAsia="HQPB2" w:cs="HQPB2" w:ascii="HQPB2" w:hAnsi="HQPB2"/>
        </w:rPr>
        <w:t>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</w:t>
      </w:r>
      <w:r>
        <w:rPr>
          <w:rFonts w:eastAsia="HQPB2" w:cs="HQPB2" w:ascii="HQPB2" w:hAnsi="HQPB2"/>
        </w:rPr>
        <w:t>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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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</w:t>
      </w:r>
      <w:r>
        <w:rPr>
          <w:rFonts w:eastAsia="HQPB3" w:cs="HQPB3" w:ascii="HQPB3" w:hAnsi="HQPB3"/>
        </w:rPr>
        <w:t>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2" w:cs="HQPB2" w:ascii="HQPB2" w:hAnsi="HQPB2"/>
        </w:rPr>
        <w:t>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</w:t>
      </w:r>
      <w:r>
        <w:rPr>
          <w:rFonts w:eastAsia="HQPB1" w:cs="HQPB1" w:ascii="HQPB1" w:hAnsi="HQPB1"/>
        </w:rPr>
        <w:t>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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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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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</w:t>
      </w:r>
      <w:r>
        <w:rPr>
          <w:rFonts w:eastAsia="HQPB2" w:cs="HQPB2" w:ascii="HQPB2" w:hAnsi="HQPB2"/>
        </w:rPr>
        <w:t>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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ج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ير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يح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اق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اق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دي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اق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اق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ثم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اق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ب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ش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ه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واص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اص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ت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ت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د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ه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ي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صحا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ت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ب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طاع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دا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آ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Heading4"/>
        <w:ind w:left="0" w:right="0" w:firstLine="400"/>
        <w:jc w:val="center"/>
        <w:rPr>
          <w:sz w:val="32"/>
          <w:szCs w:val="32"/>
        </w:rPr>
      </w:pPr>
      <w:r>
        <w:rPr>
          <w:rtl w:val="true"/>
        </w:rPr>
        <w:t>ك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بائ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sz w:val="42"/>
          <w:szCs w:val="40"/>
        </w:rPr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س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رح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رحيم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حم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المين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صلا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سلا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ع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آ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صح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جمعين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8"/>
          <w:szCs w:val="36"/>
        </w:rPr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ؤلف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2"/>
          <w:szCs w:val="40"/>
          <w:rtl w:val="true"/>
        </w:rPr>
        <w:t>-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-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قرآ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لا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يس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مخلو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ضعف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قو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مخلوق؛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لا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بائ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يس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شي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خلوق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إيا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ناظر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خذ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اللفظ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غير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قف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ق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در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خلو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مخلوق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إن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لا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ه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صاح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دعة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ث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خلوق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إن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لا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مخلو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2"/>
          <w:szCs w:val="40"/>
          <w:rtl w:val="true"/>
        </w:rPr>
        <w:t>.</w:t>
      </w:r>
      <w:r>
        <w:rPr>
          <w:rFonts w:cs="Traditional Arabic" w:ascii="AGA Arabesque" w:hAnsi="AGA Arabesque"/>
          <w:bCs/>
          <w:sz w:val="4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ي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ل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م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ح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بائ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نفص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ذ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ال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نا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و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ان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ن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حر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لحر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ا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رو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س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و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س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قق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ر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و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س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وح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س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وح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س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فظ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نا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ن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و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ن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و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ان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نا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ر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ن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ر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خلوق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ط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ر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ر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ل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فظ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رو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و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ط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به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ن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اد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واد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فرا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زعم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ئ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ك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بري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ضط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ضطرا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ئ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طائ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جبري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طائ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ال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بر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و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فوظ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قو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س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ط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وا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برائيل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ن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ظي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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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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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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76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م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با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cs="Traditional Arabic" w:ascii="HQPB1" w:hAnsi="HQPB1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با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ط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و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"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فع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"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سن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في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يين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درك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شيخت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ذ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ع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مر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ين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مخلوق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وا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ع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ارم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هم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في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يين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مر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ينار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درك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ا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و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ن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ج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را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ب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ز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صاح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اف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ه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اهو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سح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اهو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ري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هاج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نص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در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و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ب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ج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اب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ض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تلف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دي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ع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س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ع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عف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صرا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و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ل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ع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ع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ح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ع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ع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بائ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بائ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ار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نت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بائ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ا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ذ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فعا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ار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نت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ار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وي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لفا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رو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ت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ي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سط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و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ان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ر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وي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ر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ي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اظ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اد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اظ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ا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طل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د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صو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ؤ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با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ا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لغ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ا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ي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اظ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ن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اص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الس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اص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اص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الس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اص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ي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اظ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يغ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ض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د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ا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بالغ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اد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اص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اد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اص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اص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اد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ئفت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ائ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فظ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طائ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ق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طائ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لث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وائ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ز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ائ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اع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ائ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لث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ائ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ب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ز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ق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ئ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ث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ث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أخ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ل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ك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تدع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روج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ع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م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أ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ل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ظ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شت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ه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م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ه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م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ت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ا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ع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ع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فاظ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رو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صوا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داؤ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ركا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ا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صوا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راء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ا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ناجر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ست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وا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رء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ا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ناج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ع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فاظ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صوا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ركا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داؤ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لفاظ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ا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راء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صوا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ا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ناجر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ظ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لاف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خار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ج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هر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ل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سماع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ئ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خار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جر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اع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س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ت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دث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ت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ب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ب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ا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ن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ي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حس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لق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م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لفا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ا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ق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شبه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به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واق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و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ر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ص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ع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رك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قو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ا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بتد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م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ذ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ص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خصيص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رك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فع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صو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اءت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و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ص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خص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ات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طو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ص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اتح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خص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ق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ا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ف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و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عا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ركات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ص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خا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م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س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م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قط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فو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فوظ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فو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م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+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خا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فق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ختلف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جم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ي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با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ت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دث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د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ف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ي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لق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ص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ه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ق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حص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دث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ك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به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ق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ائ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قف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قف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ف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وقفو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ت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ق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ف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اص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رف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م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ف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ا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ج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أ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قف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ج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جست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ن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ئ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خص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ك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ك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ك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ل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ل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كلم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واق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م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خلوق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لاص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ر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صو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وائ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تد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شاع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طائ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وي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فظ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واق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ت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Heading5"/>
        <w:ind w:left="0" w:right="0" w:firstLine="400"/>
        <w:jc w:val="center"/>
        <w:rPr>
          <w:sz w:val="32"/>
          <w:szCs w:val="32"/>
        </w:rPr>
      </w:pPr>
      <w:r>
        <w:rPr>
          <w:rtl w:val="true"/>
        </w:rPr>
        <w:t>الإي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إيم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الرؤي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قيام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و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0"/>
        </w:rPr>
        <w:t>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حاديث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صحاح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0"/>
        </w:rPr>
        <w:t>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أ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ب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أثو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0"/>
        </w:rPr>
        <w:t>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صحيح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وا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تادة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كرم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باس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2"/>
          <w:szCs w:val="40"/>
          <w:rtl w:val="true"/>
        </w:rPr>
        <w:t>-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هما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روا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حاك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ب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كرم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باس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2"/>
          <w:szCs w:val="40"/>
          <w:rtl w:val="true"/>
        </w:rPr>
        <w:t>-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هما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روا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زي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وسف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هران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باس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2"/>
          <w:szCs w:val="40"/>
          <w:rtl w:val="true"/>
        </w:rPr>
        <w:t>-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هما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حديث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دن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ظاهر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ج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0"/>
        </w:rPr>
        <w:t>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ر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ر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ي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ق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ح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ق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نح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ق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ب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ؤ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ب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رئ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رئ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ب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ب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ض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ق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ض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قك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ر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ابت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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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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77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</w:t>
      </w:r>
      <w:r>
        <w:rPr>
          <w:rFonts w:eastAsia="HQPB3" w:cs="HQPB3" w:ascii="HQPB3" w:hAnsi="HQPB3"/>
        </w:rPr>
        <w:t></w:t>
      </w:r>
      <w:r>
        <w:rPr>
          <w:rFonts w:eastAsia="HQPB4" w:cs="HQPB4" w:ascii="HQPB4" w:hAnsi="HQPB4"/>
        </w:rPr>
        <w:t></w:t>
      </w:r>
      <w:r>
        <w:rPr>
          <w:rFonts w:eastAsia="HQPB3" w:cs="HQPB3" w:ascii="HQPB3" w:hAnsi="HQPB3"/>
        </w:rPr>
        <w:t></w:t>
      </w:r>
      <w:r>
        <w:rPr>
          <w:rFonts w:cs="HQPB3" w:ascii="HQPB3" w:hAnsi="HQPB3"/>
        </w:rPr>
        <w:t xml:space="preserve"> </w:t>
      </w:r>
      <w:r>
        <w:rPr>
          <w:rFonts w:eastAsia="HQPB2" w:cs="HQPB2" w:ascii="HQPB2" w:hAnsi="HQPB2"/>
        </w:rPr>
        <w:t>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78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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3" w:cs="HQPB3" w:ascii="HQPB3" w:hAnsi="HQPB3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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79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8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زيا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ظ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ري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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3" w:cs="HQPB3" w:ascii="HQPB3" w:hAnsi="HQPB3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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نصو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وات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ا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و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وات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وا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و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ا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ن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ساني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وا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ح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لاث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حابي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م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م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ح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حا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ؤ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واترة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غي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ف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خ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فر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كذ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آي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ريح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كذ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أحا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واترة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رؤ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رؤ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ا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و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أث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تز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و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ؤية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ل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س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إيش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ط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م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حا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بص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م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لب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ري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بت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ف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د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كم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حد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اجه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ط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بت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ثبت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و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قهم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ق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أث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كر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ن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ص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كر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ص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رم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سائ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82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أ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كر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أ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باس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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8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كر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باس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با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ح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ا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ج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نو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ور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ر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رتي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رمذي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ري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ج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روا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ز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وس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هر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با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أثور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أث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ب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فؤا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م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را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قد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ا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با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ب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د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يس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ا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ل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س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ب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ار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امس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دري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ب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دري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امس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دس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ار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دس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س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ب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براه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ب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ر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ق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ل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اط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سط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ز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س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ق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ر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ق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صح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برائي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ب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برائ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دس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سأ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ك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س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ي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رج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سأ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خف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متك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ت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س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ي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ج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ش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بر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ش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خف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ض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ش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واي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ض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س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م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ج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ج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د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خف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ت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ع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ش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ش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ش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ش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واي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ف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س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س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ف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دس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و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رج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سأ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خف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ت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ع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ي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أ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حيي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ض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س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ناد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ض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يض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ف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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3" w:hAnsi="HQPB3" w:eastAsia="HQPB3" w:cs="HQPB3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HQPB3" w:hAnsi="HQPB3" w:eastAsia="HQPB3" w:cs="HQPB3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3" w:hAnsi="HQPB3"/>
          <w:bCs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3" w:hAnsi="HQPB3"/>
          <w:sz w:val="36"/>
          <w:szCs w:val="36"/>
          <w:rtl w:val="true"/>
        </w:rPr>
        <w:footnoteReference w:id="84"/>
      </w:r>
      <w:r>
        <w:rPr>
          <w:rFonts w:cs="Traditional Arabic" w:ascii="HQPB3" w:hAnsi="HQPB3"/>
          <w:sz w:val="36"/>
          <w:szCs w:val="36"/>
          <w:vertAlign w:val="superscript"/>
          <w:rtl w:val="true"/>
        </w:rPr>
        <w:t>)</w:t>
      </w:r>
      <w:r>
        <w:rPr>
          <w:rFonts w:cs="Traditional Arabic" w:ascii="HQPB3" w:hAnsi="HQPB3"/>
          <w:bCs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خمس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العدد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وخمسون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الميزان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والأجر،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الحسنة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بعشر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أمثالها،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فلله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نسخ،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النسخ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التكليف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نسخ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تكليف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خمسين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خمس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صلوات</w:t>
      </w:r>
      <w:r>
        <w:rPr>
          <w:rFonts w:cs="Traditional Arabic" w:ascii="HQPB3" w:hAnsi="HQPB3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ليلة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المعراج؟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سماعه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كلامه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إشكال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سمع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واسطة،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سمع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موسى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واسطة،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موسى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كليم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سمع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واسطة،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وشاركه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نبينا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التكليم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فسمع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واسطة،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وإبراهيم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خليل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وشاركه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نبينا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الخلة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فيسمى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خليل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الرحمن،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فالخليلان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إبراهيم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ومحمد،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الكليمان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موسى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ومحمد،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بقي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الرؤيا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بعين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الرأس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HQPB3" w:hAnsi="HQPB3" w:eastAsia="HQPB3" w:cs="HQPB3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سه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ي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صوصيا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اتفا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ت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أ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ؤ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85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ستطي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تح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ثب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ج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ب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تف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نبي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غير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طلق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بي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ختلف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ي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صوصيا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نب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كل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وس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إبراه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صوصي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كل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وس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سط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إبراه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ؤ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ي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س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ي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آ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ي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ؤا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ي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د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آ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فؤا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د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و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آ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فؤا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ستد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ؤ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  <w:lang w:bidi="ar-EG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ي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آ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ؤا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قق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ي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ئش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ر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ر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ابع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أ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ي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راج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ئش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ع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ع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ث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ستد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eastAsia="HQPB4" w:cs="HQPB4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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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1" w:cs="HQPB1" w:ascii="HQPB1" w:hAnsi="HQPB1"/>
        </w:rPr>
        <w:t>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</w:t>
      </w:r>
      <w:r>
        <w:rPr>
          <w:rFonts w:eastAsia="HQPB1" w:cs="HQPB1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87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ت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م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ا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ر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جا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جاب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تدل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رؤي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و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با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آ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ح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ؤ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دل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وا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خر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آ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فؤاد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مطل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ق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و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آ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وا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خر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قي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آ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فؤاد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و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ي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أس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آ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ؤاد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HQPB1" w:hAnsi="HQPB1"/>
          <w:b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ج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ن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ت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ع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ج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ش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حر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ه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ص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ت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و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ش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حت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ه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ش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حر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ه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ص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طيع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ثبت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ط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ثبت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تج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</w:t>
      </w:r>
      <w:r>
        <w:rPr>
          <w:rFonts w:ascii="HQPB1" w:hAnsi="HQPB1" w:eastAsia="HQPB1" w:cs="HQPB1"/>
        </w:rPr>
        <w:t>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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  <w:bCs/>
          <w:szCs w:val="32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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  <w:bCs/>
          <w:szCs w:val="32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4" w:hAnsi="HQPB4" w:eastAsia="HQPB4" w:cs="HQPB4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8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وس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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8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ج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ج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صل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ند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دكد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نساخ</w:t>
      </w:r>
      <w:r>
        <w:rPr>
          <w:rFonts w:cs="Traditional Arabic" w:ascii="HQPB4" w:hAnsi="HQPB4"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eastAsia="HQPB4" w:cs="HQPB4" w:ascii="HQPB4" w:hAnsi="HQPB4"/>
          <w:bCs/>
          <w:sz w:val="32"/>
          <w:szCs w:val="32"/>
          <w:rtl w:val="true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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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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HQPB4" w:cs="HQPB4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9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ع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غش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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  <w:bCs/>
          <w:szCs w:val="32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91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غشي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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  <w:bCs/>
          <w:szCs w:val="32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5" w:hAnsi="HQPB5" w:eastAsia="HQPB5" w:cs="HQPB5"/>
          <w:bCs/>
          <w:szCs w:val="32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</w:t>
      </w:r>
      <w:r>
        <w:rPr>
          <w:rFonts w:ascii="HQPB2" w:hAnsi="HQPB2" w:eastAsia="HQPB2" w:cs="HQPB2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ا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دهد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ط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رؤ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ني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شأ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شئ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ثبت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رؤ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ر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ؤمن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ي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دخ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ني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ظ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ط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ؤيت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رب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ش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آ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ع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ي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9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و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ي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آ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ي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ؤا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ط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ي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ط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ي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ؤا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ي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ؤا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كل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وس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إبراه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حم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صحي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كل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وس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حم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إبراه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حم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ا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أث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ابت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ب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وائ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وائ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كا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ابه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ي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تق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قا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ل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قا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ئ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ا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قا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شب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قا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تص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لى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ل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ض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م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دي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م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ل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تص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سباغ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ضو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كا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ا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نتظ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ر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ا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ص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قل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أث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كر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ا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كر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س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هر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س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ه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ه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ه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ه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نا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ي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م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فؤا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آ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آ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فؤا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هر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ه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ك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ا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ا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ه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حق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ع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ي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ش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حر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ه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ص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نا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نا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جاد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د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صو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اص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الس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اص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Heading6"/>
        <w:ind w:left="0" w:right="0" w:firstLine="400"/>
        <w:jc w:val="center"/>
        <w:rPr>
          <w:sz w:val="32"/>
          <w:szCs w:val="32"/>
        </w:rPr>
      </w:pPr>
      <w:r>
        <w:rPr>
          <w:rtl w:val="true"/>
        </w:rPr>
        <w:t>الإي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يز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إيم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الميز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قيام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جاء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وز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قيام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ز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جناح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عوضة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توز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عم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با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ج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ثر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إيم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تصدي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إعراض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تر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جادلت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2"/>
          <w:szCs w:val="40"/>
          <w:rtl w:val="true"/>
        </w:rPr>
        <w:t>.</w:t>
      </w:r>
      <w:r>
        <w:rPr>
          <w:rFonts w:cs="Traditional Arabic" w:ascii="AGA Arabesque" w:hAnsi="AGA Arabesque"/>
          <w:sz w:val="38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ر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يز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ز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ز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ن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وض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وز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ث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صد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عرا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ادل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يز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ز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شخا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زن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يز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ز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ن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يز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ز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ز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ح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طب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ا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ر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ض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ا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ن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يز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ز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ت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طب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ا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ر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ز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زان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ز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وز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خا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ز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يئ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ق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ازي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ج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ع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ز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ثق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ز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يئ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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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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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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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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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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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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</w:t>
      </w:r>
      <w:r>
        <w:rPr>
          <w:rFonts w:eastAsia="HQPB2" w:cs="HQPB2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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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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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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</w:t>
      </w:r>
      <w:r>
        <w:rPr>
          <w:rFonts w:eastAsia="HQPB2" w:cs="HQPB2" w:ascii="HQPB2" w:hAnsi="HQPB2"/>
        </w:rPr>
        <w:t>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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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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</w:t>
      </w:r>
      <w:r>
        <w:rPr>
          <w:rFonts w:eastAsia="HQPB2" w:cs="HQPB2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د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ز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وز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سن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يئ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يز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س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قيق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وز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خاص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خا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وز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خا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خفت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س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م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س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فيف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ي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ف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ز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لس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م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ع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لي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ش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ق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ش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ع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ضح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حكون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ق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ق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ق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ز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ع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قيق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ز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قلهم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الح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ز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ن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وض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ؤ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ز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ن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وض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خب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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HQPB4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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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</w:t>
      </w:r>
      <w:r>
        <w:rPr>
          <w:rFonts w:eastAsia="HQPB1" w:cs="HQPB1" w:ascii="HQPB1" w:hAnsi="HQPB1"/>
        </w:rPr>
        <w:t>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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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</w:t>
      </w:r>
      <w:r>
        <w:rPr>
          <w:rFonts w:eastAsia="HQPB1" w:cs="HQPB1" w:ascii="HQPB1" w:hAnsi="HQPB1"/>
        </w:rPr>
        <w:t>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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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2" w:cs="HQPB2" w:ascii="HQPB2" w:hAnsi="HQPB2"/>
        </w:rPr>
        <w:t>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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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eastAsia="HQPB2"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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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HQPB4" w:cs="HQPB4" w:ascii="HQPB4" w:hAnsi="HQPB4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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3" w:cs="HQPB3" w:ascii="HQPB3" w:hAnsi="HQPB3"/>
        </w:rPr>
        <w:t>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</w:t>
      </w:r>
      <w:r>
        <w:rPr>
          <w:rFonts w:eastAsia="HQPB4" w:cs="HQPB4" w:ascii="HQPB4" w:hAnsi="HQPB4"/>
        </w:rPr>
        <w:t>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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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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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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eastAsia="HQPB2"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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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5" w:cs="HQPB5" w:ascii="HQPB5" w:hAnsi="HQPB5"/>
        </w:rPr>
        <w:t></w:t>
      </w:r>
      <w:r>
        <w:rPr>
          <w:rFonts w:eastAsia="HQPB1" w:cs="HQPB1" w:ascii="HQPB1" w:hAnsi="HQPB1"/>
        </w:rPr>
        <w:t>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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</w:t>
      </w:r>
      <w:r>
        <w:rPr>
          <w:rFonts w:eastAsia="HQPB2" w:cs="HQPB2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يئ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يز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ت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نصوص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ز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ز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نا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وض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ش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ري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أ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ظ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م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ز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نا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وض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قرء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</w:t>
      </w:r>
      <w:r>
        <w:rPr>
          <w:rFonts w:ascii="HQPB5" w:hAnsi="HQPB5" w:eastAsia="HQPB5" w:cs="HQPB5"/>
        </w:rPr>
        <w:t></w:t>
      </w:r>
      <w:r>
        <w:rPr>
          <w:rFonts w:ascii="HQPB2" w:hAnsi="HQPB2" w:eastAsia="HQPB2" w:cs="HQPB2"/>
        </w:rPr>
        <w:t>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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</w:t>
      </w:r>
      <w:r>
        <w:rPr>
          <w:rFonts w:ascii="HQPB2" w:hAnsi="HQPB2" w:eastAsia="HQPB2" w:cs="HQPB2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غيرهم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وز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ث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يح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د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ز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ثي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و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ع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ز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حم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ع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ز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خف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ص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ل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ارس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ض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را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س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وض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ز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ض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ت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ا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سعته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ائك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ز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ئ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ائك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دتك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د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ز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ي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ر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م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فيف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س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قيل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ز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بيب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حم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خار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م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فيف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س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قيل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ز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بيب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اه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قيل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زا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ز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د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طا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هو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طاقة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طا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رم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ع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هو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ج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ص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ج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خل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ءو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ئ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ن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س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ج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ئ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جل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سع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ئ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ت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يئ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ذك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يئ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س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ج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س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ص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جل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ئ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ت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ظلمت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ب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افظ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لمو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ب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م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ر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نة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ذك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ته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به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ت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سيئ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ذك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طا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سو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ضرو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طا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جل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طا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غ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ت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وض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جل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س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وض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طا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طاش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جل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ثق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طا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نج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ش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جل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جل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س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س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ثق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طا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ث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ث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ق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طا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ج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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ج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ص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ز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ج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ل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طا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شه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شه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م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شه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ث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ص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ذ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طاق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ما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ج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خ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طا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طا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لم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طا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خلا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د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و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و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خلا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د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أحرق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به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شهو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رق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يئ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خلا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د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متلأ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ح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متلأ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حقائ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ف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ذه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خل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ضع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خلاص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ع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خلاص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ع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خلا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ضع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خلا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أ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به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شهو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خلا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توح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ص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عف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وح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به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شهو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أص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ص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بي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وب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عذ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ح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شيئ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خلا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د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ص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ص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خلاص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ص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كبيرة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ع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خلاص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ع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بي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بي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و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عذ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ف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خلا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د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بي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خلا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صد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و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ص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اش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جل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ثق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طاق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الف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ز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ك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ز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يز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س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ت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روا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تم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قول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تم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عل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اء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ظهري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عتم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قو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وله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وح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ن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نزلت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فا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عي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ع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ن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نك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وح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ص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قل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د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قول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وح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ت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ح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ط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خ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ت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ح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كذي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قد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عق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قا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ج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ائد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حتياطي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ك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ثا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ه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زائد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هو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أ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ت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رب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ه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أخ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اهد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باق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حتياط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شاهد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حتيا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ذكر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حتياط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نس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ع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د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ا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جي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ي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تغ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حتياط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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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ق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بدأ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ز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س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يز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س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ز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د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تا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ز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نظ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قول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تا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ز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فو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تا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يز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ز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تا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يز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د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يز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ا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ا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يز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أيت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ب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قو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اس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آرائ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اسدة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يز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س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ب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نصو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ز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يز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د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اد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تا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يز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س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ت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تا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يز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خلو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تا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ز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فوا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تا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يز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ضح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ت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بت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ا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م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رسو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ك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و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ط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ط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اط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تصد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يز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يز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تصد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عرا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ادل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د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ادل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جاد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د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ق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جاد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د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جاد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خاصم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خاص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جا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وص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ك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جادله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عرا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جادل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ascii="HQPB2" w:hAnsi="HQPB2" w:cs="Traditional Arabic"/>
          <w:bCs/>
          <w:sz w:val="42"/>
          <w:sz w:val="42"/>
          <w:szCs w:val="40"/>
          <w:rtl w:val="true"/>
        </w:rPr>
        <w:t>الله</w:t>
      </w:r>
      <w:r>
        <w:rPr>
          <w:rFonts w:ascii="HQPB2" w:hAnsi="HQPB2" w:eastAsia="HQPB2" w:cs="HQPB2"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42"/>
          <w:sz w:val="42"/>
          <w:szCs w:val="40"/>
          <w:rtl w:val="true"/>
        </w:rPr>
        <w:t>يكلم</w:t>
      </w:r>
      <w:r>
        <w:rPr>
          <w:rFonts w:ascii="HQPB2" w:hAnsi="HQPB2" w:eastAsia="HQPB2" w:cs="HQPB2"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42"/>
          <w:sz w:val="42"/>
          <w:szCs w:val="40"/>
          <w:rtl w:val="true"/>
        </w:rPr>
        <w:t>العباد</w:t>
      </w:r>
      <w:r>
        <w:rPr>
          <w:rFonts w:ascii="HQPB2" w:hAnsi="HQPB2" w:eastAsia="HQPB2" w:cs="HQPB2"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42"/>
          <w:sz w:val="42"/>
          <w:szCs w:val="40"/>
          <w:rtl w:val="true"/>
        </w:rPr>
        <w:t>يوم</w:t>
      </w:r>
      <w:r>
        <w:rPr>
          <w:rFonts w:ascii="HQPB2" w:hAnsi="HQPB2" w:eastAsia="HQPB2" w:cs="HQPB2"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42"/>
          <w:sz w:val="42"/>
          <w:szCs w:val="40"/>
          <w:rtl w:val="true"/>
        </w:rPr>
        <w:t>القيامة</w:t>
      </w:r>
      <w:r>
        <w:rPr>
          <w:rFonts w:ascii="HQPB2" w:hAnsi="HQPB2" w:eastAsia="HQPB2" w:cs="HQPB2"/>
          <w:bCs/>
          <w:sz w:val="42"/>
          <w:sz w:val="4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sz w:val="42"/>
          <w:szCs w:val="40"/>
        </w:rPr>
      </w:pPr>
      <w:r>
        <w:rPr>
          <w:rFonts w:ascii="HQPB2" w:hAnsi="HQPB2" w:cs="Traditional Arabic"/>
          <w:sz w:val="42"/>
          <w:sz w:val="42"/>
          <w:szCs w:val="40"/>
          <w:rtl w:val="true"/>
        </w:rPr>
        <w:t>وأ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كل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عبا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و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قيامة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يس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ينه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بين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ترجمان</w:t>
      </w:r>
      <w:r>
        <w:rPr>
          <w:rFonts w:cs="Traditional Arabic" w:ascii="HQPB2" w:hAnsi="HQPB2"/>
          <w:sz w:val="42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ي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جم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رجما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غ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غ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ج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رج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رج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خ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خ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جم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ي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جم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اج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ترم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ج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كل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ج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ج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ج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كل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ج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جا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حاض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اض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اط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ت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ت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ت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ذك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درا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غ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غفر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غ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زلت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ج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لم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د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ن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ت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تض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ذك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در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غف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غفر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غ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زلت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ئ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ق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عت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لو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ن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ب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ن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فر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ئ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ي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ن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ئ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ي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ئ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ع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ز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س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بع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لإجم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cs="HQPB2" w:ascii="HQPB2" w:hAnsi="HQPB2"/>
          <w:sz w:val="32"/>
          <w:szCs w:val="32"/>
        </w:rPr>
        <w:t>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HQPB4" w:cs="HQPB4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2" w:cs="HQPB2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ي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جما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ترجمان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غ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غ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َرْج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غ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فت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ي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وج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ُرْج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ض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ي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وج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َرْجُم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ال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ُرْجَ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ض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ت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ي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غل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غل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َرْجَم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ُرْجُم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َرْجُم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ُرْجَم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لا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غ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شهو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ج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فت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ر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ج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ض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ي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ج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فت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ض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ي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راب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بت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جم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غل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رأ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غلط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َرْجَم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ُرْجُم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َرْجُم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ُرْجَم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غ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غ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خ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خص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سط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ج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لم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سط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رج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ل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ع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ز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حس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ت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ب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ع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اض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ق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عث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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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0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ع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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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4" w:hAnsi="HQPB4" w:cs="HQPB4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  <w:bCs/>
          <w:szCs w:val="32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</w:t>
      </w:r>
      <w:r>
        <w:rPr>
          <w:rFonts w:ascii="HQPB2" w:hAnsi="HQPB2" w:eastAsia="HQPB2" w:cs="HQPB2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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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0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واض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ب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س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ع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قيا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ساع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بع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جز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حس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ن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ف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كذ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ف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4" w:hAnsi="HQPB4" w:cs="Traditional Arabic"/>
          <w:bCs/>
          <w:sz w:val="32"/>
          <w:szCs w:val="32"/>
        </w:rPr>
      </w:pPr>
      <w:r>
        <w:rPr>
          <w:rFonts w:ascii="HQPB4" w:hAnsi="HQPB4" w:cs="Traditional Arabic"/>
          <w:bCs/>
          <w:sz w:val="42"/>
          <w:sz w:val="42"/>
          <w:szCs w:val="40"/>
          <w:rtl w:val="true"/>
        </w:rPr>
        <w:t>الإيمان</w:t>
      </w:r>
      <w:r>
        <w:rPr>
          <w:rFonts w:ascii="HQPB4" w:hAnsi="HQPB4" w:eastAsia="HQPB4" w:cs="HQPB4"/>
          <w:bCs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bCs/>
          <w:sz w:val="42"/>
          <w:sz w:val="42"/>
          <w:szCs w:val="40"/>
          <w:rtl w:val="true"/>
        </w:rPr>
        <w:t>بالحوض</w:t>
      </w:r>
      <w:r>
        <w:rPr>
          <w:rFonts w:ascii="HQPB4" w:hAnsi="HQPB4" w:eastAsia="HQPB4" w:cs="HQPB4"/>
          <w:bCs/>
          <w:sz w:val="42"/>
          <w:sz w:val="4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cs="Traditional Arabic" w:ascii="HQPB4" w:hAnsi="HQPB4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sz w:val="38"/>
          <w:szCs w:val="36"/>
        </w:rPr>
      </w:pPr>
      <w:r>
        <w:rPr>
          <w:rFonts w:ascii="HQPB4" w:hAnsi="HQPB4" w:cs="Traditional Arabic"/>
          <w:sz w:val="42"/>
          <w:sz w:val="42"/>
          <w:szCs w:val="40"/>
          <w:rtl w:val="true"/>
        </w:rPr>
        <w:t>والإيما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بالحوض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وأن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لرسول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HQPB4" w:hAnsi="HQPB4" w:cs="Traditional Arabic"/>
          <w:sz w:val="42"/>
          <w:sz w:val="42"/>
          <w:szCs w:val="40"/>
          <w:rtl w:val="true"/>
        </w:rPr>
        <w:t>الله</w:t>
      </w:r>
      <w:r>
        <w:rPr>
          <w:rFonts w:ascii="HQPB4" w:hAnsi="HQPB4" w:eastAsia="HQPB4" w:cs="HQPB4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0"/>
        </w:rPr>
        <w:t>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وضً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قيام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ر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مت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رض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ث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طول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سير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شهر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آنيت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عد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نجو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سماء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صح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خبا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غي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جه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حو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وض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ض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و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ض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ط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ني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عد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ج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خ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ب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زاب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و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زاب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صف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أولًا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ثانيًا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شر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ثالثًا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ض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رض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رابعًا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ني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يز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ج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خ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اض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ب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ح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س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ب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ط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يح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ظم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ض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و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و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ؤ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ب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يح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ط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يز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نج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ظم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د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نع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دي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دي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رب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ذرع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ل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وي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عض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ص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ص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ع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س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و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طو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ت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خت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و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ط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ج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س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ل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ي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ك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وا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ت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وات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ضلال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حا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ت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زاءً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قو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و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لِ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وا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ت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ك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ز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ز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ك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ص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لي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ص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ضلال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وات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وات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ز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وات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جه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ضلال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ب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ط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ظم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رط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ق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قب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ضيا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تقبل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ط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تقبل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تقدم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ت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يئك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د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ذا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ذ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طاش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رد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س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ر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عرفو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لج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يحا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يحا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ث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ز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ت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قا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رقت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حق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حق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عدً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ذا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رت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رت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ر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وب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ضو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و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ه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زم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ثب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ر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ازم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و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رتد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وائ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ي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ث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ي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وائ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ف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ود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ئ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رذو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ه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ي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ئ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خو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رذو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ضلال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ئ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رذو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ي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عل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ع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ستب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س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ستغ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سيئ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عي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ع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ل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ر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ث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ب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أنبي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وض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رم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وض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ظم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وسع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حلا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كث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رد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عل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ر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را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زان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طاعت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ي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ل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مع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سراف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نف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خ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ع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م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تد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خ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تق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سراف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نف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خ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و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و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فز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ز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آخ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ع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و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غ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ت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ت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م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ن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ز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و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ز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آخ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ع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م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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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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08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و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زمر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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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09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ز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آخر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ع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و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و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ى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ار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نذ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فز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ا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زعج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و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و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م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فار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نذ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ئ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آلا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ص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نا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موتو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مك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ربع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نز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طرً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نب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جس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نشئ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شأ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اد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ر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تحال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إن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ب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ن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ك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صع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غ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ل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س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ستح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اب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عي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ديد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ر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حالت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2" w:hAnsi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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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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4" w:hAnsi="HQPB4" w:eastAsia="HQPB4" w:cs="HQPB4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</w:rPr>
        <w:footnoteReference w:id="110"/>
      </w:r>
      <w:r>
        <w:rPr>
          <w:rFonts w:cs="Traditional Arabic" w:ascii="HQPB4" w:hAnsi="HQPB4"/>
          <w:sz w:val="36"/>
          <w:szCs w:val="36"/>
          <w:vertAlign w:val="superscript"/>
        </w:rPr>
        <w:t>)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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</w:t>
      </w:r>
      <w:r>
        <w:rPr>
          <w:rFonts w:eastAsia="HQPB2" w:cs="HQPB2" w:ascii="HQPB2" w:hAnsi="HQPB2"/>
        </w:rPr>
        <w:t>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يد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ديد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ا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شئ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شئ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عا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ر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حا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نشأ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شئ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ا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ذ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إسراف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نف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فخ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ن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خ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ا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خ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ع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تع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روا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جسادها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روا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ق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ذا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و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رج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ع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جس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و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ا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جس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س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ائ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ج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جع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س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بعث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أخ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ائ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ذ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إسراف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نف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نف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طاير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روا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جساد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دخ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و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سد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فض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ر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ءوس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ف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ر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ي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رل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تون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براه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ثي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خر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ف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خ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ع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فخ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ن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خ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عث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لا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خ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خ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ز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خ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ع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خ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و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ع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ن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سماع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ا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عي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و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خت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فخ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وي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طو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سراف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ز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آخر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ع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و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فخ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ن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ر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حالت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وا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بعث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خ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س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طل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ذ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سد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ص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وا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س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ي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عث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جسا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ت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اب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س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س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و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سال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ضحو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ين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و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كذي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بع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جم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م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ق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ي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جسا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ف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فلاس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روا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جس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كف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ذل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جس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ف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ع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أجس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روا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ق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روا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ق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ذاب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خ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ف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و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خ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ع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خ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عث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جسا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ق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حسا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دن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م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ءوس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ز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ار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جم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س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عما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ج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كبت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قو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ج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جام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ذه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ر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ا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رض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ف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ز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نبي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تأ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براه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ش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ناس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ظ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ق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م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غبط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آخر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كا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ا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ق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حاس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اسب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ش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اي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اس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ه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ا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ضع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ط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ث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ا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اس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لق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زق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فرغ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ت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ه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د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ت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ه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ه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صلو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لو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  <w:bCs/>
          <w:szCs w:val="32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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  <w:bCs/>
          <w:szCs w:val="32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</w:t>
      </w:r>
      <w:r>
        <w:rPr>
          <w:rFonts w:ascii="HQPB2" w:hAnsi="HQPB2" w:eastAsia="HQPB2" w:cs="HQPB2"/>
        </w:rPr>
        <w:t>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</w:t>
      </w:r>
      <w:r>
        <w:rPr>
          <w:rFonts w:ascii="HQPB2" w:hAnsi="HQPB2" w:eastAsia="HQPB2" w:cs="HQPB2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يلول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تطا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آخ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حيف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يم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تبشر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ق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يا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  <w:bCs/>
          <w:szCs w:val="32"/>
        </w:rPr>
        <w:t>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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</w:t>
      </w:r>
      <w:r>
        <w:rPr>
          <w:rFonts w:ascii="HQPB2" w:hAnsi="HQPB2" w:eastAsia="HQPB2" w:cs="HQPB2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ع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ي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و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ا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رأ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  <w:bCs/>
          <w:szCs w:val="32"/>
        </w:rPr>
        <w:t>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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</w:t>
      </w:r>
      <w:r>
        <w:rPr>
          <w:rFonts w:ascii="HQPB2" w:hAnsi="HQPB2" w:eastAsia="HQPB2" w:cs="HQPB2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114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</w:t>
      </w:r>
      <w:r>
        <w:rPr>
          <w:rFonts w:eastAsia="HQPB2" w:cs="HQPB2" w:ascii="HQPB2" w:hAnsi="HQPB2"/>
        </w:rPr>
        <w:t>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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ظن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يق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ظ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يق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</w:t>
      </w:r>
      <w:r>
        <w:rPr>
          <w:rFonts w:ascii="HQPB2" w:hAnsi="HQPB2" w:eastAsia="HQPB2" w:cs="HQPB2"/>
        </w:rPr>
        <w:t>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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</w:t>
      </w:r>
      <w:r>
        <w:rPr>
          <w:rFonts w:ascii="HQPB2" w:hAnsi="HQPB2" w:eastAsia="HQPB2" w:cs="HQPB2"/>
        </w:rPr>
        <w:t></w:t>
      </w:r>
      <w:r>
        <w:rPr>
          <w:rFonts w:ascii="HQPB5" w:hAnsi="HQPB5" w:eastAsia="HQPB5" w:cs="HQPB5"/>
          <w:bCs/>
          <w:szCs w:val="32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</w:t>
      </w:r>
      <w:r>
        <w:rPr>
          <w:rFonts w:ascii="HQPB2" w:hAnsi="HQPB2" w:eastAsia="HQPB2" w:cs="HQPB2"/>
        </w:rPr>
        <w:t>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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</w:t>
      </w:r>
      <w:r>
        <w:rPr>
          <w:rFonts w:ascii="HQPB2" w:hAnsi="HQPB2" w:eastAsia="HQPB2" w:cs="HQPB2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116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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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117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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</w:t>
      </w:r>
      <w:r>
        <w:rPr>
          <w:rFonts w:eastAsia="HQPB2" w:cs="HQPB2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118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119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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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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سأ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عل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يا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ن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ط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حيف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لو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ظه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  <w:bCs/>
          <w:szCs w:val="32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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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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</w:t>
      </w:r>
      <w:r>
        <w:rPr>
          <w:rFonts w:ascii="HQPB1" w:hAnsi="HQPB1" w:eastAsia="HQPB1" w:cs="HQPB1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21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د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ش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د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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122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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123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</w:t>
      </w:r>
      <w:r>
        <w:rPr>
          <w:rFonts w:eastAsia="HQPB2" w:cs="HQPB2" w:ascii="HQPB2" w:hAnsi="HQPB2"/>
          <w:sz w:val="32"/>
          <w:szCs w:val="32"/>
        </w:rPr>
        <w:t>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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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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</w:t>
      </w:r>
      <w:r>
        <w:rPr>
          <w:rFonts w:eastAsia="HQPB1" w:cs="HQPB1" w:ascii="HQPB1" w:hAnsi="HQPB1"/>
          <w:sz w:val="32"/>
          <w:szCs w:val="32"/>
        </w:rPr>
        <w:t>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2" w:cs="HQPB2" w:ascii="HQPB2" w:hAnsi="HQPB2"/>
          <w:sz w:val="32"/>
          <w:szCs w:val="32"/>
        </w:rPr>
        <w:t>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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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1" w:cs="HQPB1" w:ascii="HQPB1" w:hAnsi="HQPB1"/>
          <w:sz w:val="32"/>
          <w:szCs w:val="32"/>
        </w:rPr>
        <w:t>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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</w:t>
      </w:r>
      <w:r>
        <w:rPr>
          <w:rFonts w:cs="HQPB2" w:ascii="HQPB2" w:hAnsi="HQPB2"/>
          <w:sz w:val="32"/>
          <w:szCs w:val="32"/>
        </w:rPr>
        <w:t>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124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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</w:t>
      </w:r>
      <w:r>
        <w:rPr>
          <w:rFonts w:cs="HQPB4" w:ascii="HQPB4" w:hAnsi="HQPB4"/>
        </w:rPr>
        <w:t xml:space="preserve"> </w:t>
      </w:r>
      <w:r>
        <w:rPr>
          <w:rFonts w:eastAsia="HQPB2" w:cs="HQPB2" w:ascii="HQPB2" w:hAnsi="HQPB2"/>
        </w:rPr>
        <w:t>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125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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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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127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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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128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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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م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بيث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</w:t>
      </w:r>
      <w:r>
        <w:rPr>
          <w:rFonts w:ascii="HQPB2" w:hAnsi="HQPB2" w:eastAsia="HQPB2" w:cs="HQPB2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ع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بع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</w:t>
      </w:r>
      <w:r>
        <w:rPr>
          <w:rFonts w:ascii="HQPB1" w:hAnsi="HQPB1" w:eastAsia="HQPB1" w:cs="HQPB1"/>
        </w:rPr>
        <w:t>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  <w:bCs/>
          <w:szCs w:val="32"/>
        </w:rPr>
        <w:t>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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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</w:t>
      </w:r>
      <w:r>
        <w:rPr>
          <w:rFonts w:ascii="HQPB2" w:hAnsi="HQPB2" w:eastAsia="HQPB2" w:cs="HQPB2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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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132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</w:t>
      </w:r>
      <w:r>
        <w:rPr>
          <w:rFonts w:eastAsia="HQPB3" w:cs="HQPB3" w:ascii="HQPB3" w:hAnsi="HQPB3"/>
        </w:rPr>
        <w:t>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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133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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+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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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عط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شم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لو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ظه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و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رتي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خ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خ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ع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و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خ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عث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جس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ق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حسا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أ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الشمائ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ي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وض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ت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زا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ز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وض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ر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وض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و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ز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مري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طش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ناس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ود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لًّ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ط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ذا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وض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ر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ز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ع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ف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يزا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وض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عرف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دون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ف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ازين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د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طرد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ز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ز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عما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ر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راط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را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ص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هن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رتي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ي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خ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ع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خ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عث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ع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ش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ش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ش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فاع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ف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ظم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أ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الشمائ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ر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وض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ز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عما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را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ش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شيا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ز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ر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وض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و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ر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را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وض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ر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را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وض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ستد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وص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جل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د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د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ز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راط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را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ا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را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جو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ر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راط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ر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را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راط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را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ص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ن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زاب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زا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ب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ر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را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ا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زا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ب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زاب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راط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را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ص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ن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زا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ب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وي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را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ه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را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را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راط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و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عي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را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ص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ن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ع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اوز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قف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را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ع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ن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اوز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نط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ا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خ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جع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ق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راط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رتي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بعذاب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القبر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ق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2"/>
          <w:szCs w:val="40"/>
          <w:rtl w:val="true"/>
        </w:rPr>
        <w:t>-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AGA Arabesque" w:hAnsi="AGA Arabesque"/>
          <w:sz w:val="42"/>
          <w:szCs w:val="40"/>
          <w:rtl w:val="true"/>
        </w:rPr>
        <w:t>-: "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إيم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عذا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قب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م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فتت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بور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تسأ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إسلا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نب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يأت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ك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نكي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يف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ش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كيف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را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إيم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تصدي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"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عي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عي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خبا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ا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عي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عيم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عي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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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  <w:bCs/>
          <w:szCs w:val="32"/>
        </w:rPr>
        <w:t>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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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</w:t>
      </w:r>
      <w:r>
        <w:rPr>
          <w:rFonts w:eastAsia="HQPB3" w:cs="HQPB3" w:ascii="HQPB3" w:hAnsi="HQPB3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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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رو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و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ز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ه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ز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ه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نت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ول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نت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يا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تكبر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ز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ه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ت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د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</w:t>
      </w:r>
      <w:r>
        <w:rPr>
          <w:rFonts w:cs="HQPB5" w:ascii="HQPB5" w:hAnsi="HQPB5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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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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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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ضرب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وه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دبار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رو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و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ذا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</w:t>
      </w:r>
      <w:r>
        <w:rPr>
          <w:rFonts w:ascii="HQPB1" w:hAnsi="HQPB1" w:eastAsia="HQPB1" w:cs="HQPB1"/>
        </w:rPr>
        <w:t>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</w:t>
      </w:r>
      <w:r>
        <w:rPr>
          <w:rFonts w:ascii="HQPB5" w:hAnsi="HQPB5" w:cs="HQPB5"/>
        </w:rPr>
        <w:t xml:space="preserve"> 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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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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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</w:t>
      </w:r>
      <w:r>
        <w:rPr>
          <w:rFonts w:eastAsia="HQPB2" w:cs="HQPB2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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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ذ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د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ذ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ك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ا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عذ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د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اب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ف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ت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اب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ت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س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ذ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د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د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د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ريح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اضح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ع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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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4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رعو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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ي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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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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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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4" w:hAnsi="HQPB4" w:eastAsia="HQPB4" w:cs="HQPB4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4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د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ص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ؤ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رعون</w:t>
      </w:r>
      <w:r>
        <w:rPr>
          <w:rFonts w:cs="Traditional Arabic" w:ascii="HQPB4" w:hAnsi="HQPB4"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HQPB4" w:cs="HQPB4" w:ascii="HQPB4" w:hAnsi="HQPB4"/>
          <w:bCs/>
          <w:sz w:val="32"/>
          <w:szCs w:val="32"/>
          <w:rtl w:val="true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3" w:cs="HQPB3" w:ascii="HQPB3" w:hAnsi="HQPB3"/>
        </w:rPr>
        <w:t>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HQPB4" w:cs="HQPB4" w:ascii="HQPB4" w:hAnsi="HQPB4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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</w:t>
      </w:r>
      <w:r>
        <w:rPr>
          <w:rFonts w:eastAsia="HQPB2" w:cs="HQPB2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وق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ع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3" w:hAnsi="HQPB3" w:eastAsia="HQPB3" w:cs="HQPB3"/>
        </w:rPr>
        <w:t>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</w:t>
      </w:r>
      <w:r>
        <w:rPr>
          <w:rFonts w:ascii="HQPB3" w:hAnsi="HQPB3" w:eastAsia="HQPB3" w:cs="HQPB3"/>
        </w:rPr>
        <w:t>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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4" w:hAnsi="HQPB4" w:cs="HQPB4"/>
        </w:rPr>
        <w:t xml:space="preserve"> 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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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</w:t>
      </w:r>
      <w:r>
        <w:rPr>
          <w:rFonts w:ascii="HQPB2" w:hAnsi="HQPB2" w:eastAsia="HQPB2" w:cs="HQPB2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144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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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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HQPB4" w:cs="HQPB4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4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ت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رض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ب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لي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ده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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ي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ع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ي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ع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رض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دو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شي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دخ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ع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ش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ذا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ر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ذب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دوّ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شيًّ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د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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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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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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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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147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  <w:bCs/>
          <w:szCs w:val="32"/>
        </w:rPr>
        <w:t>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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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148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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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شا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بش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ثلا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شار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رو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و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خافو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شر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لائك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تنز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خافو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خاف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تقب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خاف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و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ا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خاف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دائ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خاف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خاف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وع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لائك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ؤلاء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2" w:hAnsi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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50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ب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ه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عبود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ح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51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عم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زاؤ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2" w:hAnsi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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52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بود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له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تقام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ع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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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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  <w:bCs/>
          <w:szCs w:val="32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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  <w:bCs/>
          <w:szCs w:val="32"/>
        </w:rPr>
        <w:t></w:t>
      </w:r>
      <w:r>
        <w:rPr>
          <w:rFonts w:ascii="HQPB1" w:hAnsi="HQPB1" w:eastAsia="HQPB1" w:cs="HQPB1"/>
        </w:rPr>
        <w:t></w:t>
      </w:r>
      <w:r>
        <w:rPr>
          <w:rFonts w:ascii="HQPB1" w:hAnsi="HQPB1" w:eastAsia="HQPB1" w:cs="HQPB1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53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شا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ولى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خاف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ستقب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ب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هو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دي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يام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دائ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/>
          <w:b/>
          <w:bCs/>
          <w:sz w:val="32"/>
          <w:sz w:val="32"/>
          <w:szCs w:val="32"/>
          <w:rtl w:val="true"/>
        </w:rPr>
        <w:t>البشارة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 w:ascii="HQPB1" w:hAnsi="HQPB1"/>
          <w:b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54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لفت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و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ول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نح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خلف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/>
          <w:b/>
          <w:bCs/>
          <w:sz w:val="32"/>
          <w:sz w:val="32"/>
          <w:szCs w:val="32"/>
          <w:rtl w:val="true"/>
        </w:rPr>
        <w:t>والبشارة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 w:ascii="HQPB1" w:hAnsi="HQPB1"/>
          <w:b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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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عيم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ثي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يح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هم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شه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حيح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ائش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ت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خ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َّ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جوز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ج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ه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دي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الت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ذب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ور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ت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كذبت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ائش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كذبت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ع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دقهم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خرجت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جوز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دخ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َّ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جوز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ج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ه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دي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ت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ّ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زعمت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ذب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ور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دقت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ذب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اب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م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هائ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ئش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ي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عو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د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ستع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و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ن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ا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ُتعو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ستع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و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ن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ج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ه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عا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ب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ح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ك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ك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وا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شه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ج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ع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ح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طاو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ما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اب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عو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ب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عو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ب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و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ب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عذ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ت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عو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ب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ه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ا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ح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ا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و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ن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ثب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ن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ر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ز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ه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و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ج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ناز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ناز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نص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نته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جل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لس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و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ءوس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ك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عيذ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ت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قط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قب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ائ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جو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ه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م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ف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ن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ن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لس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ي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رج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غف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ضوا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و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ط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ق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ط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ق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أخذ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عو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ائ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اونو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خذو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جعلو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ن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فا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ن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ن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ف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ف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و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أط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صع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ائ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و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يب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و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ته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ستفتح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شيع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ربو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لي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ب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كتب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عيد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ي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ج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ع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ح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س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أت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جلس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ك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ك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م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ك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أ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آم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دق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نا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فرش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لبس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فتح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أت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ح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طيب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فس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ص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ي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ي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ر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ع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جه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خ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ال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ج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ؤ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ت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ور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ا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قط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قب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ائ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ج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و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جلس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ص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ل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بي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رج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خ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ض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تف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س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نتزع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تز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ف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ل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و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ل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ط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خر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أخذ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عو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ائ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علو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و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و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أنت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ائ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بي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صع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و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إ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ائ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و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بيث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قب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ُنته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ست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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</w:t>
      </w:r>
      <w:r>
        <w:rPr>
          <w:rFonts w:ascii="HQPB5" w:hAnsi="HQPB5" w:eastAsia="HQPB5" w:cs="HQPB5"/>
        </w:rPr>
        <w:t></w:t>
      </w:r>
      <w:r>
        <w:rPr>
          <w:rFonts w:ascii="HQPB2" w:hAnsi="HQPB2" w:eastAsia="HQPB2" w:cs="HQPB2"/>
        </w:rPr>
        <w:t>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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  <w:bCs/>
          <w:szCs w:val="32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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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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</w:t>
      </w:r>
      <w:r>
        <w:rPr>
          <w:rFonts w:ascii="HQPB1" w:hAnsi="HQPB1" w:eastAsia="HQPB1" w:cs="HQPB1"/>
        </w:rPr>
        <w:t>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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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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4" w:hAnsi="HQPB4" w:eastAsia="HQPB4" w:cs="HQPB4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5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كتب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ج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ف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طر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ح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ح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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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  <w:bCs/>
          <w:szCs w:val="32"/>
        </w:rPr>
        <w:t></w:t>
      </w:r>
      <w:r>
        <w:rPr>
          <w:rFonts w:ascii="HQPB1" w:hAnsi="HQPB1" w:eastAsia="HQPB1" w:cs="HQPB1"/>
        </w:rPr>
        <w:t>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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5" w:hAnsi="HQPB5" w:eastAsia="HQPB5" w:cs="HQPB5"/>
          <w:bCs/>
          <w:szCs w:val="32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</w:t>
      </w:r>
      <w:r>
        <w:rPr>
          <w:rFonts w:ascii="HQPB2" w:hAnsi="HQPB2" w:eastAsia="HQPB2" w:cs="HQPB2"/>
        </w:rPr>
        <w:t></w:t>
      </w:r>
      <w:r>
        <w:rPr>
          <w:rFonts w:ascii="HQPB4" w:hAnsi="HQPB4" w:eastAsia="HQPB4" w:cs="HQPB4"/>
        </w:rPr>
        <w:t>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2" w:hAnsi="HQPB2" w:eastAsia="HQPB2" w:cs="HQPB2"/>
        </w:rPr>
        <w:t>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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</w:t>
      </w:r>
      <w:r>
        <w:rPr>
          <w:rFonts w:ascii="HQPB2" w:hAnsi="HQPB2" w:eastAsia="HQPB2" w:cs="HQPB2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تع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وح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سد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أت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ل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جلس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ول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ك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در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ولا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ينك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در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ول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كم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در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ناد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ادٍ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فرش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فتح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ب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أت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موم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ض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ختل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ضلاع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أت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ج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ي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ت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ي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ش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وء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م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و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وجه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ج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شر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ب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ب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ب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و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ن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س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عيم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ت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ؤ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كي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ك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لك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حد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ث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كي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ذ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عيم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فت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ور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فت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أ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ت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ؤا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خت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متح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سأ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ين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ين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بي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ض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ا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فاج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ذ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عيم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فت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ؤ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كي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أت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كي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ك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ف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أت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ل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حد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ن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كي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أت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ل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زرق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ود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سأل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ين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ؤل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أت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ك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ا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سأ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يف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ري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ذل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عتق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حاو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قيد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شار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حاو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ز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واتر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خ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عي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ؤ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ك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ق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ك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يت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ات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خب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خ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وات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وات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ل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ضرو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ه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ات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خ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عي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ؤ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ك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ق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ك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ي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ع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وف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ي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تط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ر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ع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ي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و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ط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يف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ر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حاو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ر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ي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و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و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ك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حي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ح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فرا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ك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نف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ح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فرا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حار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و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حالات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يش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حار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و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حالات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ح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و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فراد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ي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نك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ع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ر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ا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ي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اف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صر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ا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ق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ق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عا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ر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د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ا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عي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ر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ه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هو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ر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به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هو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صري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ه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هو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ر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ل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ر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عار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د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عارض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اف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صر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عيم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ض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ق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ق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ج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ج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هت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ذ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هت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ض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+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ق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ج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ج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ذ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عي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رو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س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و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ر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تص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س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د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ئ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+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س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و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ير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ر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ئ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ح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ج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ر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ح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س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س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و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ق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ا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ع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رو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س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ع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ط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عي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جس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ك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ؤ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ك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ي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وسي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س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ص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أت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يح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طيب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ك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ت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ضلاع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أت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موم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لاني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عي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ع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ح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د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د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ر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تع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د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ع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ح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د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ا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ي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د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ش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ل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ي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ل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ب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ل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يت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قب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ر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صا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بو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ثما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عم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يت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ر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نه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يت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يف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ك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م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ع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رزخ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رزخ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ش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وض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يت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سل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رسو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عي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م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عي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لو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ش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ح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ل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با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ل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ؤ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ك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ن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ع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ن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يفي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ذلك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ع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ض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س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لوب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ش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ل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با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ل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يت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ع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ؤ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ض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ؤ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كي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اف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دع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ع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افعو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ذ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ر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ر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ي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ع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قل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ن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صع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مع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ذ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اء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ياح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راخ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اف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دع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ع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ي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جي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يو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ي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هيأ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د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جها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ترع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وار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ار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ئر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سل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وس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يو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ض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هيأ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جه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ب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ط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عا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ص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هي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ز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ضخ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تو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ع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عد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جه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كو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ض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الجون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الجو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إسه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ي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ي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طون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ئت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فض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هو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أت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ذ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سه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ذ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طو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ه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ا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ط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اع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ص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ذب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فض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ب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هو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ئت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فض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ب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ذب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و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ط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ا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ف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طاع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آ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ب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ئل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ك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ك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ع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ك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ع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وسط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وس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ع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عب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و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عط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ص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ار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ص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لم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+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رف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عط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***************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جب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ث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ط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فا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ع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جب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ث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طي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اق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صي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ث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طي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ج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ر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ف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ع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ص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ف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تز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ط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جب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اق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ص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ف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ب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قق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اس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ق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ن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ت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ر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لو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هواء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لو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هو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ال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رو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به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بس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بس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ور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ه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تط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د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ختيا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ك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ل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ه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ت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ط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د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ال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هو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هو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ض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س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5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اب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سن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بفض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وفيق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اب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يئ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بسب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نوب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بسب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نو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سبت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ميع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ده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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</w:rPr>
        <w:footnoteReference w:id="159"/>
      </w:r>
      <w:r>
        <w:rPr>
          <w:rFonts w:cs="Traditional Arabic" w:ascii="HQPB4" w:hAnsi="HQPB4"/>
          <w:sz w:val="36"/>
          <w:szCs w:val="36"/>
          <w:vertAlign w:val="superscript"/>
        </w:rPr>
        <w:t>)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6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ده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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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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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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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ع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تزل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كس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ع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تز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ه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كر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م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ثبت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هب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ان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رح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ص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ص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ثبت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ثبت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بص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قد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را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باق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ئولون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شر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بع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شه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كل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بص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قد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را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ع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بر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ر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ت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كر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ب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م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تم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ب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عر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لفاظ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لفا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عان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لفا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عان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لفا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عان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قي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اسط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وف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عان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لفاظ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وين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أ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ا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يم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ا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علو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ز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فعو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ود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نبو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لوه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ا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س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م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ز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ول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لو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كل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كل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خل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ا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ت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حابيا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ض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خل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بط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رز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توب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يا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ط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ما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ما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رز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ظي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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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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شتر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حبو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ف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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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ائ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نس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ع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ب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قّ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ب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ذ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زح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ب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ح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د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فه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حي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ع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ضا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ب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قّ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د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ق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د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قبا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ق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ما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احب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غض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زاز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فو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ح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ضغائ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طلو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د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طلو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ار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ج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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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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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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</w:t>
      </w:r>
      <w:r>
        <w:rPr>
          <w:rFonts w:eastAsia="HQPB1" w:cs="HQPB1" w:ascii="HQPB1" w:hAnsi="HQPB1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6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د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را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ي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مار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احب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غضب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ك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قص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قو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فس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بلغ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ق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ح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بلغ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فس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بلغ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ق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لغ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فس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بلغ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ق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رسو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سر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سر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سر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ن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لو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غي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علم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ف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م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آم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اف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م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آم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ذبذ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تزلة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أول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تأو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خ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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</w:t>
      </w:r>
      <w:r>
        <w:rPr>
          <w:rFonts w:ascii="HQPB2" w:hAnsi="HQPB2" w:eastAsia="HQPB2" w:cs="HQPB2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ك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ش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ف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ذا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خ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و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رأ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و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ول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و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به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فر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به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ص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و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و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و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و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ا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خلو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به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بتد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ف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ت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و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رش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كذ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أول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أول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به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ت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ف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ع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ج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ح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ع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ج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ت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ب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ع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طوا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َّا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ل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وي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بع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ل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جوع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ل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ام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اج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ه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خل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قو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آر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ل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و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خل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وب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ات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أو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عل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ح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با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"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با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يان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"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ت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نب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ث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ب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ب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فخ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ح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ه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با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يان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شي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ي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شي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ي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كث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ذه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شي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ي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م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ج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ت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تباع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جع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م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ذه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بق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شدو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شاع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همية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نصح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ذه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تز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ذا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رأ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ل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نصح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ماع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روف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د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كت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جو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كت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الي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اص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و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مس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قا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رو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نصح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ر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بين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اهب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اط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نصح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ب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ا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ا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ب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ا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ذه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ز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ض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بِّس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رأ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به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تط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صحو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ع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سي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م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ي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ضو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أخذ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ر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ير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4" w:cs="HQPB4" w:ascii="HQPB4" w:hAnsi="HQPB4"/>
        </w:rPr>
        <w:t></w:t>
      </w:r>
      <w:r>
        <w:rPr>
          <w:rFonts w:eastAsia="HQPB2" w:cs="HQPB2" w:ascii="HQPB2" w:hAnsi="HQPB2"/>
        </w:rPr>
        <w:t>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</w:t>
      </w:r>
      <w:r>
        <w:rPr>
          <w:rFonts w:eastAsia="HQPB2" w:cs="HQPB2" w:ascii="HQPB2" w:hAnsi="HQPB2"/>
        </w:rPr>
        <w:t>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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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</w:t>
      </w:r>
      <w:r>
        <w:rPr>
          <w:rFonts w:eastAsia="HQPB3" w:cs="HQPB3" w:ascii="HQPB3" w:hAnsi="HQPB3"/>
        </w:rPr>
        <w:t>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2" w:cs="HQPB2" w:ascii="HQPB2" w:hAnsi="HQPB2"/>
        </w:rPr>
        <w:t>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</w:t>
      </w:r>
      <w:r>
        <w:rPr>
          <w:rFonts w:eastAsia="HQPB1" w:cs="HQPB1" w:ascii="HQPB1" w:hAnsi="HQPB1"/>
        </w:rPr>
        <w:t>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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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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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</w:t>
      </w:r>
      <w:r>
        <w:rPr>
          <w:rFonts w:eastAsia="HQPB2" w:cs="HQPB2" w:ascii="HQPB2" w:hAnsi="HQPB2"/>
        </w:rPr>
        <w:t>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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ج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ير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يح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س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اق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اق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دي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اق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اق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ثم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اق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رب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ي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ي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ش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دا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نها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ثي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واص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واص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رب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ي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صحاب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تص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ي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ختص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ي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د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ه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ي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صحا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ت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ب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طاع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آ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بشفاعة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8"/>
          <w:sz w:val="48"/>
          <w:szCs w:val="40"/>
        </w:rPr>
        <w:t>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sz w:val="42"/>
          <w:szCs w:val="40"/>
        </w:rPr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س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رح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رحيم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حم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المين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صلا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سلا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نبين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حم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ع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آ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صح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جمعين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2"/>
          <w:szCs w:val="40"/>
          <w:rtl w:val="true"/>
        </w:rPr>
        <w:t>-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AGA Arabesque" w:hAnsi="AGA Arabesque"/>
          <w:sz w:val="42"/>
          <w:szCs w:val="40"/>
          <w:rtl w:val="true"/>
        </w:rPr>
        <w:t>-: "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إيم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شفاع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0"/>
        </w:rPr>
        <w:t>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بقو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ُخرَجو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نا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عد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حترقو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صارو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حمً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ؤم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نه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ا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جن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ج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ث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يف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ش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ك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شاء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ن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تصدي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"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ي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مام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صح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ابع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شف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شف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ف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فاع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ثلا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فاع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شفاع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اص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ظ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أ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ز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بع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ك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إرا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ق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إرا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اس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ظ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ب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ق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م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غبط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آخر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ذك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4" w:cs="HQPB4" w:ascii="HQPB4" w:hAnsi="HQPB4"/>
        </w:rPr>
        <w:t></w:t>
      </w:r>
      <w:r>
        <w:rPr>
          <w:rFonts w:eastAsia="HQPB2" w:cs="HQPB2" w:ascii="HQPB2" w:hAnsi="HQPB2"/>
        </w:rPr>
        <w:t>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</w:t>
      </w:r>
      <w:r>
        <w:rPr>
          <w:rFonts w:eastAsia="HQPB2" w:cs="HQPB2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169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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</w:t>
      </w:r>
      <w:r>
        <w:rPr>
          <w:rFonts w:eastAsia="HQPB2" w:cs="HQPB2" w:ascii="HQPB2" w:hAnsi="HQPB2"/>
        </w:rPr>
        <w:t>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</w:t>
      </w:r>
      <w:r>
        <w:rPr>
          <w:rFonts w:eastAsia="HQPB4" w:cs="HQPB4" w:ascii="HQPB4" w:hAnsi="HQPB4"/>
        </w:rPr>
        <w:t>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cs="HQPB3" w:ascii="HQPB3" w:hAnsi="HQPB3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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cs="HQPB2" w:ascii="HQPB2" w:hAnsi="HQPB2"/>
          <w:sz w:val="32"/>
          <w:szCs w:val="32"/>
        </w:rPr>
        <w:t>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4" w:cs="HQPB4" w:ascii="HQPB4" w:hAnsi="HQPB4"/>
        </w:rPr>
        <w:t></w:t>
      </w:r>
      <w:r>
        <w:rPr>
          <w:rFonts w:eastAsia="HQPB2" w:cs="HQPB2" w:ascii="HQPB2" w:hAnsi="HQPB2"/>
        </w:rPr>
        <w:t>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</w:t>
      </w:r>
      <w:r>
        <w:rPr>
          <w:rFonts w:eastAsia="HQPB2" w:cs="HQPB2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ق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حمو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ف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حس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ف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ر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رل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دن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م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ءو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ز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رارت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بلغ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غ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مو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فزع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نبي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طلب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فاع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شف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اض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خلا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ف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غائ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ط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فاع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ش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ائ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طي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ر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ف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اض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س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فاع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ط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نبي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ع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أ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ش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اسب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أ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ز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فاع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ك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ف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و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ك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يح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هم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أت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لّ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ش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د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ف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وح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سكن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ن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م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ش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يل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وق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ح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عتذ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ض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ضب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غض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غض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ك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ج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ُه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ذهب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ذهب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ث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أت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ح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ث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رض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ما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د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كور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ش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ح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غن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عتذ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ض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ضب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غض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غض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ع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عو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غرقت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ذهب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ذهب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براه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حم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ذهب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براه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براه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حم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تخذ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يلً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ش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ح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غن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عتذ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براهي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براهي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ض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ضب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غض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غض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لا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بات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ذب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ا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ور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حداه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وج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م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ص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ق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ئ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غ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أخذ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ثان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س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صن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أ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ن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ك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ألو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ي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ي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ض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ثالث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ظ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ج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قي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ي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تق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جو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ض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ذهب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ذهب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حم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ذهب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س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حم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ش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ح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غن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عتذ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س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ض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ي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ضب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غض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غض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ت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ؤ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تل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ط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و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و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ذهب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ذهب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و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لم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ذهب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و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لم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ش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ح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غن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عتذ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نب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تُخِذ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م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ه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ذهب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ذهب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ات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ي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أت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بي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ش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س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ر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د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شف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ط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د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شف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د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ط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ذ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د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شف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د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سجو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س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رش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حا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هم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ق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ز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ث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ذ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ر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س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ط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ش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ف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ذ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7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تطي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ف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إذن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لو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رؤس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أغني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وجهاء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ف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د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ف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دخ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د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ختيار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غ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رغام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رغ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اذ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ف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ب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زوج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شي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ك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ك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"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ف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إذن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"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شفِّع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قض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لائ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حاسب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ميعً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نص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ريق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ري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ري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عير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فا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ول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فا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ظم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اص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نبي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ذ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ول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خلو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شف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فع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أذ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ف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ل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فا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اب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خفف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ش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ف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ف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خر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ش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خر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مر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حضا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حض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غ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ماغ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في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ف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ف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ط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ب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اع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خر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فاع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ا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نب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الح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ف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هد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رج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زي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واب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ف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رج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رج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ب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ي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رج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زي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واب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حق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عاص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ش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خلو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ذنو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خرج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فاع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ترك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اع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وا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ت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اعت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خري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امس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ادس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خل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وا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ت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ص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و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نك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خرا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ص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وات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دَّع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ضلل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اح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ك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وات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غ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وات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eastAsia="AGA Arabesque" w:cs="AGA Arabesque" w:ascii="AGA Arabesque" w:hAnsi="AGA Arabesque"/>
          <w:bCs/>
          <w:sz w:val="40"/>
          <w:szCs w:val="32"/>
        </w:rPr>
        <w:t></w:t>
      </w:r>
      <w:r>
        <w:rPr>
          <w:rFonts w:eastAsia="AGA Arabesque" w:cs="AGA Arabesque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فاع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ص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خرج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ل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ف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ب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ما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ص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ظ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عف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ع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ص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د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ك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ك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ك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ظ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ك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س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ك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ص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ع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عف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.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ن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ف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ا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نا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يئات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شف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ق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حترق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ا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حمً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ص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ص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حد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ص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ح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حترق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ا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حم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بائ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بائ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متحش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ا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حم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د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حم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ظ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د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خرجو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خرج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حم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متحش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لق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ي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نبت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ِبِّ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م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و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ر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تو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بت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ذ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م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ي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ب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قو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ذ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ا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ص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+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حم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ه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ه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ح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ص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ناف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صار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وثني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يوعي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لاح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نافق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ف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ب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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طب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غلق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</w:t>
      </w:r>
      <w:r>
        <w:rPr>
          <w:rFonts w:eastAsia="HQPB1" w:cs="HQPB1" w:ascii="HQPB1" w:hAnsi="HQPB1"/>
        </w:rPr>
        <w:t>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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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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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سأ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لا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اف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تصدي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نصو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تصد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عترا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  <w:r>
        <w:br w:type="page"/>
      </w:r>
    </w:p>
    <w:p>
      <w:pPr>
        <w:pStyle w:val="Heading7"/>
        <w:ind w:left="0" w:right="0" w:firstLine="400"/>
        <w:jc w:val="center"/>
        <w:rPr>
          <w:sz w:val="32"/>
          <w:szCs w:val="32"/>
        </w:rPr>
      </w:pPr>
      <w:r>
        <w:rPr>
          <w:rtl w:val="true"/>
        </w:rPr>
        <w:t>الإيما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عينيه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HQPB2" w:cs="HQPB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sz w:val="42"/>
          <w:szCs w:val="40"/>
        </w:rPr>
      </w:pPr>
      <w:r>
        <w:rPr>
          <w:rFonts w:ascii="HQPB2" w:hAnsi="HQPB2" w:cs="Traditional Arabic"/>
          <w:sz w:val="42"/>
          <w:sz w:val="42"/>
          <w:szCs w:val="40"/>
          <w:rtl w:val="true"/>
        </w:rPr>
        <w:t>والإيما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مسيح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دجا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خارج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كتو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ي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يني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افر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أحاديث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تي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جاء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ه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الإيما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أ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ذلك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كائن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أ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يس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ري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HQPB2" w:hAnsi="HQPB2"/>
          <w:sz w:val="42"/>
          <w:szCs w:val="40"/>
          <w:rtl w:val="true"/>
        </w:rPr>
        <w:t xml:space="preserve">-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لي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سلا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HQPB2" w:hAnsi="HQPB2"/>
          <w:sz w:val="42"/>
          <w:szCs w:val="40"/>
          <w:rtl w:val="true"/>
        </w:rPr>
        <w:t xml:space="preserve">-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ينز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يقت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باب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لد</w:t>
      </w:r>
      <w:r>
        <w:rPr>
          <w:rFonts w:cs="Traditional Arabic" w:ascii="HQPB2" w:hAnsi="HQPB2"/>
          <w:sz w:val="42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ج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ار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كتو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ن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ف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حا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ئ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ز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قت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ب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ري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قدس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ج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ارج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زم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مسوح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يم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مسوح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ار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كتو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ن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ف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كتو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ن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رأ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غ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ت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ئ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خرو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ج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رو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بر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شر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شرا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رو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هد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أشرا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ع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شرا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اما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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</w:t>
      </w:r>
      <w:r>
        <w:rPr>
          <w:rFonts w:ascii="HQPB1" w:hAnsi="HQPB1" w:eastAsia="HQPB1" w:cs="HQPB1"/>
        </w:rPr>
        <w:t></w:t>
      </w:r>
      <w:r>
        <w:rPr>
          <w:rFonts w:ascii="HQPB5" w:hAnsi="HQPB5" w:eastAsia="HQPB5" w:cs="HQPB5"/>
          <w:bCs/>
          <w:szCs w:val="32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4" w:hAnsi="HQPB4" w:eastAsia="HQPB4" w:cs="HQPB4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7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ج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امات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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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  <w:bCs/>
          <w:szCs w:val="32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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4" w:hAnsi="HQPB4" w:cs="HQPB4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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</w:t>
      </w:r>
      <w:r>
        <w:rPr>
          <w:rFonts w:ascii="HQPB1" w:hAnsi="HQPB1" w:eastAsia="HQPB1" w:cs="HQPB1"/>
        </w:rPr>
        <w:t></w:t>
      </w:r>
      <w:r>
        <w:rPr>
          <w:rFonts w:ascii="HQPB5" w:hAnsi="HQPB5" w:eastAsia="HQPB5" w:cs="HQPB5"/>
          <w:bCs/>
          <w:szCs w:val="32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4" w:hAnsi="HQPB4" w:eastAsia="HQPB4" w:cs="HQPB4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7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اماته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شرا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سم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سمي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شرا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غر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شرا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بر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ع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غر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توسط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بر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شرا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غر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شرا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بر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غر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ث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بي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ث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هات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ر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ب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ب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وسط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را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غ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قد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ر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ت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بي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حدا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ض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ا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سن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ت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مو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ه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ن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از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ش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ز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تف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ط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ظ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و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ظ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ط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س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ظ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ش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خمس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ا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وا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ظه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ترع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سو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سو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س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ش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س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غر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س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جز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ر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لاز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ز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ز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را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ب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ش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يب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قار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اب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س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ظ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قط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اب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ز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د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د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ل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ل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ط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ل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ئ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ور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د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لاف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و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خر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عي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ابت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باي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م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ر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ت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و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ح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ار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ح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ار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ح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ت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ر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ت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سطنطين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ح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سطنطين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و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زيت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طا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يك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طأ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سطنطين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د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د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ّ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ل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و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وب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ناس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ي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سوح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ي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م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سوح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من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ي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د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ث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ج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خرق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ع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وب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دجاج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ح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جاج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ك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بر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ب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م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جاج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ح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جاج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خرق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د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دين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نو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ملائ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قا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ائك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ي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لط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طي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دي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ن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سبخ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رج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ف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دي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اف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ب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بيث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ا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اف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ينئ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دي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بث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نص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ي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دي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يب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ج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وب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ك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وا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د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بت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متح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ت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ن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ضر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ر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د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خ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افق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كو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ن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ا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اف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ق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ص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ق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كت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ين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رأو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ن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مط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ن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تب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متحا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+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ن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تب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نوز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عاس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ح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ن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ل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دع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ذ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ط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ف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سي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مش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طعت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حي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ست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ئم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تعرف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زد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صي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أي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يي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تش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ت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ي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ت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متح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طيع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تن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ب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ش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ر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د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دع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جاب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ص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ض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اء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ط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م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اش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متلأ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روع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ب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ر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صبح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حل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ه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عام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ت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متح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ب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ي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يش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غي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ث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و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ن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ت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بث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ب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ث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ل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بو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ل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م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غ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ما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ت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مس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ل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م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غ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ل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ل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م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غ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ا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ثلاث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أيامن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ث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ثال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وات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لي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قد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ش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م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ل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ش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و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ته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ت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وي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ب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ز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زائ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ح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ار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ج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ط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ص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ع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ر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ج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ز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ز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ح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ج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وج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أ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ل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بوط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حد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أل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ب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ش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ت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ين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ئ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ئ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ذ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عو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كت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ين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ت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ين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و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ج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جي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ك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مرؤ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جي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يف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قر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ا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ه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وار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ن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ير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ن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ن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َبْثُ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ً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شه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جم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ائ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ا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أيامك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لن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تكف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وم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قد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ض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مش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د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ث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ل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را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ب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ضع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ن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ك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ض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مش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ج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ي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ج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د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متن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ي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د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مد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ش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ث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ئ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تتبع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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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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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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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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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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فس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ًّ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ع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تباع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ي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ز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ج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حرب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ب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سطي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آ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ضلا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هد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ذو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ل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ك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ت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ت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هد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ضلا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حينئ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عيس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لا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شري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بي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ج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أج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يس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ب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أج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أج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ت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د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ج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ثان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أجو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ص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ا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د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ب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عدي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د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+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عما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س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س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ش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ش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Cs/>
                <w:sz w:val="32"/>
                <w:szCs w:val="32"/>
                <w:rtl w:val="true"/>
              </w:rPr>
              <w:t xml:space="preserve">........................................ </w:t>
            </w:r>
            <w:r>
              <w:rPr>
                <w:rFonts w:cs="Traditional Arabic" w:ascii="AGA Arabesque" w:hAnsi="AGA Arabesque"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bCs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يـا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سلعـة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الرحمـن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لست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رخيصـةً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الألــف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واحــد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اثنــان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sz w:val="32"/>
                <w:szCs w:val="32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Cs/>
                <w:sz w:val="32"/>
                <w:szCs w:val="32"/>
                <w:rtl w:val="true"/>
              </w:rPr>
              <w:t xml:space="preserve">...................................... </w:t>
            </w:r>
            <w:r>
              <w:rPr>
                <w:rFonts w:cs="Traditional Arabic" w:ascii="AGA Arabesque" w:hAnsi="AGA Arabesque"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ش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شرو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ج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أج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ف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ج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خرج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فس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شرب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ء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حص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ب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ع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لك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صبح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س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نف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جب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رت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جب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ق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خذ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لق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ح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س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ط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غس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وخ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ائح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وال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د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ج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يس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ج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أجوج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و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را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ز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صاح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ام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اد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خ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ل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ا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ع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يا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ثا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ل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م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غرب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اس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ل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ا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ج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ش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ت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ق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خت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,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صي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تا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وي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ر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را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ب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ت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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8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خر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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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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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</w:t>
      </w:r>
      <w:r>
        <w:rPr>
          <w:rFonts w:ascii="HQPB1" w:hAnsi="HQPB1" w:eastAsia="HQPB1" w:cs="HQPB1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82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يسى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راء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(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عَ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)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ا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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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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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</w:t>
      </w:r>
      <w:r>
        <w:rPr>
          <w:rFonts w:ascii="HQPB1" w:hAnsi="HQPB1" w:eastAsia="HQPB1" w:cs="HQPB1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83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2"/>
          <w:szCs w:val="32"/>
        </w:rPr>
      </w:pPr>
      <w:r>
        <w:rPr>
          <w:rFonts w:eastAsia="HQPB1" w:cs="HQPB1" w:ascii="HQPB1" w:hAnsi="HQPB1"/>
          <w:bCs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42"/>
          <w:sz w:val="42"/>
          <w:szCs w:val="40"/>
          <w:rtl w:val="true"/>
        </w:rPr>
        <w:t>الإيمان</w:t>
      </w:r>
      <w:r>
        <w:rPr>
          <w:rFonts w:ascii="HQPB1" w:hAnsi="HQPB1" w:eastAsia="HQPB1" w:cs="HQPB1"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42"/>
          <w:sz w:val="42"/>
          <w:szCs w:val="40"/>
          <w:rtl w:val="true"/>
        </w:rPr>
        <w:t>قول</w:t>
      </w:r>
      <w:r>
        <w:rPr>
          <w:rFonts w:ascii="HQPB1" w:hAnsi="HQPB1" w:eastAsia="HQPB1" w:cs="HQPB1"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42"/>
          <w:sz w:val="42"/>
          <w:szCs w:val="40"/>
          <w:rtl w:val="true"/>
        </w:rPr>
        <w:t>وعمل</w:t>
      </w:r>
      <w:r>
        <w:rPr>
          <w:rFonts w:ascii="HQPB1" w:hAnsi="HQPB1" w:eastAsia="HQPB1" w:cs="HQPB1"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42"/>
          <w:sz w:val="42"/>
          <w:szCs w:val="40"/>
          <w:rtl w:val="true"/>
        </w:rPr>
        <w:t>يزيد</w:t>
      </w:r>
      <w:r>
        <w:rPr>
          <w:rFonts w:ascii="HQPB1" w:hAnsi="HQPB1" w:eastAsia="HQPB1" w:cs="HQPB1"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42"/>
          <w:sz w:val="42"/>
          <w:szCs w:val="40"/>
          <w:rtl w:val="true"/>
        </w:rPr>
        <w:t>وينقص</w:t>
      </w:r>
      <w:r>
        <w:rPr>
          <w:rFonts w:ascii="HQPB1" w:hAnsi="HQPB1" w:eastAsia="HQPB1" w:cs="HQPB1"/>
          <w:bCs/>
          <w:sz w:val="42"/>
          <w:sz w:val="4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sz w:val="38"/>
          <w:sz w:val="38"/>
          <w:szCs w:val="40"/>
          <w:rtl w:val="true"/>
        </w:rPr>
        <w:t>والإيمان</w:t>
      </w:r>
      <w:r>
        <w:rPr>
          <w:rFonts w:ascii="HQPB1" w:hAnsi="HQPB1" w:eastAsia="HQPB1" w:cs="HQPB1"/>
          <w:sz w:val="38"/>
          <w:sz w:val="38"/>
          <w:szCs w:val="40"/>
          <w:rtl w:val="true"/>
        </w:rPr>
        <w:t xml:space="preserve"> </w:t>
      </w:r>
      <w:r>
        <w:rPr>
          <w:rFonts w:ascii="HQPB1" w:hAnsi="HQPB1" w:cs="Traditional Arabic"/>
          <w:sz w:val="38"/>
          <w:sz w:val="38"/>
          <w:szCs w:val="40"/>
          <w:rtl w:val="true"/>
        </w:rPr>
        <w:t>قول</w:t>
      </w:r>
      <w:r>
        <w:rPr>
          <w:rFonts w:ascii="HQPB1" w:hAnsi="HQPB1" w:eastAsia="HQPB1" w:cs="HQPB1"/>
          <w:sz w:val="38"/>
          <w:sz w:val="38"/>
          <w:szCs w:val="40"/>
          <w:rtl w:val="true"/>
        </w:rPr>
        <w:t xml:space="preserve"> </w:t>
      </w:r>
      <w:r>
        <w:rPr>
          <w:rFonts w:ascii="HQPB1" w:hAnsi="HQPB1" w:cs="Traditional Arabic"/>
          <w:sz w:val="38"/>
          <w:sz w:val="38"/>
          <w:szCs w:val="40"/>
          <w:rtl w:val="true"/>
        </w:rPr>
        <w:t>وعمل</w:t>
      </w:r>
      <w:r>
        <w:rPr>
          <w:rFonts w:ascii="HQPB1" w:hAnsi="HQPB1" w:eastAsia="HQPB1" w:cs="HQPB1"/>
          <w:sz w:val="38"/>
          <w:sz w:val="38"/>
          <w:szCs w:val="40"/>
          <w:rtl w:val="true"/>
        </w:rPr>
        <w:t xml:space="preserve"> </w:t>
      </w:r>
      <w:r>
        <w:rPr>
          <w:rFonts w:ascii="HQPB1" w:hAnsi="HQPB1" w:cs="Traditional Arabic"/>
          <w:sz w:val="38"/>
          <w:sz w:val="38"/>
          <w:szCs w:val="40"/>
          <w:rtl w:val="true"/>
        </w:rPr>
        <w:t>يزيد</w:t>
      </w:r>
      <w:r>
        <w:rPr>
          <w:rFonts w:ascii="HQPB1" w:hAnsi="HQPB1" w:eastAsia="HQPB1" w:cs="HQPB1"/>
          <w:sz w:val="38"/>
          <w:sz w:val="38"/>
          <w:szCs w:val="40"/>
          <w:rtl w:val="true"/>
        </w:rPr>
        <w:t xml:space="preserve"> </w:t>
      </w:r>
      <w:r>
        <w:rPr>
          <w:rFonts w:ascii="HQPB1" w:hAnsi="HQPB1" w:cs="Traditional Arabic"/>
          <w:sz w:val="38"/>
          <w:sz w:val="38"/>
          <w:szCs w:val="40"/>
          <w:rtl w:val="true"/>
        </w:rPr>
        <w:t>وينقص</w:t>
      </w:r>
      <w:r>
        <w:rPr>
          <w:rFonts w:ascii="HQPB1" w:hAnsi="HQPB1" w:eastAsia="HQPB1" w:cs="HQPB1"/>
          <w:sz w:val="38"/>
          <w:sz w:val="38"/>
          <w:szCs w:val="40"/>
          <w:rtl w:val="true"/>
        </w:rPr>
        <w:t xml:space="preserve"> </w:t>
      </w:r>
      <w:r>
        <w:rPr>
          <w:rFonts w:ascii="HQPB1" w:hAnsi="HQPB1" w:cs="Traditional Arabic"/>
          <w:sz w:val="38"/>
          <w:sz w:val="38"/>
          <w:szCs w:val="40"/>
          <w:rtl w:val="true"/>
        </w:rPr>
        <w:t>كما</w:t>
      </w:r>
      <w:r>
        <w:rPr>
          <w:rFonts w:ascii="HQPB1" w:hAnsi="HQPB1" w:eastAsia="HQPB1" w:cs="HQPB1"/>
          <w:sz w:val="38"/>
          <w:sz w:val="38"/>
          <w:szCs w:val="40"/>
          <w:rtl w:val="true"/>
        </w:rPr>
        <w:t xml:space="preserve"> </w:t>
      </w:r>
      <w:r>
        <w:rPr>
          <w:rFonts w:ascii="HQPB1" w:hAnsi="HQPB1" w:cs="Traditional Arabic"/>
          <w:sz w:val="38"/>
          <w:sz w:val="38"/>
          <w:szCs w:val="40"/>
          <w:rtl w:val="true"/>
        </w:rPr>
        <w:t>جاء</w:t>
      </w:r>
      <w:r>
        <w:rPr>
          <w:rFonts w:ascii="HQPB1" w:hAnsi="HQPB1" w:eastAsia="HQPB1" w:cs="HQPB1"/>
          <w:sz w:val="38"/>
          <w:sz w:val="38"/>
          <w:szCs w:val="40"/>
          <w:rtl w:val="true"/>
        </w:rPr>
        <w:t xml:space="preserve"> </w:t>
      </w:r>
      <w:r>
        <w:rPr>
          <w:rFonts w:ascii="HQPB1" w:hAnsi="HQPB1" w:cs="Traditional Arabic"/>
          <w:sz w:val="38"/>
          <w:sz w:val="38"/>
          <w:szCs w:val="40"/>
          <w:rtl w:val="true"/>
        </w:rPr>
        <w:t>في</w:t>
      </w:r>
      <w:r>
        <w:rPr>
          <w:rFonts w:ascii="HQPB1" w:hAnsi="HQPB1" w:eastAsia="HQPB1" w:cs="HQPB1"/>
          <w:sz w:val="38"/>
          <w:sz w:val="38"/>
          <w:szCs w:val="40"/>
          <w:rtl w:val="true"/>
        </w:rPr>
        <w:t xml:space="preserve"> </w:t>
      </w:r>
      <w:r>
        <w:rPr>
          <w:rFonts w:ascii="HQPB1" w:hAnsi="HQPB1" w:cs="Traditional Arabic"/>
          <w:sz w:val="38"/>
          <w:sz w:val="38"/>
          <w:szCs w:val="40"/>
          <w:rtl w:val="true"/>
        </w:rPr>
        <w:t>الخبر</w:t>
      </w:r>
      <w:r>
        <w:rPr>
          <w:rFonts w:cs="Traditional Arabic" w:ascii="HQPB1" w:hAnsi="HQPB1"/>
          <w:sz w:val="38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4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4"/>
          <w:szCs w:val="36"/>
          <w:rtl w:val="true"/>
        </w:rPr>
        <w:t xml:space="preserve"> </w:t>
      </w:r>
      <w:r>
        <w:rPr>
          <w:rFonts w:ascii="HQPB1" w:hAnsi="HQPB1" w:cs="Traditional Arabic"/>
          <w:sz w:val="38"/>
          <w:sz w:val="38"/>
          <w:szCs w:val="40"/>
          <w:rtl w:val="true"/>
        </w:rPr>
        <w:t>أكمل</w:t>
      </w:r>
      <w:r>
        <w:rPr>
          <w:rFonts w:ascii="HQPB1" w:hAnsi="HQPB1" w:eastAsia="HQPB1" w:cs="HQPB1"/>
          <w:sz w:val="38"/>
          <w:sz w:val="38"/>
          <w:szCs w:val="40"/>
          <w:rtl w:val="true"/>
        </w:rPr>
        <w:t xml:space="preserve"> </w:t>
      </w:r>
      <w:r>
        <w:rPr>
          <w:rFonts w:ascii="HQPB1" w:hAnsi="HQPB1" w:cs="Traditional Arabic"/>
          <w:sz w:val="38"/>
          <w:sz w:val="38"/>
          <w:szCs w:val="40"/>
          <w:rtl w:val="true"/>
        </w:rPr>
        <w:t>المؤمنين</w:t>
      </w:r>
      <w:r>
        <w:rPr>
          <w:rFonts w:ascii="HQPB1" w:hAnsi="HQPB1" w:eastAsia="HQPB1" w:cs="HQPB1"/>
          <w:sz w:val="38"/>
          <w:sz w:val="38"/>
          <w:szCs w:val="40"/>
          <w:rtl w:val="true"/>
        </w:rPr>
        <w:t xml:space="preserve"> </w:t>
      </w:r>
      <w:r>
        <w:rPr>
          <w:rFonts w:ascii="HQPB1" w:hAnsi="HQPB1" w:cs="Traditional Arabic"/>
          <w:sz w:val="38"/>
          <w:sz w:val="38"/>
          <w:szCs w:val="40"/>
          <w:rtl w:val="true"/>
        </w:rPr>
        <w:t>إيمانا</w:t>
      </w:r>
      <w:r>
        <w:rPr>
          <w:rFonts w:ascii="HQPB1" w:hAnsi="HQPB1" w:eastAsia="HQPB1" w:cs="HQPB1"/>
          <w:sz w:val="38"/>
          <w:sz w:val="38"/>
          <w:szCs w:val="40"/>
          <w:rtl w:val="true"/>
        </w:rPr>
        <w:t xml:space="preserve"> </w:t>
      </w:r>
      <w:r>
        <w:rPr>
          <w:rFonts w:ascii="HQPB1" w:hAnsi="HQPB1" w:cs="Traditional Arabic"/>
          <w:sz w:val="38"/>
          <w:sz w:val="38"/>
          <w:szCs w:val="40"/>
          <w:rtl w:val="true"/>
        </w:rPr>
        <w:t>أحسنهم</w:t>
      </w:r>
      <w:r>
        <w:rPr>
          <w:rFonts w:ascii="HQPB1" w:hAnsi="HQPB1" w:eastAsia="HQPB1" w:cs="HQPB1"/>
          <w:sz w:val="38"/>
          <w:sz w:val="38"/>
          <w:szCs w:val="40"/>
          <w:rtl w:val="true"/>
        </w:rPr>
        <w:t xml:space="preserve"> </w:t>
      </w:r>
      <w:r>
        <w:rPr>
          <w:rFonts w:ascii="HQPB1" w:hAnsi="HQPB1" w:cs="Traditional Arabic"/>
          <w:sz w:val="38"/>
          <w:sz w:val="38"/>
          <w:szCs w:val="40"/>
          <w:rtl w:val="true"/>
        </w:rPr>
        <w:t>خلقا</w:t>
      </w:r>
      <w:r>
        <w:rPr>
          <w:rFonts w:ascii="HQPB1" w:hAnsi="HQPB1" w:eastAsia="HQPB1" w:cs="HQPB1"/>
          <w:sz w:val="38"/>
          <w:sz w:val="38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4"/>
          <w:szCs w:val="36"/>
          <w:rtl w:val="true"/>
        </w:rPr>
        <w:t>-</w:t>
      </w:r>
      <w:r>
        <w:rPr>
          <w:rFonts w:cs="Traditional Arabic" w:ascii="HQPB1" w:hAnsi="HQPB1"/>
          <w:sz w:val="38"/>
          <w:szCs w:val="40"/>
          <w:rtl w:val="true"/>
        </w:rPr>
        <w:t xml:space="preserve"> .</w:t>
      </w:r>
      <w:r>
        <w:rPr>
          <w:rFonts w:cs="Traditional Arabic" w:ascii="HQPB1" w:hAnsi="HQPB1"/>
          <w:sz w:val="30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نقص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نق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بر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ك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يما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س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لق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ي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نق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نقص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سن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ص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صد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ل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ل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ل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صديق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قرار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س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ط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م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ل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اعتق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مح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خو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رجاء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رغ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رهب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وار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نقص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و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ب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ئ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رج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ح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نقص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زن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شر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ق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يمان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رو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سحا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انئ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سائ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درك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نقص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ادق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ضو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ر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لآجر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و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زا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نعا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مع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لك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أوزاع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ريج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ثور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ع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نقص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و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ل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س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ي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ع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زي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نقص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خ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يي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مع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ي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مع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ائ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قص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حي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و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ل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نقص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و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در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ر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وكي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نقص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HQPB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و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م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لف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نقص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رج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حيح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زيا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قصان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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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184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2"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</w:t>
      </w:r>
      <w:r>
        <w:rPr>
          <w:rFonts w:eastAsia="HQPB5" w:cs="HQPB5" w:ascii="HQPB5" w:hAnsi="HQPB5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5" w:hAnsi="HQPB5"/>
          <w:bCs/>
          <w:sz w:val="32"/>
          <w:szCs w:val="32"/>
        </w:rPr>
        <w:t xml:space="preserve"> </w:t>
      </w:r>
      <w:r>
        <w:rPr>
          <w:rFonts w:cs="Traditional Arabic" w:ascii="HQPB5" w:hAnsi="HQPB5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5" w:hAnsi="HQPB5"/>
          <w:sz w:val="36"/>
          <w:szCs w:val="36"/>
        </w:rPr>
        <w:footnoteReference w:id="185"/>
      </w:r>
      <w:r>
        <w:rPr>
          <w:rFonts w:cs="Traditional Arabic" w:ascii="HQPB5" w:hAnsi="HQPB5"/>
          <w:sz w:val="36"/>
          <w:szCs w:val="36"/>
          <w:vertAlign w:val="superscript"/>
        </w:rPr>
        <w:t>)</w:t>
      </w:r>
      <w:r>
        <w:rPr>
          <w:rFonts w:cs="Traditional Arabic" w:ascii="HQPB5" w:hAnsi="HQPB5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86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د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نقص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و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ات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أل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ب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زرع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ذاه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درك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مي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ص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جاز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راق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صر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شا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من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ذهب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نقص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و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جر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سن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افع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نقص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ب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اس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م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نق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ص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بان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ط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نقص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وعا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ل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صد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إقر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اعتراف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طق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ع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ملُ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ل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إخلا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مح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خو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رجاء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وارح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HQPB1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سن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نقص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أعم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الح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نق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معاص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نصو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ثي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</w:t>
      </w:r>
      <w:r>
        <w:rPr>
          <w:rFonts w:cs="Traditional Arabic" w:ascii="HQPB5" w:hAnsi="HQPB5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5" w:hAnsi="HQPB5"/>
          <w:bCs/>
          <w:sz w:val="32"/>
          <w:szCs w:val="32"/>
        </w:rPr>
        <w:t xml:space="preserve"> </w:t>
      </w:r>
      <w:r>
        <w:rPr>
          <w:rFonts w:cs="Traditional Arabic" w:ascii="HQPB5" w:hAnsi="HQPB5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5" w:hAnsi="HQPB5"/>
          <w:sz w:val="36"/>
          <w:szCs w:val="36"/>
        </w:rPr>
        <w:footnoteReference w:id="187"/>
      </w:r>
      <w:r>
        <w:rPr>
          <w:rFonts w:cs="Traditional Arabic" w:ascii="HQPB5" w:hAnsi="HQPB5"/>
          <w:sz w:val="36"/>
          <w:szCs w:val="36"/>
          <w:vertAlign w:val="superscript"/>
        </w:rPr>
        <w:t>)</w:t>
      </w:r>
      <w:r>
        <w:rPr>
          <w:rFonts w:cs="Traditional Arabic" w:ascii="HQPB5" w:hAnsi="HQPB5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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</w:t>
      </w:r>
      <w:r>
        <w:rPr>
          <w:rFonts w:eastAsia="HQPB2" w:cs="HQPB2" w:ascii="HQPB2" w:hAnsi="HQPB2"/>
        </w:rPr>
        <w:t>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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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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188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2"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HQPB4" w:cs="HQPB4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</w:t>
      </w:r>
      <w:r>
        <w:rPr>
          <w:rFonts w:eastAsia="HQPB2"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</w:t>
      </w:r>
      <w:r>
        <w:rPr>
          <w:rFonts w:eastAsia="HQPB2" w:cs="HQPB2" w:ascii="HQPB2" w:hAnsi="HQPB2"/>
        </w:rPr>
        <w:t>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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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1" w:cs="HQPB1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89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نقص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ك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نقص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ط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زا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ص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ق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جماع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رو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ي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وق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قص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صو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نقص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قص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بر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ك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يما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س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لق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ك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يما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س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لق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نقص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ح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م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ب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غير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ثابت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90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نقص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كمل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ينك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نق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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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  <w:bCs/>
          <w:szCs w:val="32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</w:t>
      </w:r>
      <w:r>
        <w:rPr>
          <w:rFonts w:ascii="HQPB5" w:hAnsi="HQPB5" w:eastAsia="HQPB5" w:cs="HQPB5"/>
        </w:rPr>
        <w:t></w:t>
      </w:r>
      <w:r>
        <w:rPr>
          <w:rFonts w:ascii="HQPB2" w:hAnsi="HQPB2" w:eastAsia="HQPB2" w:cs="HQPB2"/>
        </w:rPr>
        <w:t>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4" w:hAnsi="HQPB4" w:eastAsia="HQPB4" w:cs="HQPB4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9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رجئ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ن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الف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جماع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الو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م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زي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قص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ل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ط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س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ط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مرجئ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وائف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  <w:lang w:bidi="ar-EG"/>
        </w:rPr>
      </w:pPr>
      <w:r>
        <w:rPr>
          <w:rFonts w:ascii="HQPB4" w:hAnsi="HQPB4"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 w:ascii="HQPB4" w:hAnsi="HQPB4"/>
          <w:b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هم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جر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عرف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ر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قل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ك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قل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عن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ؤ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قلب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كا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قلب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لز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لز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ب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ه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قلبه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eastAsia="HQPB4" w:cs="HQPB4" w:ascii="HQPB4" w:hAnsi="HQPB4"/>
          <w:bCs/>
          <w:sz w:val="32"/>
          <w:szCs w:val="32"/>
          <w:rtl w:val="true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</w:t>
      </w:r>
      <w:r>
        <w:rPr>
          <w:rFonts w:eastAsia="HQPB2" w:cs="HQPB2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رع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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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9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وس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فرع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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94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ر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لب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فس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ري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ه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فس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ي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فس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ري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ري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إيم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ر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قل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ك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قل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قلب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مل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واق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فعل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مي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ف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نبياء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س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رسو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د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ساج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ؤمن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رف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ب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قلوب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قلب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شن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ري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طائ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همي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2"/>
          <w:sz w:val="32"/>
          <w:szCs w:val="32"/>
          <w:rtl w:val="true"/>
        </w:rPr>
        <w:t>الثانية،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2"/>
          <w:sz w:val="32"/>
          <w:szCs w:val="32"/>
          <w:rtl w:val="true"/>
        </w:rPr>
        <w:t>الجهمية،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 w:ascii="HQPB1" w:hAnsi="HQPB1"/>
          <w:b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رام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تب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را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ط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لس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ط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ل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آمن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كذب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قلب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ط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لسا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ؤم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رام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كذب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قل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خل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نا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ؤمن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جمع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تناقض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خل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آ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لسان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خل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كذ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قلب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رام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طائ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ثان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رجئ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2"/>
          <w:szCs w:val="32"/>
        </w:rPr>
      </w:pPr>
      <w:r>
        <w:rPr>
          <w:rFonts w:ascii="HQPB1" w:hAnsi="HQPB1"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 w:ascii="HQPB1" w:hAnsi="HQPB1"/>
          <w:b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اتريد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أشاعر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اتريد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أشاعر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ر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صديق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ط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لسان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ر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صد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ل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حد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وايت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ني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صد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ل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قر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س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تصد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جر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–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س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فر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ر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ي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ه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شعر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س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شعر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ص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ه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تصد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جر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س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فر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رف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مذه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ثال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اتريد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أشاعر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ني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صحا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صديق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ر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صديق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أعم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اخ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طوائ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raditional Arabic" w:ascii="HQPB1" w:hAnsi="HQPB1"/>
          <w:b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رجئ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قهاء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ئ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صدي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قل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قر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ل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,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يس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اخ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سم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رجئ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قهاء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وا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ثان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ني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ل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صحاب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سم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رجئ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قه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وف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إرج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م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ل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نيف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طوائ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رجئ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رب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اخ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سم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ل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قص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شبهت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ركب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حقيق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رك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ز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زو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جزائ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ط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قيق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ز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زو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جزائ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رك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رك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ط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صف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ز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قيق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نسان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نق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زو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ؤل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رجئ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رجئ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فق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دخ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سم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طوائف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رب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هم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كرام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,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ماتريد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أشعر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رجئ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قهاء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اخ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سم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ل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نقص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HQPB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ماه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ئ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افع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ا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حم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جماهي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م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ل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س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ل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وارح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نق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قو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ضعف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أد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ثي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</w:t>
      </w:r>
      <w:r>
        <w:rPr>
          <w:rFonts w:eastAsia="HQPB1" w:cs="HQPB1" w:ascii="HQPB1" w:hAnsi="HQPB1"/>
        </w:rPr>
        <w:t>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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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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HQPB4" w:cs="HQPB4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9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أدخ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م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ل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</w:t>
      </w:r>
      <w:r>
        <w:rPr>
          <w:rFonts w:ascii="HQPB1" w:hAnsi="HQPB1" w:eastAsia="HQPB1" w:cs="HQPB1"/>
        </w:rPr>
        <w:t>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2" w:hAnsi="HQPB2" w:eastAsia="HQPB2" w:cs="HQPB2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زي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زك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نفا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خ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م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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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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يخا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ض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بع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ع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وا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ض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ت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ع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أعلا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دنا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ماط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ذ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ر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حي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ع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ض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ض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بع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ع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بض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ع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تب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يهق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ع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وص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بع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أل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ع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تبع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وص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ض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بع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ع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لاه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ض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بع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ع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لا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س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دنا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ماط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ذ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طري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حي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ع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ب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ع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ه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إماط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ع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عب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صي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عب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زك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عب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ح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عب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ع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عب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ن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ن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ع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ك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ع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خ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م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يخ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ر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مر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اء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مر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ر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ا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مر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شه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تد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مر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تد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س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ق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يت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ك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مض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ؤ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نم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س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م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مر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تد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د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قي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ؤت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ك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ؤ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نمت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دخ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خ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وا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تز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ذه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تر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وار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ص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ضع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وا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ت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ب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ه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ه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كبير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يع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يع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بع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ك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ك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ز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زو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زائ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خوا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رتك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بي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صدي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ب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كل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خل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ت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زلت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و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س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خلدو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خوار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ط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ط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ط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ط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ج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ه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ن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قر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صد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ل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طلو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طلو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ج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حر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رم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م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طلو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زك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طلوب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ر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طل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ر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عا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ب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شو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ب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وا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مه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ج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و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مد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ث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ج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ق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ما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مه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ج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ه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ه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ائفت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تفق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ج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ب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تفق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ر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رم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تفق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ث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عاق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اق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تفق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لف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سم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جمه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ه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ما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حن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مان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ر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ج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ه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حن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ن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صح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ه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ه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فق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ن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رج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ه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فق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الفو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وا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أد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ا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ن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ال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ا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اني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ج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ه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لا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ه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ح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ح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ج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ض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دخ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ج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ض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ج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ب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ج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ه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ج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ض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ح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فس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ل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ح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فسا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اس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ك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رب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م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بر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يكائي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ما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ع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صد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ج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ك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رب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ا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قو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ق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عم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ر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ج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مه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تثن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رج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نع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ما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صد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د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ما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و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كا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و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كا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ما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ما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د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غ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ه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فصل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تث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عتب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ص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م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تث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ما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عد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ع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زك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ث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,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تث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اج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ائ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عد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زك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ز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د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ب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ث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اق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ر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ج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ه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ن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صح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ائ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د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قر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س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ه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ئل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cs="Traditional Arabic"/>
        </w:rPr>
      </w:pPr>
      <w:r>
        <w:rPr>
          <w:rFonts w:ascii="AGA Arabesque" w:hAnsi="AGA Arabesque" w:cs="Traditional Arabic"/>
          <w:bCs/>
          <w:sz w:val="38"/>
          <w:sz w:val="38"/>
          <w:szCs w:val="40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8"/>
          <w:sz w:val="38"/>
          <w:szCs w:val="40"/>
          <w:rtl w:val="true"/>
        </w:rPr>
        <w:t>تارك</w:t>
      </w:r>
      <w:r>
        <w:rPr>
          <w:rFonts w:ascii="AGA Arabesque" w:hAnsi="AGA Arabesque" w:eastAsia="AGA Arabesque" w:cs="AGA Arabesque"/>
          <w:bCs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8"/>
          <w:sz w:val="38"/>
          <w:szCs w:val="40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8"/>
          <w:sz w:val="38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sz w:val="42"/>
          <w:szCs w:val="40"/>
        </w:rPr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ر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صلا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فر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يس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عم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شي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رك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ف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صلاة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رك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افر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ح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تله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ثن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س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يا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ا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ه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ص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ص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علم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ع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ك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ح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جوب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ح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جوب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إجم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ل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ضر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ل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ضر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ث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ك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ك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ل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ضر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ب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ك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لف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ضو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ح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وض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عض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وضأ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مع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ك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ك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ل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ضر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ث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ل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ضر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ي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يم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لد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ط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ي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مي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إجم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خ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خ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ر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خ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ي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خ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ه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ه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ت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خ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ر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ه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خ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يم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ص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د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ت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ئح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ي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ك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بو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ك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ه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ل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ضر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ري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قر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جوب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عت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,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عقو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س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هاو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س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ها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ف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ب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س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ش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ق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ي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اب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سح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اهو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ز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جم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س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هاو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جم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ا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د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ق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يل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..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د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ل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ض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ب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ب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اف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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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ج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ين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ي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د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عم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ئ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ستد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ه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اح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ه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اح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ضح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ب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ج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ئمت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بو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حبون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ص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ص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ع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دع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ر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ئمت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غضو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بغضونك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لعنو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لعنونك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نابذ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سي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ا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ا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ه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+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ا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ي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م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ا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اح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,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ا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ا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ي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ت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اح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ينئ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غس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د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غس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ف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ابر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يف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ج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يا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ح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ف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تن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ه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أخ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,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ه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أخ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س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هاو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غ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غ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ستد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ع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ع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صدي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جع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كذ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ك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س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ع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ع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صدي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رج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ر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غ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ست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ه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أخ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افع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نف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الك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ناب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س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هاو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ل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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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دد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أ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د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ؤ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ؤ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ول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ؤ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ول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ؤ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ا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لا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حك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ا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لا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ك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ت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ت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تد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ت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ش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غ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اك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لا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ا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إحد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ول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لاف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ا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ف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و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و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ي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و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خ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ف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و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ام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عم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ر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ق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عم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ر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ق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ذ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أ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اس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ائ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ذ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ف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ؤ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ج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م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عم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و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ك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يق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لا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وم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ستمر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يد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اد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نت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عم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عم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يا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ف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خ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ي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اح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يخ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زي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ف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ؤ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ج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ستمر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يد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اد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ياذ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ط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لوا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شت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اي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اف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ؤد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ق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ؤد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ماع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حر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ش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حضو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طمأني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تاب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ظ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اف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وا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فظ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يع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وا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ضي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ها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ق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دا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قام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ه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حش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نك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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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0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ل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ما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ج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مس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خل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ما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ذ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خل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ذ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ش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منافقي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د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تو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ئ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ائم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خص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ت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د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خص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خ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اني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د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خص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خص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ضر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ئ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ائ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خص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ام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حو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ط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ق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حتط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ط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ط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ح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و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حرق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ع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حا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م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اد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ب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هد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ه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هد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ي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وت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ترك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ك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ضللت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يت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ا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ل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ا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هاد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ل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ضلل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فرت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عف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رص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ي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هاد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ث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ا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ا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يت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ا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ل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ا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فق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ج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تو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ب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فق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ج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تو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ب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جتم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شع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ظه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ع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ظي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جتم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آل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رابط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ون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ئت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جتم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د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ا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جتم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آ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راب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راح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ضاع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ث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هاون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,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علو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ور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راغ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ضو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ن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ر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ب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حر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و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م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ب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حر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ت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وائ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وا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صوص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ج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افظ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محافظ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ت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ه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ت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سه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ت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س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ل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شاه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ن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ضائ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,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ب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لومات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,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ل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ت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شك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فس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ل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جر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زند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شوش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ي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أخي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ت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ش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س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س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ل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ت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خط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د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فس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د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أخذ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فه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ات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ن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ضائ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ئ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اق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ئ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اق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اق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ك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اق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ع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ران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اق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ك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اق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ذ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فس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ر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اق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س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ي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ؤ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ائ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صورا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ق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ط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عتق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ا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ت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ن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صم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يا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ت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وا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ت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ص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ت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ز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ز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عتص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ز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ز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ر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اق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ت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تطه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ل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بيث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اق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يئ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رط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يئ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واص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حذي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ل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ت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ت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ثا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ش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و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صائ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ك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ل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ثل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غير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شك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م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ق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ن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ت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صم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ت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سأ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يذ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ت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ط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سأ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ثبت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سأ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فق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ال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ض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عل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م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يع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م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عر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ه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ك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سأ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عل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عاو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قو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ت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صائ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آخر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و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صائ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ك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ث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ن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اص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بو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ذ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ر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ن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اص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غ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ءو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ب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ن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اص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ن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اص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  <w:bCs/>
          <w:szCs w:val="32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</w:t>
      </w:r>
      <w:r>
        <w:rPr>
          <w:rFonts w:ascii="HQPB2" w:hAnsi="HQPB2" w:eastAsia="HQPB2" w:cs="HQPB2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صيح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طع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عاء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جواف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نو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اص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غر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ع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و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نو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اص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س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سرائ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لط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جاث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ي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خرب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ي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نهب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و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نو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عاص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ين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يق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زع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ع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قت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ج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أج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اب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ب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اب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سط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ب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لي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ين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الح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ب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ب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ص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ن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ستق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ا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ابع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40"/>
          <w:szCs w:val="40"/>
        </w:rPr>
      </w:pPr>
      <w:r>
        <w:rPr>
          <w:rFonts w:ascii="AGA Arabesque" w:hAnsi="AGA Arabesque" w:cs="Traditional Arabic"/>
          <w:bCs/>
          <w:sz w:val="40"/>
          <w:sz w:val="40"/>
          <w:szCs w:val="40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0"/>
          <w:sz w:val="40"/>
          <w:szCs w:val="40"/>
          <w:rtl w:val="true"/>
        </w:rPr>
        <w:t>نبيها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س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رح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رحي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خي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م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ع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نبي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ك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صديق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م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خطاب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ثم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فان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نقد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ؤل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ثلاث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دمه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صحا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0"/>
        </w:rPr>
        <w:t>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ختلفو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ذلك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ع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ؤل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ثلاث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صحا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شور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خمسة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طالب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طلح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زبي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عب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رح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وف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سع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له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صلح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لخلافة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كله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مام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نذه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م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ه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ن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نع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رسو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0"/>
        </w:rPr>
        <w:t>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أصحا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توافرون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ب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ك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عم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عثمان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نسكت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ع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صحا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شور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د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هاجرين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د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نصا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صحا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0"/>
        </w:rPr>
        <w:t>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د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هجر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سابقة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و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أو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فض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ع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ؤل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صحا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0"/>
        </w:rPr>
        <w:t>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قر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عث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هم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ي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ل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د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مع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ي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ف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م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تلف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تلف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عتق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نب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,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يس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يس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ي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نبي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ي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ف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م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تلف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بع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ل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د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ب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يم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ثلث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ربع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ل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ب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رتي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ض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رتي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ي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ض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د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ن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د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ض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وا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هو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جماع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د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ضي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اه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ض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ضي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د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م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ز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هاجر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حتق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ي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ز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هاج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ن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اج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ن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د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ا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ت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و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ا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ض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هاج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ن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وجه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و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د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ث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عل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فس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ي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يع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ي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اج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ن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مر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جن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بع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ل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ض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ق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ن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د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د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ض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جم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د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إجم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ا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فض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فض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ت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ف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و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مس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ت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س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ف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ل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طل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زب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و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ق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و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ت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س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ت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ف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ت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و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ت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ف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ل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طل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زب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صح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وافر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ك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أ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فض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ث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ف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.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ف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ب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خلي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دي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نكذ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ط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ج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و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ط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ج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ا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ي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ب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حت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عل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ر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تواض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بطت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اض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ي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ثبت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متن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و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ام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لب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خلا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الب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الب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خلا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افق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الب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ايعو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ت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ر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عتق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ص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ف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ف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ش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دي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ربها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ع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و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في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يي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ع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ال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افض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ف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ث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ب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يع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رح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ق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ل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تق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هد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ل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أ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فض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سك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و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اجر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و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ضي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و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م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ش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ش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ش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ر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ع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ي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ش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ش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و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ضي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و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اجر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نصار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سما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هاج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ص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مهاج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نص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و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اجر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نص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هج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اب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د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جر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سلا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لت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ب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ر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ون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و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فض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ت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ئفت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واص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واف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واف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فض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أل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زي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فضو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فضتمو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فضتمو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س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فض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ان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شب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ت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خش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ت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س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د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  <w:lang w:bidi="ar-EG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ذ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مخالف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ئف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واف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واص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واف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بد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ف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ب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ادو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كف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ادا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ذ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كا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د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وع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</w:t>
      </w:r>
      <w:r>
        <w:rPr>
          <w:rFonts w:ascii="HQPB2" w:hAnsi="HQPB2" w:eastAsia="HQPB2" w:cs="HQPB2"/>
        </w:rPr>
        <w:t>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  <w:bCs/>
          <w:szCs w:val="32"/>
        </w:rPr>
        <w:t>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4" w:hAnsi="HQPB4" w:eastAsia="HQPB4" w:cs="HQPB4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0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HQPB4" w:hAnsi="HQPB4"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HQPB1"/>
        </w:rPr>
      </w:pPr>
      <w:r>
        <w:rPr>
          <w:rFonts w:eastAsia="HQPB4" w:cs="HQPB4" w:ascii="HQPB4" w:hAnsi="HQPB4"/>
          <w:bCs/>
          <w:sz w:val="32"/>
          <w:szCs w:val="32"/>
          <w:rtl w:val="true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eastAsia="HQPB4" w:cs="HQPB4" w:ascii="HQPB4" w:hAnsi="HQPB4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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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04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ي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ح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جر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eastAsia="HQPB4" w:cs="HQPB4" w:ascii="HQPB4" w:hAnsi="HQPB4"/>
        </w:rPr>
        <w:t>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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05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4" w:cs="HQPB4" w:ascii="HQPB4" w:hAnsi="HQPB4"/>
        </w:rPr>
        <w:t></w:t>
      </w:r>
      <w:r>
        <w:rPr>
          <w:rFonts w:eastAsia="HQPB2" w:cs="HQPB2" w:ascii="HQPB2" w:hAnsi="HQPB2"/>
        </w:rPr>
        <w:t>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06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</w:t>
      </w:r>
      <w:r>
        <w:rPr>
          <w:rFonts w:eastAsia="HQPB2" w:cs="HQPB2" w:ascii="HQPB2" w:hAnsi="HQPB2"/>
        </w:rPr>
        <w:t>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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واف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ب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كون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ار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ب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فو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عم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ب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لث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لثا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ض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لث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ذي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  <w:bCs/>
          <w:szCs w:val="32"/>
        </w:rPr>
        <w:t></w:t>
      </w:r>
      <w:r>
        <w:rPr>
          <w:rFonts w:ascii="HQPB5" w:hAnsi="HQPB5" w:eastAsia="HQPB5" w:cs="HQPB5"/>
        </w:rPr>
        <w:t></w:t>
      </w:r>
      <w:r>
        <w:rPr>
          <w:rFonts w:ascii="HQPB2" w:hAnsi="HQPB2" w:eastAsia="HQPB2" w:cs="HQPB2"/>
        </w:rPr>
        <w:t></w:t>
      </w:r>
      <w:r>
        <w:rPr>
          <w:rFonts w:ascii="HQPB2" w:hAnsi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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</w:t>
      </w:r>
      <w:r>
        <w:rPr>
          <w:rFonts w:ascii="HQPB3" w:hAnsi="HQPB3" w:eastAsia="HQPB3" w:cs="HQPB3"/>
        </w:rPr>
        <w:t>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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  <w:bCs/>
          <w:szCs w:val="32"/>
        </w:rPr>
        <w:t></w:t>
      </w:r>
      <w:r>
        <w:rPr>
          <w:rFonts w:ascii="HQPB5" w:hAnsi="HQPB5" w:eastAsia="HQPB5" w:cs="HQPB5"/>
        </w:rPr>
        <w:t></w:t>
      </w:r>
      <w:r>
        <w:rPr>
          <w:rFonts w:ascii="HQPB2" w:hAnsi="HQPB2" w:eastAsia="HQPB2" w:cs="HQPB2"/>
        </w:rPr>
        <w:t>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</w:t>
      </w:r>
      <w:r>
        <w:rPr>
          <w:rFonts w:ascii="HQPB2" w:hAnsi="HQPB2" w:eastAsia="HQPB2" w:cs="HQPB2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ب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ي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غل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عبدو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زعم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رتد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ف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زع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ل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ل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ب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ب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ق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ع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اد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ع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اظ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ض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وا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هاد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سكر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ت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رد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مر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ر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ت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ئت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ئ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صوص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صوم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صو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ص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ئ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ط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حم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ف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ث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ش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رت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خف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و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و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هتا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و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هتا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و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هتا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و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ذ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كا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د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وع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د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ج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و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لق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دخل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رد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رد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خل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رد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ت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ئت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ق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وج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سع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ردا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ق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ذ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فض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فو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ف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ف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ه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ون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قي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خ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ه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ع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خ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هو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رأ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وج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وج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ف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ا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سخ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ر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ض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أ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بوط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شخ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هو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د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رد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نا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تبعو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مه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ج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ي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رد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ض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ي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م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ما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ح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ض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ئت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خ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اف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زيد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ض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ب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ل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قتل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ط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ضل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جل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ا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ل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فتر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ل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ا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ل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جل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ل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قت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ر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ه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كف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ذ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ذ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ثن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صي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دي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غي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س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سق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واص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كس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ب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دا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واص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وا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صب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دا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واف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ي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واف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عل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له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واص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د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بغض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فرو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واف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واص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ب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والو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بدو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حب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والو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نزلو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زل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ائ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ز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ا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نص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ه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عص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ضي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اج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د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نصا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ضو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ف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شد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ش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ش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اج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نص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ضو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ي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ج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ان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ف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ربعمائ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ضو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نب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آ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ئل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بر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ضل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برائ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بر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غ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بر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برائي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كائ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يك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سماع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سماع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بر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برائ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2" w:hAnsi="HQPB2" w:cs="HQPB2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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</w:t>
      </w:r>
      <w:r>
        <w:rPr>
          <w:rFonts w:ascii="HQPB1" w:hAnsi="HQPB1" w:eastAsia="HQPB1" w:cs="HQPB1"/>
        </w:rPr>
        <w:t>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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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eastAsia="HQPB2" w:cs="HQPB2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برائ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ه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يكائ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يكا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سماع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سماع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قد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ُقدَّ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ه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و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ف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فؤا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أس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آ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فؤاد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ط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ي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ي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فؤاد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ين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ب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ال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ب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ر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سماه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لاب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نسو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ع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فر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شاع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ف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عل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ذهب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اتريد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شع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كلاب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قار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نبي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صوم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بائ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ثت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م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و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ا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و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ف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و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ع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واب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و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صوم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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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ت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س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و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ب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حم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ض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ي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ض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ي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حتفا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ن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و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صوم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صو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صو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صو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ائ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نو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صو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بليغ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غائ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</w:t>
      </w:r>
      <w:r>
        <w:rPr>
          <w:rFonts w:ascii="HQPB1" w:hAnsi="HQPB1" w:eastAsia="HQPB1" w:cs="HQPB1"/>
        </w:rPr>
        <w:t>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</w:t>
      </w:r>
      <w:r>
        <w:rPr>
          <w:rFonts w:ascii="HQPB2" w:hAnsi="HQPB2" w:eastAsia="HQPB2" w:cs="HQPB2"/>
        </w:rPr>
        <w:t>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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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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</w:t>
      </w:r>
      <w:r>
        <w:rPr>
          <w:rFonts w:ascii="HQPB2" w:hAnsi="HQPB2" w:eastAsia="HQPB2" w:cs="HQPB2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ب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نب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cs="HQPB3" w:ascii="HQPB3" w:hAnsi="HQPB3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1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ق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ول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صوم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بائ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طأ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بليغ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شيخ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و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سأ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سأ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نبي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صوم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بائ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ثت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م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ؤ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لي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بو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ص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بو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حتا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راجع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ض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ص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نبي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ف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ض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يو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ضب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غض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ب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ث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ض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نتقا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اف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غض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تفاو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غض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فاو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"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ض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يو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ضب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غض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ب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"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ك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فاو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فاو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ات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"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د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لث</w:t>
      </w:r>
      <w:r>
        <w:rPr>
          <w:rFonts w:cs="Traditional Arabic" w:ascii="HQPB4" w:hAnsi="HQPB4"/>
          <w:bCs/>
          <w:sz w:val="32"/>
          <w:szCs w:val="32"/>
          <w:rtl w:val="true"/>
        </w:rPr>
        <w:t>"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صف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تفاو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غض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فاو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ك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فاو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"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ض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يو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ضب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غض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ب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غض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د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"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ف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ث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ض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نتقا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ث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ض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ثوا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ثا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ض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اق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ش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قوب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ث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ض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دت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ش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راح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ترتي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 w:cs="Traditional Arabic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ل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ل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فخ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و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خ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ع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و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فخ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ز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ع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و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خ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عث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ع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جسا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بع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جسا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ش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ش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وقو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حسا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طا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ح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أيم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الشمائ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رو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وض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ز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عما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رو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راط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فخ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س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فخ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و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خ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ع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علت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حد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خ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ع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و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ز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آخر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ع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خ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عث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ع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أجسا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ش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ش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مع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وقو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حس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خذ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حائ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أيم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الشمائ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رود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وض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ز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عما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رو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راط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ش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فا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فا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فا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قو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د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حس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فاع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ح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فا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ل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طا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ح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أيم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الشمائ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خر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فا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قط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ار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شر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ش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نش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ش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ع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ش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روج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بوره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ا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ص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صن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ج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ام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بر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ص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دلت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حيح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دلت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حيح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علم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تلف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قائد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ذ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هد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دجا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نز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يسى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عض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ذ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هد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هد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اديث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حا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ابتة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حيح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يرهم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تن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ظيم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د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ج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استعاذ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ستع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و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ن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م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ن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فا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ه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ا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غ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فا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ه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ا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ار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فارين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فاري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ا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غ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فا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ه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ه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لت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لت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حتا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اج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جود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د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ل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ات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ه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ضر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ه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جو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وت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فا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بناء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ط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ص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كب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ح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ع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ح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ز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ح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ب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سلاس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أ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أل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ج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ط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سا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سا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اب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م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د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ج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ثن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خ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ث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ز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شك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ث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ط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ج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ث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ز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ز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يا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اح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ائ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ثن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اح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ط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ائ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ائف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ئ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ز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شخا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حائ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اب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ع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س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ك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غ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فص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ع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أ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ع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ل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اط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غ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رحم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ش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اط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ك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ع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ك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غ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ي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ع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م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ع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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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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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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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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4" w:hAnsi="HQPB4" w:cs="HQPB4"/>
        </w:rPr>
        <w:t xml:space="preserve"> 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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4" w:hAnsi="HQPB4" w:eastAsia="HQPB4" w:cs="HQPB4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1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ع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شر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ائ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رنس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رنس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ي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ط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يو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غي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ف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ح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تص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ي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صل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ج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بكر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ز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ين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ش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جاو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لا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اع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نصف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مس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ا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م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اص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م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تغل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بكر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نبغ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أخذ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سط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اح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مع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ش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م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ش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غر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بكر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م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ذ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م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مري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لمساف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جم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د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ج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كيف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كي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د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قاته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ائ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زائ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تم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ضائ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تر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تحض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ضائ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تحض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تحض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ؤج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إنس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تحض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يت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و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ت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ج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تشع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خلاص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تشع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م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ؤد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اج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مث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ف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د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ا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د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ا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ثا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حتس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ج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ثا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واب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و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احتسا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د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ا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ا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ف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ه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ثا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د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اج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ؤ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وا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اق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تشع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حتس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ج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واب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لاف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ال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متد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ج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جو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و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ج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جو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متد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متد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ز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هاجر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ز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هاج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ن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حتق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ي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م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جماع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م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جم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جم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د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خرو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اضب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ط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رث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ر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أ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جم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جو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ك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متد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ث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جو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ك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ص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عتق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غ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ا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ض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خ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لفا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د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ب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سل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ت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نت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ج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فارغ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ق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ا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ج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اج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اج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ي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جهز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بيث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جهز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بيث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لعبا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ب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ط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ه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ه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جهز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بي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ج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ه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جهز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بي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خراج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علو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ج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و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لؤ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دو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ت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ص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ز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ص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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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Fonts w:ascii="HQPB1" w:hAnsi="HQPB1" w:eastAsia="HQPB1" w:cs="HQPB1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14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ي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اجز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لك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ي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طيع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ا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ص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حك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سر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ت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سرا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باد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تنوع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ود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ود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هو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ود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ع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ن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نك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ود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ل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بر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ود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بغ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ود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مع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ن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ن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سرا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يد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رع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ين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ك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اد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و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رت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ك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خ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ص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تزل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دري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ص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ص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ص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طاعا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خص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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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Fonts w:ascii="HQPB1" w:hAnsi="HQPB1" w:eastAsia="HQPB1" w:cs="HQPB1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</w:rPr>
        <w:footnoteReference w:id="216"/>
      </w:r>
      <w:r>
        <w:rPr>
          <w:rFonts w:cs="Traditional Arabic" w:ascii="HQPB1" w:hAnsi="HQPB1"/>
          <w:sz w:val="36"/>
          <w:szCs w:val="36"/>
          <w:vertAlign w:val="superscript"/>
        </w:rPr>
        <w:t>)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اجز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ص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اج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د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ص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يد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اجز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ص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عج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أ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ذه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ذه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>...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ذه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كي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جت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خص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هج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اب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بق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هج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بق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اجرو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بق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هج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دي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ج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ب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نق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ق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هج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ضي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هج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ج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هج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ب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ب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هج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فص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أ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هج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ات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ج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رو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أخ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تضعف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دي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ك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تضعف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جز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هج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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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18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  <w:bCs/>
          <w:szCs w:val="32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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</w:t>
      </w:r>
      <w:r>
        <w:rPr>
          <w:rFonts w:ascii="HQPB2" w:hAnsi="HQPB2" w:eastAsia="HQPB2" w:cs="HQPB2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نته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نته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م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ثن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ث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ر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ا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دبر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ح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ر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ض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دا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م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ه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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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20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  <w:bCs/>
          <w:szCs w:val="32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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</w:t>
      </w:r>
      <w:r>
        <w:rPr>
          <w:rFonts w:ascii="HQPB2" w:hAnsi="HQPB2" w:eastAsia="HQPB2" w:cs="HQPB2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ا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ب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مع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نا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ش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ج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ي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يد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ر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ل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ج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ائ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أسب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ي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تيقاظ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ف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ج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ل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م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ب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ين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ل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باب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وقظ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م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صي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م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ج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ك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م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نت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عم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باب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وقظ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ن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حس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شعو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بكر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سب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بك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تيقظ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أخ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ستطي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أ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ستط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ق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ج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او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هد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طع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اح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واح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ثان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ر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طي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ا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اعت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ا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يف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نب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د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و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بكر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اش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ح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ثان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و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ارب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ب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ئ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ارب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ب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ئ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حنا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أ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شار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استمر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يح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استمر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ي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ذكي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خوي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ث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ك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,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ه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رط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كتي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يد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ت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ي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ح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قا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درو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ير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ع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هد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سباب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ز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قا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اب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زيع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قا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ج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قات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ز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زع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ف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ص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ج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ز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ت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ائ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إفت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ن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وس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وس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ز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ص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ظ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ل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قص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وس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طاع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د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آ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ابع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Heading8"/>
        <w:ind w:left="0" w:right="0" w:firstLine="400"/>
        <w:jc w:val="center"/>
        <w:rPr>
          <w:sz w:val="32"/>
          <w:szCs w:val="32"/>
        </w:rPr>
      </w:pPr>
      <w:r>
        <w:rPr>
          <w:rtl w:val="true"/>
        </w:rPr>
        <w:t>فض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هم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س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رح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رحيم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حم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المين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صلا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سلا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ع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آ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صح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جمعين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عالى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فض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ع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ؤل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صحا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0"/>
        </w:rPr>
        <w:t>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قر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عث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هم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ك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صح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سن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شهر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و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ساع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آ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صحاب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صحب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د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صحب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كان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سابقت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ع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سم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نظ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ل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نظرة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أدناه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صحب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فض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قر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ذي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رو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قو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جمي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عمال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ؤل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ذي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صحبو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0"/>
        </w:rPr>
        <w:t>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رأو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سمعو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فض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صحبت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تابعين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آ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عين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آ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ساعة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ملو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عم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خير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ي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ل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مع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ح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ضل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ر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َّ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ي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ف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م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تلف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ل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ائد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ي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م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تلف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ر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ل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رتي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ضي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رتي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ن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ض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ث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ن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اه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ن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تفاق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تف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ف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ش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نبي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رتي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ض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رتي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ي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ز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ر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عتق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ص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ي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ف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ف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ش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هدي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ت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ر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زي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و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مس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و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و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مس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س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س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و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ت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اضٍ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لح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ب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و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عد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ت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س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و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ت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ُ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رب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ان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ض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ش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ش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ي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را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ش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ش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ف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ش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ب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ي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ارو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ف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ور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ل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ش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ت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ل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زب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و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ص،وسع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ي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راح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ش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ف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شد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فض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ف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ن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ض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ث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ست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حدي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صح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وافر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ك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ن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ف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ش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ب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ت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ت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ش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ش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ش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طل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زب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ع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ر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ش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ه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ضو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ض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سما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هاج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ص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اج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اج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نص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اج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اج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نصار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و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اجر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نصا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س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هاجر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هج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اب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فاوت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ض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سلا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خ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هج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سلا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ي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د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عض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أخ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هجر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هج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هج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خ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اج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نص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اج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فاوت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فاوت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هج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اب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د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جر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ن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ض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فاوت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ب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ج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فاوت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سلا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ضو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ذك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ي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ج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ان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ف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ربعما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واي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مسمائ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وا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ربعما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س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ربعما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س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ربعما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ذ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س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مسما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س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ربعما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س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د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لغ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مسمائ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ذ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س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ف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ربعمائ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س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مسمائ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نب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ف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شد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ش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ضو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ضو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ه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ش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ش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س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س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ؤ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اع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ا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م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ط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و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ط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ب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زل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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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22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أخ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ب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م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رس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بر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ب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و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بر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ه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كاش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ص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ه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رائي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ه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د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ميص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ش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ش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ضو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ضو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ضو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ابع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ل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تب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اب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ضي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ون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و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ا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ن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فض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اص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اص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و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فض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فض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ون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ون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شهد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خون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تمن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نذ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ف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ظ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آ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بق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ظ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فاوت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ح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حظ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ر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ا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خ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حظ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عر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آ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ي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ي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ت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ا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عب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ـ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م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صحا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حظ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ت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ش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طف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طف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نك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أو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أطف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حم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ةً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و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ئ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ل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ن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ا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غي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حظ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ا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فاوت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ض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جر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آ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آ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حظ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اب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آ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ق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حظ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آ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حظ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ت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كذ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بق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ب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ض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ظ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اب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دنا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و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نا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اب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و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ابع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ابع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أ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م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اب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ير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ز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حق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اب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واف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ه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ق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ط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ز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ز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ا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ض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ظي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نبي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حق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اه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ه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نز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ع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مع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ز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ظه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س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سأ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ب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ق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ظ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ز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حق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فاوت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اب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م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ه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ر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ص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ر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و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في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ر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ا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و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ا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ر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د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يرج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ي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السمع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والطاعة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للأئمة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sz w:val="42"/>
          <w:szCs w:val="40"/>
        </w:rPr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سم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طاع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لأئم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أمي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ؤمني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ب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فاج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خلافة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جتم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رضو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غلبه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السيف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صا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خليف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سم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مي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ؤمني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غز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اضٍ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ميرِ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قيام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برِ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فاجرِ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ترك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قسم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في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إقام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حدو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ئم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اض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أحدٍ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ط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ه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نازعهم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دف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صدقا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ليه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جائز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نافذ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دفع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ليه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جزأ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ر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اجرا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ح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ئ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و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أئ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ا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+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َ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ِ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َ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س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أئ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اج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أئ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أئ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و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اج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ع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طيع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إم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ج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رو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ن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ت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ض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ل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س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أئ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و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را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جا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ط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جر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لا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ل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ل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اح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و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ل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م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و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نتخ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ق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نتخ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ختي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خ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ختا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مام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ل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ه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ت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ه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ل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ه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غل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ي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و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طا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غل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ض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ل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و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الانتخاب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العق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خت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نتخ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و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خ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ختي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ت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ختا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ختا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ش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إمام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ب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غل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غل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ي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ط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خت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نتخ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خت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نتخ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سلم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نتخ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خت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خلف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شد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ف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ش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ي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اخت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نتخ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ا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ل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في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اخت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نتخ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جت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ق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ي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ا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ض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ا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ل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ض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دي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رض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دنيا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باي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ي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جتمعو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ي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رأ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د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دك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ئ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نام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خ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ي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تخذ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يل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رشا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رش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ختيا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نتخا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دي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رشاد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صد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اخت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نتخ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ق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تر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اي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عي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وجه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ؤس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ا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ا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ع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تر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اي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ق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نتخا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معو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أص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ختيار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ع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أص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تار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ص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جا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س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بي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بو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ا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ن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و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ف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ت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ن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ع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خت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نتخ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وجه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ؤس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ا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ق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تا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ايع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ا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ع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اخت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نتخ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ن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صدي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ثبت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اخت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نتخ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ثبت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ي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ق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متن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و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ل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طال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و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ا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خلا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اف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متن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طال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ل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ي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ل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ي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ف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ش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ل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ه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غل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خت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نتخ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سل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و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ت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شي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يش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ئ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ي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ق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ز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يش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ثن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د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ا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ي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ي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ت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شي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ر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وط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شي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ؤه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خت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تارون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يش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و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دو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باس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ف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ش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ل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ل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غل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ي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ط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يش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ي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ط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بش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طر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حبش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بي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بش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يش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بش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ض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ش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و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بالاختيا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الانتخاب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العق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ت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ي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اف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وط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ي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ت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شر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ي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ز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ثن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ا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بق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غلب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ينئ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ط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ط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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2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ع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ع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طيع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ل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ر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ا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ا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طا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ل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ول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ك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د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ا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ل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ا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ط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طاع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ط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باح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عص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طاع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ط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د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عاصي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ق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ط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بش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طرا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ط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هر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خ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خل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ص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ا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ر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اع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اح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ص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م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ي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ص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ص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ص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ش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ع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ع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ع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م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نق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ؤ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ص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ط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ض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ي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ص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ص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عص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يع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ل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شت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ا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يع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وج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وج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ص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وج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عص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يع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م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ي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خ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ص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زوج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م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وج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ي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ص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م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ي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ص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ع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م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ي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ص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لط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ط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اط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اط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ر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اط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ف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ط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ص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ق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ح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تك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ص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ر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زوج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لط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وج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طيع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ص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ر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لط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ش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ر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وت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ل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ن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ر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يع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س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ن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غضبو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مر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طاعتي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جم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ط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جم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طب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جو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ججو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دخ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رق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فس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دخ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طاعت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مر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خ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ن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لم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ئ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وف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!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رك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ض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بر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و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ج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ر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د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و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ست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و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ج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رو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ي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ص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أئ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اج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ج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ج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ا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ص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بائ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ص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لا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ض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أئ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ا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ت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ض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ل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س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ت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ض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اخت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نتخ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ل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ب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ل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س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طا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غز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ض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ير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رِ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اجرِ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ل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ئ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ئ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هور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ز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ز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ز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ج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ص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يش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صي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ص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ص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غز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ل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س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جا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قا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ا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تَ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جر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س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غني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خذو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ر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س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ق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و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ق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ئ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حد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ازع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ق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و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ا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ر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ط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ود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ض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هي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دب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ض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ي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و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ع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ع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طيع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س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ي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ق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و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ازع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د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ق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ئز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ف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ق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ك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صدق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ق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ريض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ق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ك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فع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ينئ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ر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مت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د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دق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ئز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ف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فع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زأ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ج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م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جر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ا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ص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تك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كبي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لا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ريح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إم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ق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ص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ج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ا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حج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ز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ا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ق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ي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د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ك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eastAsia="AGA Arabesque" w:cs="AGA Arabesque" w:ascii="AGA Arabesque" w:hAnsi="AGA Arabesque"/>
          <w:bCs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خلف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الأئمة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برهم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وفاجرهم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sz w:val="42"/>
          <w:szCs w:val="40"/>
        </w:rPr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صلا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جمع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خلف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خلف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ا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جائز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اقي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ام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كعتين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عاده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بتد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ار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لآثا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خالف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لسنة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ض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جمع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شي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صلا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خلف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ئم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انو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ره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فاجرهم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السن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أ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صل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عه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كعتين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يدي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أن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امة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ك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صدر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شك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ئ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و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ئز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ئز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كعت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اد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آث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ا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ج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صي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اد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ك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ز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ق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نقس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خت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ش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ئتلا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س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ز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نقس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س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ر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ف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ل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عد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غ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ر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ف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مر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باس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و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ص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ابع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ا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س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ل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يد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ل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ا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ي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و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ا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ر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ا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ي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ص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ل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ي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س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و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كر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كر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كعت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ي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زيدكم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ل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يا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ا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ل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ل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ان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ا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مر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س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ك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رق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ئز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لد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كعت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اد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آث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س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ر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آث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خا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ئ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اجر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ج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صيً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كعت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د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جا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اد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ئ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اس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عة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صي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صي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ل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مام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س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د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ا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س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حد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س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د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اس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د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ح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اس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س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اس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ّ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حز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ز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ز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ز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ح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ختلا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س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اس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ع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س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ك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وا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ك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ك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اس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اس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اس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اس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سد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اس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و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س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ض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الأئمة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خرج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ما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ئم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سلمي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جتمعو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أقرو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الخلاف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أ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ج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الرض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الغلبة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شق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خارج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ص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سلمين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خالف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آثا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0"/>
        </w:rPr>
        <w:t>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ا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خارج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ا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يت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جاهلية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ح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ت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سلط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خروج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أح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ناس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ع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بتد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غي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طريق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ئ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جتم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ق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غل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ا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ص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ا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ا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ت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هل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ئ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جتم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جتم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ق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اح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خت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ق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ل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ه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غل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غض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اخت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نتخ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ل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ه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غل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ل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ي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ط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ا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ص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ا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ا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ت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هل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ره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ص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يت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هل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د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تك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كبي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ت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هل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اهل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ع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د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تك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بير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ه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ائ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نو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ره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ص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ص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تا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م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ص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ره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ص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يت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هل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سائ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ر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ا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ت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هل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غض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عصب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ص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ص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ت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اهل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اجر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حاش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ه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ي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ص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طي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طر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حبشي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بي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دع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ط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ن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ذ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ط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ش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ائ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ن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ع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وا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وا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غ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د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خوا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ل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خرا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فر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س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وح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د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ن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زلت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فا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ع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عر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ك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ت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س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ط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لائك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ت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س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د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وح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د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ن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زلت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فا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ع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عروف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ت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ت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كذ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د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ه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ظ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هتدي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ن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زلت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ت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تك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ب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كف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فا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ع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ت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خل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ص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عر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ز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آرائ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اس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ز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أ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ت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عاص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و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ه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ك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وا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تزل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واف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فض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فض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صو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صو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ئ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م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ط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صوم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ث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ش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ص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ل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صو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بد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ق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ع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اظ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ض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وا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هاد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سكر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رد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مر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تظ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ئ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ث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شر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ئ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صوص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صوم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صو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ئ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لاي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طل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َّ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وار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ز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واف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فض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عاص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خمس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وط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س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حفظو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ص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ريح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ضح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ب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شك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شك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به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ضح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ل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ز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ؤ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و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سكر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هوري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قل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سك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كو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و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فع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ستط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24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د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مس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و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ز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فر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اصي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HQPB1" w:hAnsi="HQPB1"/>
          <w:b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لي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ضح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ب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به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HQPB1" w:hAnsi="HQPB1"/>
          <w:b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لي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ضح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ن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دل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اح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ه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اح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ه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ستطا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خ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ك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تطي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ف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ع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ز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خرو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ف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ط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ع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ئ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جتم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ق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ل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ض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اختي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نتخ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غل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ل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و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ي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طا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ست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ا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ص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ا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ره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ص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يت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هل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ا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ث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ا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ت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هل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ط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طري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ط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ت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ة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ج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ّ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س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ت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س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ق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اج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حقق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ط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ت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طر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يش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وا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ت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واف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ع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ط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عاص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ظ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وافق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وا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ت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واف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وائ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افق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تد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ص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كبائ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تحص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صال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كمي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در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فاس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قلي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جت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سد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غ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ط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فسدت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رتك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فس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غ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و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بر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لحت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غر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تط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صل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غ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صل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بر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عائش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م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قض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ع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دخ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ع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يش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ل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ح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و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خش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ع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ع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ع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اهل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اهل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د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ع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ع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خم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د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ع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نو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اهل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ع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ا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ع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د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ا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ش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جم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ا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بن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ع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بق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ر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ر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ب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ا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م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ا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بن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ع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بن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خرج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ت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ذر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ذر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خلو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ع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ذ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ا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نون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ح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م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هج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ل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ي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وب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ي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ج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ع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قي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فوع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خش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دخ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جع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ق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ربي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فض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عائش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ت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م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ف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رك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قط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ز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اص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ع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ض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سد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س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ع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ر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فس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ظم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س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ع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ض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ب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زَّ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رب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ب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ب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م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ود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براه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ا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را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براه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خ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براه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ب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ز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ب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و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ب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ا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ق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.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و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اي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س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را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ا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ت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ه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ب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ا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ا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ع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يو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ت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ب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ه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ل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ا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ب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ش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ع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نجني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رب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عاد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اهل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ع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ص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ش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ع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ع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ب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ك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ش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ترك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ذ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ش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ع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ع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لو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بق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ف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عب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ب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و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ي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هد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ع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ع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لو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س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رك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ل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فسد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ص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ع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س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؟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و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ظ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و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ص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س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س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خت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نشق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ص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نقس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را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م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خت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خت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و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يش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ر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جا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عل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ن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ت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رب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عد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وائ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جنب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فاس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س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ص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و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ص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ص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فس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تكب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فس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غر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و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ظل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را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ت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صائ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خت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ت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خض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يابس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ن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فاس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ظي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ئ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و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و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ص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ص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س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فاس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تك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ره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ص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حم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أ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ص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ت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هل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صي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ذو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ق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لغ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َبِ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فاس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ظي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ت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ئ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جتم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ق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خل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غل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ا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ص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ا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ا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ت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هل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ط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طري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ذ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وا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ت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واف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قتال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اللصوص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والخوارج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sz w:val="38"/>
          <w:szCs w:val="36"/>
        </w:rPr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قت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صوص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الخوارج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جائز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رضو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لرج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نفس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ال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قات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نفس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ا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يدف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ك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قدر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يس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ارقو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ركو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طلبهم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تب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آثاره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أح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ا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سلمي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ن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دف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نفس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قام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ينو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جهد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قت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حد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ا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د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دفع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نفس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عرك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أبع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مقتول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إ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ت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ل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حا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دف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نفس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ا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جو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شهادة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ج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حاديث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جمي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آثا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ن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م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قتال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ؤم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قت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تباع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ُجهِز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صر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جريح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إ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خذ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سير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ليس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قت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قي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حد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رفع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مر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ا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حك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ه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وار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خص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وا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الف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أ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وا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عاص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ا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ع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رجيّ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ا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اف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ا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ا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شخ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را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ا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ا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ا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داف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رج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افع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ا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ا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ارج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أس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أسه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د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ض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د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د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س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ط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د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ط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س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د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ض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ص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س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سلا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د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أخ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أخ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ا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أس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أسه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ل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ح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قات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ط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ترك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ترك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ل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ح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ت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ط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حقو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د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ق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عز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لح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خ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ؤد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ض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لط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قف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دا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ا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ل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ترك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ن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لغ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لغ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بلغ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ط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فس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ب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ات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ت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ن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اف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ت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د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ت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ضرو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ت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قت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ع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ا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ها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ُمِ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تا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ت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ت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تباع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ت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ت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ؤ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ت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ت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ف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ت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ات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أمو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ت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قت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أموراًَ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ت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أمو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ت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فاع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أمو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تبا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ح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طل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رقك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ه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ريع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ريح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قط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ق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قط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قت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م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ق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ريع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ت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ل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شرط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ت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ق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ريح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ريع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ي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ت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ث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وثا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ج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ط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ر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ط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ت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ل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ق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ر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ي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ط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تلني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ت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ني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ته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أمور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دف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أس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أسه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ه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ق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ريع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ريح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ي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ت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ل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بع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بر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مو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ثم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ش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ث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تل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ض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س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ض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من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سح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+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س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ض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سي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ط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ج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شاغ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ك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عو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ب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أي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ات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ن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غ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ل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دف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ك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ي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ا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فس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بع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ال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مقص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ت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وار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ت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فا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دفع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أس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أسه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دف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ض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ا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ضط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شغ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ف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ض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تغ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غ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eastAsia="AGA Arabesque" w:cs="AGA Arabesque" w:ascii="AGA Arabesque" w:hAnsi="AGA Arabesque"/>
          <w:bCs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الشهادة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للمعين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بالجنة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TextBodyIndent"/>
        <w:jc w:val="both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وقال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رحمه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له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تعالى</w:t>
      </w:r>
      <w:r>
        <w:rPr>
          <w:sz w:val="42"/>
          <w:szCs w:val="40"/>
          <w:rtl w:val="true"/>
        </w:rPr>
        <w:t xml:space="preserve">: </w:t>
      </w:r>
      <w:r>
        <w:rPr>
          <w:sz w:val="42"/>
          <w:sz w:val="42"/>
          <w:szCs w:val="40"/>
          <w:rtl w:val="true"/>
        </w:rPr>
        <w:t>ولا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نشهد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على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أحد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من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أهل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قبلة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بعمل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يعمله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بجنة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ولا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نار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نرجو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للصالح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ونخاف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عليه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ونخاف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على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مسيء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مذنب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ونرجو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له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رحمة</w:t>
      </w:r>
      <w:r>
        <w:rPr>
          <w:rFonts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له</w:t>
      </w:r>
      <w:r>
        <w:rPr>
          <w:sz w:val="42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ه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رو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شه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ع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ه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حك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ست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دع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ب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ت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ست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ت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بيحت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حك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ظاه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ق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اق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ظاه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ي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و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و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رج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صال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خ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ذ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رج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ج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خاف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ي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ي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ق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اع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رج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ي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ي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ص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خال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خ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ي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مو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ن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و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ه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ش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ش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س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ُ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كاش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ص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ش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ش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ج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عش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ش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مو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ج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ج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ضو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عم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ر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طل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م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ئ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ف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أنب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ط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أنبيا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ثن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ل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ل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خص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ل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لس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جناز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ثن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ب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ناز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ثن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ب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بت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ني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ني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د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ش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ثن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ثن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ي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ثن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ثن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يئ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سا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س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س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فري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ق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خ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أنبي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نب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ش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ش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أل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خ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ز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بش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ثن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ش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كا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دل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ا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ص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ص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ا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ه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تم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ه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خ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ضر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ف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هي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لغ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افر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و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ه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ه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ه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هة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م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مو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ف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ئش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وب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صف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صاف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ر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ئش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وا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بائ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وا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بائ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ي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طف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ف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ب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ك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ت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ست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ت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بيحت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حك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ق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اق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ق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اق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خ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نت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ان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eastAsia="AGA Arabesque" w:cs="AGA Arabesque" w:ascii="AGA Arabesque" w:hAnsi="AGA Arabesque"/>
          <w:bCs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لقي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بذنب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sz w:val="38"/>
          <w:szCs w:val="36"/>
        </w:rPr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ق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ذن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ج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نا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ائب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غي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ص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تو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يقب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توب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باد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يعف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سيئات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ق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قي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ذن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دني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فارت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ج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خب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0"/>
        </w:rPr>
        <w:t>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ق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صر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غي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تائ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ذنو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ستوج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عقوب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فأمر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ش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ذب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إ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شاء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غف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ه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قي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اف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ذ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ل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غف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ه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ذ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بائ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كبائ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ر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ب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قو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ثي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بير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ع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ض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ل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ر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ط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ل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ت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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  <w:bCs/>
          <w:szCs w:val="32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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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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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4" w:hAnsi="HQPB4" w:eastAsia="HQPB4" w:cs="HQPB4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2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ث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قت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وع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ن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لعن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غضب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ز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د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يو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ائق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ز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ز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بير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ذ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ائ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شروط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تو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شروط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و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عف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يئ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cs="HQPB2" w:ascii="HQPB2" w:hAnsi="HQPB2"/>
          <w:sz w:val="32"/>
          <w:szCs w:val="32"/>
        </w:rPr>
        <w:t>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</w:t>
      </w:r>
      <w:r>
        <w:rPr>
          <w:rFonts w:eastAsia="HQPB2" w:cs="HQPB2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</w:t>
      </w:r>
      <w:r>
        <w:rPr>
          <w:rFonts w:eastAsia="HQPB1" w:cs="HQPB1" w:ascii="HQPB1" w:hAnsi="HQPB1"/>
        </w:rPr>
        <w:t>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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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وب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ري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د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وط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شروط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و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الص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و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ا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قص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ل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ص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تخ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نب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ض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تأسف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ز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ر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و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مض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و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ؤقت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ص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نو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د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و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و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وت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سادسا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و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ل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م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غرب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خ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زم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ق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غرغ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قط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و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قط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هج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قط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هج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ل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م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غر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سابعا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و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ز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ذ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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228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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HQPB4" w:cs="HQPB4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2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رع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درك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غر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ز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ذ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نفع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HQPB4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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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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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ع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نا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بك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م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نف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  <w:bCs/>
          <w:szCs w:val="32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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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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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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  <w:bCs/>
          <w:szCs w:val="32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</w:t>
      </w:r>
      <w:r>
        <w:rPr>
          <w:rFonts w:ascii="HQPB2" w:hAnsi="HQPB2" w:eastAsia="HQPB2" w:cs="HQPB2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ع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م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م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سرائ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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نته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ز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ذ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ي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ر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ح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ثنا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ذ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من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وبت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ن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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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2" w:hAnsi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1" w:hAnsi="HQPB1" w:eastAsia="HQPB1" w:cs="HQPB1"/>
        </w:rPr>
        <w:t>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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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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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</w:t>
      </w:r>
      <w:r>
        <w:rPr>
          <w:rFonts w:ascii="HQPB2" w:hAnsi="HQPB2" w:eastAsia="HQPB2" w:cs="HQPB2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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234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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235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</w:t>
      </w:r>
      <w:r>
        <w:rPr>
          <w:rFonts w:eastAsia="HQPB2" w:cs="HQPB2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ن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ع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عا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د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عوت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غض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</w:t>
      </w:r>
      <w:r>
        <w:rPr>
          <w:rFonts w:ascii="HQPB1" w:hAnsi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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اح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نتظ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ذا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ر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ك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ح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ح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ق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وت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لق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و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ل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س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م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رج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ج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ي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د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دمو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عا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منو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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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238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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ون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ريم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ن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ر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س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ذ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و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و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و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ذ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تا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د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و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ب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ذ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ائ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و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عف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يئا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ار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ذ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ص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ل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ص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ط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ه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ر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وبت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و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قو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ها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ه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تو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ه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هار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ذ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ل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ل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ائ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ن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و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و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م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ي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توب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يما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سلا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دخ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ريم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4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ن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صر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لا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الات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ق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ذن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ج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و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 w:ascii="HQPB4" w:hAnsi="HQPB4"/>
          <w:b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و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و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 w:ascii="HQPB4" w:hAnsi="HQPB4"/>
          <w:b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و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مح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نب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 w:ascii="HQPB4" w:hAnsi="HQPB4"/>
          <w:b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تو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ح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شيئ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غ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ذب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ق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ذ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غ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ا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ي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ق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ك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ك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ك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خل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ي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جا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فد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مل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هب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فيد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تطي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لص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ذا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ق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ذب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غ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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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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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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241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</w:t>
      </w:r>
      <w:r>
        <w:rPr>
          <w:rFonts w:eastAsia="HQPB1" w:cs="HQPB1" w:ascii="HQPB1" w:hAnsi="HQPB1"/>
        </w:rPr>
        <w:t>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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cs="HQPB2" w:ascii="HQPB2" w:hAnsi="HQPB2"/>
          <w:sz w:val="32"/>
          <w:szCs w:val="32"/>
        </w:rPr>
        <w:t>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2" w:cs="HQPB2" w:ascii="HQPB2" w:hAnsi="HQPB2"/>
        </w:rPr>
        <w:t>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eastAsia="HQPB4" w:cs="HQPB4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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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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2" w:hAnsi="HQPB2" w:cs="Traditional Arabic"/>
          <w:bCs/>
          <w:sz w:val="32"/>
          <w:szCs w:val="32"/>
        </w:rPr>
      </w:pPr>
      <w:r>
        <w:rPr>
          <w:rFonts w:eastAsia="HQPB2" w:cs="HQPB2" w:ascii="HQPB2" w:hAnsi="HQPB2"/>
          <w:bCs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42"/>
          <w:sz w:val="42"/>
          <w:szCs w:val="40"/>
          <w:rtl w:val="true"/>
        </w:rPr>
        <w:t>الرجم</w:t>
      </w:r>
      <w:r>
        <w:rPr>
          <w:rFonts w:ascii="HQPB2" w:hAnsi="HQPB2" w:eastAsia="HQPB2" w:cs="HQPB2"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42"/>
          <w:sz w:val="42"/>
          <w:szCs w:val="40"/>
          <w:rtl w:val="true"/>
        </w:rPr>
        <w:t>حق</w:t>
      </w:r>
      <w:r>
        <w:rPr>
          <w:rFonts w:ascii="HQPB2" w:hAnsi="HQPB2" w:eastAsia="HQPB2" w:cs="HQPB2"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42"/>
          <w:sz w:val="42"/>
          <w:szCs w:val="40"/>
          <w:rtl w:val="true"/>
        </w:rPr>
        <w:t>على</w:t>
      </w:r>
      <w:r>
        <w:rPr>
          <w:rFonts w:ascii="HQPB2" w:hAnsi="HQPB2" w:eastAsia="HQPB2" w:cs="HQPB2"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42"/>
          <w:sz w:val="42"/>
          <w:szCs w:val="40"/>
          <w:rtl w:val="true"/>
        </w:rPr>
        <w:t>زنى</w:t>
      </w:r>
      <w:r>
        <w:rPr>
          <w:rFonts w:ascii="HQPB2" w:hAnsi="HQPB2" w:eastAsia="HQPB2" w:cs="HQPB2"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42"/>
          <w:sz w:val="42"/>
          <w:szCs w:val="40"/>
          <w:rtl w:val="true"/>
        </w:rPr>
        <w:t>وقد</w:t>
      </w:r>
      <w:r>
        <w:rPr>
          <w:rFonts w:ascii="HQPB2" w:hAnsi="HQPB2" w:eastAsia="HQPB2" w:cs="HQPB2"/>
          <w:bCs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42"/>
          <w:sz w:val="42"/>
          <w:szCs w:val="40"/>
          <w:rtl w:val="true"/>
        </w:rPr>
        <w:t>أُحصن</w:t>
      </w:r>
      <w:r>
        <w:rPr>
          <w:rFonts w:ascii="HQPB2" w:hAnsi="HQPB2" w:eastAsia="HQPB2" w:cs="HQPB2"/>
          <w:bCs/>
          <w:sz w:val="42"/>
          <w:sz w:val="4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sz w:val="42"/>
          <w:sz w:val="42"/>
          <w:szCs w:val="40"/>
          <w:rtl w:val="true"/>
        </w:rPr>
        <w:t>والرج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حق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ل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من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زنى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وق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ُحصن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إذا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عترف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أو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قامت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علي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بينة،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فقد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رجم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رسول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HQPB2" w:hAnsi="HQPB2" w:cs="Traditional Arabic"/>
          <w:sz w:val="42"/>
          <w:sz w:val="42"/>
          <w:szCs w:val="40"/>
          <w:rtl w:val="true"/>
        </w:rPr>
        <w:t>الله</w:t>
      </w:r>
      <w:r>
        <w:rPr>
          <w:rFonts w:ascii="HQPB2" w:hAnsi="HQPB2" w:eastAsia="HQPB2" w:cs="HQPB2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0"/>
        </w:rPr>
        <w:t>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جمت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أئمة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راشدون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ذ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ح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ن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ي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د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س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ا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هو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ص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يعو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رك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رق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زنو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ت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ادك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ت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به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ترو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د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رجل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ص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رو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ج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وق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ت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ف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ق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بايع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ج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ُحص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أ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رج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ش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ج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ا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ى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ص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اعترا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ر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ع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غامد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ني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ع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ر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ج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امد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ر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جم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هو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يهود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رف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م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اعترا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إقرا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ي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كح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شهو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اج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يع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ط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كح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عوب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يش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اعتر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قر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امد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رف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ع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ر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يهو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يهود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رف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ه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خ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لك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ص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غ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ع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جلدو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خ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ا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ل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ا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لد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ش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ذف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ج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ُحص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ص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ص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زو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ز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وج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ج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ز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ل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غ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ك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صن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و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أ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مل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اف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رف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ره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ره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ئ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شد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ب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ط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ط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ل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ف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أنا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وعينا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قلنا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خ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يخ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ن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رجمو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بت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كا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زي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أنا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وعينا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قلنا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ج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جم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خش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يض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يض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ز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ص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س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َبَ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عترا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أ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ثب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ص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حص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ز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س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عترا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eastAsia="AGA Arabesque" w:cs="AGA Arabesque" w:ascii="AGA Arabesque" w:hAnsi="AGA Arabesque"/>
          <w:bCs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بغض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والإساءة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إليهم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بقول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42"/>
          <w:sz w:val="42"/>
          <w:szCs w:val="40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42"/>
          <w:sz w:val="4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sz w:val="38"/>
          <w:szCs w:val="36"/>
        </w:rPr>
      </w:pP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نتقص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حد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صحاب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0"/>
        </w:rPr>
        <w:t>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بغض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بحدث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ن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ذكر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ساوئ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مبتدع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يترح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عليه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جميعا،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ويكون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قلبه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لهم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0"/>
          <w:rtl w:val="true"/>
        </w:rPr>
        <w:t>سليما</w:t>
      </w:r>
      <w:r>
        <w:rPr>
          <w:rFonts w:ascii="AGA Arabesque" w:hAnsi="AGA Arabesque" w:eastAsia="AGA Arabesque" w:cs="AGA Arabesque"/>
          <w:sz w:val="42"/>
          <w:sz w:val="42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2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ق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ق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غض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حد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او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ح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يع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لي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تنق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نق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غض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اوئ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ا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ا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ر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ح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ح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ل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حا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يمانٌ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يمان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غض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فاق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طغي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غض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فاق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طغي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بغ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ا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ا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ا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ب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لو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ث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عائ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ق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و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لّ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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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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</w:t>
      </w:r>
      <w:r>
        <w:rPr>
          <w:rFonts w:eastAsia="HQPB2" w:cs="HQPB2" w:ascii="HQPB2" w:hAnsi="HQPB2"/>
        </w:rPr>
        <w:t>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</w:t>
      </w:r>
      <w:r>
        <w:rPr>
          <w:rFonts w:eastAsia="HQPB2" w:cs="HQPB2" w:ascii="HQPB2" w:hAnsi="HQPB2"/>
        </w:rPr>
        <w:t>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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ثلا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طوائ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وافض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س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مؤمن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ت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ثلاث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صناف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مهاجر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نصا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ع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إحس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ع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3" w:cs="HQPB3" w:ascii="HQPB3" w:hAnsi="HQPB3"/>
        </w:rPr>
        <w:t>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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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45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46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ن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و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عد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</w:t>
      </w:r>
      <w:r>
        <w:rPr>
          <w:rFonts w:eastAsia="HQPB4" w:cs="HQPB4" w:ascii="HQPB4" w:hAnsi="HQPB4"/>
        </w:rPr>
        <w:t>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</w:t>
      </w:r>
      <w:r>
        <w:rPr>
          <w:rFonts w:eastAsia="HQPB3" w:cs="HQPB3" w:ascii="HQPB3" w:hAnsi="HQPB3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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47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نصا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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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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</w:t>
      </w:r>
      <w:r>
        <w:rPr>
          <w:rFonts w:eastAsia="HQPB2" w:cs="HQPB2" w:ascii="HQPB2" w:hAnsi="HQPB2"/>
        </w:rPr>
        <w:t>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</w:t>
      </w:r>
      <w:r>
        <w:rPr>
          <w:rFonts w:eastAsia="HQPB2" w:cs="HQPB2" w:ascii="HQPB2" w:hAnsi="HQPB2"/>
        </w:rPr>
        <w:t>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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ج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مؤمن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ع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ناف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هاجرو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أنصا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ع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سأل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وب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مؤمن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رواف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وب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يس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هاجر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نص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ع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وب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وب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نب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واف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تح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4" w:cs="HQPB4" w:ascii="HQPB4" w:hAnsi="HQPB4"/>
        </w:rPr>
        <w:t></w:t>
      </w:r>
      <w:r>
        <w:rPr>
          <w:rFonts w:eastAsia="HQPB2" w:cs="HQPB2" w:ascii="HQPB2" w:hAnsi="HQPB2"/>
        </w:rPr>
        <w:t>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</w:t>
      </w:r>
      <w:r>
        <w:rPr>
          <w:rFonts w:eastAsia="HQPB2" w:cs="HQPB2" w:ascii="HQPB2" w:hAnsi="HQPB2"/>
        </w:rPr>
        <w:t>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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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</w:t>
      </w:r>
      <w:r>
        <w:rPr>
          <w:rFonts w:eastAsia="HQPB3" w:cs="HQPB3" w:ascii="HQPB3" w:hAnsi="HQPB3"/>
        </w:rPr>
        <w:t>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2" w:cs="HQPB2" w:ascii="HQPB2" w:hAnsi="HQPB2"/>
        </w:rPr>
        <w:t>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</w:t>
      </w:r>
      <w:r>
        <w:rPr>
          <w:rFonts w:eastAsia="HQPB1" w:cs="HQPB1" w:ascii="HQPB1" w:hAnsi="HQPB1"/>
        </w:rPr>
        <w:t>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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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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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4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خذ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غي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فار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غي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صحا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فا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غي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صحا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ش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فا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رواف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غيظ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د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فا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تنب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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5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+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غي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فا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غتاظ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حابة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فار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رواف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غيظ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غيظهم؟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كان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فار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تنبا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ستنب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روافض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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5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نافق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غيظ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حابة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فار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ي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ش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ع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ي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ثلاث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نا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رواف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خارج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صن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دعاءهم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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</w:t>
      </w:r>
      <w:r>
        <w:rPr>
          <w:rFonts w:eastAsia="HQPB2" w:cs="HQPB2" w:ascii="HQPB2" w:hAnsi="HQPB2"/>
        </w:rPr>
        <w:t>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رواف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لوب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لّ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صحاب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س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ؤمنين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نتق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غض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حد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اوئ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ر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ح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ليما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اوي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وا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رح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ر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ت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مس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رو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عتق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غط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هفو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ر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م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ت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ر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ت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ط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ا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ت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يأت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يفي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قا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قت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صب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جته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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</w:t>
      </w:r>
      <w:r>
        <w:rPr>
          <w:rFonts w:eastAsia="HQPB1" w:cs="HQPB1" w:ascii="HQPB1" w:hAnsi="HQPB1"/>
        </w:rPr>
        <w:t>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1" w:cs="HQPB1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53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54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ما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خو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قاتلون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ت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جتها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نض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ت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ا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رأ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ئة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ئ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ق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غا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غا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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</w:t>
      </w:r>
      <w:r>
        <w:rPr>
          <w:rFonts w:eastAsia="HQPB1" w:cs="HQPB1" w:ascii="HQPB1" w:hAnsi="HQPB1"/>
        </w:rPr>
        <w:t>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55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غ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ج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بايعو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متنع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جتهدو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جتهد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متنعو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طال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د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ثم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عمار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قت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ئ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اغ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ت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يش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اوية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د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ئ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اغ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ع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صيب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جرا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ج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اجته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ج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وا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عاو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خطئو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ج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وا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ج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اجتهاد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نض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م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ر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</w:t>
      </w:r>
      <w:r>
        <w:rPr>
          <w:rFonts w:eastAsia="HQPB1" w:cs="HQPB1" w:ascii="HQPB1" w:hAnsi="HQPB1"/>
        </w:rPr>
        <w:t>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56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ع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عتز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ريقين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شت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خا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د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لو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تن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د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ت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تن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ف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ا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كس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ي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تن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ت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ت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اع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ائ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قائ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اش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ماش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اع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عتز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ريق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سلم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كو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عتز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فريق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تزو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اد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ذ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و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س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ز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ريق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اه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 .. .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ض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و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د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د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نتقاص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خ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ق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eastAsia="AGA Arabesque" w:cs="AGA Arabesque" w:ascii="AGA Arabesque" w:hAnsi="AGA Arabesque"/>
          <w:bCs/>
          <w:sz w:val="40"/>
          <w:szCs w:val="32"/>
        </w:rPr>
        <w:t></w:t>
      </w:r>
      <w:r>
        <w:rPr>
          <w:rFonts w:eastAsia="AGA Arabesque" w:cs="AGA Arabesque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ط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بي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ص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بك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د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ب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هب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غ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ي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ا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ابي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و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بق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ل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ل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ب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رج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بق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ل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ب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وسط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رج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ت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ل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ب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رت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ل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لق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في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بنا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و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ز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ت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ب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بق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ش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شر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ا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ش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و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ل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اط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لد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ب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خال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د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ت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اط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لد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ب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تأخر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هب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غ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ي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ا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ه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سب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ه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ذ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س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فا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ابعين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ب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ب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د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ت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خ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بت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ه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غ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صي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بر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واص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وار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برء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واص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خوار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نواصب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صب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دا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اط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س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وا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ذون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وافض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ب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كف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ل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ل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ط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ض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وا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بدو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واف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بدو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زلو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زلت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ه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صب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نصا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ض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وا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وا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نزلو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از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نص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ه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عص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واف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رتد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فرو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ث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ة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ث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ة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ع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ث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ة؟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+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هدا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رح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ه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ط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ه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بط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ب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ه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نا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ف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ب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س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صي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كا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دل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وع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</w:t>
      </w:r>
      <w:r>
        <w:rPr>
          <w:rFonts w:eastAsia="HQPB2" w:cs="HQPB2" w:ascii="HQPB2" w:hAnsi="HQPB2"/>
        </w:rPr>
        <w:t>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</w:rPr>
        <w:footnoteReference w:id="257"/>
      </w:r>
      <w:r>
        <w:rPr>
          <w:rFonts w:cs="Traditional Arabic" w:ascii="HQPB4" w:hAnsi="HQPB4"/>
          <w:sz w:val="36"/>
          <w:szCs w:val="36"/>
          <w:vertAlign w:val="superscript"/>
        </w:rPr>
        <w:t>)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</w:t>
      </w:r>
      <w:r>
        <w:rPr>
          <w:rFonts w:eastAsia="HQPB2" w:cs="HQPB2" w:ascii="HQPB2" w:hAnsi="HQPB2"/>
        </w:rPr>
        <w:t>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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ي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ح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ج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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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59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فر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فر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فصيل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ا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دي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ف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ب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غيظ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غض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سق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برء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طريق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واف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خوارج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برء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طريق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واف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فر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عبد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آ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ي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طريق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واص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ؤذ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ي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نصب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داو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والو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ميع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ترض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ه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نزلو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زلت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زل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عد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إنصا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هو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تعصب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طي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رو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خلاف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صل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وق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رض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ه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إمسا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لاف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جر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ه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د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شاعت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د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كرها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شاعت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وج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ش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وج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لو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زاز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د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لا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وفاق</w:t>
      </w:r>
      <w:r>
        <w:rPr>
          <w:rFonts w:cs="Traditional Arabic" w:ascii="HQPB1" w:hAnsi="HQPB1"/>
          <w:bCs/>
          <w:sz w:val="32"/>
          <w:szCs w:val="32"/>
          <w:rtl w:val="true"/>
        </w:rPr>
        <w:t>+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قي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اسطي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نق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هم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سا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ح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ص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زي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قص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غ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ه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حيح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صحيح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ته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صي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جر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خطئ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ج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حد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ذنو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حقق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صد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يس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عصوم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حابة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ا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بير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ع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بي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وف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تو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مح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ن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وف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صائ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نب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حس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ح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شفا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شف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شفاع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ن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قق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سط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ي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فظ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عت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ت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تص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سط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تبرء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واف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غض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سبون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طري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واص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ذ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مس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لاف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مس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و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اوئ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ق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ذور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ته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يب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ته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طئ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ق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ص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ائ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غائ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ن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وا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ضا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غف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در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وا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ضا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ه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ل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غط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فوات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و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+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نبغ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واص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اص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رب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ت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د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ه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ت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ير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ب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يد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رط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رط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ويد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او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متل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زاز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شر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ُذِّ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ذر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ي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ذَّرَ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ا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ويد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رط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حوظات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رط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ذ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اع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تلاف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حو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سه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تش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نت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او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ت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غ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ج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ق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س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ك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شرط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او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طاع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آ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ب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  <w:r>
        <w:br w:type="page"/>
      </w:r>
    </w:p>
    <w:p>
      <w:pPr>
        <w:pStyle w:val="Heading9"/>
        <w:ind w:left="0" w:right="0" w:firstLine="400"/>
        <w:jc w:val="center"/>
        <w:rPr>
          <w:sz w:val="32"/>
          <w:szCs w:val="32"/>
        </w:rPr>
      </w:pPr>
      <w:r>
        <w:rPr>
          <w:rtl w:val="true"/>
        </w:rPr>
        <w:t>النف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sz w:val="38"/>
          <w:sz w:val="38"/>
          <w:szCs w:val="40"/>
          <w:rtl w:val="true"/>
        </w:rPr>
        <w:t>بسم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رحمن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رحيم</w:t>
      </w:r>
      <w:r>
        <w:rPr>
          <w:rFonts w:cs="Traditional Arabic" w:ascii="AGA Arabesque" w:hAnsi="AGA Arabesque"/>
          <w:sz w:val="38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حمد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رب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عالمين،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الصلاة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السلام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على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آل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صحب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أجمعين،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مؤلف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38"/>
          <w:szCs w:val="40"/>
          <w:rtl w:val="true"/>
        </w:rPr>
        <w:t>-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رحم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تعالى</w:t>
      </w:r>
      <w:r>
        <w:rPr>
          <w:rFonts w:cs="Traditional Arabic" w:ascii="AGA Arabesque" w:hAnsi="AGA Arabesque"/>
          <w:sz w:val="38"/>
          <w:szCs w:val="40"/>
          <w:rtl w:val="true"/>
        </w:rPr>
        <w:t xml:space="preserve">-: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النفاق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كفر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يكفر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بالل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يعبد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غيره،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يظهر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إسلام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علانية،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مثل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منافقين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ذين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كانو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عهد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0"/>
        </w:rPr>
        <w:t>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قول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0"/>
        </w:rPr>
        <w:t>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34"/>
          <w:szCs w:val="36"/>
          <w:rtl w:val="true"/>
        </w:rPr>
        <w:t>,</w:t>
      </w:r>
      <w:r>
        <w:rPr>
          <w:rFonts w:cs="Traditional Arabic" w:ascii="Traditional Arabic" w:hAnsi="Traditional Arabic"/>
          <w:sz w:val="3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ثلاثٌ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كن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منافق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34"/>
          <w:szCs w:val="36"/>
          <w:rtl w:val="true"/>
        </w:rPr>
        <w:t>-</w:t>
      </w:r>
      <w:r>
        <w:rPr>
          <w:rFonts w:cs="Traditional Arabic" w:ascii="AGA Arabesque" w:hAnsi="AGA Arabesque"/>
          <w:sz w:val="46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تغليظ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نرويه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جاءت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نفسرها،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قول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0"/>
        </w:rPr>
        <w:t>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34"/>
          <w:szCs w:val="36"/>
          <w:rtl w:val="true"/>
        </w:rPr>
        <w:t>,</w:t>
      </w:r>
      <w:r>
        <w:rPr>
          <w:rFonts w:cs="Traditional Arabic" w:ascii="Traditional Arabic" w:hAnsi="Traditional Arabic"/>
          <w:sz w:val="3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ترجعو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بعدي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كفار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ضلال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يضرب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بعضكم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رقاب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بعض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34"/>
          <w:szCs w:val="36"/>
          <w:rtl w:val="true"/>
        </w:rPr>
        <w:t>-</w:t>
      </w:r>
      <w:r>
        <w:rPr>
          <w:rFonts w:cs="Traditional Arabic" w:ascii="AGA Arabesque" w:hAnsi="AGA Arabesque"/>
          <w:sz w:val="46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مثل</w:t>
      </w:r>
      <w:r>
        <w:rPr>
          <w:rFonts w:cs="Traditional Arabic" w:ascii="AGA Arabesque" w:hAnsi="AGA Arabesque"/>
          <w:sz w:val="38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34"/>
          <w:szCs w:val="36"/>
          <w:rtl w:val="true"/>
        </w:rPr>
        <w:t>,</w:t>
      </w:r>
      <w:r>
        <w:rPr>
          <w:rFonts w:cs="Traditional Arabic" w:ascii="Traditional Arabic" w:hAnsi="Traditional Arabic"/>
          <w:sz w:val="3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تقى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مسلمان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بسيفيهم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فالقاتل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المقتول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نار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34"/>
          <w:szCs w:val="36"/>
          <w:rtl w:val="true"/>
        </w:rPr>
        <w:t>-</w:t>
      </w:r>
      <w:r>
        <w:rPr>
          <w:rFonts w:cs="Traditional Arabic" w:ascii="AGA Arabesque" w:hAnsi="AGA Arabesque"/>
          <w:sz w:val="46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مثل</w:t>
      </w:r>
      <w:r>
        <w:rPr>
          <w:rFonts w:cs="Traditional Arabic" w:ascii="AGA Arabesque" w:hAnsi="AGA Arabesque"/>
          <w:sz w:val="38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34"/>
          <w:szCs w:val="36"/>
          <w:rtl w:val="true"/>
        </w:rPr>
        <w:t>,</w:t>
      </w:r>
      <w:r>
        <w:rPr>
          <w:rFonts w:cs="Traditional Arabic" w:ascii="Traditional Arabic" w:hAnsi="Traditional Arabic"/>
          <w:sz w:val="3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سباب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مسلم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فسوق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قتال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كفر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34"/>
          <w:szCs w:val="36"/>
          <w:rtl w:val="true"/>
        </w:rPr>
        <w:t>-</w:t>
      </w:r>
      <w:r>
        <w:rPr>
          <w:rFonts w:cs="Traditional Arabic" w:ascii="AGA Arabesque" w:hAnsi="AGA Arabesque"/>
          <w:sz w:val="46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مثل</w:t>
      </w:r>
      <w:r>
        <w:rPr>
          <w:rFonts w:cs="Traditional Arabic" w:ascii="AGA Arabesque" w:hAnsi="AGA Arabesque"/>
          <w:sz w:val="38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34"/>
          <w:szCs w:val="36"/>
          <w:rtl w:val="true"/>
        </w:rPr>
        <w:t>,</w:t>
      </w:r>
      <w:r>
        <w:rPr>
          <w:rFonts w:cs="Traditional Arabic" w:ascii="Traditional Arabic" w:hAnsi="Traditional Arabic"/>
          <w:sz w:val="3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لأخي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ي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كافر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باء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أحدهم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34"/>
          <w:szCs w:val="36"/>
          <w:rtl w:val="true"/>
        </w:rPr>
        <w:t>-</w:t>
      </w:r>
      <w:r>
        <w:rPr>
          <w:rFonts w:cs="Traditional Arabic" w:ascii="AGA Arabesque" w:hAnsi="AGA Arabesque"/>
          <w:sz w:val="46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مثل</w:t>
      </w:r>
      <w:r>
        <w:rPr>
          <w:rFonts w:cs="Traditional Arabic" w:ascii="AGA Arabesque" w:hAnsi="AGA Arabesque"/>
          <w:sz w:val="38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34"/>
          <w:szCs w:val="36"/>
          <w:rtl w:val="true"/>
        </w:rPr>
        <w:t>,</w:t>
      </w:r>
      <w:r>
        <w:rPr>
          <w:rFonts w:cs="Traditional Arabic" w:ascii="Traditional Arabic" w:hAnsi="Traditional Arabic"/>
          <w:sz w:val="3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كفر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بالل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تبرؤ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بالنسب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إن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دق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34"/>
          <w:szCs w:val="36"/>
          <w:rtl w:val="true"/>
        </w:rPr>
        <w:t>-</w:t>
      </w:r>
      <w:r>
        <w:rPr>
          <w:rFonts w:cs="Traditional Arabic" w:ascii="AGA Arabesque" w:hAnsi="AGA Arabesque"/>
          <w:sz w:val="46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نحو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أحاديث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مم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صح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حفظ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فإن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نسلم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له،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إن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نعلم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تفسيرها،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نتكلم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فيها،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نجادل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فيها،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نفسر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أحاديث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مثل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جاءت،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نرده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بأحق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38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ي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ل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مع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ا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ف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ظ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ان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فق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ت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فق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فقا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ح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رب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ف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رب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حرا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ح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ه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ح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ف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جح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ظا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ص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ح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فق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ح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ر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ح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ف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ق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ح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م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ح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ص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رو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أ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ر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ح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ف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جح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فق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ح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ظا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ص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نا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ط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ه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ط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ظاه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فق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ف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ربو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ه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ط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شتق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ف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منا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فق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ط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ظاه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باط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ظاه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ح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رب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فق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ط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ه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ط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ح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ظاه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رب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أ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ر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ح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خر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شتق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ف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افقا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ط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ظاه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رب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ح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ط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فق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فقا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فاق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ظ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ان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فق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اق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وا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غ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ت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غط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ار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ا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ر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راع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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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6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زار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فرا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ت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غ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ت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راب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ا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سم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فرا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ست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غط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كف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ضلا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وحيد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واع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نقس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سمين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كب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غ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يث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حك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مؤل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وعي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النو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ك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واع؛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و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فا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ؤلف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عب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ي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اط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ظه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ان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ظاه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ظه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سلا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شه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حمد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ظاه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ك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باط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كذ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رسو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نافق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ز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ّ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ظه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ص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جاه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ط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ماء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والهم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ظه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ت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خذ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وال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ف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اق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ع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ظ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ال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ف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ظهرو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ف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فاق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منا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ريف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ظ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بط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ناف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ن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ه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ط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يا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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61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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ف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ظاه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باط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يتي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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263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نافق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اط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سلم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ظاه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لا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ش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آي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لَّ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صاف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خبث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شرهم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يش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م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بر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كائ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قض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سلم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يش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ذ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صاف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65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ظاهر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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صاف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خداع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صاف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م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ظه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69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ظهر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ف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صاف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م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ف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صف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سف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ستهزا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ؤ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مؤمن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ئي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ث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اري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2" w:cs="HQPB2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ر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71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ائ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نافق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و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قرة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</w:t>
      </w:r>
      <w:r>
        <w:rPr>
          <w:rFonts w:eastAsia="HQPB3" w:cs="HQPB3" w:ascii="HQPB3" w:hAnsi="HQPB3"/>
        </w:rPr>
        <w:t>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72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و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ساء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ذ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و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و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ثير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صاف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لا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ع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ذ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صاف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ه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ه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ش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نافق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سم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أسمائه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و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صافه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و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اص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سم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ور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نافقين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عظ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ضرر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مسلمين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د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ف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د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ظاه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ظاهر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اط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أخذ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ذر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هود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صرا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ث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وع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رف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ر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دو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أخذ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ذر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د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ظاه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ط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ظاه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ك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ط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صيب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د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في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ظه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بط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يش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سلم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دب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كائ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قض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مسلمي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ذل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ذاب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ش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رك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ف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ح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رك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يهو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نصارى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</w:t>
      </w:r>
      <w:r>
        <w:rPr>
          <w:rFonts w:eastAsia="HQPB3" w:cs="HQPB3" w:ascii="HQPB3" w:hAnsi="HQPB3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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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73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فق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يهو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نصارى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وثني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ف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زاد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خداع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زا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ذابهم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ري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نافق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ظه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بط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ف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نافق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ظاهر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اط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ف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74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ألسنت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cs="HQPB2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  <w:bCs/>
          <w:szCs w:val="32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</w:t>
      </w:r>
      <w:r>
        <w:rPr>
          <w:rFonts w:ascii="HQPB2" w:hAnsi="HQPB2" w:eastAsia="HQPB2" w:cs="HQPB2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قلوبهم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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7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ظاه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آخرها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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اط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ان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ئيس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ف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نديق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ند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رس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ندي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ندي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ط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ند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ط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من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اني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لماني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فق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ني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+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اف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ماني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افق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يش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ب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كائ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قض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سل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تص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كف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ليهو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دب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كائ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طالب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فس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ني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فق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ناد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و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ظه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عل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غ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ظه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وج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فق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افقين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قو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ظه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اق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ز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ز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ه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ز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ع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ناد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ري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س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ع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ج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ظ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بط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نج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ز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ا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ا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سلام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قوي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ف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لو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ف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ماء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وا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ظه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بطن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ذ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ط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ذ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ط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كذ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ذ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كذ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غ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غ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رو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ر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ضع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سل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نخفا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ع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س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ستبش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خف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ح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راه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نت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سل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ص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سل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ئ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ت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+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ت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ذ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ذ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غ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غ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نخفا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راه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نت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ت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ح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ف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تص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ت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ف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ر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ر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صار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ا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حو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ح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كذي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ك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أد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عت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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</w:rPr>
        <w:footnoteReference w:id="278"/>
      </w:r>
      <w:r>
        <w:rPr>
          <w:rFonts w:cs="Traditional Arabic" w:ascii="HQPB4" w:hAnsi="HQPB4"/>
          <w:sz w:val="36"/>
          <w:szCs w:val="36"/>
          <w:vertAlign w:val="superscript"/>
        </w:rPr>
        <w:t>)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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كذي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ح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ذ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ج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ظاه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باط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ش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ر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ي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فا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ح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فا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اط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ظاه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تو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ح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تكذي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حود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كذيب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ظاه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باط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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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</w:t>
      </w:r>
      <w:r>
        <w:rPr>
          <w:rFonts w:eastAsia="HQPB2" w:cs="HQPB2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كذي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حو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فا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كذي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حو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فا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رف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ت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وا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لح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فا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ر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شابه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HQPB2" w:hAnsi="HQPB2"/>
          <w:b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ب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استك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صدي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ب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استك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صدي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س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إب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استكب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صدق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بليس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ب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صد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ح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ب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إب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استكبا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بارك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+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</w:t>
      </w:r>
      <w:r>
        <w:rPr>
          <w:rFonts w:eastAsia="HQPB2" w:cs="HQPB2" w:ascii="HQPB2" w:hAnsi="HQPB2"/>
        </w:rPr>
        <w:t>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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ب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أ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جح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تكذيب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ذ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إب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استكبا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كب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إب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استكبا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ستك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ا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ف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ع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ستكب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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يهود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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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3" w:cs="HQPB3" w:ascii="HQPB3" w:hAnsi="HQPB3"/>
        </w:rPr>
        <w:t>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83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ث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طال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صدق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ع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ب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رسو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ضر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وفا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ر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ع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ب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خش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ك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بائ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جدا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كب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تب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د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HQPB2" w:hAnsi="HQPB2"/>
          <w:bCs/>
          <w:sz w:val="32"/>
          <w:szCs w:val="32"/>
          <w:rtl w:val="true"/>
        </w:rPr>
        <w:t xml:space="preserve">....................................................................... </w:t>
      </w:r>
      <w:r>
        <w:rPr>
          <w:rFonts w:ascii="HQPB2" w:hAnsi="HQPB2" w:cs="Traditional Arabic"/>
          <w:b/>
          <w:b/>
          <w:bCs/>
          <w:sz w:val="32"/>
          <w:sz w:val="32"/>
          <w:szCs w:val="32"/>
          <w:rtl w:val="true"/>
        </w:rPr>
        <w:t>ـــــــــــــــ</w:t>
      </w:r>
      <w:r>
        <w:rPr>
          <w:rFonts w:ascii="HQPB2" w:hAnsi="HQPB2" w:eastAsia="HQPB2" w:cs="Traditional Arabic"/>
          <w:bCs/>
          <w:sz w:val="32"/>
          <w:sz w:val="32"/>
          <w:szCs w:val="32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أديـان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البرية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دينـا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لوجـدتني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سـمحا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بذاك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مبينـا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200"/>
              <w:ind w:left="0" w:right="0" w:hanging="0"/>
              <w:jc w:val="both"/>
              <w:rPr>
                <w:rFonts w:ascii="AGA Arabesque" w:hAnsi="AGA Arabesque" w:cs="Traditional Arabic"/>
                <w:bCs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ولقـد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علمـت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بـأن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محمـدٍ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لـولا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المـلامة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حـذار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Cs/>
                <w:sz w:val="32"/>
                <w:sz w:val="32"/>
                <w:szCs w:val="32"/>
                <w:rtl w:val="true"/>
              </w:rPr>
              <w:t>سـبةٍ</w:t>
            </w:r>
            <w:r>
              <w:rPr>
                <w:rFonts w:ascii="AGA Arabesque" w:hAnsi="AGA Arabesque" w:eastAsia="AGA Arabesque" w:cs="AGA Arabesqu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bCs/>
          <w:sz w:val="32"/>
          <w:szCs w:val="32"/>
        </w:rPr>
      </w:pPr>
      <w:r>
        <w:rPr>
          <w:rFonts w:cs="Traditional Arabic" w:ascii="AGA Arabesque" w:hAnsi="AGA Arabesque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ش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حذ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+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بائ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جداد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!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ستك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تب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ن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ن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ك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مل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ط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ظا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حق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كب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ب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رعون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ب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رع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د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ن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حق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ص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صو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د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ط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ح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فق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فق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صو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ط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د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ح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ب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رع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ط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حق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صدي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حق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صد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ط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صديق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ط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حق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مل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صد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ط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حق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د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ط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حح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ظ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وب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وهي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وبي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ائ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ائك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ع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bCs/>
          <w:sz w:val="32"/>
          <w:szCs w:val="32"/>
          <w:rtl w:val="true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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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2"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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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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2" w:cs="HQPB2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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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</w:t>
      </w:r>
      <w:r>
        <w:rPr>
          <w:rFonts w:eastAsia="HQPB5" w:cs="HQPB5" w:ascii="HQPB5" w:hAnsi="HQPB5"/>
        </w:rPr>
        <w:t></w:t>
      </w:r>
      <w:r>
        <w:rPr>
          <w:rFonts w:eastAsia="HQPB2" w:cs="HQPB2" w:ascii="HQPB2" w:hAnsi="HQPB2"/>
        </w:rPr>
        <w:t>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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285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86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أ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يء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شك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اع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ث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ج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ال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ر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عرا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عرا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عل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عل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عرا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ف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ف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عل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ص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ج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الي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ر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م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د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ي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ذ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ق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لم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ش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ش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إعراض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ش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عرا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رض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ر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ذ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نو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مس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ح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ا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كذ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ح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صدي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ب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استكب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ظ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عرا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ك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عا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ع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ع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ذب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قضً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اق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شرك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ك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ب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ظ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ك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ظ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كب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ظ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ظ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غ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ص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س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س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س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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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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+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سو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ك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ل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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</w:t>
      </w:r>
      <w:r>
        <w:rPr>
          <w:rFonts w:eastAsia="HQPB2" w:cs="HQPB2" w:ascii="HQPB2" w:hAnsi="HQPB2"/>
        </w:rPr>
        <w:t>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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8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س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سو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فر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فر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كب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خر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ل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نو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مس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ك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ك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خرج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ل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با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غ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اقض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واق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سلا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ظ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ظل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ك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خرج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ل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ظ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كف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س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سق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كب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س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شر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ه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ه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ك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خر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ل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شرك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ق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صغ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غ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ش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غ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ظ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غ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فس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غ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ج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غ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ل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ضابط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صغ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رف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ك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واع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ك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كب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ش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ك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رفن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اق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واقض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سلا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صر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با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باد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غي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ظ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ك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ظ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فس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فس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ك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س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خرج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ل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ج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ك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جه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4" w:hAnsi="HQPB4"/>
          <w:bCs/>
          <w:sz w:val="32"/>
          <w:szCs w:val="32"/>
        </w:rPr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ق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صغ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نواع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صغ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ش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كب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ظ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صغ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فس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ك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+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كب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ر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سمي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نو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ك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شر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كب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اقض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إسلا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شرك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باد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عت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سمي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نو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ك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حد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خمس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غر</w:t>
      </w:r>
      <w:r>
        <w:rPr>
          <w:rFonts w:cs="Traditional Arabic" w:ascii="HQPB4" w:hAnsi="HQPB4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ظ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صغ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ر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سميت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نوب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ظلما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ص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ظ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كب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ظل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صغ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فس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جهل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sz w:val="32"/>
          <w:szCs w:val="32"/>
          <w:rtl w:val="true"/>
        </w:rPr>
        <w:t>-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-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أكبر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فاق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نفاق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عب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غيره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يظه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اني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منافق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ان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ه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ش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غ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ا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غلي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غ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ا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ز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ؤت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ل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ؤت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فوع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اف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لص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ص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ع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د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ل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ص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ا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غر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ك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ل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ل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ف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غ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غ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يط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+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غ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ل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د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ع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ا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ا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صو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و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اف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لص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ص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ص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ع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د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ل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ص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ص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ص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جتم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ر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ستحك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م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ك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اف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لص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ص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ص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ع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اف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غليظ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غليظ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و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ص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ا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ك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ظ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ان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فق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اف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صٍ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ص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بائ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ا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اف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تغليظ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تغلي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وع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ض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غ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ك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بائ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رو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ر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سي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ا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هر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سي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ا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هر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س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ه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وع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س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ع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ج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غلي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رو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ع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سي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ا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ه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ج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ا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لا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ق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ا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ا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ت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ح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عت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بر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ل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ضرو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خ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عتقا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ت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رق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صٍ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ص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ر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ج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داع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نص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جع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ا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ق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ا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ت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ة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غليظ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غلي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ع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غ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يفي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قا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قت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ا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ن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فوع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يفي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قا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قت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لد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لدان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ا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ق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تال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ح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آ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ا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ح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ق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ه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ط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ص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ائ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نو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يفي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قا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قت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جته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وي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ت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جته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أو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ت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صب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غ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دو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ط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و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يط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ع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و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و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أيش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ث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س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ت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ب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ئ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س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ت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ت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ع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غلي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ا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ح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خي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مر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خ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فظ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خي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خي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رج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ص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ص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ائ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نو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ح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رؤ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رؤ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ع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+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لفظ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مر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دع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ح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ت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ا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ة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،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غ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ائ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نو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غلي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حو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ك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غر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س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ت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ح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فظ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ثن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يا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غ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ائ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نو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ثن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يا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عم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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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90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صغ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ل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أحا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ثير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ؤلف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نح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صح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حفظ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إن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س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س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رس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فسير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فسير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خال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ظاهر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تك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جاد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ه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فس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ظاهر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فس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فس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خال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ظاه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رد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أح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جمهو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ر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سم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قيق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صغ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حنا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از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سميت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فر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از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قيق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ن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كب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از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سم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جاز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صوا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قيق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ل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وعا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صغ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ل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ر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سميت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ذنو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ك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ص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صغ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ل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غ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شر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ث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ج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ن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شئ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جعلت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د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ح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ث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باس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و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1" w:hAnsi="HQPB1"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eastAsia="HQPB1" w:cs="HQPB1" w:ascii="HQPB1" w:hAnsi="HQPB1"/>
          <w:bCs/>
          <w:sz w:val="32"/>
          <w:szCs w:val="32"/>
          <w:rtl w:val="true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</w:t>
      </w:r>
      <w:r>
        <w:rPr>
          <w:rFonts w:eastAsia="HQPB2" w:cs="HQPB2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ند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ف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بي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مل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حيات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ل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ت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ب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صوص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بط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صوص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فلا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ج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شر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صغ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ظ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صغ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ظ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صي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ق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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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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حد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جع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طلا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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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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ظ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صغ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ظ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ص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فس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صغ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س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ص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ق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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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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س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صي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ه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كب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ف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صغ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اص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ق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</w:t>
      </w:r>
      <w:r>
        <w:rPr>
          <w:rFonts w:eastAsia="HQPB1" w:cs="HQPB1" w:ascii="HQPB1" w:hAnsi="HQPB1"/>
        </w:rPr>
        <w:t>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95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جهال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جه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مل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و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جه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صي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جه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ه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صي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هال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غرى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صغ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اصي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ب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تب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كب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صغ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أكب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خمس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معت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ُخْرِ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ل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أصغ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اص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مي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فر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ص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كب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ذ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ت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مثل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شر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وعا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شر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كب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خرج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ل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اقض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واق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ك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eastAsia="HQPB1" w:cs="HQPB1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عباد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شرك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صغر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اص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سمي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رك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تص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ح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كب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حل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غي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شئت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ول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فل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ظ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وعا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ظ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كب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ظ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شرك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ظ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صغ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ظ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اص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فس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وعا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س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كب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فس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شرك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فس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صغ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سق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اص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ج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وعان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كب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كف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صغ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عاصي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2"/>
          <w:szCs w:val="32"/>
        </w:rPr>
      </w:pPr>
      <w:r>
        <w:rPr>
          <w:rFonts w:cs="Traditional Arabic" w:ascii="HQPB1" w:hAnsi="HQPB1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center"/>
        <w:rPr>
          <w:rFonts w:ascii="HQPB1" w:hAnsi="HQPB1" w:cs="Traditional Arabic"/>
          <w:bCs/>
          <w:sz w:val="32"/>
          <w:szCs w:val="32"/>
        </w:rPr>
      </w:pPr>
      <w:r>
        <w:rPr>
          <w:rFonts w:ascii="HQPB1" w:hAnsi="HQPB1" w:cs="Traditional Arabic"/>
          <w:bCs/>
          <w:sz w:val="42"/>
          <w:sz w:val="42"/>
          <w:szCs w:val="40"/>
          <w:rtl w:val="true"/>
        </w:rPr>
        <w:t>الجنة</w:t>
      </w:r>
      <w:r>
        <w:rPr>
          <w:rFonts w:ascii="HQPB1" w:hAnsi="HQPB1" w:eastAsia="HQPB1" w:cs="HQPB1"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42"/>
          <w:sz w:val="42"/>
          <w:szCs w:val="40"/>
          <w:rtl w:val="true"/>
        </w:rPr>
        <w:t>والنار</w:t>
      </w:r>
      <w:r>
        <w:rPr>
          <w:rFonts w:ascii="HQPB1" w:hAnsi="HQPB1" w:eastAsia="HQPB1" w:cs="HQPB1"/>
          <w:bCs/>
          <w:sz w:val="42"/>
          <w:sz w:val="42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42"/>
          <w:sz w:val="42"/>
          <w:szCs w:val="40"/>
          <w:rtl w:val="true"/>
        </w:rPr>
        <w:t>مخلوقتان</w:t>
      </w:r>
      <w:r>
        <w:rPr>
          <w:rFonts w:ascii="HQPB1" w:hAnsi="HQPB1" w:eastAsia="HQPB1" w:cs="HQPB1"/>
          <w:bCs/>
          <w:sz w:val="42"/>
          <w:sz w:val="4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1" w:hAnsi="HQPB1" w:cs="Traditional Arabic"/>
          <w:bCs/>
          <w:sz w:val="32"/>
          <w:szCs w:val="32"/>
          <w:lang w:bidi="ar-EG"/>
        </w:rPr>
      </w:pPr>
      <w:r>
        <w:rPr>
          <w:rFonts w:cs="Traditional Arabic" w:ascii="HQPB1" w:hAnsi="HQPB1"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 w:cs="Traditional Arabic"/>
          <w:sz w:val="34"/>
          <w:szCs w:val="36"/>
        </w:rPr>
      </w:pPr>
      <w:r>
        <w:rPr>
          <w:rFonts w:ascii="HQPB1" w:hAnsi="HQPB1" w:cs="Traditional Arabic"/>
          <w:sz w:val="38"/>
          <w:sz w:val="38"/>
          <w:szCs w:val="40"/>
          <w:rtl w:val="true"/>
        </w:rPr>
        <w:t>والجنة</w:t>
      </w:r>
      <w:r>
        <w:rPr>
          <w:rFonts w:ascii="HQPB1" w:hAnsi="HQPB1" w:eastAsia="HQPB1" w:cs="HQPB1"/>
          <w:sz w:val="38"/>
          <w:sz w:val="38"/>
          <w:szCs w:val="40"/>
          <w:rtl w:val="true"/>
        </w:rPr>
        <w:t xml:space="preserve"> </w:t>
      </w:r>
      <w:r>
        <w:rPr>
          <w:rFonts w:ascii="HQPB1" w:hAnsi="HQPB1" w:cs="Traditional Arabic"/>
          <w:sz w:val="38"/>
          <w:sz w:val="38"/>
          <w:szCs w:val="40"/>
          <w:rtl w:val="true"/>
        </w:rPr>
        <w:t>والنار</w:t>
      </w:r>
      <w:r>
        <w:rPr>
          <w:rFonts w:ascii="HQPB1" w:hAnsi="HQPB1" w:eastAsia="HQPB1" w:cs="HQPB1"/>
          <w:sz w:val="38"/>
          <w:sz w:val="38"/>
          <w:szCs w:val="40"/>
          <w:rtl w:val="true"/>
        </w:rPr>
        <w:t xml:space="preserve"> </w:t>
      </w:r>
      <w:r>
        <w:rPr>
          <w:rFonts w:ascii="HQPB1" w:hAnsi="HQPB1" w:cs="Traditional Arabic"/>
          <w:sz w:val="38"/>
          <w:sz w:val="38"/>
          <w:szCs w:val="40"/>
          <w:rtl w:val="true"/>
        </w:rPr>
        <w:t>مخلوقتان</w:t>
      </w:r>
      <w:r>
        <w:rPr>
          <w:rFonts w:ascii="HQPB1" w:hAnsi="HQPB1" w:eastAsia="HQPB1" w:cs="HQPB1"/>
          <w:sz w:val="38"/>
          <w:sz w:val="38"/>
          <w:szCs w:val="40"/>
          <w:rtl w:val="true"/>
        </w:rPr>
        <w:t xml:space="preserve"> </w:t>
      </w:r>
      <w:r>
        <w:rPr>
          <w:rFonts w:ascii="HQPB1" w:hAnsi="HQPB1" w:cs="Traditional Arabic"/>
          <w:sz w:val="38"/>
          <w:sz w:val="38"/>
          <w:szCs w:val="40"/>
          <w:rtl w:val="true"/>
        </w:rPr>
        <w:t>قد</w:t>
      </w:r>
      <w:r>
        <w:rPr>
          <w:rFonts w:ascii="HQPB1" w:hAnsi="HQPB1" w:eastAsia="HQPB1" w:cs="HQPB1"/>
          <w:sz w:val="38"/>
          <w:sz w:val="38"/>
          <w:szCs w:val="40"/>
          <w:rtl w:val="true"/>
        </w:rPr>
        <w:t xml:space="preserve"> </w:t>
      </w:r>
      <w:r>
        <w:rPr>
          <w:rFonts w:ascii="HQPB1" w:hAnsi="HQPB1" w:cs="Traditional Arabic"/>
          <w:sz w:val="38"/>
          <w:sz w:val="38"/>
          <w:szCs w:val="40"/>
          <w:rtl w:val="true"/>
        </w:rPr>
        <w:t>خلقتا،</w:t>
      </w:r>
      <w:r>
        <w:rPr>
          <w:rFonts w:ascii="HQPB1" w:hAnsi="HQPB1" w:eastAsia="HQPB1" w:cs="HQPB1"/>
          <w:sz w:val="38"/>
          <w:sz w:val="38"/>
          <w:szCs w:val="40"/>
          <w:rtl w:val="true"/>
        </w:rPr>
        <w:t xml:space="preserve"> </w:t>
      </w:r>
      <w:r>
        <w:rPr>
          <w:rFonts w:ascii="HQPB1" w:hAnsi="HQPB1" w:cs="Traditional Arabic"/>
          <w:sz w:val="38"/>
          <w:sz w:val="38"/>
          <w:szCs w:val="40"/>
          <w:rtl w:val="true"/>
        </w:rPr>
        <w:t>كما</w:t>
      </w:r>
      <w:r>
        <w:rPr>
          <w:rFonts w:ascii="HQPB1" w:hAnsi="HQPB1" w:eastAsia="HQPB1" w:cs="HQPB1"/>
          <w:sz w:val="38"/>
          <w:sz w:val="38"/>
          <w:szCs w:val="40"/>
          <w:rtl w:val="true"/>
        </w:rPr>
        <w:t xml:space="preserve"> </w:t>
      </w:r>
      <w:r>
        <w:rPr>
          <w:rFonts w:ascii="HQPB1" w:hAnsi="HQPB1" w:cs="Traditional Arabic"/>
          <w:sz w:val="38"/>
          <w:sz w:val="38"/>
          <w:szCs w:val="40"/>
          <w:rtl w:val="true"/>
        </w:rPr>
        <w:t>جاء</w:t>
      </w:r>
      <w:r>
        <w:rPr>
          <w:rFonts w:ascii="HQPB1" w:hAnsi="HQPB1" w:eastAsia="HQPB1" w:cs="HQPB1"/>
          <w:sz w:val="38"/>
          <w:sz w:val="38"/>
          <w:szCs w:val="40"/>
          <w:rtl w:val="true"/>
        </w:rPr>
        <w:t xml:space="preserve"> </w:t>
      </w:r>
      <w:r>
        <w:rPr>
          <w:rFonts w:ascii="HQPB1" w:hAnsi="HQPB1" w:cs="Traditional Arabic"/>
          <w:sz w:val="38"/>
          <w:sz w:val="38"/>
          <w:szCs w:val="40"/>
          <w:rtl w:val="true"/>
        </w:rPr>
        <w:t>عن</w:t>
      </w:r>
      <w:r>
        <w:rPr>
          <w:rFonts w:ascii="HQPB1" w:hAnsi="HQPB1" w:eastAsia="HQPB1" w:cs="HQPB1"/>
          <w:sz w:val="38"/>
          <w:sz w:val="38"/>
          <w:szCs w:val="40"/>
          <w:rtl w:val="true"/>
        </w:rPr>
        <w:t xml:space="preserve"> </w:t>
      </w:r>
      <w:r>
        <w:rPr>
          <w:rFonts w:ascii="HQPB1" w:hAnsi="HQPB1" w:cs="Traditional Arabic"/>
          <w:sz w:val="38"/>
          <w:sz w:val="38"/>
          <w:szCs w:val="40"/>
          <w:rtl w:val="true"/>
        </w:rPr>
        <w:t>رسول</w:t>
      </w:r>
      <w:r>
        <w:rPr>
          <w:rFonts w:ascii="HQPB1" w:hAnsi="HQPB1" w:eastAsia="HQPB1" w:cs="HQPB1"/>
          <w:sz w:val="38"/>
          <w:sz w:val="38"/>
          <w:szCs w:val="40"/>
          <w:rtl w:val="true"/>
        </w:rPr>
        <w:t xml:space="preserve"> </w:t>
      </w:r>
      <w:r>
        <w:rPr>
          <w:rFonts w:ascii="HQPB1" w:hAnsi="HQPB1" w:cs="Traditional Arabic"/>
          <w:sz w:val="38"/>
          <w:sz w:val="38"/>
          <w:szCs w:val="40"/>
          <w:rtl w:val="true"/>
        </w:rPr>
        <w:t>الله</w:t>
      </w:r>
      <w:r>
        <w:rPr>
          <w:rFonts w:ascii="HQPB1" w:hAnsi="HQPB1" w:eastAsia="HQPB1" w:cs="HQPB1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0"/>
        </w:rPr>
        <w:t>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4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4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دخلت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جنة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فرأيت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قصر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رأيت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كوثر،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اطلعت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جنة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فرأيت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أكثر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أهله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كذا،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اطلعت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نار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فرأيت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كذا،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كذ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4"/>
          <w:szCs w:val="36"/>
          <w:rtl w:val="true"/>
        </w:rPr>
        <w:t>-</w:t>
      </w:r>
      <w:r>
        <w:rPr>
          <w:rFonts w:cs="Traditional Arabic" w:ascii="AGA Arabesque" w:hAnsi="AGA Arabesque"/>
          <w:sz w:val="46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فمن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زعم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أنهم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تخلق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مكذب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بالقرآن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أحاديث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0"/>
        </w:rPr>
        <w:t>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أحسب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يؤمن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بالجنة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النار،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مات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قبلة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موحد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يصلى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يُستغفر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له،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يحجب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استغفار،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تترك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صلاة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لذنب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أذنب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صغيرا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كبيرا،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أمر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تعالى،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آخر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الرسالة،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الحمد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حد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صلوات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محمدٍ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آله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40"/>
          <w:rtl w:val="true"/>
        </w:rPr>
        <w:t>تسليما</w:t>
      </w:r>
      <w:r>
        <w:rPr>
          <w:rFonts w:cs="Traditional Arabic" w:ascii="AGA Arabesque" w:hAnsi="AGA Arabesque"/>
          <w:sz w:val="38"/>
          <w:szCs w:val="4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ت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د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دل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ص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وث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طل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طل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أي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ح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رسو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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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فر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كذ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رسو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خ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مؤمن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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  <w:bCs/>
          <w:szCs w:val="32"/>
        </w:rPr>
        <w:t>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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98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كف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ع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ذابا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و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ن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و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افر؛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كذ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كذ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رسو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أن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ؤ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يو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خ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يو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شم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بعث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حساب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1" w:hAnsi="HQPB1"/>
          <w:bCs/>
          <w:sz w:val="32"/>
          <w:szCs w:val="32"/>
        </w:rPr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جزاء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ج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نا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صراط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ميز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اخ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يو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خ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كذ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رسو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رسو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ف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كذ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يو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نا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أنه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وجودتا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آ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خلوقت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الج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عد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وليائ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أوليائ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حزب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عد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لكف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لعصاة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ؤ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ف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: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جن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خلوقتان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د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ص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ن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ي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ن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ص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سم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وت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صر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ع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رد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خ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ذك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ت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ف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بك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ي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غار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!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ش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ص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ابت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جو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وجو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صر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د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و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رمذ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فت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و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بريل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و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ط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ي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ي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ذ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و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وث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ص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زاب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و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وث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وث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ص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يزاب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و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وثرا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و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ط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ق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ي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ي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ذ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ي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ان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ج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م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ض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ا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ا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ح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س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ب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ط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يح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ك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ت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طل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رم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طل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ر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طل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طل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طل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طل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ر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ر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ا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جيب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رس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ؤمن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م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ن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نع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و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ئاس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منع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وا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هوا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اصب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نقي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شر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دي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س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نع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قراء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قا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شر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دي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غن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كبر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ؤس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غال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كبر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قا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شر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ئاسات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وا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منع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نقي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شر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س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طل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أ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ثر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ع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كفر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ش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شي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و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ثر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ولك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ثر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ت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ش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حس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و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فر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ش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حدا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و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ت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ي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ط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بق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س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ساء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وجت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وجت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وج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وجت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ز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ؤمن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ؤمن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وجت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وج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وج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ص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كب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ج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س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نس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ذ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عرض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عل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خل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ش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ش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زو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ل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ك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ل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در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لق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لق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دوم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لقان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هت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د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لن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م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و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اس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آرائ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اس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تر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اء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هري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يل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تزلة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يلن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ز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ف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ف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خ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خ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ج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خلقه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د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ز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ب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ه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ش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ز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ز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ب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لق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ب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و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ئدة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ل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ث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ب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ترك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ث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ه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ش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ز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ه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س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ه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س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ا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ي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ا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س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اد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نصو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ادم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لق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ت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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د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د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نته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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د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يغ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اض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عد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كافري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خلقت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صادم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وص؟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كر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ريح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خ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رأ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ص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راج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ي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عرا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ؤي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ؤي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نبي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ح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خ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جود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خ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ج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جو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ص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وث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و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طل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طل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طل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لق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طل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طل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د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ذك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سو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ض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+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س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أن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+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دم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و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نا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أخ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و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ش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أل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ي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دم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أينا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عك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عكَعَ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ُو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دم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ض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ر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يت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تنا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قو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ذ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كل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خر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ض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رّ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عكع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خ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أخر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ف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جود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لق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ض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ائ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ش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د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جود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دل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و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و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هد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وا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هد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وا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ض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سر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أ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ار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أ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ناد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ل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ر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ه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ش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ن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ائ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ج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ك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رجع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س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عث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ض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أت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يح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طيب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ث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ك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اج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ضي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ت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ضلاع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موم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جو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ع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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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301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تى؟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برزخ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وجود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يعرضو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غدو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عشيا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1" w:hAnsi="HQPB1"/>
          <w:bCs/>
          <w:sz w:val="32"/>
          <w:szCs w:val="32"/>
          <w:rtl w:val="true"/>
        </w:rPr>
        <w:t>-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HQPB1" w:hAnsi="HQPB1"/>
          <w:bCs/>
          <w:sz w:val="32"/>
          <w:szCs w:val="32"/>
          <w:rtl w:val="true"/>
        </w:rPr>
        <w:t xml:space="preserve">-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حدكم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رض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مقعد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غداة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العش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HQPB1" w:hAnsi="HQPB1"/>
          <w:sz w:val="40"/>
          <w:szCs w:val="40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جود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وثبت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رمذي،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جامع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ترمذ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1" w:hAnsi="HQPB1" w:eastAsia="HQPB1" w:cs="HQPB1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براه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سر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ر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ت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خب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ي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ر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ذ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راس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ح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رس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خ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جو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ز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راس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ز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ؤم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دو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جو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زا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ز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زي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ثوا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ز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غر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ي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د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س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برائ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ن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خل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ف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كا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رج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نظ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ش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خ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+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رج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هو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ظي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زقو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خل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ف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شهو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رج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ش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خلو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د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لق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دلة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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ع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cs="HQPB2" w:ascii="HQPB2" w:hAnsi="HQPB2"/>
          <w:sz w:val="32"/>
          <w:szCs w:val="32"/>
        </w:rPr>
        <w:t>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</w:t>
      </w:r>
      <w:r>
        <w:rPr>
          <w:rFonts w:eastAsia="HQPB2" w:cs="HQPB2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عد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صيغ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اض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ج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رواح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روا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هد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روا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ؤمني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روا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ف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تح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لم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ر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قعد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غد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شي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س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رض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ؤ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را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را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س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ذب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ن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زو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ذب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ن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ب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ش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+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ا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آ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ب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ك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خ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دقا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د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ذب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آ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س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برائي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د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جود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ر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ط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د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ز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ب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ز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ز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معت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د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ز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طاو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ب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م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ق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م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قول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اس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دم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خلوق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ئم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ني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د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ني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ئم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ني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طاو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ستد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آث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ضعيف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و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ب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ل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ل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ص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و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ص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ج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ق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كف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ج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هايت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ب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ب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ب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سق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ب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نتقاض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رج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ه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ه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ص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ب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ي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ب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ص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ص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ه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ني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بق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ق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و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ص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ب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ص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ج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نيت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رك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ر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ي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رك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ص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رك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رك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ن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فو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ني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يع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دع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ضلل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اح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س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ا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م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مسما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ل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ظ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س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ه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مال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رب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و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قش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ط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ه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ج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طلق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ه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غ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و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نيا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هذ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ا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ل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هجر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ك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كات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و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مد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حرك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ن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ركات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قش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ون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ن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+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نع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+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نا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قو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ن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رك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ت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لقم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تو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جأ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+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ن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ركات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ن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قص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س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هذ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اف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رك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ط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ط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فس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نيا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ئم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فني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يد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</w:rPr>
        <w:t>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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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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304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0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كذلك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: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cs="HQPB2" w:ascii="HQPB2" w:hAnsi="HQPB2"/>
          <w:sz w:val="32"/>
          <w:szCs w:val="32"/>
        </w:rPr>
        <w:t>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HQPB4" w:cs="HQPB4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</w:rPr>
        <w:footnoteReference w:id="306"/>
      </w:r>
      <w:r>
        <w:rPr>
          <w:rFonts w:cs="Traditional Arabic" w:ascii="HQPB4" w:hAnsi="HQPB4"/>
          <w:sz w:val="36"/>
          <w:szCs w:val="36"/>
          <w:vertAlign w:val="superscript"/>
        </w:rPr>
        <w:t>)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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307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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308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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309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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310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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و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استمرا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وا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سن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جماع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زع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خلق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كذ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قرآ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أحاديث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ز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لق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سو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تز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ت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ع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ظا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م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لك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ل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رآ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ك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ه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عتز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زع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لق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خلق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ل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ظ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ثبت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د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ضح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جودت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ع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ل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سو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ظ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آم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+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ص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جودت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ه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خل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كذ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رسو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ض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ا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ح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ستغ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تغف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ذ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ذن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غي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حد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ل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ت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ست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ب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ك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ت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ت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بيحت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ز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ست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ب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ق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اق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مسل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ري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و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لت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ظاه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ق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اق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ت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ت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بيحت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رتك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فر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عو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مر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إحد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ي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ا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ف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ف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ت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دي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فا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جما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قب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ب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حد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ح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حد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وحدان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رسا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ق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اق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و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تز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ت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ء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لت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قتض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وح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تض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وحيد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تض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ق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ق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وح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ق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وحيد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ي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ك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حر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كبائ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و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نقي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قوق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مقتضا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اقض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نق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حق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ق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ي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زك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قا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قوق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ب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كب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اد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ب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قا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ب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ؤ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صد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اط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قيا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قي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رسو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ستكب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كب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قا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حقوق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بت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اقض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ب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شر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ن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ق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اق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ق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ط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ط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هو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وض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ضو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ائط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ي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ق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ها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زول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زاله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ط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وح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ه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ص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ب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ات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ع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ب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ن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قو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ل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ياض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ل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ضرو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ك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كمه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تق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وحي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يمان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ح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ح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لتز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حك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اقض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اق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ستغ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ج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استغف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ذ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ذن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غي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و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ف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ن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و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د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ا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و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ح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كب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فاق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كب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وا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كب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واع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ك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ظ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كب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فس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كب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ع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تغ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ل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1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ات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عليل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تعليل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HQPB2"/>
          <w:sz w:val="32"/>
          <w:sz w:val="32"/>
          <w:szCs w:val="32"/>
        </w:rPr>
        <w:t>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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2" w:hAnsi="HQPB2" w:cs="HQPB2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cs="HQPB1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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  <w:bCs/>
          <w:szCs w:val="32"/>
        </w:rPr>
        <w:t></w:t>
      </w:r>
      <w:r>
        <w:rPr>
          <w:rFonts w:ascii="HQPB2" w:hAnsi="HQPB2" w:eastAsia="HQPB2" w:cs="HQPB2"/>
          <w:bCs/>
          <w:sz w:val="3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زل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ب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ز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4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2" w:cs="HQPB2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ا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كب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سم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ح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دع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نب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نب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غيب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ميم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بي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ع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ع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ع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تغفا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ذن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ذن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غي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بير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و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بي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غي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عالى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بائ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تأخ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بائ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عق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بصي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ثب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حب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أخ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ا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ذي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أح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ع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ع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ا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ذ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حذ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تحذ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م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+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ا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س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اقص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أخ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ذير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أح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س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قص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ك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ك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ك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ك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ظ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ك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س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ك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ك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نب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ب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بائ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رو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ف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بائ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كبي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ي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ض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عن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ا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ي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برأ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ئ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ال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ال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اق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صالق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ف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وت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صي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حالق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حل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عر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صي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اق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ش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و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صي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بائ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بائ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تي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+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نب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مو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ن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ب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غ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بائ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غائ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كا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ك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ا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ك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وب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cs="HQPB2" w:ascii="HQPB2" w:hAnsi="HQPB2"/>
          <w:sz w:val="32"/>
          <w:szCs w:val="32"/>
        </w:rPr>
        <w:t>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1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  <w:bCs/>
          <w:szCs w:val="32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  <w:bCs/>
          <w:szCs w:val="32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HQPB4" w:cs="HQPB4" w:ascii="HQPB4" w:hAnsi="HQPB4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1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bCs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نها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نهم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كفرة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قم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قبر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لدعاء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ف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صل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تدعو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دفن،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Cs/>
          <w:sz w:val="32"/>
          <w:sz w:val="32"/>
          <w:szCs w:val="32"/>
          <w:rtl w:val="true"/>
        </w:rPr>
        <w:t>العلة؟</w:t>
      </w:r>
      <w:r>
        <w:rPr>
          <w:rFonts w:ascii="HQPB4" w:hAnsi="HQPB4" w:eastAsia="HQPB4" w:cs="HQPB4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4" w:hAnsi="HQPB4"/>
          <w:bCs/>
          <w:position w:val="-12"/>
          <w:sz w:val="32"/>
          <w:szCs w:val="32"/>
          <w:rtl w:val="true"/>
        </w:rPr>
        <w:t>##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  <w:bCs/>
          <w:szCs w:val="32"/>
        </w:rPr>
        <w:t></w:t>
      </w:r>
      <w:r>
        <w:rPr>
          <w:rFonts w:cs="Traditional Arabic" w:ascii="HQPB2" w:hAnsi="HQPB2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عل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سو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رسو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دع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ر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نب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غي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بير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عن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bCs/>
          <w:sz w:val="32"/>
          <w:szCs w:val="32"/>
          <w:rtl w:val="true"/>
        </w:rPr>
        <w:t>-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حم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-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حد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نظ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حدا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وحي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اقض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ع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ناق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ط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وحي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نتقض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ح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ستغ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غ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له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رحم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دع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ف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قا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بر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دع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حج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استغفار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HQPB2" w:hAnsi="HQPB2"/>
          <w:bCs/>
          <w:sz w:val="32"/>
          <w:szCs w:val="32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كذل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يض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حج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عتم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تصدق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ؤم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ذن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ذن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غي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بيرا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ذن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ف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ل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حد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را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الذن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ن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شم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فر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ترك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ذن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ذنب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غير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بير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ن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دو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فر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دل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: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حدا؛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ذنب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حدا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نتقض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توحيد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قبل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وحد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يستغفر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ت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قص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ناز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و؟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قص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ع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قص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أعظ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ع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قب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قب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ائ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شرك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نه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قبر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ك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سجو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جنازة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يس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ركوع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سجود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مقصو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عاء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ل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يت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مقبرة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دفن،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يص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يه</w:t>
      </w:r>
      <w:r>
        <w:rPr>
          <w:rFonts w:cs="Traditional Arabic" w:ascii="HQPB2" w:hAnsi="HQPB2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والدليل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Cs/>
          <w:sz w:val="32"/>
          <w:sz w:val="32"/>
          <w:szCs w:val="32"/>
          <w:rtl w:val="true"/>
        </w:rPr>
        <w:t>النبي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ج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ج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دفن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خبرو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و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ذه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از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قص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ع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ك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جو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قب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-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لس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ط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غل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لس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ج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+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ت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فق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ب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وحد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خل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ظ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غس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دف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قا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ر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ور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ظ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نافق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ر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يش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ظاه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ظ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ا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ت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ظ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فاق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ا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م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ني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ي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ف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اف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تهي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ا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ف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الح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طاعت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دا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آ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 +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سئل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م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ضي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فظ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ر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ا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رك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إبليس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جوس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دخ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توسط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جبرية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حي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با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سو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جم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قرض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ف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ب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و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أشي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أن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د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نقرض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خب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ذلك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ق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أخبر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ي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رآ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س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د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"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ٍ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ذه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اف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أقسام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لاث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اء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طوائف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وس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فا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ن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ن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شر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كذب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د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طائ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رك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ن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كذب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شر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قلن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طائف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وس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و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م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يس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لقد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ولى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رك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تج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ك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ون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تج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اص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د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جبو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ه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ص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ع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فق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ذ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فس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معاصي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بليس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روف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يخ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بلي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ن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شر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ناقض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ن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ؤمن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شر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تناق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ياذ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لشر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ق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نق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ف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شرك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بر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تج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رك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اصي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د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اف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وس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رك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قد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وس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در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جوسي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ظ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ظ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ائ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ظ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عظم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ؤمن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شر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حصل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شبه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قالوا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د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فع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ا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لق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لشبه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رض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شرك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ط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شر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ث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رس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بث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حتج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قد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سأ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لا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عاف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يدي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ق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فض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عر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يد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يد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لسل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ي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سي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عرو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يدي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ض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عند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و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تشي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فض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ف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قولون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فوظ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زيدي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يعت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ق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فض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بر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عقي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فض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+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ق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فض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ض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HQPB2" w:hAnsi="HQPB2" w:cs="Traditional Arabic"/>
          <w:bCs/>
          <w:sz w:val="32"/>
          <w:szCs w:val="32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....................................................................... </w:t>
      </w:r>
      <w:r>
        <w:rPr>
          <w:rFonts w:ascii="Arb Hadith" w:hAnsi="Arb Hadith" w:cs="Traditional Arabic"/>
          <w:b/>
          <w:b/>
          <w:bCs/>
          <w:sz w:val="36"/>
          <w:sz w:val="36"/>
          <w:rtl w:val="true"/>
        </w:rPr>
        <w:t>ـــــــــــــــ</w:t>
      </w:r>
      <w:r>
        <w:rPr>
          <w:rFonts w:ascii="HQPB2" w:hAnsi="HQPB2" w:eastAsia="HQPB2" w:cs="HQPB2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ئ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يدي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رض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يت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وا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ؤا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ب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زيد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فر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قد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افض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طل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تق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بتد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مبتد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فاس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تد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ئم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قسا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ا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كف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</w:rPr>
        <w:t>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دع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الإجماع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ي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سنة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ت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ال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د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ج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تو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اس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س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بتد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دع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و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ل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اسق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جمع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ح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ؤم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فاس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حد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س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ترت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فسد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تص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تعا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صو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صحيحة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سل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لى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جاج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اسق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ظالم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ي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أم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مي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لد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وال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خلفه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ليك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سائ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: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وم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ظف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حاس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مش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ه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eastAsia="Arb Hadith" w:cs="Arb Hadith" w:ascii="Arb Hadith" w:hAnsi="Arb Hadith"/>
          <w:b/>
          <w:bCs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غيره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النا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كنه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أحد؟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0"/>
        <w:ind w:left="0" w:right="0" w:firstLine="400"/>
        <w:jc w:val="both"/>
        <w:rPr>
          <w:rFonts w:ascii="AGA Arabesque" w:hAnsi="AGA Arabesque"/>
          <w:bCs/>
          <w:sz w:val="32"/>
          <w:szCs w:val="32"/>
        </w:rPr>
      </w:pP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ا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رزخ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آ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ذبون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ذ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ر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رآ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عذب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رزخ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آك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رب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سبح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نهر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دم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هؤلاء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خمش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جوه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دورهم؛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أكل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ح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إثبا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عذاب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برزخ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قيامة،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ف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لطاعت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ثبت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جميع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هدا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آل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صحب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AGA Arabesque" w:hAnsi="AGA Arabesque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ascii="AGA Arabesque" w:hAnsi="AGA Arabesque" w:cs="Traditional Arabic"/>
          <w:bCs/>
          <w:sz w:val="32"/>
          <w:szCs w:val="32"/>
          <w:lang w:bidi="ar-EG"/>
        </w:rPr>
      </w:pPr>
      <w:r>
        <w:rPr>
          <w:rFonts w:cs="Traditional Arabic" w:ascii="AGA Arabesque" w:hAnsi="AGA Arabesque"/>
          <w:bCs/>
          <w:sz w:val="32"/>
          <w:szCs w:val="32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2240" w:h="15840"/>
      <w:pgMar w:left="1797" w:right="1797" w:gutter="0" w:header="720" w:top="1474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 Hadith">
    <w:charset w:val="02"/>
    <w:family w:val="auto"/>
    <w:pitch w:val="variable"/>
  </w:font>
  <w:font w:name="Traditional Arabic">
    <w:charset w:val="00"/>
    <w:family w:val="roman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/>
        <w:t xml:space="preserve">. 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/>
        <w:t xml:space="preserve">. 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/>
        <w:t xml:space="preserve">. 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/>
        <w:t xml:space="preserve">. 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/>
        <w:t xml:space="preserve">. 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/>
        <w:t xml:space="preserve">. 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/>
        <w:t xml:space="preserve">. </w:t>
      </w:r>
    </w:p>
  </w:footnote>
  <w:footnote w:id="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/>
        <w:t xml:space="preserve">. </w:t>
      </w:r>
    </w:p>
  </w:footnote>
  <w:footnote w:id="1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/>
        <w:t xml:space="preserve">. </w:t>
      </w:r>
    </w:p>
  </w:footnote>
  <w:footnote w:id="1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/>
        <w:t xml:space="preserve">. </w:t>
      </w:r>
    </w:p>
  </w:footnote>
  <w:footnote w:id="1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/>
        <w:t xml:space="preserve">. </w:t>
      </w:r>
    </w:p>
  </w:footnote>
  <w:footnote w:id="1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/>
        <w:t xml:space="preserve">. </w:t>
      </w:r>
    </w:p>
  </w:footnote>
  <w:footnote w:id="1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/>
        <w:t xml:space="preserve">. </w:t>
      </w:r>
    </w:p>
  </w:footnote>
  <w:footnote w:id="1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/>
        <w:t xml:space="preserve">. </w:t>
      </w:r>
    </w:p>
  </w:footnote>
  <w:footnote w:id="1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/>
        <w:t xml:space="preserve">. </w:t>
      </w:r>
    </w:p>
  </w:footnote>
  <w:footnote w:id="1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/>
        <w:t xml:space="preserve">. </w:t>
      </w:r>
    </w:p>
  </w:footnote>
  <w:footnote w:id="1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/>
        <w:t xml:space="preserve">. </w:t>
      </w:r>
    </w:p>
  </w:footnote>
  <w:footnote w:id="1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/>
        <w:t xml:space="preserve">. </w:t>
      </w:r>
    </w:p>
  </w:footnote>
  <w:footnote w:id="2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/>
        <w:t xml:space="preserve">. </w:t>
      </w:r>
    </w:p>
  </w:footnote>
  <w:footnote w:id="2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/>
        <w:t xml:space="preserve">. </w:t>
      </w:r>
    </w:p>
  </w:footnote>
  <w:footnote w:id="2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/>
        <w:t xml:space="preserve">. </w:t>
      </w:r>
    </w:p>
  </w:footnote>
  <w:footnote w:id="2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/>
        <w:t xml:space="preserve">. </w:t>
      </w:r>
    </w:p>
  </w:footnote>
  <w:footnote w:id="2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/>
        <w:t xml:space="preserve">. </w:t>
      </w:r>
    </w:p>
  </w:footnote>
  <w:footnote w:id="2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/>
        <w:t xml:space="preserve">. </w:t>
      </w:r>
    </w:p>
  </w:footnote>
  <w:footnote w:id="2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/>
        <w:t xml:space="preserve">. </w:t>
      </w:r>
    </w:p>
  </w:footnote>
  <w:footnote w:id="2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/>
        <w:t xml:space="preserve">. </w:t>
      </w:r>
    </w:p>
  </w:footnote>
  <w:footnote w:id="2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/>
        <w:t xml:space="preserve">. </w:t>
      </w:r>
    </w:p>
  </w:footnote>
  <w:footnote w:id="2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/>
        <w:t xml:space="preserve">. </w:t>
      </w:r>
    </w:p>
  </w:footnote>
  <w:footnote w:id="3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/>
        <w:t xml:space="preserve">. </w:t>
      </w:r>
    </w:p>
  </w:footnote>
  <w:footnote w:id="3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/>
        <w:t xml:space="preserve">. </w:t>
      </w:r>
    </w:p>
  </w:footnote>
  <w:footnote w:id="3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/>
        <w:t xml:space="preserve">. </w:t>
      </w:r>
    </w:p>
  </w:footnote>
  <w:footnote w:id="3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-</w:t>
      </w:r>
      <w:r>
        <w:rPr/>
        <w:t>47</w:t>
      </w:r>
      <w:r>
        <w:rPr/>
        <w:t xml:space="preserve">. </w:t>
      </w:r>
    </w:p>
  </w:footnote>
  <w:footnote w:id="3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/>
        <w:t xml:space="preserve">. </w:t>
      </w:r>
    </w:p>
  </w:footnote>
  <w:footnote w:id="3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/>
        <w:t xml:space="preserve">. </w:t>
      </w:r>
    </w:p>
  </w:footnote>
  <w:footnote w:id="3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/>
        <w:t xml:space="preserve">. </w:t>
      </w:r>
    </w:p>
  </w:footnote>
  <w:footnote w:id="3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/>
        <w:t xml:space="preserve">. </w:t>
      </w:r>
    </w:p>
  </w:footnote>
  <w:footnote w:id="3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/>
        <w:t xml:space="preserve">. </w:t>
      </w:r>
    </w:p>
  </w:footnote>
  <w:footnote w:id="3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/>
        <w:t xml:space="preserve">. </w:t>
      </w:r>
    </w:p>
  </w:footnote>
  <w:footnote w:id="4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/>
        <w:t xml:space="preserve">. </w:t>
      </w:r>
    </w:p>
  </w:footnote>
  <w:footnote w:id="4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/>
        <w:t xml:space="preserve">. </w:t>
      </w:r>
    </w:p>
  </w:footnote>
  <w:footnote w:id="4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/>
        <w:t xml:space="preserve">. </w:t>
      </w:r>
    </w:p>
  </w:footnote>
  <w:footnote w:id="4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/>
        <w:t xml:space="preserve">. </w:t>
      </w:r>
    </w:p>
  </w:footnote>
  <w:footnote w:id="4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/>
        <w:t xml:space="preserve">. </w:t>
      </w:r>
    </w:p>
  </w:footnote>
  <w:footnote w:id="4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/>
        <w:t xml:space="preserve">. </w:t>
      </w:r>
    </w:p>
  </w:footnote>
  <w:footnote w:id="4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/>
        <w:t xml:space="preserve">. </w:t>
      </w:r>
    </w:p>
  </w:footnote>
  <w:footnote w:id="4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/>
        <w:t xml:space="preserve">. </w:t>
      </w:r>
    </w:p>
  </w:footnote>
  <w:footnote w:id="4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/>
        <w:t xml:space="preserve">. </w:t>
      </w:r>
    </w:p>
  </w:footnote>
  <w:footnote w:id="4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-</w:t>
      </w:r>
      <w:r>
        <w:rPr/>
        <w:t>23</w:t>
      </w:r>
      <w:r>
        <w:rPr/>
        <w:t xml:space="preserve">. </w:t>
      </w:r>
    </w:p>
  </w:footnote>
  <w:footnote w:id="5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/>
        <w:t xml:space="preserve">. </w:t>
      </w:r>
    </w:p>
  </w:footnote>
  <w:footnote w:id="5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-</w:t>
      </w:r>
      <w:r>
        <w:rPr/>
        <w:t>23</w:t>
      </w:r>
      <w:r>
        <w:rPr/>
        <w:t xml:space="preserve">. </w:t>
      </w:r>
    </w:p>
  </w:footnote>
  <w:footnote w:id="5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/>
        <w:t xml:space="preserve">. </w:t>
      </w:r>
    </w:p>
  </w:footnote>
  <w:footnote w:id="5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/>
        <w:t xml:space="preserve">. </w:t>
      </w:r>
    </w:p>
  </w:footnote>
  <w:footnote w:id="5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/>
        <w:t xml:space="preserve">. </w:t>
      </w:r>
    </w:p>
  </w:footnote>
  <w:footnote w:id="5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/>
        <w:t xml:space="preserve">. </w:t>
      </w:r>
    </w:p>
  </w:footnote>
  <w:footnote w:id="5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/>
        <w:t xml:space="preserve">. </w:t>
      </w:r>
    </w:p>
  </w:footnote>
  <w:footnote w:id="5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/>
        <w:t xml:space="preserve">. </w:t>
      </w:r>
    </w:p>
  </w:footnote>
  <w:footnote w:id="5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/>
        <w:t xml:space="preserve">. </w:t>
      </w:r>
    </w:p>
  </w:footnote>
  <w:footnote w:id="5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/>
        <w:t xml:space="preserve">. </w:t>
      </w:r>
    </w:p>
  </w:footnote>
  <w:footnote w:id="6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-</w:t>
      </w:r>
      <w:r>
        <w:rPr/>
        <w:t>30</w:t>
      </w:r>
      <w:r>
        <w:rPr/>
        <w:t xml:space="preserve">. </w:t>
      </w:r>
    </w:p>
  </w:footnote>
  <w:footnote w:id="6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/>
        <w:t xml:space="preserve">. </w:t>
      </w:r>
    </w:p>
  </w:footnote>
  <w:footnote w:id="6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/>
        <w:t xml:space="preserve">. </w:t>
      </w:r>
    </w:p>
  </w:footnote>
  <w:footnote w:id="6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/>
        <w:t xml:space="preserve">. </w:t>
      </w:r>
    </w:p>
  </w:footnote>
  <w:footnote w:id="6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/>
        <w:t xml:space="preserve">. </w:t>
      </w:r>
    </w:p>
  </w:footnote>
  <w:footnote w:id="6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/>
        <w:t xml:space="preserve">. </w:t>
      </w:r>
    </w:p>
  </w:footnote>
  <w:footnote w:id="6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/>
        <w:t xml:space="preserve">. </w:t>
      </w:r>
    </w:p>
  </w:footnote>
  <w:footnote w:id="6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/>
        <w:t xml:space="preserve">. </w:t>
      </w:r>
    </w:p>
  </w:footnote>
  <w:footnote w:id="6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/>
        <w:t xml:space="preserve">. </w:t>
      </w:r>
    </w:p>
  </w:footnote>
  <w:footnote w:id="6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</w:t>
      </w:r>
      <w:r>
        <w:rPr/>
        <w:t xml:space="preserve">. </w:t>
      </w:r>
    </w:p>
  </w:footnote>
  <w:footnote w:id="7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/>
        <w:t xml:space="preserve">. </w:t>
      </w:r>
    </w:p>
  </w:footnote>
  <w:footnote w:id="7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/>
        <w:t xml:space="preserve">. </w:t>
      </w:r>
    </w:p>
  </w:footnote>
  <w:footnote w:id="7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/>
        <w:t xml:space="preserve">. </w:t>
      </w:r>
    </w:p>
  </w:footnote>
  <w:footnote w:id="7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/>
        <w:t xml:space="preserve">. </w:t>
      </w:r>
    </w:p>
  </w:footnote>
  <w:footnote w:id="7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/>
        <w:t xml:space="preserve">. </w:t>
      </w:r>
    </w:p>
  </w:footnote>
  <w:footnote w:id="7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>-</w:t>
      </w:r>
      <w:r>
        <w:rPr/>
        <w:t>195</w:t>
      </w:r>
      <w:r>
        <w:rPr/>
        <w:t xml:space="preserve">. </w:t>
      </w:r>
    </w:p>
  </w:footnote>
  <w:footnote w:id="7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/>
        <w:t xml:space="preserve">. </w:t>
      </w:r>
    </w:p>
  </w:footnote>
  <w:footnote w:id="7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-</w:t>
      </w:r>
      <w:r>
        <w:rPr/>
        <w:t>23</w:t>
      </w:r>
      <w:r>
        <w:rPr/>
        <w:t xml:space="preserve">. </w:t>
      </w:r>
    </w:p>
  </w:footnote>
  <w:footnote w:id="7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/>
        <w:t xml:space="preserve">. </w:t>
      </w:r>
    </w:p>
  </w:footnote>
  <w:footnote w:id="7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/>
        <w:t xml:space="preserve">. </w:t>
      </w:r>
    </w:p>
  </w:footnote>
  <w:footnote w:id="8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/>
        <w:t xml:space="preserve">. </w:t>
      </w:r>
    </w:p>
  </w:footnote>
  <w:footnote w:id="8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/>
        <w:t xml:space="preserve">. </w:t>
      </w:r>
    </w:p>
  </w:footnote>
  <w:footnote w:id="8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/>
        <w:t xml:space="preserve">. </w:t>
      </w:r>
    </w:p>
  </w:footnote>
  <w:footnote w:id="8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/>
        <w:t xml:space="preserve">. </w:t>
      </w:r>
    </w:p>
  </w:footnote>
  <w:footnote w:id="8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/>
        <w:t xml:space="preserve">. </w:t>
      </w:r>
    </w:p>
  </w:footnote>
  <w:footnote w:id="8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/>
        <w:t xml:space="preserve">. </w:t>
      </w:r>
    </w:p>
  </w:footnote>
  <w:footnote w:id="8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/>
        <w:t xml:space="preserve">. </w:t>
      </w:r>
    </w:p>
  </w:footnote>
  <w:footnote w:id="8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/>
        <w:t xml:space="preserve">. </w:t>
      </w:r>
    </w:p>
  </w:footnote>
  <w:footnote w:id="8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/>
        <w:t xml:space="preserve">. </w:t>
      </w:r>
    </w:p>
  </w:footnote>
  <w:footnote w:id="8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/>
        <w:t xml:space="preserve">. </w:t>
      </w:r>
    </w:p>
  </w:footnote>
  <w:footnote w:id="9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/>
        <w:t xml:space="preserve">. </w:t>
      </w:r>
    </w:p>
  </w:footnote>
  <w:footnote w:id="9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/>
        <w:t xml:space="preserve">. </w:t>
      </w:r>
    </w:p>
  </w:footnote>
  <w:footnote w:id="9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/>
        <w:t xml:space="preserve">. </w:t>
      </w:r>
    </w:p>
  </w:footnote>
  <w:footnote w:id="9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/>
        <w:t xml:space="preserve">. </w:t>
      </w:r>
    </w:p>
  </w:footnote>
  <w:footnote w:id="9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-</w:t>
      </w:r>
      <w:r>
        <w:rPr/>
        <w:t>11</w:t>
      </w:r>
      <w:r>
        <w:rPr/>
        <w:t xml:space="preserve">. </w:t>
      </w:r>
    </w:p>
  </w:footnote>
  <w:footnote w:id="9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-</w:t>
      </w:r>
      <w:r>
        <w:rPr/>
        <w:t>9</w:t>
      </w:r>
      <w:r>
        <w:rPr/>
        <w:t xml:space="preserve">. </w:t>
      </w:r>
    </w:p>
  </w:footnote>
  <w:footnote w:id="9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-</w:t>
      </w:r>
      <w:r>
        <w:rPr/>
        <w:t>104</w:t>
      </w:r>
      <w:r>
        <w:rPr/>
        <w:t xml:space="preserve">. </w:t>
      </w:r>
    </w:p>
  </w:footnote>
  <w:footnote w:id="9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/>
        <w:t xml:space="preserve">. </w:t>
      </w:r>
    </w:p>
  </w:footnote>
  <w:footnote w:id="9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>-</w:t>
      </w:r>
      <w:r>
        <w:rPr/>
        <w:t>105</w:t>
      </w:r>
      <w:r>
        <w:rPr/>
        <w:t xml:space="preserve">. </w:t>
      </w:r>
    </w:p>
  </w:footnote>
  <w:footnote w:id="9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/>
        <w:t xml:space="preserve">. </w:t>
      </w:r>
    </w:p>
  </w:footnote>
  <w:footnote w:id="10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/>
        <w:t xml:space="preserve">. </w:t>
      </w:r>
    </w:p>
  </w:footnote>
  <w:footnote w:id="10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/>
        <w:t xml:space="preserve">. </w:t>
      </w:r>
    </w:p>
  </w:footnote>
  <w:footnote w:id="10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/>
        <w:t xml:space="preserve">. </w:t>
      </w:r>
    </w:p>
  </w:footnote>
  <w:footnote w:id="10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/>
        <w:t xml:space="preserve">. </w:t>
      </w:r>
    </w:p>
  </w:footnote>
  <w:footnote w:id="10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/>
        <w:t xml:space="preserve">. </w:t>
      </w:r>
    </w:p>
  </w:footnote>
  <w:footnote w:id="10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/>
        <w:t xml:space="preserve">. </w:t>
      </w:r>
    </w:p>
  </w:footnote>
  <w:footnote w:id="10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/>
        <w:t xml:space="preserve">. </w:t>
      </w:r>
    </w:p>
  </w:footnote>
  <w:footnote w:id="10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/>
        <w:t xml:space="preserve">. </w:t>
      </w:r>
    </w:p>
  </w:footnote>
  <w:footnote w:id="10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/>
        <w:t xml:space="preserve">. </w:t>
      </w:r>
    </w:p>
  </w:footnote>
  <w:footnote w:id="10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/>
        <w:t xml:space="preserve">. </w:t>
      </w:r>
    </w:p>
  </w:footnote>
  <w:footnote w:id="11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/>
        <w:t xml:space="preserve">. </w:t>
      </w:r>
    </w:p>
  </w:footnote>
  <w:footnote w:id="11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/>
        <w:t xml:space="preserve">. </w:t>
      </w:r>
    </w:p>
  </w:footnote>
  <w:footnote w:id="11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/>
        <w:t xml:space="preserve">. </w:t>
      </w:r>
    </w:p>
  </w:footnote>
  <w:footnote w:id="11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/>
        <w:t xml:space="preserve">. </w:t>
      </w:r>
    </w:p>
  </w:footnote>
  <w:footnote w:id="11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/>
        <w:t xml:space="preserve">. </w:t>
      </w:r>
    </w:p>
  </w:footnote>
  <w:footnote w:id="11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/>
        <w:t xml:space="preserve">. </w:t>
      </w:r>
    </w:p>
  </w:footnote>
  <w:footnote w:id="11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/>
        <w:t xml:space="preserve">. </w:t>
      </w:r>
    </w:p>
  </w:footnote>
  <w:footnote w:id="11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/>
        <w:t xml:space="preserve">. </w:t>
      </w:r>
    </w:p>
  </w:footnote>
  <w:footnote w:id="11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/>
        <w:t xml:space="preserve">. </w:t>
      </w:r>
    </w:p>
  </w:footnote>
  <w:footnote w:id="11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/>
        <w:t xml:space="preserve">. </w:t>
      </w:r>
    </w:p>
  </w:footnote>
  <w:footnote w:id="12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/>
        <w:t xml:space="preserve">. </w:t>
      </w:r>
    </w:p>
  </w:footnote>
  <w:footnote w:id="12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/>
        <w:t xml:space="preserve">. </w:t>
      </w:r>
    </w:p>
  </w:footnote>
  <w:footnote w:id="12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/>
        <w:t xml:space="preserve">. </w:t>
      </w:r>
    </w:p>
  </w:footnote>
  <w:footnote w:id="12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/>
        <w:t xml:space="preserve">. </w:t>
      </w:r>
    </w:p>
  </w:footnote>
  <w:footnote w:id="12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/>
        <w:t xml:space="preserve">. </w:t>
      </w:r>
    </w:p>
  </w:footnote>
  <w:footnote w:id="12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/>
        <w:t xml:space="preserve">. </w:t>
      </w:r>
    </w:p>
  </w:footnote>
  <w:footnote w:id="12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/>
        <w:t xml:space="preserve">. </w:t>
      </w:r>
    </w:p>
  </w:footnote>
  <w:footnote w:id="12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/>
        <w:t xml:space="preserve">. </w:t>
      </w:r>
    </w:p>
  </w:footnote>
  <w:footnote w:id="12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/>
        <w:t xml:space="preserve">. </w:t>
      </w:r>
    </w:p>
  </w:footnote>
  <w:footnote w:id="12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/>
        <w:t xml:space="preserve">. </w:t>
      </w:r>
    </w:p>
  </w:footnote>
  <w:footnote w:id="13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/>
        <w:t xml:space="preserve">. </w:t>
      </w:r>
    </w:p>
  </w:footnote>
  <w:footnote w:id="13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/>
        <w:t xml:space="preserve">. </w:t>
      </w:r>
    </w:p>
  </w:footnote>
  <w:footnote w:id="13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/>
        <w:t xml:space="preserve">. </w:t>
      </w:r>
    </w:p>
  </w:footnote>
  <w:footnote w:id="13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/>
        <w:t xml:space="preserve">. </w:t>
      </w:r>
    </w:p>
  </w:footnote>
  <w:footnote w:id="13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/>
        <w:t xml:space="preserve">. </w:t>
      </w:r>
    </w:p>
  </w:footnote>
  <w:footnote w:id="13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/>
        <w:t xml:space="preserve">. </w:t>
      </w:r>
    </w:p>
  </w:footnote>
  <w:footnote w:id="13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/>
        <w:t xml:space="preserve">. </w:t>
      </w:r>
    </w:p>
  </w:footnote>
  <w:footnote w:id="13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/>
        <w:t xml:space="preserve">. </w:t>
      </w:r>
    </w:p>
  </w:footnote>
  <w:footnote w:id="1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. </w:t>
      </w:r>
    </w:p>
  </w:footnote>
  <w:footnote w:id="1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1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. </w:t>
      </w:r>
    </w:p>
  </w:footnote>
  <w:footnote w:id="1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. </w:t>
      </w:r>
    </w:p>
  </w:footnote>
  <w:footnote w:id="1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. </w:t>
      </w:r>
    </w:p>
  </w:footnote>
  <w:footnote w:id="1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. </w:t>
      </w:r>
    </w:p>
  </w:footnote>
  <w:footnote w:id="1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. </w:t>
      </w:r>
    </w:p>
  </w:footnote>
  <w:footnote w:id="1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. </w:t>
      </w:r>
    </w:p>
  </w:footnote>
  <w:footnote w:id="1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. </w:t>
      </w:r>
    </w:p>
  </w:footnote>
  <w:footnote w:id="1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</w:p>
  </w:footnote>
  <w:footnote w:id="1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</w:footnote>
  <w:footnote w:id="1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. </w:t>
      </w:r>
    </w:p>
  </w:footnote>
  <w:footnote w:id="1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</w:p>
  </w:footnote>
  <w:footnote w:id="1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</w:p>
  </w:footnote>
  <w:footnote w:id="1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</w:p>
  </w:footnote>
  <w:footnote w:id="1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</w:p>
  </w:footnote>
  <w:footnote w:id="1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</w:p>
  </w:footnote>
  <w:footnote w:id="1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</w:p>
  </w:footnote>
  <w:footnote w:id="1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. </w:t>
      </w:r>
    </w:p>
  </w:footnote>
  <w:footnote w:id="1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</w:footnote>
  <w:footnote w:id="1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. </w:t>
      </w:r>
    </w:p>
  </w:footnote>
  <w:footnote w:id="1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. </w:t>
      </w:r>
    </w:p>
  </w:footnote>
  <w:footnote w:id="1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. </w:t>
      </w:r>
    </w:p>
  </w:footnote>
  <w:footnote w:id="1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. </w:t>
      </w:r>
    </w:p>
  </w:footnote>
  <w:footnote w:id="1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</w:p>
  </w:footnote>
  <w:footnote w:id="1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. </w:t>
      </w:r>
    </w:p>
  </w:footnote>
  <w:footnote w:id="1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 xml:space="preserve">. </w:t>
      </w:r>
    </w:p>
  </w:footnote>
  <w:footnote w:id="1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1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 xml:space="preserve">. </w:t>
      </w:r>
    </w:p>
  </w:footnote>
  <w:footnote w:id="1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1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</w:footnote>
  <w:footnote w:id="1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. </w:t>
      </w:r>
    </w:p>
  </w:footnote>
  <w:footnote w:id="1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. </w:t>
      </w:r>
    </w:p>
  </w:footnote>
  <w:footnote w:id="1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. </w:t>
      </w:r>
    </w:p>
  </w:footnote>
  <w:footnote w:id="1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. </w:t>
      </w:r>
    </w:p>
  </w:footnote>
  <w:footnote w:id="1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</w:p>
  </w:footnote>
  <w:footnote w:id="1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. </w:t>
      </w:r>
    </w:p>
  </w:footnote>
  <w:footnote w:id="1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. </w:t>
      </w:r>
    </w:p>
  </w:footnote>
  <w:footnote w:id="1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1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. </w:t>
      </w:r>
    </w:p>
  </w:footnote>
  <w:footnote w:id="1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</w:p>
  </w:footnote>
  <w:footnote w:id="1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</w:p>
  </w:footnote>
  <w:footnote w:id="1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. </w:t>
      </w:r>
    </w:p>
  </w:footnote>
  <w:footnote w:id="1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. </w:t>
      </w:r>
    </w:p>
  </w:footnote>
  <w:footnote w:id="1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. </w:t>
      </w:r>
    </w:p>
  </w:footnote>
  <w:footnote w:id="1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. </w:t>
      </w:r>
    </w:p>
  </w:footnote>
  <w:footnote w:id="1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</w:p>
  </w:footnote>
  <w:footnote w:id="1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</w:footnote>
  <w:footnote w:id="1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1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</w:footnote>
  <w:footnote w:id="1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-</w:t>
      </w:r>
      <w:r>
        <w:rPr/>
        <w:t>125</w:t>
      </w:r>
      <w:r>
        <w:rPr>
          <w:rtl w:val="true"/>
        </w:rPr>
        <w:t xml:space="preserve">. </w:t>
      </w:r>
    </w:p>
  </w:footnote>
  <w:footnote w:id="1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-</w:t>
      </w:r>
      <w:r>
        <w:rPr/>
        <w:t>125</w:t>
      </w:r>
      <w:r>
        <w:rPr>
          <w:rtl w:val="true"/>
        </w:rPr>
        <w:t xml:space="preserve">. </w:t>
      </w:r>
    </w:p>
  </w:footnote>
  <w:footnote w:id="1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1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. </w:t>
      </w:r>
    </w:p>
  </w:footnote>
  <w:footnote w:id="1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</w:p>
  </w:footnote>
  <w:footnote w:id="1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</w:p>
  </w:footnote>
  <w:footnote w:id="1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. </w:t>
      </w:r>
    </w:p>
  </w:footnote>
  <w:footnote w:id="1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. </w:t>
      </w:r>
    </w:p>
  </w:footnote>
  <w:footnote w:id="1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1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1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. </w:t>
      </w:r>
    </w:p>
  </w:footnote>
  <w:footnote w:id="1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2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</w:p>
  </w:footnote>
  <w:footnote w:id="2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. </w:t>
      </w:r>
    </w:p>
  </w:footnote>
  <w:footnote w:id="2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. </w:t>
      </w:r>
    </w:p>
  </w:footnote>
  <w:footnote w:id="2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. </w:t>
      </w:r>
    </w:p>
  </w:footnote>
  <w:footnote w:id="2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</w:p>
  </w:footnote>
  <w:footnote w:id="2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. </w:t>
      </w:r>
    </w:p>
  </w:footnote>
  <w:footnote w:id="2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</w:footnote>
  <w:footnote w:id="2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</w:footnote>
  <w:footnote w:id="2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</w:p>
  </w:footnote>
  <w:footnote w:id="2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. </w:t>
      </w:r>
    </w:p>
  </w:footnote>
  <w:footnote w:id="2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2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</w:p>
  </w:footnote>
  <w:footnote w:id="2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</w:p>
  </w:footnote>
  <w:footnote w:id="2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. </w:t>
      </w:r>
    </w:p>
  </w:footnote>
  <w:footnote w:id="2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</w:p>
  </w:footnote>
  <w:footnote w:id="2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2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</w:p>
  </w:footnote>
  <w:footnote w:id="2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2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. </w:t>
      </w:r>
    </w:p>
  </w:footnote>
  <w:footnote w:id="2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</w:p>
  </w:footnote>
  <w:footnote w:id="2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. </w:t>
      </w:r>
    </w:p>
  </w:footnote>
  <w:footnote w:id="2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</w:p>
  </w:footnote>
  <w:footnote w:id="2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2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</w:p>
  </w:footnote>
  <w:footnote w:id="2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</w:p>
  </w:footnote>
  <w:footnote w:id="2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</w:p>
  </w:footnote>
  <w:footnote w:id="2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</w:p>
  </w:footnote>
  <w:footnote w:id="2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. </w:t>
      </w:r>
    </w:p>
  </w:footnote>
  <w:footnote w:id="2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. </w:t>
      </w:r>
    </w:p>
  </w:footnote>
  <w:footnote w:id="2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. </w:t>
      </w:r>
    </w:p>
  </w:footnote>
  <w:footnote w:id="2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. </w:t>
      </w:r>
    </w:p>
  </w:footnote>
  <w:footnote w:id="2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. </w:t>
      </w:r>
    </w:p>
  </w:footnote>
  <w:footnote w:id="2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. </w:t>
      </w:r>
    </w:p>
  </w:footnote>
  <w:footnote w:id="2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. </w:t>
      </w:r>
    </w:p>
  </w:footnote>
  <w:footnote w:id="2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. </w:t>
      </w:r>
    </w:p>
  </w:footnote>
  <w:footnote w:id="2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. </w:t>
      </w:r>
    </w:p>
  </w:footnote>
  <w:footnote w:id="2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. </w:t>
      </w:r>
    </w:p>
  </w:footnote>
  <w:footnote w:id="2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. </w:t>
      </w:r>
    </w:p>
  </w:footnote>
  <w:footnote w:id="2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. </w:t>
      </w:r>
    </w:p>
  </w:footnote>
  <w:footnote w:id="2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. </w:t>
      </w:r>
    </w:p>
  </w:footnote>
  <w:footnote w:id="2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. </w:t>
      </w:r>
    </w:p>
  </w:footnote>
  <w:footnote w:id="2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. </w:t>
      </w:r>
    </w:p>
  </w:footnote>
  <w:footnote w:id="2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. </w:t>
      </w:r>
    </w:p>
  </w:footnote>
  <w:footnote w:id="2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. </w:t>
      </w:r>
    </w:p>
  </w:footnote>
  <w:footnote w:id="2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</w:p>
  </w:footnote>
  <w:footnote w:id="2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2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</w:p>
  </w:footnote>
  <w:footnote w:id="2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</w:p>
  </w:footnote>
  <w:footnote w:id="2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</w:p>
  </w:footnote>
  <w:footnote w:id="2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</w:footnote>
  <w:footnote w:id="2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</w:footnote>
  <w:footnote w:id="2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</w:footnote>
  <w:footnote w:id="2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</w:p>
  </w:footnote>
  <w:footnote w:id="2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</w:p>
  </w:footnote>
  <w:footnote w:id="2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</w:p>
  </w:footnote>
  <w:footnote w:id="2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</w:p>
  </w:footnote>
  <w:footnote w:id="2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</w:p>
  </w:footnote>
  <w:footnote w:id="2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. </w:t>
      </w:r>
    </w:p>
  </w:footnote>
  <w:footnote w:id="2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</w:footnote>
  <w:footnote w:id="2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</w:p>
  </w:footnote>
  <w:footnote w:id="2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</w:footnote>
  <w:footnote w:id="2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2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2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</w:footnote>
  <w:footnote w:id="2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2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</w:p>
  </w:footnote>
  <w:footnote w:id="2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</w:p>
  </w:footnote>
  <w:footnote w:id="2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</w:p>
  </w:footnote>
  <w:footnote w:id="2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</w:p>
  </w:footnote>
  <w:footnote w:id="2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</w:p>
  </w:footnote>
  <w:footnote w:id="2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. </w:t>
      </w:r>
    </w:p>
  </w:footnote>
  <w:footnote w:id="2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</w:p>
  </w:footnote>
  <w:footnote w:id="2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 xml:space="preserve">. </w:t>
      </w:r>
    </w:p>
  </w:footnote>
  <w:footnote w:id="2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. </w:t>
      </w:r>
    </w:p>
  </w:footnote>
  <w:footnote w:id="2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</w:p>
  </w:footnote>
  <w:footnote w:id="2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</w:p>
  </w:footnote>
  <w:footnote w:id="2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2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2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2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</w:p>
  </w:footnote>
  <w:footnote w:id="2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. </w:t>
      </w:r>
    </w:p>
  </w:footnote>
  <w:footnote w:id="2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2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. </w:t>
      </w:r>
    </w:p>
  </w:footnote>
  <w:footnote w:id="2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. </w:t>
      </w:r>
    </w:p>
  </w:footnote>
  <w:footnote w:id="2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. </w:t>
      </w:r>
    </w:p>
  </w:footnote>
  <w:footnote w:id="2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. </w:t>
      </w:r>
    </w:p>
  </w:footnote>
  <w:footnote w:id="2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. </w:t>
      </w:r>
    </w:p>
  </w:footnote>
  <w:footnote w:id="2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2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. </w:t>
      </w:r>
    </w:p>
  </w:footnote>
  <w:footnote w:id="2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. </w:t>
      </w:r>
    </w:p>
  </w:footnote>
  <w:footnote w:id="2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. </w:t>
      </w:r>
    </w:p>
  </w:footnote>
  <w:footnote w:id="2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</w:p>
  </w:footnote>
  <w:footnote w:id="2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 xml:space="preserve">. </w:t>
      </w:r>
    </w:p>
  </w:footnote>
  <w:footnote w:id="2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 xml:space="preserve">. </w:t>
      </w:r>
    </w:p>
  </w:footnote>
  <w:footnote w:id="2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2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. </w:t>
      </w:r>
    </w:p>
  </w:footnote>
  <w:footnote w:id="2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. </w:t>
      </w:r>
    </w:p>
  </w:footnote>
  <w:footnote w:id="2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</w:p>
  </w:footnote>
  <w:footnote w:id="2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. </w:t>
      </w:r>
    </w:p>
  </w:footnote>
  <w:footnote w:id="2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. </w:t>
      </w:r>
    </w:p>
  </w:footnote>
  <w:footnote w:id="3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</w:p>
  </w:footnote>
  <w:footnote w:id="3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. </w:t>
      </w:r>
    </w:p>
  </w:footnote>
  <w:footnote w:id="3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. </w:t>
      </w:r>
    </w:p>
  </w:footnote>
  <w:footnote w:id="3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</w:p>
  </w:footnote>
  <w:footnote w:id="3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. </w:t>
      </w:r>
    </w:p>
  </w:footnote>
  <w:footnote w:id="3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. </w:t>
      </w:r>
    </w:p>
  </w:footnote>
  <w:footnote w:id="3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. </w:t>
      </w:r>
    </w:p>
  </w:footnote>
  <w:footnote w:id="3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3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. </w:t>
      </w:r>
    </w:p>
  </w:footnote>
  <w:footnote w:id="3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. </w:t>
      </w:r>
    </w:p>
  </w:footnote>
  <w:footnote w:id="3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. </w:t>
      </w:r>
    </w:p>
  </w:footnote>
  <w:footnote w:id="3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3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. </w:t>
      </w:r>
    </w:p>
  </w:footnote>
  <w:footnote w:id="3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. </w:t>
      </w:r>
    </w:p>
  </w:footnote>
  <w:footnote w:id="3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. </w:t>
      </w:r>
    </w:p>
  </w:footnote>
  <w:footnote w:id="3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. </w:t>
      </w:r>
    </w:p>
  </w:footnote>
  <w:footnote w:id="3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. </w:t>
      </w:r>
    </w:p>
  </w:footnote>
  <w:footnote w:id="3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6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600"/>
      <w:gridCol w:w="2628"/>
    </w:tblGrid>
    <w:tr>
      <w:trPr/>
      <w:tc>
        <w:tcPr>
          <w:tcW w:w="363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00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szCs w:val="32"/>
            </w:rPr>
          </w:pPr>
          <w:r>
            <w:rPr>
              <w:rFonts w:cs="Traditional Arabic"/>
              <w:b/>
              <w:b/>
              <w:bCs/>
              <w:szCs w:val="32"/>
              <w:rtl w:val="true"/>
            </w:rPr>
            <w:t>شرح</w:t>
          </w:r>
          <w:r>
            <w:rPr>
              <w:b/>
              <w:b/>
              <w:bCs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32"/>
              <w:rtl w:val="true"/>
            </w:rPr>
            <w:t>أصول</w:t>
          </w:r>
          <w:r>
            <w:rPr>
              <w:b/>
              <w:b/>
              <w:bCs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Cs w:val="32"/>
              <w:rtl w:val="true"/>
            </w:rPr>
            <w:t>السنة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Cs w:val="32"/>
            </w:rPr>
          </w:pPr>
          <w:r>
            <w:rPr>
              <w:rFonts w:cs="Traditional Arabic"/>
              <w:b/>
              <w:bCs/>
              <w:szCs w:val="32"/>
              <w:rtl w:val="true"/>
            </w:rPr>
          </w:r>
        </w:p>
      </w:tc>
      <w:tc>
        <w:tcPr>
          <w:tcW w:w="2628" w:type="dxa"/>
          <w:tcBorders/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  <w:drawing>
        <wp:inline distT="0" distB="0" distL="0" distR="0">
          <wp:extent cx="5505450" cy="104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44" r="-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50545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00"/>
      <w:ind w:left="0" w:right="0" w:hanging="0"/>
      <w:jc w:val="center"/>
      <w:outlineLvl w:val="0"/>
    </w:pPr>
    <w:rPr>
      <w:rFonts w:cs="Traditional Arabic"/>
      <w:bCs/>
      <w:sz w:val="42"/>
      <w:szCs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200"/>
      <w:ind w:left="0" w:right="0" w:firstLine="400"/>
      <w:jc w:val="center"/>
      <w:outlineLvl w:val="1"/>
    </w:pPr>
    <w:rPr>
      <w:rFonts w:ascii="AGA Arabesque" w:hAnsi="AGA Arabesque" w:cs="Traditional Arabic"/>
      <w:bCs/>
      <w:sz w:val="4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tLeast" w:line="200"/>
      <w:ind w:left="0" w:right="0" w:firstLine="400"/>
      <w:jc w:val="center"/>
      <w:outlineLvl w:val="2"/>
    </w:pPr>
    <w:rPr>
      <w:rFonts w:ascii="HQPB2" w:hAnsi="HQPB2" w:cs="Traditional Arabic"/>
      <w:bCs/>
      <w:sz w:val="4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tLeast" w:line="200"/>
      <w:ind w:left="0" w:right="0" w:firstLine="400"/>
      <w:jc w:val="center"/>
      <w:outlineLvl w:val="3"/>
    </w:pPr>
    <w:rPr>
      <w:rFonts w:ascii="AGA Arabesque" w:hAnsi="AGA Arabesque" w:cs="Traditional Arabic"/>
      <w:bCs/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tLeast" w:line="200"/>
      <w:ind w:left="0" w:right="0" w:firstLine="400"/>
      <w:jc w:val="center"/>
      <w:outlineLvl w:val="4"/>
    </w:pPr>
    <w:rPr>
      <w:rFonts w:ascii="AGA Arabesque" w:hAnsi="AGA Arabesque" w:cs="Traditional Arabic"/>
      <w:bCs/>
      <w:sz w:val="3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200"/>
      <w:ind w:left="0" w:right="0" w:firstLine="400"/>
      <w:jc w:val="center"/>
      <w:outlineLvl w:val="5"/>
    </w:pPr>
    <w:rPr>
      <w:rFonts w:ascii="AGA Arabesque" w:hAnsi="AGA Arabesque" w:cs="Traditional Arabic"/>
      <w:bCs/>
      <w:sz w:val="4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tLeast" w:line="200"/>
      <w:ind w:left="0" w:right="0" w:firstLine="400"/>
      <w:jc w:val="center"/>
      <w:outlineLvl w:val="6"/>
    </w:pPr>
    <w:rPr>
      <w:rFonts w:ascii="HQPB2" w:hAnsi="HQPB2" w:cs="Traditional Arabic"/>
      <w:bCs/>
      <w:sz w:val="4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tLeast" w:line="200"/>
      <w:ind w:left="0" w:right="0" w:firstLine="400"/>
      <w:jc w:val="center"/>
      <w:outlineLvl w:val="7"/>
    </w:pPr>
    <w:rPr>
      <w:rFonts w:ascii="AGA Arabesque" w:hAnsi="AGA Arabesque" w:cs="Traditional Arabic"/>
      <w:bCs/>
      <w:sz w:val="42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tLeast" w:line="200"/>
      <w:ind w:left="0" w:right="0" w:firstLine="400"/>
      <w:jc w:val="center"/>
      <w:outlineLvl w:val="8"/>
    </w:pPr>
    <w:rPr>
      <w:rFonts w:ascii="AGA Arabesque" w:hAnsi="AGA Arabesque" w:cs="Traditional Arabic"/>
      <w:bCs/>
      <w:sz w:val="42"/>
      <w:szCs w:val="4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cs="Simplified Arabic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spacing w:lineRule="atLeast" w:line="200"/>
      <w:ind w:left="0" w:right="0" w:firstLine="400"/>
      <w:jc w:val="both"/>
    </w:pPr>
    <w:rPr>
      <w:rFonts w:ascii="AGA Arabesque" w:hAnsi="AGA Arabesque" w:cs="Traditional Arabic"/>
      <w:sz w:val="38"/>
      <w:szCs w:val="36"/>
    </w:rPr>
  </w:style>
  <w:style w:type="paragraph" w:styleId="2">
    <w:name w:val="نص أساسي بمسافة بادئة 2"/>
    <w:basedOn w:val="Normal"/>
    <w:qFormat/>
    <w:pPr>
      <w:bidi w:val="1"/>
      <w:spacing w:lineRule="atLeast" w:line="200"/>
      <w:ind w:left="0" w:right="0" w:firstLine="400"/>
      <w:jc w:val="both"/>
    </w:pPr>
    <w:rPr>
      <w:rFonts w:ascii="AGA Arabesque" w:hAnsi="AGA Arabesque" w:cs="Traditional Arabic"/>
      <w:sz w:val="38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35:00Z</dcterms:created>
  <dc:creator>Dell</dc:creator>
  <dc:description/>
  <dc:language>en-US</dc:language>
  <cp:lastModifiedBy>albadry</cp:lastModifiedBy>
  <cp:lastPrinted>2020-06-29T10:33:00Z</cp:lastPrinted>
  <dcterms:modified xsi:type="dcterms:W3CDTF">2020-06-29T08:37:00Z</dcterms:modified>
  <cp:revision>3</cp:revision>
  <dc:subject/>
  <dc:title>حديث آخر في صفة صلاة النبي</dc:title>
</cp:coreProperties>
</file>