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Cs/>
          <w:sz w:val="32"/>
          <w:szCs w:val="32"/>
          <w:lang w:bidi="ar-EG"/>
        </w:rPr>
      </w:pPr>
      <w:r>
        <w:rPr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  <w:lang w:bidi="ar-EG"/>
        </w:rPr>
      </w:pPr>
      <w:r>
        <w:rPr>
          <w:rFonts w:cs="Traditional Arabic"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2737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2"/>
                            </w:tblGrid>
                            <w:tr>
                              <w:trPr/>
                              <w:tc>
                                <w:tcPr>
                                  <w:tcW w:w="88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وا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16.7pt;mso-wrap-distance-left:0pt;mso-wrap-distance-right:0pt;mso-wrap-distance-top:0pt;mso-wrap-distance-bottom:0pt;margin-top:0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2"/>
                      </w:tblGrid>
                      <w:tr>
                        <w:trPr/>
                        <w:tc>
                          <w:tcPr>
                            <w:tcW w:w="886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ا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مقدمة</w:t>
      </w:r>
      <w:r>
        <w:rPr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ل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ح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ت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دا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ز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كرّ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س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ص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ع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شد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ها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ت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ش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ش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اق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تجنب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سا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ج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سلك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ي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ق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ي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اه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إعراض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ل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فلت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ا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ت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لَ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ا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ذهب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و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هائ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و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هائ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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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ثر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َنّ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ّ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بص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ش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ا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ارّ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م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م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كل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م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ص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كو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ي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ّ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و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قا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صر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ح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دُ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ك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ك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ر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م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ع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ح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ر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ثن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بار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ر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د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ر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ين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كا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م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ظ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اع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اق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جتماع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و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ك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ب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ق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فرا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ب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ضو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مل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قا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م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ن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ش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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ش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ع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ر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ب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ض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اض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س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ش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ح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بش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تبع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HQPB5" w:ascii="HQPB5" w:hAnsi="HQPB5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ص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ا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ز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و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و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و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ه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أ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ا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ع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ح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بر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طع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ي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لاث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ض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eastAsia="HQPB2" w:cs="HQPB2" w:ascii="HQPB2" w:hAnsi="HQPB2"/>
          <w:bCs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0"/>
          <w:sz w:val="40"/>
          <w:szCs w:val="40"/>
          <w:rtl w:val="true"/>
        </w:rPr>
        <w:t>أثر</w:t>
      </w:r>
      <w:r>
        <w:rPr>
          <w:rFonts w:ascii="HQPB2" w:hAnsi="HQPB2" w:eastAsia="HQPB2" w:cs="HQPB2"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0"/>
          <w:sz w:val="40"/>
          <w:szCs w:val="40"/>
          <w:rtl w:val="true"/>
        </w:rPr>
        <w:t>الصدق</w:t>
      </w:r>
      <w:r>
        <w:rPr>
          <w:rFonts w:ascii="HQPB2" w:hAnsi="HQPB2" w:eastAsia="HQPB2" w:cs="HQPB2"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0"/>
          <w:sz w:val="40"/>
          <w:szCs w:val="40"/>
          <w:rtl w:val="true"/>
        </w:rPr>
        <w:t>المعاملة</w:t>
      </w:r>
      <w:r>
        <w:rPr>
          <w:rFonts w:ascii="HQPB2" w:hAnsi="HQPB2" w:eastAsia="HQPB2" w:cs="HQPB2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/>
          <w:b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عالمي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بارك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أجمعين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،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حديث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سابع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الثلاثو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/>
          <w:b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أثر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صدق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معاملة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حكي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حزا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>-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يِّع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خيا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تفرق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بي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ور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عهم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ذب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ت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حق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رك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ع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ز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بايع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ِّ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بايعا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ف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ف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د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ه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ط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و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ل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ذ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ل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عك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يار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ُيِّ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هما،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لاب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باي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خ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باي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بايعي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باي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ج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تباي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تباي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تبايع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ر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ر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ر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ر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ق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ق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قط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ا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ض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ر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ق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ق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رق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باي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لعي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رت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ا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ارك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ارك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ج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جل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صدق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ج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ب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ف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باي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جه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فع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باي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ت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بي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رز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ث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ج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لتز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لتز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ط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مل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ت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ف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م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هل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اعف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م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ضعاف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ضاع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ح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ت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ي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ج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غ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ت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حو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ك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رك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ا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ا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تما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صي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ث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عر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ق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تي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ج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و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خ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ح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ح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ك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ع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تل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را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ج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ن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لف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حق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ج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تم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ث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ق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ين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دق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اصح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دوق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ت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د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اش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ت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ار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شابه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يان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باي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شابه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د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ذ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ح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مل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ص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خ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ذ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ترئ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تم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ج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جا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وض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ي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ج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ك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ك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اق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زارع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ضارب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ه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ي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تبايع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باي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ا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س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عاق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ي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ذ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تم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ز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ض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ج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خت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ب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ر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رق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صر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ر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ر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س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ه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بد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بد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جر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لس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ق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حدث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قي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ر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حتي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ر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د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مو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ي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ا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ع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ص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د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دار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ت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ر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ح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ج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ز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ح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قف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ق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لس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لّ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قف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ع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ق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رق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رق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قف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ج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ب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ت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بل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ت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أو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وي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دو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عيف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ر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قو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بد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قو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قو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قو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ري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يغ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س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ذه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ار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ر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بايع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ج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و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ج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و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بايعين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باي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تباي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سلع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ائ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ج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ب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ري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ج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ر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ري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ار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ش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قي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ار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بد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ش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قي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رق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غ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جتم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رق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يا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رف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ا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عدد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ي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.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دلي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ي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ج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ي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واع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غ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ظه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د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ظه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ص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غ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ت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مل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ت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سو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ع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ا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حم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ر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ه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راز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ش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ش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غا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ت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ي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ث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دلي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ي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بائ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ام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ل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اتفا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غ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ر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م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دً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خت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هو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ه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ي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ر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ي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ر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غ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فح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طال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نظ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رأ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ر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ه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هو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فع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د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و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حتي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طع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آ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ح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يق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م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اط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ت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ا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آخ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اط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ا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مل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رتك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خ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ا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جت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اي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ق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و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ق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ج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آج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40"/>
        </w:rPr>
      </w:pPr>
      <w:r>
        <w:rPr>
          <w:rFonts w:cs="Traditional Arabic" w:ascii="HQPB4" w:hAnsi="HQPB4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نهي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بيع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غرر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نه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يع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غرر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نه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صا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غر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ن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ن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ابذ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َبَ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صو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جه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رم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ظ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ه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رت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صوص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ض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ام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ام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مس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فاو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ما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انص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ع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غ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غ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اض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ضٍ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ت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م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رمِ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ا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قائ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ق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قا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ه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صطل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ّ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ا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ش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ع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مس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ي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م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لِّ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س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اب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ذ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و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ذ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ل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ي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فاو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ي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يا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فاو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ماث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ابذ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ش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د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ط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يع،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ض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ض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غص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ب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ب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ه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ا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ح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اب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قو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م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ائ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ي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ي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ئ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ث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در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انص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دو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ل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س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ت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خو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م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باي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اط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اط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غام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ُثْ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ج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ج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ث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ب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ك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ك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طى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ا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ط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ئز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ئ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ئ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فاد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ي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ا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اط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ضٍ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ب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عاق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ضا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و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قد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اط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ع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ع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سا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س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جت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سم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ه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ف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ائ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يت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ه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ك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ه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ز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ه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ض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ض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اط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ٍ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م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اط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ظ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ب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ق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شاط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م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شاط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د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ك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جا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جارت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قب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دف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ار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ثم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ث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صاف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ه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ا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ي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ا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از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دود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ك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ير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ارس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ر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روا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انه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س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عالي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علا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خ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زا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ق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ا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خد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د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اك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دق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و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ف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ش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روق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روق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ا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ه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ده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ص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ار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صفا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صو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صوف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حو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طف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قم؟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ف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ف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قامت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قصر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قامت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صر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ضب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ف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كعت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ط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ت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ت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ت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ثا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م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40"/>
          <w:szCs w:val="40"/>
        </w:rPr>
      </w:pPr>
      <w:r>
        <w:rPr>
          <w:rFonts w:cs="Traditional Arabic" w:ascii="AGA Arabesque" w:hAnsi="AGA Arabesque"/>
          <w:bCs/>
          <w:sz w:val="40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تاس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ثلاثون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لح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وف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ز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لح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ائ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لح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لال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رامً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مسلمو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روط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رط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لالً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رامً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سائ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هت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دا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ئ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ز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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4" w:hAnsi="HQPB4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ل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ث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ع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ف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ز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حن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ظا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جائ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حب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ر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دو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ب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د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نازع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خاص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خاص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اعت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قر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ك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ن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د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صا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س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وا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ك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ئز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ذب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ج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كِ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ر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ض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ض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ل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كم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ل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نته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كِ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سن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ذ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ذب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عط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خل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وا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س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قر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لح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تفق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ط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ق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ق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ن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ع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سق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ر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نا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سام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قاض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قا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زع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غ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غ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ح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قر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سق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جل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ئ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لا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سق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ه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م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ل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د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قد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س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قر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ك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وج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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ف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لق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تنا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ق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ق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يال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ع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قل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ق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ص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تنا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ز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حظ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عراض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حظ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عرا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ف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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أ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ئ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ه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م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ل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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ال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زا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أل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لو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ط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حن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حص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لحت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ديد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ن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عا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ص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وا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وا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و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ي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س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لو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ا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ط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زوج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زوج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زوج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ط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طب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وقائ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ت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تص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ع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ت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ت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فس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ط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ط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عاق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ا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ا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عاق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عاق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و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ف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لل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ر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ق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عاق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جا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ك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ف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كا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و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واج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مسل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وط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ارط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شروط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خت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و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ي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ائز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ه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ه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ثم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ج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ن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ت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ضن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ائز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الًا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ر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اه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ه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ته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ه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غ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ه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غ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ع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ه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ه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غ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رض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نتف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ا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اب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ار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ي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ي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ي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ا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فعة،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/>
          <w:bCs/>
          <w:sz w:val="32"/>
          <w:szCs w:val="32"/>
        </w:rPr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د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رض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خد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ل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ذكرو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تشه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ع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4" w:hAnsi="HQPB4" w:cs="Traditional Arabic"/>
          <w:bCs/>
          <w:sz w:val="42"/>
          <w:szCs w:val="40"/>
        </w:rPr>
      </w:pPr>
      <w:r>
        <w:rPr>
          <w:rFonts w:cs="Traditional Arabic" w:ascii="HQPB4" w:hAnsi="HQPB4"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4" w:hAnsi="HQPB4"/>
          <w:bCs/>
          <w:sz w:val="42"/>
          <w:szCs w:val="40"/>
        </w:rPr>
      </w:pPr>
      <w:r>
        <w:rPr>
          <w:rFonts w:ascii="HQPB4" w:hAnsi="HQPB4" w:cs="Traditional Arabic"/>
          <w:bCs/>
          <w:sz w:val="42"/>
          <w:sz w:val="42"/>
          <w:szCs w:val="40"/>
          <w:rtl w:val="true"/>
        </w:rPr>
        <w:t>حسن</w:t>
      </w:r>
      <w:r>
        <w:rPr>
          <w:rFonts w:ascii="HQPB4" w:hAnsi="HQPB4" w:eastAsia="HQPB4" w:cs="HQPB4"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42"/>
          <w:sz w:val="42"/>
          <w:szCs w:val="40"/>
          <w:rtl w:val="true"/>
        </w:rPr>
        <w:t>الوفاء</w:t>
      </w:r>
      <w:r>
        <w:rPr>
          <w:rFonts w:ascii="HQPB4" w:hAnsi="HQPB4" w:eastAsia="HQPB4" w:cs="HQPB4"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42"/>
          <w:sz w:val="42"/>
          <w:szCs w:val="40"/>
          <w:rtl w:val="true"/>
        </w:rPr>
        <w:t>والاستيفاء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حس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وفاء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الاستيفاء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ط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غ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ظل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تب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لي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يتبع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قا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حق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ا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ف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ل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د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ا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ا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ض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ي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سام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اء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تلا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ف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ف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ق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غ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ط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ن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و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د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ا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ت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تب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ر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ُتبِ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ت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حت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ت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تب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ج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...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َّ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ي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ي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ي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ت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ر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قاض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ُعلَ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نا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لت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ح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ح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ً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غ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ن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لب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فل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صحي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طرف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ر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يئ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يئ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يئ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م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جود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ذ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سر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طل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َبِلَ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انّ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س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وف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ماط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جو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ّ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بط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ظالم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س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ط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تب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تب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!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ذ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َ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سر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ر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ظ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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امل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نُّ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ط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ط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ما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ك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ّ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ب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د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صا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ح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اض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ح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ض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ح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تض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م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قت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تس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اس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اس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ا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ص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ر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مرو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ر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خال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حو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ل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ل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قتص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ر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ي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ئ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وف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شرو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ئ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ر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ر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ا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حال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مح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رو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ف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طر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ر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وع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م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ستوف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شروط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م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رئ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ي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مل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م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اق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ئ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ئ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ي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اق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نشغ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م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ال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42"/>
          <w:szCs w:val="40"/>
        </w:rPr>
      </w:pPr>
      <w:r>
        <w:rPr>
          <w:rFonts w:cs="Traditional Arabic" w:ascii="HQPB1" w:hAnsi="HQPB1"/>
          <w:bCs/>
          <w:sz w:val="4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رد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الحقوق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حقوق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سمرة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جند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ي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خذ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ؤد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سائ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د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ه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لط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قو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حتي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ك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جاز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ظل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ر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ر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باح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با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ح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برأ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ع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أ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د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خو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ا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ع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ف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د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ص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ل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ح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ت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د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أ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ست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عم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ري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م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رق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ت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ق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م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ع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تع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و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ن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24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أج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ستع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ستو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ؤت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ن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ته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رته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ثيق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لف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م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ؤد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ر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ر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ظلم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ص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صد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ب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صد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ط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دو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ك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ط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خلص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خل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صد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تخل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د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رط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ح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واز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فس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لحته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ط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ر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رائ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ط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و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ث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تزوج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د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بي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طب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ر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ب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ب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ض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دف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اس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ر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نسا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م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ف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صو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م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ف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لت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ط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يل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ا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ؤ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ل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را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فق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فض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تن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ت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حت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د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جز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ق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ق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و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ء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ر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ق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اه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ا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بر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تسب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بل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برً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قط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ئ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اؤ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ي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ط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بلغ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اه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شتر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ا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أ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ن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ك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اك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حلف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ح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جا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ضار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ضا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ت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ئ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ضا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ضا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ئ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ضار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أس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اب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اب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ضار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ثاب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فع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لم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ك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40"/>
        </w:rPr>
      </w:pPr>
      <w:r>
        <w:rPr>
          <w:rFonts w:cs="Traditional Arabic" w:ascii="HQPB1" w:hAnsi="HQPB1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eastAsia="HQPB1" w:cs="HQPB1" w:ascii="HQPB1" w:hAnsi="HQPB1"/>
          <w:bCs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أحكام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شفعة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.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بارك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جمعي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ص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بارك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سيدن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حكا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شفعة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جابر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ض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شفع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س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قع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دو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رف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فع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خو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ت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شت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ز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ث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ت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تز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س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غب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د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صي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َ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ا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ز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س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سما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سم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اه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صت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ت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سم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طو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فهو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فه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فه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خ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تب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اك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ر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ينئ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شترا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شت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ا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طل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د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ص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و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س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رف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."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شك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اض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ك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ز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ز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ص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و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دا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ث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خ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ص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غ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ز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و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ك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و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حت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ف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ر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طا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ا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ز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َقَ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رض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جبه؟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لال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غ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ا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ستق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ب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ا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كم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لا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40"/>
        </w:rPr>
      </w:pPr>
      <w:r>
        <w:rPr>
          <w:rFonts w:cs="Traditional Arabic" w:ascii="AGA Arabesque" w:hAnsi="AGA Arabesque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الشركة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الصادقة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رك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ادقة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ال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ريك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خ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د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احب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ا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رج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س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د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ت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و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كو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ن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ار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او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و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ل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لا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رث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لا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د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ا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ض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س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Arial"/>
          <w:lang w:bidi="ar-EG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ه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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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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را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ر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لا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ارك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نقيط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وا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قا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ر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ه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ع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د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شرائ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شتر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ق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زار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ر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ساق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زار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ضار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ا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ح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د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د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تشه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ي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د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د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غ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لث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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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ه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لو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ص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ع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اس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ع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أي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وفي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ص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ف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ر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فيق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تهم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تل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ئً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ت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يك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ك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يا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ي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اصح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د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ع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خي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فرق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و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ع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صح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ته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ته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رج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ن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مان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ص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تض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توف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م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ع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رج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كته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جم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تض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توف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رك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ثانية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رج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ت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جم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ا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ك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اصح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بعض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ي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رفاته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ذ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يا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ما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ج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ك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يا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حر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1" w:hAnsi="HQPB1"/>
          <w:bCs/>
          <w:sz w:val="32"/>
          <w:szCs w:val="40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ثواب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عمل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نافع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دنيا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والآخرة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ثوا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عم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نافع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دني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الآخرة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نقط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لاث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اري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نتف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م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س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..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د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عت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ب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د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ق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ز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اج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ت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م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rb Hadith" w:hAnsi="Arb Hadith" w:cs="Traditional Arabic"/>
          <w:b/>
          <w:b/>
          <w:bCs/>
          <w:sz w:val="36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ك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قوله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د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ي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و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ث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جد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هر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ءً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ق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أ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ا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م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م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مر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بي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ط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نتف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و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شر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ح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ق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ئ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ق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ط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ت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نتف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ألي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ع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در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ز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ف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آث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عو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و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نب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ث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ث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ن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غ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ج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ع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ل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سل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د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Arial"/>
          <w:lang w:bidi="ar-EG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ب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َّل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بي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ب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ب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ا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ب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اف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ن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ول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اح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كو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لد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وات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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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تف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  <w:lang w:bidi="ar-EG"/>
        </w:rPr>
      </w:pP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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جمال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وات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د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ف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ل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قنع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وا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ه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و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ه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ثو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قت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ج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س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ط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فا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ق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حا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ار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حا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وع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اية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ز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لم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ب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  <w:lang w:bidi="ar-EG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سس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فس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ز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ع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ثام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</w:t>
      </w:r>
      <w:r>
        <w:rPr>
          <w:rFonts w:eastAsia="HQPB2" w:cs="HQPB2" w:ascii="HQPB2" w:hAnsi="HQPB2"/>
        </w:rPr>
        <w:t>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ض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ا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ل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اي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ئ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ب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أ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ت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ب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رغ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س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ع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حذ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ب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ز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كت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ر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واض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زوج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رض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مرأ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صي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جامع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تم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ه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ذك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لا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شو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خر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شط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ش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ش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بائ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أسئلة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حول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وصول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الثواب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ويريدون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بسط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pacing w:val="-2"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pacing w:val="-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ي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قت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ر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ث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وا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كعت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ل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ل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ل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ج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ف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ر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ف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ع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ا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كو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غ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صي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ج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ص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ط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ج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4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لص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ج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ج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اب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لطا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ل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لك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ثاب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فع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لم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ك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40"/>
        </w:rPr>
      </w:pPr>
      <w:r>
        <w:rPr>
          <w:rFonts w:cs="Traditional Arabic" w:ascii="HQPB1" w:hAnsi="HQPB1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تملك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بالسبق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.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بارك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جمع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تملك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السبق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سمر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ضرس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سب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اود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ا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ل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ص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ص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صا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باح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اح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ص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ي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ب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زعا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ي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ز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ظ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رث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ات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رع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ر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ش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ط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ط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ط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ختص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ت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ش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خذ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لو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ش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يض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شا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ت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ر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ش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بت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ج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ش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ص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طلب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ظا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صطي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حن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م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ناز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لك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ب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ص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ا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ذو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اس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صا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حتجا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ر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ص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تا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ق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ذو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فق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طل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نتف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فاع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ق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طل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ق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ظ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دب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قد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أ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هو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و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اع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و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ع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صل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هو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ا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ش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تط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ق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ق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سل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اع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ش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اعً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صا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ساب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ك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ص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ك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ظ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شم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و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ص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ب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اء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ا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سط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ص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سط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عرض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ماش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ماش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ماش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ب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تا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ض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ض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40"/>
        </w:rPr>
      </w:pPr>
      <w:r>
        <w:rPr>
          <w:rFonts w:cs="Traditional Arabic" w:ascii="HQPB2" w:hAnsi="HQPB2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40"/>
          <w:rtl w:val="true"/>
        </w:rPr>
        <w:t>الفرائض</w:t>
      </w:r>
      <w:r>
        <w:rPr>
          <w:rFonts w:ascii="HQPB2" w:hAnsi="HQPB2" w:eastAsia="HQPB2" w:cs="HQPB2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باس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لحق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فرائض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أهله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ق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أو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ام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اهل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مع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و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عط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ق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ي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وار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ترم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ل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ر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بو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4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وج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خ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ار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ل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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س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ار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ظ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ي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ظ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ق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ز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دخ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في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إعط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ر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ر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ث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اف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وغ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وار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رث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.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وا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ضر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ضا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ضر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وص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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جت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وار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ار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صي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از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زلوا</w:t>
      </w:r>
    </w:p>
    <w:p>
      <w:pPr>
        <w:pStyle w:val="Normal"/>
        <w:bidi w:val="1"/>
        <w:ind w:left="0" w:right="0" w:hanging="0"/>
        <w:jc w:val="left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ض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ح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جاز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جاز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از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ا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كر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حر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ح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ح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ناز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سام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ي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رئ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ط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سوخ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سوخ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قا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رث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ق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حدي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صوص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صو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ب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نا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رث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ث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ا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م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ه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ك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واريث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ر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رث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ختلط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ب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وال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رائض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ت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ط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د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ر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اج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يض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وض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ه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قه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ُ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وق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ه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د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ر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صب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صب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ب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نو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خ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أ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ناؤ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ع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ناؤ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ق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ناؤه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صب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ض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ض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ط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ه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م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ه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ق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ار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د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ه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ار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ار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وق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ن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ث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عصي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خ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ور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ض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تلط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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أ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ن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ن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ن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تمع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عم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بن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عم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بنائ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ثبت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أ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نو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ف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تعص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ب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لب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أ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ق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ت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ن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أ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ر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نئ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ف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تعص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س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ه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أ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HQPB1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حمار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ا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شترك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جري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ركان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خو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خ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ق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و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دس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ف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ر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مرأ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ج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أ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أخو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ته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سم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ت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د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أخو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ثنان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سق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قاء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ر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رد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صنفا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اس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ؤل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فر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ت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قط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ر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و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ج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ي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ا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غ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ناز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غ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ي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ي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يو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ن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فر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ا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ر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ي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به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ا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ان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ض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م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ا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م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ي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ي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؟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ي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نا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ش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وط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ن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ن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ن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ن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يق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خ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د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ي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ن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حق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خ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40"/>
        </w:rPr>
      </w:pPr>
      <w:r>
        <w:rPr>
          <w:rFonts w:cs="Traditional Arabic" w:ascii="AGA Arabesque" w:hAnsi="AGA Arabesque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عونهم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ونه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كات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داء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متزوج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فاف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مجاه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سائ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ن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عو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عو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د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ص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ن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ع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ه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كاتِ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كاتَب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تَ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ع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تِ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كات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د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غ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ليك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كات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يح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ص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ش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اح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نيا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فس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لة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ا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د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ت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ا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ا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ل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ض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ج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ر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ً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س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ص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ت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زوج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ص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را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ضرو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ه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حك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ق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صو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اك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ا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زو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زواج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ا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نب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و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ط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شب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غ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ن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ظ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حص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حص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ك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زوج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ارس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حش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ن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ا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عف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ن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تر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ام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اف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ي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ص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تغ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طلبون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مو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63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</w:rPr>
        <w:t>,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اك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..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جو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جوب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ج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ج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اه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كا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اك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ف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ص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حص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يق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ع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ي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عانت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سل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عا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اه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عا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ات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اع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اغ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و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رور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م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فق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فت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د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د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ف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ون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ب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راءت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ف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ت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ع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حت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لوك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حت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لوك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ا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اج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عا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دف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ي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عي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د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عي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ن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وا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و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ه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ج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يح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طع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و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عي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ذكر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برو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تشه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س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ضو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ض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ر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ملوك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لوك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ا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تو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تو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قطا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لب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آث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ث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زاع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ص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ئ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جز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ئ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ب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ض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ج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نرج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ك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وض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ب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ح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رج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ب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ع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اج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س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ص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جش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جش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ح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ل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ج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ق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ق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ناح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ئ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عي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ص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تفص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ح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خ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س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ير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ئ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تفق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أخ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أخرو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س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باد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بع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ئ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و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و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آخ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تن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ر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ضطرا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مكن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س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تص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فظ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ؤل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غي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ح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نص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ل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شيخ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ز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ثاب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فع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لم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ل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..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س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مبار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و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ئ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ج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صا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ض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س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ض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ح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ر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قرأ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4" w:hAnsi="HQPB4"/>
          <w:bCs/>
          <w:sz w:val="32"/>
          <w:szCs w:val="40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أسمر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أبيض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مضرس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هذ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ئ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ص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ر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صر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ه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ص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ا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سن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ز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اح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40"/>
        </w:rPr>
      </w:pPr>
      <w:r>
        <w:rPr>
          <w:rFonts w:cs="Traditional Arabic" w:ascii="AGA Arabesque" w:hAnsi="AGA Arabesque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الرضاعة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بار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معي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حرما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ضاعة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ت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sz w:val="40"/>
          <w:szCs w:val="40"/>
        </w:rPr>
        <w:t>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ضاع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ولاد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بار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صحا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هتد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دا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ضا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ولاد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فظ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ولاد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حر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ضاع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ضا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سب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خ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اء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خ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ات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ته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ته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ع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اه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ب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جد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ن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ائ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ل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ئ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ن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ا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بن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صاه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صاه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كا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ك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وج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ك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ن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ك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لي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ك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ب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سب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وس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لمصاه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ب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نف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ب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بد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قت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م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أخو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ا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ك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ل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ك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م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ال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ت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ق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ن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حر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بد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فيض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وات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د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جم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خ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جم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خ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خ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إجم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ضع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لا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ن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خوا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خوا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و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زوج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و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لا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خو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م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م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ن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ض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ن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ح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اد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تض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ا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و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ج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ص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تفا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اه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جم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صاه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صاهر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وج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وج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ربي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ن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ن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زوج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اه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ا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صاه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مه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صاه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وس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ن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اهر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رم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صاه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ك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ب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رم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ل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ك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ك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با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با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و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ر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كاح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ضعن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د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و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فص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ضعت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صت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ملاج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ملاجت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ع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لو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سخ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خم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ع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لوم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ه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ه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ذي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ع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ل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ذ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ضع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ك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ع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م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ك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ظ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ب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آ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أد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د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خم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ع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عر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شه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تق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ت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رك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لق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ر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د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رك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ض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ل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ل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ح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ش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ول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3" w:cs="HQPB3" w:ascii="HQPB3" w:hAnsi="HQPB3"/>
        </w:rPr>
        <w:t>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 w:cs="Traditional Arabic"/>
          <w:bCs/>
          <w:position w:val="-12"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position w:val="-1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ص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ل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ع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ط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ر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ي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ع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كث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ل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طا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ط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ف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تغ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ع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رضا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اه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ر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ف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ا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ط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تق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رت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رضاع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ب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ضع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ر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ثب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تد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ه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ذي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ذي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ضع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عات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مس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رم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ذه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ضا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ر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حتش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حفظ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يج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ض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ستق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ه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جماه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ر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سك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ري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ذي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ه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ه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ذي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ضا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اص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رض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وج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يع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ت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ف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خو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عمام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ض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و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ض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و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ت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ض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وج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ضع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خو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ول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خو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خو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و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ض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د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ت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ت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خو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عمام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40"/>
        </w:rPr>
      </w:pPr>
      <w:r>
        <w:rPr>
          <w:rFonts w:cs="Traditional Arabic" w:ascii="HQPB4" w:hAnsi="HQPB4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حس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معاشرة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زوجة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حس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معاشرة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زوجة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فر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ؤمن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ر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لق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غ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غ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ا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ا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روه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ش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ت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غف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ه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ضيئ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و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ره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ك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ا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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از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يط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ي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ف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وج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فس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وج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ي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فس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ن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از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ق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ا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ا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فاس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ض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خ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ض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ق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مر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رة،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عا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ر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ق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ت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ت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اس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لا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ض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رام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ل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خل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جب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ب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ص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و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جاب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ش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غ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غ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خ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ز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غف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ا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يت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طل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ثر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كفر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كفر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ش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دخ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رأ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اس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ض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خلاقي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غ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جا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غ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سام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صي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يا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ج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ح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ج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ا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ف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وع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ي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صل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أل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هدئ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اع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طبي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ع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ر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ستق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ته</w:t>
      </w:r>
      <w:r>
        <w:rPr>
          <w:rFonts w:cs="Traditional Arabic" w:ascii="HQPB2" w:hAnsi="HQPB2"/>
          <w:bCs/>
          <w:sz w:val="32"/>
          <w:szCs w:val="32"/>
          <w:rtl w:val="true"/>
        </w:rPr>
        <w:t>+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ا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د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ئ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ل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ن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ع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ت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لاب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ث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ئ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مق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ذ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تشع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هد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لا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ص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ص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ر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ه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ئ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وج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وج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ب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عايت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40"/>
        </w:rPr>
      </w:pPr>
      <w:r>
        <w:rPr>
          <w:rFonts w:cs="Traditional Arabic" w:ascii="HQPB2" w:hAnsi="HQPB2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40"/>
          <w:rtl w:val="true"/>
        </w:rPr>
        <w:t>سؤال</w:t>
      </w:r>
      <w:r>
        <w:rPr>
          <w:rFonts w:ascii="HQPB2" w:hAnsi="HQPB2" w:eastAsia="HQPB2" w:cs="HQPB2"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40"/>
          <w:rtl w:val="true"/>
        </w:rPr>
        <w:t>الولاية</w:t>
      </w:r>
      <w:r>
        <w:rPr>
          <w:rFonts w:ascii="HQPB2" w:hAnsi="HQPB2" w:eastAsia="HQPB2" w:cs="HQPB2"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40"/>
          <w:rtl w:val="true"/>
        </w:rPr>
        <w:t>وطلبها</w:t>
      </w:r>
      <w:r>
        <w:rPr>
          <w:rFonts w:ascii="HQPB2" w:hAnsi="HQPB2" w:eastAsia="HQPB2" w:cs="HQPB2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سمرة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ل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مر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سأ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إمار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تيت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ل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ي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تيت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عن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لف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م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رأي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غير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ر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ضو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ت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ت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ك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ظ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ب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ت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و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ئو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د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ف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ي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ظ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ق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ا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ت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ما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ا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و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دا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ما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طل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ع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ر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ا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كا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هت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ئو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ئو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اص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ئ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ئ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ئ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ئ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ئ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ع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ئو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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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وا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ص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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ف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ر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ز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لي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أ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ولا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تا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لا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يد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â</w:t>
      </w:r>
      <w:r>
        <w:rPr>
          <w:lang w:bidi="ar-EG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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ب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ه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نس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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صص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تي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تي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ش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ض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س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ت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ب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فعل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بل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ه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ح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ح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ك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ك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ن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ن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ف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ن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ن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ر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ن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ن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ح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ل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ب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م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ل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اف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كفا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ا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كفارة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â</w:t>
      </w:r>
      <w:r>
        <w:rPr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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ع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ن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ف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ت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ا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ف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ف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تصد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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ط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ف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ف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ن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ص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صل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ط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ن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.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شك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تيت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ت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ضع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ع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ر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جت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كا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ج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به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ثب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ر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ش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نتخا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م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ع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ا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قتض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ع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أ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ي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ن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أ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د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ن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ظي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ن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ظي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ض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ف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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دع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ل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ل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ئ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ئ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ح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ت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ش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ع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فا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ع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ف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يغ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ر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ين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د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ر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ح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40"/>
        </w:rPr>
      </w:pPr>
      <w:r>
        <w:rPr>
          <w:rFonts w:cs="Traditional Arabic" w:ascii="HQPB4" w:hAnsi="HQPB4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وفاء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بنذر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طاعة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.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جمعين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وفاء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نذر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طاعة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ت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ذ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طي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يطع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ذ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ص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ص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هت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د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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د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ط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ص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ا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ض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بر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ج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ض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ذ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ب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ج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ض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ب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ز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ذ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ي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يض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ثلث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ب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ط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ط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و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ص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ص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زأ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ك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ي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ظ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أت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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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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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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ط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ط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تد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ر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وص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ط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ف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يض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ظف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زوج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ب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ب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ل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ذ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ذر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ق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فاق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تف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ف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ر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ق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رو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رج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ج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ق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ذ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ث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خم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مض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ث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خم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بو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طئ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رج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حس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ذ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دم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دم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ت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ط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وف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لح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و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اب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ق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ش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و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طي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ح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ي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فار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ف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عتب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طي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ح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قر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ق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ذ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ذ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جو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ح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ذ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أم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طع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ط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ع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1" w:hAnsi="HQPB1" w:cs="Traditional Arabic"/>
          <w:bCs/>
          <w:sz w:val="32"/>
          <w:szCs w:val="40"/>
        </w:rPr>
      </w:pPr>
      <w:r>
        <w:rPr>
          <w:rFonts w:cs="Traditional Arabic" w:ascii="HQPB1" w:hAnsi="HQPB1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1" w:hAnsi="HQPB1"/>
          <w:bCs/>
          <w:sz w:val="32"/>
          <w:szCs w:val="40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مسلمون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تتكافأ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دماؤهم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ويسعى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بذمتهم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أدناهم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تكافأ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ماؤ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يسع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ذمت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دناه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ير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قصاه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وا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قت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كاف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هد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نسائي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باس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ؤ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ما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ائ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ؤ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وض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ؤ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غ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ؤ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اه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ن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علوك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ؤ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اف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اف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وج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ق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اص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ف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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عب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عب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جمه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فه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ب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ت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ر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تر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ق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ر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ص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ك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طلا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</w:t>
      </w:r>
    </w:p>
    <w:p>
      <w:pPr>
        <w:pStyle w:val="Normal"/>
        <w:bidi w:val="1"/>
        <w:ind w:left="0" w:right="0" w:hanging="0"/>
        <w:jc w:val="left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ر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ج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ر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ر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م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ال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ضر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ؤت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ت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لو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ا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ماؤ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س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م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ن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هد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نا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ن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ط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ط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لو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ي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م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ط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م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ناه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ف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و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ان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ا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ا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بر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ا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ار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ان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ص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جز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إم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عط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وض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ئ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داب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ياس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عط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ص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جم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ئ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ص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ا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و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إم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ص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سئو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لاحي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حي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ام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س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م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ن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ج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ع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م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ن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كاف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ماؤ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ع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ب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آخر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ج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غني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قر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ؤ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رءوس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ص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سرو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ا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سرا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طلق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ر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رك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غنم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ر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ئ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انهم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د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بعض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د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سر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صا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ا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نائ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ص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ص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نا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صا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ص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ي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افر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ناص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حق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بد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خ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ص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ذك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سلم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ر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ما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نوب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ا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ه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ه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اه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ائ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ع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خ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ال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عي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اه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ائ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ه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ارب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ل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و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ار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مان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خص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خص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و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ار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ا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أ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رج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ش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ه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عم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ف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هند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ب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تأش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ه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يق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ل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ش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ضر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ل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أو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وغ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صر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أو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ف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أ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أو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غ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دو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ض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أ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ئ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40"/>
        </w:rPr>
      </w:pPr>
      <w:r>
        <w:rPr>
          <w:rFonts w:cs="Traditional Arabic" w:ascii="HQPB4" w:hAnsi="HQPB4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تخصص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مه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تخصص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مهن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مرو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شعيب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بي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جد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طب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ط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ضا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نسائ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نا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ا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ه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ج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را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ر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ت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ع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ت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ط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ط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ال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خر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خر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راء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ت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ا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ار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ج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درا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ه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د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ؤ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ب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زي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صر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م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ن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ن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هربائ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ب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أد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أد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ك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ني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ع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لي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ي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ه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لته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وز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ش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طاء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غتف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قاض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ا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د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غ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ط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ناس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ك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ه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ت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ت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ط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ض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ط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سق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ط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ط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قا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40"/>
        </w:rPr>
      </w:pPr>
      <w:r>
        <w:rPr>
          <w:rFonts w:cs="Traditional Arabic" w:ascii="AGA Arabesque" w:hAnsi="AGA Arabesque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درء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بالشبهات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معي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ت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درء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دو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ستطعت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خرج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خل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بي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خطئ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ف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خطئ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قوب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رفوع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وقوفا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b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هت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د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رء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طع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رء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ف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رء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طع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ف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ط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د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ب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ستح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د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با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ح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اوز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صطل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صطلاح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قه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د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قابلو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تعز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ل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ج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ذ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زير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زي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فاوت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اوت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ذ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فه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درء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درءو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درء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درءو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دفعو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طعت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درء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به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ك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زي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ي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عتبر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به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اه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به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حلي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الف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ر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به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تك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ه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دع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نظ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و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ع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ج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وا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و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عتق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و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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ستباح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با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رأ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وي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طئ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و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فهم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لط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ت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جع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ال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ك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شبه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نك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ب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زوج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شهو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ن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را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ب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ر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صدق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ع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ذ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ت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تن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ذه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ُ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لتف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به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ع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جرم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عو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زو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مو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تيا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تخل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ز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رج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خ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ي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رج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رتك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ب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خ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ي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ط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ط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تا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ر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ط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ض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ؤ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عل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َ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ق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ق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ق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ق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قق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ت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ل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ستح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مؤاخذ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طأ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غفو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أج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ا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قص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و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راء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اء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ا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اق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زي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ثبت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نتف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عذ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ه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قت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ذ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أوي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س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درء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طعت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رج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خ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ي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ط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ط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د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ع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ع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و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به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عتب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به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ه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ي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ه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عا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ش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ه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تف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ر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ع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خا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اص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1" w:hAnsi="HQPB1" w:cs="Traditional Arabic"/>
          <w:bCs/>
          <w:sz w:val="32"/>
          <w:szCs w:val="40"/>
        </w:rPr>
      </w:pPr>
      <w:r>
        <w:rPr>
          <w:rFonts w:cs="Traditional Arabic" w:ascii="HQPB1" w:hAnsi="HQPB1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1" w:hAnsi="HQPB1"/>
          <w:bCs/>
          <w:sz w:val="32"/>
          <w:szCs w:val="40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طاعة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معصية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طاع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عصي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طاع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عروف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ص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ر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ح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ُق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ك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ك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و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و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ر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و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رو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ع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و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ُ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حق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قت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ُ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حق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ضرب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نا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قت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ظل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ظ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يك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ئ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يع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و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أ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مرأ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ط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طاع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عص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طاع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رف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ي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ره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ح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ال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ضر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أجو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ك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ل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رر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ف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فس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ق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ز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ط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ه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ك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ق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ر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ستط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ئ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ز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س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ريض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ي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ز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ي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ص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ز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ز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س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راه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ب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و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أ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عط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و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وق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ه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أ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اع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اع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ب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ط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ل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طيع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ق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ب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ع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ط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صي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40"/>
        </w:rPr>
      </w:pPr>
      <w:r>
        <w:rPr>
          <w:rFonts w:cs="Traditional Arabic" w:ascii="HQPB1" w:hAnsi="HQPB1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حاكم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فاجتهد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وأصاب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فله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أجران،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فاجتهد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فأخطأ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فله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أجران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مرو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أب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ا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ا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جته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ص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را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جته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خطأ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و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ته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س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س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جت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ح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در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ئ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صا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د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في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ه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ثي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تها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خط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ق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ط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ق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طاع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حا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ستفرغ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ط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هت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جر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اد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أي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أذ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أ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ذ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دو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ر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ذ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أجو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عتبا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خط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ك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ض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اق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ن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طع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ع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رج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ي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ض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عتب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أجو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أجو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ا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جتهاد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ض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ل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قض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جا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جته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و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د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جته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1" w:hAnsi="HQPB1"/>
          <w:bCs/>
          <w:sz w:val="32"/>
          <w:szCs w:val="40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بينة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مدعي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واليمين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مدعى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عليه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باس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ط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دعواه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دع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ج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م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مواله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يم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دع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اس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ب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ب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يغ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ن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ابع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ختارها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علق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قضا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حكا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أحكا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وا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وا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ع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ه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راء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ء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دع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بي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و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ل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ي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و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م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دع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ي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ّ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صو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هد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ه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مرأ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بي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شاه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شه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أر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ذ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ز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ذ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ذ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ص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آ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حص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زوج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ص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ي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ي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ا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ظ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عا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وال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د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ز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ه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م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حل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ع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جان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ن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قو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د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ئ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آخ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حل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حل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ين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ست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عو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عوى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ع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مي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قر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ت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قر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أص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ع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لا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لاط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فت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اف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ظي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ك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ض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ا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ط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ط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واق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.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ض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ا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مل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برج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فتو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ب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تج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ظ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بع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ي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ط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ي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ص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قو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راق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ط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ح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جم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طي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وق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طي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حباب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تقو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ابط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حق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ل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قا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ج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ت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ر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ج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زوج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عا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اش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عا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اش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ن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واب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ته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وابط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ابط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د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غ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رب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لالا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دراك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قيم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ط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ط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وط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و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يط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هي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أ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م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دل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حيثيات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ن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زئ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ر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وا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ت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جاج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فعل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ج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ن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ذ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جز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ن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بر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ط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ط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قط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ر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س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ج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ض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ع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زوج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و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ج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فل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ا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م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د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وفي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حت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ف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ف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ا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ال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وف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بوري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ب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ع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وت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تل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تخل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وف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ذك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رف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ع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ناص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ح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ع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سؤ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د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ف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رج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ثاب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فع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لم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40"/>
        </w:rPr>
      </w:pPr>
      <w:r>
        <w:rPr>
          <w:rFonts w:cs="Traditional Arabic" w:ascii="HQPB1" w:hAnsi="HQPB1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بيان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تقبل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شهادته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رحيم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جمعين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.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ائشة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ا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رفوعا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جوز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شهادة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خائن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خائنة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جلو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حدا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ذ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غمر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خيه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ضني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لاء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رابة،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قانع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أه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بيت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ترمذي</w:t>
      </w:r>
      <w:r>
        <w:rPr>
          <w:rFonts w:cs="Traditional Arabic" w:ascii="HQPB1" w:hAnsi="HQPB1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ح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هت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دا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ا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عل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عو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د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قو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وا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  <w:lang w:bidi="ar-EG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ا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إش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لكتاب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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اض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ت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لا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جع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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عا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ين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دع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ي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هو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ت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ل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ال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ا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دا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ق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قي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س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ق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فاس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ت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ثب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ض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اء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م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ثب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بتة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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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ش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ش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وا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ي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ن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ير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ديق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â</w:t>
      </w:r>
      <w:r>
        <w:rPr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كا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ل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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عت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ريئ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هم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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ت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اهد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ضي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ض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ض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تف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ي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س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ه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ضي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سب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لا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اي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ت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صو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و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دا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ت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ت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ذاب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دو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ئ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ئ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يا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ا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مأن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ي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ذ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يا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شها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دود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ئ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ئ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مرأ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و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قط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ذ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قط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ئ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ئ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ظ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اب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قري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ل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ت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دا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حاب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راعا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حو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طلق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و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بعضه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ل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ال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ال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ه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ل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و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ت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ال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ال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عل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ال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لد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ه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لونا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و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ي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هم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يق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م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ر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س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س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كات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كاتَ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شؤ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هم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ِ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داو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ا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ض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ث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دا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راب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ا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و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الم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صاف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ه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وف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سج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ا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ا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دا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ح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غ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ث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ه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ث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ئ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ب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مح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ب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غض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غض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غض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م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غ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ُغْض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عدو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ه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ه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ك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صدي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ر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ري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ب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ري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ي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ب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عمو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د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نس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اد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د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ت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ف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طون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ك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ك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تف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تف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سن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د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ائ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بب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ا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ا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ف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تف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بو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تف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ض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قص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اف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ظ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حا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ري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يق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تز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رف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د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ع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ح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اب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ض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ض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مر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ت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40"/>
        </w:rPr>
      </w:pPr>
      <w:r>
        <w:rPr>
          <w:rFonts w:cs="Traditional Arabic" w:ascii="HQPB4" w:hAnsi="HQPB4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شروط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تذكية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حيوا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افع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خديج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لت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ي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إن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لاقو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عدو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غد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ليس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معن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مدى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فنذبح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القصب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نهر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دم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ذكر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سم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كل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ليس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س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الظفر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سأحدثك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؛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م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س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عظم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أم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ظفر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مد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حبشة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أصبن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نهب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إب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وغنم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ند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منها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عير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رما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ج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بسهم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حبسه،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وا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أواب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وحش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غلب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افعل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ك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دي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ق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ق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ز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أم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غنمو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ن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تا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ق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كاك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ن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ب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حتا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ظ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بائ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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س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ب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تسم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بائ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ي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ج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ك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اح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هذ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إنه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يت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ذكَ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يت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ي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ت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ف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خن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قوذ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طيح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رد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ي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ت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شر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با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ك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ع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آ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ع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صو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و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يغ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و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حظ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ر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راق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را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ُلّ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ظف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و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ستثن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ظفر</w:t>
      </w:r>
      <w:r>
        <w:rPr>
          <w:rFonts w:cs="Traditional Arabic" w:ascii="HQPB1" w:hAnsi="HQPB1"/>
          <w:bCs/>
          <w:sz w:val="32"/>
          <w:szCs w:val="32"/>
          <w:rtl w:val="true"/>
        </w:rPr>
        <w:t>.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أحدثك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أحدث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س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ذك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نان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ض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قط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فرض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ي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غي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فرض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ذك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نا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ظ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عظ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عظ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ل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ل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رو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ذك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ث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د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بش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بش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ذ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ظفار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فر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وي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ل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ش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از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ست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ك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ظف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ظ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يوان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>: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صبن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ا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دي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ص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ن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ن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ار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دف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ه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ص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طا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سكو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م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ص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ع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ا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وا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ح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ا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اب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حو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ر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ا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ا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ش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ف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طاو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حو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ق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ن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ق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ا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صن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صن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ي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نع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ل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ز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ح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ذ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ز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بن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ذ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صاص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ز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ف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ر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و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حد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Arial"/>
          <w:lang w:bidi="ar-EG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بو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ذك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ذك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ب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ك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صا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ح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ح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وا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ظ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ر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ضر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ر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رس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HQPB5" w:ascii="HQPB5" w:hAnsi="HQPB5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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</w:t>
      </w:r>
      <w:r>
        <w:rPr>
          <w:rFonts w:eastAsia="HQPB2" w:cs="HQPB2" w:ascii="HQPB2" w:hAnsi="HQPB2"/>
        </w:rPr>
        <w:t>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</w:t>
      </w:r>
      <w:r>
        <w:rPr>
          <w:rFonts w:eastAsia="HQPB2" w:cs="HQPB2" w:ascii="HQPB2" w:hAnsi="HQPB2"/>
        </w:rPr>
        <w:t>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</w:t>
      </w:r>
      <w:r>
        <w:rPr>
          <w:rFonts w:eastAsia="HQPB2" w:cs="HQPB2" w:ascii="HQPB2" w:hAnsi="HQPB2"/>
        </w:rPr>
        <w:t>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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ض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كي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ه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ه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ض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غ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ذ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ذك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د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ئ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ك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ي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سر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د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ذك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د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ح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موم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ثق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ثق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صد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م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و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ر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ثق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نفو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ك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ر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ز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ض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قوذ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حي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ك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ذ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ط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ر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دج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دو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ك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جز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لو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ك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هود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ران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بي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ظاه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لآ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ع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بائ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ع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تذك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اف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ع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ز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زئ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ق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بي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يت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اب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ابي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ذك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ك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رو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د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يت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خنز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ر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طع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ن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لا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رو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ذاهب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بي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ق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ه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د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وا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س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بيح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ذاه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اب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تح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تأك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أو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ع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ك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سق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ي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بي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س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نرج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ؤ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و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ون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و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ح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ح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ائ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ح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ع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ت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ي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م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ك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ذ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س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س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تس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غ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ه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ست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ن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وا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و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س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بغ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ا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ش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د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ه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ز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اد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ل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ت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ت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ل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ز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شت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ذ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قاذ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بو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س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ظ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بو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ل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ق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شه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بو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ظه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ز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ب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ل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ل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جل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اه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ر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ر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ال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ه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و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ذ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5" w:hAnsi="HQPB5" w:cs="HQPB5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5" w:hAnsi="HQPB5" w:cs="HQPB5"/>
        </w:rPr>
        <w:t>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5" w:hAnsi="HQPB5" w:cs="HQPB5"/>
        </w:rPr>
      </w:pP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4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اذ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وب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س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جمه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ذ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اد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فس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ت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ادت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ا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و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ظه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ا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و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ي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دق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اد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ح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و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د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بح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تب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رك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HQPB2" w:hAnsi="HQPB2"/>
          <w:bCs/>
          <w:sz w:val="32"/>
          <w:szCs w:val="40"/>
        </w:rPr>
      </w:pPr>
      <w:r>
        <w:rPr>
          <w:rFonts w:ascii="HQPB2" w:hAnsi="HQPB2" w:cs="Traditional Arabic"/>
          <w:bCs/>
          <w:sz w:val="32"/>
          <w:sz w:val="32"/>
          <w:szCs w:val="40"/>
          <w:rtl w:val="true"/>
        </w:rPr>
        <w:t>الإحسان</w:t>
      </w:r>
      <w:r>
        <w:rPr>
          <w:rFonts w:ascii="HQPB2" w:hAnsi="HQPB2" w:eastAsia="HQPB2" w:cs="HQPB2"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40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40"/>
          <w:rtl w:val="true"/>
        </w:rPr>
        <w:t>الحيوان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رحيم،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عالمين،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أجمعين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.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شداد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أوس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>-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إحسا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يء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تلت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حسن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قتل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بحت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أحسنو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ذبح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يح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فرت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يرح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بيحت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سلم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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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4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4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حسن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و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ث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ع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جا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أ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ؤ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رو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ؤ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ل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حق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اب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اقب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ظ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شع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ظ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َّ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ع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ل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جو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أت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ار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غ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وا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وا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!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ؤت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ا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تب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س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س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ك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د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ت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ج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ر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ر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ض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ف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د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فع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د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ه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غاث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ه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ط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رش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ض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ل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س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ف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فو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ق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ب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ساء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ش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لد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اب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تام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اك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ير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و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ير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ح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جن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ا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م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مي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افق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وج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د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ضر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وج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لادهم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ير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مل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ش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ش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كا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ا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وا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ط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ن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لم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ص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ظل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ظل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ص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قاض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مر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ح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ما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ماح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جب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حب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ج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نفق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ج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د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ج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طوع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طو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ر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ج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ر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دق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ط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تح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عتب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ع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و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ملك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إنفا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ع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ر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رك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يع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ض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ضر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عطش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ض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خط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ا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ص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شد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حض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ف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غ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ط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حمت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خذ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ز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ئ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لأ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ق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سق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ش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لاص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س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د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ط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هائ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ط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ق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ر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تشر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موذج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موذ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ماذ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اذ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آ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وسط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عي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خ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ل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كس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جر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يد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ر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جاوز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ذي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حسن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ِتل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ئ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َتل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حسن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ص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ن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ُر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عت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أ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ُ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أسه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ظ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ع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حسن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بح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حسن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بح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د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وض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بح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بح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ذ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آ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ض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جاز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فر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ض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ك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ث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عي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ع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ا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و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اب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ف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ا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بيح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ح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اذا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يح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ذبح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آ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ض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ج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طع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ط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اح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ذ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أذ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ع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اع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ق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ذ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آ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اج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ذب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آ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ذك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ر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ر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تر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فر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بيح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ثا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ا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م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ظر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علق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ائ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موذ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ظا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داوا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دا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دا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الج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داوا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بح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يوان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أكو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أكو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د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ات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س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ثي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ام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فضائ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م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فضا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ام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فاص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س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د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تطل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س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ئ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40"/>
        </w:rPr>
      </w:pPr>
      <w:r>
        <w:rPr>
          <w:rFonts w:cs="Traditional Arabic" w:ascii="HQPB1" w:hAnsi="HQPB1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حمر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40"/>
          <w:rtl w:val="true"/>
        </w:rPr>
        <w:t>الإنسية</w:t>
      </w:r>
      <w:r>
        <w:rPr>
          <w:rFonts w:ascii="HQPB1" w:hAnsi="HQPB1" w:eastAsia="HQPB1" w:cs="HQPB1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جابر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1" w:hAnsi="HQPB1"/>
          <w:b/>
          <w:sz w:val="40"/>
          <w:szCs w:val="40"/>
          <w:rtl w:val="true"/>
        </w:rPr>
        <w:t>-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-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1" w:hAnsi="HQPB1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حرم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1" w:hAnsi="HQPB1" w:eastAsia="HQPB1" w:cs="HQPB1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خيب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م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إنسي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حو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غال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ا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سباع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ك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خل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طي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ئ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ك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حش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غ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غ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غ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ر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با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بغ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با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ً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أكو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طعو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شرو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لبوس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مت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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ب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يوان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ح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هور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وا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وان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ص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لي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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ح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رم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ز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ح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ز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ي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نز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و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نع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ح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بق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نيت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تفق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ائ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ي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نز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د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ر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ر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فيض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وات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ك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ج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وا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ن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  <w:lang w:bidi="ar-EG"/>
        </w:rPr>
      </w:pP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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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HQPB4"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ب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ي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اء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ج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أكو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ه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ع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ب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ب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شتر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حتاج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بح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ص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ا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طبخ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د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ا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هيان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هل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ا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لغ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ص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ي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خ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س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بت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أص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طئ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غ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غ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حري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ول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ر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ر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ر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ري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تب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به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ر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ش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حتياط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بي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لك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ب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ا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فترس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ه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شبه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ر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ا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ي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و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ط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ط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ان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ط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ي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ش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ز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ق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بق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ق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ط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ب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ا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ا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ع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ق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كا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ف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ماثل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ف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ماثل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س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ماث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ر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ماثل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لف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لف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تب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م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158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ضر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م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</w:p>
    <w:p>
      <w:pPr>
        <w:pStyle w:val="Normal"/>
        <w:bidi w:val="1"/>
        <w:ind w:left="0" w:right="0" w:hanging="0"/>
        <w:jc w:val="left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و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نا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بد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ي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صحت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ع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ز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ا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ك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ت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انتف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ل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مرئ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ط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غصو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غص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سر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ختل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ر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طع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م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مر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ر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ذ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ذ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ذ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ذ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د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ص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اح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ر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ف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ب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ا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لا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ظل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ذ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ب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قل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ظ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ر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راؤ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ظل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ر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ظ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ا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ق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ظ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ز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ظ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رتك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ر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رتك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ه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40"/>
        </w:rPr>
      </w:pPr>
      <w:r>
        <w:rPr>
          <w:rFonts w:cs="Traditional Arabic" w:ascii="HQPB4" w:hAnsi="HQPB4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لَعْ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متشبهي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رجال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بالنساء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والمتشبهات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نساء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بالرجال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باس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ما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تشبه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نس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متشبهات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رج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بع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تو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ش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توش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فل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غي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شبه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شب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ي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و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س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س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د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ضخ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ب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ع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و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ه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ب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ط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ع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ح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ن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ر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ك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ز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ه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ه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ح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ع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ج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6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حم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ب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فقا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م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و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رث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نات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غ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رث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كب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حم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م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ديث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ط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ئيس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ف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مز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م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د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دب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بشر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هل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لم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حرما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لم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تحمي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ط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أن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كث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خر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ُع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ل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خت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ون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و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ق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قتض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ع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ع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رج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س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ي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س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زك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س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يض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ن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ج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رض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ر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ز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ي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اس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شر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ج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ص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لنس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ص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ا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ز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  <w:lang w:bidi="ar-EG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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س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ق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صراني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حم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س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ط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فط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و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ق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نقس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وائ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ج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شت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و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ص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ي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ز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ي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بس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لا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ز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ح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خوي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ا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رأ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ئ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ا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ج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ب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م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اك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شون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غم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ها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َلِف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يج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را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ز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ك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ي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يج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يج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يج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نام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ث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م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را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ث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اه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فرج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ك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مت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ضح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نام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ص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فا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نام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ص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مض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كث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مض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ث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س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ث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لفز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مث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ث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سل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ضح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اه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شبه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ا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ح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ب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أ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م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ر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ل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غ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لث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ي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بيع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لغ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مرأ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ن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نثِ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شبه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ن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خن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أن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نث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نث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ت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ث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ر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ه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و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وث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ه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ا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و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د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ز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سو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ج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ي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خ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ذن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بو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و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وثة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ص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ختي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ختي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صر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رأ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باس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كات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ا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ع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س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و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ع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ضع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ض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حش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ط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ار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سك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هل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ك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ل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غن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صب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ح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وف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ظ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جو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م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ك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ك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ظ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حش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طط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د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ظ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حش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ضيح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ضيح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ق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دهد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ت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ت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غر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أ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ت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هد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د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ضف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لال؟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ك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ر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س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كل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ربو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رب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ك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ك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ك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ته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ام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د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ع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قدي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د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قد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ئ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ا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ب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ي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ط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و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ب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شا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ا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س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و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ب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ض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بنط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ي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سم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سك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سك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ح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جيز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ي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ي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ت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رأ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و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ر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ث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عب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ا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جل؟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ج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ثاب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40"/>
        </w:rPr>
      </w:pPr>
      <w:r>
        <w:rPr>
          <w:rFonts w:cs="Traditional Arabic" w:ascii="AGA Arabesque" w:hAnsi="AGA Arabesque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/>
          <w:bCs/>
          <w:sz w:val="32"/>
          <w:szCs w:val="40"/>
        </w:rPr>
      </w:pP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داء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شفاء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/>
          <w:b/>
          <w:sz w:val="40"/>
          <w:szCs w:val="40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حيم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جمعين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د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فا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بخار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هت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دا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م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أبد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قدي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خل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دويت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ات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ب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غمس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ناح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ات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ا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ف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تجر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جر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اص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ا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دويت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بد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و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اومها،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ر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ش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جري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ريب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ريب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ذ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ي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فوق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ط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وس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اهد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جري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ئ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جي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ل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ل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ص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ك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ز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لق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ف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و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فا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ه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تعص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تعص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طب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و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صحيح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د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س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د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ا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رش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ر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رش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نيا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ستفراغ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م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رب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ج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جتن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د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ر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رش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ت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ت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كو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ت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رو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ت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مارس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شربو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شرب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ي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شرب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ا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ي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قائ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ام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ج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ج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2"/>
          <w:szCs w:val="32"/>
        </w:rPr>
        <w:t>â</w:t>
      </w:r>
      <w:r>
        <w:rPr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ش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ي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ر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د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ع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رش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ص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ط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ي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ث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طعام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ث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شرا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ثل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ب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د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خ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س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ري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ب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ري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مس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ط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مض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و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ي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ذ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لعا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ت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متنا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اع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ر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س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حت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ي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ش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ف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ال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فراغ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م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فراغ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فرا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خل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ف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بي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س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طب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كز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تامين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فراغ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فرا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هل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تعم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ه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ج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فرا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لي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ج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ري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خلي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ا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ر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ق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ظ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ز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ف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فراغ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2"/>
          <w:szCs w:val="32"/>
          <w:lang w:bidi="ar-EG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وا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فرا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6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د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فرا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حل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ع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ج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رفون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آ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نا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س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ط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اك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ك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خل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خل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ذ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كت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جم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ط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ت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ب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ت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ل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م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شيئ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ت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ذ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جهل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ا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ف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و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نتيج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شف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و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و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ط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ط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ض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غذ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حو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ض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ض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ضد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ط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ف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ا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لي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يف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دار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قد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ق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ط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يف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ي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يف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وقي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خ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خل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ص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اب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طاب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طب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د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يف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عاط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ط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ت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قو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اف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ط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ز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وان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ذ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ط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ح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س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7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ف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سل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س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ف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ء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ك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ا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ط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ج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س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اج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جر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40"/>
        </w:rPr>
      </w:pPr>
      <w:r>
        <w:rPr>
          <w:rFonts w:cs="Traditional Arabic" w:ascii="HQPB4" w:hAnsi="HQPB4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40"/>
          <w:rtl w:val="true"/>
        </w:rPr>
        <w:t>الصالحة</w:t>
      </w:r>
      <w:r>
        <w:rPr>
          <w:rFonts w:ascii="HQPB4" w:hAnsi="HQPB4" w:eastAsia="HQPB4" w:cs="HQPB4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تادة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/>
          <w:sz w:val="40"/>
          <w:szCs w:val="40"/>
          <w:rtl w:val="true"/>
        </w:rPr>
        <w:t>-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ضي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عنه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-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4" w:hAnsi="HQPB4"/>
          <w:b/>
          <w:sz w:val="40"/>
          <w:szCs w:val="40"/>
          <w:rtl w:val="true"/>
        </w:rPr>
        <w:t xml:space="preserve">: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رؤي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صالحة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حل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يطا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د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ب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كره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ليتعوذ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ر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شر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شيطان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يتف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ثلاث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حدث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حد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ضر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و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وا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شا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ر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ا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ر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ا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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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روح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د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ع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ر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ريه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ر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تمت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ستيق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زع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ل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ز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أذ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أ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ديد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يئ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عك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ئ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عك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وال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اق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رج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اق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ط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أ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يق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يقظ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ع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ض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ؤ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ا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ا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وائ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نيو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راد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ف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ا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قدي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فض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ف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اه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ل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و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م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خ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ب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شي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س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ثاني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ثالث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واسط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ثا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ور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س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ز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ز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ريه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لاع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لاع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س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سم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م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ه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طباع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ق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ار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و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عك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كر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ه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ئ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ت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ت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ع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ع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و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و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قظ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ق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طباع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ش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ب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يق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فر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عي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يق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عي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ف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ا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حول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ئ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س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س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م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ئ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ض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عاذ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ج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ف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ا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ها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4" w:hAnsi="HQPB4"/>
          <w:bCs/>
          <w:sz w:val="32"/>
          <w:szCs w:val="32"/>
          <w:rtl w:val="true"/>
        </w:rPr>
        <w:t>: 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د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عاذ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ف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س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و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د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ترك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غ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ك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ناه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سائ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و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ر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شار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طن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ائ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كا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ص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ب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خص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و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شتع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ير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تر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ع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ان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ت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تغ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ع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م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ضا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ت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ت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لائ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ف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في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ش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سع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جائ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رائ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جي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ف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ماذ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س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ام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تي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ؤ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واع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ئ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ج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</w:p>
    <w:p>
      <w:pPr>
        <w:pStyle w:val="Normal"/>
        <w:bidi w:val="1"/>
        <w:ind w:left="0" w:right="0" w:hanging="0"/>
        <w:jc w:val="left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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7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خ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راب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حاس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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7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عق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ز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جو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م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واك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م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رم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خير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وي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ور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 w:cs="HQPB1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cs="HQPB1"/>
        </w:rPr>
        <w:t>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وي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و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HQPB1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تي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جي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ب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أل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ع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عب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ر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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فس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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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8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هم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ت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ب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صير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لس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4" w:hAnsi="HQPB4"/>
          <w:bCs/>
          <w:position w:val="-1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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جز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ه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8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ا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أ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ضغ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و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ق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ضغ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عترف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</w:t>
      </w:r>
      <w:r>
        <w:rPr>
          <w:rFonts w:cs="Traditional Arabic" w:ascii="HQPB2" w:hAnsi="HQPB2"/>
          <w:bCs/>
          <w:sz w:val="32"/>
          <w:szCs w:val="32"/>
          <w:rtl w:val="true"/>
        </w:rPr>
        <w:t>: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م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م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س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185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سل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سل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2" w:hAnsi="HQPB2"/>
          <w:bCs/>
          <w:position w:val="-1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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بر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/>
          <w:bCs/>
          <w:sz w:val="32"/>
          <w:szCs w:val="32"/>
          <w:lang w:bidi="ar-EG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ف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نا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ض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ص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زر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ج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نا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ابس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س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د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ع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ف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HQPB1" w:hAnsi="HQPB1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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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وض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د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س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ر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ف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ب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و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لمفس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واي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س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ئ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د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ب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ه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ح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firstLine="400"/>
        <w:jc w:val="center"/>
        <w:rPr>
          <w:rFonts w:ascii="HQPB2" w:hAnsi="HQPB2" w:cs="Traditional Arabic"/>
          <w:bCs/>
          <w:sz w:val="32"/>
          <w:szCs w:val="40"/>
        </w:rPr>
      </w:pPr>
      <w:r>
        <w:rPr>
          <w:rFonts w:cs="Traditional Arabic"/>
          <w:bCs/>
          <w:sz w:val="32"/>
          <w:szCs w:val="40"/>
          <w:rtl w:val="true"/>
        </w:rPr>
      </w:r>
    </w:p>
    <w:p>
      <w:pPr>
        <w:pStyle w:val="Heading2"/>
        <w:ind w:left="0" w:right="0" w:firstLine="400"/>
        <w:jc w:val="center"/>
        <w:rPr>
          <w:szCs w:val="40"/>
        </w:rPr>
      </w:pPr>
      <w:r>
        <w:rPr>
          <w:szCs w:val="40"/>
          <w:rtl w:val="true"/>
        </w:rPr>
        <w:t>من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حسن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إسلام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المرء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تركه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يعنيه</w:t>
      </w:r>
      <w:r>
        <w:rPr>
          <w:rFonts w:eastAsia="HQPB2" w:cs="HQPB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0"/>
          <w:szCs w:val="40"/>
        </w:rPr>
      </w:pP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علي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حسين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/>
          <w:sz w:val="40"/>
          <w:szCs w:val="40"/>
          <w:rtl w:val="true"/>
        </w:rPr>
        <w:t>-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تعالى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HQPB2" w:hAnsi="HQPB2"/>
          <w:b/>
          <w:sz w:val="40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إسلام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ترك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يعن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أحمد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ج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ريرة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حس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هريرة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س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ل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ح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نو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س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ه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ن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ح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ج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ج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ع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حذ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نف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ذ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س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س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ه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ه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ه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ر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ر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ض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ن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ذ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ن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ه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ر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ه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ت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ا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ج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ج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ني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ر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و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ن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ُ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ت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ر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ر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ا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غ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غ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عرا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ف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عرا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اشتغ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شتغ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ي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ر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ق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ق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قا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دخ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ض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ر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40"/>
        </w:rPr>
      </w:pPr>
      <w:r>
        <w:rPr>
          <w:rFonts w:cs="Traditional Arabic" w:ascii="AGA Arabesque" w:hAnsi="AGA Arabesque"/>
          <w:bCs/>
          <w:sz w:val="32"/>
          <w:szCs w:val="40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نحل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والد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ولده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نحل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أدب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40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يو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عاص،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جد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ح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الد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ولد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نح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أدب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0"/>
          <w:sz w:val="40"/>
          <w:szCs w:val="40"/>
          <w:rtl w:val="true"/>
        </w:rPr>
        <w:t>الترمذي</w:t>
      </w:r>
      <w:r>
        <w:rPr>
          <w:rFonts w:cs="Traditional Arabic" w:ascii="AGA Arabesque" w:hAnsi="AGA Arabesque"/>
          <w:b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left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حس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يح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ح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ح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ط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ح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ط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â</w:t>
      </w:r>
      <w:r>
        <w:rPr>
          <w:rFonts w:cs="Traditional Arabic" w:ascii="AGA Arabesque" w:hAnsi="AGA Arabesque"/>
          <w:bCs/>
          <w:position w:val="-1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9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طوه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دقاته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لا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ع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ل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لا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ع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ُ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ول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ف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رم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ط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دا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واح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ئ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دا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نف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ر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نيب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ت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تف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ُع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وس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قول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رواح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تعل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ثق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ي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خل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ض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م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ل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م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ي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م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م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وق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ح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غي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س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د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ل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د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واح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دان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كث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هت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د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ر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إنفا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ال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د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صور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ب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و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رو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خت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ب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ا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ط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ه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ك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لاقي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جه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تق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اف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عك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و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ق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قل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ك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قد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عك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ق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عو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صور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ج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تعل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cs="Traditional Arabic" w:ascii="HQPB4" w:hAnsi="HQPB4"/>
          <w:bCs/>
          <w:sz w:val="32"/>
          <w:szCs w:val="32"/>
          <w:rtl w:val="true"/>
        </w:rPr>
        <w:t>..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رط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اف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عاط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ي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زاج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ز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ز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يد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رب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د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ف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ظ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عتق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ي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م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و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ه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ل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ج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حق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ل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فيظ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في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جه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ش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خل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ض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ث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د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حتر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دو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ح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بٍ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ب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فع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فع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ن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زق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قه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قه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يخ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عت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د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ق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بي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بير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اد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د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ل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أوي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يف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ت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ت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؟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ضر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يلت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س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فس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ت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د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س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ؤ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د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طلا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ائ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ت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تز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تل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تش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ض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د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ل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خا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ل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ح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توسط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ضي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اب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قصي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ش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ت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مرد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نس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ذر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الس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دا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ذر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ا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ش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ابس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ثا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عي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ت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لد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درس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درس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حظ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ا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ا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ي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ُستدع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ح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ئ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ل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د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يت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ها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رة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يت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طل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ير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حص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تهد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ور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ل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خر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ير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ستمر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قاص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و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ل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ا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د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طر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صو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سل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ي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ر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خت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خت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خت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رو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كنت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تواص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جته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تعلي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ع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ع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د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هتد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797" w:right="1797" w:gutter="0" w:header="720" w:top="1474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. </w:t>
      </w:r>
    </w:p>
  </w:footnote>
  <w:footnote w:id="1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1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. </w:t>
      </w:r>
    </w:p>
  </w:footnote>
  <w:footnote w:id="1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 </w:t>
      </w:r>
    </w:p>
  </w:footnote>
  <w:footnote w:id="1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 </w:t>
      </w:r>
    </w:p>
  </w:footnote>
  <w:footnote w:id="1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610"/>
      <w:gridCol w:w="2616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Cs w:val="32"/>
            </w:rPr>
          </w:pPr>
          <w:r>
            <w:rPr>
              <w:rFonts w:cs="Traditional Arabic"/>
              <w:b/>
              <w:b/>
              <w:bCs/>
              <w:szCs w:val="32"/>
              <w:rtl w:val="true"/>
            </w:rPr>
            <w:t>شرح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جوامع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الأخبار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Cs w:val="32"/>
            </w:rPr>
          </w:pPr>
          <w:r>
            <w:rPr>
              <w:rFonts w:cs="Traditional Arabic"/>
              <w:b/>
              <w:bCs/>
              <w:szCs w:val="32"/>
              <w:rtl w:val="true"/>
            </w:rPr>
          </w:r>
        </w:p>
      </w:tc>
      <w:tc>
        <w:tcPr>
          <w:tcW w:w="2616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5572760" cy="104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00"/>
      <w:ind w:left="0" w:right="0" w:hanging="0"/>
      <w:jc w:val="center"/>
      <w:outlineLvl w:val="0"/>
    </w:pPr>
    <w:rPr>
      <w:rFonts w:cs="Traditional Arabic"/>
      <w:bCs/>
      <w:sz w:val="32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200"/>
      <w:ind w:left="0" w:right="0" w:firstLine="400"/>
      <w:jc w:val="center"/>
      <w:outlineLvl w:val="1"/>
    </w:pPr>
    <w:rPr>
      <w:rFonts w:ascii="HQPB2" w:hAnsi="HQPB2" w:cs="Traditional Arabic"/>
      <w:bCs/>
      <w:sz w:val="32"/>
      <w:szCs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4:00Z</dcterms:created>
  <dc:creator>Dell</dc:creator>
  <dc:description/>
  <dc:language>en-US</dc:language>
  <cp:lastModifiedBy>albadry</cp:lastModifiedBy>
  <cp:lastPrinted>2020-06-28T13:18:00Z</cp:lastPrinted>
  <dcterms:modified xsi:type="dcterms:W3CDTF">2020-06-28T11:19:00Z</dcterms:modified>
  <cp:revision>3</cp:revision>
  <dc:subject/>
  <dc:title>حديث آخر في صفة صلاة النبي</dc:title>
</cp:coreProperties>
</file>