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Heading1"/>
        <w:ind w:left="0" w:right="0" w:firstLine="400"/>
        <w:jc w:val="center"/>
        <w:rPr>
          <w:b w:val="false"/>
          <w:b w:val="false"/>
          <w:sz w:val="72"/>
          <w:szCs w:val="72"/>
        </w:rPr>
      </w:pPr>
      <w:r>
        <w:rPr>
          <w:b w:val="false"/>
          <w:b w:val="false"/>
          <w:sz w:val="72"/>
          <w:sz w:val="72"/>
          <w:szCs w:val="72"/>
          <w:rtl w:val="true"/>
        </w:rPr>
        <w:t xml:space="preserve">مختصر سيرة النبي </w:t>
      </w:r>
      <w:r>
        <w:rPr>
          <w:b w:val="false"/>
          <w:b w:val="false"/>
          <w:sz w:val="72"/>
          <w:sz w:val="72"/>
          <w:szCs w:val="72"/>
          <w:rtl w:val="true"/>
        </w:rPr>
        <w:t xml:space="preserve">صلى الله عليه وسلم </w:t>
      </w:r>
      <w:r>
        <w:br w:type="page"/>
      </w:r>
    </w:p>
    <w:p>
      <w:pPr>
        <w:pStyle w:val="Normal"/>
        <w:spacing w:lineRule="atLeast" w:line="200"/>
        <w:ind w:left="0" w:right="0" w:firstLine="400"/>
        <w:jc w:val="center"/>
        <w:rPr/>
      </w:pPr>
      <w:r>
        <w:rPr>
          <w:rFonts w:ascii="Traditional Arabic" w:hAnsi="Traditional Arabic" w:cs="Traditional Arabic"/>
          <w:b/>
          <w:b/>
          <w:bCs/>
          <w:sz w:val="40"/>
          <w:sz w:val="40"/>
          <w:szCs w:val="40"/>
          <w:rtl w:val="true"/>
        </w:rPr>
        <w:t>سيرة النبي</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p>
    <w:p>
      <w:pPr>
        <w:pStyle w:val="Normal"/>
        <w:spacing w:lineRule="atLeast" w:line="200"/>
        <w:ind w:left="0" w:right="0" w:firstLine="400"/>
        <w:jc w:val="center"/>
        <w:rPr/>
      </w:pPr>
      <w:r>
        <w:rPr>
          <w:rFonts w:ascii="Traditional Arabic" w:hAnsi="Traditional Arabic" w:cs="Traditional Arabic"/>
          <w:b/>
          <w:b/>
          <w:bCs/>
          <w:sz w:val="40"/>
          <w:sz w:val="40"/>
          <w:szCs w:val="40"/>
          <w:rtl w:val="true"/>
        </w:rPr>
        <w:t>نسبه ومولده ونشأته</w:t>
      </w:r>
      <w:r>
        <w:rPr>
          <w:rFonts w:ascii="Traditional Arabic" w:hAnsi="Traditional Arabic" w:cs="Traditional Arabic"/>
          <w:b/>
          <w:b/>
          <w:bCs/>
          <w:sz w:val="40"/>
          <w:sz w:val="40"/>
          <w:szCs w:val="36"/>
          <w:rtl w:val="true"/>
        </w:rPr>
        <w:t xml:space="preserve">  </w:t>
      </w:r>
    </w:p>
    <w:p>
      <w:pPr>
        <w:pStyle w:val="Heading2"/>
        <w:ind w:left="0" w:right="0" w:firstLine="400"/>
        <w:jc w:val="center"/>
        <w:rPr/>
      </w:pPr>
      <w:r>
        <w:rPr>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على نبينا محمد وعلى آله وصحبه أجمعين قال رحمه الله تعالى</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بسم الله الرحمن الرحيم، وبه ثقتي، قال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لإمام الحبر الحافظ أبو محمد عبد الغني بن عبد الواحد المقدسي </w:t>
      </w:r>
      <w:r>
        <w:rPr>
          <w:rFonts w:eastAsia="AGA Arabesque" w:cs="AGA Arabesque" w:ascii="AGA Arabesque" w:hAnsi="AGA Arabesque"/>
          <w:sz w:val="40"/>
          <w:szCs w:val="40"/>
        </w:rPr>
        <w:t>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ضا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الق الأرض والسماء، وجاعل النور والظلماء، وجامع الخلق لفصل القضاء، لفوز المحسنين وشقوة أهل الشقاء</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يسعد بها قائلها يوم الجزاء، وصلى الله على سيد المرسلين والأنبياء، محمد وآله وصحبه النجباء</w:t>
      </w:r>
      <w:r>
        <w:rPr>
          <w:rFonts w:cs="Traditional Arabic" w:ascii="Traditional Arabic" w:hAnsi="Traditional Arabic"/>
          <w:sz w:val="36"/>
          <w:szCs w:val="36"/>
          <w:rtl w:val="true"/>
        </w:rPr>
        <w:t xml:space="preserve">. </w:t>
      </w:r>
    </w:p>
    <w:p>
      <w:pPr>
        <w:pStyle w:val="TextBodyIndent"/>
        <w:jc w:val="both"/>
        <w:rPr/>
      </w:pPr>
      <w:r>
        <w:rPr>
          <w:rtl w:val="true"/>
        </w:rPr>
        <w:t>أما بعد</w:t>
      </w:r>
      <w:r>
        <w:rPr>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هذه جملة مختصرة من أحوال سيدنا ونبينا المصطفى محم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ا يستغني عنها أحد من المسلمين، نفعنا الله بها، ومن قرأها وسمعها، فنبدأ بنسب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أبو القاسم محمد بن عبد الله بن عبد المطلب بن هاشم بن عبد مناف بن قصي بن كلاب بن مرة بن كعب بن لؤي بن غالب بن فهر بن مالك بن النضر بن كنانة بن خزيمة بن مدركة بن إلياس بن مضر بن نزار بن معد بن عدنان بن آد بن أدد بن آل مقوم بن ناحور بن تيرح بن يعرب بن يشجب بن نابت بن إسماعيل بن إبراهيم خليل الرحمن بن تار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آز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 ناحور بن ساروع بن راعو بن فالخ بن عيبر بن شالخ بن أرفخشد بن سام بن نوح بن لمك بن متوشلخ بن أخنو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إدريس النبي فيما يزعمون وهو أول نبي آدم أعطي النبوة، وخط بالق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 يرد بن مهليل بن قينن بن يانش بن شيث بن آدم عليه السل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نسب ذكره محمد بن إسحاق بن يسار المدني في إحدى الروايات عنه، وإلى عدنان متفق على صحته من غير اختلاف فيه، وما بعده مختلف فيه، وقريش بن فهر بن مالك، وقيل النضر بن كنان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Cs/>
          <w:sz w:val="40"/>
          <w:sz w:val="40"/>
          <w:szCs w:val="40"/>
          <w:rtl w:val="true"/>
        </w:rPr>
        <w:t xml:space="preserve">أم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أم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آمنة بنت وهب بن عبد مناف بن زهرة بن كلاب بن مرة بن كعب بن لؤي بن غال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لد رسول ال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بمكة عام الفيل في شهر ربيع الأول لليلتين خلتا منه يوم الاثن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فيل بثلاثين عاما،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ربعين عاما، والصحيح أنه ولد عام الفي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مات أبوه عبد الله بن عبد المطلب و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قد أتى له ثمانية وعشرون شهر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أبوه وهو ابن سبعة أشهر،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أبوه في دار النابغة، وهو حمل،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بالأبواء بين مكة والمدينة، وقال أبو عبد الله الزبير بن بكار الزب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في عبد الله بن عبد المطلب بالمدينة ورسول ال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ابن شهرين، وماتت أمه وهو ابن أربع سنين، ومات جده عبد المطلب وهو ابن ثمان سنين،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ت أمه وهو ابن ست سنين، وأرضعت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ثويبة جارية أبي لهب، وأرضعت معه حمزة بن عبد المطلب، وأبا سلمة عبد الله بن عبد الأسد المخزومي، أرضعتهم بلبن ابنها مسروح، وأرضعته حليمة بنت أبي ذؤيب السعدي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روى جبير بن مط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إني أنا محمد وأنا أحمد وأنا الماحي الذي يمحو الله بي الكفر، وأنا الحاشر الذي حشر الناس، وأنا العاقب الذي ليس بعدي نبي صحيح متفق عليه، وروى أبو موسى عبد الله بن قي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ى لنا رسول ال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نفسه أسماء منها ما حفظن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حمد، وأنا أحمد، والمقفي، ونبي التوبة، ونبي الرحمة وفي رواية ونبي الملحمة وهي المقتلة صحيح رواه مسل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روى جابر ب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أنا أحمد وأنا محمد وأنا الحاشر وأنا الماحي الذي يمحو الله بي الكفر، فإذا كان يوم القيامة، لواء الحمد معي، وكنت إمام المسلمين، وصاحب شفاعتهم، وسماه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ي كتابه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يرا ونذيرا ورءوفا ورحيما ورحمة للعالمين </w:t>
      </w:r>
      <w:r>
        <w:rPr>
          <w:rFonts w:ascii="AGA Arabesque" w:hAnsi="AGA Arabesque" w:eastAsia="AGA Arabesque" w:cs="AGA Arabesque"/>
          <w:sz w:val="40"/>
          <w:sz w:val="40"/>
          <w:szCs w:val="40"/>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نشأت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بمكة وخروجه مع عمه أبي طالب إلى الشام وزواجه بخديج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نشأ رسول ال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يتيما يكفله جده عبد المطلب، وبعده عمه أبو طالب بن عبد المطل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طهره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ن دنس الجاهلية ومن كل عيب، ومنحه كل خلق جميل؛ حتى لم يكن يعرف بين قومه إلا بالأمين لما شاهدوا من أمانته وصدق حديثه وطهارته، ولما بلغ اثنتي عشرة سنة خرج مع عمه أبي طالب إلى الشام حتى بلغ بصرى، فرآه بحيرى الراهب فعرفه بصفته فجاء وأخذ بيد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سيد العالمين، هذا رسول رب العالمين، هذا يبعثه رحمة للعالمين،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مك ب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حين أقبلتم من العقبة لم يبق شجرة ولا حجر إلا خر ساجدا ولا يسجدون إلا لنبي، وإنا نجده في كتبنا، وسأل أبا طالب، فرده خوفا عليه من اليهود، ثم خرج ثانيا إلى الشام مع ميسرة غلام خديجة رضي الله عنها في تجارة لها قبل أن يتزوجها، حتى بلغ إلى سوق بصرى فباع تجارته، فلما بلغ خمسا وعشرين سنة تزوج خديجة عليها السل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لام عليكم ورحمة الله وبركاته </w:t>
      </w:r>
    </w:p>
    <w:p>
      <w:pPr>
        <w:pStyle w:val="Heading2"/>
        <w:ind w:left="0" w:right="0" w:firstLine="400"/>
        <w:jc w:val="center"/>
        <w:rPr/>
      </w:pPr>
      <w:r>
        <w:rPr>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وصلى الله وسلم على أشرف المرسلين نبينا محمد وعلى آله وصحبه أجمعين </w:t>
      </w:r>
    </w:p>
    <w:p>
      <w:pPr>
        <w:pStyle w:val="Normal"/>
        <w:spacing w:lineRule="atLeast" w:line="200"/>
        <w:ind w:left="0" w:right="0" w:firstLine="400"/>
        <w:jc w:val="both"/>
        <w:rPr/>
      </w:pPr>
      <w:r>
        <w:rPr>
          <w:rFonts w:ascii="Traditional Arabic" w:hAnsi="Traditional Arabic" w:cs="Traditional Arabic"/>
          <w:sz w:val="36"/>
          <w:sz w:val="36"/>
          <w:szCs w:val="36"/>
          <w:rtl w:val="true"/>
        </w:rPr>
        <w:t>سيرة 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تعتبر من سنته التي يقتدى به فيها، والتي جبله الله عليها، وجعلها خلقا من أخلاقه التي يتخلق بها ويتميز بها، فيكون من اقتدى به في هذه السيرة فإنه يكون من أمته ومن أتباعه، وقد كتب العلماء قديما وحديثا في سيرة 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فمن أول من كتب محمد بن إسحاق المطل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من علماء أهل المدينة كتب السيرة النبوية، وتوسع فيها، وذكر فيها قصصا قد تكون غريبة، وذكر الأشعار التي قيلت فيه والتي قيلت في الغزوات، ثم إنها لطولها اختصرها عبد الملك بن هشام، فطبعت سيرة ابن هشام، وطبعت أيضا سيرة ابن إسحاق، كذلك كتب في السيرة أيضا موسى بن عقبة،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يرته أصح وأسانيده أوثق، ثم توسع آخرون وكتبوا في سيرته حتى بلغت مجلدات، ومنهم ابن كثير في التاريخ، والذهبي أيضا في التاريخ الكبير، وابن القيم في زاد المعاد وغيرهم من المتقدمين والمتأخر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رسالة جمعها أبو محمد عبد الغني بن سرور المقدسي الحنبلي رحمه الله، وهو صاحب عمدة الأحكام التي تدرس كثيرا في المعاهد وفي الكليات وفي الدورات، والتي عليها أيضا شروح متقدمة ومتأخرة، وله ترجمة طويلة ذكرها ابن رجب رحمه الله في ذيل الطبقات، وتوسع فيها، وذكر أيضا كثيرا من مؤلفاته مما يدل على سعة علمه رحمه الل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صر هذه السيرة لأجل أن الإنسان طالب العلم يلم ببعض هذه السيرات النبوية، ويعرف حقيقة ما تحتوي علي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معرفة 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تعتبر من أصول الدين، كما ذكر في سؤال الملكين في القبر أنهما ي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 وما دينك ومن نبيك ؟ يسأل عنهم الميت 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جل الذي بعث فيكم فمعرفته أولا معرفة نسبه، 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حال أبويه وأعمامه وغيرهم ممن له به صلة، ولا شك أنه متى عرف نسبه عرف بذلك شرفه، أن الله تعالى اختاره على علم، حيث نبأه وجعله أهلا لحمل الرسالة، وتربى تربية صالحة، لم يتلوث بشيء من أوزار الكفر، ولا أوزار المشركين، إلى أن أنزل الله تعالى عليه الوح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تكلم العلماء على ذلك فمنهم من توسع، ومنهم من اختصر، كما في هذا المختصر، ومعلوم أن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قدوة أمته، أمرنا الله تعالى بأن نقتدي به بقوله تعالى</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 name="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1" descr=""/>
                    <pic:cNvPicPr>
                      <a:picLocks noChangeAspect="1" noChangeArrowheads="1"/>
                    </pic:cNvPicPr>
                  </pic:nvPicPr>
                  <pic:blipFill>
                    <a:blip r:embed="rId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 name="q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2" descr=""/>
                    <pic:cNvPicPr>
                      <a:picLocks noChangeAspect="1" noChangeArrowheads="1"/>
                    </pic:cNvPicPr>
                  </pic:nvPicPr>
                  <pic:blipFill>
                    <a:blip r:embed="rId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قدوة، هو قدوتكم، وهو أسوتكم الذي تسيرون على سيرته وعلى نهجه؛ لتكونوا حقا من أمته الذين يحشرون في زمرة أمت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اهنا قدم الشارح هذه المقدمة بعد البسمل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الحمد لله خالق الأرض والسماء، حقا أن الحمد 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محاسن المحمود مع حبه وتعظيمه وإجلاله، يحمد على كل شيء يحمد على الضراء وعلى السراء، ويعظم بجميع أنواع التعظيم، ومن ذلك الاعتبار بمخلوقاته، أكبر مخلوقاته التي نشاهدها السماوات والأرض؛ فيحمد على أنه الذي انفرد بخلقها، وجاعل النور والظلماء، أي نحمده على أنه خلق النور وخلق الظلمات، في أول سورة الأنعام قو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صيرها نافعة، الظلمات التي هي الظلمة الشديدة الحالكة وكذلك النور، أي جعل الشمس ضياء والقمر نورا، وكذلك جعل النجوم أيضا نورا قد يستضاء به، ومكن الإنسان من أن يعمل معه نور يستضيء به في ظلمات اللي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جامع الخلق لفصل القضاء وصف لله تعالى أنه الذي يجمع الناس في يوم القيامة، 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ون كلهم والآخرون يجمعهم الله تعالى، ثم يقضي بينهم، ويفصل بينهم، ويميز السعداء ويميز الأشقياء؛ لفوز المحسنين وشقوة أهل الشقاء، أي إذا جمعهم أجاز المحسنين بإحسانه والمسيئين بما يستحقونه، 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هل الإحسان هم الذين أتقنوا الأعمال، والإحسان كما فسر 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عبد الله كأنك تراه فإن لم تكن تراه فإنه يراك </w:t>
      </w:r>
    </w:p>
    <w:p>
      <w:pPr>
        <w:pStyle w:val="Normal"/>
        <w:spacing w:lineRule="atLeast" w:line="200"/>
        <w:ind w:left="0" w:right="0" w:firstLine="400"/>
        <w:jc w:val="both"/>
        <w:rPr/>
      </w:pPr>
      <w:r>
        <w:rPr>
          <w:rFonts w:ascii="Traditional Arabic" w:hAnsi="Traditional Arabic" w:cs="Traditional Arabic"/>
          <w:sz w:val="36"/>
          <w:sz w:val="36"/>
          <w:szCs w:val="36"/>
          <w:rtl w:val="true"/>
        </w:rPr>
        <w:t>وال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شقياء هم المحرومون من الخير والمحرومون من ثواب الله تعالى، ميز الله تعالى الخلق، يميزهم في الآخرة فمنهم شقي وسعيد ومقرب وطريد، يميزهم ويحشر كلا مع أجناسه لقوله تعالى</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جناسه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يسعد بها قائلها يوم الجزاء، هكذا يقو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خطبة ليس فيها تشهد فهي كاليد الجذماء، يعني المبتورة أو المقطوعة الأصابع أو مقطوعة الكف؛ فلأجل ذلك يشترط العلماء في الخطب الشهاد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ن لا إله إلا الله، بمعنى أن يعترف العباد أن الله تعالى هو الإله الحق لا إله غيره ولا رب سواه هو رب العالمين، وهو خالق الخلق أجمعين، وكذلك هو الإله الحق إله العالمين الذي لا تصلح الإلهية إلا له وحده لا شريك 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هو المستحق للعبادة وحده ليس له شريك في عبادته، كما أنه ليس له شريك في ملكه، هذه الشهادة إذا شهد بها المسلم واعتقدها وأيقن بما تتضمنه، وتعبد لله بمضمونها، وأخلص عبادته كلها لله تعالى فإنه يسعد قائلها يوم الجزاء والحساب في الآخر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صلى الله على سيدنا، على سيد المرسلين والأنبياء، الصلاة من الله ثناؤه على عبده في الملأ الأعلى، أي أنه سبحانه يصلي عليه ويثني عليه بين الملائكة، وفي الملأ الأعلى، وكذلك يصلي على المؤمنين، 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ثني عليك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فالصلاة من الله ثناؤه على عبده في الملأ الأعلى، والصلاة من الملائكة الاستغفار، والصلاة من الآدميين الدعاء، وقد أمرنا الله بأن نصلي عليه ون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3"/>
          <w:sz w:val="36"/>
          <w:szCs w:val="36"/>
          <w:rtl w:val="true"/>
        </w:rPr>
        <w:t xml:space="preserve"> </w:t>
      </w:r>
      <w:r>
        <w:rPr>
          <w:rFonts w:eastAsia="HQPB5" w:cs="Traditional Arabic" w:ascii="Traditional Arabic" w:hAnsi="Traditional Arabic"/>
          <w:position w:val="-13"/>
          <w:sz w:val="36"/>
          <w:szCs w:val="36"/>
        </w:rPr>
        <w:t></w:t>
      </w:r>
      <w:r>
        <w:rPr>
          <w:rFonts w:eastAsia="HQPB1"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eastAsia="HQPB4"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eastAsia="HQPB5" w:cs="Traditional Arabic" w:ascii="Traditional Arabic" w:hAnsi="Traditional Arabic"/>
          <w:position w:val="-13"/>
          <w:sz w:val="36"/>
          <w:szCs w:val="36"/>
        </w:rPr>
        <w:t></w:t>
      </w:r>
      <w:r>
        <w:rPr>
          <w:rFonts w:eastAsia="HQPB1" w:cs="Traditional Arabic" w:ascii="Traditional Arabic" w:hAnsi="Traditional Arabic"/>
          <w:position w:val="-13"/>
          <w:sz w:val="36"/>
          <w:szCs w:val="36"/>
        </w:rPr>
        <w:t></w:t>
      </w:r>
      <w:r>
        <w:rPr>
          <w:rFonts w:cs="Traditional Arabic" w:ascii="Traditional Arabic" w:hAnsi="Traditional Arabic"/>
          <w:position w:val="-13"/>
          <w:sz w:val="36"/>
          <w:szCs w:val="36"/>
        </w:rPr>
        <w:t xml:space="preserve"> </w:t>
      </w:r>
      <w:r>
        <w:rPr>
          <w:rFonts w:eastAsia="HQPB4"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eastAsia="HQPB4"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eastAsia="HQPB5"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eastAsia="HQPB5" w:cs="Traditional Arabic" w:ascii="Traditional Arabic" w:hAnsi="Traditional Arabic"/>
          <w:position w:val="-13"/>
          <w:sz w:val="36"/>
          <w:szCs w:val="36"/>
        </w:rPr>
        <w:t></w:t>
      </w:r>
      <w:r>
        <w:rPr>
          <w:rFonts w:eastAsia="HQPB1" w:cs="Traditional Arabic" w:ascii="Traditional Arabic" w:hAnsi="Traditional Arabic"/>
          <w:position w:val="-13"/>
          <w:sz w:val="36"/>
          <w:szCs w:val="36"/>
        </w:rPr>
        <w:t></w:t>
      </w:r>
      <w:r>
        <w:rPr>
          <w:rFonts w:cs="Traditional Arabic" w:ascii="Traditional Arabic" w:hAnsi="Traditional Arabic"/>
          <w:position w:val="-13"/>
          <w:sz w:val="36"/>
          <w:szCs w:val="36"/>
        </w:rPr>
        <w:t xml:space="preserve"> </w:t>
      </w:r>
      <w:r>
        <w:rPr>
          <w:rFonts w:eastAsia="HQPB5" w:cs="Traditional Arabic" w:ascii="Traditional Arabic" w:hAnsi="Traditional Arabic"/>
          <w:position w:val="-13"/>
          <w:sz w:val="36"/>
          <w:szCs w:val="36"/>
        </w:rPr>
        <w:t></w:t>
      </w:r>
      <w:r>
        <w:rPr>
          <w:rFonts w:eastAsia="HQPB1"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eastAsia="HQPB4"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eastAsia="HQPB4"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eastAsia="HQPB5" w:cs="Traditional Arabic" w:ascii="Traditional Arabic" w:hAnsi="Traditional Arabic"/>
          <w:position w:val="-13"/>
          <w:sz w:val="36"/>
          <w:szCs w:val="36"/>
        </w:rPr>
        <w:t></w:t>
      </w:r>
      <w:r>
        <w:rPr>
          <w:rFonts w:eastAsia="HQPB1" w:cs="Traditional Arabic" w:ascii="Traditional Arabic" w:hAnsi="Traditional Arabic"/>
          <w:position w:val="-13"/>
          <w:sz w:val="36"/>
          <w:szCs w:val="36"/>
        </w:rPr>
        <w:t></w:t>
      </w:r>
      <w:r>
        <w:rPr>
          <w:rFonts w:eastAsia="HQPB5"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cs="Traditional Arabic" w:ascii="Traditional Arabic" w:hAnsi="Traditional Arabic"/>
          <w:position w:val="-13"/>
          <w:sz w:val="36"/>
          <w:szCs w:val="36"/>
        </w:rPr>
        <w:t xml:space="preserve"> </w:t>
      </w:r>
      <w:r>
        <w:rPr>
          <w:rFonts w:eastAsia="HQPB1" w:cs="Traditional Arabic" w:ascii="Traditional Arabic" w:hAnsi="Traditional Arabic"/>
          <w:position w:val="-13"/>
          <w:sz w:val="36"/>
          <w:szCs w:val="36"/>
        </w:rPr>
        <w:t></w:t>
      </w:r>
      <w:r>
        <w:rPr>
          <w:rFonts w:eastAsia="HQPB4"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eastAsia="HQPB4"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eastAsia="HQPB4" w:cs="Traditional Arabic" w:ascii="Traditional Arabic" w:hAnsi="Traditional Arabic"/>
          <w:position w:val="-13"/>
          <w:sz w:val="36"/>
          <w:szCs w:val="36"/>
        </w:rPr>
        <w:t></w:t>
      </w:r>
      <w:r>
        <w:rPr>
          <w:rFonts w:eastAsia="HQPB1" w:cs="Traditional Arabic" w:ascii="Traditional Arabic" w:hAnsi="Traditional Arabic"/>
          <w:position w:val="-13"/>
          <w:sz w:val="36"/>
          <w:szCs w:val="36"/>
        </w:rPr>
        <w:t></w:t>
      </w:r>
      <w:r>
        <w:rPr>
          <w:rFonts w:eastAsia="HQPB5" w:cs="Traditional Arabic" w:ascii="Traditional Arabic" w:hAnsi="Traditional Arabic"/>
          <w:position w:val="-13"/>
          <w:sz w:val="36"/>
          <w:szCs w:val="36"/>
        </w:rPr>
        <w:t></w:t>
      </w:r>
      <w:r>
        <w:rPr>
          <w:rFonts w:eastAsia="HQPB1" w:cs="Traditional Arabic" w:ascii="Traditional Arabic" w:hAnsi="Traditional Arabic"/>
          <w:position w:val="-13"/>
          <w:sz w:val="36"/>
          <w:szCs w:val="36"/>
        </w:rPr>
        <w:t></w:t>
      </w:r>
      <w:r>
        <w:rPr>
          <w:rFonts w:cs="Traditional Arabic" w:ascii="Traditional Arabic" w:hAnsi="Traditional Arabic"/>
          <w:position w:val="-13"/>
          <w:sz w:val="36"/>
          <w:szCs w:val="36"/>
        </w:rPr>
        <w:t xml:space="preserve"> </w:t>
      </w:r>
      <w:r>
        <w:rPr>
          <w:rFonts w:eastAsia="HQPB2" w:cs="Traditional Arabic" w:ascii="Traditional Arabic" w:hAnsi="Traditional Arabic"/>
          <w:position w:val="-13"/>
          <w:sz w:val="36"/>
          <w:szCs w:val="36"/>
        </w:rPr>
        <w:t></w:t>
      </w:r>
      <w:r>
        <w:rPr>
          <w:rFonts w:cs="Traditional Arabic" w:ascii="Traditional Arabic" w:hAnsi="Traditional Arabic"/>
          <w:position w:val="-13"/>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rPr>
        <w:t>)</w:t>
      </w:r>
      <w:r>
        <w:rPr>
          <w:rtl w:val="true"/>
        </w:rPr>
        <w:t xml:space="preserve"> </w:t>
      </w:r>
      <w:r>
        <w:rPr>
          <w:rtl w:val="true"/>
        </w:rPr>
        <w:t xml:space="preserve">وهاهنا اقتصر المؤلف على الصلاة ولكنه ذكر بعد سطر الصلاة والسلام، محمد سيد المرسلين وسيد الأنبياء وأفضلهم، سمي </w:t>
      </w:r>
      <w:r>
        <w:rPr>
          <w:rtl w:val="true"/>
        </w:rPr>
        <w:t>"</w:t>
      </w:r>
      <w:r>
        <w:rPr>
          <w:rtl w:val="true"/>
        </w:rPr>
        <w:t>محمد</w:t>
      </w:r>
      <w:r>
        <w:rPr>
          <w:rtl w:val="true"/>
        </w:rPr>
        <w:t>"</w:t>
      </w:r>
      <w:r>
        <w:rPr>
          <w:rtl w:val="true"/>
        </w:rPr>
        <w:t>؛ لكثرة خصاله الحميدة، ويصلى أيضا على آله وهم أتباع دينه، يقول بعض الشعراء</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ـل النبي هـم أتبـاع ملتـه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لـو لـم يكـن أهلـه إلا قرابته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كان مـن عجم منهم ومن عرب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صلى المصلي على الطاغي أبي لهب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tLeast" w:line="200"/>
        <w:ind w:left="0" w:right="0" w:firstLine="400"/>
        <w:jc w:val="both"/>
        <w:rPr/>
      </w:pPr>
      <w:r>
        <w:rPr>
          <w:rFonts w:ascii="Traditional Arabic" w:hAnsi="Traditional Arabic" w:cs="Traditional Arabic"/>
          <w:sz w:val="36"/>
          <w:sz w:val="36"/>
          <w:szCs w:val="36"/>
          <w:rtl w:val="true"/>
        </w:rPr>
        <w:t>فآله أتباعه هم آل دينه كما ذكر الله آل فرعون</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وا قرابة فرعون، بل أتباعه، وذهب بعض العلماء إلى أن آله أزواجه وذريته وأقاربه وأنهم أهل أن يصلى عليهم، ويختص ذلك بالمؤمنين الذين آمنوا به، جاء في بعض الروايات قو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وأزواجه وذريته وأصحابه الذين صحبوه يعني آمنوا به وصحبوه ورأوه ولو لم تطل رؤيتهم له، فكلهم يدخلون في صحابته، وصفهم بأنهم نجباء، النجباء الأفاض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يقول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جملة مختصرة من أحوال سيدنا ونبينا المصطفى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المخت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قل لفظه وكثر معناه، ويقول عل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خير الكلام ما قل ودل، ولم يطل فيمل؛ فلذلك اختصر هذه السيرة، ولم يتوسع فيها، ولو توسع لبلغ مجلدات، كما فعل ابن كثير رحمه الله في تأليفه البداية والنهاية فإنه جعل فيها نحو خمسة مجلدات كلها تتعلق بالس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ذهبي أيضا وهو زميل لابن كثي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تغني عنها أحد من المسلمين، يعني عن معرفة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دعا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عنا الله بها ونفع بها من قرأها ومن سمعها، دعوة يرجى أنها مقبول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بدأ بنسب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لمعرفة اتصاله بآبائ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يته أبو القاسم، وكان أكبر أولاده الذين ولدوا له من خديجة؛ فكان يعرف بأبي القاسم، قد ورد أنه نهى أن يكنى أحد بكنيت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وا باسمي ولا تكنوا بكنيتي فإنما بعثت قاسما أقسم بينكم ولكن صحح العلماء أن هذا خاص بحياته وإلا فقد تكنى بعده كثير، وجاء أيضا في 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مرأة قالت يا رسول الله إني ولدت ولدا فسميته محمدا وكنيته أبا القاسم، فذكر لي أنك تكره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أحل اسمي وحرم كنيتي أو ما الذي أحل كنيتي وحرم اسمي، وكان أيضا محمد بن القاسم بن أبي بكر اسمه محمد، وكنيته أبو القاسم، وجده محمد بن أبي بكر، لا خلاف أن اسمه العلم محم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 به لكثرة خصاله الحميدة، اختار الله تعالى له هذا الاسم، ولما اختاره وأظهر النبوة وخالف المشركين عند ذلك كانوا يسمونه مذمما؛ فيذمونه ويقول بعضهم أو تقول امرأة أبي لهب</w:t>
      </w:r>
      <w:r>
        <w:rPr>
          <w:rFonts w:cs="Traditional Arabic" w:ascii="Traditional Arabic" w:hAnsi="Traditional Arabic"/>
          <w:sz w:val="36"/>
          <w:szCs w:val="36"/>
          <w:rtl w:val="true"/>
        </w:rPr>
        <w:t xml:space="preserve">: </w:t>
      </w:r>
    </w:p>
    <w:p>
      <w:pPr>
        <w:pStyle w:val="Heading2"/>
        <w:ind w:left="0" w:right="0" w:firstLine="400"/>
        <w:jc w:val="center"/>
        <w:rPr/>
      </w:pPr>
      <w:r>
        <w:rPr>
          <w:rtl w:val="true"/>
        </w:rPr>
        <w:t>مذمما عصينا ودينه قلينا</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يقول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ألا ترون أن الله صرفهم عن اسمي يذمون مذمما وأنا محمد اسم أبيه عبد الله وهو أيضا اسم حسن موافق للعبودية لله، وقل في أهل الجاهلية اسم عبد الله، أما جده فهو عبد المطلب، اسمه شيبة، ذكر أنه ولد في المدينة النبوية، وكان أخواله بني النجار، ولما ترعرع ذهب إليه عمه المطلب بن هاشم، المطلب أخو هاشم، فلما جاء إليه حمله معه إلى مكة، رآه أهل مكة، وعليه أثر السفر، من هذا يا مطل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بدي فسموه عبد المطلب وإلا فاسمه شيبة، ويعرف بشيبة الحمد، وله سيرة أيضا طويل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جده هاشم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ه المغيرة، وسمي هاشما؛ لأنه كان يكرم الحجاج ونحوهم، ويقولو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اسمه عمرو يقولون فيه عمرو الذي هشم الثريد لضيفه يعني أنه كان من كرمه أنه يضيف الكرماء، جده عبد المطلب هو الذي يقال له المغير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جده قصي كان أيضا من أشراف قريش، ويسمى مجمع الذي جمع قريشا بعدما كانوا متفرق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جده كلاب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كان أيضا معروفا باسم غير اسمه ولكن كانت عنده كلاب، فكانو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كلاب ابن مرة أي كلاب ولد مرة فبعد ذلك لقب بكلاب بن مرة بن كعب بن لؤي بن غالب بن فهر بن مالك بن النضر بن كنانة بن خزيمة بن مدركة بن إلياس بن مضر بن نزار بن معد بن عدنا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اهنا متفق عليه، ولذلك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 ولد عدنان وما بعد عدنان مختلف فيه فيقو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نان بن أد، ويقو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أدد بن آل مقوم بن ناحور بن تيرح بن يعرب بن يشجب بن نابت بن إسماعيل بن إبراهيم خليل الرحمن، وهذا أيضا مختلف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إبراهيم عند أهل النسب اسم أبيه تارح وفي القرآن آزر</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 ناحور بن ساروع بن راعو بن فالخ بن عيبر بن شالخ بن أرفخشد بن سام بن نوح بن لمك، لا خلاف أن نوح هو نبي الله تعالى، وأن ولده سام هو أبو العرب، وله أيضا أولاد أخر، قالوا في نسبه ابن لمك بن متوشلخ بن أخنو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خنوخ هو إدريس، المذكور في القرآن</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فيما يزعمو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إدريس أول بني آدم أعطي النبوة، وأول من خط بالقلم علمه الله الكت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يرد بن مهليل بن قينن بن يانش بن شيث بن آدم عليه السلام، هكذا ذكر هذا النسب محمد بن إسحاق بن يسار المدني في إحدى الروايات عنه في سيرت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مؤلف إلى عدنان متفق على صحته من غير اختلاف فيه، وما بعده مختلف فيه، وقريش الذي هو قريش،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غالب بن فهر هو الذي ي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صل كلمة قريش مشتقة من القرش الذي هو من دواب البحر،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ريشا هو النضر، النضر بن كنانة، ولكل من أجداده هؤلاء سيرة مشهورة قد تكلم عليها العلماء كصاحب الروض الأنف السهيلي الذي شرح السيرة، وكذلك ابن حجر في فتح الباري تكلم على هؤلاء الأجدا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Cs/>
          <w:sz w:val="40"/>
          <w:sz w:val="40"/>
          <w:szCs w:val="40"/>
          <w:rtl w:val="true"/>
        </w:rPr>
        <w:t>أما والدته</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فإنها آمنة بنت وهب بن عبد مناف بن زهرة بن كلاب تجتمع مع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في كلاب بن مرة، ولها أيضا سيرة، ولآبائها سي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Cs/>
          <w:sz w:val="40"/>
          <w:sz w:val="40"/>
          <w:szCs w:val="40"/>
          <w:rtl w:val="true"/>
        </w:rPr>
        <w:t>أما</w:t>
      </w:r>
      <w:r>
        <w:rPr>
          <w:rFonts w:ascii="Traditional Arabic" w:hAnsi="Traditional Arabic" w:cs="Traditional Arabic"/>
          <w:bCs/>
          <w:sz w:val="40"/>
          <w:sz w:val="40"/>
          <w:szCs w:val="40"/>
          <w:rtl w:val="true"/>
        </w:rPr>
        <w:t xml:space="preserve"> </w:t>
      </w:r>
      <w:r>
        <w:rPr>
          <w:rFonts w:ascii="Traditional Arabic" w:hAnsi="Traditional Arabic" w:cs="Traditional Arabic"/>
          <w:bCs/>
          <w:sz w:val="40"/>
          <w:sz w:val="40"/>
          <w:szCs w:val="40"/>
          <w:rtl w:val="true"/>
        </w:rPr>
        <w:t>ولادته</w:t>
      </w:r>
      <w:r>
        <w:rPr>
          <w:rFonts w:ascii="Traditional Arabic" w:hAnsi="Traditional Arabic" w:cs="Traditional Arabic"/>
          <w:sz w:val="36"/>
          <w:sz w:val="36"/>
          <w:szCs w:val="36"/>
          <w:rtl w:val="true"/>
        </w:rPr>
        <w:t xml:space="preserve"> فإنه</w:t>
      </w:r>
      <w:r>
        <w:rPr>
          <w:rFonts w:ascii="Traditional Arabic" w:hAnsi="Traditional Arabic" w:cs="Traditional Arabic"/>
          <w:bCs/>
          <w:sz w:val="40"/>
          <w:sz w:val="40"/>
          <w:szCs w:val="40"/>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لد عام الفيل، هكذا اتفق المؤرخون أنه ولد عام الفيل، وكان أهل مكة يؤرخون بالفيل السنة الأولى بعد الفيل، الثانية إلى أن جاء التأريخ الهجري، كانوا يؤرخون بعام الفيل؛ لأن حادثة الفيل حادثة شنيعة، حادثة كبيرة، ذكر في تفسير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حددوا الشهر قالوا في شهر ربيع الأول لليلتين خلتا منه يوم الاثنين هكذا قال بعضه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ما يوم الاثنين فقد ثبت أن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سئل عن صيام يوم الاثن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يوم ولدت فيه فدل على أنه تحقق أن ولادته في يوم الاثنين وكان أهل الجاهلية يعرفون أيام الأسبوع إلا أنهم يسمون الجمعة العروبة، وبقية الأيام على ما هي علي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مؤ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في ولادته أنه بعد الفيل بثلاثين عاما،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ربعين عاما، وكل هذه أقوال ظنية، والصحيح ولعل ذلك هو الذي ثبت عنه أنه ولد عام الفي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ذكر بعد ذلك وفاة أبوي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وفاة جد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أبوه عبد الله و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له ثمانية وعشرون شهرا أي سنتان وأربعة أشهر بعد ولادته، وذكروا أنه أول من مات من أولاد عبد المطلب، وذكروا أنه يسمى الذبيح، ذكر ابن إسحاق قصة تسميته الذبيح، قصة مطولة حتى روي أن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بن الذبيحين يعني عبد الله وإسماعي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أبوه وله سبعة أشهر هكذ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ت أبوه وهو حمل مات في دار النابغة، وكأن هذا هو الأشهر أنه مات وهو حمل، ولأجل ذلك لما ولد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بشروا به جده، ولو كان أبوه حيا لبشروا أبا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قول بأنه مات بالأبواء بين مكة والمدينة فهذا قول، ولكن لعل الأشهر أنه مات بمكة سواء في دار النابغة أو في غير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الأبواء هذه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ه ماتت بها ماتت بالأبواء، ولما قيل ذلك اهتم القبوريون بها في هذه الأزمنة وسفلتوا لها طرقا، وصاروا يأتون إليها ويتبركون بها، الرافضة والقبوريون ونحوهم يتبركون بهذا المكان الذي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دفنت فيه أم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قد يقولون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ات به أبوه، والصحيح أنه لا دليل على ذلك إلا وفاة أم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قال أبو عبد الله الزبير بن بك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كتاب في الأنساب،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في عبد الله بن عبد المطلب بالمدينة و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ابن شهرين،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ثمانية وعشرون شهرا، وقال بعضهم سبعة أشهر،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مل،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شهرين،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بالمدينة، وقال بعضهم مات في دار النابغة،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ت بالأبواء، ليدل على أن هذه كلها ظنية، ولا يترتب على موضع موته ولا زمان موته شيء إلا أننا نتحقق بأنه مات وهو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صغير، ولأجل ذلك نشأ يتيما، واحتقره المشركون لهذا الوصف</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والدته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ت وله أربع سنين،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ت وهو ابن ست سنين، ولعل هذا هو الأقرب؛ لأنها أرضعته في طفوليته بعض المدة، ثم جاءت مرضعته السعدية حليمة، وأخذته وأرضعته بقية رضاعه وقامت بحضانته؛ فيدل على أنه أدرك أمه أي أنها عاشت بعد ولادته سنوات، الأقرب أنها ماتت وله ست سنين، أما جده عبد المطلب فإنه قد كفله بعد لما لم يكن له أب، كفله جده وقام بحضانته، وقام بالنفقة عليه، وكأنهم لم يختلفوا أن جده مات وله ثمان سنين وهذا قري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Cs/>
          <w:sz w:val="40"/>
          <w:sz w:val="40"/>
          <w:szCs w:val="40"/>
          <w:rtl w:val="true"/>
        </w:rPr>
        <w:t>أما رض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ثبت أنه أرضعته ثويبة جارية أبي لهب، ذكروا أن أبا لهب لما بشر بهذا المولود أعتق هذه الجارية التي هي ثويبة، ثم إنها تزوجت وولد لها ولد اسمه مسروح أرضعت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مع ولدها، وأرضعت أيضا عم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الذي هو حمزة، حمزة بن عبد المطلب، أرضعته أيضا من لبنها، وأرضعت أيضا أبا سلمة عبد الله بن عبد الأسد المخزومي زوج أم سلمة، أرضعته فكان هؤلاء إخوته، لما عرضت عليه بنت حمزة أن يتزوج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ا تحل لي، إني أرضعتني وحمزة ثويبة، وكذلك عرضت عليه أم حبيبة أخت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ل لي،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حدث أنك تريد أن تتزوج بنت أبي سلم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تكن ربيبتي ما حلت لي؛ لأنها بنت أخي من الرضاع أرضعتني وأبا سلمة ثويب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لا خلاف أن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أرضعته حليمة بنت أبي ذؤيب السعدية، وكانت لها بنت يقال لها الشيماء فجاءته بعدما نبئ أخته التي هي بنت حليمة وفرش لها بساطا تكريما لها، هؤلاء مرضعات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40"/>
          <w:sz w:val="40"/>
          <w:szCs w:val="40"/>
          <w:rtl w:val="true"/>
        </w:rPr>
        <w:t>أما أسماؤ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قد أكثر العلماء من ذكر أسمائه، توسعوا في ذلك حتى 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ه تسعا وتسعين اسما، وقد ذكر بعضهم أيضا أكثر من ذلك قد تصل إلى مائتين، ولعلكم قرأتم تلك الأسماء التي كتبت في المسجد النبوي في عهد الدولة التركية، في الصف الأول من طرف الجدار الأيمن إلى طرفه الأيسر كلها من أسم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 الرحمة نبي الملحمة البشير النذير المدثر المزمل، وأكثر من ذلك، ولكن الصحيح أنها صفات لا أنها أسماء له؛ لأن الثابت عنه أنه ذكر خمسة هذه الأسماء، البقية تعتبر صفا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روى جبير بن مط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إني أنا محمد، وأنا أحمد، وأنا الماحي الذي يمحو الله به الكفر، وأنا الحاشر الذي حشر الناس، وأنا العاقب الذي ليس بعدي نبي متفق علي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اسمه محمد ورد في القرآن في قو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في قوله تعالى</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قوله تعالى</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سمي به لكثرة خصاله الحميدة، سمي به قبله سبعة عشر على ما قاله ابن الهائم كما في الروض المربع، أحمد هو اسمه الذي ذكر في الكتب المتقدمة، ولأجل ذلك ذكره عيسى في قو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مد بلفظ الفعل أي بلفظ أحمد ربي ولكن بمعنى أنه يحمد الل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مي بالماحي الذي يمحو الله تعالى به الشرك ويمحو الله به الكفر، وهذا اسم مطابق فقد محا الله تعالى به الكفر، ورد الناس إلى الإسلام وإلى التوحي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حاشر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ذي يحشر الناس على عقبه يعني في يوم القيامة هو أول من يستفتح باب الجنة، فيقو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 أمرت ألا أفتح لأحد قبلك، ثم يدخل بعده الناس أمته ثم سائر الأمم فيحشر الناس بعد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أما العاقب فإن معناه الذي جاء عقب الأنبياء، العا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آخر الأنبياء عاقبهم ليس بعده نبي، وكونه آخر الأنبياء أي جاء في القرآن، قال الله تعالى</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Pr>
        <w:t xml:space="preserve"> </w:t>
      </w:r>
      <w:r>
        <w:rPr>
          <w:rFonts w:cs="Traditional Arabic" w:ascii="Traditional Arabic" w:hAnsi="Traditional Arabic"/>
          <w:sz w:val="32"/>
          <w:szCs w:val="32"/>
        </w:rPr>
        <w:drawing>
          <wp:inline distT="0" distB="0" distL="0" distR="0">
            <wp:extent cx="166370" cy="2711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17"/>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واتر عنه</w:t>
      </w:r>
      <w:r>
        <w:rPr>
          <w:rFonts w:ascii="Traditional Arabic" w:hAnsi="Traditional Arabic" w:cs="Traditional Arabic"/>
          <w:bCs/>
          <w:sz w:val="40"/>
          <w:sz w:val="40"/>
          <w:szCs w:val="40"/>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بي بعدي أنا خاتم النبيين لا نبي بعدي ولكن أخبر بأنه سيأتي بعده كذابون ثلاثون كل منهم يزعم أنه نبي، وقد خرج منهم كثير، في العهد النبوي تنبأ مسيلمة ولكن الله تعالى خذله وقت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نبأ أيضا رجل في اليمن الأسود العنسي، ثم أيضا قتل، وكان ينزل عليه الشيطان فيتكلم على لسانه ويخبره ببعض الأمور الغائب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كروا أيضا أنه تنبأ المختار بن أبي عبيد ادعى أنه يوحى إليه ولكن لم يمهل؛ بل قتل في زمن قصي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ذين يتنبئون كثيرا ولا يلتفت إليهم فإنهم كثير قد يبلغون المئات أو الألوف، ولكن لا يكون لهم دولة ولا ينخدع الناس بهم، ذكر أن واحدا جاء إلى بعض الخلفاء،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نبي، عند ذلك قال لبعض وزر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لوه فقال ذلك المت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رعون قال أرجه وأخاه أفيكون فرعون خير منك أي بمعنى أ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جل هذا من ضعف العقو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أيضا تنبأ آخر ولما جاء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امة نب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ت علي سورة مثل سورة الكو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أعطيناك الجماهر فصل لربك وجاهر ولا تطع كل كافر عند ذلك قتل وصلب؛ لأنه تبين أيضا كذبه، وغيرهم كثي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يقول وروى أبو موسى عبد الله بن قيس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ى لنا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نفسه أسماء أي منها ما حفظن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حمد، وأنا أحمد، وأنا المقفي، ونبي التوبة، ونبي الرحمة 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بي الملحمة وهذا صحيح قد رواه مسل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قفي بمعنى العاقب يعني الذي يكون عقب الأنبياء الذي يقتفيه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بي التوبة يعني شريعته فيها فتح باب للتوبة، شريعته فيها دعوة إلى الرحم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أما الملحمة فإنها المقتلة أي أنه يحصل في أمته قتال سواء بينهم وبين المشركين، أو بين الأمة بعضهم لبعض، حصل بذلك كثير من الملاح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جابر ب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أنا أحمد، وأنا محمد، وأنا الحاشر، وأنا الماحي الذي يمحو الله بي الكفر فإذا كان يوم القيامة لواء الحمد معي وكنت إمام المرسلين وصاحب شفاعته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الحاشر كما تقدم الذي يحشر الناس على عقب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كذلك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حي فسره بأنه الذي يمحو الله تعالى به الكفر كما تقدم في الحديث الأول، وذكر من باب التحدث بنعمة الله ف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وم القيامة لواء الحمد معه اللواء الذي يكون لأهل الحمد لمن يحمد الله ينضمون إليه، وينضوون إلى أمت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إمام المرسلي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أي بعث له الأنبياء أو بعضهم لما أسري به إلى بيت المقدس فصلى بهم؛ فهم المأمومون وهو الإمام، وكذلك أيضا صاحب شفاعتهم عندما يتراجعون الشفاعة، يطلبون الشفاعة لفصل القضاء من آدم ثم من نوح ثم من إبراهيم ثم من موسى ثم عيسى وكلهم يعتذر إلى أن يأتوا إلي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ها فيشفع وهو المقام المحمود هذه أسماؤ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يقول المؤلف وسماه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يرا ونذيرا، أي يبشر أهل الخير أي بالثواب وينذر الكفار أي بالعقاب، وسماه أيضا رءوفا رحيما في قوله تعالى</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ه رفيق بهم يرحمهم، وكذلك قال</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 الله تعالى رحمهم ببعثته هكذ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كثيرا يزيدون في أسمائه مع أن الشيء إذا قلّ يكون صحيحا فبعضهم يقول إن من أسمائه يس والصحيح أنها من الحروف، مثل طس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مائه طه والصحيح أيضا أنها من الحروف مثل حم ونحو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كر بعد ذلك نشأته وسفر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40"/>
          <w:szCs w:val="40"/>
        </w:rPr>
      </w:pPr>
      <w:r>
        <w:rPr>
          <w:rFonts w:ascii="Traditional Arabic" w:hAnsi="Traditional Arabic" w:cs="Traditional Arabic"/>
          <w:sz w:val="40"/>
          <w:sz w:val="40"/>
          <w:szCs w:val="40"/>
          <w:rtl w:val="true"/>
        </w:rPr>
        <w:t>نشأته بمكة وخروجه مع عمه أبي طالب إلى الشام وزواجه بخديجة</w:t>
      </w:r>
      <w:r>
        <w:rPr>
          <w:rFonts w:cs="Traditional Arabic" w:ascii="Traditional Arabic" w:hAnsi="Traditional Arabic"/>
          <w:sz w:val="40"/>
          <w:szCs w:val="40"/>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لا خلاف أنه</w:t>
      </w:r>
      <w:r>
        <w:rPr>
          <w:rFonts w:ascii="Traditional Arabic" w:hAnsi="Traditional Arabic" w:cs="Traditional Arabic"/>
          <w:bCs/>
          <w:sz w:val="40"/>
          <w:sz w:val="40"/>
          <w:szCs w:val="40"/>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نشأ يتيما كفله جده عبد المطلب أي مات أبوه وهو حمل، أو وهو رضيع، وماتت أمه وله ست سنين أو نحو ذلك؛ فكان يتيما من الأب والأم، فكفله جده الذي هو عبد المطلب، وهو الذي سماه أي اختار له هذا الاسم، وبعد موت عبد المطلب كفله عمه أبو طالب بن عبد المطلب، وبقي في كفالته إلى أن تزوج وإلى أن ولد له بعض أولاده، ثم لما تنبأ حماه عن كيد المشركين، وكان الكفار يحترمون أبا طالب؛ لأنه من سادتهم وأشرافهم فلم يتجرءوا على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إلا فقد هموا أن يقتلوه ولكن الله تعالى قد عصمه</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هره الله في حال تربيته طهره من أدناس الجاهلية، الصحيح أنه ما كان يأكل من ذبائحهم التي أهلت لغير الل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أيضا ما عهد أنه يشرب الخمور ولا عهد منه فعل فاحشة، حماه الله تعالى من أدناس الجاهلي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كذلك أيضا حمى أباءه وأجداده قال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لدت من نكاح لا من سفاح وأخبر بأنه المصطف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اصطفى من بني إسماعيل كنانة واصطفى من كنانة قريشا، واصطفى من قريش بني هاشم، واصطفاني من بني هاشم فهو خيار من خيار، طهره الله تعالى من العيوب، من كل عيب يعاب به، فلم يكن يكذب، ولم يكن يخلف الوعد، ولم يكن يغش في معاملة من المعاملات، ولم يكن يؤذي أحد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منحه الله تعالى الأخلاق الجميلة، كل خلق حسن، وازداد بعدما أنزل عليه القرآن، فكان خلقه القرآن، كانوا يعرفونه في مكة الأمين، يسمونه الأمين؛ لأنه أمين على ما يؤتمن عليه، أودعوا عنده ودائع كثيرة أمانات، ولما عزم على أن يهاجر وكانت عنده تلك الأمانات أودعها عند ابن عمه علي بن أبي طالب؛ حتى يأتي أهلها ويأخذوها منه، شاهدوا أمانته، وشاهدوا صدق حديثه، وشاهدوا طهارته، ف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جبله الله على هذا الخلق العظيم، لأنه اختاره نبي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 بلغ اثنتي عشرة سنة خرج مع عمه أبي طالب إلى الشام، حتى بلغ بصرى، التي بالشام، فرآه بحيرى الراهب، فعرفه بصفته، فجاء وأخذ بيد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سيد العالمين هذا رسول رب العالمين، هذا يبعثه الله رحمة للعالمين،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مك ب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حين أقبلتم من العقبة لم يبق شجرة ولا حجر إلا خر ساجدا، ولا يسجدون إلا لنبي وإنا نجده في كتبن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صة بحيرى هذه مشهورة، وإن كان فيها شيء من الاختلاف، فبعض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عرفه لأنه رأى الغمامة تظله، كان كلما سار فإن الله يسير معه غمامة قطعة من الغيم تظله ولا تظل غيره فعرف أن له خصيصية، وأنه نب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راهب من رهبان النصارى وعبادهم يجدون أيضا صفته في الكتب ويعلمون بأنه نبي هذا الزمان، ويعلمون أنه سيبعث وأن الله تعالى سينصره وسيؤيده ويقويه فلأجل ذلك كانوا ينتظرونه، ينتظرون في ذلك الزمان، اليهود الذين في المدينة يقولون ل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د أظل عهد نبي يخرج في هذا الزمان نقاتلكم معه، يذكرون ذلك دائما، كان ذلك من أسباب مسابقة الأنصار إلى تصديق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كذلك أيضا النصارى الذين منهم بحيرى يعرفونه بصفته التي يجدونها في كتبهم، ودليل ذلك من القرآن قو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وبا عندهم، وقال تعالى</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فعرفه بصفته، وأشار إلى أبي طالب أن يرده خوفا عليه من اليهود أنهم إذا رأوه قتلوه إذا علموا أن النبوة خرجت منهم، يعرفون أن هناك وقت نبي ولك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بياء منا، فينتظرون أنه يخرج منهم ولهذا لما خرج من غيرهم من العرب حسدوه كما قال تعالى</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سدونهم قال تعالى</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ذكر بعد ذلك أنه خرج مرة ثانية إلى الشام مع ميسرة غلام خديجة رضي الله عنها وذلك لأن خديجة كان عندها رأس مال، كان عندها مال، وكان لها غلام مملوك اسمه ميسرة، فأشارت على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أن يخرج مع ميسرة بمال لها؛ يشتري به بضائع يغنم به رجاء أن يحصل به ربح فخرج مع ميسرة في تجارة لها بلغوا إلى سوق بصرى من الشام فباعوا ما معهم من التجارة واشتروا أيضا، اشتروا تجارة، وجاءوا بها إلى مكة، واحتاج إليها أهل مكة إلى تلك البضاعة، وربح فيها ربحا كثيرا، لما ربح ربحا كثيرا قسم ربحه ثلاثة أقسا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ث أتصدق به، وثلث أتزوج به، وثلث أتمتع به، فلما ذكر الزواج عرضت عليه نفسها ألا تتزوجني عند ذلك وافق على ذل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شتهر ذلك عند أهل مكة وتزوجها وعمره خمس وعشرون سنة وكان دائما يذكرها ويثني علي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لها أخت اسمها هالة تقول عائش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غرت على أحد من زوجات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ما غرت على خديجة، ولقد ماتت قبل أن يتزوجني بخمس سنين وما أدركتها ولكن كان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يكثر من ذكرها، استأذنت عليه مرة أختها هالة فعرف صوت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هالة فغارت عائشة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ذكر من امرأة حمراء الشدقين قد أبدلك الله خيرا من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وإنها وكان لي منها ولد فهكذا كانت هذه مقدمة حيات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هذا الدرس نواصل إن شاء الله في ابتداء الوحي وما بعده ونحرص على أن نكمل هذه النقط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يا شيخ</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دل على مشروعية الاحتفال بالمولد النبوي مستدلا بحديث ذلك يوم ولدت ف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سول</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عظم يوم مولده وصامه فنحن نعظمه؛ لتعظيم النبي صلى الله عليه وسل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حيح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وه بالصيام وأما أن تعظموه بالرقص وبالغناء ونحو ذلك فإن هذا مخالف لسنت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سئل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عن صوم يوم الاثن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يوم ولدت فيه كأ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وم له هذا الفضل؛ فصيامه يكون فيه الأج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جاء في فضله أيضا أنها ترفع فيه الأعمال في يوم الاثنين وفي يوم الخميس كان</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يصومهما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تكثر من صيام الاثنين والخمي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ترفع فيهما الأعمال وأحب أن يرفع عملي وأنا صائ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شاهد بحيرى الراهب سجود الأشجار والأحجار؟ </w:t>
      </w:r>
    </w:p>
    <w:p>
      <w:pPr>
        <w:pStyle w:val="Normal"/>
        <w:spacing w:lineRule="atLeast" w:line="200"/>
        <w:ind w:left="0" w:right="0" w:firstLine="400"/>
        <w:jc w:val="both"/>
        <w:rPr/>
      </w:pPr>
      <w:r>
        <w:rPr>
          <w:rFonts w:ascii="Traditional Arabic" w:hAnsi="Traditional Arabic" w:cs="Traditional Arabic"/>
          <w:sz w:val="36"/>
          <w:sz w:val="36"/>
          <w:szCs w:val="36"/>
          <w:rtl w:val="true"/>
        </w:rPr>
        <w:t>هكذا جاء في هذه القصة يمكن أنها كشفت له أنها سجدت سجودا حقيقيا، ولكن الصحيح أن سجود هذه الأشجار بظلها في قول الله تعالى</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يسجد ظلهم ولكن قد تسجد الشجرة، قد ثبت أن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جاءه رجل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رأت آية فيها سجدة فسجدت فيها فسجدت الشجرة التي عندي وسمعته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كتب لي بها أجرا، وضع عني بها وزرا، واجعلها لي عندك زخرا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حدى صيغ الصلاة على 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وعلى أزواجه وذريته كما صليت على آل إبراهي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يلة الشيخ ألا يكون هذا الحديث مفسرا للآل؟ </w:t>
      </w:r>
    </w:p>
    <w:p>
      <w:pPr>
        <w:pStyle w:val="Normal"/>
        <w:spacing w:lineRule="atLeast" w:line="200"/>
        <w:ind w:left="0" w:right="0" w:firstLine="400"/>
        <w:jc w:val="both"/>
        <w:rPr/>
      </w:pPr>
      <w:r>
        <w:rPr>
          <w:rtl w:val="true"/>
        </w:rPr>
        <w:t>صحيح أنه مفسر له، وأن كثيرا من العلماء يقولون</w:t>
      </w:r>
      <w:r>
        <w:rPr>
          <w:rtl w:val="true"/>
        </w:rPr>
        <w:t xml:space="preserve">: </w:t>
      </w:r>
      <w:r>
        <w:rPr>
          <w:rtl w:val="true"/>
        </w:rPr>
        <w:t>إن آله أزواجه، وذريته بناته، وقد يدخل فيهم أيضا أعمامه</w:t>
      </w:r>
      <w:r>
        <w:rPr>
          <w:rtl w:val="true"/>
        </w:rPr>
        <w:t xml:space="preserve">: </w:t>
      </w:r>
      <w:r>
        <w:rPr>
          <w:rtl w:val="true"/>
        </w:rPr>
        <w:t>عمه حمزة، وعمه العباس، وبنو عمه أولاد عبد المطلب الذين أسلموا، كعقيل، وجعفر، وعلي، وأولاد العباس كل هؤلاء قد يدخلون في آله، ولكن الرافضة إنما يخصون آله بخمسة يقول قائلهم</w:t>
      </w:r>
      <w:r>
        <w:rPr>
          <w:rtl w:val="true"/>
        </w:rPr>
        <w:t xml:space="preserve">: </w:t>
      </w:r>
      <w:r>
        <w:rPr>
          <w:rtl w:val="true"/>
        </w:rPr>
        <w:t>صحيح أنه مفسر له، وأن كثيرا من العلماء يقولون</w:t>
      </w:r>
      <w:r>
        <w:rPr>
          <w:rtl w:val="true"/>
        </w:rPr>
        <w:t xml:space="preserve">: </w:t>
      </w:r>
      <w:r>
        <w:rPr>
          <w:rtl w:val="true"/>
        </w:rPr>
        <w:t>إن آله أزواجه، وذريته بناته، وقد يدخل فيهم أيضا أعمامه</w:t>
      </w:r>
      <w:r>
        <w:rPr>
          <w:rtl w:val="true"/>
        </w:rPr>
        <w:t xml:space="preserve">: </w:t>
      </w:r>
      <w:r>
        <w:rPr>
          <w:rtl w:val="true"/>
        </w:rPr>
        <w:t>عمه حمزة، وعمه العباس، وبنو عمه أولاد عبد المطلب الذين أسلموا، كعقيل، وجعفر، وعلي، وأولاد العباس كل هؤلاء قد يدخلون في آله، ولكن الرافضة إنما يخصون آله بخمسة يقول قائله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ـي خمسـة أطفي بهم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المصطفـى والمجـتبى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ار الجحيم الحاطمة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ابناهمـا والفاطمة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ؤلاء عندهم هم آل البيت، العباس ليس من أهل البيت بل يكفرونه، وكذلك ابن عباس، وكذلك بقية الصحابة، وكذلك بقية أهل البي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ه أهل بيته وزوجاته من أهل بيته في قول الله تعالى</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اق في زوجاته، ما قبل هذه الآية وما بعدها في قوله تعالى</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عنكن وعن النبي ذكّر الضمير؛ تغليبا لدخو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عنى نبي الملحمة؟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رها المؤلف بأنها المقتلة يعني أنه يحصل على يديه قتال، كما حصل في وقعة بدر ووقعة أحد، ووقعة حنين وغير ذلك، وكذلك في أمته حصل أيضا قتال بين أمته سواء بينهم وبين الكفار كما في قتال الروم وقتال الفرس، أو بين أمته في قتال الفت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تم أن الماحي هو الذي محا الله به الكفر ولكن الكفر موجود ولو في عهد النبي صلى الله عليه وسلم؟ </w:t>
      </w:r>
    </w:p>
    <w:p>
      <w:pPr>
        <w:pStyle w:val="Normal"/>
        <w:spacing w:lineRule="atLeast" w:line="200"/>
        <w:ind w:left="0" w:right="0" w:firstLine="4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هكذا فسر فيه أنا الماحي الذي يمحو الله تعالى به الكفر وليس معناه أنه يمحى الكفر كله من الأرض، ولكن يمحى من كثير من الأرض؛ فإن الله تعالى أظهر دينه حتى انتشر في ثلاثة أرباع الأرض، مما يدل على أن الله تعالى أظهر دينه على ما وعد به في قو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له إليك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هل ما ذكره الله في كتابه بشيرا ونذيرا تصح أسماء للنبي صلى الله عليه وسل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ي الصحيح أنها من الصفات أن من صفته أنه مبشر يبشر بالخير ويحذر عن الش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ثابكم ونفعنا بعلمكم وصلى الله على نبينا محمد وعلى آله وصحبه أجمعين</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Heading3"/>
        <w:ind w:left="0" w:right="0" w:firstLine="400"/>
        <w:jc w:val="center"/>
        <w:rPr>
          <w:bCs/>
        </w:rPr>
      </w:pPr>
      <w:r>
        <w:rPr>
          <w:bCs/>
          <w:rtl w:val="true"/>
        </w:rPr>
        <w:t xml:space="preserve">ابتداء الوحي وهجرته ووفاته وأولاده وحجه وعمرته وغزواته  </w:t>
      </w:r>
    </w:p>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وبارك على نبينا محمد وعلى آله وصحبه أجمع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داء الوحي فلما بلغ أربعين سنة اختصه الله بكرامته وابتعثه برسالته أتاه جبريل عليه السلام وهو بغار حراء، جبل بمكة، فأقام بمكة ثلاث عشرة سن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 عشر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ة، والصحيح الأول، وكان يصلي إلى بيت المقدس مدة إقامته بمكة، ولا يستدبر الكعبة، ويجعلها بين يديه وصلى إلى بيت المقدس أيضا بعد قدومه المدينة سبعة عشر شهرا أو ستة عشر شهر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Cs/>
          <w:sz w:val="40"/>
          <w:sz w:val="40"/>
          <w:szCs w:val="40"/>
          <w:rtl w:val="true"/>
        </w:rPr>
        <w:t xml:space="preserve">هجرته </w:t>
      </w:r>
      <w:r>
        <w:rPr>
          <w:rFonts w:ascii="AGA Arabesque" w:hAnsi="AGA Arabesque" w:eastAsia="AGA Arabesque" w:cs="AGA Arabesque"/>
          <w:sz w:val="40"/>
          <w:sz w:val="40"/>
          <w:szCs w:val="40"/>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هاجر إلى المدينة ومعه أبو بكر الصديق رضي الله تعالى عنه، ومولى أبي بكر عامر بن فهيرة، ودليلهم عبد الله بن الأريقط الليثي، وهو كافر، ولم يعرف له إسلام، وأقام بالمدينة عشر سن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Cs/>
          <w:sz w:val="40"/>
          <w:sz w:val="40"/>
          <w:szCs w:val="40"/>
          <w:rtl w:val="true"/>
        </w:rPr>
        <w:t xml:space="preserve">وفات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توفي وهو ابن ثلاث وستين،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 وستين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تين، والأول أصح، وتوف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يوم الاثنين حين اشتد الضحى لثنتي عشرة ليلة خلت من شهر ربيع الأول،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يلتين خلتا من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تهلال شهر ربيع الأول، ودفن ليلة الأربعاء،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ثلاثاء وكانت مدة علته اثني عشر يوم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ة عشر يوما، وغسله علي بن أبي طالب وعمه العباس والفضل بن عباس وقثم بن العباس وأسامة بن زيد وشقران مولياه، وحضرهم أوس بن خولي الأنصاري، وكفن في ثلاثة أثواب بيض سحولية من ثياب سحول بلدة باليمن ليس فيها قميص ولا عمامة، وصلى عليه المسلمون أفذاذا لم يؤمهم عليه أحد، وفرش تحته قطيفة حمراء كان يتغطى بها، ودخل قبره العباس وعلي والفضل، وقثمه وشقران، وأطبق عليه تسع لبنات، ودفن في الموضع الذي توفاه الله فيه حول فراشه، وحفر له وألحد في بيته الذي كان بيت عائشة، ثم دفن معه أبو بكر وعمر رضي الله عنهم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bCs/>
          <w:sz w:val="40"/>
          <w:szCs w:val="40"/>
        </w:rPr>
      </w:pPr>
      <w:r>
        <w:rPr>
          <w:rFonts w:ascii="Traditional Arabic" w:hAnsi="Traditional Arabic" w:cs="Traditional Arabic"/>
          <w:bCs/>
          <w:sz w:val="40"/>
          <w:sz w:val="40"/>
          <w:szCs w:val="40"/>
          <w:rtl w:val="true"/>
        </w:rPr>
        <w:t>فصل في أولاده</w:t>
      </w:r>
      <w:r>
        <w:rPr>
          <w:rFonts w:cs="Traditional Arabic" w:ascii="Traditional Arabic" w:hAnsi="Traditional Arabic"/>
          <w:bCs/>
          <w:sz w:val="40"/>
          <w:szCs w:val="40"/>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له</w:t>
      </w:r>
      <w:r>
        <w:rPr>
          <w:rFonts w:ascii="Traditional Arabic" w:hAnsi="Traditional Arabic" w:cs="Traditional Arabic"/>
          <w:bCs/>
          <w:sz w:val="40"/>
          <w:sz w:val="40"/>
          <w:szCs w:val="40"/>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من البني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سم وبه كان يك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 بمكة قبل النبوة، ومات بها وهو ابن س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ش حتى مشى</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بد الله ويسمى الطيب والطاهر؛ لأنه ولد في الإسلام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طاهر والطيب غيره، والصحيح الأو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إبراهيم عليه السلام ولد بالمدينة ومات بها سنة عشر وهو ابن سبعة عشر شهرا، أو ثمانية عشر،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له ابن يقال له عبد العزى وقد طهره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ن ذلك وأعاذه من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bCs/>
          <w:sz w:val="40"/>
          <w:szCs w:val="40"/>
        </w:rPr>
      </w:pPr>
      <w:r>
        <w:rPr>
          <w:rFonts w:ascii="Traditional Arabic" w:hAnsi="Traditional Arabic" w:cs="Traditional Arabic"/>
          <w:bCs/>
          <w:sz w:val="40"/>
          <w:sz w:val="40"/>
          <w:szCs w:val="40"/>
          <w:rtl w:val="true"/>
        </w:rPr>
        <w:t>البنات</w:t>
      </w:r>
      <w:r>
        <w:rPr>
          <w:rFonts w:cs="Traditional Arabic" w:ascii="Traditional Arabic" w:hAnsi="Traditional Arabic"/>
          <w:bCs/>
          <w:sz w:val="40"/>
          <w:szCs w:val="40"/>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زينب تزوجها أبو العاص بن الربيع بن عبد العزى بن عبد شمس، وهو ابن خالتها وأمه هالة بنت خويلد ولدت له عليا مات صغيرا، وأمامة التي حملها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في الصلاة، وبلغت حتى تزوجها علي بعد موت فاطم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فاطمة بنت رسول ال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تزوجها علي بن أبي طالب، وولدت له الحسن والحسين، ومحسنا مات صغيرا، وأم كلثوم تزوجها عمر بن الخطا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زينب تزوجها عبد الله بن جعفر بن أبي طال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رقية بنت رسول ال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تزوجها عثمان بن عفان فماتت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زوج أم كلثوم فماتت عند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لدت رقية ابنا فسماه عبد الله، وبه كان يكنى</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بنات أربع بلا خلاف والصحيح في البنين أنهم ثلاثة وأول من ولد له القاسم، ثم زينب، ثم رقية، ثم فاطمة، ثم أم كلثوم، ثم في الإسلام عبد الله، ثم إبراهيم بالمدينة، وأولاده كلهم من خديجة إلا إبراهيم، فإنه من مارية القبطية، وكلهم ماتوا قبله إلا فاطمة فإنها عاشت بعده ستة أشه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bCs/>
          <w:sz w:val="40"/>
          <w:szCs w:val="40"/>
        </w:rPr>
      </w:pPr>
      <w:r>
        <w:rPr>
          <w:rFonts w:ascii="Traditional Arabic" w:hAnsi="Traditional Arabic" w:cs="Traditional Arabic"/>
          <w:bCs/>
          <w:sz w:val="40"/>
          <w:sz w:val="40"/>
          <w:szCs w:val="40"/>
          <w:rtl w:val="true"/>
        </w:rPr>
        <w:t>فصل في حجه وعمره</w:t>
      </w:r>
      <w:r>
        <w:rPr>
          <w:rFonts w:cs="Traditional Arabic" w:ascii="Traditional Arabic" w:hAnsi="Traditional Arabic"/>
          <w:bCs/>
          <w:sz w:val="40"/>
          <w:szCs w:val="40"/>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روى همام بن يحيى عن قتا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حج 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من حج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ة واحدة، واعتمر أربع عمرات عمرة 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حين صده المشركون عن البيت، والعمرة الثانية حيث صالحوه من العام المقبل، وعمرة من الجعرانة حيث قسم غنيمة حنين في ذي القعدة، وعمرته مع حجته صحيح متفق علي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بعد قدومه المدينة، وأما ما حج بمكة واعتمر فلم يحفظ، والذي حج حجة الوداع ودع الناس فيه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سى ألا تروني بعد عامي هذا </w:t>
      </w:r>
    </w:p>
    <w:p>
      <w:pPr>
        <w:pStyle w:val="Normal"/>
        <w:spacing w:lineRule="atLeast" w:line="200"/>
        <w:ind w:left="0" w:right="0" w:firstLine="400"/>
        <w:jc w:val="both"/>
        <w:rPr>
          <w:rFonts w:ascii="Traditional Arabic" w:hAnsi="Traditional Arabic" w:cs="Traditional Arabic"/>
          <w:bCs/>
          <w:sz w:val="40"/>
          <w:szCs w:val="40"/>
        </w:rPr>
      </w:pPr>
      <w:r>
        <w:rPr>
          <w:rFonts w:ascii="Traditional Arabic" w:hAnsi="Traditional Arabic" w:cs="Traditional Arabic"/>
          <w:bCs/>
          <w:sz w:val="40"/>
          <w:sz w:val="40"/>
          <w:szCs w:val="40"/>
          <w:rtl w:val="true"/>
        </w:rPr>
        <w:t>فصل في غزواته</w:t>
      </w:r>
      <w:r>
        <w:rPr>
          <w:rFonts w:cs="Traditional Arabic" w:ascii="Traditional Arabic" w:hAnsi="Traditional Arabic"/>
          <w:bCs/>
          <w:sz w:val="40"/>
          <w:szCs w:val="40"/>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غزا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بنفسه خمسا وعشرين غزوة هذا هو المشهور قاله محمد بن إسحاق وأبو معشر وموسى بن عقبة وغيرهم،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زا سبعا وعشر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بعوث والسرايا خمسون أو نحوها، ولم يقاتل إلا في ت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ر، وأحد، والخندق، وبني قريظة، والمصطلق، وخيبر، وفتح مكة، وحنين، والطائف، 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اتل بوادي القرى وفي الغابة وبني النضي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لام عليكم ورحمة الله وبركات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وصلى الله وسلم على أشرف المرسلين نبينا محمد وعلى آله وصحبه أجمع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بدأ الشيخ رحمه الله في حال 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بعد النبوة، وبالأمس قرأنا حالته قبل أن ينزل عليه الوح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الوحي ابتدأ وعمره أربعون،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ون وستة أشهر، المشهور أن عمره أربعون، ويمكن أن الذين قالوا ذلك أسقطوا الزيادة؛ لأنها كسر، هكذا ذكرت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ما بدئ به رسول ال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من الوحي الرؤيا الصادقة، فكان لا يرى رؤيا إلا جاءت مثل فلق الصبح يعني تحققت إذا رأى رؤيا تحققت وظهرت مثل الصبح الذي يتبي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حبب إليه الخلاء يعني حببت إليه الخلوة، والانقطاع عن الناس، ولعل ذلك لتمرين قلبه وجسده حتى يتقبل الوحي عندما ينزل إليه، فكان يخلو بغار حراء، ويتزود من ذلك الليالي ذوات العدد يأخذ زادا، ويبقى يتحنث يعني يتعبد في ذلك الغار، وهكذا إلى أن نزل عليه الوح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البخاري رحمه الله بدأ كتابه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بدء الوحي إلى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ذكر حديث عائشة الطويل الذي هو أول ما بدئ رسول ال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من الوحي الرؤيا الصادقة إلى آخره وذكر أيضا حديثا عن عائشة أيضا أن الحارث بن هشام سأل رسول ال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كيف يأتيك الوح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يانا يأتيني مثل صلصلة الجرس فأعي ما يقول، وأحيانا يتمثل لي الملك فيكلمني فأعي ما يقول </w:t>
      </w:r>
    </w:p>
    <w:p>
      <w:pPr>
        <w:pStyle w:val="Normal"/>
        <w:spacing w:lineRule="atLeast" w:line="200"/>
        <w:ind w:left="0" w:right="0" w:firstLine="4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تقول عائش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كان ينزل عليه الوحي في اليوم الشاتي فينفصم عنه وإن جبينه ليتفصد عرقا أي من ثقل الوحي، وذكروا أنه كان يلقى من الوحي شدة عندما ينزل عليه الملك يلقى منه شدة، ثم بعد ذلك إذا انفصل وإذا هو قد ألقي عليه ذلك الوحي نزل عليه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فكان بعد نزول هذه الآية ينصت عندما ينزل عليه الوحي إلى أن ينتهي الملك مما ينزل عليه، ثم بعد ذلك يقرأه يقرأ ذلك الوحي الذي نزل عليه كما أنزل؛ لأن الله قال</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جمعه في فؤادك، وقرآنه يعني قراءته وتوفيقك لأن تقرأ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فأول ما نزل عليه وهو في غار حراء، وهذا الغار لا يزال معروفا أي الجبل رأسه طويل، طويل فرعه، ويمكن أنه إذا كان يتزود يبقى فيه شهرا أو عشرين يوما لم ينزل، ويوجد عنده أيضا ماء، الجبل كما ذكروا ينزل عليه المطر، ويكون هناك مستنقعات ماء، وفي هذه الأزمنة يتكلف كثير من الناس يصعدون هذا الجبل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عوده يستغرق نصف ساعة، وهم يصعدون إلى ذروة الجبل، وهذا ليس من السن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ما ذكر أن 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عاد يرقى الجبل بعد تلك المرة بعدما نزل عليه الوحي ولا كان الصحابة يصعدونه، وهؤلاء الذين يصعدون إلى أن يصلوا إلى ذلك الجبل ذلك الغار كأنهم يريدون أن يتبركوا به، وقد سهلت الدولة التركية له مصاعد، وجعلت فيه درجا، ولكن مع طول السنين تغير ذلك الدرج الذي كانوا يصعدون مع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مثله غار ثور المذكور ف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ترك وضعوا له درجا طويلا بحيث يستمر الذي يرقاه نحو ساعة، وكل هذا لا أصل له، الذين يزورونه قد يتمسحون به، وقد يلقون فيه دراهم يدعون أن هذه الدراهم تنفعهم وتشفعهم لأنهم يتصدقون فيه، ولا أصل لزيارة ولا لصعود الغار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الحاصل أن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لما أنزل عليه الوحي أول ما جاءه الملك كما في القصة المشهورة أنه غطه يعني غمه، ثم أرسل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يقول فقلت ما أنا بقارئ أي أني لا أعرف شيئا؛ لأنه لم يزل أميا لا يقرأ ولا يكتب، ولله حكمة، وهو أنه لو كان يقرأ ويكتب لاتهمه المشركون،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خ هذا القرآن من الكتب السابقة ومع ذلك فقد قالوه، قال الله تعالى</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لما غطه أي أرسله قال اقرأ ثلاث مرات بعد المرة الثالثة لقنه سورة العلق أولها</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 بهذه الآيات ترجف بوادره يرجف قلبه، وجاء إلى زوجته خديج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ثروني أي غطوني فلما ذهب عنه الروع أخبرها الخبر،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الله لا يخزيك الله إنك لتصل الرحم وتحمل الكل وتكسب المعدوم وتقري الضيف وتعين على نوائب الحق يعني أن هذه صفات شريفة والله تعالى لا يخزي من كان متصفا ب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ذهبت به في الحال إلى ابن عمها ورقة بن نوفل، وكان قد تنصر في الجاهلية، وكان قد قرأ شيئا من كتب النصارى، وتعلم لغتهم السريانية، فكان يكتب أو ينقل من السريانية بالحروف العربي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 من ابن أخيك، فأخبره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بما يسمع وبما ير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ناموس الذي نزل على موسى يعني الملك الذي ينزل بالوحي وهو جبرائيل عليه السلام، يا ليتني حيا إذ يخرجك قوم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مخرجي 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م يأت أحد بمثل ما أتيت به إلا أوذي وإن يدركني يومك أنصرك نصرا مؤزرا تقول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م ينشب ورقة أن توفي، ثم فتر الوحي، ولمدة ستة أشهر فتر الوحي، ثم بعد ذلك نزل الوحي وتواتر وتتابع، فأول ما نزل سورة اقرأ، ثم بعدها بستة أشهر نزلت سورة المدث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هكذا اختصه الله تعالى بكرامته حيث فضله وأكرمه بهذه الكرامة التي هي الرسالة أتاه جبريل عليه السلام وهو في غار حراء أي الجبل المعروف بمكة، وبعدما نزل عليه الوحي ابتدأ يدعو الناس امتثالا لقوله تعالى</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Pr>
        <w:t xml:space="preserve"> </w:t>
      </w:r>
      <w:r>
        <w:rPr>
          <w:rFonts w:cs="Traditional Arabic" w:ascii="Traditional Arabic" w:hAnsi="Traditional Arabic"/>
          <w:sz w:val="32"/>
          <w:szCs w:val="32"/>
        </w:rPr>
        <w:drawing>
          <wp:inline distT="0" distB="0" distL="0" distR="0">
            <wp:extent cx="166370" cy="27114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2"/>
          <w:szCs w:val="32"/>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38"/>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Pr>
        <w:t xml:space="preserve"> </w:t>
      </w:r>
      <w:r>
        <w:rPr>
          <w:rFonts w:cs="Traditional Arabic" w:ascii="Traditional Arabic" w:hAnsi="Traditional Arabic"/>
          <w:sz w:val="32"/>
          <w:szCs w:val="32"/>
        </w:rPr>
        <w:drawing>
          <wp:inline distT="0" distB="0" distL="0" distR="0">
            <wp:extent cx="166370" cy="27114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39"/>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Pr>
        <w:t xml:space="preserve"> </w:t>
      </w:r>
      <w:r>
        <w:rPr>
          <w:rFonts w:cs="Traditional Arabic" w:ascii="Traditional Arabic" w:hAnsi="Traditional Arabic"/>
          <w:sz w:val="32"/>
          <w:szCs w:val="32"/>
        </w:rPr>
        <w:drawing>
          <wp:inline distT="0" distB="0" distL="0" distR="0">
            <wp:extent cx="166370" cy="27114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40"/>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أ بعض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جس فاه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Pr>
        <w:t xml:space="preserve"> </w:t>
      </w:r>
      <w:r>
        <w:rPr>
          <w:rFonts w:ascii="Traditional Arabic" w:hAnsi="Traditional Arabic" w:cs="Traditional Arabic"/>
          <w:sz w:val="32"/>
          <w:sz w:val="32"/>
          <w:szCs w:val="32"/>
        </w:rPr>
        <w:drawing>
          <wp:inline distT="0" distB="0" distL="0" distR="0">
            <wp:extent cx="166370" cy="27114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2"/>
          <w:sz w:val="32"/>
          <w:szCs w:val="32"/>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42"/>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يدعو إلى هذا، والوحي ينزل عليه استمر على ذلك ثلاث عشرة سنة، وهو يدعو أهل مكة، فمنهم من هدى الله، ومنهم من حقت عليه الضلال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عشر سنين أسري به إلى السماء وفرضت عليه الصلوات الخمس، ولما أصبح أخبر الناس أني قد أسري بي البارحة وصلت إلى بيت المقدس ورجعت؛ فتعجبوا من ذلك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كذب نحن نعمل المطي إلى بيت المقدس شهرا ذهابا وشهرا إيابا، وهذا يدعي أنه جاء ورجع في ليلة، وما علموا بأن الله تعالى قادر على كل شيء ولما جاءوا إلى أبي بكر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صاحبك يزعم كذا وكذا فقال صدق إني أصدقه في أعظم من ذلك أصدقه في خبر السماء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يصلي بمكة إلى بيت المقدس مدة إقامته في مكة، ولكن يجعل الكعبة بين يديه يستقبل الكعبة، ويستقبل أيضا بيت المقدس يتمكن من استقباله، فلما هاجر إلى المدينة كان يصلي إلى بيت المقدس بأمر من الله لأن بيت المقدس قبلة الأنبياء من بني إسرائيل، وكان قد رجا أنهم يسلمون، ولكن أصروا ولما تم له ستة أشهر وهو يصلي إلى بيت المقدس ولم يتأثروا صرفه الله وجعل قبلته قبلة إبراهيم التي هي الكعبة المشرف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bCs/>
          <w:sz w:val="40"/>
          <w:szCs w:val="40"/>
        </w:rPr>
      </w:pPr>
      <w:r>
        <w:rPr>
          <w:rFonts w:ascii="Traditional Arabic" w:hAnsi="Traditional Arabic" w:cs="Traditional Arabic"/>
          <w:bCs/>
          <w:sz w:val="40"/>
          <w:sz w:val="40"/>
          <w:szCs w:val="40"/>
          <w:rtl w:val="true"/>
        </w:rPr>
        <w:t>ذكر بعد ذلك هجرته</w:t>
      </w:r>
      <w:r>
        <w:rPr>
          <w:rFonts w:cs="Traditional Arabic" w:ascii="Traditional Arabic" w:hAnsi="Traditional Arabic"/>
          <w:bCs/>
          <w:sz w:val="40"/>
          <w:szCs w:val="40"/>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ا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نتقال من بلاد الشرك إلى بلاد الإسلام، تكلم عليها الشيخ محمد بن عبد الوهاب رحمه الله في كتابه ثلاثة الأصول، لما كثر أذى المشركين بمكة للمؤمنين رخص لهم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فعند ذلك هاجروا إلى الحبشة التي تعرف الآن بأثيوبيا، وكبيرهم جعفر بن أبي طالب أخو علي، وبقوا هنالك إلى سنة سبع في أمن وطمأنينة، ودعوا النجاشي ملك الحبشة فأسلم، وكان اسمه أصحمة ولما كان في سنة سبع رجعوا إلى المدينة، ويسمون أهل الهجرتين، أما 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المسلمون الذين في مكة فإنهم هاجروا إلى المدينة، وذلك لأن 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كان يعرض نفسه في الموسم على القبائل، كلما جاء إلى قبيلة عرض عليهم الدعوة دعاهم إلى الله تعالى إلى الإسلام إلى التوحيد، وأخبرهم بأنه نبي يوحي الله إليه، ذكروا أن أبا لهب كان يمشي وراء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معوا له فإنه كذاب، ولما جاء إلى الأنصار، وعرض عليهم دعوته أنه نبي عرفوا صدقه، وذلك لأن اليهود في المدينة يهددونهم دائم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يخرج في هذا الزمان نبي نقاتلكم معه، ونقتلكم قتل عاد، فلما جاءهم عرفوا صفت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نبي الذي تخوفكم به اليهود فاسبقوهم، وكان اليهود يظنون أنه يبعث منهم، ولما بعث من غيرهم حسدوه، قال تعالى</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بايعوه أخذ عليهم عهدا أنه إذا هاجر إليهم أن يمنعوه مما يمنعون منه أبناءهم، فقبلوا ذلك والتزموا بأن يمنعو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لما عزم على الهجرة، والتي هي ذهابه من مكة إلى المدينة، كان أهل مكة قد عزموا على أن يقتلو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قدر على أن نأخذ من كل قبيلة شابا شجاعا ونعطيه سيفا بتارا، ويضربوا محمدا ضربة واحدة فيقتلوه، وإذا قتلوه تفرقت ديته، وتفرق دمه في جميع القبائل، ولا أظن بني هاشم يقاتلون جميع قبائل قريش، بل يرضون بالدية، وتسمى الدية العقل، فجمعوا أولئك الشباب، عددهم كثير بعدد قبائل قريش، ومعهم سيوف قوية، وجلسوا ينتظرون خروجه ليقتلوه، فأعمى الله أبصارهم، وخرج عليهم ولم ينظروه، وجعل يأخذ ترابا ويحثه على رءوسهم، على عمائمهم، وخرج، وذلك قو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جاءهم رجل بعد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حم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قبل، وأنا أبصرته وهو يحث التراب على رءوسكم، يحثو على رءوسكم، فنظروا فإذا على رءوسهم هذا التراب الذي حثاه على رءوسه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فلما عزم على الهجرة كان عند أبي بكر</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راحلتان، كان قد أعدهما لهذا السفر، فلما عزم على هذا السفر أعطاهما غلامه واسمه عامر بن فهيرة، ولما أخذ الراحلتين ذهب بهما في البر، أي للرعي وواعدوه بعد ثلاث، خرج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هو وأبو بكر وصعدا ذلك الجبل الذي في جنوب مكة، ويسمى جبل ثور، ودخلا في ذلك الغار الذي في أعلاه، ولما دخل المشركون بثوا من يبحث عن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تى به فله مائة من الإبل، فأعماهم الله، ووقفوا على الغار، ولما وقفوا عليه يقو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نظر أحدهم إلى موضع قدمه لأبصرنا، فقال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ما ظنك باثنين الله ثالثهما، لا تحزن إن الله معنا وبعد ثلاث نزلا، وجاءهم ابن فهيرة بتلك الراحلتين، وذهب معهما برجل يدلهم الطريق، عبد الله بن الأريقط الليثي، وكان مع ذلك كافرا في ذلك الوقت، ولا يُدرى هل أسلم أم لا؟ استقر بالمدينة، مكث بها عشر سنين بلا خلاف، وبعد العشر اختار الله تعالى جواره له، توفي</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له من العمر ثلاث وستون؛ أربعون قبل النبوة، وثلاث وعشرون نبيا رسولا، وهناك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توفي وله خمس وستون،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ستون، والأول هو أصح، كما في حديث عائشة في الصحيح</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توف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يوم الاثنين حين اشتد الضحى لثنتي عشرة ليلة خلت من شهر ربيع الأول، أي بعد مرور ثنتي عشر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يلتين خلتا من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تهلال شهر ربيع الأول،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توفي سنة إحدى عشرة للهجرة، اتفقوا على أنه في شهر ربيع الأول، اتفقوا على أن يوم الاثنين يوم وفاته، أما تحديد تاريخ اليوم فوقع فيه خلاف،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يوم،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ثاني،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ثامن،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ثاني عشر، والمشهور أنه في اليوم الثاني عشر، وقيل غير ذل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أما دف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دفن ليلة الأربعاء، أي بقي يوم الاثنين ويوم الثلاثاء حتى غابت الشمس، دفن ليلة الأربعاء،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ثلاثاء، والراجح أنه دفن ليلة الأربعاء، بمعنى أنه بعد موت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مكث نحو ي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مدة عل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ض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ي عشر يوم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بعة عشر يوما، يوجد خلاف أيضا قليل يعني المدة، لا بد من تغسيله ولو كان طاهرا، ذكر أنهم لما أرادوا أن يطهر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يغس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قفوا في ذلك،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غسلوه، وصاح بهم صائح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غسلوه إنه طاهر مطهر، ولكن ترجح عندهم أن يغسلوه، فغسلوه بثيابه التي كانت عليه، يصبون الماء تحتها، ويدلكونه إلى أن عمموه بالغسل، أي بغسل جسده، غسله علي بن أبي طالب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عمه العباس بن عبد المطلب، والفضل بن العباس، وقثم بن العباس، العباس معه اثنان من ولده، وأسامة بن زيد، مولى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شقران مولاه أيضا، حضرهم أوس بن خولي الأنصاري، لما انتهوا من تغسيله كفنوه في ثياب بيض، سحولية، من كرسف، ليس فيها عمامة ولا قميص، كان عليه عندما غسلوه رداء وإزار فغسلوه فوقهم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قميص، وهكذا غسلوه، ولما غسلوه ونشفوه وضعوه على تلك الأكفان، بيض؛ لأن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قد أمر بذلك، ثبت عنه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سوا من ثيابكم البياض؛ فإنها من خير ثيابكم، وكفنوا فيها موتاكم فكانوا يكفنون جميع الموتى ذكورا وإناثا بالبياض، اختاروا له ثلاث قطع، وبسطوها على الأرض إحداهما فوق الأخرى، ولما انتهوا من تغسيله وضعوه عليها، أي على الثلاث، فردوا طرف العليا التي تلي جسده، ردوا طرفها إلى جسده، أي سترت إلى صدره ونحره، ردوا الطرف الثاني فسترت الصدر كله، فكان هذا كفنا، وفعلوا في الثانية وفي الثالثة كذل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حو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دة باليمن كانوا يصنعون فيها هذه الثياب التي من القطن، الكر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ط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ضرهم على التغسيل أوس بن خولي الأنصاري، ولم يكن يغسل معهم، ولكن حضرهم؛ ليغسل إذا انتهوا أو نحو ذل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بعدما كفن صلى عليه المسلمو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أن نصلي عليه، ولو كان مغفورا له، فكانوا يصلون عليه أفرادا أو جماعات، يدخل اثنان فيصليان ويخرجان، يدخل ثلاثة فيصلون ويخرجون، استمروا على ذلك، يمكن أنهم استمروا عليه عشر ساعات أو عشرين أو نحو ذلك، ولما صلوا عليه ما بقي إلا دفنه، حفروا له بمكانه الذي هو فيه في بيت عائشة؛ لأنه روي أن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نبي يدفن حيث يموت أي يدفن في مكانه الذي خرجت فيه روحه، فلما جاءهم هذا الحديث حفروا له ببيت عائشة ودفنو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الذي دخل قبره العباس وعلي والفضل وقثم وشقران، بالنسبة إلى شقران، هذا أحد مواليه، والأربعة عمه وأولاده، عمه العباس، وأبناء ع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ضل بن العباس، وقثم بن العباس، وعلي بن أبي طالب، أطبق عليه سبع لبنات، اختار الله تعالى له أن يلحد، دفن في الموضع الذي توفاه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ه، وهو بيت عائشة، حول فراشه، وحفر له وألحد في بيته الذي كان فيه وهو بيت عائشة، اختار الله تعالى له اللحد، كانوا في المدينة، كان فيها رج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 إذا حفر القبر يشق في وسطه شقا،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فره جعل في قبلته لحد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ف نرسل للاثنين، أيهما جاء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 صنعتك، فجاءهم الذي يلحد،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ارك الله لنا، فنريدك أنك تعمل عملك في قبر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فلحدوا له لحدا، ووضعوا على القبر تسع لبنا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بعدما مات أبو بك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يد أن يدفن بجوار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في بيتي، فدفن أبو بكر إلى جانب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ولما مات عمر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كان قتل مظلوما، قتله مجوسي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لؤلؤة، طلب من عائشة أن تأذن أن يدفن مع صاحبيه؛ فأذنت، ودفن في حجرة عائشة مع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مع أبي بك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لما دفن قال عل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إني كنت أظن ذلك، يعني أنهما يجمعان، فإني سمعت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دائم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ت أنا وأبو بكر وعمر أي دخلت أنا وأبو بكر وعمر، خرجت أنا وأبو بكر وعمر، يكثر ذكرهما، فكانا له كالوزيرين، في حياته كانا وزيرين له، وبعد مماته كانا ضجيعين له، هذا مما خصه الله تعالى ب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أما أولاده،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ولد له من خديجة ث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ة بنين، وأربع بنات، ولكن المؤلف لم يرجح إلا اثنين وأربع بنات،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د 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ن البني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سم، وبه كان يكنى، ولد بمكة قبل النبوة ومات بها وهو ابن سنتين، وقال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ش حتى مشى كانت كنيته أبو القاسم، قبل الوحي وبعد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قد اختلف، هل يجوز أن يكنى غيره بهذه الكنية؟ فروي أن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موا باسمي ولا تكنوا بكنيتي، فإنما بعثت قاسما أقسم بينكم ولكن قد أثر عن الصحابة كثيرا، وعن التابعين ومن بعدهم، أنهم تكنوا بأبي القاسم، وأقربهم محمد بن القاسم بن محمد بن أبي بكر؛ فإنه يكنى أبا القاسم، فلعل النهي كان في حيات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خلاف أنه مات صغيرا، وسواء كان قد مشى أو ل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ش حتى مشى، الذي يكون له سنتان يمش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Cs/>
          <w:sz w:val="36"/>
          <w:sz w:val="36"/>
          <w:szCs w:val="36"/>
          <w:u w:val="single"/>
          <w:rtl w:val="true"/>
        </w:rPr>
        <w:t>الثاني</w:t>
      </w:r>
      <w:r>
        <w:rPr>
          <w:rFonts w:cs="Traditional Arabic" w:ascii="Traditional Arabic" w:hAnsi="Traditional Arabic"/>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ويسمى الطيب الطاهر؛ لأنه ولد في الإسلام،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طيب الطاهر غيره، والصحيح الأول، الذ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اده من خديجة أربع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سم، وعبد الله، والطيب، والطاهر، والذ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ا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بد الله يوصف بعبد الله الطيب، عبد الله الطاهر، فكان له ثلاثة أ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الطيب، الطاهر، وكأن هذا هو الأقرب؛ وذلك لأنه عندما تزوج خديجة كان عمرها نحو أربعين سنة، يعني قد أسنت، وإذا كنا تحققنا أنها ولدت أربع بنات وولدين؛ ستة، فهؤلاء الستة على الأقل يمكن أنهم تتابعوا، كل واحد في سنة، فمعنى ذلك أنهم ولدوا، انتهوا إلى سنة ست وأربعين، وهذه غاية ما ينقطع عنه حمل المرأة، ويمكن أن كل واحد منهم له سنتان، فتكون أيضا زادت على الستين وهي تلد، وإن كان ذلك نادر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Cs/>
          <w:sz w:val="36"/>
          <w:sz w:val="36"/>
          <w:szCs w:val="36"/>
          <w:u w:val="single"/>
          <w:rtl w:val="true"/>
        </w:rPr>
        <w:t>الثالث من أو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ولد بالمدينة ومات بها سنة عشر وهو ابن سبعة عشر شهرا، أو ثمانية عشر، يعني مات قبل أن يفطم؛ ولذلك 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توفي إبراهي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ه مرضعا في الجنة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أمه مارية القبطية؛ أمة مملوكة ل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طئها فحملت فكانت أم ول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هناك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كان له ولد قديم اسمه عبد العزى، وهذا ليس بصحيح، طهره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ن ذلك، وأعاذه أن يعبّد لغير الله، وأن يسمي أحدا من أبنائه عبدا لغير الل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بنات فبالاتفاق أنهن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برهن زينب، تزوجها أبو العاص بن الربيع بن عبد العزى بن عبد شمس، وهو ابن خالتها، أمه هالة بنت خويلد، أخت خديجة بنت خويلد، فتزوج زينب، وولدت منه،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ولدت له ولدا اسمه علي، مات وهو صغير، وولدت له أيضا جارية اسمها أمام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بت في الصحيح 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خرج مرة وهو حامل أمامة بنت زينب، ولأبي العاص بن الربيع، فتقدم بالناس وكبر وهو حامل لها، فكان إذا ركع وضعها وإذا قام حملها يعني من شفقته ورحمت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هذه أمامة، يقو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بلغت وتزوجها عل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ي بعد موت فاط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كن أن يكون ذلك؟ لأن زينب بقيت في مكة لما هاجر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ثم لما كان في غزوة بدر أسر أبو العاص مع الأسرى، بعد ذلك منّ عليه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بدون فدية، واشترط عليه أن يرسل زينب، فوفى بذلك، فجاءت زينب سنة اثنتين، وأقامت مع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لا شك أن لها أولادها 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هاجر أبو العاص سنة ثمان ردها عليه، ولكنها ماتت بعد ذلك بقليل، ماتت بعد هجرته بسن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Cs/>
          <w:sz w:val="36"/>
          <w:sz w:val="36"/>
          <w:szCs w:val="36"/>
          <w:u w:val="single"/>
          <w:rtl w:val="true"/>
        </w:rPr>
        <w:t>الثانية</w:t>
      </w:r>
      <w:r>
        <w:rPr>
          <w:rFonts w:cs="Traditional Arabic" w:ascii="Traditional Arabic" w:hAnsi="Traditional Arabic"/>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طمة، وهي أشهرهن، أي بنت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تزوجها عل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لدت له الحسن والحسين ومحسنا وأم كلثوم وزين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ما محسن فمات وهو صغير، ويقول الرا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ات وهو في بطنها، وأن عمر بن الخطاب طعن بطنها إلى أن أسقطته، وهذا كذب، كذب على عمر ولو ذكر في كتبهم، فإنهم كذابون، ولم يذكر في كتب أهل السنة، ويمكن أنه مات وهو رضيع</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أما أم كلثوم فهي التي تزوجها عمر بن الخطاب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لما تزوج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يد إلا أن أتصل بنسب هذا البيت الكريم، أن يكون لي صلة به، ولدت منه ولدا اسمه زيد، ولما ولدته بقيت بعدما ترعرع الولد نحو سنتين أو قريبا منها، وماتت ومات ولد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Cs/>
          <w:sz w:val="40"/>
          <w:sz w:val="40"/>
          <w:szCs w:val="36"/>
          <w:u w:val="single"/>
          <w:rtl w:val="true"/>
        </w:rPr>
        <w:t>الثالثة من بنات 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قية بنت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تزوجها عثمان وماتت سنة ثنت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تخلف عثمان عن غزوة بدر ليمرض ابنته؛ أي بنت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فأعطاه سهمه وأجره كأنه حضر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ماتت؛ زوجه أختها التي هي أم كلثوم، وهي الرابعة، ومكثت عنده أيضا سنة أو سنوات وماتت،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ان عندي بنت ثالثة لزوجتها عثمان </w:t>
      </w:r>
    </w:p>
    <w:p>
      <w:pPr>
        <w:pStyle w:val="Normal"/>
        <w:spacing w:lineRule="atLeast" w:line="200"/>
        <w:ind w:left="0" w:right="0" w:firstLine="400"/>
        <w:jc w:val="both"/>
        <w:rPr/>
      </w:pPr>
      <w:r>
        <w:rPr>
          <w:rtl w:val="true"/>
        </w:rPr>
        <w:t>عثمان تزوج أولا رقية، ثم تزوج أم كلثوم، ولذلك يقال له</w:t>
      </w:r>
      <w:r>
        <w:rPr>
          <w:rtl w:val="true"/>
        </w:rPr>
        <w:t xml:space="preserve">: </w:t>
      </w:r>
      <w:r>
        <w:rPr>
          <w:rtl w:val="true"/>
        </w:rPr>
        <w:t>ذو النورين، يعني</w:t>
      </w:r>
      <w:r>
        <w:rPr>
          <w:rtl w:val="true"/>
        </w:rPr>
        <w:t xml:space="preserve">: </w:t>
      </w:r>
      <w:r>
        <w:rPr>
          <w:rtl w:val="true"/>
        </w:rPr>
        <w:t>ذو الزوجتين، ومدحه الكلوذاني</w:t>
      </w:r>
      <w:r>
        <w:rPr>
          <w:rtl w:val="true"/>
        </w:rPr>
        <w:t xml:space="preserve">: </w:t>
      </w:r>
    </w:p>
    <w:tbl>
      <w:tblPr>
        <w:bidiVisual w:val="true"/>
        <w:tblW w:w="8569" w:type="dxa"/>
        <w:jc w:val="right"/>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ـالوا</w:t>
            </w:r>
            <w:r>
              <w:rPr>
                <w:rFonts w:ascii="Traditional Arabic" w:hAnsi="Traditional Arabic" w:cs="Traditional Arabic"/>
                <w:sz w:val="36"/>
                <w:sz w:val="36"/>
                <w:szCs w:val="36"/>
                <w:rtl w:val="true"/>
              </w:rPr>
              <w:t xml:space="preserve"> فثـالثهم فقلت مجاوبا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عن ابن عفان التقي ومن حوى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ـن</w:t>
            </w:r>
            <w:r>
              <w:rPr>
                <w:rFonts w:ascii="Traditional Arabic" w:hAnsi="Traditional Arabic" w:cs="Traditional Arabic"/>
                <w:sz w:val="36"/>
                <w:sz w:val="36"/>
                <w:szCs w:val="36"/>
                <w:rtl w:val="true"/>
              </w:rPr>
              <w:t xml:space="preserve"> بـايع المختار عنـه باليد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فضليــن فضـل تلاوة وتهجـد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أنه يدع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نور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رقية ولدت من عثمان ابنا اسمه عبد الله، وبه كان يكنى</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نات أربع بلا خلاف، والبنين الصحيح أنهم ثلاث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 من ولد له القاسم، ثم زينب، ثم رقية، ثم فاطمة، ثم أم كلثوم، ثم في الإسلام عبد الله، ثم إبراهيم في المدينة، أولاده كلهم من خديجة، إلا إبراهيم، فإنه من مارية القبطية وهي أمة، كلهم ماتوا قبله إلا فاطمة فإنها عاشت بعده ستة أشهر، وقد أخبرها في آخر حياته، أسر إليه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بريل كان يدارسني القرآن مرة، وهذه السنة عارضني مرتين، ولا أرى ذلك إلا لدنو أجلي، فبكت، ثم أسر إلي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أول أهلي لحوقا بي، أما ترضين أن تكوني سيدة نساء أهل الجنة فمكثت بعده ستة أشهر ثم ماتت رضي الله عن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lang w:bidi="ar-EG"/>
        </w:rPr>
      </w:pPr>
      <w:r>
        <w:rPr>
          <w:rFonts w:ascii="Traditional Arabic" w:hAnsi="Traditional Arabic" w:cs="Traditional Arabic"/>
          <w:bCs/>
          <w:sz w:val="40"/>
          <w:sz w:val="40"/>
          <w:szCs w:val="40"/>
          <w:rtl w:val="true"/>
        </w:rPr>
        <w:t>ذكر بعد ذلك حج 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روى همام بن يحيى عن قتا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حج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أي من حج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جة واحدة، واعتمر أربع عمر، عمرة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حين صده المشركون عن البيت، والعمرة الثانية حين صالحوه من العام المقبل، وعمرة من الجعرانة حيث قسم غنيمة حنين في ذي القعدة، وعمرة مع حجته هكذا، هذا الحديث الصحيح أنه لم يحج بعدما هاجر إلا حجة واحد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كروا أنه حج قبل أن يهاجر مرة أو مرتين، ولكن ذلك لم يكن مشهورا، حجته التي حجها سنة عشر وتسمى حجة الوداع؛ أي لأنه ودع فيها الناس؛ ولأنه كان أعظم مجمع حجه تلك السن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أما ع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أربع، لكن عمرتان قد لا يعدان، عمرة في سنة ست، وتسمى عمرة الحديبية، ولكنه ما كملها، 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وه عندما وصل إلى الحديبية ورجع، تحلل ونحر هديه، ورجع، وصالحهم على أن يعتمر في السنة القابلة، وأن يقيم بمكة ثلاث ليال ثم يخرج، وجاء ومعه سبعمائة من المسلمين واعتمروا في سنة سبع، وتسمى عمرة القضية، ثم في سنة ثمان لما فتحت مكة غزا بعد مكة حنينا، وغنم أموالا كثيرة وكذلك غنم سبيا، وترك الغنائم والسبي، ثم غزا الطائف وحاصر الطائف أربعين يوما، وبعدما تأثر ولم يقدر على فتحه، عند ذلك رجع</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قي أهل الطائف لم يسلموا إلا في سنة تسع، عندما رأوا من حولهم كلهم أسلموا، عند ذلك رجع من الطائف، رجع إلى الجعرانة، الموجودة الآن قرب مكة، شمالي مكة، أحرم في ليلة من الليالي وهو هناك يقسم غنائم حنين، ولما أحرم دخل مكة وطاف وسعى ومعه معاوية، فكانت هذه هي العمرة الثانية أو الثالثة؛ لأننا قد لا نعد الأولى لأنها ما كمل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عمرة الرابعة فإنه حج قارنا، لما حج سنة عشرة قر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رمت لك بحجة وعمرة، فكان أحيان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حجة، وأحيانا أخرى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عمرة، وأحيان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عمرة وحجا، يقول هذا بعد قدومه المدين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Cs/>
          <w:sz w:val="40"/>
          <w:sz w:val="40"/>
          <w:szCs w:val="40"/>
          <w:rtl w:val="true"/>
        </w:rPr>
        <w:t>وأما ما حج بمكة واعتمر</w:t>
      </w:r>
      <w:r>
        <w:rPr>
          <w:rFonts w:cs="Traditional Arabic" w:ascii="Traditional Arabic" w:hAnsi="Traditional Arabic"/>
          <w:bCs/>
          <w:sz w:val="40"/>
          <w:szCs w:val="40"/>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حفظ، والذي حج حجة الوداع ودع الناس به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سى ألا تروني بعد عامي هذا رواه مسلم وغيره،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عني مناسككم، فعسى ألا تروني أي يمكن ألا تروني، وكذلك وقع</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Cs/>
          <w:sz w:val="40"/>
          <w:sz w:val="40"/>
          <w:szCs w:val="40"/>
          <w:rtl w:val="true"/>
        </w:rPr>
        <w:t>وأما غزواته</w:t>
      </w:r>
      <w:r>
        <w:rPr>
          <w:rFonts w:cs="Traditional Arabic" w:ascii="Traditional Arabic" w:hAnsi="Traditional Arabic"/>
          <w:bCs/>
          <w:sz w:val="40"/>
          <w:szCs w:val="40"/>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أنه غزا بنفسه خمسا وعشرين غزوة، الذي باشره، هكذا قال ابن إسحاق، وكذلك قال أبو معشر، وموسى بن عقبة وغيرهم، ابن إسحاق وموسى بن عقبة ممن اعتنوا بالسيرة وكتبوا في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Cs/>
          <w:sz w:val="36"/>
          <w:sz w:val="36"/>
          <w:szCs w:val="36"/>
          <w:u w:val="single"/>
          <w:rtl w:val="true"/>
        </w:rPr>
        <w:t>القول الثاني</w:t>
      </w:r>
      <w:r>
        <w:rPr>
          <w:rFonts w:cs="Traditional Arabic" w:ascii="Traditional Arabic" w:hAnsi="Traditional Arabic"/>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غزا سبعا وعشرين، وهناك حديث في صحيح مسلم أنه ما غزا إلا إحدى وعشرين، ولعل سبب الاختلاف أن بعضهم يجمع غزوتين باسم واحد، وبعضهم يجعل للغزوة الواحدة أكثر من اس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أما البعوث والسرايا، فإنه كان يرسل البعوث، الذين يبعثهم للقتال، فيرسل منهم عددا، هؤلاء البعوث يسمون سرية، وقد يكونون كثيرا فيسمون جيشا، ففي حديث بريدة الذي في صحيح م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إذا أمر أميرا على سرية أو جيش، أوصاه بتقوى الله، وبمن معه من المسلمين خير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زوا باسم الله في سبيل الله، قاتلوا من كفر بالله فيدل على أنه يجهز جيوشا ويجهز سراي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يش هو الذي يبلغ أربعة آلاف، وإن السرية ما دون ذلك، من عشرين إلى ثلاثة آلاف وكسر، هذه عدة سراياه، قاتل في تسع، أشهرهن وأولهن بدر، ذكرت في القرآن، قال تعالى</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هل بدر الذين غزوا وحضروها لهم أجر، ثبت أن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رجو ألا يدخل النار أحد بايع تحت الشجرة وجاءه جبريل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ما تعدون الذين حضروا بدرا منك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فضل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كلمة نحو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من حضرها من الملائكة </w:t>
      </w:r>
    </w:p>
    <w:p>
      <w:pPr>
        <w:pStyle w:val="Normal"/>
        <w:spacing w:lineRule="atLeast" w:line="200"/>
        <w:ind w:left="0" w:right="0" w:firstLine="400"/>
        <w:jc w:val="both"/>
        <w:rPr>
          <w:rFonts w:ascii="Traditional Arabic" w:hAnsi="Traditional Arabic" w:cs="Traditional Arabic"/>
          <w:sz w:val="36"/>
          <w:szCs w:val="36"/>
          <w:lang w:bidi="ar-EG"/>
        </w:rPr>
      </w:pPr>
      <w:r>
        <w:rPr>
          <w:rFonts w:ascii="Traditional Arabic" w:hAnsi="Traditional Arabic" w:cs="Traditional Arabic"/>
          <w:bCs/>
          <w:sz w:val="36"/>
          <w:sz w:val="36"/>
          <w:szCs w:val="36"/>
          <w:u w:val="single"/>
          <w:rtl w:val="true"/>
        </w:rPr>
        <w:t>الثانية</w:t>
      </w:r>
      <w:r>
        <w:rPr>
          <w:rFonts w:cs="Traditional Arabic" w:ascii="Traditional Arabic" w:hAnsi="Traditional Arabic"/>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وقصتها موسعة مشروحة في سورة آل عمران، من قوله تعالى</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ا أن الله تعالى ذكرهم ووبخهم ف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ثالثة</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ي قريظة، فرقة وقبيلة من اليهود، كانوا ساكنين بالمدينة، ولما نقضوا العهد أو هموا بنقض العهد، عند ذلك وحاصرهم، وأشار عليه سعد بن أبي وقاص أن تقتل مقاتلتهم وتسبى ذراريهم، ففعل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رابعة</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زوة بني المصطلق، قوم من المشركين أغار عليهم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معه جيش وهم غارون، على مياههم يسقون، فعند ذلك لما أغار عليهم، قاتل ثم هربوا، وأصاب يومئذ جويرية، غنم المسلمون أموالهم وغنموا كذلك نساءهم، كان من جملة نسائهم جويرية بنت الحارث المصطلقية، وكانت ابنة سيدهم، وقعت في سهم أحد الأنصار فكاتبت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شتري نفسي منك، وجاءت تستعين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لما علم أنها بنت سيدهم أراد أن يصطفيها لنفسه، فدفع لأهلها قيمتها، ثم اصطفاها كزوج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خيبر، المدينة المعروفة، والتي فيها اليهود في ذلك الزمان، وقع فيها أيضا قتال ودام فيها، إلا أن الله تعالى نصر رسوله، بعض محلاتها؛ بعض المحلات فتحت عنوة، بالقوة وبالغلبة، وبعضها فتحت صلح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كذلك حنين، التي ذكرت في القرآن، ف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93040" cy="31940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216" t="-133" r="-216" b="-133"/>
                    <a:stretch>
                      <a:fillRect/>
                    </a:stretch>
                  </pic:blipFill>
                  <pic:spPr bwMode="auto">
                    <a:xfrm>
                      <a:off x="0" y="0"/>
                      <a:ext cx="193040" cy="319405"/>
                    </a:xfrm>
                    <a:prstGeom prst="rect">
                      <a:avLst/>
                    </a:prstGeom>
                  </pic:spPr>
                </pic:pic>
              </a:graphicData>
            </a:graphic>
          </wp:inline>
        </w:drawing>
      </w:r>
      <w:r>
        <w:rPr>
          <w:rFonts w:cs="Traditional Arabic" w:ascii="Traditional Arabic" w:hAnsi="Traditional Arabic"/>
          <w:position w:val="-12"/>
          <w:sz w:val="36"/>
          <w:szCs w:val="36"/>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آية؛ فإن الله تعالى نصرهم، وذلك لأنهم لما تقابلوا هم والمشركون الذين هم هوازن، كان المشركون قوما رماة، إذا كانوا قد تهيئوا فأطلقوا عليهم رميا كثيرا وهو ما يسمى بالسهام، جاء إليهم كالمطر، فانهزم كثير من الصحابة ومن المسلمين، كما في قول الله تعالى بعدما ذكر هذه القص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6"/>
          <w:szCs w:val="36"/>
          <w:rtl w:val="true"/>
        </w:rPr>
        <w:t xml:space="preserve"> </w:t>
      </w:r>
      <w:r>
        <w:rPr>
          <w:rFonts w:eastAsia="HQPB4" w:cs="HQPB4" w:ascii="HQPB4" w:hAnsi="HQPB4"/>
          <w:position w:val="-12"/>
          <w:sz w:val="36"/>
          <w:szCs w:val="36"/>
        </w:rPr>
        <w:t></w:t>
      </w:r>
      <w:r>
        <w:rPr>
          <w:rFonts w:eastAsia="HQPB1" w:cs="HQPB1" w:ascii="HQPB1" w:hAnsi="HQPB1"/>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cs="Traditional Arabic" w:ascii="HQPB2" w:hAnsi="HQPB2"/>
          <w:position w:val="-12"/>
          <w:sz w:val="36"/>
          <w:szCs w:val="36"/>
        </w:rPr>
        <w:t xml:space="preserve"> </w:t>
      </w:r>
      <w:r>
        <w:rPr>
          <w:rFonts w:eastAsia="HQPB4" w:cs="HQPB4" w:ascii="HQPB4" w:hAnsi="HQPB4"/>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1" w:cs="HQPB1" w:ascii="HQPB1" w:hAnsi="HQPB1"/>
          <w:position w:val="-12"/>
          <w:sz w:val="36"/>
          <w:szCs w:val="36"/>
        </w:rPr>
        <w:t></w:t>
      </w:r>
      <w:r>
        <w:rPr>
          <w:rFonts w:eastAsia="HQPB5" w:cs="HQPB5" w:ascii="HQPB5" w:hAnsi="HQPB5"/>
          <w:position w:val="-12"/>
          <w:sz w:val="36"/>
          <w:szCs w:val="36"/>
        </w:rPr>
        <w:t></w:t>
      </w:r>
      <w:r>
        <w:rPr>
          <w:rFonts w:eastAsia="HQPB1" w:cs="HQPB1" w:ascii="HQPB1" w:hAnsi="HQPB1"/>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cs="Traditional Arabic" w:ascii="HQPB2" w:hAnsi="HQPB2"/>
          <w:position w:val="-12"/>
          <w:sz w:val="36"/>
          <w:szCs w:val="36"/>
        </w:rPr>
        <w:t xml:space="preserve"> </w:t>
      </w:r>
      <w:r>
        <w:rPr>
          <w:rFonts w:eastAsia="HQPB5" w:cs="HQPB5" w:ascii="HQPB5" w:hAnsi="HQPB5"/>
          <w:position w:val="-12"/>
          <w:sz w:val="36"/>
          <w:szCs w:val="36"/>
        </w:rPr>
        <w:t></w:t>
      </w:r>
      <w:r>
        <w:rPr>
          <w:rFonts w:eastAsia="HQPB1" w:cs="HQPB1" w:ascii="HQPB1" w:hAnsi="HQPB1"/>
          <w:position w:val="-12"/>
          <w:sz w:val="36"/>
          <w:szCs w:val="36"/>
        </w:rPr>
        <w:t></w:t>
      </w:r>
      <w:r>
        <w:rPr>
          <w:rFonts w:eastAsia="HQPB5" w:cs="HQPB5" w:ascii="HQPB5" w:hAnsi="HQPB5"/>
          <w:position w:val="-12"/>
          <w:sz w:val="36"/>
          <w:szCs w:val="36"/>
        </w:rPr>
        <w:t></w:t>
      </w:r>
      <w:r>
        <w:rPr>
          <w:rFonts w:eastAsia="HQPB1" w:cs="HQPB1" w:ascii="HQPB1" w:hAnsi="HQPB1"/>
          <w:position w:val="-12"/>
          <w:sz w:val="36"/>
          <w:szCs w:val="36"/>
        </w:rPr>
        <w:t></w:t>
      </w:r>
      <w:r>
        <w:rPr>
          <w:rFonts w:cs="Traditional Arabic" w:ascii="HQPB1" w:hAnsi="HQPB1"/>
          <w:position w:val="-12"/>
          <w:sz w:val="36"/>
          <w:szCs w:val="36"/>
        </w:rPr>
        <w:t xml:space="preserve"> </w:t>
      </w:r>
      <w:r>
        <w:rPr>
          <w:rFonts w:eastAsia="HQPB2" w:cs="HQPB2" w:ascii="HQPB2" w:hAnsi="HQPB2"/>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cs="Traditional Arabic" w:ascii="HQPB1" w:hAnsi="HQPB1"/>
          <w:position w:val="-12"/>
          <w:sz w:val="36"/>
          <w:szCs w:val="36"/>
        </w:rPr>
        <w:t xml:space="preserve"> </w:t>
      </w:r>
      <w:r>
        <w:rPr>
          <w:rFonts w:eastAsia="HQPB5" w:cs="HQPB5" w:ascii="HQPB5" w:hAnsi="HQPB5"/>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cs="Traditional Arabic" w:ascii="HQPB2" w:hAnsi="HQPB2"/>
          <w:position w:val="-12"/>
          <w:sz w:val="36"/>
          <w:szCs w:val="36"/>
        </w:rPr>
        <w:t xml:space="preserve"> </w:t>
      </w:r>
      <w:r>
        <w:rPr>
          <w:rFonts w:eastAsia="HQPB4" w:cs="HQPB4" w:ascii="HQPB4" w:hAnsi="HQPB4"/>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1" w:cs="HQPB1" w:ascii="HQPB1" w:hAnsi="HQPB1"/>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cs="Traditional Arabic" w:ascii="HQPB2" w:hAnsi="HQPB2"/>
          <w:position w:val="-12"/>
          <w:sz w:val="36"/>
          <w:szCs w:val="36"/>
        </w:rPr>
        <w:t xml:space="preserve"> </w:t>
      </w:r>
      <w:r>
        <w:rPr>
          <w:rFonts w:eastAsia="HQPB5" w:cs="HQPB5" w:ascii="HQPB5" w:hAnsi="HQPB5"/>
          <w:position w:val="-12"/>
          <w:sz w:val="36"/>
          <w:szCs w:val="36"/>
        </w:rPr>
        <w:t></w:t>
      </w:r>
      <w:r>
        <w:rPr>
          <w:rFonts w:cs="Traditional Arabic" w:ascii="HQPB5" w:hAnsi="HQPB5"/>
          <w:position w:val="-12"/>
          <w:sz w:val="36"/>
          <w:szCs w:val="36"/>
        </w:rPr>
        <w:t xml:space="preserve"> </w:t>
      </w:r>
      <w:r>
        <w:rPr>
          <w:rFonts w:eastAsia="HQPB5" w:cs="HQPB5" w:ascii="HQPB5" w:hAnsi="HQPB5"/>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cs="Traditional Arabic" w:ascii="HQPB2" w:hAnsi="HQPB2"/>
          <w:position w:val="-12"/>
          <w:sz w:val="36"/>
          <w:szCs w:val="36"/>
        </w:rPr>
        <w:t xml:space="preserve"> </w:t>
      </w:r>
      <w:r>
        <w:rPr>
          <w:rFonts w:eastAsia="HQPB4" w:cs="HQPB4" w:ascii="HQPB4" w:hAnsi="HQPB4"/>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cs="Traditional Arabic" w:ascii="HQPB1" w:hAnsi="HQPB1"/>
          <w:position w:val="-12"/>
          <w:sz w:val="36"/>
          <w:szCs w:val="36"/>
        </w:rPr>
        <w:t xml:space="preserve"> </w:t>
      </w:r>
      <w:r>
        <w:rPr>
          <w:rFonts w:eastAsia="HQPB5" w:cs="HQPB5" w:ascii="HQPB5" w:hAnsi="HQPB5"/>
          <w:position w:val="-12"/>
          <w:sz w:val="36"/>
          <w:szCs w:val="36"/>
        </w:rPr>
        <w:t></w:t>
      </w:r>
      <w:r>
        <w:rPr>
          <w:rFonts w:cs="Traditional Arabic" w:ascii="HQPB5" w:hAnsi="HQPB5"/>
          <w:position w:val="-12"/>
          <w:sz w:val="36"/>
          <w:szCs w:val="36"/>
        </w:rPr>
        <w:t xml:space="preserve"> </w:t>
      </w:r>
      <w:r>
        <w:rPr>
          <w:rFonts w:eastAsia="HQPB4" w:cs="HQPB4" w:ascii="HQPB4" w:hAnsi="HQPB4"/>
          <w:position w:val="-12"/>
          <w:sz w:val="36"/>
          <w:szCs w:val="36"/>
        </w:rPr>
        <w:t></w:t>
      </w:r>
      <w:r>
        <w:rPr>
          <w:rFonts w:eastAsia="HQPB1" w:cs="HQPB1" w:ascii="HQPB1" w:hAnsi="HQPB1"/>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cs="Traditional Arabic" w:ascii="HQPB1" w:hAnsi="HQPB1"/>
          <w:position w:val="-12"/>
          <w:sz w:val="36"/>
          <w:szCs w:val="36"/>
        </w:rPr>
        <w:t xml:space="preserve"> </w:t>
      </w:r>
      <w:r>
        <w:rPr>
          <w:rFonts w:eastAsia="HQPB4" w:cs="HQPB4" w:ascii="HQPB4" w:hAnsi="HQPB4"/>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eastAsia="HQPB5" w:cs="HQPB5" w:ascii="HQPB5" w:hAnsi="HQPB5"/>
          <w:position w:val="-12"/>
          <w:sz w:val="36"/>
          <w:szCs w:val="36"/>
        </w:rPr>
        <w:t></w:t>
      </w:r>
      <w:r>
        <w:rPr>
          <w:rFonts w:eastAsia="HQPB1" w:cs="HQPB1" w:ascii="HQPB1" w:hAnsi="HQPB1"/>
          <w:position w:val="-12"/>
          <w:sz w:val="36"/>
          <w:szCs w:val="36"/>
        </w:rPr>
        <w:t></w:t>
      </w:r>
      <w:r>
        <w:rPr>
          <w:rFonts w:eastAsia="HQPB5" w:cs="HQPB5" w:ascii="HQPB5" w:hAnsi="HQPB5"/>
          <w:position w:val="-12"/>
          <w:sz w:val="36"/>
          <w:szCs w:val="36"/>
        </w:rPr>
        <w:t></w:t>
      </w:r>
      <w:r>
        <w:rPr>
          <w:rFonts w:eastAsia="HQPB1" w:cs="HQPB1" w:ascii="HQPB1" w:hAnsi="HQPB1"/>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eastAsia="HQPB5" w:cs="HQPB5" w:ascii="HQPB5" w:hAnsi="HQPB5"/>
          <w:position w:val="-12"/>
          <w:sz w:val="36"/>
          <w:szCs w:val="36"/>
        </w:rPr>
        <w:t></w:t>
      </w:r>
      <w:r>
        <w:rPr>
          <w:rFonts w:eastAsia="HQPB1" w:cs="HQPB1" w:ascii="HQPB1" w:hAnsi="HQPB1"/>
          <w:position w:val="-12"/>
          <w:sz w:val="36"/>
          <w:szCs w:val="36"/>
        </w:rPr>
        <w:t></w:t>
      </w:r>
      <w:r>
        <w:rPr>
          <w:rFonts w:cs="Traditional Arabic" w:ascii="HQPB1" w:hAnsi="HQPB1"/>
          <w:position w:val="-12"/>
          <w:sz w:val="36"/>
          <w:szCs w:val="36"/>
        </w:rPr>
        <w:t xml:space="preserve"> </w:t>
      </w:r>
      <w:r>
        <w:rPr>
          <w:rFonts w:eastAsia="HQPB4" w:cs="HQPB4" w:ascii="HQPB4" w:hAnsi="HQPB4"/>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eastAsia="HQPB5" w:cs="HQPB5" w:ascii="HQPB5" w:hAnsi="HQPB5"/>
          <w:position w:val="-12"/>
          <w:sz w:val="36"/>
          <w:szCs w:val="36"/>
        </w:rPr>
        <w:t></w:t>
      </w:r>
      <w:r>
        <w:rPr>
          <w:rFonts w:eastAsia="HQPB1" w:cs="HQPB1" w:ascii="HQPB1" w:hAnsi="HQPB1"/>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cs="Traditional Arabic" w:ascii="HQPB2" w:hAnsi="HQPB2"/>
          <w:position w:val="-12"/>
          <w:sz w:val="36"/>
          <w:szCs w:val="36"/>
        </w:rPr>
        <w:t xml:space="preserve"> </w:t>
      </w:r>
      <w:r>
        <w:rPr>
          <w:rFonts w:eastAsia="HQPB4" w:cs="HQPB4" w:ascii="HQPB4" w:hAnsi="HQPB4"/>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1" w:cs="HQPB1" w:ascii="HQPB1" w:hAnsi="HQPB1"/>
          <w:position w:val="-12"/>
          <w:sz w:val="36"/>
          <w:szCs w:val="36"/>
        </w:rPr>
        <w:t></w:t>
      </w:r>
      <w:r>
        <w:rPr>
          <w:rFonts w:cs="Traditional Arabic" w:ascii="HQPB1" w:hAnsi="HQPB1"/>
          <w:position w:val="-12"/>
          <w:sz w:val="36"/>
          <w:szCs w:val="36"/>
        </w:rPr>
        <w:t xml:space="preserve"> </w:t>
      </w:r>
      <w:r>
        <w:rPr>
          <w:rFonts w:eastAsia="HQPB4" w:cs="HQPB4" w:ascii="HQPB4" w:hAnsi="HQPB4"/>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cs="Traditional Arabic" w:ascii="HQPB1" w:hAnsi="HQPB1"/>
          <w:position w:val="-12"/>
          <w:sz w:val="36"/>
          <w:szCs w:val="36"/>
        </w:rPr>
        <w:t xml:space="preserve"> </w:t>
      </w:r>
      <w:r>
        <w:rPr>
          <w:rFonts w:eastAsia="HQPB4" w:cs="HQPB4" w:ascii="HQPB4" w:hAnsi="HQPB4"/>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1" w:cs="HQPB1" w:ascii="HQPB1" w:hAnsi="HQPB1"/>
          <w:position w:val="-12"/>
          <w:sz w:val="36"/>
          <w:szCs w:val="36"/>
        </w:rPr>
        <w:t></w:t>
      </w:r>
      <w:r>
        <w:rPr>
          <w:rFonts w:cs="Traditional Arabic" w:ascii="HQPB1" w:hAnsi="HQPB1"/>
          <w:position w:val="-12"/>
          <w:sz w:val="36"/>
          <w:szCs w:val="36"/>
        </w:rPr>
        <w:t xml:space="preserve"> </w:t>
      </w:r>
      <w:r>
        <w:rPr>
          <w:rFonts w:eastAsia="HQPB1" w:cs="HQPB1" w:ascii="HQPB1" w:hAnsi="HQPB1"/>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1" w:cs="HQPB1" w:ascii="HQPB1" w:hAnsi="HQPB1"/>
          <w:position w:val="-12"/>
          <w:sz w:val="36"/>
          <w:szCs w:val="36"/>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اثني عشر ألفا </w:t>
      </w:r>
      <w:r>
        <w:rPr>
          <w:rFonts w:ascii="Traditional Arabic" w:hAnsi="Traditional Arabic" w:cs="Traditional Arabic"/>
          <w:sz w:val="36"/>
          <w:sz w:val="36"/>
          <w:szCs w:val="36"/>
          <w:rtl w:val="true"/>
        </w:rPr>
        <w:drawing>
          <wp:inline distT="0" distB="0" distL="0" distR="0">
            <wp:extent cx="166370" cy="27114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6"/>
          <w:sz w:val="36"/>
          <w:szCs w:val="36"/>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ا، </w:t>
      </w:r>
      <w:r>
        <w:rPr>
          <w:rFonts w:ascii="Traditional Arabic" w:hAnsi="Traditional Arabic" w:cs="Traditional Arabic"/>
          <w:sz w:val="36"/>
          <w:sz w:val="36"/>
          <w:szCs w:val="36"/>
          <w:rtl w:val="true"/>
        </w:rPr>
        <w:drawing>
          <wp:inline distT="0" distB="0" distL="0" distR="0">
            <wp:extent cx="166370" cy="27114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6"/>
          <w:sz w:val="36"/>
          <w:szCs w:val="36"/>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 الله تعالى النصر، فهذه أيضا حصل فيها قتا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الطائف، حصل فيه أيضا قتال، استمروا محاصرين للطائف أربعين يوما، بعد ذلك لم يفتح ورجعوا، ولما كان في سنة تسع أسلم أهل الطائف</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اتل في وادي القرى، وفي الغابة، وبني النض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ادي القرى فإنه يسمى الآن العلا، وما ذكروا أنه أرسل فيه وقاتل، ولكن يمكن أنه حصل فيه مناوش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أما بنو النضير فإن الله تعالى ذكرهم في أول سورة الحشر</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أن المسلمين حاصروهم فتحصنوا</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اصرهم المسلمون ورموهم وضيقوا عليهم، فاصطلحوا معهم على أننا نأخذ ما حملت الإبل والباقي لكم ففعلوا، ف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كتفي بهذ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أحسن الله إليكم وهذا سائل يقول فضيلة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جبريل عليه السلام جاء إلى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على هيئة ملك أم على هيئة رجل؟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يقول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إنه رأى جبريل على صورته التي هو عليها، وقد سد الأفق، وله ستمائة جناح ولم يره إلا مرتين، ذكرت المرة الأولى في النجم </w:t>
      </w:r>
      <w:r>
        <w:rPr>
          <w:rFonts w:ascii="Traditional Arabic" w:hAnsi="Traditional Arabic" w:cs="Traditional Arabic"/>
          <w:sz w:val="32"/>
          <w:sz w:val="32"/>
          <w:szCs w:val="32"/>
          <w:rtl w:val="true"/>
        </w:rPr>
        <w:drawing>
          <wp:inline distT="0" distB="0" distL="0" distR="0">
            <wp:extent cx="166370" cy="27114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ت في التكوير </w:t>
      </w:r>
      <w:r>
        <w:rPr>
          <w:rFonts w:ascii="Traditional Arabic" w:hAnsi="Traditional Arabic" w:cs="Traditional Arabic"/>
          <w:sz w:val="32"/>
          <w:sz w:val="32"/>
          <w:szCs w:val="32"/>
          <w:rtl w:val="true"/>
        </w:rPr>
        <w:drawing>
          <wp:inline distT="0" distB="0" distL="0" distR="0">
            <wp:extent cx="166370" cy="27114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بقية فإنه يأتيه وقد لا يراه، ولكن يحس به حين ينزل عليه، وتارة يراه يتمثل له رجلا فيكلمه فيعي ما يقو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يلة الشيخ، هل الذي أشار بقتل مقاتلة يهود بني قريظة هل هو سعد بن أبي وقاص أو سعد بن معاذ؟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عد بن معاذ، الذي حكم في بني قريظ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لم أن صعود جبل النور وغار ثور ليس من السنة، فهل هناك محظور شرعي لمن صعد هذين الجبلين للاستطلاع، وليس للتعبد؟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بأس إذا كان للاطلاع، أما الذين يذهبون إليه للتعظيم ويتمسحون به ويتبركون في ترابه، فهذا بدع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أحسن الله إليك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كانت كيفية صلاة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إلى بيت المقدس؟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علم ما 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د جاءه الملك ومعه البراق، أكبر من البغل ودون الفرس، ركباه، وذكر أنه يضع حافره موضع طرفه، يعني خطوته قد تكون أبعد من الكيلو، فركباه وقطع به المسافة، يمكن أنهما يقطعانها في 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مانع من ذل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يقول أحسن الله إ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أسلم ورقة بن نوفل؟ </w:t>
      </w:r>
    </w:p>
    <w:p>
      <w:pPr>
        <w:pStyle w:val="TextBodyIndent"/>
        <w:jc w:val="both"/>
        <w:rPr/>
      </w:pPr>
      <w:r>
        <w:rPr>
          <w:rtl w:val="true"/>
        </w:rPr>
        <w:t>رجح كثير من العلماء أنه أسلم، وكان له شعر يدل على ترقبه وانتظاره، من ذلك قول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ججت</w:t>
            </w:r>
            <w:r>
              <w:rPr>
                <w:rFonts w:ascii="Traditional Arabic" w:hAnsi="Traditional Arabic" w:cs="Traditional Arabic"/>
                <w:sz w:val="36"/>
                <w:sz w:val="36"/>
                <w:szCs w:val="36"/>
                <w:rtl w:val="true"/>
              </w:rPr>
              <w:t xml:space="preserve"> وكنت في الدنيا لجوجا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عد من خديجـة إثـر وعـد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أمـر</w:t>
            </w:r>
            <w:r>
              <w:rPr>
                <w:rFonts w:ascii="Traditional Arabic" w:hAnsi="Traditional Arabic" w:cs="Traditional Arabic"/>
                <w:sz w:val="36"/>
                <w:sz w:val="36"/>
                <w:szCs w:val="36"/>
                <w:rtl w:val="true"/>
              </w:rPr>
              <w:t xml:space="preserve"> طالمـا بعـث النشيجا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فقـد طال انتظاري يا خديجة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كأ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نتظر وعدها، وله غير ذلك، وفي ذلك قصص مذكورة في السير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أحسن الله إليك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ي الحكمة من تأخير دفن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إلى يوم الأربعاء؟ </w:t>
      </w:r>
    </w:p>
    <w:p>
      <w:pPr>
        <w:pStyle w:val="Normal"/>
        <w:spacing w:lineRule="atLeast" w:line="200"/>
        <w:ind w:left="0" w:right="0" w:firstLine="400"/>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u w:val="single"/>
          <w:rtl w:val="true"/>
        </w:rPr>
        <w:t>أولا</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اشتغلوا بالبيعة؛ مخافة تفرق الكلم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ثانيا</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أيضا اشتغلوا بتجهيزه، يمكن أن تغسيله وكذلك تكفينه استغرق وقتا، وكذلك الصلاة عليه، يمكن إذا كان يصلي عليه ثلاثة ثم يخرجون قد يستمرون عشرة ساعات أو خمس عشرة ساع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أيضا اختلف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يدفن فيه؟ فجاءهم من روى أنه يدفن في موضعه، هذه أسباب التأخ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أحسن الله إليك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كون الإحسان إلى آل بيت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في وقتنا الحاضر؟ </w:t>
      </w:r>
    </w:p>
    <w:p>
      <w:pPr>
        <w:pStyle w:val="Normal"/>
        <w:spacing w:lineRule="atLeast" w:line="200"/>
        <w:ind w:left="0" w:right="0" w:firstLine="400"/>
        <w:jc w:val="both"/>
        <w:rPr/>
      </w:pPr>
      <w:r>
        <w:rPr>
          <w:rFonts w:ascii="Traditional Arabic" w:hAnsi="Traditional Arabic" w:cs="Traditional Arabic"/>
          <w:sz w:val="36"/>
          <w:sz w:val="36"/>
          <w:szCs w:val="36"/>
          <w:rtl w:val="true"/>
        </w:rPr>
        <w:t>يكون ذلك لصالحيهم، يعني أن نحبهم، وأن نرى لهم فضلهم، وأن نعترف بقرابتهم من 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أما إذا كانوا كفارا أو نحوهم فلا حق لهم، كما لم يكن لأبي له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جوز التسمي بعبد المطلب؟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رى أنه لا يجوز، وإنما اسمه في الأصل شيبة، ولكن سمي عبد المطلب لأنه رقيق، كأنه رقيق ل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عتبر مارية القبطية من أمهات المؤمنين؟ </w:t>
      </w:r>
    </w:p>
    <w:p>
      <w:pPr>
        <w:pStyle w:val="Normal"/>
        <w:spacing w:lineRule="atLeast" w:line="200"/>
        <w:ind w:left="0" w:right="0" w:firstLine="400"/>
        <w:jc w:val="both"/>
        <w:rPr/>
      </w:pPr>
      <w:r>
        <w:rPr>
          <w:rFonts w:ascii="Traditional Arabic" w:hAnsi="Traditional Arabic" w:cs="Traditional Arabic"/>
          <w:sz w:val="36"/>
          <w:sz w:val="36"/>
          <w:szCs w:val="36"/>
          <w:rtl w:val="true"/>
        </w:rPr>
        <w:t>تعتبر مارية هذه أمة للنبي</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تعتبر أم ولده، أم الولد هي التي تلد من سيدها، فتكون لها هذه الميز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وأثابكم ونفعنا بعلمكم، وصلى الله نبينا محمد وعلى آله وصحبه أجمعين</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tLeast" w:line="200"/>
        <w:ind w:left="0" w:right="0" w:firstLine="400"/>
        <w:jc w:val="center"/>
        <w:rPr/>
      </w:pPr>
      <w:r>
        <w:rPr>
          <w:rFonts w:ascii="Traditional Arabic" w:hAnsi="Traditional Arabic" w:cs="Traditional Arabic"/>
          <w:b/>
          <w:b/>
          <w:bCs/>
          <w:sz w:val="40"/>
          <w:sz w:val="40"/>
          <w:szCs w:val="40"/>
          <w:rtl w:val="true"/>
        </w:rPr>
        <w:t>كتاب</w:t>
      </w:r>
      <w:r>
        <w:rPr>
          <w:rFonts w:ascii="Traditional Arabic" w:hAnsi="Traditional Arabic" w:cs="Traditional Arabic"/>
          <w:b/>
          <w:b/>
          <w:bCs/>
          <w:sz w:val="40"/>
          <w:sz w:val="40"/>
          <w:szCs w:val="40"/>
          <w:rtl w:val="true"/>
        </w:rPr>
        <w:t xml:space="preserve"> الوحي ورسله إلى الملوك والأمراء وأعمامه وعماته  </w:t>
      </w:r>
    </w:p>
    <w:p>
      <w:pPr>
        <w:pStyle w:val="Heading2"/>
        <w:ind w:left="0" w:right="0" w:firstLine="400"/>
        <w:jc w:val="center"/>
        <w:rPr/>
      </w:pPr>
      <w:r>
        <w:rPr>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وصلى الله وسلم على نبينا محمد، وعلى آله وصحبه أجمع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قال رحمه الله تعالى</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صل في كتّابه ورسله</w:t>
      </w:r>
      <w:r>
        <w:rPr>
          <w:rFonts w:cs="Traditional Arabic" w:ascii="Traditional Arabic" w:hAnsi="Traditional Arabic"/>
          <w:b/>
          <w:bCs/>
          <w:sz w:val="40"/>
          <w:szCs w:val="40"/>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كتب 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أبو بكر الصديق وعمر بن الخطاب، وعثمان بن عفان، وعلي بن أبي طالب، وعامر بن فهيرة، وعبد الله بن الأرقط الزهري، وأبي بن كعب، وثابت بن قيس بن شماس، وخالد بن سعيد بن العاص، وحنظلة بن الربيع الأسدي، وزيد بن ثابت، ومعاوية بن أبي سفيان، وشرحبيل بن حسنة، وكان معاوية بن أبي سفيان وزيد بن ثابت ألزمهم لذلك وأخصهم به، فبعث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عمرو بن أمية الضمري، رسولا إلى النجاشي، واسمه أصحمة، ومعناه عطية، فأخذ كتاب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وضعه على عينيه، ونزل عن سريره، فجلس على الأرض وأسلم وحسن إسلامه، إلا أن إسلامه كان عند حضور جعفر بن أبي طالب وأصحاب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صح أن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صلى عليه يوم مات، وروي أنه كان لا يزال يرى النور على قبره، وبعث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دحية بن خليفة الكلبي إلى قيصر ملك الروم، واسمه هرقل، فسأل عن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وثبت عنده صحة نبوته، فهمّ بالإسلام فلم توافقه الروم، وخافهم على ملكه فأمسك، وبعث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عبد الله بن حذافة السهمي إلى كسرى ملك فارس، فمزق كتاب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وقال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مزق الله ملكه فمزق الله ملكه وملك قوم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بعث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حاطب بن أبي بلتعة اللخمي إلى المقوقس ملك الإسكندرية ومصر، فقال خيرا، وقارب الأمر ولم يسلم، فأهدى إلى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مارية القبطية وأختها سيرين، فوهبها لحسان بن ثابت، فولدت له عبد الرحمن بن حسا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بعث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عمرو بن العاص إلى ملكي عمان جيفر وعبد، ابني الجلندي، وهما من أزد، والملك جيفر، فأسلما وصدقا وخليا بين عمرو وبين الصدقة والحكم فيما بينهم، فلم يزل عندهم حتى توفي رسول الله </w:t>
      </w:r>
      <w:r>
        <w:rPr>
          <w:rFonts w:ascii="AGA Arabesque" w:hAnsi="AGA Arabesque" w:eastAsia="AGA Arabesque" w:cs="AGA Arabesque"/>
          <w:sz w:val="40"/>
          <w:sz w:val="40"/>
          <w:szCs w:val="40"/>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بعث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سليط بن عمرو العامري إلى اليمامة، إلى هوذة بن علي الحنفي، فأكرمه وأنزله، وكتب إلى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ما أحسن ما تدعو إليه وأجمله، وأنا خطيب قومي وشاعرهم، فاجعل لي بعض الأمر، فأبى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لم يسلم ومات زمن الفتح</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بعث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شجاع بن وهب الأسدي إلى الحارث بن أبي شمر الغساني، ملك البلقان من أرض الشام، قال شج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تهيت إليه وهو بغوطة دمشق، فقرأ كتاب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ثم رمى ب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سائر إليه، وعزم على ذلك، فمنعه قيص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بعث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المهاجر بن أبي أمية المخزومي، إلى الحارث الحميري، أحد مقاولة اليم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بعث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العلاء بن الحضرمي إلى المنذر بن ساوى العبدي ملك البحرين، وكتب إليه كتابا يدعوه إلى الإسلام، فأسلم وصدق</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بعث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أبا موسى الأشعري ومعاذ بن جبل الأنصاري رضي الله عنهما إلى جملة اليمن، داعيين إلى الإسلام، فأسلم عامة أهل اليمن وملوكهم طوعا من غير قتا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صل في أعمامه وعماته</w:t>
      </w:r>
      <w:r>
        <w:rPr>
          <w:rFonts w:cs="Traditional Arabic" w:ascii="Traditional Arabic" w:hAnsi="Traditional Arabic"/>
          <w:b/>
          <w:bCs/>
          <w:sz w:val="40"/>
          <w:szCs w:val="40"/>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كان 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من العمومة أحد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م الحارث، وهو أكبر ولد عبد المطلب، وبه كان يكنى، ومن ولده وولد ولده جماعة لهم صحبة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ثم هلك صغيرا، وهو أخو الحارث لأم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الزبير بن عبد المطلب، وكان من أشراف قريش، وابنه عبد الله بن الزبير، شهد مع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حنينا، وثبت يومئذ، واستشهد بأجنادين، وروي أنه وجد إلى جنب سبعة قد قتلهم وقتلو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ضباعة بنت الزبير، لها صحبة، وأم الحكم بنت الزبير، روت عن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مزة بن عبد المطلب، أسد الله وأسد رسوله، وأخوه من الرضاعة، أسلم قديما وهاجر إلى المدينة وشهد بدرا، وقتل يوم أحد شهيدا، ولم يكن له إلا ابن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أبو الفضل العباس بن عبد المطلب، أسلم وحسن إسلامه وهاجر إلى المدينة، وكان أكبر من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بثلاث سنين، وكان له عشرة من الذكور، الفضل وعبد الله وقثم، له صحبة ومات سنة اثنتين وثلاثين في خلافة عثمان بن عفان بالمدينة، ولم يسلم من أعمام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إلا العباس وحمز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أبو طالب بن عبد المطلب، واسمه عبد مناف، وهو أخو عبد الله أبي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لأم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اتكة صاحبة الرؤيا في بدر وأمهم فاطمة بنت عمر بن عائذ بن عمران بن مخزوم، وله من الولد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كافرا، وعقيل، وجعفر، وعلي، وأم هانئ، لهم صحبة، واسم أم هانئ فاختة، وقيل هند، وجمانة، ذكرت في أولاده أيض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أبو لهب بن عبد المطلب، واسمه عبد العزى، كناه أبوه بذلك لحسن وجهه، ومن ولده عتبة ومعتب، ثبتا مع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يوم حنين، ودرة، لهم صحبة، وعتيبة قتله الأسد بالزرقاء، من أرض الشام على كفره بدعوة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عبد الكعبة، وحجل واسمه المغيرة، وضرار أخو العباس لأمه، والغيداق، وإنما سمي الغيداق؛ لأنه أجود قريش وأكثرهم طعام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40"/>
          <w:sz w:val="40"/>
          <w:szCs w:val="40"/>
          <w:rtl w:val="true"/>
        </w:rPr>
        <w:t xml:space="preserve">وعمات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b/>
          <w:b/>
          <w:bCs/>
          <w:sz w:val="40"/>
          <w:sz w:val="40"/>
          <w:szCs w:val="40"/>
          <w:rtl w:val="true"/>
        </w:rPr>
        <w:t>س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ية بنت عبد المطلب، أسلمت وهاجرت، وهي أم الزبير بن العوام، توفيت بالمدينة في خلافة عمر بن الخطاب، وهي أخت حمزة لأم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اتكة بنت عبد المطلب،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أسلمت، وهي صاحبة الرؤيا في بدر، وكانت عند أبي أمية بن المغيرة بن عبد الله بن عمر بن مخزوم، ولدت له عبد الله، أسلم وله صحبة، وزهيرة أو قريبة الكبرى</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روى بنت عبد المطلب كانت عند عمير بن وهب بن عبد الدار بن قصي، فولدت له طليب بن عمير، وكان من المهاجرين الأولين، شهد بدرا وقتل بأجنادين شهيدا، ليس له عق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أميمة بنت عبد المطلب، كانت عند جحش بن رئاب، ولدت له عبد الله، المقتول بأحد شهيدا، وأبا أحمد الأعمى الشاعر، واسمه عبد، وزينب زوج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حبيبة، وحمنة، كلهم لهم صحبة، وعبيد الله بن جحش، أسلم ثم تنصر ومات بالحبشة كافر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برة بنت عبد المطلب، كانت عند عبد الأسد بن هلال بن عبد الله بن عمر بن مخزوم، فولدت له أبا سلمة، واسمه عبد الله، وكان زوج أم سلمة قبل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تزوجها بعد عبد الأسد أبو رهم بن عبد العزى بن أبي قيس، فولدت له أبا سبرة بن أبي ره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 حكيم، وهي البيضاء بنت عبد المطلب، كانت عند قريظ بن ربيعة بن حبيب بن عبد شمس بن عبد مناف، فولدت له أروى بنت قريظ، وهي أم عثمان بن عفان، رضي الله عن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السلام عليكم ورحمة الله وبركاته</w:t>
      </w:r>
      <w:r>
        <w:rPr>
          <w:rFonts w:cs="Traditional Arabic" w:ascii="Traditional Arabic" w:hAnsi="Traditional Arabic"/>
          <w:sz w:val="36"/>
          <w:szCs w:val="36"/>
          <w:rtl w:val="true"/>
        </w:rPr>
        <w:t>.</w:t>
      </w:r>
    </w:p>
    <w:p>
      <w:pPr>
        <w:pStyle w:val="Heading2"/>
        <w:ind w:left="0" w:right="0" w:firstLine="400"/>
        <w:jc w:val="center"/>
        <w:rPr/>
      </w:pPr>
      <w:r>
        <w:rPr>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على أشرف المرسلين، نبينا محمد، وعلى آله وصحبه أجمع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نعرف من هذه القصص حرص الصحابة رضي الله عنهم على خدمة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على طواعيته، وعلى القرب منه بعد أن عرفوا صدقه وصحة ما جاء به، وبعد أن سمعوا الأدلة على وجوب طاعته في كقوله</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وجوب محبته، وعلى وجوب اتباعه والاقتداء ب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كذلك أيضا على احترامه وتوقيره، كما ف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كذلك على احترامه في إبعاد الأذى عنه كقوله</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2"/>
          <w:szCs w:val="32"/>
        </w:rPr>
        <w:t xml:space="preserve"> </w:t>
      </w:r>
      <w:r>
        <w:rPr>
          <w:rFonts w:cs="Traditional Arabic" w:ascii="Traditional Arabic" w:hAnsi="Traditional Arabic"/>
          <w:sz w:val="32"/>
          <w:szCs w:val="32"/>
        </w:rPr>
        <w:drawing>
          <wp:inline distT="0" distB="0" distL="0" distR="0">
            <wp:extent cx="166370" cy="27114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2"/>
          <w:szCs w:val="32"/>
          <w:vertAlign w:val="superscript"/>
        </w:rPr>
        <w:t>(</w:t>
      </w:r>
      <w:r>
        <w:rPr>
          <w:rStyle w:val="FootnoteCharacters"/>
          <w:rStyle w:val="FootnoteAnchor"/>
          <w:rFonts w:cs="Traditional Arabic" w:ascii="Traditional Arabic" w:hAnsi="Traditional Arabic"/>
          <w:sz w:val="32"/>
          <w:szCs w:val="32"/>
        </w:rPr>
        <w:footnoteReference w:id="61"/>
      </w:r>
      <w:r>
        <w:rPr>
          <w:rFonts w:cs="Traditional Arabic" w:ascii="Traditional Arabic" w:hAnsi="Traditional Arabic"/>
          <w:sz w:val="32"/>
          <w:szCs w:val="32"/>
          <w:vertAlign w:val="superscript"/>
        </w:rPr>
        <w:t>)</w:t>
      </w:r>
      <w:r>
        <w:rPr>
          <w:rFonts w:cs="Traditional Arabic" w:ascii="Traditional Arabic" w:hAnsi="Traditional Arabic"/>
          <w:sz w:val="32"/>
          <w:szCs w:val="32"/>
        </w:rPr>
        <w:t xml:space="preserve"> </w:t>
      </w:r>
      <w:r>
        <w:rPr>
          <w:rFonts w:cs="Traditional Arabic" w:ascii="Traditional Arabic" w:hAnsi="Traditional Arabic"/>
          <w:sz w:val="32"/>
          <w:szCs w:val="32"/>
        </w:rPr>
        <w:drawing>
          <wp:inline distT="0" distB="0" distL="0" distR="0">
            <wp:extent cx="166370" cy="27114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لأمر بالإيمان ب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أحبوه وقدموا محبته علموا بأن خدمته وطاعته قربة وعبادة، فكانوا يتسابقون إلى ذل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من ذلك الكتّاب الذين يكتبون له، الغالب أن كتاباته إما أن تكون من كتابة القرآن الذي ينزل عليه، أو كتابة الرسائل التي يرسلها، أو كتابة بعض الأحاديث التي يتكلم بها ويحبون أن يكتبوها له، فكان الخلفاء الأربعة يكتبون، يعني تعلموا الكتابة؛ أبو بكر الصديق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كتب ويقرأ الكتب؛ الكتابا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عمر بن الخطاب يكتب أيضا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عثمان بن عفان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لي بن أبي طالب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هؤلاء الخلفاء الأربعة كلهم يكتب له، ومن ذلك كتابة الصلح الذي في الحديبية، فإن الذي كتبه علي رضي الله عن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أملى عليه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رحمن الرحيم، فامتنع سهيل بن عمرو أن يكتب هذه البسمل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ك اللهم،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كاتب عليه محمد رسول الله، وبعد أن كتبها اعترض سهيل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نعلم أنك رسول الله ما رددنا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أمحوها أبدا، فمحاها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عامر بن فهيرة، تقدم أنه من جملة الذين صحبوا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في الهجرة، وكان مولى لأبي بك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 الله بن الأرقم الزهري، كان أيضا من المعروفين بالكتابة، وإن لم يكن مكثر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ي بن كعب الأنصاري، كان أيضا يكتب ولكن لم يكن من المكثر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بت بن قيس بن شماس الأنصاري، كان أيضا كاتب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لد بن سعيد بن العاص من بني أمي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نظلة بن الربيع الأسدي، من بني أسد بن خزيم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زيد بن ثابت الأنصار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وية ابن أبي سفيا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حبيل بن حسن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tl w:val="true"/>
        </w:rPr>
        <w:t>هؤلاء هم الذين اشتهروا بالكتابة له، كان معاوية بن أبي سفيان وزيد بن ثابت ألزمهم لذلك وأخصهم به؛ كان معاوية لما أسلم وأسلم أبوه، طلب أبو سفيان أن يكون معاوية كاتبا له، فوافق على ذلك، كان يكتب الوحي، وفي ذلك يقول أبو الخطاب في عقيدت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بن</w:t>
            </w:r>
            <w:r>
              <w:rPr>
                <w:rFonts w:ascii="Traditional Arabic" w:hAnsi="Traditional Arabic" w:cs="Traditional Arabic"/>
                <w:sz w:val="36"/>
                <w:sz w:val="36"/>
                <w:szCs w:val="36"/>
                <w:rtl w:val="true"/>
              </w:rPr>
              <w:t xml:space="preserve"> هند في الفؤاد مودة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حبـة</w:t>
            </w:r>
            <w:r>
              <w:rPr>
                <w:rFonts w:ascii="Traditional Arabic" w:hAnsi="Traditional Arabic" w:cs="Traditional Arabic"/>
                <w:sz w:val="36"/>
                <w:sz w:val="36"/>
                <w:szCs w:val="36"/>
                <w:rtl w:val="true"/>
              </w:rPr>
              <w:t xml:space="preserve"> فلـيرغمن المعتـدي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pPr>
      <w:r>
        <w:rPr>
          <w:rFonts w:ascii="Traditional Arabic" w:hAnsi="Traditional Arabic" w:cs="Traditional Arabic"/>
          <w:sz w:val="36"/>
          <w:sz w:val="36"/>
          <w:szCs w:val="36"/>
          <w:rtl w:val="true"/>
        </w:rPr>
        <w:t>يعني</w:t>
      </w:r>
      <w:r>
        <w:rPr>
          <w:rtl w:val="true"/>
        </w:rPr>
        <w:t xml:space="preserve"> معاوية</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بن</w:t>
            </w:r>
            <w:r>
              <w:rPr>
                <w:rFonts w:ascii="Traditional Arabic" w:hAnsi="Traditional Arabic" w:cs="Traditional Arabic"/>
                <w:sz w:val="36"/>
                <w:sz w:val="36"/>
                <w:szCs w:val="36"/>
                <w:rtl w:val="true"/>
              </w:rPr>
              <w:t xml:space="preserve"> هند في الفـؤاد مـودة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ذاك الأمين المجتبى لكتابة الـ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حبــة</w:t>
            </w:r>
            <w:r>
              <w:rPr>
                <w:rFonts w:ascii="Traditional Arabic" w:hAnsi="Traditional Arabic" w:cs="Traditional Arabic"/>
                <w:sz w:val="36"/>
                <w:sz w:val="36"/>
                <w:szCs w:val="36"/>
                <w:rtl w:val="true"/>
              </w:rPr>
              <w:t xml:space="preserve"> فلـــيرغمن المعتــدي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حــي المـنزل للتقـى والسـؤدد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tLeast" w:line="200"/>
        <w:ind w:left="0" w:right="0" w:firstLine="400"/>
        <w:jc w:val="both"/>
        <w:rPr/>
      </w:pPr>
      <w:r>
        <w:rPr>
          <w:rFonts w:ascii="Traditional Arabic" w:hAnsi="Traditional Arabic" w:cs="Traditional Arabic"/>
          <w:sz w:val="36"/>
          <w:sz w:val="36"/>
          <w:szCs w:val="36"/>
          <w:rtl w:val="true"/>
        </w:rPr>
        <w:t>فذكر</w:t>
      </w:r>
      <w:r>
        <w:rPr>
          <w:rFonts w:ascii="Traditional Arabic" w:hAnsi="Traditional Arabic" w:cs="Traditional Arabic"/>
          <w:sz w:val="36"/>
          <w:sz w:val="36"/>
          <w:szCs w:val="36"/>
          <w:rtl w:val="true"/>
        </w:rPr>
        <w:t xml:space="preserve"> من صفته أنه الأمين المجتبى لكتابة الوحي، يعني الذي اختاره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ائتمنه على كتابة الوح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كذلك زيد بن ثابت الأنصاري كان أيضا يكتب الوحي، إذا أنزلت الآية أو الآيات، يقول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ضعوها في مكان كذا وكذا، من سورة كذا وكذا، فيلحقونه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كانوا يكتبون الآيا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ومن الكتاب أيضا وإن لم يذكره هاهنا عبد الله بن سعد بن أبي سرح، كان يكتب أيضا الوحي ل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زين له الشيطان فكفر، ورجع إلى مكة، وكان أخا عثمان لأمه، ولما فتحت مكة أمنه عثمان، فحقن دمه وحسن إسلامه بعد ذل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هؤلاء يكتبون الكتب التي وجهها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إلى الملوك لأجل دعوتهم، ويكتبون أيضا الآيات القرآنية، وقد يكتبون أيضا بعض الأحاديث</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ي خطبت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في حجة الوداع ل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ماءكم وأموالكم إلى آخره، جاء رجل من اليمن يقال له أبو ش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وا 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وا لأبي شاه أي كتبوا له تلك الخطبة؛ لحاجته إلى تبليغها، الذي كتبها لم يحد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بعد ذلك ذكر رسله الذين يرسلهم إلى الملوك لأجل دعوة الملوك، غالبا أنه يرسل معهم كتبا يدعوهم فيها، فمنهم عمرو بن أمية الضمري، فإنه أرسله إلى ملك الحبشة؛ ملك الحبشة اسمه أصحمة، لما سمع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بحسن سيرته أذن للصحابة بمكة أن يهاجروا إلى الحبشة، وتعرف الآن بأثيوبيا، لما استعمرها النصارى غيروا اسمها لينمحي ذلك الاسم الذي كان في العهد النبوي، هاجروا نحو ثمانين من الصحابة، لما جاءوا إلى الحبشة كان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قد سمع ب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ها ملكا لا يظلم أحد عنده فدخلوا الحبشة، فعلمت بذلك قريش فحسدوهم وأرسلوا اثنين ليسترجعوهم، فجاءوا إلى النجاشي وأخبروه، ثم استدعى جعفر بن أبي طالب وكان من المهاجرين، ولما سمع كلامه عرف صحة ما جاء به، وعرف من صفة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أنه نبي حقا، فعند ذلك رد الاثنين من قريش ورد عليهما هداياهما، وقال ل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سيوم في أرضي؛ أي لا يصلكم ضرر، فبقوا في أرض الحبشة، إلى أن رجعوا إلى المدينة سنة سبع عند فتح خيبر، وكانوا في هذه المدة متمكنين، يدعون إلى الله ويعبدون الل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صحمة أسلم لما سمع صفة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هداه الله تعالى وأ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ة أصحم، معناها عطية، لما جاءه الضمري بكتاب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أخذه واحترمه، ووضعه على عينيه، من باب الاحترام، ونزل عن سريره إلى الأرض، أي جلس على الأرض احتراما لكتاب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كان إسلامه قبل أن يكتب إليه، بل أسلم قبل الهجرة، قبل هجرة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عندما دعاه نفر ممن معه وأخبروه بصفة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م ثبت أن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صلى على النجاشي يوم ما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قد اختلف في الذين كتب إليه، فبعض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مة نجاشي اسم لكل من تولى على الحبشة، كل من كان ملكا في الحبشة يسمى نجاشي، وكل من كان متوليا على الروم يسمى قيصر، وكل من تولى ملكا على الفرس يسمى كسرى، فبعض العلماء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صحمة الذي صلى عليه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أنه أسلم قديما عندما جاء إليه الصحابة، ولما مات وصلى عليه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خلفه بعده آخر، يسمى أيضا النجاشي، وهو الذي كتب إلي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نبه على ذلك ابن القيم في زاد المعاد وغيره، فتكون كتابته للنجاشي إنما هي للنجاشي الذي بعد موت الأول، ثم ذكروا أن النجاشي الثاني، لا يعرف إسلام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يقول في صحيح مسلم، عن أ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إلى كسرى وقيصر والنجاشي، وإلى كل جبار، يدعوه إلى الله وليس بالنجاشي الذي صلى عليه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كل حال فكتابته للنجاشي من باب الدعوة، خصوصا إذا كان هو الذي لم يص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صلى عليه مسلم، روي أنه لا يزال النور يرى على قبر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دحية بن خليفة الكلبي إلى قيصر ملك الروم، واسمه هرقل، سأل عن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ثبت عنده الشهادة بنبوته وهمّ بالإسلام، فلم توافقه الروم، وخافهم على ملكه فأمسك، أي لم يُقدم على الإسل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ي حديث طويل عن ابن عباس عن أبي سفيان، رواه البخاري في أول صحيحه، حيث ذكر أن أبا سفيان استدعاه قيصر هو ومن معه، لما جاءه كتاب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سألهم عن أشياء، سألهم عن نسبه، وسألهم عن صدقه، وسألهم عن ملك آبائه، ونحو ذلك من الأسئلة، ولما أخبره بذلك عرف أنه هو النب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ما تقول حقا، فليملكن موضع قدمي هات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ه لما خرجوا خرج أبو سفيان ومن معه عرض على وزرائه أن يسلموا، فحاصوا حيصة حمر الوحش، ولما رأى كراهيت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دت إلا أن أختبر صبركم على دينكم، فقد رأ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كانت نهايته أنه مات على كفر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الحاصل أن هذا من جملة الذين دعاهم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فهم بأن يجيب، ولكن منعه بخله أي بملك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ثالثا</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عبد الله بن حذافة السهمي، من بني سهم من قريش، الذين هم قبيلة عمرو بن العاص، إلى ملك فارس، ويقال له كسرى، ولما قرأ كتاب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مزقه، دعا عليه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زق الله ملكه، فأجيبت دعوته، سلط عليه بعض حاشيته وقتلوه، وكان بعدما جاءه ذلك الكتاب أرسل رجالا من وزرائ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توني بهذا الذي يدعي أنه نبي، ائتوني به حيا أو ميتا، ولما جاءوا كانوا قد أطالوا شواربهم وحلقوا لحا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م من أمرك به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ربنا، يعني كسر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ربي أمرني أن أقص الشارب وأعفي الل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حى الله تعالى إلى نبيه وأخبره أن كسرى قتل تلك الليلة، فلما جاءهم بعد الل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بي قد قتل ربكم الليلة أي ربكم الذي بعثكم قد قتله الله، فأرخ ذلك اليوم وتلك الساعة، ولما رجع وجد أنه مات في تلك الساعة، وعرفا بذلك صدق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رابعا</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حاطب بن أبي بلتعة اللخمي، إلى المقوقس ملك الإسكندرية وملك مصر، يدعوه أيضا إلى الإسلام، قارب واحترم، ولكن لم يوفق للإسلام، وهو الذي أهدى ل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جارية، اسمها مارية القبطية، وجارية أخرى اسمها سيرين، وهما أختان؛ سيرين وهبها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لحسان بن ثابت، فولدت له عبد الرحمن بن حسان، ومارية اصطفاها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لنفسه كأمة، وولدت له إبراهيم، ولذلك كان</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وصوا بأهل مصر خيرا فإن لهم ذمة ورحما يريد با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 مارية منهم، وكذلك كون أم إسماع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جر، منهم أيضا من أهل مص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خامسا</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عمرو بن العاص إلى ملكي عمان جيفر و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ي جلندي من الأزد، والملك جيفر وأخوه عبد، كوزير له، والأزد هاهنا هم أزد قحطان الأولى، لأن هناك أزد شنوءة، وهناك أزد قحطان، الذين في اليمن، وعمان يقرب من اليم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سلم جيفر وعبد، صدقا وخليا بين عمرو وبين أخذ الصدقة التي هي الزكاة، وأمراه بأن يحكم فيما بينهم، يعني يتولى القضاء، أي بقي عندهم عمرو بن العاص حتى توفي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ذكر أيضا أن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أقره على بقائه عندهم، وكذلك أيضا على قبضه للصدقات؛ لأنها تؤخذ من أغنيائهم وترد على فقرائه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سادسا</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سليط بن عمرو العامري إلى اليمامة، وكان ملكها هوذة بن علي الحنفي، اليمامة هي هذه البلاد، يدخل فيها ذلك الرياض، والخرج، والسدير، والعرض، والعا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هوذة بن علي ملكا على هذه البلاد، وأهلها في ذلك الوقت من ربيعة، وربيعة هو أخو مضر، ربيعة بن نزار، أخو مضر بن نزا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ف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من مضر، وأهل هذه البلاد من ربيعة، ودائما يضرب المثل بكثرت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جتمع عليها ربيعة ومضر، أو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ن ربيعة ومضر، فلما جاء الخطاب إلى هذا الذي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ذة بن علي، جاء به سليط بن عمرو، أخذ الكتاب هوذة وأكرمه وأنزله، ثم كتب إلى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ما أحسن ما تدعو إليه وأجمله، أنا خطيب قومي وشاعرهم، فاجعل لي بعض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ب أن يجعل له إمارة أو ولاية، ولكن أبى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ثم لم يسلم هوذة هذا، ومات زمن الفتح، وبعده تنبأ مسيلمة، وبعدما تنبأ أطاعه كثير، وبعد موت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بايعوا جميع ربيعة ومن حوله، وأرسل أبو بكر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جيشا بقيادة خالد بن الوليد فقتل وانتشر الإسل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سابعا</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شجاع بن وهب الأسدي، أي من بني أسد بن خزيمة، إلى الحارث بن أبي شمر، ملك البلقاء، من أرض الشام، ملك الشام، الذي يعرف الآن بسوريا ولبان والأردن، يدخل هذا كله في الشام، كان ملكهم الحارث بن أبي شمر، من غسان، وغسان يرجع إلى قحطان الأولى</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يقول شج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يت إليه وهو بغوطة دمشق، قرأ كتاب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ثم رمى ب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سائر إليه، وعزم على ذلك، فمنعه قيصر، كأنه كان تحت ولاية قيصر الذي هو ملك الروم، يقول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غوطة دمشق موضع فيه بساتين وزروع وأنهار، وكأنه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ضر البلاد وأحسنها منظر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ثامنا</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المهاجر بن أبي أمية المخزومي، من بني مخزوم، يعني من قريش، بعثه إلى الحارث الحميري، أحد مقاولة اليمن، يعني الأمراء والرؤساء، كان الملك عندهم يسمى مقول أهل اليم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تاسعا</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 رسول ال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العلاء بن الحضرمي إلى المنذر بن ساوى العبدي، ملك البحرين، كتب إليه كتابا يدعوه إلى الإسلام، فأسلم وصدق، يراد بالبح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سمى الآن بالمنطقة الشرقية والإمارات والكويت وعمان وما ح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كأن العلاء إنما ذهب إلى بعضه، إما إلى البحرين الآن، وإما إلى قطر، يعني كان المنذر في هذه الجهة أسلم وصدق</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عاشرا</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أبا موسى الأشعري ومعاذ بن جبل، بعثهما إلى اليمن للدعوة، أرسلهما داعيين، ثم أرسل أيضا عليا داعيا وقاضيا، ثم أرسل بعد ذلك عمار بن ياسر، وذلك لسعة منطقة اليمن، ويدخل فيها ال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قد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يزان ونجران وأبها، وما وراء ذلك، إلى نهاية اليمن، فكانوا يدعون إلى الإسلام، وهدى الله تعالى بدعوتهم خلقا كثيرا، وآمنوا ووفدوا إلى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ومدحهم وقال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أتاكم أهل اليمن أرق قلوبا وأطيب أفئدة، الإيمان يماني والحكمة يمانية يقول بعد ذل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40"/>
          <w:sz w:val="40"/>
          <w:szCs w:val="40"/>
          <w:rtl w:val="true"/>
        </w:rPr>
        <w:t xml:space="preserve">فصل في أعمام النبي </w:t>
      </w:r>
      <w:r>
        <w:rPr>
          <w:rFonts w:ascii="AGA Arabesque" w:hAnsi="AGA Arabesque" w:eastAsia="AGA Arabesque" w:cs="AGA Arabesque"/>
          <w:b/>
          <w:b/>
          <w:bCs/>
          <w:sz w:val="40"/>
          <w:sz w:val="40"/>
          <w:szCs w:val="40"/>
        </w:rPr>
        <w:t></w:t>
      </w:r>
      <w:r>
        <w:rPr>
          <w:rFonts w:ascii="Traditional Arabic" w:hAnsi="Traditional Arabic" w:cs="Traditional Arabic"/>
          <w:b/>
          <w:b/>
          <w:bCs/>
          <w:sz w:val="40"/>
          <w:sz w:val="40"/>
          <w:szCs w:val="40"/>
          <w:rtl w:val="true"/>
        </w:rPr>
        <w:t xml:space="preserve"> وعماته</w:t>
      </w:r>
      <w:r>
        <w:rPr>
          <w:rFonts w:cs="Traditional Arabic" w:ascii="Traditional Arabic" w:hAnsi="Traditional Arabic"/>
          <w:b/>
          <w:bCs/>
          <w:sz w:val="40"/>
          <w:szCs w:val="40"/>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لرسول الله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من العمومة أحد عشر، هكذا ذكر، وقد ذكروا أن عبد المطلب نذر إذا رزقه الله عشرة من الولد أن يذبح أحدهم، يعني من باب الشكر، أو من باب التقرب بما يحبه، فتم أولاده عشرة، الذكور</w:t>
      </w:r>
      <w:r>
        <w:rPr>
          <w:rFonts w:cs="Traditional Arabic" w:ascii="Traditional Arabic" w:hAnsi="Traditional Arabic"/>
          <w:sz w:val="36"/>
          <w:szCs w:val="36"/>
          <w:rtl w:val="true"/>
        </w:rPr>
        <w:t>.</w:t>
      </w:r>
    </w:p>
    <w:p>
      <w:pPr>
        <w:pStyle w:val="Normal"/>
        <w:spacing w:lineRule="atLeast" w:line="200"/>
        <w:ind w:left="0" w:right="0" w:firstLine="40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ذلك أراد أن يوفي بنذره، فجاء بالسهام ليسهم على الأولاد، فخرج السهم على عبد الله، والد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فقالت له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أن تفديه، اذبح بدله مائة من الإ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ة طويلة، ذبح بدله مائة من الإبل، وأصبح يسمى الذبيح</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أما بقية أولاده فإن بعضهم أسلم قديما وبعضهم أسلم حديثا، فمنهم الحارث بن عبد المطلب، أكبر أولاد عبد المطلب، كان عبد المطلب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الحارث، يكنى بولده الحارث، وله أولاد وأولاد أولاد، لهم صحبة، صحبوا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منهم سفيان الذي ثبت مع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في غزوة حنين، سفيان بن الحارث ابن عم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sz w:val="36"/>
          <w:sz w:val="36"/>
          <w:szCs w:val="36"/>
          <w:rtl w:val="true"/>
        </w:rPr>
        <w:t>اسمه قثم بن عبد المطلب، ذكر أنه أخو الحارث لأمه، هلك صغيرا، يمكن أنه هلك بعدما ترعرع</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ثالث</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بير بن عبد المطلب، وهو من أشراف قريش، وله ابن اسمه عبد الله بن الزبير، وهو الذي شهد مع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أيضا حنينا، وثبت يومئذ واستشهد بغزوة أجنادين، وأجنادين موضع معروف بالشام، موقع قريب من فلسطين، روي أنه وجد إلى جنبه سبعة من الكفار، قد قتلهم ثم قتلوه، عبد الله ولد الزبير قد أسلم، وللزبير أيضا بنت اسمها ضباعة بنت الزبير، وهي التي وردت في الحديث أن النبي دخل على ضباعة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ريد الحج وأجدني وجعة،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ي واشترطي ولها أيضا أخت يقال لها أم الحكم بنت الزبير بن عبد المطلب، وهي أيضا ممن روى الحديث</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رابعا</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زة بن عبد المطلب، أسد الله وأسد رسوله، الذي أسلم قديما، كان من فرسان الصحابة، ولم يخلف إلا ابنة وعرضت كي يتزوجها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بنت أخي من الرضاعة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لم بمكة وهاجر إلى المدينة، وشهد بدرا، وبارز مع الذين بارزوا الكفار، واستشهد يوم أحد، هكذ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خامس</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الفضل العباس بن عبد المطلب، أسلم وحسن إسلامه، أسلم في سنة ثمان قبل أن تفتح مكة، وهاجر إلى المدينة، سنه أكبر من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سأله بعض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ت أكبر أم النبي صلى الله عليه وسلم؟ فكره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كب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أكبر مني وأنا أسن منه، تواض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سن منه، لم يتجرأ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كبر، مع أنه قبله بثلاث سنين، كان له عشرة من الولد، أولاد العباس، منهم الفضل، وعبد الله، وقثم، لهم صحبة، والبقية كأنهم صغار ما أدركوا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أشهرهم عبد الله الذي هو حبر الأمة، وترجمان القرآن، مات العباس سنة اثنتين وثلاثين في خلافة عثمان بن عفان بالمدينة، بعد موت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بثنتين وعشرين سنة، لم يسلم من أعمام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إلا العباس وحمزة، يعني أن الحارث وقثم والزبير لم يسلموا، ولكن أسلم أولاده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سادس</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طالب عم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سمه عبد مناف، أكبر أولاده اسمه طالب، وهو أخو عبد الله والد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لأمه، وكذلك أخو عاتكة صاحبة الرؤيا في بدر، أمهم فاطمة بن عمرو بن عائذ بن عمران بن مخزوم، أي من بني مخزوم، ذكروا أن عاتكة هذه قبيل وقعة بدر رأت رؤيا، وهي أن صائحا يصيح في بطحاء مكة يا أهل مكة اخرجوا إلى مصارعكم، ثم أخذ ذلك الصائح حجرا من الحجارة الكبيرة وضرب به فتكسر، وطارت كسره فما بقي بيت مشهور إلا دخلت فيه كسر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كان أبو جهل ينكث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فلما جاءه خبر هذه الرؤي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هاشم، أما يكفيكم تنبؤ رجالكم تنبأ رجل منكم، والآن قد تنبأت امرأة ألا يكفيكم ذلك فلم يلبثوا إلا وقد جاء الخبر بأن محمدا اعترض أبا سفيان ومن معه الذين جاءوا بتلك البضائع، فلما علموا ذل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 فلنخرج حتى ننقذ بضائعنا، فلما خرجوا إلى بدر وصلت إليهم الغزوة، ووقعت وقعة بدر وقتل أبو جه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أولاد أبي طالب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ب، وعقيل، وجعفر، وعلي؛ طالب مات كافرا، وعقيل ما أسلم إلا متأخرا، وجعفر أسلم متقدما، وهاجر الهجرتين، وعلي أسلم أيضا وهو صغي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له أيضا أم هانئ بنت أبي طالب ثبت أن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جرنا من أجرت يا أم هانئ اسمها فاختة وقيل اسمها هن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والسابع</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لهب، المشهور أبو لهب بن عبد المطلب عم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لكنه كان شقيا، كناه أبوه بذلك لحسن وجهه، يعني كناه أبا لهب، ولما مات مات بعدما جاءت وقعة بدر، لما جاء الذين رجعوا من وقعة بدر قال بعضهم أخذوا يلوم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أنتم ألف وهم ثلاثمائة وغلبوكم وقتلوا منكم هذه المقتلة فيقول واحد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لمت الناس لقينا رجالا جردا بين السماء والأرض لا يقوم لهم قائمة فقال أحد المو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والله الملائكة فغضب أبو لهب وقام إليه وجعل يضربه، ثم جاءه من يخلصه بعد مدة قليلة ابتلي أبو لهب بمرض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دسة مرض يعدي فمات بسرعة، ولم يقدروا أن يمسوه فجروه بحبال، ووضعوه عند جدار، وهدموا الجدار عليه وذلك لأن الله تعالى توعده بالكفر </w:t>
      </w:r>
      <w:r>
        <w:rPr>
          <w:rFonts w:ascii="Traditional Arabic" w:hAnsi="Traditional Arabic" w:cs="Traditional Arabic"/>
          <w:sz w:val="32"/>
          <w:sz w:val="32"/>
          <w:szCs w:val="32"/>
          <w:rtl w:val="true"/>
        </w:rPr>
        <w:drawing>
          <wp:inline distT="0" distB="0" distL="0" distR="0">
            <wp:extent cx="166370" cy="27114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تبة، ومعتب، أسلم ولده عتبة ومعتب، وثبت يوم أحد، وله أيضا بنت اسمها درة بنت أبي له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كذلك أيضا له ولد اسمه عتيبة دخل على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قبل أن يهاجر وسبه، أخذ يسب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لما خر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سلط عليه كلبا من كلابك فأخبر أب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اف أن تقبل دعوة محمد، ثم إنه خرج إلى الشام عتبة هذا، ولما وصلوا إلى الزرقا من أرض الشام، وصلوا إليه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أرض المسبعة، فماذا نفعل؟ عمدوا على عتبة هذا، وجعلوه وسط رحلهم، وأظهروا عليه الرحل وأخفوه وناموا، وجاء الأسد في الليل، وجعل يشم حتى ركع عليه، وأخذ رأسه فهشم رأسه، واستجيبت دعوة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ه الأسد في الزرقا من أرض الش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أولاد عبد الم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كعبة، وحجل، وضرار، والغيداق، فيكون لعبد المطلب أحد عشر، فهؤلاء أولاد عبد المطلب أحد عش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40"/>
          <w:sz w:val="40"/>
          <w:szCs w:val="40"/>
          <w:rtl w:val="true"/>
        </w:rPr>
        <w:t xml:space="preserve">وأما بنات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عمات 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sz w:val="36"/>
          <w:sz w:val="36"/>
          <w:szCs w:val="36"/>
          <w:rtl w:val="true"/>
        </w:rPr>
        <w:t xml:space="preserve"> فذكر أنهن س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حداهن صفية بنت عبد المطلب، وهي أم الزبير بن العوام أسلمت وهاجرت، ولما قتل أخوها حمزة جاءت بكفن، أو جاءت بثوبين فكفن في أحدهما؛ لأن الكفار قد نزعوا ثيابه، ماتت في المدينة في خلافة عم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هي أخت حمزة لأم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شقيقته الثانية</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تكة بنت عبد المطلب يعني أخت أبي طالب،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أسلمت،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صاحبة الرؤيا في بدر التي ذكروها، كانت عند أبي أمية بن المغيرة بن عبد الله بن عمرو بن مخزوم، ولدت له عبد الله، أسلم وله صحب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زهيرة أو قريبة الكبرى هذه أيضا إحدى عمات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ثالثة</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وى بنت عبد المطلب عمة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ذكر أيضا أنها أسلمت، كانت زوجة لعمير بن وهب بن عبد الدار بن قصي، وعمير هذا ما ذكر أنه أسلم، ولدت له طليب بن عمير وهو من المسلمين، بل من المهاجرين الأولين إلى الحبشة، شهد بدرا، وقتل بأجنادين شهيدا، قتل شهيدا في أجنادين غزوة وليس له عق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كذلك الرابعة</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يمة بنت عبد المطلب كانت عند جحش بن رئاب ولدت له عبد الله الذي قتل بأحد شهيدا، وأبا أحمد الأعمى الشاعر، واسمه عبد، ولدت أيضا زينب زوج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هؤلاء كلهم من جحش بن رئاب زينب بنت جحش بن رئاب، وأمها أميمة بنت عبد المطلب، فتكون زينب بنت عمة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هي أم زينب وحبيبة وحمنة، وكلهن لهن صحبة، وأم عبيد الله بن جحش وهو من الذين أسلموا وهاجروا، ولكنه والعياذ بالله تنصر ومات في الحبشة كافر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خامسا</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رة بنت عبد المطلب، وبرة هذه أيضا كانت عند عبد الأسد بن هلال بن عبد الله بن عمرو بن مخزوم، ولدت له أبا سلمة اسمه عبد الله، وهو زوج أم سلمة الذي هاجر بها مع النبي إلى الحبشة، ثم رجع إلى المدينة، ثم مات بالمدينة تزوجها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بعد عبد الأسد أبو رحم بن عبد العزى بن أبي قيس، فولدت له أبا سبرة بن أبي رحم هكذ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سادسة</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حكيم إحدى عمات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بنت عبد المطلب، وتسمى البيضاء كانت عند قريظ بن الربيعة بن حبيب بن عبد شمس بن عبد مناف، ولدت له أروى بنت قريظ، وهي أم عثمان بن عفان رضي الله عنهم، هؤلاء أعمامه وعماته، وهم أيضا منهم من له صحبة وكان ممن أسلم، ومنهم من لم يسلم، ولكن عقبهم عقب أعمامه أسلموا، ويعتبرون من بني هاشم، ويعتبرون من بني عبد المطلب الذين هم في رتبة علي بن أبي طالب، ولكنهم مع ذلك لا يعترف بهم الرافضة الذي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والي أهل البيت، فن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نتم توالون أهل البيت فلا تبغضوا منهم أحدا؛ فإن العباس من آل البيت، وأولاده عشرة وأنتم تقاطعونهم وتعادونهم، وهو عم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أولاد الحارث بن عبد المطلب من آهل البيت، أسلموا وجاهدوا في سبيل الله وأنتم لا تعترفون بهم، مع أنهم من أهل البيت، وكذلك أولاد الزبير بن عبد المطلب، الزبير هو أخو عبد الله، وأخو أبي طالب الذي هو والد علي ها كأنكم ت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بيت علي فقط، واثنان من أولاده، هذا هو معتقدهم، علي</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أولاده الذكور أحد عشر، ولكنهم لا يعترفون إلا بالحسن والحسين، وحتى لا يعترفون بأختهم أم كلثوم؛ لأنها تزوجت عمر بن الخطاب، وهم يلعنون عم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لا يعترفون بهؤلاء وكأنهم ليسوا من آهل البيت، وحتى مثلا أولاد أبي لهب الذي مات كافرا وتوعده الله</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لم له ولدان، ولهما ذرية، وكانوا من الصحابة أفتوالونهم أليسوا من أهل البيت أليسوا من آل النبي صلى الله عليه وسلم؟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الحاصل أن العلماء يذكرون أعمام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يذكرون عماته؛ ليعرف الناس أنهم أولى بأن يكونوا من أهل البيت، وأن الذين يمقتونهم أو يبغضونهم لم يكونوا صادقين في أنهم يوالون أهل البيت، إذا أنكر على هؤلاء الرافض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نا ذنب إلا أننا نحب أهل البيت، ذنبنا عندكم أننا نوالي أهل البيت، من هم أهل البيت؟ عندكم أنهم أربعة فقط، وذرية الحسين، والبقية لا تعترفون بهم ما الذي قرب هؤلاء وأبعد هؤلاء؟ كلهم جميعا في القرابة سواء</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هكذا نحب جميعا أهل البيت، ونحب جميع الصحابة، ونحب أيضا أقارب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ونحب زوجاته </w:t>
      </w:r>
      <w:r>
        <w:rPr>
          <w:rFonts w:ascii="AGA Arabesque" w:hAnsi="AGA Arabesque" w:eastAsia="AGA Arabesque" w:cs="AGA Arabesque"/>
          <w:sz w:val="40"/>
          <w:sz w:val="40"/>
          <w:szCs w:val="40"/>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لعلنا في الغد إن شاء الله نقرأ زوجات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كما سمعن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الاعتقاد الحق في أبوي المصطفى صلى الله عليه وسلم؟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ماتا في الجاهلية، ثبت أن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زار قبر أم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أذنت ربي أن أزورها فأذن لي فزوروا القبور؛ فإنها تذكر الآخرة، واستأذنت ربي أن أستغفر لها فلم يأذن لي يعني ف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كونه لم يأذن له أن يستغفر لها دل على أنها ماتت على الكفر، والله أعلم بحال الجاهليين الذين ماتوا في الجاهلي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وأثابكم، ونفعنا بعلمكم، وصلى الله وسلم على نبين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 وصلى الله على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tLeast" w:line="200"/>
        <w:ind w:left="0" w:right="0" w:firstLine="400"/>
        <w:jc w:val="center"/>
        <w:rPr/>
      </w:pPr>
      <w:r>
        <w:rPr>
          <w:rFonts w:ascii="Traditional Arabic" w:hAnsi="Traditional Arabic" w:cs="Traditional Arabic"/>
          <w:b/>
          <w:b/>
          <w:bCs/>
          <w:sz w:val="40"/>
          <w:sz w:val="40"/>
          <w:szCs w:val="40"/>
          <w:rtl w:val="true"/>
        </w:rPr>
        <w:t>ذكر</w:t>
      </w:r>
      <w:r>
        <w:rPr>
          <w:rFonts w:ascii="Traditional Arabic" w:hAnsi="Traditional Arabic" w:cs="Traditional Arabic"/>
          <w:b/>
          <w:b/>
          <w:bCs/>
          <w:sz w:val="40"/>
          <w:sz w:val="40"/>
          <w:szCs w:val="40"/>
          <w:rtl w:val="true"/>
        </w:rPr>
        <w:t xml:space="preserve"> أزواجه عليه وعليهن الصلاة والسلام وخدمه ومواليه وأفراسه  </w:t>
      </w:r>
    </w:p>
    <w:p>
      <w:pPr>
        <w:pStyle w:val="Heading2"/>
        <w:ind w:left="0" w:right="0" w:firstLine="400"/>
        <w:jc w:val="center"/>
        <w:rPr/>
      </w:pPr>
      <w:r>
        <w:rPr>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ه رب العالمين وصلى الله وسلم على نبينا محمد وعلى آله وصحبه أجمع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أزواجه عليه وعليهن الصلاة والسل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أول من تزوج رسول الله </w:t>
      </w:r>
      <w:r>
        <w:rPr>
          <w:rFonts w:ascii="AGA Arabesque" w:hAnsi="AGA Arabesque" w:eastAsia="AGA Arabesque" w:cs="AGA Arabesque"/>
          <w:sz w:val="40"/>
          <w:sz w:val="40"/>
          <w:szCs w:val="40"/>
        </w:rPr>
        <w:t></w:t>
      </w:r>
      <w:r>
        <w:rPr>
          <w:rFonts w:cs="Traditional Arabic" w:ascii="Traditional Arabic" w:hAnsi="Traditional Arabic"/>
          <w:sz w:val="40"/>
          <w:szCs w:val="40"/>
          <w:rtl w:val="true"/>
        </w:rPr>
        <w:t xml:space="preserve">: </w:t>
      </w:r>
      <w:r>
        <w:rPr>
          <w:rFonts w:ascii="Traditional Arabic" w:hAnsi="Traditional Arabic" w:cs="Traditional Arabic"/>
          <w:sz w:val="36"/>
          <w:sz w:val="36"/>
          <w:szCs w:val="36"/>
          <w:rtl w:val="true"/>
        </w:rPr>
        <w:t xml:space="preserve">خديجة بنت خويلد بن أسد بن عبد العزى بن قصي بن كلاب، تزوجها وهو ابن خمس وعشرين سنة، وبقيت معه حتى بعثه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كانت له وزير صدق، وماتت قبل الهجرة بثلاث سنين، وهذا أصح الأقوال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الهجرة بخمس سنين،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ربع سن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زوج سودة بنت زمعة بن قيس بن عبد شمس بن عبد ود بن نصر بن مالك بن حسن بن عامر بن لؤي بعد خديجة بمكة قبل الهجرة، وكانت قبله عند السكران بن عمرو، أخي سهيل بن عمرو، وكبرت عنده وأراد طلاقها، فوهبت يومها لعائشة فأمسك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تزوج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عائشة بنت أبي بكر الصديق بمكة قبل الهجرة بسنتين،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ثلاث سنين، وهي بنت ست سنين،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ع سنين، والأول أصح، وبنى بها بعد الهجرة بالمدينة، وهي بنت تسع سنين على رأس سبعة أشهر،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أس ثمانية عشر شهرا، ومات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هي بنت ثماني عشرة، وتوفيت بالمدينة، ودفنت بالبقيع، أوصت بذلك سنة ثمان وخمسين،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سبع وخمسين، والأول أصح، وصلى عليها أبو هريرة، ولم يتزوج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بكرا غيرها، وكنيتها أم عبد الله، وروي أنها أسقطت من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سقطا، ولم يثب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تزوج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حفصة بنت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قبله عند خنيس بن حذافة، وكان من أصحاب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توفي بالمدينة، وقد شهد بدرا، ويروى أن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طلقها فأتاه جبريل عليه السلا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ك أن تراجع حفصة؛ فإنها صوامة قوامة، وإنها زوجتك في الجنة وروى عقبة بن عامر الجه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ق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حفصة بنت عمر، فبلغ ذلك عمر فحثا على رأسه التراب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عبأ الله بعمر وابنته بعد هذا، فنزل جبريل من الغد على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يأمرك أن تراجع حفصة رحمة لعمر توفيت سنة سبع وعشرين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ثمان وعشرين عام إفريقي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تزوج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أم حبيبة بنت أبي سفيان رملة بنت صخر بن حرب بن أمية بن عبد شمس بن عبد مناف، هاجرت مع زوجها عبيد الله بن جحش إلى أرض الحبشة فتنصر بالحبشة، وأتم الله لها الإسلام، وتزوجها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وهي بأرض الحبشة، وأصدقها عنه النجاشي بأربعمائة دينار، بعث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عمرو بن أمية الضمري فيها إلى أرض الحبشة، وولي نكاحها عثمان بن عفان،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 بن سعيد بن العاص، توفيت سنة أربع وأربع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تزوج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أم سلمة، واسمها هند بنت أبي أمية بن المغيرة بن عبد الله بن عمر بن مخزوم بن يقظة بن مرة بن كعب بن لؤي بن غالب، وكانت قبله عند أبي سلمة عبد الله بن عبد الأسد بن هلال بن عبد الله بن عمر بن مخزوم، توفيت سنة اثنتين وستين، ودفنت بالبقيع بالمدينة، وهي آخر أزواج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فا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يمونة آخره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تزوج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زينب بنت جحش بن رئاب بن يعمر بن صبرة بن مرة بن كبير بن غنم بن دودان بن أسد بن خزيمة بن مدركة بن إلياس بن مضر بن نزار بن معد بن عدنان، وهي بنت عمته أميمة بنت عبد المطلب، وكانت قبله عند مولاه زيد بن حارثة فطلقها فزوجها الله إياه من السماء، ولم يعقد عليها، وصح أنها كانت تقول لأزواج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زوجكن آباؤكن وزوجني الله من فوق سبع سماوات، توفيت بالمدينة سنة عشرين، ودفنت بالبقيع</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تزوج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زينب بنت خزيمة بن الحارث بن عبد الله بن عمرو بن عبد مناف بن هلال بن عامر بن صعصعة بن معاوية، وكانت تسمى أم المساكين؛ لكثرة إطعامها المساكين، وكانت تحت عبد الله بن جحش،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فيل بن حارث، والأول أصح، وتزوجها سنة ثلاث من الهجرة، ولم تلبث عنده إلا يسيرا شهرين أو ثلاث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تزوج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جويرية بنت الحارث بن أبي ضرار بن حبيب بن عائذ بن مالك بن المصطلق الخزاعية، سبيت في غزوة بني المصطلق، فوقعت في سهم ثابت بن قيس بن شماس، فكاتبها فقضى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كتابتها، وتزوجها في ست من الهجرة، وتوفيت في ربيع الأول سنة ست وخمس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تزوج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صفية بنت حيي بن أخطب بن أبي يحيى بن كعب بن الخزرج النضرية من ولد هارون بن عمران أخي موسى بن عمران عليهما السلام، سبيت في خيبر سنة سبع من الهجرة، وكانت قبله تحت كنانة بن أبي الحقيق، قتله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أعتق صفية، وجعل عتقها صداقها، وتوفيت سنة ثلاثين،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خمس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تزوج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ميمونة بنت الحارث بن حزن بن بجير بن الهرم بن رويبة بن عبد الله بن هلال بن عامر بن صعصعة بن معاوية، وهي خالة خالد بن الوليد، وعبد الله بن عباس، تزوجها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بسرف، وبنى بها فيه، وماتت به، وهو ماء على تسعة أميال من مكة، وهي آخر من تزوج من أمهات المؤمنين، توفيت سنة ثلاث وستين، فهذه جملة من دخل بهن من النساء، وهن إحدى عشرة، وعقد على سبع، ولم يدخل به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40"/>
          <w:sz w:val="40"/>
          <w:szCs w:val="40"/>
          <w:rtl w:val="true"/>
        </w:rPr>
        <w:t xml:space="preserve">ذكر خدم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س بن مالك بن النضر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د، وأسماء ابنا حارثة الأسلم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يعة بن كعب الأسلمي، وكان عبد الله بن مسعود صاحب نعليه، كان إذا قام ألبسه إياهما، وإذا جلس جعلهما في ذراعيه حتى يقو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كان عقبة بن عامر الجهني صاحب بغلته يقودها في الأسفار، وبلال بن رباح المؤذن، وسعد مولى أبي بكر الصديق، وذو مخمر ابن أخي النجاشي،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أخته،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مخبر بالباء، وبكير بن شداخ الليثي،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ر، وأبو ذر الغفاري، وواقد، وأبو واقد، وهشام، وأبو ضميرة، وحنين، وأبو عسيب واسمه أحمر، وأبو عبيد، وسفينة كان عبدا لأم سلمة زوج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فأعتقته، وشرطت عليه أن يخدم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حيا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لم تشترطي علي ما فارقت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هؤلاء المشهورون،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أربعو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إ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مى أم رافع، وبركة أم أيمن ورثها من أبيه، وهي أم أسامة بن زيد، وميمونة بنت سعد، وخضرة، ورضوى</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مواليه </w:t>
      </w:r>
      <w:r>
        <w:rPr>
          <w:rFonts w:ascii="AGA Arabesque" w:hAnsi="AGA Arabesque" w:eastAsia="AGA Arabesque" w:cs="AGA Arabesque"/>
          <w:sz w:val="40"/>
          <w:sz w:val="40"/>
          <w:szCs w:val="40"/>
        </w:rPr>
        <w:t></w:t>
      </w:r>
    </w:p>
    <w:p>
      <w:pPr>
        <w:pStyle w:val="Normal"/>
        <w:spacing w:lineRule="atLeast" w:line="200"/>
        <w:ind w:left="0" w:right="0" w:firstLine="400"/>
        <w:jc w:val="both"/>
        <w:rPr/>
      </w:pPr>
      <w:r>
        <w:rPr>
          <w:rFonts w:ascii="Traditional Arabic" w:hAnsi="Traditional Arabic" w:cs="Traditional Arabic"/>
          <w:sz w:val="36"/>
          <w:sz w:val="36"/>
          <w:szCs w:val="36"/>
          <w:rtl w:val="true"/>
        </w:rPr>
        <w:t>زيد بن حارثة بن شراحيل الكلبي، وابنه أسامة بن زيد، وكان يقال لأسامة بن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 ابن الحب، وثوبان بن بجدد، وكان له نسب في اليمن، وأبو كبشة من مولدي مكة،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ه سليم، شهد بدرا،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ن مولدي أرض دوس، وأنسة مولد السراة، وصالح شقران، ورباح أسود، ويسار نوبي، وأبو رافع واسمه أسلم،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راهيم وكان عبدا للعباس فوهبه ل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فأعتقه، وأبو مويهبة من مولدي مزينة، وفضالة نزل بالشام، ورافع كان لسعيد بن العاص فورثه ولده فأعتقه بعضهم، وتمسك بعضهم، فجاء رافع إلى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يستعينه فوهب له، و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مولى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ومدعم أسود وهبه له رفاعة بن زيد الجذامي، وكان من مولدي حسمي، قتل بوادي القرى، وكركرة كان على ثقل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زيد جد هلال بن يسار بن زيد، وعبيد، وطهمان أو كيسان أو مهران أو ذكوان أو مروان، ومأبور القبطي أهداه المقوقس</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40"/>
          <w:sz w:val="40"/>
          <w:szCs w:val="40"/>
          <w:rtl w:val="true"/>
        </w:rPr>
        <w:t>ذكر أفراس رسول الله</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أول فرس مل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كب اشتراه من أعرابي من بني فزارة بعشر أواق، وكان اسمه عند الأعرابي الضرس فسماه السكب، وكان أغر محجلا طلق اليمين، وهو أول فرس غزا عليه، وكان له سبحة وهو الذي سابق عليه فسبق ففرح به، والمرتجز وهو الذي اشتراه من الأعرابي الذي شهد له خزيمة بن ثابت، والأعرابي من بني مرة، وقال سهل بن سعد السا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ل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عندي ثلاثة أفر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ذ، والضرب، واللحيف، فأما لذاذ فأهداه له المقوقس، وأما اللحيف فأهداه له ربيعة بن أبي البراء، فأثابه عليه فرائض من نعم بني كلاب، وأما الضرب فأهداه له فروة بن عمرو الجذام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له فرس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رد أهداه له تميم الداري فأعطاه عمر فحمل عليه فوجده يباع وكانت بغلته الدلدل يركبها في الأسفار، وعاشت بعده حتى كبرت، وزالت أسنانها، وكان يدش لها الشعير، وماتت بينبع، وحماره عفير مات في حجة الوداع، وكان له عشرون لقحة بالغابة، يراح إليه كل ليلة بقربتين عظيمتين من لب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كان فيها لقاح غز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نا، والسمراء، والعريس، والسعدية، والبغوم، واليسيرة، والريا، وكانت له لقحة تدعى بردة أهداها له الضحاك بن سفيان كانت تحلب، كما تحلب لقحتان غزيرتان، وكانت له مهرة أرسل بها سعد بن عبادة من نعم بني عقيل، والشقراء، وكانت له العضباء ابتاعها أبو بكر من نعم بني الحريش، وأخرى بثمانمائة درهم، فأخذها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بأربعمائة درهم، وهي التي هاجر عليها، وكانت حين قدم المدينة رباعية، وهي القصواء، والجدعاء، وقد سبقت فشق على المسلم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له منائح سبع من الغ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ة، وزمزم، وسقيا، وبركة، وورسة، وأطلال، وأطراف، وكان له مائة من الغن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لام عليكم ورحمة الله وبركات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بسم الله الرحمن الرحيم الحمد لله رب العالمين صلى الله وسلم على أشرف المرسلين نبينا محمد وعلى آله وصحبه أجمع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40"/>
          <w:sz w:val="40"/>
          <w:szCs w:val="40"/>
          <w:rtl w:val="true"/>
        </w:rPr>
        <w:t>ذكر زوجات 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b/>
          <w:b/>
          <w:bCs/>
          <w:sz w:val="40"/>
          <w:sz w:val="40"/>
          <w:szCs w:val="40"/>
          <w:rtl w:val="true"/>
        </w:rPr>
        <w:t>فذكر إحدى عشرة</w:t>
      </w:r>
      <w:r>
        <w:rPr>
          <w:rFonts w:cs="Traditional Arabic" w:ascii="Traditional Arabic" w:hAnsi="Traditional Arabic"/>
          <w:b/>
          <w:bCs/>
          <w:sz w:val="40"/>
          <w:szCs w:val="40"/>
          <w:rtl w:val="true"/>
        </w:rPr>
        <w:t>:</w:t>
      </w:r>
    </w:p>
    <w:p>
      <w:pPr>
        <w:pStyle w:val="Normal"/>
        <w:spacing w:lineRule="atLeast" w:line="200"/>
        <w:ind w:left="0" w:right="0" w:firstLine="40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u w:val="single"/>
          <w:rtl w:val="true"/>
        </w:rPr>
        <w:t>أوله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ديجة، ذكرنا فيما سبق أنه ذهب مع غلامها يتجر بتجارة لها، ولما قدم وأخذ نصيبه من الربح قسم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ث أتصدق به، وثلث أتزوج به، وثلث أستمتع به فعرضت عليه نفسها فتزوجها، وهي أم أكثر أولاده، كما تقدم؛ ولدت له القاسم، وعبد الله الذي يسمى الطيب والطاهر، ولدت له بن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طمة، وزينب، ورقية، وأم كلثوم، تزوجها وعمره خمس وعشرون سنة، وعمرها أربعون سنة، ولكن لما عرضت عليه نفسها، وكانت كفؤا وكانت أيضا في غاية من الجمال، والمقاصد التي يقصد لها النكاح تزوجها، وشجعه على ذلك كثير من أكابر قريش،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ه عيب إلا قلة المال؛ لأن أباه لم يخلف له مالا، ولكن الله تعالى اصطفاه وفضله على غيره، ولما نزل عليه الوحي وعمره أربعون وعمرها خمس وخمسون بادرت بتصديقه، وشجعته وحثته على الصبر، وأخبرته بأن الذي يأتيه ليس شيطانا؛ لما جاءها و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فت على نفسي، لقد خشيت على نفسي،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والله لا يخزيك الله؛ إنك لتصل الرحم، وتحمل الكل، وتكسب المعدوم، وتقري الضيف، وتعين على نوائب الحق </w:t>
      </w:r>
    </w:p>
    <w:p>
      <w:pPr>
        <w:pStyle w:val="Normal"/>
        <w:spacing w:lineRule="atLeast" w:line="200"/>
        <w:ind w:left="0" w:right="0" w:firstLine="400"/>
        <w:jc w:val="both"/>
        <w:rPr/>
      </w:pPr>
      <w:r>
        <w:rPr>
          <w:rFonts w:ascii="Traditional Arabic" w:hAnsi="Traditional Arabic" w:cs="Traditional Arabic"/>
          <w:sz w:val="36"/>
          <w:sz w:val="36"/>
          <w:szCs w:val="36"/>
          <w:rtl w:val="true"/>
        </w:rPr>
        <w:t>ثم إنها آمنت به وصدقته، وكانت خير معين، كلما لقي من الكفار شيئا من الأذى، أو لقي منهم تكذيبا، ونوعا من الأذى أو الاضطهاد أو الإذلال أو التكذيب، وجاء إليها، أخذت تنفس له، وأخذت تعده بالخير، وتأمره بالصبر والتأني، وتخبره بأن الله تعالى لا يخزيه؛ لأن الله تعالى اختاره واصطفاه، بقي كذلك حتى توفيت،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فيت قبل الهجرة بثلاث سنين، أي بعد النبوة وبعد الوحي بعشر سنين،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ذلك، ولكن هذا الصحيح توفيت وتوفي عمه أبو طالب في سنة واحدة، وسمي ذلك العام عام الحزن، بمعنى أنه صلى الله علي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أصابته مصيب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ه الذي كان ينصره ويذب عنه، وزوجته التي كانت تؤنسه، والتي تحثه على الصبر، وتزيل عنه الهم؛ ماتا في سنة واحدة، ولكن صبر وتحم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كذلك أيضا كان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يحبها ويذكرها، وإذا ذبح ذبيحة فرقها على أصدقاء خديجة، وكانت لها أخت اسمها هالة يفرح أيضا برؤيتها، وبسماع صوتها؛ لتذكر خديجة وتقول عائش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غرت على أحد من نساء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ما غرت على خديجة، ولقد هلكت قبل أن يتزوجني، ولكن لكثرة ما يذكرها، ولما طرقت عليه مرة ها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هال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رت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يد من عجوز حمراء الشدقين قد هلكت، وأبدلك الله خيرا من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وإنها كانت وكانت، وكان لي منها ولد يعني ذرية، هكذا تجتمع مع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في قصي، ق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والد هاشم بن قصي، وعبد العزى بن قص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لما توفيت سأل من يناسب كان لا يحب إلا المؤمنات، فذكرت له بكر وثيب، أما البكر فعائشة، ولكنها كانت صغيرة، وأما الثيب فسودة، فتزوج سودة بمكة، وكانت قد أسنت وكبرت، سودة أبوها زمعة بن قيس بن عبد شمس بن عبد ود بن نصر بن مالك بن حصن بن عامر بن لؤي، تجتمع مع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في لؤي بن غالب، تزوجها قبل الهجرة، أبوها زمعة كان له أمة يستمتع بها، مملوكة له فولدت تلك الأمة ولدا، وادعى عتبة بن أبي وقاص أنه ابنه، أنه زنا بتلك الأمة، وأن ذلك الولد ولده، فلما فتحت مكة جاء سعد بن أبي وقاص يريد أخذ ذلك الولد،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بن أخي، فمنعه عبد أخو زينب عبد بن زمعة، فقضى فيها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للفراش، الولد للفراش وللعاهر الحجر فقضى به لزمعة، ولكن قال لس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جبي منه يعني؛ لما فيه من الشبه بعتب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سودة كانت قبله عند السكران بن عمرو، وهو أخو سهيل بن عمرو الذي جرى على يديه الصلح في عمرة الحديبية كبرت وأسنت، وتزوج عليها وهمَّ بأن يطلقها، فأحبت أنها تبقى عنده،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وهبت ليلتي لعائشة، وأريد أن أبقى في ذمتك حتى أحشر مع زوجاتك، وحتى أكون منهن في الآخرة، فقبل ذلك وأمسكها، وكان يقسم لعائشة ليل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تها، وليلة سودة، زوجاته اللاتي مات وهن في ذمته حرمن بعده على غيره، وأبيح له أكثر من غيره، المباح لغيره أربع؛ أن يجمع أربعا، وأما هو فجمع تسعا، أنزل الله </w:t>
      </w:r>
      <w:r>
        <w:rPr>
          <w:rFonts w:ascii="Traditional Arabic" w:hAnsi="Traditional Arabic" w:cs="Traditional Arabic"/>
          <w:sz w:val="32"/>
          <w:sz w:val="32"/>
          <w:szCs w:val="32"/>
          <w:rtl w:val="true"/>
        </w:rPr>
        <w:drawing>
          <wp:inline distT="0" distB="0" distL="0" distR="0">
            <wp:extent cx="166370" cy="27114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من الإماء، </w:t>
      </w:r>
      <w:r>
        <w:rPr>
          <w:rFonts w:ascii="Traditional Arabic" w:hAnsi="Traditional Arabic" w:cs="Traditional Arabic"/>
          <w:sz w:val="32"/>
          <w:sz w:val="32"/>
          <w:szCs w:val="32"/>
          <w:rtl w:val="true"/>
        </w:rPr>
        <w:drawing>
          <wp:inline distT="0" distB="0" distL="0" distR="0">
            <wp:extent cx="166370" cy="27114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4" w:hAnsi="HQPB4" w:eastAsia="HQPB4" w:cs="HQPB4"/>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على المؤمنين، قال في الآيات بعدها</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تؤخر من تشاء، </w:t>
      </w:r>
      <w:r>
        <w:rPr>
          <w:rFonts w:ascii="Traditional Arabic" w:hAnsi="Traditional Arabic" w:cs="Traditional Arabic"/>
          <w:sz w:val="32"/>
          <w:sz w:val="32"/>
          <w:szCs w:val="32"/>
          <w:rtl w:val="true"/>
        </w:rPr>
        <w:drawing>
          <wp:inline distT="0" distB="0" distL="0" distR="0">
            <wp:extent cx="166370" cy="27114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زلت هذه الآية 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ى ربك إلا يتمشى على هواك أو كما قال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بعد ذلك أنزل الله الآية التي بعدها</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سك زوجاته هذه التسع، ولم يتبدل بهن، كذلك حرمهن الله على غيره في قو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قين في ذمته حياته ولم يتزوجهن أحد بعده؛ لأنهن نساؤه في الآخرة، خيرهن الله بين الدنيا وبين الآخرة</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هن ي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يد الله ورسوله، والدار الآخرة، ولأجل ذلك صبرن على الشظف، وصبرن على قلة ذات اليد، وصبرن على العيش الذي ليس متوفرا؛ لأجل أن يحشرن في أمهات المؤمنين في الآخر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زوج بعد ذلك عائشة، عائشة بنت أبي بكر عقد عليها قبل الهجرة بثلاث سنين، لما تزوج سودة وكان عمرها ست سنين وهاجرت، ولما كان في السنة الثانية من الهجرة بنى بها، وعمرها تسع سنين، أو عشر سنين، ولذلك تقول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لغت الجارية تسع سنين فهي امرأة، يمكن أن شبابها قوي وتحملت أنها تكون زوجة له، ويكون زوجا لها، ودخل بها وعمرها تسع سنين أو عشر، وحظيت عنده، وأحبه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حي كان ينزل علي إلا وأنا في حجرها حظيت عنده وذلك؛ لشرفها ولشرف أبيها ومنزلة أبيها رضي الله عن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ثم اختلف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ما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ئشة أو خديجة، ولم يكن هناك ما يرجح به أحد القولين، لك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ديجة أفضل؛ لسبقها وعائشة أفضل؛ لعلمها فإنها صحبت النبي </w:t>
      </w:r>
      <w:r>
        <w:rPr>
          <w:rFonts w:ascii="Traditional Arabic" w:hAnsi="Traditional Arabic" w:eastAsia="AGA Arabesque" w:cs="Traditional Arabic"/>
          <w:sz w:val="36"/>
          <w:sz w:val="36"/>
          <w:szCs w:val="36"/>
        </w:rPr>
        <w:t></w:t>
      </w:r>
      <w:r>
        <w:rPr>
          <w:rFonts w:ascii="Traditional Arabic" w:hAnsi="Traditional Arabic" w:cs="Traditional Arabic"/>
          <w:sz w:val="36"/>
          <w:sz w:val="36"/>
          <w:szCs w:val="36"/>
          <w:rtl w:val="true"/>
        </w:rPr>
        <w:t xml:space="preserve"> تسع سنين، ومع ذلك حفظت عنه علما جما، ولذلك روي عنها أحاديث كثيرة، وتعتبر من المكثرين، وكان الصحابة إذا أشكل عليهم أمر رجعوا إليها، لم يرجعوا إليها في شيء إلا وجدوا عندها علما، وذكر النبي </w:t>
      </w:r>
      <w:r>
        <w:rPr>
          <w:rFonts w:ascii="Traditional Arabic" w:hAnsi="Traditional Arabic" w:eastAsia="AGA Arabesque" w:cs="Traditional Arabic"/>
          <w:sz w:val="36"/>
          <w:sz w:val="36"/>
          <w:szCs w:val="36"/>
        </w:rPr>
        <w:t></w:t>
      </w:r>
      <w:r>
        <w:rPr>
          <w:rFonts w:ascii="Traditional Arabic" w:hAnsi="Traditional Arabic" w:cs="Traditional Arabic"/>
          <w:sz w:val="36"/>
          <w:sz w:val="36"/>
          <w:szCs w:val="36"/>
          <w:rtl w:val="true"/>
        </w:rPr>
        <w:t xml:space="preserve"> </w:t>
      </w:r>
      <w:r>
        <w:rPr>
          <w:rtl w:val="true"/>
        </w:rPr>
        <w:t>فضلها، وقال</w:t>
      </w:r>
      <w:r>
        <w:rPr>
          <w:rtl w:val="true"/>
        </w:rPr>
        <w:t xml:space="preserve">: </w:t>
      </w:r>
      <w:r>
        <w:rPr>
          <w:rtl w:val="true"/>
        </w:rPr>
        <w:t>فضل عائشة على النساء كفضل الثريد على سائر الطعام الثريد</w:t>
      </w:r>
      <w:r>
        <w:rPr>
          <w:rtl w:val="true"/>
        </w:rPr>
        <w:t xml:space="preserve">: </w:t>
      </w:r>
      <w:r>
        <w:rPr>
          <w:rtl w:val="true"/>
        </w:rPr>
        <w:t>هو خبز البر يؤدم بمرق ولحم</w:t>
      </w:r>
      <w:r>
        <w:rPr>
          <w:rtl w:val="true"/>
        </w:rPr>
        <w:t xml:space="preserve">. </w:t>
      </w:r>
      <w:r>
        <w:rPr>
          <w:rtl w:val="true"/>
        </w:rPr>
        <w:t>يقول فيه بعض الشعراء</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ما الخبز تأدمه بلحم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ـذاك</w:t>
            </w:r>
            <w:r>
              <w:rPr>
                <w:rFonts w:ascii="Traditional Arabic" w:hAnsi="Traditional Arabic" w:cs="Traditional Arabic"/>
                <w:sz w:val="36"/>
                <w:sz w:val="36"/>
                <w:szCs w:val="36"/>
                <w:rtl w:val="true"/>
              </w:rPr>
              <w:t xml:space="preserve"> أمانة الله الثريد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هكذا</w:t>
      </w:r>
      <w:r>
        <w:rPr>
          <w:rFonts w:ascii="Traditional Arabic" w:hAnsi="Traditional Arabic" w:cs="Traditional Arabic"/>
          <w:sz w:val="36"/>
          <w:sz w:val="36"/>
          <w:szCs w:val="36"/>
          <w:rtl w:val="true"/>
        </w:rPr>
        <w:t xml:space="preserve"> جاء فضله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دخل به بعد الهجرة بسبعة أشهر أو بثمانية عشر شهرا، أي بعد مقدم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مات وعمرها ثمانية عشر سنة، وبقيت إلى أن توفيت، أي ماتت سنة ثمان وخمسين، أو سنة سبع وخمسين، دفنت مع موتى المسلمين في البقيع، وكانت قد أحبت أن يكون قبرها في حجرتها مع قبر أبيها وزوجها، ولما أن عمر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رغب في أن يكون معهم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وثرنه على نفسي، إن كنت أريده لنفسي، ولكن لأوثرنه، صلى عليها أبو هريرة رضي الله عن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ما تزوج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بكرا غيرها، كانت تكنى أم عبد الله كنيته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تكنت بابن أختها عبد الله بن الزبير، وأم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حملت وأسقطت فهذا ما ثبت، من حكمة الله تعالى أن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الذي هو أشرف الخلق مات أولاده في حياته، أي بناته وأبناءه؛ لأجل أن يحتسب أجرهم عند الل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رابع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زوج حفصة بنت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قبله تحت خنيس بن حذافة الصحابي المهاجر، مات بالمدينة، وهو من أهل بدر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ان كما روي أن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أراد أن يطلقها، أو قد طلقها، ولكن أتاه جبريل عليه السل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ك أن تراجع حفصة فإنها صوامة قوامة، وإنها زوجتك في الآخرة هكذا ذكر ابن سعد في طبقاته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روى عقبة بن عامر الجهني أن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طلق حفصة بنت عمر، فبلغ ذلك عمر فحزن شهر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كنه تنصر، وبقيت على الإسلام، ولما تنصر فارقته، وبانت منه، فتزوجها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أصدقها عنه النجاشي أربعمائة دينا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اؤه الباقيات كان يصدقهن خمسمائة درهم، الدينار اثني عشر درهما، لما أنه تزوجها كان الذي عقد نكاحه عثمان؛ لأنه من بني أمي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 بن سعيد بن العاص؛ لأنه أيضا من بني أمية، لما تم عقده عليها بعث عمرو بن أمية الضمري؛ ليأتي بها من الحبشة، حيث إن أباها لم يكن قد أسلم، وأخوها معاوية أيضا لم يكن قد أسلم، وهي مسلمة والضرورة دعت إلى أنها تأتي من الحبشة بدون محرم، مع هذا الذي هو عمرو بن أمية الضمري، فجاء بها إلى المدينة، وبقيت إلى سنة أربع وأربعين، توفيت بعد ذل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سادسة</w:t>
      </w:r>
      <w:r>
        <w:rPr>
          <w:rFonts w:cs="Traditional Arabic" w:ascii="Traditional Arabic" w:hAnsi="Traditional Arabic"/>
          <w:b/>
          <w:bCs/>
          <w:sz w:val="36"/>
          <w:szCs w:val="36"/>
          <w:u w:val="single"/>
          <w:rtl w:val="true"/>
        </w:rPr>
        <w:t>:</w:t>
      </w:r>
      <w:r>
        <w:rPr>
          <w:rFonts w:cs="Traditional Arabic" w:ascii="Traditional Arabic" w:hAnsi="Traditional Arabic"/>
          <w:b/>
          <w:bCs/>
          <w:sz w:val="40"/>
          <w:szCs w:val="40"/>
          <w:u w:val="single"/>
          <w:rtl w:val="true"/>
        </w:rPr>
        <w:t xml:space="preserve"> </w:t>
      </w:r>
      <w:r>
        <w:rPr>
          <w:rFonts w:ascii="Traditional Arabic" w:hAnsi="Traditional Arabic" w:cs="Traditional Arabic"/>
          <w:sz w:val="36"/>
          <w:sz w:val="36"/>
          <w:szCs w:val="36"/>
          <w:rtl w:val="true"/>
        </w:rPr>
        <w:t xml:space="preserve">أم سلمة اسمها هند بنت أبي أمية بن المغيرة بن عبد الله بن عمر بن مخزوم بن يقظة بن مرة، تجتمع مع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في مرة، أي مرة بن كعب، بنو مخزوم من رؤساء قريش، منهم أبو جهل ونحوه وكان لهم شهرة، كانت قبله عند عبد الله بن عبد الأسد بن هلال بن عبد الله بن عمرو بن مخزوم، يعني كأنه قريب لها، يجتمع معها في عبد الله بن عمرو بن مخزوم، هاجرت معه إلى الحبشة، وهي التي روت الحديث في أنها رأت كنيسة وما فيها من الصور، فقال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أولئك إذا مات فيهم الرجل الصالح بنوا على قبره مسجدا، وصوروا فيه تلك الصور، أولئك شرار الخلق عند الله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ماتت سنة اثنتين وستين، دفنت في البقيع في المدينة، هي آخر زوجات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فاة، روي عنها أيضا أحاديث، كما في المسند وغير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يمونة آخره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u w:val="single"/>
          <w:rtl w:val="true"/>
        </w:rPr>
        <w:t>السابعة</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نب بنت جحش بن رئاب بن يعمر بن صبرة بن مرة بن كبير بن غنم بن دودان بن أسد بن خزيمة، تجتمع مع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في خزيمة، خزيمة بن مدركة، ولكنها بنت عمته، تقدم أن من عم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مة بنت عبد المطلب، زينب هذه كان قد زوجها زيد بن حارثة، وكأن زيد بن حارثة أراد أن يطلقها، فأشار إليه 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سك عليك زوجك واتق الله ولكنه طلقها ولما طلقها تزوجها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الله تعالى هو الذي تولى تزويجها، 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تعالى هو الذي زوج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كانت لما طلقها زوجها الله تعالى إياه من السماء؛ لم يكن هناك عقد، كانت تفتخر على زوجات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كن آباؤكن، وزوجني الله من فوق سبع سماوات، هكذا رواه البخاري وغير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ماتت سنة عشرين،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أول من مات من زوجات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وكانت سخية؛ لما فتحت المدن على عمر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كان يعطي زوجات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فأرسل إليها حقها دراهم نصيبها، فوضعت هذه الدراهم في إناء، وجعلت تأخذ منه، وتعطي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هبوا وأعطوا فلانة، اذهبوا وأعطوا فلانة، حتى نفذ ما عندها هكذا ؛ فلذلك ذكروا أنها أولهن لحوقا ب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أيضا تزوج بعدها واحدة، ولم تبق عنده زينب بنت خزيمة بن الحارث بن عبد الله بن عمرو بن عبد مناف بن هلال بن عامر بن صعصعة، يعني من العدنانيين، وكانت تسمى أم المساكين؛ لكثرة إطعامها المساكين، كانت تحت عبد الله بن جحش،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طيف بن الحارث، أو الطفيل بن الحارث، والأرجح أنها كانت عند عبد الله، تزوجها سنة ثلاث من الهجرة، ولكن لم تلبث عنده إلا يسيرا، أي شهرين أو ثلاثة، ثم مات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زواجه اللاتي تزوجهن بعد خديجة ما مات أحد منهن في ذمته أي حياته إلا هذه التي هي زينب بنت خزيمة بعد ذلك التاسع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تاسعة</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ويرية بنت الحارث بن أبي ضرار بن حبيب بن عائذ بن مالك بن المصطلق الخزاعية، غزا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بني المصطلق، وهم من خزاعة، أغار عليهم وهم غارون، فقاتلوا ثم انهزموا، وسبى نساءهم وأموالهم، وكان من جملة السبي جويرية، التي هي بنت أميرهم وكبيرهم الحارث بن أبي ضرار، ولما قسم الفيء، وقسمت الغنيمة والسبي كانت في سهم ثابت بن قيس، فاشترت نفسها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بنت رئيس قومي، ولا يمكن أنني أبقى على الرق؛ فاشترت نفسها، وجاءت إلى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تستعينه؛ حتى تخلص نفسها، وكان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يحب أن يتألف قومها؛ فعند ذلك عرض عليها أن يدفع قيمتها لسيدها ويتزوجها، فوافقت على ذلك، ولما تزوجها قال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ؤلاء أصهار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لا يحق لنا أن نبقيهن؛ فأعتقوا كل من كان عندهم من السبي ببركة هذه المرأة؛ جويرية بنت الحارث، ولما أعتقوهن جاء بنو المصطلق، وأخذوا سبيهم ونساءهم، وأطفاله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ول عائش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عتق بسببها أكثر من مائة 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من قومها، أسلم بعد ذلك بنو المصطلق، وكذلك أيضا والدها، وحسن إسلامه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أ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ية بنت حيي بن أخطب بن أبي يحيى بن أبي يحيى بن كعب بن الخزرج النضرية من بني النضير من ولد هارون أخي موسى بن عمران عليهما السلام، وذلك؛ لأن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حاصر بني النضير، وكانوا بالمدينة، </w:t>
      </w:r>
      <w:r>
        <w:rPr>
          <w:rFonts w:ascii="Traditional Arabic" w:hAnsi="Traditional Arabic" w:cs="Traditional Arabic"/>
          <w:sz w:val="32"/>
          <w:sz w:val="32"/>
          <w:szCs w:val="32"/>
          <w:rtl w:val="true"/>
        </w:rPr>
        <w:drawing>
          <wp:inline distT="0" distB="0" distL="0" distR="0">
            <wp:extent cx="166370" cy="27114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ضيق عليهم هربوا، أبوها نزل بخيبر، واستقر هناك، ولما جاء في سنة خمس جاءت الأحزاب وأحدقوا بالمدينة جاء إلى بني قريظة، وكانوا معاهدين،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قضوا العهد، وانضموا إلى قريش؛ فإن أمر محمد قد انقضى، وإنهم سيقتلونه، وسينقطع خبره؛ فاشترطوا عليه أ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انهز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خل معنا يصيبك ما أصابنا، ولما انهزمت الأحزاب جاء هو ودخل مع بني قريظة، وقتل معه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صفية هذه كانت عند ابن عم لها، قتل أيضا قتل في غزوة خيبر، سبيت وكانت تحت كنانة بن أبي الحقيق، قتل في خيبر، ولما جاء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ثابت أو غير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أمة من السبي فأخذ صفية، فقي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ا تصلح إلا 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غيرها اصطفاها لنفسه، ولما اعتدت انقضت عدتها بالحيض دخل بها في الطريق، 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ي مملوكة أو زوجة،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جبها فهي زوجة من أمهات المؤمنين، وإن لم يحجبها فهي أمة، فلما ركب حجبها، فعلموا أنها زوجة، ماتت سنة ثلاثين،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خمس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ثم تزوج الأخيرة ميمونة بنت الحارث، تزوجها في سنة سبع لما دخل مكة للعمرة؛ عمرة القضاء بنت الحارث بن حزن بن بجير بن الهزم بن رؤيبة بن عبد الله هلال بن عامر بن صعصعة من بني عدنان، هي خالة عبد الله بن عباس، وخالد بن الوليد، ذكرت أنه تزوجها بسرف، وبنى بها فيه، وماتت بسرف أيضا، سرف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ء على تسعة أميال من مكة، ميمونة هي آخر من تزوج، توفيت سنة ثلاث وستين، هذه جملة من دخل بهن 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إحدى عشرة، عقد على سبع، ولم يدخل بهن، ومنهن واحدة لما عقد عليها قال لها بعض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عليك فقولي أعوذ بالله منك فلما قال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ذت بمعاذ الحقي بأهلك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بعد ذلك ذكر خدم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الذين خدموه، وكانوا يتشرفون بخد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س بن مالك لما قدم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مكة وهو عمره عشر سنين خدمه، وقالت له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م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فكان يخدمه وكان يرسله في أموره الخاصة والعام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ثاني</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د وأسماء؛ رجلان رجل اسمه هند ورجل اسمه أسماء، أبوهما الحارث من أسلم، كذلك ابن عم لهما أيضا ربيعة بن كعب من قبيلة أسلم، كذلك عبد الله بن مسعو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يسمى صاحب النعلين، كان إذا قام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ألبسه نعليه، وإذا جلس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حمل نعليه، وجعلهما في ذراعيه حتى يقوم؛ هذا من محبتهم لخدمة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كذلك عقبة بن عامر الجهني، كان صاحب بغلة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إذا ركبها يقوده بها بالأسفار، كذلك بلال بن الحارث المؤذن، الذي هو عتيق أبي بكر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كذلك سعد مولى أيضا لأبي بكر، كذلك مخمر ابن أخي النجاشي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أخته،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و مخبر بالباء، كان أيضا ممن خدم النبي </w:t>
      </w:r>
      <w:r>
        <w:rPr>
          <w:rFonts w:ascii="AGA Arabesque" w:hAnsi="AGA Arabesque" w:eastAsia="AGA Arabesque" w:cs="AGA Arabesque"/>
          <w:sz w:val="40"/>
          <w:sz w:val="40"/>
          <w:szCs w:val="40"/>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كذلك بكير بن شداخ الليثي،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كبر بكر، كذلك أبو ذر الصحابي الجليل جندب بن جنادة، كذلك واقد، وأبو واقد، وهشام، وأبو ضميرة، وحنين، وأبو عسيب، واسمه أحمر، وأبو ع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ؤلاء يتسابقون لخدمة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كذلك سفينة كان عبدا لأم سلمة رضي الله عنها أعتقته،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عتقك بشرط أنك تخدم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تشترطي علي ما فارقته، يعني إني فرح أن أخدمه ولو لم تشترطي، فهؤلاء هم المشهورون من خدام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دامه أربعو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له خدام من الإماء فم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مى أم رافع، وهي زوجة مولاه أبي رافع المتقدم، خدمت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مولاة لصفية بنت عبد المطلب عمة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امرأة أبي رافع، وقيل إنها أي هذا هو الأفضل أم بنيه، وهي التي قابلت إبراهيم بن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كذلك بركة أم أيمن وهي أم أسامة بن زيد ورثها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من أبيه، ولما أعتق زيد زوجه بأم أيمن، كانت تحب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لما مات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زارها أبو بكر وعمر، فلما جلسا عندها بكت، فقال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علمي أن ما عند الله خير لرسول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لكن أبكي أن الوحي قد انقطع، فهيجاها وبكت، كذلك ميمونة بنت سعد، وخضرة، ورضوى هؤلاء خدم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أما مواليه الذين هم العت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هم زيد بن حارثة بن شراحيل الكلبي، وهو الذي كان عند أبيه من بني كلب، فاختطفه في الجاهلية بعض العرب، وباعوه على أنه مملوك لهم، واشتراه العوام، وأهداه لخديجة، وأهدته ل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وأعتق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جاء أبواه؛ أبوه وعم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معنا رده علينا يا محم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خيار هل تختارني أو تختار أبا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ريد بك بديلا فأقام عند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كان قبلُ ينسب زيد بن محمد، ونزل فيه قو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2"/>
          <w:szCs w:val="32"/>
          <w:rtl w:val="true"/>
        </w:rPr>
        <w:t xml:space="preserve"> </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زل فيه قوله تعالى</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2"/>
          <w:szCs w:val="32"/>
          <w:rtl w:val="true"/>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سمه في القرآن، ما ذكر اسم أحد من الصحابة إلا هو في قوله</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ه أسامه ولد أم أيمن، أسامة وأبوه يقال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ان؛ الحب ابن الحب، حب رسول ال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كذلك ثوبان بن بجدد، وكان له نسب في اليمن أي ثوبان أيضا مولى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كذلك أبو كبشة مولد بمكة،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ه سليم، شهد بدر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ن المولدين بأرض دوس، فهو مولى ل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كذلك أنسة من مولدي السراة، السر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بال المرتفعة في جنوب المملكة، هناك السروات الكبيرة التي بها الباحة، وهناك سراة صغيرة تسمى سراة عبيد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كذلك رباح، كان عبدا أسود، ولكنه عتيق، كذلك يسار وهو نوبي، يسار هذا كان يرعى الإبل، فجاءه العرنيون وقتلوه، وأخذوا الإبل، فبعث بأثرهم فقتلوا، كذلك أبو رافع، وهو أشهر الموالي، اسمه أسلم أو إبراهيم، كان عبدا للعباس فوهبه ل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فأعتقه، ولما طلبه بعض العمال أن يخرج معه للزكاة، فقال له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إنها لا تحل لبني هاشم وإن مولى القوم منهم يعني أنت منا، أي تعد كأنك من بني هاش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كذلك أبو مويهبة كان من مولدي مزينة، يعني من المولدين، ثم أعتق، كذلك فضالة نزل بالشام، كذلك رافع، ولعله ولد أبي رافع، وقيل غيره، كان عبدا لسعيد بن العاص، فورثه ولده عمرو بن سعيد وأعتقه بعضهم أولاد سعيد، وتمسك به بعضهم، جاء رافع إلى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يستعينه فوهب له، قال بنو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به لك يا رسول الله، و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مولى رسول الله </w:t>
      </w:r>
      <w:r>
        <w:rPr>
          <w:rFonts w:ascii="AGA Arabesque" w:hAnsi="AGA Arabesque" w:eastAsia="AGA Arabesque" w:cs="AGA Arabesque"/>
          <w:sz w:val="40"/>
          <w:sz w:val="40"/>
          <w:szCs w:val="40"/>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كذلك مدعم عبد أسود وهبه له رفاعة بن زيد الجذامي، وكان الذي أتاه سهم وهو في خيبر فقتل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ذلك كركرة، كان على ثقل النبي </w:t>
      </w:r>
      <w:r>
        <w:rPr>
          <w:rFonts w:ascii="AGA Arabesque" w:hAnsi="AGA Arabesque" w:eastAsia="AGA Arabesque" w:cs="AGA Arabesque"/>
          <w:sz w:val="40"/>
          <w:sz w:val="40"/>
          <w:szCs w:val="40"/>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زيد جد هلال بن يسار بن زيد، كذلك عبي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بن عبد الغفار، وهكذا طهمان أو كيسان أو مهران أو ذكوان أو مروان، وكذلك مأبور القبطي، أهداه إليه المقوقس، كل هؤلاء موالي ل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كر بعد ذلك الأفراس الخيل، يقول أول فرس له 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كب اشتراه من أعرابي من بني فزارة بعشرة أواق، الأعرابي يسميه الضرس؛ فسماه السكب أغر محجلا، طلق اليدين، أول فرس غزا عليه، كان ذلك في أحد، سمي السكب؛ لأنه سريع الجري، كأنما ينصب من صبب من سكب الماء</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كان له أيضا فرس يسمى السبحة، الفرس الحسن طويل اليدين يسمى سبحة، سابق علي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فسبق ففرح به، وذلك لأنهم كانوا يسابقون بالخي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كذلك المرتجز، المرتج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أبيض، سمي بذلك لحسن صهيله، اشتراه من أعرابي، وأراد الأعرابي أن يتراجع، وأنكر أنه باعه؛ فشهد خزيمة بن ثابت أنه قد باعك، فقبل شهادته، الأعرابي من بني مرة قال سهل بن سعد السا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رسول ال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ثلاثة أفر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ذ، والضرب، واللحيف، يعني يقاتل عليهن أو يملكه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ذ أهداه له المقوقس ملك مصر، الذي أهدى له مارية القبطية، اللح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داه له ربيعة بن أبي البراء، وأثابه عليه فرائض من نعم بني كلاب، يعني كافأه على هذه الهدية، فرائض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الض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داه له مروة بن عمرو الجذامي، كما ذكر ذلك ابن سعد في الطبقات، كان له أيضا فرس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رد يعني الأحمر أو الأشقر، شبيه بالورد، أهداه له تميم الداري أحد المشهورين من الصحابة، أعطاه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عمر، ولما أعطاه كان زائدا عند عمر، فأهداه وتصدق به على رجل، ذلك الرجل لا يعرف قدره، فعرضه للبيع أراد عمر أن يشتريه؛ لأنه سيباع برخص منعه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شتره وإن أعطاكه بدرهم العائد في هبته كالعائد في قيئ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هو في الصحيح</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كانت أيضا بغلته الدلدل يركبها في الأسفار، البغلة التي أحد أبويها من الحمار، والأب الثاني من الخيل، الدلدل هذه عاشت بعده حتى كبرت، وسقطت أسنانها، كان يدش له الشعير، يعني يشدخ الشعير لها حتى تأكله، وماتت بينبع المدينة المعروفة، كان له حمار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هير، وهو الذي ركبه، وأردف عليه معاذ،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رديف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على حمار، هذا هو عهي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دواب فذكروا أن له عشرين لقحة، اللقحة المراد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وب، الناقة التي فيها حلوب تسمى لقحة، وليست الحامل كما يفهم، كان فيها لبن كانت ترعى في الغابة يراح إليه كل ليلة بقربتين عظيمتين من اللبن؛ أي كل ليلة، وكان فيها لقاح غزار، يعني غزيرة اللبن، يعني في الغابة، الحنا والسمرا، والعريس، والسعدية، والبغوم، واليسيرة، والريا لعل هؤلاء كن لقاح يحلبن في قربت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 له أيضا لقحة أخرى تدعى بردة، أهداها له الضحاك بن سفيان كانت تحلب كما تحلب لقحتان غزيرتان، ولعل ذلك ببركة دعوته، كانت له أيضا مهرة، الم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ولد الفرس، أرسل بها سعد بن عبادة من نعم بني عقي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الشقرا هذه عنوق كانت له عناقة مشهورة 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ضباء ابتاعها أبو بكر من نعم بني الحريش، وأخرى بثمانية مائة درهم، أخذها الرسول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بأربعمائة درهم؛ لأن أبا بكر اشترى اثنتين بثمانمائة، هاجر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على هذه الناقة التي هي العضباء، كان حين قدم المدينة كانت رباعية، وكانت له القصواء، ولعل القصواء ناقة أخرى غير العضباء</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ذكروا أن صرح أهل المدينة سباه بعض الأعراب، وسبوا معه امرأة من الأنصار وسبوا هذه الناقة التي هي العضباء، المرأة تفلتت في الليل، وجاءت وركبت على العضباء، ولا تعرفها، ونذرت إن أنجاها الله عليها أن تنحرها، فلما جيء بها عرفت،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د نذرت أن أنحرها وأتصدق بلحمها، فقال النبي</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بئس ما جزتها أنجاها الله عليها وتنحرها؛ إنه لا وفاء لنذر في معصية الله، ولا فيما لا يملكه العبد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ذكروا أنها كانت لا تسبق، وجاء أعرابي على قعود فسبقها، فشق ذلك على المسلمين، فقال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إن حقا على الله أنه لا يرتفع شيء إلا وضعه هذه النوق، والخيل، والحم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كذلك أيضا كان له منائح أي واحدها من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يحلب لبنها من الغنم، أو من البقر،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سبع من الغنم، وذكر بعضهم أسماء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ة، وزمزم، وسقيا، وبركة، وورسة، وأطلال، وأطراف أي سبع، ولكن ذكروا أيضا أن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كان له مائة من الغنم، وكان عندها راع، و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ولدت واحدة منهن أخبرناه حتى نذبح واحدة حتى لا يزيد ما نملكه على مائة مرة جاء الراعي بسخلة يحملها، وكان عند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ضيف فذبح واحد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حسب أنا ذبحناها لك إنا عندنا مائة من الغ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ها له ولبعض زوج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ا تعهدنا أنها كلما ولدت واحدة ذبحنا واحدة حتى لا تزيد نريد أن نقنع بهذا القدر نقف هاهنا على ما ذكر من الس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p>
    <w:p>
      <w:pPr>
        <w:pStyle w:val="TextBodyIndent"/>
        <w:jc w:val="both"/>
        <w:rPr/>
      </w:pPr>
      <w:r>
        <w:rPr>
          <w:rtl w:val="true"/>
        </w:rPr>
        <w:t>أحسن الله إليكم يقول فضيلة الشيخ</w:t>
      </w:r>
      <w:r>
        <w:rPr>
          <w:rtl w:val="true"/>
        </w:rPr>
        <w:t xml:space="preserve">: </w:t>
      </w:r>
      <w:r>
        <w:rPr>
          <w:rtl w:val="true"/>
        </w:rPr>
        <w:t xml:space="preserve">إذا كان الرجل متزوجا بزوجتين، فهل له بأن يخير الكبرى بأن تهب ليلتها للصغرى، أو أن يطلقها؟ </w:t>
      </w:r>
    </w:p>
    <w:p>
      <w:pPr>
        <w:pStyle w:val="Normal"/>
        <w:spacing w:lineRule="atLeast" w:line="200"/>
        <w:ind w:left="0" w:right="0" w:firstLine="4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له ذلك، ونزل في ذلك آية ه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2"/>
          <w:szCs w:val="32"/>
          <w:rtl w:val="true"/>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ا أن تصطلح معه، أن تسقط ليلتها لضرتها، أو كذلك ترضى ببعض القس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و المولد؟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كانوا يطلقون المولد على الذي يحتج بشعره، وهو ليس من العرب، إنما هو من العجم، المولدين الذين ولدوا بين العرب وليس أصلهم من العرب، يعني قد يكونوا من الفرس، قد يكونوا من الروم، قد يكونوا من الحبشة، فإذا ولد له ولد، ونشأ في العرب يسمى مولد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وأثابكم ونفعنا بعلمكم وصلى الله على نبينا محمد وعلى آله وصحبه وسلم</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t>*****************************</w:t>
      </w:r>
      <w:r>
        <w:br w:type="page"/>
      </w:r>
    </w:p>
    <w:p>
      <w:pPr>
        <w:pStyle w:val="Normal"/>
        <w:spacing w:lineRule="atLeast" w:line="200"/>
        <w:ind w:left="0" w:right="0" w:firstLine="400"/>
        <w:jc w:val="center"/>
        <w:rPr/>
      </w:pPr>
      <w:r>
        <w:rPr>
          <w:rFonts w:ascii="Traditional Arabic" w:hAnsi="Traditional Arabic" w:cs="Traditional Arabic"/>
          <w:color w:val="FF0000"/>
          <w:sz w:val="36"/>
          <w:sz w:val="36"/>
          <w:szCs w:val="36"/>
          <w:rtl w:val="true"/>
        </w:rPr>
        <w:t xml:space="preserve">سلاحه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وصفته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بسم الله الرحمن الرحيم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الحمد لله رب العالمين وصلى الله وسلم على نبينا محمد وعلى آله وصحبه أجمعين</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color w:val="FF0000"/>
          <w:sz w:val="36"/>
          <w:sz w:val="36"/>
          <w:szCs w:val="36"/>
          <w:rtl w:val="true"/>
        </w:rPr>
        <w:t>قال رحمه الله تعالى</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 xml:space="preserve">سلاحه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وكان له ثلاثة رماح أصابها من سلاح بني قينقاع، وثلاثة قسي</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 xml:space="preserve">قوس اسمه الروحاء، وقوس شوحط، وقوس صفراء تدعى الصفراء، وكان له ترس فيه تمثال رأس كبش، فكره مكانه، فأصبح وقد أذهبه الله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وكان سيفه ذو الفقار فنفله يوم بدر، وهو الذي رأى فيه الرؤيا يوم أحد، وكان لمنبه بن الحجاج السهمي</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color w:val="FF0000"/>
          <w:sz w:val="36"/>
          <w:sz w:val="36"/>
          <w:szCs w:val="36"/>
          <w:rtl w:val="true"/>
        </w:rPr>
        <w:t>وأصاب من سلاح بني قينقاع ثلاثة</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أسياف سيف قلعي، وسيف يدعى بتارا، وسيف يدعى الحنيف، وكان عنده بعد ذلك المخدم، ورسوب، أصابها من الفلس، وهو صنم لطيء، وقال أنس بن مالك</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 xml:space="preserve">كان نعل سيف رسول الله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فضة، وقبعته فضة، وما بين ذلك حلق فضة، وأصاب من سلاح بني قينقاع درعين</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درع يقال لها</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السعدية، ودرع يقال لها</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فضة</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color w:val="FF0000"/>
          <w:sz w:val="36"/>
          <w:sz w:val="36"/>
          <w:szCs w:val="36"/>
          <w:rtl w:val="true"/>
        </w:rPr>
        <w:t>وروي عن محمد بن سلمة قال</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 xml:space="preserve">رأيت على رسول الله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يوم أحد درعين</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درعه ذات الفضول، ودرعه فضة، ورأيت عليه يوم خيبر درعين ذات الفضول والسعدية</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color w:val="FF0000"/>
          <w:sz w:val="36"/>
          <w:sz w:val="36"/>
          <w:szCs w:val="36"/>
          <w:rtl w:val="true"/>
        </w:rPr>
        <w:t xml:space="preserve">فصل في صفته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color w:val="FF0000"/>
          <w:sz w:val="36"/>
          <w:sz w:val="36"/>
          <w:szCs w:val="36"/>
          <w:rtl w:val="true"/>
        </w:rPr>
        <w:t xml:space="preserve">روي عن أنس بن مالك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قال</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 xml:space="preserve">كان أبو بكر الصديق رضي الله تعالى عنه إذا رأى النبي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مقبلا يقول</w:t>
      </w:r>
      <w:r>
        <w:rPr>
          <w:rFonts w:cs="Traditional Arabic" w:ascii="Traditional Arabic" w:hAnsi="Traditional Arabic"/>
          <w:color w:val="FF0000"/>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2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أميـن مصطفى بالخير يدعو </w:t>
            </w:r>
            <w:r>
              <w:rPr>
                <w:rFonts w:cs="Traditional Arabic" w:ascii="Traditional Arabic" w:hAnsi="Traditional Arabic"/>
                <w:color w:val="FF0000"/>
                <w:sz w:val="36"/>
                <w:szCs w:val="36"/>
                <w:rtl w:val="true"/>
              </w:rPr>
              <w:br w:type="textWrapping" w:clear="all"/>
            </w:r>
          </w:p>
        </w:tc>
        <w:tc>
          <w:tcPr>
            <w:tcW w:w="400" w:type="dxa"/>
            <w:tcBorders/>
          </w:tcPr>
          <w:p>
            <w:pPr>
              <w:pStyle w:val="Normal"/>
              <w:snapToGrid w:val="false"/>
              <w:spacing w:lineRule="atLeast" w:line="200"/>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tc>
        <w:tc>
          <w:tcPr>
            <w:tcW w:w="4085" w:type="dxa"/>
            <w:tcBorders/>
          </w:tcPr>
          <w:p>
            <w:pPr>
              <w:pStyle w:val="Normal"/>
              <w:spacing w:lineRule="atLeast" w:line="2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كضوء البدر زايله الظلام </w:t>
            </w:r>
            <w:r>
              <w:rPr>
                <w:rFonts w:cs="Traditional Arabic" w:ascii="Traditional Arabic" w:hAnsi="Traditional Arabic"/>
                <w:color w:val="FF0000"/>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tLeast" w:line="200"/>
        <w:ind w:left="0" w:right="0" w:firstLine="400"/>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tLeast" w:line="200"/>
        <w:ind w:left="0" w:right="0" w:firstLine="400"/>
        <w:jc w:val="both"/>
        <w:rPr/>
      </w:pPr>
      <w:r>
        <w:rPr>
          <w:rFonts w:ascii="Traditional Arabic" w:hAnsi="Traditional Arabic" w:cs="Traditional Arabic"/>
          <w:color w:val="FF0000"/>
          <w:sz w:val="36"/>
          <w:sz w:val="36"/>
          <w:szCs w:val="36"/>
          <w:rtl w:val="true"/>
        </w:rPr>
        <w:t xml:space="preserve">وروي عن أبي هريرة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قال</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 xml:space="preserve">كان عمر بن الخطاب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ينشد قول زهير بن أبي سلمى في هرم بن سنان حيث يقول</w:t>
      </w:r>
      <w:r>
        <w:rPr>
          <w:rFonts w:cs="Traditional Arabic" w:ascii="Traditional Arabic" w:hAnsi="Traditional Arabic"/>
          <w:color w:val="FF0000"/>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2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لو كنت من شيء سوى بشر </w:t>
            </w:r>
            <w:r>
              <w:rPr>
                <w:rFonts w:cs="Traditional Arabic" w:ascii="Traditional Arabic" w:hAnsi="Traditional Arabic"/>
                <w:color w:val="FF0000"/>
                <w:sz w:val="36"/>
                <w:szCs w:val="36"/>
                <w:rtl w:val="true"/>
              </w:rPr>
              <w:br w:type="textWrapping" w:clear="all"/>
            </w:r>
          </w:p>
        </w:tc>
        <w:tc>
          <w:tcPr>
            <w:tcW w:w="400" w:type="dxa"/>
            <w:tcBorders/>
          </w:tcPr>
          <w:p>
            <w:pPr>
              <w:pStyle w:val="Normal"/>
              <w:snapToGrid w:val="false"/>
              <w:spacing w:lineRule="atLeast" w:line="200"/>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tc>
        <w:tc>
          <w:tcPr>
            <w:tcW w:w="4085" w:type="dxa"/>
            <w:tcBorders/>
          </w:tcPr>
          <w:p>
            <w:pPr>
              <w:pStyle w:val="Normal"/>
              <w:spacing w:lineRule="atLeast" w:line="2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كنت المضيء ليلة البدر </w:t>
            </w:r>
            <w:r>
              <w:rPr>
                <w:rFonts w:cs="Traditional Arabic" w:ascii="Traditional Arabic" w:hAnsi="Traditional Arabic"/>
                <w:color w:val="FF0000"/>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tLeast" w:line="200"/>
        <w:ind w:left="0" w:right="0" w:firstLine="400"/>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tLeast" w:line="200"/>
        <w:ind w:left="0" w:right="0" w:firstLine="400"/>
        <w:jc w:val="both"/>
        <w:rPr/>
      </w:pPr>
      <w:r>
        <w:rPr>
          <w:rFonts w:ascii="Traditional Arabic" w:hAnsi="Traditional Arabic" w:cs="Traditional Arabic"/>
          <w:color w:val="FF0000"/>
          <w:sz w:val="36"/>
          <w:sz w:val="36"/>
          <w:szCs w:val="36"/>
          <w:rtl w:val="true"/>
        </w:rPr>
        <w:t>ثم يقول عمر وجلساؤه</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 xml:space="preserve">كذلك كان رسول الله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ولو لم يكن كذلك غيره، وعن علي بن أبي طالب رضي الله تعالى عنه قال</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 xml:space="preserve">كان رسول الله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أبيض اللون مشربا حمرة، أدعج العينين، سبط الشعر، كث اللحية، ذا وفرة دقيق المسربة، كأن عنقه إبريق فضة، من لبته إلى سرته شعر يجري كالقضيب، ليس في بطنه ولا صدره شعر غيره، شئن الكفين والقدمين إذا مشى كأنما ينحط من صبب، وإذا مشي كأنما ينقلع من صخر، إذا التفت التفت جميعا، كأن عرقه اللؤلؤ، ولريح عرقه أطيب من ريح المسك الأذفر، ليس بالطويل ولا بالقصير، ولا الفاجر ولا اللئيم، لم أر قبله ولا بعده مثله، وفي لفظ بين كتفيه خاتم النبوة، وهو خاتم النبيين أجود الناس كفا وأوسع الناس صدرا، وأصدق الناس لهجة، وأوفى الناس ذمة، وألينهم عريكة، وأكرمهم عشرة، من رآه بديهة هابه، ومن خالطه أحبه، يقول ناعته</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 xml:space="preserve">لم أر قبله ولا بعده مثله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color w:val="FF0000"/>
          <w:sz w:val="36"/>
          <w:sz w:val="36"/>
          <w:szCs w:val="36"/>
          <w:rtl w:val="true"/>
        </w:rPr>
        <w:t>وقال البراء بن عازب</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 xml:space="preserve">كان رسول الله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مربوعا، بعيد ما بين المنكبين، له شعر يبلغ شحمة أذنيه، رأيته في حلة حمراء لم أر شيئا قط أحسن منه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color w:val="FF0000"/>
          <w:sz w:val="36"/>
          <w:sz w:val="36"/>
          <w:szCs w:val="36"/>
          <w:rtl w:val="true"/>
        </w:rPr>
        <w:t xml:space="preserve">وقالت أم معبد الخزاعية في صفته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رأيت رجلا ظاهر الوضاءة، أبلج الوجه، حسن الخلق، لم تعبه ثلجة، ولم تزر به صلعة، وسيما قسيما، في عينيه دعج، وفي أشفاره غطف، وفي صوته صحل، وفي عنقه سطع، وفي لحيته كثافة، أزج أقرن، إن صمت فعليه الوقار، وإن تكلم سما وعلا البهاء، أجمل الناس، وأبهاهم من بعيد، وأحلاه وأحسنه من قريب، حلو المنطق، فصل لا نذر ولا هذر، كأن منطقه خرزات نظم تحدرت، ربعة لا بائن من طول، ولا تقتحمه عين من قصر غصن بين غصنين، وهو أنضر الثلاثة منظرا، وأحسنهم قدرا له رفقاء يحفون به، إن قال أنصتوا لقوله، وإن أمر تبادروا لأمره محفود محشود لا عابس ولا مفند</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color w:val="FF0000"/>
          <w:sz w:val="36"/>
          <w:sz w:val="36"/>
          <w:szCs w:val="36"/>
          <w:rtl w:val="true"/>
        </w:rPr>
        <w:t xml:space="preserve">وعن أنس بن مالك الأنصاري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أنه وصف رسول الله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فقال</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كان ربعة من القوم ليس بالطويل البائن ولا بالقصير المتردد، أزهر اللون ليس بالأبيض الأمهق، ولا بالآدم ليس بجعد ولا قطط، ولا سبط، رجل الشعر</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color w:val="FF0000"/>
          <w:sz w:val="36"/>
          <w:sz w:val="36"/>
          <w:szCs w:val="36"/>
          <w:rtl w:val="true"/>
        </w:rPr>
        <w:t>وقال هند أبي هالة</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 xml:space="preserve">كان رسول الله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فخما مفخما يتلألأ وجهه تلألؤ القمر ليلة البدر، أطول من المربوع وأقصر من المشذب، عظيم الهامة رجل الشعر، إن انفرقت عقيقته فرق، وإلا فلا يجاوز شعره شحمة أذنيه إذا هو وفره، أزهر اللون، واسع الجبين، أزج الحواجب سوابغ في غير قرن بينهما عرق يدره الغضب، أقن العينين، له نور يعلوه، يحسبه من لم يتأمله أشم كث اللحية، أدعج العينين، سهل الخدين، ضليع الفم أشنب، مفلج الأسنان دقيق المسربة، كأن عنقه جيد دمية في صفاء الفضة، معتدل الخلق، بادنا متماسكا، سواء البطن والصدر، مسيح الصدر، بعيد ما بين المنكبين، ضخم الكراديس، أنور المتجرد، موصول ما بين اللبة والسرة بشعر يجري كالخيط، عاري الثديين والبطن مما سوى ذلك، أشعر الذراعين والمنكبين، عريض الصدر طويل الزندين، رحب الراحة، شئن الكفين والقدمين، سائر الأطراف، سبط القصب، خمصان الأخمصين، مسيح القدمين ينبو عنهما الماء إذا زال قلعا، ويخطو تكفؤا، ويمشي هونا، ذريع المشية، إذا مشى كأنما ينحط من صبب، وإذا التفت التفت جميعا، خافض الطرف، نظره إلى الأرض أطول من نظره إلى السماء، جل نظره الملاحظة، يسوق أصحابه، ويبدأ من لقيه بالسلام</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السلام عليكم ورحمة الله وبركاته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بسم الله الرحمن الرحيم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الحمد لله رب العالمين، وصلى الله وسلم على أشرف المرسلين، نبينا محمد وعلى آله وصحبه أجمعين</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color w:val="FF0000"/>
          <w:sz w:val="36"/>
          <w:sz w:val="36"/>
          <w:szCs w:val="36"/>
          <w:rtl w:val="true"/>
        </w:rPr>
        <w:t xml:space="preserve">تكلم العلماء رحمهم الله في ما كان عند النبي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من الأسلحة، الأسلحة في ذلك الوقت تنحصر في أربعة أشياء</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الأول</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السيف، فإن السيف هو أكثر ما يستعمل في القتال، ولا كانوا يعرفون أنكى منه، ولذلك يقول بعضهم</w:t>
      </w:r>
      <w:r>
        <w:rPr>
          <w:rFonts w:cs="Traditional Arabic" w:ascii="Traditional Arabic" w:hAnsi="Traditional Arabic"/>
          <w:color w:val="FF0000"/>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2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السـيف أصـدق إنبـاء من الكتب </w:t>
            </w:r>
            <w:r>
              <w:rPr>
                <w:rFonts w:cs="Traditional Arabic" w:ascii="Traditional Arabic" w:hAnsi="Traditional Arabic"/>
                <w:color w:val="FF0000"/>
                <w:sz w:val="36"/>
                <w:szCs w:val="36"/>
                <w:rtl w:val="true"/>
              </w:rPr>
              <w:br w:type="textWrapping" w:clear="all"/>
            </w:r>
          </w:p>
        </w:tc>
        <w:tc>
          <w:tcPr>
            <w:tcW w:w="400" w:type="dxa"/>
            <w:tcBorders/>
          </w:tcPr>
          <w:p>
            <w:pPr>
              <w:pStyle w:val="Normal"/>
              <w:snapToGrid w:val="false"/>
              <w:spacing w:lineRule="atLeast" w:line="200"/>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tc>
        <w:tc>
          <w:tcPr>
            <w:tcW w:w="4085" w:type="dxa"/>
            <w:tcBorders/>
          </w:tcPr>
          <w:p>
            <w:pPr>
              <w:pStyle w:val="Normal"/>
              <w:spacing w:lineRule="atLeast" w:line="2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في حده الحد بين اللهو واللعب </w:t>
            </w:r>
            <w:r>
              <w:rPr>
                <w:rFonts w:cs="Traditional Arabic" w:ascii="Traditional Arabic" w:hAnsi="Traditional Arabic"/>
                <w:color w:val="FF0000"/>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tLeast" w:line="200"/>
        <w:ind w:left="0" w:right="0" w:firstLine="400"/>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وهكذا</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الثاني</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الرمح، الرمح</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 xml:space="preserve">هو حديدة محددة رأسها دقيق محدد، يجعل هذا الطرف في رمح، يعني </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في عصا طويلة، إذا قاتلوا فإنهم يطعنون به، فيقع في الصدر ، ويقع في البطن ، ويقع في الظهر، فالرماح من الأسلحة</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الثالث</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السلاح اليدوي كالسكين، والخنجر، والعصا، ونحوها، فإنهم أيضا يقاتلون بها إذا كانوا من قريب</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الرابع</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الرمي بالسهام، وكانت السهام عندهم يقطعونها من الشجر، من شجر الطلع ، والثمر، والسلم، ونحوه، ثم يحددون طرفها كرأس السكين أو نحوه، يحددون طرف ذلك السهم، ويجعلون في الطرف الثاني شعبة، يعني</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أي في رأسه، ثم يجعلونه في القوس</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القوس</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عود يقطعونه من الشجر الأخضر قدر باع أو نحوه وهو أخضر، ثم يعكفونه كنصف دائرة، فإذا يبس بقي على انحنائه منحنيا، ثم يجعلون في أحد طرفيه محلا للسهام التي يرمى بها، ويربطون طرفيه بخيط أو بحبل يسمونه الوتر، ويجعلون السهم في رأسه هذه الريشة المحددة، ومن أمثالهم قولهم</w:t>
      </w:r>
      <w:r>
        <w:rPr>
          <w:rFonts w:cs="Traditional Arabic" w:ascii="Traditional Arabic" w:hAnsi="Traditional Arabic"/>
          <w:color w:val="FF0000"/>
          <w:sz w:val="36"/>
          <w:szCs w:val="36"/>
          <w:rtl w:val="true"/>
        </w:rPr>
        <w:t>: (</w:t>
      </w:r>
      <w:r>
        <w:rPr>
          <w:rFonts w:ascii="Traditional Arabic" w:hAnsi="Traditional Arabic" w:cs="Traditional Arabic"/>
          <w:color w:val="FF0000"/>
          <w:sz w:val="36"/>
          <w:sz w:val="36"/>
          <w:szCs w:val="36"/>
          <w:rtl w:val="true"/>
        </w:rPr>
        <w:t>قبل الرمي يراش السهم</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أي</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 xml:space="preserve">قبل أن يرمي بالسهم لا بد أن يحدد ريشته، يرمون بهذه السهام من قديم، مذكور أن إسماعيل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عليه السلام</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كان يصيد بهذه السهام، يصيد الضباع ونحوها، أي لأهله، فهذه هي الأسلحة عندهم</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كانوا أيضا يقاتلون على الإبل، ويقاتلون على الخيل، وعلى البراذين، وعلى البغال، ويقاتلون أيضا على الأرجل</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color w:val="FF0000"/>
          <w:sz w:val="36"/>
          <w:sz w:val="36"/>
          <w:szCs w:val="36"/>
          <w:rtl w:val="true"/>
        </w:rPr>
        <w:t>قال الله تعالى</w:t>
      </w:r>
      <w:r>
        <w:rPr>
          <w:rFonts w:cs="Traditional Arabic" w:ascii="Traditional Arabic" w:hAnsi="Traditional Arabic"/>
          <w:color w:val="FF0000"/>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ضرت الصلاة وأنتم في حال القتال، وفي حالة المسايفة، فإنكم تقاتلون ولو وأنتم تصلون، تصلون وأنتم تقاتلون على أرجلكم أو على خيولكم، رجالا وركبانا، هكذا كان سلاحه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كان أيضا مما يلبسونه في الحرب الد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رع الذي يلبسونه على البدن، ويسمى الجوشن، وأول من صنعه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درع من حديد كنحاس أو نحوه، حديد مقطع يدخل بعضه في بعض، ثم يلبس كأنه ثوب، يستر المنكبين والبطن والظهر، حتى إذا وقع السهم لم يخرقه، وكذلك السيف قد لا يخرق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لبسونه الخوذة التي تلبس على الرأس، الخوذة لها عدة أسماء، تلبس على الرأس حتى تقي الرأس من وقع السلاح، فتسمى الخوذة، وتسمى البيضة، وتسمى المغفر ، وهذه من أسمائها أيضا المجن ، يصنع بقدر الرأس، كهيئة القبعة، أو هيئة القلنسوة التي تستر الرأس من حديد، وتستر جوانب الرأس والأذنين والخدين حتى إذا وقع السلاح فيه لم يصل إلى الرأس إلا إذا كان قويا، ويجعلون في هذه الخوذة يجعلون فيها مثل الحلق</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ذكر في وقعة أحد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علي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هذا المغفر ، ويسمى البيض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شمت البيضة على رأسه، ودخلت حلقتان من حلق المغفر في وجنتيه، فاجتذبهما بعض الصحابة بأسنانه حتى سقطت إحدى أسنانه من قوة اجتذابه بهما، هذه الخوذة لها هذه الأسماء لكثرة استعمالها، خوذة، ومجنة، ومغفر، وبيضة، يعني تقي الرأس من وقع السلاح، فهذه مما كان يلبسونه في القتا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هذه الأزمنة في القرن الماضي والذي قبله، اخترع الحرب بالرصاص وبالبندق وبالبارود، اعتقد بعض الجهلة أن هذا بدعة لا يجوز، فاعترض على أئمة الدعوة منكرا عليهم ذلك في قوله</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ـا أنتـم قد تفعلون كغيركم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كحرب ببارود وشـرب لقهـوة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5"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وادث قد جاءت عن الأب والجد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كـم بدع زادت عن العد والحد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جعل هذه من البدع الحرب بالبارود، وأجابه بعض أئمة الدعوة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عجب الأش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ما ابتدعتموه</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جب شيء أن عددت لقهـوة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 الحرب بالبارود في بدع الضد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تعد هذه في البدع، والبدع لا تكون إلا في القربا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الحاصل أن هذه كانت الأسلحة عندهم، فاحتاجوا أيضا إلى أن يذكروا شيئا مما كان عند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ه ثلاثة رماح، هذا كان عن الرمح قدر مترين، عصا طويلة في كل من رأسيها حديدة محددة كالسكين، أو كرأس المخيط</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لاثة رماح أصابها من سلاح بني قينقاع، بنو قينقاع كانت حربهم في سنة أربع أو نحوها، وذلك لأنهم هموا أن يقتلوا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نزل فيهم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5" w:cs="HQPB5" w:ascii="HQPB5" w:hAnsi="HQPB5"/>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أطلع الله تعالى نبيه على أنهم عزموا على قتله حاصرهم، ونزل في قصتهم أول سورة 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3" w:cs="HQPB3" w:ascii="HQPB3" w:hAnsi="HQPB3"/>
          <w:color w:val="008000"/>
          <w:position w:val="-12"/>
        </w:rPr>
        <w:t></w:t>
      </w:r>
      <w:r>
        <w:rPr>
          <w:rFonts w:eastAsia="HQPB4" w:cs="HQPB4" w:ascii="HQPB4" w:hAnsi="HQPB4"/>
          <w:color w:val="008000"/>
          <w:position w:val="-12"/>
        </w:rPr>
        <w:t></w:t>
      </w:r>
      <w:r>
        <w:rPr>
          <w:rFonts w:eastAsia="HQPB3" w:cs="HQPB3" w:ascii="HQPB3" w:hAnsi="HQPB3"/>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3" w:cs="HQPB3" w:ascii="HQPB3" w:hAnsi="HQPB3"/>
          <w:color w:val="008000"/>
          <w:position w:val="-12"/>
        </w:rPr>
        <w:t></w:t>
      </w:r>
      <w:r>
        <w:rPr>
          <w:rFonts w:eastAsia="HQPB4" w:cs="HQPB4" w:ascii="HQPB4" w:hAnsi="HQPB4"/>
          <w:color w:val="008000"/>
          <w:position w:val="-12"/>
        </w:rPr>
        <w:t></w:t>
      </w:r>
      <w:r>
        <w:rPr>
          <w:rFonts w:eastAsia="HQPB3" w:cs="HQPB3" w:ascii="HQPB3" w:hAnsi="HQPB3"/>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حاصرهم ورأوا أنه قد ضيق عليهم عند ذلك رحلوا </w:t>
      </w:r>
      <w:r>
        <w:rPr>
          <w:rFonts w:ascii="Traditional Arabic" w:hAnsi="Traditional Arabic" w:cs="Traditional Arabic"/>
          <w:sz w:val="36"/>
          <w:sz w:val="36"/>
          <w:szCs w:val="36"/>
          <w:rtl w:val="true"/>
        </w:rPr>
        <w:drawing>
          <wp:inline distT="0" distB="0" distL="0" distR="0">
            <wp:extent cx="166370" cy="27114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color w:val="008000"/>
          <w:position w:val="-12"/>
          <w:rtl w:val="true"/>
        </w:rPr>
        <w:t xml:space="preserve"> </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نقضون البيت حتى يأخذوا خشبه أو أبوابه، هكذ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كان من جملة ما حصل ل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ثلاثة رماح، كذلك ثلاثة قسي، القسي واحدها قوس، ذكرنا أن الق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د رطب عرضه مثلا كنصف البوصة، يقطع وهو أخضر، ثم يعكف كنصف دائرة ويربط، وإذا يبس بقي على انحنائه، ثم عندما يريدون الرمي يربطون في طرفيه هذا الحبل الذي يسمونه الوتر، ويجعلون السهم في طرف ويجرونه حتى تتلاقى طرفاه ثم يطلقونه، فإذا انطلق قذف بالسهم، يصل إلى ما يصل إلي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ثلاثة أقو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س اسمها الروحاء، وقوس شوحط، وقوس صفراء تدعى الصفراء</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وح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صي معروفة إلى الآن قريبة من الخيزران، تقطع من بعض الشجر، ويصلح منها أقواس، هذه الرماح والأقواس</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الترس، الترس عرفنا أنه له عدة أسماء، سمي ترسا لأنه يتترس به، يعني يجعله على رأسه كحص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رست بالجدار عن العدو، يعني جعلته حماي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له ترس فيه تمثال رأس كب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عل في هذا الترس الذي يجعل على الرأس تمثال، صورة رأس كبش</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ره مكانه فأصبح وقد أذهبه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ه هذه الصورة التي هي رأس كبش، فلما أصبح مرة وإذا هو قد انطمس، هذا ترس كان يلبسه، وقد ذكرنا أنه كان عليه مغفر، والمغفر هو الترس في قتال أحد ويسمى أيضا بيض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شمت البيضة على رأسه، يعني الترس، ودخلت حلقتان من حلق المغفر أي في وجنته، فهو اسمه ترس، واسمه خوذة، ومجن، واسمه بيضة، والبيضة نوع منه لهذا ويسمى المغف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له سيف اسمه ذو الفقار، تنفله يوم بدر، وهو الذي رأى فيه الرؤيا يوم أحد، كان لمنبه بن الحجاج السهم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كان له هذا السهم هو مما نفل يوم بدر؛ ل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ه نفلا يعني من الغنيمة، وكان قبله لأحد بني سهم الذين قتلوا في بدر منبه نبيه ومنبه بن الحجاج من بني سهم، كان من رءوس المشركين، ومن الذين قتلوا في بدر، هذا السيف الذي هو ذو الفقار، كأنه محدد له فقار يعني منحنيا، الفقار في الأ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ر البعير من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قره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اه فقارا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يرا، ذكروا أنه رأى فيه ثلمة في المنام، رأى في سيفه ثلمة، في الصحيحين أنه قا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رأيت كأني هززت سيفي فانقطع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انقطع صدره ، انقطع ذلك السيف، انثلم ثم انقطع، وفسر ذلك بما أصيب من الصحابة يوم أحد، هكذا يقو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هززته مرة أخرى فعاد كما كان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فإذا فسر الكسر الأول بوقعة أحد، وفسر عوده كما كان بما فتح الله عليه من غزوة الفتح، واجتماع المسلمين، وما حصل بعد ذلك، ورأى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قرا تنحر، وإذا هي ما حصل من القتلى في غزوة أح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صاب من سلاح بني قينقاع ثلاثة أسي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ن بني قينقاع انهزموا وهربوا كان لهم أسلحة، كانت أموالهم كلها على يد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قول عمر بن الخطاب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FF"/>
          <w:sz w:val="36"/>
          <w:sz w:val="36"/>
          <w:szCs w:val="36"/>
          <w:rtl w:val="true"/>
        </w:rPr>
        <w:t xml:space="preserve">كانت أموال بني النضير مما لم يقاتل فيه المسلمون </w:t>
      </w:r>
      <w:r>
        <w:rPr>
          <w:rFonts w:ascii="Traditional Arabic" w:hAnsi="Traditional Arabic" w:cs="Traditional Arabic"/>
          <w:sz w:val="36"/>
          <w:sz w:val="36"/>
          <w:szCs w:val="36"/>
          <w:rtl w:val="true"/>
        </w:rPr>
        <w:drawing>
          <wp:inline distT="0" distB="0" distL="0" distR="0">
            <wp:extent cx="166370" cy="27114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color w:val="008000"/>
          <w:position w:val="-12"/>
          <w:rtl w:val="true"/>
        </w:rPr>
        <w:t xml:space="preserve"> </w:t>
      </w:r>
      <w:r>
        <w:rPr>
          <w:rFonts w:ascii="HQPB5" w:hAnsi="HQPB5" w:eastAsia="HQPB5" w:cs="HQPB5"/>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4" w:hAnsi="HQPB4" w:eastAsia="HQPB4" w:cs="HQPB4"/>
          <w:color w:val="008000"/>
          <w:position w:val="-12"/>
        </w:rPr>
        <w:t></w:t>
      </w:r>
      <w:r>
        <w:rPr>
          <w:rFonts w:ascii="HQPB3" w:hAnsi="HQPB3" w:eastAsia="HQPB3" w:cs="HQPB3"/>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ل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بنو قينقاع هم أول من طرد وأخرج من المدينة، اليهود الذين كانوا في المدينة ثلاث قبائل؛ بنو قينقاع، وبنو النضير، وبنو قريظة، وكلهم نقضوا العه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بنو قينقاع جاءت أحدهم امرأة وهو في سوقه في دكانه، وكانت متسترة طلب منها أنها تكشف وجهها فأبت، ولما جلست عنده لأجل أنها تماكس وتشتري منه، عمد إلى أسفل ثوبها وربطه بأعلى ثوبها وهي جالسة بشباك أو بإبرة ولما قامت تكشفت؛ حيث إن ثوبها قد ربط أعلاه، فجلست وصاحت، فجاء المسلمون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ذي فعل، كان ذلك نقض عهد لهم، فطردهم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لما طردهم كان لهم أسلحة ولهم أيضا عتاد، فكان ذلك مما حصل م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يفه ذو الفقار، وكذلك ثلاثة أسياف، سيف قلعي، وسيف يدعى بتار، وسيف يدعى الحنيف</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لعي موضع في البادية يقال له مرج القلعة، فيصنع منها سيوف، قديما يستخرجون منها حديدا ويصنعون منه السيوف، كذلك السيف الذي يقال له بتار؛ أي لحدته وقوته يبتر من ضرب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أيضا عند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عد ذلك المخدم، ورسوب، أصابها من الفلس، صنم لط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فلما كسر ذلك الصنم وجدت عنده هذه الأسلحة، فوجد عنده سيف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دم، وسيف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أنس بن مالك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FF"/>
          <w:sz w:val="36"/>
          <w:sz w:val="36"/>
          <w:szCs w:val="36"/>
          <w:rtl w:val="true"/>
        </w:rPr>
        <w:t xml:space="preserve">كان نعل سيف رسول الله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فضة، وقبيعته فضة، وما بين ذلك حلق فضة </w:t>
      </w:r>
      <w:r>
        <w:rPr>
          <w:rFonts w:ascii="Traditional Arabic" w:hAnsi="Traditional Arabic" w:cs="Traditional Arabic"/>
          <w:sz w:val="40"/>
          <w:sz w:val="40"/>
          <w:szCs w:val="40"/>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سيف له نعل، الن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دة تجعل في أسفل الغمد، السيف يجعل له غمد، وغماده الذي يدخل فيه معروف إلى الآن، أما القبيعة فهي التي تكون عند مقبض السيف، عند مكانه الذي يقبض معه، جعلت نعله فضة، وقبيعته فضة، وجعل ما بين القبيعة وما بين النعل حلق فضة، وهو دليل على جواز استعمال الفضة بالسلاح</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الدر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اب من سلاح بني قينقاع در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ع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غدية، ودرع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عرفنا الدرع وهو الجوشن الذي علمه الله داود، 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ن الله له الحديد، فكان الحديد في يده كالعجين يصنع منه هذه الأسلحة التي هي الدروع </w:t>
      </w:r>
      <w:r>
        <w:rPr>
          <w:rFonts w:ascii="Traditional Arabic" w:hAnsi="Traditional Arabic" w:cs="Traditional Arabic"/>
          <w:sz w:val="36"/>
          <w:sz w:val="36"/>
          <w:szCs w:val="36"/>
          <w:rtl w:val="true"/>
        </w:rPr>
        <w:drawing>
          <wp:inline distT="0" distB="0" distL="0" distR="0">
            <wp:extent cx="166370" cy="27114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color w:val="008000"/>
          <w:position w:val="-12"/>
          <w:rtl w:val="true"/>
        </w:rPr>
        <w:t xml:space="preserve"> </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ت ف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صاب درعين، وسمي السغدية وفضة، هكذ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ى محمد بن مسلمة</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رأيت على رسول الله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يوم أحد درعين</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درعه ذات الفضول، ودرعه فضة، ورأيت عليه يوم خيبر درعين</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ذات الفضول والسغدية </w:t>
      </w:r>
      <w:r>
        <w:rPr>
          <w:rFonts w:ascii="Traditional Arabic" w:hAnsi="Traditional Arabic" w:cs="Traditional Arabic"/>
          <w:sz w:val="40"/>
          <w:sz w:val="40"/>
          <w:szCs w:val="40"/>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هكذا كان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عد العدة ويتحصن عند مقابلة الأعداء، يتحصن إذا كان سوف يقاتل عدوه؛ لقو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5" w:cs="HQPB5" w:ascii="HQPB5" w:hAnsi="HQPB5"/>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يعد العدة، من جملة ذلك أنه يلبس هذه الدروع حتى يتحصن، يلبس الدرع على البدن، ويلبس المجن على الرأس، ويأخذ معه سيفا، أو رمحا، أو خنجرا يقاتل به، فكل ذلك من أخذ الحذر الذي أمر الله به </w:t>
      </w:r>
      <w:r>
        <w:rPr>
          <w:rFonts w:ascii="Traditional Arabic" w:hAnsi="Traditional Arabic" w:cs="Traditional Arabic"/>
          <w:sz w:val="36"/>
          <w:sz w:val="36"/>
          <w:szCs w:val="36"/>
          <w:rtl w:val="true"/>
        </w:rPr>
        <w:drawing>
          <wp:inline distT="0" distB="0" distL="0" distR="0">
            <wp:extent cx="166370" cy="27114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color w:val="008000"/>
          <w:position w:val="-12"/>
          <w:rtl w:val="true"/>
        </w:rPr>
        <w:t xml:space="preserve"> </w:t>
      </w:r>
      <w:r>
        <w:rPr>
          <w:rFonts w:ascii="HQPB5" w:hAnsi="HQPB5" w:eastAsia="HQPB5" w:cs="HQPB5"/>
          <w:color w:val="008000"/>
          <w:position w:val="-12"/>
        </w:rPr>
        <w:t></w:t>
      </w:r>
      <w:r>
        <w:rPr>
          <w:rFonts w:ascii="HQPB1" w:hAnsi="HQPB1" w:eastAsia="HQPB1" w:cs="HQPB1"/>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 يلبس درعين، درعا في المقدم، ودرعا في المؤخ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ع يلبسه على صدره وجنبيه، ودرع يلبسه على ظهره وجنبيه وكتفيه حتى يكون ذلك أقوى لتحصنه، فلبس درعين يوم أحد، ولبس درعين يوم خيب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عتنى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قل أسلحته حتى نقلوا دوابه التي كان يركب، وكذلك علف دوابه، وكم عاشت، ومكان موتها، دليل على شدة حرصهم وعلى اجتهادهم في نقل أحوال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ا شك أنهم في أمور الدين أشد اهتماما، حيث نقلوا الأمور العادية، فكذلك نقلوا العبادات، اهتموا بالعبادات، اهتموا بالقرآن، اهتموا بالعبادات، لا شك أن اهتمامهم بها أقوى من اهتمامهم بنقل دوابه،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سه وخيله ودروعه وأسلحته وما أشبه ذل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فصل الذي بعده في صفة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قد ذكر بعد هذا الفصل تفسيرا لبعض ما جاء في هذا الفصل من الألفاظ الغريب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لماذا نقلوا صفته؟ معلوم أنه بشر كسائر البشر، أنه إنسان يمشي على قدميه، ويبطش بيديه، ويسمع بأذنيه، وينظر بعينيه، وله لسان يتكلم به، وشفتان، يعني كسائر البشر، ومع ذلك اهتموا بنقل صفته، هل أحد يقدر على أن يتمثل بها ؟ الصفة خلقية، الله تعالى هو الذي خلق البشر، 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3" w:cs="HQPB3" w:ascii="HQPB3" w:hAnsi="HQPB3"/>
          <w:color w:val="008000"/>
          <w:position w:val="-12"/>
        </w:rPr>
        <w:t></w:t>
      </w:r>
      <w:r>
        <w:rPr>
          <w:rFonts w:eastAsia="HQPB4" w:cs="HQPB4" w:ascii="HQPB4" w:hAnsi="HQPB4"/>
          <w:color w:val="008000"/>
          <w:position w:val="-12"/>
        </w:rPr>
        <w:t></w:t>
      </w:r>
      <w:r>
        <w:rPr>
          <w:rFonts w:eastAsia="HQPB3" w:cs="HQPB3" w:ascii="HQPB3" w:hAnsi="HQPB3"/>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2" w:cs="HQPB2" w:ascii="HQPB2" w:hAnsi="HQPB2"/>
          <w:color w:val="008000"/>
          <w:position w:val="-12"/>
        </w:rPr>
        <w:t></w:t>
      </w:r>
      <w:r>
        <w:rPr>
          <w:rFonts w:cs="Traditional Arabic" w:ascii="Traditional Arabic" w:hAnsi="Traditional Arabic"/>
          <w:position w:val="-12"/>
          <w:sz w:val="36"/>
          <w:szCs w:val="36"/>
        </w:rPr>
        <w:t xml:space="preserve"> </w:t>
      </w:r>
      <w:r>
        <w:rPr>
          <w:rFonts w:cs="Traditional Arabic" w:ascii="Traditional Arabic" w:hAnsi="Traditional Arabic"/>
          <w:sz w:val="36"/>
          <w:szCs w:val="36"/>
        </w:rPr>
        <w:drawing>
          <wp:inline distT="0" distB="0" distL="0" distR="0">
            <wp:extent cx="166370" cy="27114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93"/>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6"/>
          <w:szCs w:val="36"/>
        </w:rPr>
        <w:drawing>
          <wp:inline distT="0" distB="0" distL="0" distR="0">
            <wp:extent cx="166370" cy="27114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3" w:cs="HQPB3" w:ascii="HQPB3" w:hAnsi="HQPB3"/>
          <w:color w:val="008000"/>
          <w:position w:val="-12"/>
        </w:rPr>
        <w:t></w:t>
      </w:r>
      <w:r>
        <w:rPr>
          <w:rFonts w:eastAsia="HQPB4" w:cs="HQPB4" w:ascii="HQPB4" w:hAnsi="HQPB4"/>
          <w:color w:val="008000"/>
          <w:position w:val="-12"/>
        </w:rPr>
        <w:t></w:t>
      </w:r>
      <w:r>
        <w:rPr>
          <w:rFonts w:eastAsia="HQPB3" w:cs="HQPB3" w:ascii="HQPB3" w:hAnsi="HQPB3"/>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cs="Traditional Arabic" w:ascii="HQPB4" w:hAnsi="HQPB4"/>
          <w:color w:val="008000"/>
          <w:position w:val="-12"/>
        </w:rPr>
        <w:t xml:space="preserve"> </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حن ليس في إمكان أحد منا أن يصنع نفسه حتى يكون شبيها بخلقة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لا يصنع أولاده بمع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جعلهم على خلقة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لكن الصحابة نقلوا خلقته وهيكله لأجل أن يعرف الناس أن الله تعالى خلقه في أحسن تقويم، مع أنه خلق الإنسان كله ف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2" w:cs="HQPB2" w:ascii="HQPB2" w:hAnsi="HQPB2"/>
          <w:color w:val="008000"/>
          <w:position w:val="-12"/>
        </w:rPr>
        <w:t></w:t>
      </w:r>
      <w:r>
        <w:rPr>
          <w:rFonts w:eastAsia="HQPB4" w:cs="HQPB4" w:ascii="HQPB4" w:hAnsi="HQPB4"/>
          <w:color w:val="008000"/>
          <w:position w:val="-12"/>
        </w:rPr>
        <w:t></w:t>
      </w:r>
      <w:r>
        <w:rPr>
          <w:rFonts w:eastAsia="HQPB3" w:cs="HQPB3" w:ascii="HQPB3" w:hAnsi="HQPB3"/>
          <w:color w:val="008000"/>
          <w:position w:val="-12"/>
        </w:rPr>
        <w:t></w:t>
      </w:r>
      <w:r>
        <w:rPr>
          <w:rFonts w:eastAsia="HQPB4" w:cs="HQPB4" w:ascii="HQPB4" w:hAnsi="HQPB4"/>
          <w:color w:val="008000"/>
          <w:position w:val="-12"/>
        </w:rPr>
        <w:t></w:t>
      </w:r>
      <w:r>
        <w:rPr>
          <w:rFonts w:eastAsia="HQPB3" w:cs="HQPB3" w:ascii="HQPB3" w:hAnsi="HQPB3"/>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3" w:cs="HQPB3" w:ascii="HQPB3" w:hAnsi="HQPB3"/>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3" w:cs="HQPB3" w:ascii="HQPB3" w:hAnsi="HQPB3"/>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cs="Traditional Arabic" w:ascii="Traditional Arabic" w:hAnsi="Traditional Arabic"/>
          <w:position w:val="-12"/>
          <w:sz w:val="36"/>
          <w:szCs w:val="36"/>
        </w:rPr>
        <w:t xml:space="preserve"> </w:t>
      </w:r>
      <w:r>
        <w:rPr>
          <w:rFonts w:cs="Traditional Arabic" w:ascii="Traditional Arabic" w:hAnsi="Traditional Arabic"/>
          <w:sz w:val="36"/>
          <w:szCs w:val="36"/>
        </w:rPr>
        <w:drawing>
          <wp:inline distT="0" distB="0" distL="0" distR="0">
            <wp:extent cx="166370" cy="27114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95"/>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6"/>
          <w:szCs w:val="36"/>
        </w:rPr>
        <w:drawing>
          <wp:inline distT="0" distB="0" distL="0" distR="0">
            <wp:extent cx="166370" cy="27114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Pr>
        <w:t xml:space="preserve"> </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تفاوتون فمنهم من جعله الله تعالى في أحسن هيئة وأحسن صورة، كما ذكر عن نبي الله يوسف أن الله تعالى أعطاه جمالا فاق به على غيره حتى فتنت به امرأة العزيز، ولما ذكر النساء أنها تراود فتاها عن نفسه جمعتهن </w:t>
      </w:r>
      <w:r>
        <w:rPr>
          <w:rFonts w:ascii="Traditional Arabic" w:hAnsi="Traditional Arabic" w:cs="Traditional Arabic"/>
          <w:sz w:val="36"/>
          <w:sz w:val="36"/>
          <w:szCs w:val="36"/>
          <w:rtl w:val="true"/>
        </w:rPr>
        <w:drawing>
          <wp:inline distT="0" distB="0" distL="0" distR="0">
            <wp:extent cx="166370" cy="27114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color w:val="008000"/>
          <w:position w:val="-12"/>
          <w:rtl w:val="true"/>
        </w:rPr>
        <w:t xml:space="preserve"> </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4" w:hAnsi="HQPB4" w:eastAsia="HQPB4" w:cs="HQPB4"/>
          <w:color w:val="008000"/>
          <w:position w:val="-12"/>
        </w:rPr>
        <w:t xml:space="preserve"> </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ن خلقته </w:t>
      </w:r>
      <w:r>
        <w:rPr>
          <w:rFonts w:ascii="Traditional Arabic" w:hAnsi="Traditional Arabic" w:cs="Traditional Arabic"/>
          <w:sz w:val="36"/>
          <w:sz w:val="36"/>
          <w:szCs w:val="36"/>
          <w:rtl w:val="true"/>
        </w:rPr>
        <w:drawing>
          <wp:inline distT="0" distB="0" distL="0" distR="0">
            <wp:extent cx="166370" cy="27114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color w:val="008000"/>
          <w:position w:val="-12"/>
          <w:rtl w:val="true"/>
        </w:rPr>
        <w:t xml:space="preserve"> </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5" w:hAnsi="HQPB5" w:eastAsia="HQPB5" w:cs="HQPB5"/>
          <w:color w:val="008000"/>
          <w:position w:val="-12"/>
        </w:rPr>
        <w:t></w:t>
      </w:r>
      <w:r>
        <w:rPr>
          <w:rFonts w:ascii="HQPB1" w:hAnsi="HQPB1" w:eastAsia="HQPB1" w:cs="HQPB1"/>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5" w:hAnsi="HQPB5" w:eastAsia="HQPB5" w:cs="HQPB5"/>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2" w:hAnsi="HQPB2" w:eastAsia="HQPB2" w:cs="HQPB2"/>
          <w:color w:val="008000"/>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ه الله تعالى وجعله في أحسن خلقة، هذه من خصائص نبي الله يوسف، ويمكن أن نبينا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عطي أيضا كذلك من هذا الخلق الجميل، الخلق الحسن، ذكر أن أنسا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كان يصف وجه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قال بعض 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وجهه كالسيف؟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بري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جهه كالقمر، القمر أتم نورا من نور السيف، ومن شعاع السيف، ليدل على أن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جعله في أتم هيئة؛ ليدل ذلك على اختياره، أن الله تعالى اختاره لحمل الرسالة، وجعله في هذا الخلق الحسن، ولو أن الكفار احتقروه في أول الأمر وعابوه بأنه يتيم وفقير و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sz w:val="36"/>
          <w:szCs w:val="36"/>
          <w:rtl w:val="true"/>
        </w:rPr>
        <w:t>(</w:t>
      </w:r>
      <w:r>
        <w:rPr>
          <w:rFonts w:ascii="Traditional Arabic" w:hAnsi="Traditional Arabic" w:cs="Traditional Arabic"/>
          <w:color w:val="008000"/>
          <w:position w:val="-12"/>
          <w:sz w:val="36"/>
          <w:sz w:val="36"/>
          <w:szCs w:val="36"/>
          <w:rtl w:val="true"/>
        </w:rPr>
        <w:t>خطأ</w:t>
      </w:r>
      <w:r>
        <w:rPr>
          <w:rFonts w:cs="Traditional Arabic" w:ascii="Traditional Arabic" w:hAnsi="Traditional Arabic"/>
          <w:color w:val="008000"/>
          <w:position w:val="-12"/>
          <w:sz w:val="36"/>
          <w:szCs w:val="36"/>
          <w:rtl w:val="true"/>
        </w:rPr>
        <w:t>)</w:t>
      </w:r>
      <w:r>
        <w:rPr>
          <w:rFonts w:ascii="Traditional Arabic" w:hAnsi="Traditional Arabic" w:cs="Traditional Arabic"/>
          <w:color w:val="008000"/>
          <w:position w:val="-12"/>
          <w:sz w:val="36"/>
          <w:sz w:val="36"/>
          <w:szCs w:val="36"/>
          <w:rtl w:val="true"/>
        </w:rPr>
        <w:t xml:space="preserve">لَوْلَا نُزِّلَ هَذَا الْقُرْءانُ عَلَى رَجُلٍ مِنَ الْقَرْيَتَيْنِ عَظِيمٍ </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م ينزل على من هو أشرف منه وأفضل منه؟ ولكن الل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لا يتصرفون في رحمة الله تعالى</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ي أن أنسا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بو بكر الصديق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إذا رأ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قبلا يقول أي ينشد هذا البيت</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يـن مصطفى بالخير يدعو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ضوء البدر زايله الظلام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فه أنه أمين، وأنه مصطفى، ال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تمن، والمصط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تار، بالخير يدع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دعو بالخير يدعو الناس إليه، كضوء ال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نور وجهه ضوء وجهه كضوء البدر، هكذا، وكذلك وصفه أيضا عمه أبو طالب في قصيدته الطويلة اللامية يقول في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بيض يستسقى الغمام بوجهه</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pPr>
      <w:r>
        <w:rPr>
          <w:rtl w:val="true"/>
        </w:rPr>
        <w:t>يعني هذه من صفت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بيض يستسقى الغمام بوجهه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ـــال اليتــامى </w:t>
            </w:r>
            <w:r>
              <w:rPr>
                <w:rFonts w:cs="Traditional Arabic" w:ascii="Traditional Arabic" w:hAnsi="Traditional Arabic"/>
                <w:sz w:val="36"/>
                <w:szCs w:val="36"/>
                <w:rtl w:val="true"/>
              </w:rPr>
              <w:t xml:space="preserve">. . . .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أنه يواسي اليتامى، فهكذا أيضا، فهذه من صفاته، يستسقى الغمام بوجهه ، وأنه ثمال اليتامى، وأنه كم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بردة للأرام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ي عن أبي هريرة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عمر بن الخطاب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نشد قول زهير بن أبي سلمى في هرم بن سنان حيث يقول</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كنت من شيء سوى بشر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ت المضيء ليلة البدر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 زهير من أحد الشعراء الجاهليين الذين لهم المعلقات، يمدح هذا الملك الذي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رم بن سنان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ك من غير البشر لكنت تضيء كما يضيء القمر، يكون ذلك مثل قول أبي طال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ذكر أن النبي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مرة استسقى، فلما استسقى أجاب الله دعوته ونزل المطر، فقال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لو رأى ذلك أبو طالب لانتفع، فقال بعضهم</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كأنك تعني قوله في هذا البيت</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وأبيض يستسقى الغمام بوجهه ثمال اليتامى عصمة للأرامل </w:t>
      </w:r>
    </w:p>
    <w:p>
      <w:pPr>
        <w:pStyle w:val="Normal"/>
        <w:spacing w:lineRule="atLeast" w:line="200"/>
        <w:ind w:left="0" w:right="0" w:firstLine="400"/>
        <w:jc w:val="both"/>
        <w:rPr/>
      </w:pPr>
      <w:r>
        <w:rPr>
          <w:rFonts w:ascii="Traditional Arabic" w:hAnsi="Traditional Arabic" w:cs="Traditional Arabic"/>
          <w:color w:val="0000FF"/>
          <w:sz w:val="36"/>
          <w:sz w:val="36"/>
          <w:szCs w:val="36"/>
          <w:rtl w:val="true"/>
        </w:rPr>
        <w:t>فقال</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أجل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هكذا هؤلاء الواصفو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 أنشد عمر كلام زهير</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كنت من شيء سوى بشر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ـنت المضيء ليلة البدر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يقول عمر وجلس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كا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لم يكن كذلك غيره، يعني أنه هكذا المضيء ليلة البد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قل بعد ذلك هذا الحديث عن عل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كان رسول الله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أبيض اللون، مشربا بحمرة، أدعج العينين، سبط الشعر، كث اللحية، ذا وفرة، دقيق المسربة، كأن عنقه إبريق فضة، من لبته إلى سرته شعر يجري كالقضيب، ليس في بطنه ولا صدره شعر غيره، شثن الكفين والقدمين، إذا مشى كأنما ينحط من صبب، إذا مشى كأنما ينقلع من صخر، إذا التفت التفت جميعا، كأن عرقه اللؤلؤ، ولريح عرقه أطيب من ريح المسك الأذفر، ليس بالطويل، ولا بالقصير، ولا الفاجر، ولا اللئيم، لم أر قبله ولا بعده مثله </w:t>
      </w:r>
      <w:r>
        <w:rPr>
          <w:rFonts w:ascii="Traditional Arabic" w:hAnsi="Traditional Arabic" w:cs="Traditional Arabic"/>
          <w:sz w:val="40"/>
          <w:sz w:val="40"/>
          <w:szCs w:val="40"/>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هذا أثر عن عل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رواه ابن سعد صاحب الطبقات رواه في المجلد الأول صفحة أربعمائة وتسعة ، وله شواهده في الصحاح والسنن، فقوله أبيض اللون ، وصف مطابق لما ذكروا أن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كأنه ينير كأن نوره نور القمر، و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ربا بحمرة، البياض في الوجه إذا كان أشرب بحمرة كان ذلك أجمل له وأفضل، دعج العي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سعة العينين، سبط ال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ر إما أن يكون سبطا وإما أن يكون جعدا، فالس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ر الناعم الذي يتدلى، والج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ر الذي يتعقد، فكان شعره شعر رأسه سبطا يعني يتدلى، وكان له وفرة قد تصل إلى المنكب، وكان يتعاهدها، يتعاهدها بالدهن، يدهنها بزيت أو بسمن أو نحو ذلك، وكان في أول الأمر يعقصها ثم بعد ذلك فرقها، هكذا كان شعره، كث الل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ان كثيف اللحية،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ه لحية على خديه وعلى ذقنه، الذقن أسفل الوجه يسمى ذقن ولو لم يكن فيه شعر، والخدان هما اللحيان، واللحي الذي هو منبت الأسنان السفلى، فالشعر النابت على اللحيين والنابت على الذقن يسمى لحية تسمية له بما هو عليه، فكان كث اللحية، ولكنه كان أيضا يتعاهدها كما يتعاهد شعره، قد يسرحها وقد يدهنها، ولكن لكثرة غسلها بالماء مع الوضوء كانت سبطة لم تكن تتجعد، هكذا ثبت عن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أحاديث التي فيها الأمر بإعفاء اللحية  </w:t>
      </w:r>
      <w:r>
        <w:rPr>
          <w:rFonts w:ascii="Traditional Arabic" w:hAnsi="Traditional Arabic" w:cs="Traditional Arabic"/>
          <w:color w:val="0000FF"/>
          <w:sz w:val="36"/>
          <w:sz w:val="36"/>
          <w:szCs w:val="36"/>
          <w:rtl w:val="true"/>
        </w:rPr>
        <w:t xml:space="preserve">أعفوا اللحى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color w:val="0000FF"/>
          <w:sz w:val="36"/>
          <w:sz w:val="36"/>
          <w:szCs w:val="36"/>
          <w:rtl w:val="true"/>
        </w:rPr>
        <w:t xml:space="preserve">وفروا اللحى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color w:val="0000FF"/>
          <w:sz w:val="36"/>
          <w:sz w:val="36"/>
          <w:szCs w:val="36"/>
          <w:rtl w:val="true"/>
        </w:rPr>
        <w:t xml:space="preserve">أوفوا اللحى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color w:val="0000FF"/>
          <w:sz w:val="36"/>
          <w:sz w:val="36"/>
          <w:szCs w:val="36"/>
          <w:rtl w:val="true"/>
        </w:rPr>
        <w:t xml:space="preserve">أرخوا اللحى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color w:val="0000FF"/>
          <w:sz w:val="36"/>
          <w:sz w:val="36"/>
          <w:szCs w:val="36"/>
          <w:rtl w:val="true"/>
        </w:rPr>
        <w:t xml:space="preserve">أكرموا اللحى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color w:val="0000FF"/>
          <w:sz w:val="36"/>
          <w:sz w:val="36"/>
          <w:szCs w:val="36"/>
          <w:rtl w:val="true"/>
        </w:rPr>
        <w:t xml:space="preserve">جزوا الشوارب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color w:val="0000FF"/>
          <w:sz w:val="36"/>
          <w:sz w:val="36"/>
          <w:szCs w:val="36"/>
          <w:rtl w:val="true"/>
        </w:rPr>
        <w:t xml:space="preserve">حفوا الشوارب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color w:val="0000FF"/>
          <w:sz w:val="36"/>
          <w:sz w:val="36"/>
          <w:szCs w:val="36"/>
          <w:rtl w:val="true"/>
        </w:rPr>
        <w:t xml:space="preserve">قصوا الشوارب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ففرق بين شعر الشارب وشعر اللحية، الو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ر ذو وفرة، الشعر الذي هو شعر الرأس</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ي السنن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كنت أغتسل أنا ورسول الله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من إناء واحد، وكان له شعر فوق الجمة، ودون الوفرة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الج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ر الذي يصل إلى الأذن، والو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صل إلى المنكب، يمكن أنه قد يسمى وفرة وإن لم يصل إلى المنكب، هذا معنى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 وفرة ،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 شعر يطلق عليه وفرة، والج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ر الذي ينزل إلى المنكبين، والو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صل إلى الأذن أو نحو ذلك، دقيق المس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ر الذي ينبت في وسط الصدر، بعض الناس ينبت في صدره شعر وقد يعم صدره كله، قد ينبت على بطنه، هذا يسمى المسربة، كأن عنقه إبريق 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بريق واحد من الأباريق المعروفة الآن، والتي ذكرت في نعيم أهل الجنة ف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2" w:cs="HQPB2" w:ascii="HQPB2" w:hAnsi="HQPB2"/>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قبته كأنه إبريق من فضة، أي ليس بدقيق وليس بغليظ، يعني متوسط، من لبته إلى سرته شعر يجري كالقض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بة هي الرقبة التي تعلق فيها القلائد،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فيه شعر دقيق يعني كأنه القضيب، يعني كأنه العصا، من سرته إلى ل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رة معروفة السرة التي في وسط البطن، فما بين السرة إلى اللبة شعر، ولكنه كالقضيب، يعني كالعود، ليس في بطنه ولا في صدره شعر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جوانب بطنه وصدره يعني جوانب صدره ليس عليها شيء إلا هذا الشعر الذي بدأ من اللبة، يعني الثغرة إلى السرة، وصفه ب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ثن الكفين والقدمين، يعني كأنه لم يكن يعتني بكفيه دائما بالأدهان، وكذلك القدمين؛ فلأجل ذلك صار في كفيه شيء من الخشونة، شث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فيها نوع من الحروشة والشثونة، الكفان والقدما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صفه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شى كأنما ينحط من ص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شى فكأنه ينزل من مكان مرتفع، ينحط من مكان أي منصب صبا، وذلك لأنه يسرع إذا مشى، كأنما ينقلع من ص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كأنه ينزل من صخر متدل، إذا التفت التفت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ه لا يلتفت بوجهه فقط، بل إذا أراد أن يلتفت من يمين أو يسار التفت بصدره، وهذه أيضا من الأخلاق الحسنة، كأن عرقه اللؤلؤ</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رق الذي يتحدر من الإنسان من آثار الحر قد يكون له خصوصية، اللؤلؤ</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ذي يستخرج من البحر، الذي له قيمة رفيعة، ذكر في القرآن في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2" w:cs="HQPB2" w:ascii="HQPB2" w:hAnsi="HQPB2"/>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لريح عرقه أطيب من ريح المسك الأذ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العرق بأنه أبيض كاللؤلؤ، وصف ريحه أنه كالمسك الأذفر، الم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هو من أطيب أنواع الطيب، ذكر أنه مرة نام عند بنت ملحان، وكأنها كانت إحدى خالاته، فرشت له نطعا، فنام عليه، ولما قام وإذا هو قد عرق، وإذا العرق قد استنقع على ذلك الفراش، فأخذت عرقه وجعلته في صافية أو قارورة، وكانت تجد له رائحة عطرة، وصفه ب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الطويل، ولا بالقصير هكذا، يعني متوسط القامة، ليس هو طويلا مفرطا في الطول، ولا قصير قطط مفرط في القصر؛ بل خلقته عادية متوسطة، ليس بالفاجر ولا اللئ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جور هو الكذب، واللؤم هو البخل فليس كذلك، أي جنبه الله تعالى الكذب </w:t>
      </w:r>
      <w:r>
        <w:rPr>
          <w:rFonts w:ascii="Traditional Arabic" w:hAnsi="Traditional Arabic" w:cs="Traditional Arabic"/>
          <w:sz w:val="36"/>
          <w:sz w:val="36"/>
          <w:szCs w:val="36"/>
          <w:rtl w:val="true"/>
        </w:rPr>
        <w:drawing>
          <wp:inline distT="0" distB="0" distL="0" distR="0">
            <wp:extent cx="166370" cy="27114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color w:val="008000"/>
          <w:position w:val="-12"/>
          <w:rtl w:val="true"/>
        </w:rPr>
        <w:t xml:space="preserve"> </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2" w:hAnsi="HQPB2" w:eastAsia="HQPB2" w:cs="HQPB2"/>
          <w:color w:val="008000"/>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ماه عن أن يكون من أهل الفجور ومن أهل الحلف الكاذب، وكذلك أيضا ليس باللئي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يل أو شديد الإمساك، بل إنه كان أجود الناس، في حديث ابن عباس</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كان رسول الله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أجود الناس، وكان أجود ما يكون في رمضان حين يلقاه جبريل فيدارسه القرآن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color w:val="0000FF"/>
          <w:sz w:val="36"/>
          <w:sz w:val="36"/>
          <w:szCs w:val="36"/>
          <w:rtl w:val="true"/>
        </w:rPr>
        <w:t xml:space="preserve">كان رسول الله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حين يلقاه جبريل أجود بالخير من الريح المرسلة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شرح هذا الحديث ابن رجب في كتابه لطائف المعارف، وذكر أمثلة من جوده، وأنه كان يعطي عطاء يعجز عنه كبار الملوك، وأن ذلك كان سبب إسلام كثير من رؤساء العرب، أعطى رجلا غنما بين جبلي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م أسلموا، فإن محمدا يعطي عطاء من لا يخشى الفقر، وأنشد ابن رجب أبياتا مدحا لبعض الأجواد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ليق هذه إلا ب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أبيات التي في مدح معن بن زائدة</w:t>
      </w:r>
      <w:r>
        <w:rPr>
          <w:rFonts w:cs="Traditional Arabic" w:ascii="Traditional Arabic" w:hAnsi="Traditional Arabic"/>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ون معن لا زكـاة لمالـه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تـراه إذا مـا جئتـه متهـللا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هو البحر من أي النواحي أتيته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لو لم يكـن بكفـه غير روحه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br/>
              <w:br/>
            </w:r>
            <w:r>
              <w:rPr>
                <w:rFonts w:cs="Traditional Arabic" w:ascii="Traditional Arabic" w:hAnsi="Traditional Arabic"/>
                <w:sz w:val="36"/>
                <w:szCs w:val="36"/>
                <w:rtl w:val="true"/>
              </w:rPr>
              <w:br w:type="textWrapping" w:clear="all"/>
            </w:r>
          </w:p>
        </w:tc>
        <w:tc>
          <w:tcPr>
            <w:tcW w:w="4085"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ـيف يزكي المال من هو باذله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كـأنك تعطيـه الـذي أنت سائله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فلجتـه المعـروف والجود ساحله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لجـاد بهـا فليتـق الله سـائله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بيان أنه ليس باللئي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أر قبله ولا بعده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فاته أي لأن الله تعالى جبله على أحسن الأخلاق</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في بعض الألفاظ في حديث علي يقو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بين كتفيه خاتم النبوة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هكذا في صفته في الكتب الأولة بين كتفيه شامة متوسطة بين الكتفين علامة على أنه نبي، أو علامة على أنه خاتم الأنبياء وصفها بعضهم بأنها مثل زر الحجلة ، الحج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ا يسمى بالربط التي للخيمات بعضها يكون له حلق تدخل فيها الأزارير حتى تربط في الخيمة، يكون لها أزارير ويكون لها حلق، فتدخل الأزارير في الحلق، وصفوه بأنه مثل زر الحجلة ،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ثل بيضة الحمامة ، بين كتفيه كان كثير من أهل الكتاب يعرفون صفته بهذا، وكان منهم سلمان الفارسي، لما هاجر ورأ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راد أن ينظر إلى ما بين كتفيه وكان عليه رداء، فأرخى الرداء الذي على كتفيه حتى رآه، فأكب عليه وعرف أنه النبي الذي بشر ب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صفه بأنه أجود الناس كفا، يعني أكثرهم عطاء، يجود بما في يده، لا يبخل بشيء كان عنده، أوسع الناس صدرا، ليس المراد الخلقة، أن صدره خلقة كان واسعا يعني أضلاعه، وإنما 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شراح صدره للمتكلمين وللسائلين، لا يحتد ولا يغضب، شرح الله بذلك صدره كما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نشرح صدره بالإيمان وبالنبوة، الله تعالى يشرح صدر من يشاء </w:t>
      </w:r>
      <w:r>
        <w:rPr>
          <w:rFonts w:ascii="Traditional Arabic" w:hAnsi="Traditional Arabic" w:cs="Traditional Arabic"/>
          <w:sz w:val="36"/>
          <w:sz w:val="36"/>
          <w:szCs w:val="36"/>
          <w:rtl w:val="true"/>
        </w:rPr>
        <w:drawing>
          <wp:inline distT="0" distB="0" distL="0" distR="0">
            <wp:extent cx="166370" cy="27114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color w:val="008000"/>
          <w:position w:val="-12"/>
          <w:rtl w:val="true"/>
        </w:rPr>
        <w:t xml:space="preserve"> </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5" w:hAnsi="HQPB5" w:eastAsia="HQPB5" w:cs="HQPB5"/>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4" w:hAnsi="HQPB4" w:eastAsia="HQPB4" w:cs="HQPB4"/>
          <w:color w:val="008000"/>
          <w:position w:val="-12"/>
        </w:rPr>
        <w:t></w:t>
      </w:r>
      <w:r>
        <w:rPr>
          <w:rFonts w:ascii="HQPB4" w:hAnsi="HQPB4" w:eastAsia="HQPB4" w:cs="HQPB4"/>
          <w:color w:val="008000"/>
          <w:position w:val="-12"/>
        </w:rPr>
        <w:t xml:space="preserve"> </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2" w:hAnsi="HQPB2" w:eastAsia="HQPB2" w:cs="HQPB2"/>
          <w:color w:val="008000"/>
          <w:position w:val="-12"/>
        </w:rPr>
        <w:t></w:t>
      </w:r>
      <w:r>
        <w:rPr>
          <w:rFonts w:ascii="HQPB4" w:hAnsi="HQPB4" w:eastAsia="HQPB4" w:cs="HQPB4"/>
          <w:color w:val="008000"/>
          <w:position w:val="-12"/>
        </w:rPr>
        <w:t></w:t>
      </w:r>
      <w:r>
        <w:rPr>
          <w:rFonts w:ascii="HQPB3" w:hAnsi="HQPB3" w:eastAsia="HQPB3" w:cs="HQPB3"/>
          <w:color w:val="008000"/>
          <w:position w:val="-12"/>
        </w:rPr>
        <w:t></w:t>
      </w:r>
      <w:r>
        <w:rPr>
          <w:rFonts w:ascii="HQPB4" w:hAnsi="HQPB4" w:eastAsia="HQPB4" w:cs="HQPB4"/>
          <w:color w:val="008000"/>
          <w:position w:val="-12"/>
        </w:rPr>
        <w:t></w:t>
      </w:r>
      <w:r>
        <w:rPr>
          <w:rFonts w:ascii="HQPB3" w:hAnsi="HQPB3" w:eastAsia="HQPB3" w:cs="HQPB3"/>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ون في صدره إقبال وانبساط إلى الإسلام، والذي لا يهديه الله يكون في صدره انقباض وكراهية للإسلام يجعل صدره ضيقا، فالرسو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اسع الصدر، رحب الصدر، ينبسط أمام من يقابله، يتبسم في وجه من يقابله، يفرح بمن يقبل إليه، يظهر السرور ويظهر الفرح والانبساط</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دق الناس له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ؤثر عنه أنه تلفظ بكلمة نابئة ليست صحيحة إلا أنه كان يمازح، يمزح أحيانا ولكنه لا يقول إلا حقا، ذكر صاحب المصابيح الذي هو البغوي، وكذلك الذي شرحها التبريزي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كاة المصاب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ا في المزاح، أورد فيه أحاديث فيها شيء من المزاح، منها  </w:t>
      </w:r>
      <w:r>
        <w:rPr>
          <w:rFonts w:ascii="Traditional Arabic" w:hAnsi="Traditional Arabic" w:cs="Traditional Arabic"/>
          <w:color w:val="0000FF"/>
          <w:sz w:val="36"/>
          <w:sz w:val="36"/>
          <w:szCs w:val="36"/>
          <w:rtl w:val="true"/>
        </w:rPr>
        <w:t>أن امرأة جاءت تذكر زوجها، فقال</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زوجك الذي في عينه بياض، فقالت</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لا، قال</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بلى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ينه بياض، رجعت إلى زوجها تنظر في عين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نظرين البياض والسواد، كل في عينه بياض، جاءه رجل فقا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احملني معك أي في الغزو، فقال</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أحملك على ولد الناقة، ظن أن ولد الناقة البكر الصغير، فقال</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لا يطيقني ماذا أفعل بولد الناقة؟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فقال له الحاضرون</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هل الجمل إلا ولد للناقة؟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الجمل ولو كان أكبر فإنه ولد الناقة،  </w:t>
      </w:r>
      <w:r>
        <w:rPr>
          <w:rFonts w:ascii="Traditional Arabic" w:hAnsi="Traditional Arabic" w:cs="Traditional Arabic"/>
          <w:color w:val="0000FF"/>
          <w:sz w:val="36"/>
          <w:sz w:val="36"/>
          <w:szCs w:val="36"/>
          <w:rtl w:val="true"/>
        </w:rPr>
        <w:t>جاءت امرأة تدعو، ادع الله لي أن يدخلني الجنة، فقال</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إنه لا يدخل الجنة عجوز، فبكت ، أي تظن أن هذا صحيح، فقال</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أخبروها أن الله تعالى يقول</w:t>
      </w:r>
      <w:r>
        <w:rPr>
          <w:rFonts w:cs="Traditional Arabic" w:ascii="Traditional Arabic" w:hAnsi="Traditional Arabic"/>
          <w:color w:val="0000FF"/>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36"/>
          <w:sz w:val="36"/>
          <w:szCs w:val="36"/>
          <w:rtl w:val="true"/>
        </w:rPr>
        <w:t>هذا الذي يقوله ليس فيه كذب، وإنما فيه شيء من المزاح</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فى الناس ذ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أنه عاهد رجلا كان بينه وبينه وعد، فوعده في مكان، فجلس في ذلك المكان بمكة قبل الهجرة ينتظره ثلاثة أيام حتى لا يكون مخلفا للوعد، فلم يأت ذلك الرجل إلا بعد ثلاثة أيام، أخبره بأنه لم يزل ينتظر، أوفى الناس ذم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نهم عري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ريك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قة والسجية والطبيعة، يعني أنه لين الطبيعة، لين الأخلاق، ليس شرسا، وليس حقودا ولا غضوبا، أي جبله الله على أكرم الصفا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كرمهم عش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ملة الحسنة، 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شرة الحسنة، العشرة الكريمة هي الخلق الحسن، لين الجانب، وسهولة الكلام، كذلك أيضا الأخلاق الحسنة، البعد عن الشراسة، وعن الأحقاد، وعن سرعة التأثر، وعن سرعة الغضب، هذه تسمى العشرة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شر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صحبوهن صحبة حسنة، فهو أكرمهم عشر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من رآه بديهة هابه، الذي يراه بديهة ولم يكن يعرفه يهابه مع أنه لين، ليس يستعمل شيئا من القسوة، ولكن جعل الله له هيبة في القلوب، من خالطه أحبه وذلك للأخلاق التي جبله الله عليها، ولأجل ذلك أصحابه كانوا يحبونه، أحب شيء عندهم، حتى قال له عم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FF"/>
          <w:sz w:val="36"/>
          <w:sz w:val="36"/>
          <w:szCs w:val="36"/>
          <w:rtl w:val="true"/>
        </w:rPr>
        <w:t>والله يا رسول الله إنك لأحب إلي من كل شيء إلا من نفسي، فقال</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لا يا عمر حتى أكون أحب إليك من نفسك، فقال</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والله إنك أحب إلي حتى من نفسي، فقال</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الآن عمر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فكان محبوبا عندهم، يفدونه بأموالهم، يفدونه بأنفسه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ناع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أر قبله ولا بعده مث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ن الأخلاق التي جبله الله تعالى عليها، بقيت الصفات وغالبها نقرؤه غدا إن شاء الله، والله أعل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أحسن الله إليكم، يا شيخ،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نا 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طيل شعره، فهل يسن لنا إطالة الشعر؟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شعر من الأمور العادية، ليس من الذي يجب أن يوفر، ولأجل ذلك يحلق، قد يحلق قربة كما في النسك </w:t>
      </w:r>
      <w:r>
        <w:rPr>
          <w:rFonts w:ascii="Traditional Arabic" w:hAnsi="Traditional Arabic" w:cs="Traditional Arabic"/>
          <w:sz w:val="36"/>
          <w:sz w:val="36"/>
          <w:szCs w:val="36"/>
          <w:rtl w:val="true"/>
        </w:rPr>
        <w:drawing>
          <wp:inline distT="0" distB="0" distL="0" distR="0">
            <wp:extent cx="166370" cy="27114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color w:val="008000"/>
          <w:position w:val="-12"/>
          <w:rtl w:val="true"/>
        </w:rPr>
        <w:t xml:space="preserve"> </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يحلق عادة كما دعا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حلاق، وحلق أولاد جعفر لما مات، فدل على أنه تربيته عادة، وكذلك أيضا حلق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أحسن الله إليك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الحرص على التشبه ب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لباسه مما يثاب عليه المسل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يكون ذلك إذا كان الذي حمله على ذلك هو المحب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حبة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من توقيره، ومن محبة أخلا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خلق بأخلاقه، ليس الأخلاق الجبلية، فإن الأخلاق الجبلية هذه لا يستطيعها، التي جبل الله كل إنسان على خلق، ليس بإمكانك أن تكون طويلا، ولا أن تكون قصيرا، ولا أن تكون مربعا، ولا أن تكون أبيض الوجه، ولا أحمر الوجه، الله تعالى هو الذي أعطى كل شيء خلقه، ولكن الأخلاق هي التي إذا سمعتها وتخلقت بها فإنك تثاب </w:t>
      </w:r>
      <w:r>
        <w:rPr>
          <w:rFonts w:ascii="Traditional Arabic" w:hAnsi="Traditional Arabic" w:cs="Traditional Arabic"/>
          <w:sz w:val="36"/>
          <w:sz w:val="36"/>
          <w:szCs w:val="36"/>
          <w:rtl w:val="true"/>
        </w:rPr>
        <w:drawing>
          <wp:inline distT="0" distB="0" distL="0" distR="0">
            <wp:extent cx="166370" cy="27114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color w:val="008000"/>
          <w:position w:val="-12"/>
          <w:rtl w:val="true"/>
        </w:rPr>
        <w:t xml:space="preserve"> </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2" w:hAnsi="HQPB2" w:eastAsia="HQPB2" w:cs="HQPB2"/>
          <w:color w:val="008000"/>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نظر في المرآة ثم يقو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اللهم كما حسنت خلقي فحسن خلقي </w:t>
      </w:r>
      <w:r>
        <w:rPr>
          <w:rFonts w:ascii="Traditional Arabic" w:hAnsi="Traditional Arabic" w:cs="Traditional Arabic"/>
          <w:sz w:val="40"/>
          <w:sz w:val="40"/>
          <w:szCs w:val="40"/>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ي حدود جزيرة العرب؟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ود الجز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ين البح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حر الأحمر، والخليج ، شرقا وغربا، وكذلك إلى حدود العراق، لأن العراق كان للفرس، والشام كان للروم، فليس هو للعرب، وحده جنوبا إلى نهاية حدود اليمن، هذه كلها جزيرة العر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وأثابكم، ونفعنا بعلمكم، وصلى الله على نبينا محمد وعلى آله وصحبه أجمع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pPr>
      <w:r>
        <w:rPr>
          <w:rFonts w:ascii="Traditional Arabic" w:hAnsi="Traditional Arabic" w:cs="Traditional Arabic"/>
          <w:color w:val="FF0000"/>
          <w:sz w:val="36"/>
          <w:sz w:val="36"/>
          <w:szCs w:val="36"/>
          <w:rtl w:val="true"/>
        </w:rPr>
        <w:t>باقي</w:t>
      </w:r>
      <w:r>
        <w:rPr>
          <w:rFonts w:ascii="Traditional Arabic" w:hAnsi="Traditional Arabic" w:cs="Traditional Arabic"/>
          <w:color w:val="FF0000"/>
          <w:sz w:val="36"/>
          <w:sz w:val="36"/>
          <w:szCs w:val="36"/>
          <w:rtl w:val="true"/>
        </w:rPr>
        <w:t xml:space="preserve"> صفته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وتفسير غريب ألفاظ صفاته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بسم الله الرحمن الرحيم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الحمد لله رب العالمين، وصلى الله وسلم على نبينا محمد، وعلى آله وصحبه أجمعين،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color w:val="FF0000"/>
          <w:sz w:val="36"/>
          <w:sz w:val="36"/>
          <w:szCs w:val="36"/>
          <w:rtl w:val="true"/>
        </w:rPr>
        <w:t>قال رحمه الله تعالى</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 xml:space="preserve">وعن علي بن أبي طالب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قال</w:t>
      </w:r>
      <w:r>
        <w:rPr>
          <w:rFonts w:cs="Traditional Arabic" w:ascii="Traditional Arabic" w:hAnsi="Traditional Arabic"/>
          <w:color w:val="FF0000"/>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كان رسول الله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أبيض اللون، مشربا حمرة، أدعج العينين، سبط الشعر، كث اللحية، ذا وفرة، دقيق المسربة، كأن عنقه إبريق فضة، من لبته إلى سرته شعر يجري كالقضيب، ليس في بطنه ولا صدره شعر غيره، شئن الكفين والقدمين، إذا مشى كأنما ينحط من صبب، وإذا مشى كأنما ينقلع من صخر، إذا التفت التفت جميعا، كأن عرقه اللؤلؤ، ولريح عرقه أطيب من ريح المسك الأذفر، ليس بالطويل ولا بالقصير ولا الفاجر ولا اللئيم، لم أر قبله ولا بعده مثله، وفي لفظ بين كتفيه خاتم النبوة، وهو خاتم النبيين، أجود الناس كفا، وأوسع الناس صدرا، وأصدق الناس لهجة، وأوفى الناس ذمة، وألينهم عريكة، وأكرمهم عشرة، من رآه بديهة هابه، ومن خالطه أحبه، يقول ناعته</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لم أر قبله ولا بعده مثله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sz w:val="40"/>
          <w:sz w:val="40"/>
          <w:szCs w:val="40"/>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براء بن عازب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FF"/>
          <w:sz w:val="36"/>
          <w:sz w:val="36"/>
          <w:szCs w:val="36"/>
          <w:rtl w:val="true"/>
        </w:rPr>
        <w:t xml:space="preserve">كان رسول الله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مربوعا، بعيد ما بين المنكبين، له شعر يبلغ شحمة أذنيه، رأيته في حلة حمراء، لم أر شيئا قط أحسن منه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sz w:val="40"/>
          <w:sz w:val="40"/>
          <w:szCs w:val="40"/>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ت أم معبد الخزاعية في صفت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FF"/>
          <w:sz w:val="36"/>
          <w:sz w:val="36"/>
          <w:szCs w:val="36"/>
          <w:rtl w:val="true"/>
        </w:rPr>
        <w:t xml:space="preserve">رأيت رجلا ظاهر الوضاءة، أبلج الوجه، حسن الخلق، لم تعبه ثجلة، ولم تزر به صعلة، وسيما قسيما، في عينيه دعج، وفي أشفاره غطف، وفي صوته صحل، وفي عنقه سطع، وفي لحيته كثاثة، أزج أقرن، إن صمت فعليه الوقار، وإن تكلم سما وعلا البهاء، أجمل الناس وأبهاهم من بعيد، وأحلاه وأحسنه من قريب، حلو المنطق فصل، لا نزر ولا هذر، كأن منطقه خرزات نظم تحدرت، ربعة لا بائن من طول، ولا تقتحمه عين من قصر، غصن بين غصنين، وهو أنضر الثلاثة منظرا، وأحسنهم قدرا، له رفقاء يحفون به، إن قال أنصتوا لقوله، وإن أمر تبادروا لأمره، محفود محشود، لا عابس ولا مفند </w:t>
      </w:r>
      <w:r>
        <w:rPr>
          <w:rFonts w:ascii="Traditional Arabic" w:hAnsi="Traditional Arabic" w:cs="Traditional Arabic"/>
          <w:sz w:val="40"/>
          <w:sz w:val="40"/>
          <w:szCs w:val="40"/>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نس بن مالك الأنصار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ه وصف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كان ربعة من القوم، ليس بالطويل البائن، ولا بالقصير المتردد، أزهر اللون، ليس بالأبيض الأمهق، ولا بالآدم، ليس بجعد، ولا قطط، ولا سبط، رجل الشعر </w:t>
      </w:r>
      <w:r>
        <w:rPr>
          <w:rFonts w:ascii="Traditional Arabic" w:hAnsi="Traditional Arabic" w:cs="Traditional Arabic"/>
          <w:sz w:val="40"/>
          <w:sz w:val="40"/>
          <w:szCs w:val="40"/>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هند بن أبي هالة</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كان رسول الله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فخما مفخما، يتلألأ وجهه تلألؤ القمر ليلة البدر، أطول من المربوع، وأقصر من المشذب، عظيم الهامة، رجل الشعر، إن انفرقت عقيقته فرق، وإلا فلا يجاوز شعره شحمة أذنيه إذا هو وفره، أزهر اللون، واسع الجبين، أزج الحواجب، سوابغ من غير قرن، بينهما عرق يدره الغضب، أقنى العرنين له نور يعلوه، يحسبه من لم يتأمله أشم، كث اللحية، أدعج العينين، سهل الخدين، ضليع الفم، أشنب، مفلج الأسنان، دقيق المسربة، كأن عنقه جيد دمية في صفاء الفضة، معتدل الخلق، بادنا متماسكا، سواء البطن والصدر، مسيح الصدر، بعيد ما بين المنكبين، ضخم الكراديس، أنور المتجرد، موصول ما بين اللبة والسرة بشعر يجري كالخيط، عاري الثديين والبطن مما سوى ذلك، أشعر الذراعين والمنكبين، عريض الصدر، طويل الزندين، رحب الراحة، شئن الكفين والقدمين، سائر الأطراف، سبط القصب، خمصان الأخمصين، مسيح القدمين، ينبو عنهما الماء، إذا زال قلعا، ويخطو تكفؤا، ويمشي هونا، ذريع المشية، إذا مشى كأنما ينحط من صبب، وإذا التفت التفت جميعا، خافض الطرف، نظره إلى الأرض أطول من نظره إلى السماء، جل نظره الملاحظة، يسوق أصحابه، ويبدأ من لقيه بالسلام </w:t>
      </w:r>
      <w:r>
        <w:rPr>
          <w:rFonts w:ascii="Traditional Arabic" w:hAnsi="Traditional Arabic" w:cs="Traditional Arabic"/>
          <w:sz w:val="40"/>
          <w:sz w:val="40"/>
          <w:szCs w:val="40"/>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rtl w:val="true"/>
        </w:rPr>
        <w:t>فص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فسير غريب ألفاظ صفاته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rtl w:val="true"/>
        </w:rPr>
        <w:t>فالوضاء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سن والجمال، والأبلج</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جبين المشرق المضيء، ولم يرد به الحاجب ؛ لأنها وصفته بالقرن، والثجلة، بالثاء المثلثة والج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ظم البطن مع استرخاء أسفله، ويروى بالنون والحاء المهملة، وه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حول وضعف التركيب، والإزر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حتقار للشيء والتهاون به، والصع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غر الرأس، ويرو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كلة بالكاف، والصك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قطع الأضلاع من الخاصرة 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س بأزجل عظيم البطن، ولا بشديد لحوق الجنبين ؛ بل هو كما لا تعيب صفة من صفاته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والوس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شهور بالحسن، كأنه صار الحسن له علامة، والقس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سن قسمة الوجه، والدعج</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دة سواد العين، والأشف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روف الأجفان التي تلتقي عند التغميض، والشعر نابت عليها، ويقال لهذا الشع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هداب، فأراد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شعر أشفاره، والغطط بالغين والع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طول، وهو بالمعجمة أشهر، ومعن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ا مع طولها منعطفة مثنية، وفي روا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طف وه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طول أيضا، والصح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به البحة، وهو غلظ في الصوت، وفي روا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هل، وه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ريب منه أيضا ؛ لأن الصه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وت الفرس، وهو يصهل بشدة وقوة، والسط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ول العنق، والكثا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ثرة في الالتفات واجتماع، والأزج</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تقوس الحاجبين، و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ول الحاجبين ودقتهما، وسبوغهما إلى مؤخر العينين، والأقر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تصل أحد الحاجبين بالآخر، وس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علا برأسه، وفي روا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ا به 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كلامه على من حوله من جلسائه، والفصل فسرته بقو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نزر ولا هذ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ليس كلامه بقليل لا يفهم، ولا بكثير يمل، والهذر الكثير، وقول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قتحمه عين من قصر ، 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زدريه لقصره فتجاوزه إلى غيره ؛ بل تهابه وتقبله، والمحف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خدوم، والمحش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 يجتمع الناس حوله، وأمص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سن، والعاب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كالح الوجه، والمفن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نسوب إلى الجهل وقلة العقل، وفخما مفخ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ظيما معظما، والمشذ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طويل، والعقي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عر، والعرن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نف، والأقنى فيه طول ودقة أرنبته وحدب في وسطه، والشم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رتفاع القصبة، واستواء أعلاها، وإشراف الأرنبة قليلا، وضليع الفم 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سعه، والشنب في الأسنان، وه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حدد أطرافها، والمسر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عر المستدق ما بين اللبة إلى السرة، والج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نق، والدم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ورة، والباد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ظيم البدن، والمتماس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ستمسك اللحم غير مسترخ، و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واء البطن والصدر، يريد أن بطنه غير مستفيض فهو مساو لصدره، وصدره عريض فهو مساو لبطنه، وأنور المتجرد يع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ديد بياض ما جرد عنه الثوب، ورحب الراح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سع الكف، والشئ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غليظ، وقوله خمصان الأخمص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خمص ما ارتفع عن الأرض من باطن القدم، أراد أن ذلك مرتفع منها، وقد روي بخلاف ذلك، وقوله مسيح القد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ريد ممسوح ظاهر القدمين، فالماء إذا صب عليهما مر مرا سريعا لاستوائهما وإملاسهما، و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خطو تكفؤا يريد أنه يمتد في مشيته ويمشي في رفق غير مختال، والصب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نحدار</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سلام عليكم ورحمة الله وبركاته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بسم الله الرحمن الرحيم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رب العالمين، وصلى الله وسلم على أشرف المرسلين نبينا محمد وعلى آله وصحبه أجمعين</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rtl w:val="true"/>
        </w:rPr>
        <w:t xml:space="preserve">اهتم الصحابة رضي الله عنهم بنقل صفته الخَلقية التي هي خِلقة خلق عليها، ولا شك أن ذلك دليل على اهتمامهم بالنبي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حيث نقلوا للأمة حتى صفة خلقته التي خلق عليها، ولا شك أن الإنسان لا يستطيع أن يخلق نفسه، ولا يخلق ولده، ولا يجعل نفسه طويلا أو قصيرا أو ربعة أو وسطا أو وسيما أو سبطا، بل هذه كلها من خلق الله سبحانه، وبتأمل هذه الصفات يعرف أن الله تعالى اختار لنبيه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أحسن الصفات، أحسن الخلقة، ولذلك كان النبي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ينظر في المرآة ثم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FF"/>
          <w:sz w:val="36"/>
          <w:sz w:val="36"/>
          <w:szCs w:val="36"/>
          <w:rtl w:val="true"/>
        </w:rPr>
        <w:t xml:space="preserve">اللهم كما حسنت خلقي فحسن خلقي </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36"/>
          <w:sz w:val="36"/>
          <w:szCs w:val="36"/>
          <w:rtl w:val="true"/>
        </w:rPr>
        <w:t>وقد حسن الله تعالى أخلاقه كما قال الل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drawing>
          <wp:inline distT="0" distB="0" distL="0" distR="0">
            <wp:extent cx="166370" cy="27114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b/>
          <w:bCs/>
          <w:color w:val="008000"/>
          <w:position w:val="-12"/>
          <w:rtl w:val="true"/>
        </w:rPr>
        <w:t xml:space="preserve"> </w:t>
      </w:r>
      <w:r>
        <w:rPr>
          <w:rFonts w:eastAsia="HQPB5" w:cs="HQPB5" w:ascii="HQPB5" w:hAnsi="HQPB5"/>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cs="Traditional Arabic" w:ascii="HQPB2" w:hAnsi="HQPB2"/>
          <w:b/>
          <w:bCs/>
          <w:color w:val="008000"/>
          <w:position w:val="-12"/>
        </w:rPr>
        <w:t xml:space="preserve"> </w:t>
      </w:r>
      <w:r>
        <w:rPr>
          <w:rFonts w:eastAsia="HQPB5" w:cs="HQPB5" w:ascii="HQPB5" w:hAnsi="HQPB5"/>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cs="Traditional Arabic" w:ascii="HQPB2" w:hAnsi="HQPB2"/>
          <w:b/>
          <w:bCs/>
          <w:color w:val="008000"/>
          <w:position w:val="-12"/>
        </w:rPr>
        <w:t xml:space="preserve"> </w:t>
      </w:r>
      <w:r>
        <w:rPr>
          <w:rFonts w:eastAsia="HQPB4" w:cs="HQPB4" w:ascii="HQPB4" w:hAnsi="HQPB4"/>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4" w:cs="HQPB4" w:ascii="HQPB4" w:hAnsi="HQPB4"/>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2" w:cs="HQPB2" w:ascii="HQPB2" w:hAnsi="HQPB2"/>
          <w:b/>
          <w:bCs/>
          <w:color w:val="008000"/>
          <w:position w:val="-12"/>
        </w:rPr>
        <w:t></w:t>
      </w:r>
      <w:r>
        <w:rPr>
          <w:rFonts w:cs="Traditional Arabic" w:ascii="Traditional Arabic" w:hAnsi="Traditional Arabic"/>
          <w:b/>
          <w:bCs/>
          <w:position w:val="-12"/>
          <w:sz w:val="36"/>
          <w:szCs w:val="36"/>
          <w:rtl w:val="true"/>
        </w:rPr>
        <w:t xml:space="preserve"> </w:t>
      </w:r>
      <w:r>
        <w:rPr>
          <w:rFonts w:cs="Traditional Arabic" w:ascii="Traditional Arabic" w:hAnsi="Traditional Arabic"/>
          <w:b/>
          <w:bCs/>
          <w:sz w:val="36"/>
          <w:szCs w:val="36"/>
          <w:rtl w:val="true"/>
        </w:rPr>
        <w:drawing>
          <wp:inline distT="0" distB="0" distL="0" distR="0">
            <wp:extent cx="166370" cy="27114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10"/>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أشرف الأخلاق التي يتخلق بها الإنسان ليكون محبوبا تقبله النفوس وتحبه، فإن حسن الخلق من أفضل السمات والصفات، ولعله يأتينا أوصاف من حسن خلقه ولين جانبه، ولكن في هذا الفصل اهتموا بخِلقته وبصفته، وصفه الصحابة أبو بكر وعمر وعلي رضي الله عنهم، وصفه علي في هذا الأث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رسول الله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أبيض اللون مشربا بحمرة، يعني ليس بياضا كالشيب أو كالبرص، ولكنه مشرب بياضه بحمرة، وهذه من أفضل السمات والصفات، وأنه أدعج العينين ، 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سع فتحات العينين، وأنه سبط الشعر ، 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اعمه ليس فيه دعوجة ولا تعقد، وأنه كث اللحية ، 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ثير شعر اللحية، وأن له وفرة، الوف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ي شعر الرأس الذي فوق الجمة أو قريب الوفرة دون المنكب، وأنه دقيق المسر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عر الذي في وسط الصدر إلى البطن يسمى المسربة، كأن عنقه إبريق فض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قه يعني رقبته دقيق مثل واحد الأباريق، من لبته إلى سرته شعر يجري كالقضيب، الل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ضع القلادة من الصدر يعني أنه من صدره أو من وسط صدره من رقبته إلى سرته شعر دقيق كأنه عصا، ليس في بطنه ولا في صدره شعر غيره، بقية صدره وبطنه ليس فيه شعر، وصفه بأنه شثن الكفين والقدمين 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هما خشونة، ولعل ذلك أنه يحب الخشونة، أو أنه كان يشتغل، وكان أيضا يمشي حافيا، فلذلك كان قدمه شثنا أي خشنا، إذا مشى فكأنما ينحط من صبب، يعني كأنه ينزل من مرتفع، وكأنما ينقلع من صخر يعني كأنه ينزل من صخور مرتفعة، إذا التفت التفت جميعا ،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 يلتفت برأسه فقط، عرقه الذي يخرج من جسده أبيض مثل اللؤلؤ الذي ذكر في القرآن </w:t>
      </w:r>
      <w:r>
        <w:rPr>
          <w:rFonts w:ascii="Traditional Arabic" w:hAnsi="Traditional Arabic" w:cs="Traditional Arabic"/>
          <w:b/>
          <w:b/>
          <w:bCs/>
          <w:sz w:val="36"/>
          <w:sz w:val="36"/>
          <w:szCs w:val="36"/>
          <w:rtl w:val="true"/>
        </w:rPr>
        <w:drawing>
          <wp:inline distT="0" distB="0" distL="0" distR="0">
            <wp:extent cx="166370" cy="271145"/>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b/>
          <w:b/>
          <w:bCs/>
          <w:color w:val="008000"/>
          <w:position w:val="-12"/>
          <w:rtl w:val="true"/>
        </w:rPr>
        <w:t xml:space="preserve"> </w:t>
      </w:r>
      <w:r>
        <w:rPr>
          <w:rFonts w:ascii="HQPB4" w:hAnsi="HQPB4" w:eastAsia="HQPB4" w:cs="HQPB4"/>
          <w:b/>
          <w:b/>
          <w:bCs/>
          <w:color w:val="008000"/>
          <w:position w:val="-12"/>
        </w:rPr>
        <w:t></w:t>
      </w:r>
      <w:r>
        <w:rPr>
          <w:rFonts w:ascii="HQPB1" w:hAnsi="HQPB1" w:eastAsia="HQPB1" w:cs="HQPB1"/>
          <w:b/>
          <w:b/>
          <w:bCs/>
          <w:color w:val="008000"/>
          <w:position w:val="-12"/>
        </w:rPr>
        <w:t></w:t>
      </w:r>
      <w:r>
        <w:rPr>
          <w:rFonts w:ascii="HQPB4" w:hAnsi="HQPB4" w:eastAsia="HQPB4" w:cs="HQPB4"/>
          <w:b/>
          <w:b/>
          <w:bCs/>
          <w:color w:val="008000"/>
          <w:position w:val="-12"/>
        </w:rPr>
        <w:t></w:t>
      </w:r>
      <w:r>
        <w:rPr>
          <w:rFonts w:ascii="HQPB1" w:hAnsi="HQPB1" w:eastAsia="HQPB1" w:cs="HQPB1"/>
          <w:b/>
          <w:b/>
          <w:bCs/>
          <w:color w:val="008000"/>
          <w:position w:val="-12"/>
        </w:rPr>
        <w:t></w:t>
      </w:r>
      <w:r>
        <w:rPr>
          <w:rFonts w:ascii="HQPB4" w:hAnsi="HQPB4" w:eastAsia="HQPB4" w:cs="HQPB4"/>
          <w:b/>
          <w:b/>
          <w:bCs/>
          <w:color w:val="008000"/>
          <w:position w:val="-12"/>
        </w:rPr>
        <w:t></w:t>
      </w:r>
      <w:r>
        <w:rPr>
          <w:rFonts w:ascii="HQPB1" w:hAnsi="HQPB1" w:eastAsia="HQPB1" w:cs="HQPB1"/>
          <w:b/>
          <w:b/>
          <w:bCs/>
          <w:color w:val="008000"/>
          <w:position w:val="-12"/>
        </w:rPr>
        <w:t></w:t>
      </w:r>
      <w:r>
        <w:rPr>
          <w:rFonts w:ascii="HQPB5" w:hAnsi="HQPB5" w:eastAsia="HQPB5" w:cs="HQPB5"/>
          <w:b/>
          <w:b/>
          <w:bCs/>
          <w:color w:val="008000"/>
          <w:position w:val="-12"/>
        </w:rPr>
        <w:t></w:t>
      </w:r>
      <w:r>
        <w:rPr>
          <w:rFonts w:ascii="HQPB2" w:hAnsi="HQPB2" w:eastAsia="HQPB2" w:cs="HQPB2"/>
          <w:b/>
          <w:b/>
          <w:bCs/>
          <w:color w:val="008000"/>
          <w:position w:val="-12"/>
        </w:rPr>
        <w:t></w:t>
      </w:r>
      <w:r>
        <w:rPr>
          <w:rFonts w:ascii="HQPB2" w:hAnsi="HQPB2" w:eastAsia="HQPB2" w:cs="HQPB2"/>
          <w:b/>
          <w:b/>
          <w:bCs/>
          <w:color w:val="008000"/>
          <w:position w:val="-12"/>
        </w:rPr>
        <w:t xml:space="preserve"> </w:t>
      </w:r>
      <w:r>
        <w:rPr>
          <w:rFonts w:ascii="HQPB1" w:hAnsi="HQPB1" w:eastAsia="HQPB1" w:cs="HQPB1"/>
          <w:b/>
          <w:b/>
          <w:bCs/>
          <w:color w:val="008000"/>
          <w:position w:val="-12"/>
        </w:rPr>
        <w:t></w:t>
      </w:r>
      <w:r>
        <w:rPr>
          <w:rFonts w:ascii="HQPB5" w:hAnsi="HQPB5" w:eastAsia="HQPB5" w:cs="HQPB5"/>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2" w:hAnsi="HQPB2" w:eastAsia="HQPB2" w:cs="HQPB2"/>
          <w:b/>
          <w:b/>
          <w:bCs/>
          <w:color w:val="008000"/>
          <w:position w:val="-12"/>
        </w:rPr>
        <w:t xml:space="preserve"> </w:t>
      </w:r>
      <w:r>
        <w:rPr>
          <w:rFonts w:ascii="HQPB4" w:hAnsi="HQPB4" w:eastAsia="HQPB4" w:cs="HQPB4"/>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1" w:hAnsi="HQPB1" w:eastAsia="HQPB1" w:cs="HQPB1"/>
          <w:b/>
          <w:b/>
          <w:bCs/>
          <w:color w:val="008000"/>
          <w:position w:val="-12"/>
        </w:rPr>
        <w:t xml:space="preserve"> </w:t>
      </w:r>
      <w:r>
        <w:rPr>
          <w:rFonts w:ascii="HQPB4" w:hAnsi="HQPB4" w:eastAsia="HQPB4" w:cs="HQPB4"/>
          <w:b/>
          <w:b/>
          <w:bCs/>
          <w:color w:val="008000"/>
          <w:position w:val="-12"/>
        </w:rPr>
        <w:t></w:t>
      </w:r>
      <w:r>
        <w:rPr>
          <w:rFonts w:ascii="HQPB2" w:hAnsi="HQPB2" w:eastAsia="HQPB2" w:cs="HQPB2"/>
          <w:b/>
          <w:b/>
          <w:bCs/>
          <w:color w:val="008000"/>
          <w:position w:val="-12"/>
        </w:rPr>
        <w:t></w:t>
      </w:r>
      <w:r>
        <w:rPr>
          <w:rFonts w:ascii="HQPB1" w:hAnsi="HQPB1" w:eastAsia="HQPB1" w:cs="HQPB1"/>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4" w:hAnsi="HQPB4" w:eastAsia="HQPB4" w:cs="HQPB4"/>
          <w:b/>
          <w:b/>
          <w:bCs/>
          <w:color w:val="008000"/>
          <w:position w:val="-12"/>
        </w:rPr>
        <w:t></w:t>
      </w:r>
      <w:r>
        <w:rPr>
          <w:rFonts w:ascii="HQPB1" w:hAnsi="HQPB1" w:eastAsia="HQPB1" w:cs="HQPB1"/>
          <w:b/>
          <w:b/>
          <w:bCs/>
          <w:color w:val="008000"/>
          <w:position w:val="-12"/>
        </w:rPr>
        <w:t></w:t>
      </w:r>
      <w:r>
        <w:rPr>
          <w:rFonts w:ascii="HQPB5" w:hAnsi="HQPB5" w:eastAsia="HQPB5" w:cs="HQPB5"/>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5" w:hAnsi="HQPB5" w:eastAsia="HQPB5" w:cs="HQPB5"/>
          <w:b/>
          <w:b/>
          <w:bCs/>
          <w:color w:val="008000"/>
          <w:position w:val="-12"/>
        </w:rPr>
        <w:t></w:t>
      </w:r>
      <w:r>
        <w:rPr>
          <w:rFonts w:ascii="HQPB2" w:hAnsi="HQPB2" w:eastAsia="HQPB2" w:cs="HQPB2"/>
          <w:b/>
          <w:b/>
          <w:bCs/>
          <w:color w:val="008000"/>
          <w:position w:val="-12"/>
        </w:rPr>
        <w:t></w:t>
      </w:r>
      <w:r>
        <w:rPr>
          <w:rFonts w:ascii="HQPB2" w:hAnsi="HQPB2" w:eastAsia="HQPB2" w:cs="HQPB2"/>
          <w:b/>
          <w:b/>
          <w:bCs/>
          <w:color w:val="008000"/>
          <w:position w:val="-12"/>
        </w:rPr>
        <w:t xml:space="preserve"> </w:t>
      </w:r>
      <w:r>
        <w:rPr>
          <w:rFonts w:ascii="HQPB2" w:hAnsi="HQPB2" w:eastAsia="HQPB2" w:cs="HQPB2"/>
          <w:b/>
          <w:b/>
          <w:bCs/>
          <w:color w:val="008000"/>
          <w:position w:val="-12"/>
        </w:rPr>
        <w:t></w:t>
      </w:r>
      <w:r>
        <w:rPr>
          <w:rFonts w:ascii="Traditional Arabic" w:hAnsi="Traditional Arabic" w:cs="Traditional Arabic"/>
          <w:b/>
          <w:b/>
          <w:bCs/>
          <w:position w:val="-12"/>
          <w:sz w:val="36"/>
          <w:sz w:val="36"/>
          <w:szCs w:val="36"/>
          <w:rtl w:val="true"/>
        </w:rPr>
        <w:t xml:space="preserve"> </w:t>
      </w:r>
      <w:r>
        <w:rPr>
          <w:rFonts w:ascii="Traditional Arabic" w:hAnsi="Traditional Arabic" w:cs="Traditional Arabic"/>
          <w:b/>
          <w:b/>
          <w:bCs/>
          <w:sz w:val="36"/>
          <w:sz w:val="36"/>
          <w:szCs w:val="36"/>
          <w:rtl w:val="true"/>
        </w:rPr>
        <w:drawing>
          <wp:inline distT="0" distB="0" distL="0" distR="0">
            <wp:extent cx="166370" cy="27114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11"/>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يح عرقه أطيب من المسك الأذفر هذا من خصائصه، ليس بالطويل ولا بالقصير يعني أنه لا يعاب بالقصر ولا بالطول بل وسط، ليس بالفاجر ولا اللئيم ليس فاجرا ، يع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وصف بالكذب ولا باللؤم الذي هو البخل، لم أر قبله ولا بعده مثله، في لفظ بين كتفيه خاتم النبوة ، قطعة من لحم بين كتفيه بقدر بيضة الحمامة عليها شعرات مجتمعات، هكذا جعلت هذه علامة نبوته، أجود الناس كفا ما ملك فإنه ينفقه ولا يدخره، أوسع الناس صدرا ليس المراد ضخامة صدره، وإنما المراد صفته أنه منشرح الصدر، أصدق الناس لهجة هذه من الأخلاق أنه لا يتعمد كذبا، بل كان صادقا يتحرى الصدق هذه من الأخلاق، أوفى الناس ذمة هذه أيضا من الأخلاق، الذمة العهد أنه يوفي بالعهد، قال الله تعال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drawing>
          <wp:inline distT="0" distB="0" distL="0" distR="0">
            <wp:extent cx="166370" cy="271145"/>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b/>
          <w:bCs/>
          <w:color w:val="008000"/>
          <w:position w:val="-12"/>
          <w:rtl w:val="true"/>
        </w:rPr>
        <w:t xml:space="preserve"> </w:t>
      </w:r>
      <w:r>
        <w:rPr>
          <w:rFonts w:eastAsia="HQPB5" w:cs="HQPB5" w:ascii="HQPB5" w:hAnsi="HQPB5"/>
          <w:b/>
          <w:bCs/>
          <w:color w:val="008000"/>
          <w:position w:val="-12"/>
        </w:rPr>
        <w:t></w:t>
      </w:r>
      <w:r>
        <w:rPr>
          <w:rFonts w:eastAsia="HQPB1" w:cs="HQPB1" w:ascii="HQPB1" w:hAnsi="HQPB1"/>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cs="Traditional Arabic" w:ascii="HQPB2" w:hAnsi="HQPB2"/>
          <w:b/>
          <w:bCs/>
          <w:color w:val="008000"/>
          <w:position w:val="-12"/>
        </w:rPr>
        <w:t xml:space="preserve"> </w:t>
      </w:r>
      <w:r>
        <w:rPr>
          <w:rFonts w:eastAsia="HQPB4" w:cs="HQPB4" w:ascii="HQPB4" w:hAnsi="HQPB4"/>
          <w:b/>
          <w:bCs/>
          <w:color w:val="008000"/>
          <w:position w:val="-12"/>
        </w:rPr>
        <w:t></w:t>
      </w:r>
      <w:r>
        <w:rPr>
          <w:rFonts w:eastAsia="HQPB1" w:cs="HQPB1" w:ascii="HQPB1" w:hAnsi="HQPB1"/>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4" w:cs="HQPB4" w:ascii="HQPB4" w:hAnsi="HQPB4"/>
          <w:b/>
          <w:bCs/>
          <w:color w:val="008000"/>
          <w:position w:val="-12"/>
        </w:rPr>
        <w:t></w:t>
      </w:r>
      <w:r>
        <w:rPr>
          <w:rFonts w:cs="Traditional Arabic" w:ascii="HQPB4" w:hAnsi="HQPB4"/>
          <w:b/>
          <w:bCs/>
          <w:color w:val="008000"/>
          <w:position w:val="-12"/>
        </w:rPr>
        <w:t xml:space="preserve"> </w:t>
      </w:r>
      <w:r>
        <w:rPr>
          <w:rFonts w:eastAsia="HQPB4" w:cs="HQPB4" w:ascii="HQPB4" w:hAnsi="HQPB4"/>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5" w:cs="HQPB5" w:ascii="HQPB5" w:hAnsi="HQPB5"/>
          <w:b/>
          <w:bCs/>
          <w:color w:val="008000"/>
          <w:position w:val="-12"/>
        </w:rPr>
        <w:t></w:t>
      </w:r>
      <w:r>
        <w:rPr>
          <w:rFonts w:eastAsia="HQPB1" w:cs="HQPB1" w:ascii="HQPB1" w:hAnsi="HQPB1"/>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5" w:cs="HQPB5" w:ascii="HQPB5" w:hAnsi="HQPB5"/>
          <w:b/>
          <w:bCs/>
          <w:color w:val="008000"/>
          <w:position w:val="-12"/>
        </w:rPr>
        <w:t></w:t>
      </w:r>
      <w:r>
        <w:rPr>
          <w:rFonts w:eastAsia="HQPB2" w:cs="HQPB2" w:ascii="HQPB2" w:hAnsi="HQPB2"/>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cs="Traditional Arabic" w:ascii="HQPB2" w:hAnsi="HQPB2"/>
          <w:b/>
          <w:bCs/>
          <w:color w:val="008000"/>
          <w:position w:val="-12"/>
        </w:rPr>
        <w:t xml:space="preserve"> </w:t>
      </w:r>
      <w:r>
        <w:rPr>
          <w:rFonts w:eastAsia="HQPB4" w:cs="HQPB4" w:ascii="HQPB4" w:hAnsi="HQPB4"/>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cs="Traditional Arabic" w:ascii="HQPB2" w:hAnsi="HQPB2"/>
          <w:b/>
          <w:bCs/>
          <w:color w:val="008000"/>
          <w:position w:val="-12"/>
        </w:rPr>
        <w:t xml:space="preserve"> </w:t>
      </w:r>
      <w:r>
        <w:rPr>
          <w:rFonts w:eastAsia="HQPB2" w:cs="HQPB2" w:ascii="HQPB2" w:hAnsi="HQPB2"/>
          <w:b/>
          <w:bCs/>
          <w:color w:val="008000"/>
          <w:position w:val="-12"/>
        </w:rPr>
        <w:t></w:t>
      </w:r>
      <w:r>
        <w:rPr>
          <w:rFonts w:cs="Traditional Arabic" w:ascii="Traditional Arabic" w:hAnsi="Traditional Arabic"/>
          <w:b/>
          <w:bCs/>
          <w:position w:val="-12"/>
          <w:sz w:val="36"/>
          <w:szCs w:val="36"/>
          <w:rtl w:val="true"/>
        </w:rPr>
        <w:t xml:space="preserve"> </w:t>
      </w:r>
      <w:r>
        <w:rPr>
          <w:rFonts w:cs="Traditional Arabic" w:ascii="Traditional Arabic" w:hAnsi="Traditional Arabic"/>
          <w:b/>
          <w:bCs/>
          <w:sz w:val="36"/>
          <w:szCs w:val="36"/>
          <w:rtl w:val="true"/>
        </w:rPr>
        <w:drawing>
          <wp:inline distT="0" distB="0" distL="0" distR="0">
            <wp:extent cx="166370" cy="27114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12"/>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هد الله وعهد العباد في قوله تعال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drawing>
          <wp:inline distT="0" distB="0" distL="0" distR="0">
            <wp:extent cx="166370" cy="27114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b/>
          <w:bCs/>
          <w:color w:val="008000"/>
          <w:position w:val="-12"/>
          <w:rtl w:val="true"/>
        </w:rPr>
        <w:t xml:space="preserve"> </w:t>
      </w:r>
      <w:r>
        <w:rPr>
          <w:rFonts w:eastAsia="HQPB5" w:cs="HQPB5" w:ascii="HQPB5" w:hAnsi="HQPB5"/>
          <w:b/>
          <w:bCs/>
          <w:color w:val="008000"/>
          <w:position w:val="-12"/>
        </w:rPr>
        <w:t></w:t>
      </w:r>
      <w:r>
        <w:rPr>
          <w:rFonts w:eastAsia="HQPB1" w:cs="HQPB1" w:ascii="HQPB1" w:hAnsi="HQPB1"/>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cs="Traditional Arabic" w:ascii="HQPB2" w:hAnsi="HQPB2"/>
          <w:b/>
          <w:bCs/>
          <w:color w:val="008000"/>
          <w:position w:val="-12"/>
        </w:rPr>
        <w:t xml:space="preserve"> </w:t>
      </w:r>
      <w:r>
        <w:rPr>
          <w:rFonts w:eastAsia="HQPB4" w:cs="HQPB4" w:ascii="HQPB4" w:hAnsi="HQPB4"/>
          <w:b/>
          <w:bCs/>
          <w:color w:val="008000"/>
          <w:position w:val="-12"/>
        </w:rPr>
        <w:t></w:t>
      </w:r>
      <w:r>
        <w:rPr>
          <w:rFonts w:eastAsia="HQPB1" w:cs="HQPB1" w:ascii="HQPB1" w:hAnsi="HQPB1"/>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5" w:cs="HQPB5" w:ascii="HQPB5" w:hAnsi="HQPB5"/>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1" w:cs="HQPB1" w:ascii="HQPB1" w:hAnsi="HQPB1"/>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4" w:cs="HQPB4" w:ascii="HQPB4" w:hAnsi="HQPB4"/>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cs="Traditional Arabic" w:ascii="Traditional Arabic" w:hAnsi="Traditional Arabic"/>
          <w:b/>
          <w:bCs/>
          <w:position w:val="-12"/>
          <w:sz w:val="36"/>
          <w:szCs w:val="36"/>
          <w:rtl w:val="true"/>
        </w:rPr>
        <w:t xml:space="preserve"> </w:t>
      </w:r>
      <w:r>
        <w:rPr>
          <w:rFonts w:cs="Traditional Arabic" w:ascii="Traditional Arabic" w:hAnsi="Traditional Arabic"/>
          <w:b/>
          <w:bCs/>
          <w:sz w:val="36"/>
          <w:szCs w:val="36"/>
          <w:rtl w:val="true"/>
        </w:rPr>
        <w:drawing>
          <wp:inline distT="0" distB="0" distL="0" distR="0">
            <wp:extent cx="166370" cy="27114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13"/>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قول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drawing>
          <wp:inline distT="0" distB="0" distL="0" distR="0">
            <wp:extent cx="166370" cy="271145"/>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b/>
          <w:bCs/>
          <w:color w:val="008000"/>
          <w:position w:val="-12"/>
          <w:rtl w:val="true"/>
        </w:rPr>
        <w:t xml:space="preserve"> </w:t>
      </w:r>
      <w:r>
        <w:rPr>
          <w:rFonts w:eastAsia="HQPB4" w:cs="HQPB4" w:ascii="HQPB4" w:hAnsi="HQPB4"/>
          <w:b/>
          <w:bCs/>
          <w:color w:val="008000"/>
          <w:position w:val="-12"/>
        </w:rPr>
        <w:t></w:t>
      </w:r>
      <w:r>
        <w:rPr>
          <w:rFonts w:eastAsia="HQPB1" w:cs="HQPB1" w:ascii="HQPB1" w:hAnsi="HQPB1"/>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cs="Traditional Arabic" w:ascii="HQPB2" w:hAnsi="HQPB2"/>
          <w:b/>
          <w:bCs/>
          <w:color w:val="008000"/>
          <w:position w:val="-12"/>
        </w:rPr>
        <w:t xml:space="preserve"> </w:t>
      </w:r>
      <w:r>
        <w:rPr>
          <w:rFonts w:eastAsia="HQPB5" w:cs="HQPB5" w:ascii="HQPB5" w:hAnsi="HQPB5"/>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5" w:cs="HQPB5" w:ascii="HQPB5" w:hAnsi="HQPB5"/>
          <w:b/>
          <w:bCs/>
          <w:color w:val="008000"/>
          <w:position w:val="-12"/>
        </w:rPr>
        <w:t></w:t>
      </w:r>
      <w:r>
        <w:rPr>
          <w:rFonts w:eastAsia="HQPB1" w:cs="HQPB1" w:ascii="HQPB1" w:hAnsi="HQPB1"/>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4" w:cs="HQPB4" w:ascii="HQPB4" w:hAnsi="HQPB4"/>
          <w:b/>
          <w:bCs/>
          <w:color w:val="008000"/>
          <w:position w:val="-12"/>
        </w:rPr>
        <w:t></w:t>
      </w:r>
      <w:r>
        <w:rPr>
          <w:rFonts w:cs="Traditional Arabic" w:ascii="Traditional Arabic" w:hAnsi="Traditional Arabic"/>
          <w:b/>
          <w:bCs/>
          <w:position w:val="-12"/>
          <w:sz w:val="36"/>
          <w:szCs w:val="36"/>
          <w:rtl w:val="true"/>
        </w:rPr>
        <w:t xml:space="preserve"> </w:t>
      </w:r>
      <w:r>
        <w:rPr>
          <w:rFonts w:cs="Traditional Arabic" w:ascii="Traditional Arabic" w:hAnsi="Traditional Arabic"/>
          <w:b/>
          <w:bCs/>
          <w:sz w:val="36"/>
          <w:szCs w:val="36"/>
          <w:rtl w:val="true"/>
        </w:rPr>
        <w:drawing>
          <wp:inline distT="0" distB="0" distL="0" distR="0">
            <wp:extent cx="166370" cy="271145"/>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14"/>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نحو ذلك، ألينهم عريكة هذا أيضا من الأخلاق السجية والخلق الحسن، يعني أنه ألينهم قولا ألينهم خلقا، أكرمهم عشرة هذا أيضا من الأخلاق، من أخلاقه أنه يعاشر أصحابه عشرة حسنة ويكرمهم ويكون يتفوق عليهم، من رآه بديهة هابه إذا رآه أي إنسان فإنه تقع في قلبه له الهيبة، من خالطه أحبه، هذا أيضا من أخلاقه، بل من عامله فإنه يحبه، ناعته الذي ينعته يقول لم أر قبله ولا بعده مثله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هكذا جاء هذا الحديث في جامع الترمذي، وفي دلائل النبوة للبيهقي، جمع بين خَلقه وخُلقه هذا من كلام علي رضي الله عنه</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rtl w:val="true"/>
        </w:rPr>
        <w:t>وقال البراء بن عاز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رسول الله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مربوعا، المربوع هو الوسط بين الطول والقصر، بعيد ما بين المنكبين، هذه أيضا خلقة أنه كان بعيد ما بين المنكبين، المنكب هو طرف الكتف، أي بين الكتفين فرق، له شعر يعني شعرا في رأسه، يبلغ شحمة أذنيه، وكأنه إذا زاد عن ذلك يقصه، رأيته في حلة حمراء، يعني الحلة هي اللباس الذي يتكون من إزار ورداء، اختار مرة أن تكون حمراء،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 أر قط شيئا أحسن منه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هذا الحديث في الصحيحين</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rtl w:val="true"/>
        </w:rPr>
        <w:t xml:space="preserve">ثم ذكر بعد ذلك كلام أم معبد الخزاعية في صفته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وأم معبد هذه امرأة من خزاعة مر بها النبي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هو وأبو بكر وابن الأريقط الدليل وعامر بن فهيرة أي أربعة، ولما وجدوا بيت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در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اخوا عنده، وجدوا شاة هزيلة، فطلب ، فلما جاءت بها مسح ضرعها، وطلب أن الله تعالى يدرها، فحفلت بضرع كبير، ثم قال احلبوا، فحلبوا وملأوا أقداحا وملأوا أوانيها من ذلك اللبن، وشربوا وتركوا عندها لبنا، بعد ذلك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قلص أيها الضرع فقلص وعاد كما كان ، فتعجبت منه، ولما جاء زوجها أخبرته، أمرها بأن تصفه، فوصفته بما في هذا الأثر</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rtl w:val="true"/>
        </w:rPr>
        <w:t xml:space="preserve">هذه الصفات ذكرها ابن إسحاق في السيرة وشرحها، وكذلك ابن القيم في زاد المعاد، وابن كثير في البداية والنهاية، وكذلك الذهبي في تاريخه، وغيرهم ممن ذكروا هذه القصة، أهل مكة بعدما خرج لم يدروا أين توجه، ثم في أثناء الليل سمعوا هاتفا يتكلم في مكة، ويذكر خروج النبي </w:t>
      </w:r>
      <w:r>
        <w:rPr>
          <w:rFonts w:ascii="Traditional Arabic" w:hAnsi="Traditional Arabic" w:eastAsia="AGA Arabesque" w:cs="Traditional Arabic"/>
          <w:b/>
          <w:b/>
          <w:bCs/>
          <w:sz w:val="36"/>
          <w:sz w:val="36"/>
          <w:szCs w:val="36"/>
        </w:rPr>
        <w:t></w:t>
      </w:r>
      <w:r>
        <w:rPr>
          <w:rtl w:val="true"/>
        </w:rPr>
        <w:t xml:space="preserve"> وطريقته، وما حصل منه في شعر مذكور في السيرة، عرفوا بذلك أنه توجه في قول ذلك الذي من الجان</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2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رفيقيـن</w:t>
            </w:r>
            <w:r>
              <w:rPr>
                <w:rFonts w:ascii="Traditional Arabic" w:hAnsi="Traditional Arabic" w:cs="Traditional Arabic"/>
                <w:b/>
                <w:b/>
                <w:sz w:val="36"/>
                <w:sz w:val="36"/>
                <w:szCs w:val="36"/>
                <w:rtl w:val="true"/>
              </w:rPr>
              <w:t xml:space="preserve"> حلا خيمتي أم معبد </w:t>
            </w:r>
            <w:r>
              <w:rPr>
                <w:rFonts w:cs="Traditional Arabic" w:ascii="Traditional Arabic" w:hAnsi="Traditional Arabic"/>
                <w:b/>
                <w:sz w:val="36"/>
                <w:szCs w:val="36"/>
                <w:rtl w:val="true"/>
              </w:rPr>
              <w:br w:type="textWrapping" w:clear="all"/>
            </w:r>
          </w:p>
        </w:tc>
        <w:tc>
          <w:tcPr>
            <w:tcW w:w="400" w:type="dxa"/>
            <w:tcBorders/>
          </w:tcPr>
          <w:p>
            <w:pPr>
              <w:pStyle w:val="Normal"/>
              <w:snapToGrid w:val="false"/>
              <w:spacing w:lineRule="atLeast" w:line="200"/>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tc>
        <w:tc>
          <w:tcPr>
            <w:tcW w:w="4085" w:type="dxa"/>
            <w:tcBorders/>
          </w:tcPr>
          <w:p>
            <w:pPr>
              <w:pStyle w:val="Normal"/>
              <w:spacing w:lineRule="atLeast" w:line="2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هما</w:t>
            </w:r>
            <w:r>
              <w:rPr>
                <w:rFonts w:ascii="Traditional Arabic" w:hAnsi="Traditional Arabic" w:cs="Traditional Arabic"/>
                <w:b/>
                <w:b/>
                <w:sz w:val="36"/>
                <w:sz w:val="36"/>
                <w:szCs w:val="36"/>
                <w:rtl w:val="true"/>
              </w:rPr>
              <w:t xml:space="preserve"> نزلا بالبر وارتحلا به </w:t>
            </w:r>
            <w:r>
              <w:rPr>
                <w:rFonts w:cs="Traditional Arabic" w:ascii="Traditional Arabic" w:hAnsi="Traditional Arabic"/>
                <w:b/>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spacing w:lineRule="atLeast" w:line="200"/>
        <w:ind w:left="0" w:right="0" w:firstLine="400"/>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spacing w:lineRule="atLeast" w:line="200"/>
        <w:ind w:left="0" w:right="0" w:firstLine="400"/>
        <w:jc w:val="both"/>
        <w:rPr/>
      </w:pPr>
      <w:r>
        <w:rPr>
          <w:rFonts w:ascii="Traditional Arabic" w:hAnsi="Traditional Arabic" w:cs="Traditional Arabic"/>
          <w:b/>
          <w:b/>
          <w:sz w:val="36"/>
          <w:sz w:val="36"/>
          <w:szCs w:val="36"/>
          <w:rtl w:val="true"/>
        </w:rPr>
        <w:t>يعني</w:t>
      </w:r>
      <w:r>
        <w:rPr>
          <w:rFonts w:ascii="Traditional Arabic" w:hAnsi="Traditional Arabic" w:cs="Traditional Arabic"/>
          <w:b/>
          <w:b/>
          <w:sz w:val="36"/>
          <w:sz w:val="36"/>
          <w:szCs w:val="36"/>
          <w:rtl w:val="true"/>
        </w:rPr>
        <w:t xml:space="preserve"> رفيقين أي الرسول وأبو بكر حلا خيمتي أم معبد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spacing w:lineRule="atLeast" w:line="200"/>
        <w:ind w:left="0" w:right="0" w:firstLine="400"/>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سلوا أختكم عن شاتها وحلابها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عني أنها حصل منها هذا الأمر، بعد ذلك جاء زوجها ،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فيه لنا، 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أيت رجلا ظاهر الوضاءة أبلج الوجه، فسر الوضاءة بأنها الحسن والجمال، الوجه الوضيء الذي كأنه يضيء من الجمال أو من الحسن، والأبلج</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شرق،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لج الوجه، أي مشرق وجهه مضيء، ولم يرد به الحاجب يعني الأبلج، لأنها وصفت الحاجبين بالقرن، يعني أن حاجبيه قد اقترنا، التصق أحد الحاجبين بالآخر فلم يكن بينهما فاصل، هذا من صفته ، ذكرت أنه حسن الخلق، يعني أن خلقته أحسن الخلقة، لم تعبه ثلجة فسر الثلجة أنها عظم البطن مع استرخاء أسفله، أي ليس عظيم البطن وليس مسترخيا هكذا لم تعبه ثلجة،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 يروى بالنون والحاء، يع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تعبه نحلة، النحول ضعف التركيب، النحلة يعني ليس نحيلا ليس ناحلا يكون ذلك عيبا له، لم تزر به صعلة، الإزراء الاحتقار أي ليس فيه ما يزريه ما يزري به ويحقره، الاحتقار بالشيء هو التهاون به، الصعلة لم تزر به صعلة، الصعلة صغر الرأس أي ليس صغير الرأس، رواه بعضهم صكلة، الصكل منقطع الأضلاع من الخاصرة، يعني لم تزر به هذه الصكلة، ليس منقطع الأضلاع من الخاصرة، ليس بأثلج عظيم البطن ولا بشديد لحوق الجنبين، بل هو كما لا تعيب صفة من صفاته، أي جميع الصفات التي وصفته كلها مدح له، ت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يما ، الوس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شهور بالحسن، الوجه الوس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وجه الحسن، صار الحسن له علامة وجمالا، قسيما فسرت قسيم حسن قسمة الوجه، أن وجهه ليس فيه أي عيب، بل وجهه حسن القسمة، في عينيه دعج وفي أشفاره غطط، الدعج</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دة سواد العين هكذا فسروه، يعني أن سواد العين شديد، العين خلق الله تعالى فيها سوادا وبياضا، والبصر يكون بالنقطة السوداء التي في وسط السواد، فتصفه بأنه في عينيه دعج وفي أشفاره غطط، ما المراد بالأشفار؟ حروف الأجفان التي تلتقي عند التغميض، والشعر نابت عليها، ويقال لهذا الشعر الأهداب، تريد به في شعر أشفاره، الله تعالى خلق هذين العينين لكل حيوان مبصر صغير وكبير، وجعل لهذين العينين غطاء وهو هذه الأجفان حتى يغمض عينيه إذا أحس بغبار أو دخان أو تراب أو ما أشبه ذلك؛ حماية لهاتين العينين في الحيوانات كلها حتى الطيور الصغيرة كل طير له عينان ولهما أجفان، فهكذا في هذه الأجفان أطراف جعل الله في هذه الأطراف هذا الشعر ويسمى الأهداب، إذا قطع نبت بإذن الله ، وإذا وصل إلى منتهاه لم يزد، لماذا جعل الله هذه الأهداب هذا الشعر؟ ليكون حماية للعين عن ما يتساقط، قد يتساقط تراب أو غبار من الجبهة أو من الشعر، فإذا سقط التقفته هذه الأهداب، ثم بإذن الله تلقيه ولا يصل إلى العين، فهكذا تقول في أشفاره غطف، الغطف روي غطف وروي عطف، أي طول، الغطف أشهر، أي أنها مع طولها منعطفة مثنية، رواه بعضهم في أشفاره وطف أي طول هذا كله من حسن الخلقة، في صوته صحل، الصحل يقال أصحل صوته يعني حصلت معه بحة، يقول أبو هري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نا كنا ننادي في منى في حجة أبي بكر حتى صحلت أصواتنا يعني بحت، ينادون ألا يحج بعد الآن مشرك، ولا يطوف بالبيت عريان، ولا يدخل الجنة إلا نفس مؤمنة، ومن كان له عهد فعهده إلى مدته، ومن ليس له عهد فله أربعة أشهر إلى آخر ذلك، فذكرت أن في صوته صحلا أي بحة، ويعبر بالصحل عن غلظ الصوت، رواه بعضهم صهل، الصهل قريب منه، أكثر ما يطلقون الصهل على صهيل الفرس، يقولون رغاء البعير وثغاء البقر وصهيل الخيل، ولكن هاهنا الصواب أنه الصحل أي البحة، تقول في عنقه سطع، العنق هو الرقبة، السط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ول العنق، 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في رقبته شيئا من الطول ، وقال بعض العل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طع في العنق النور ، والجمع ممكن ، أنه طول العنق أو أنه النور ، يعني أنه يكون فيه حسن الطول وفيه النور ، هكذا في عنقه سطع</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ي لحيته كثاثة، الكثاث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ثرة في التفاف ، يعني أن شعر لحيته كثير ولكنه ملتف بعضه إلى بعض ، ومجتمع أي بعضه إلى بعض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rtl w:val="true"/>
        </w:rPr>
        <w:t>أزج أقر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كذا وصفته، الأزج متقوس الحاجبين ، و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طول الحاجبين ودقتهما وسبوغهما إلى مؤخر العين، أنبت الله تعالى هذا الحاج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شعر الذي في أسفل الجبه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حاذيا للعين حكمة عظيمة؛ ولهذا يوجود حتى في الطفل من حين يولد الطفل يكون فيه هذا الشعر ، وإذا حلق نبت ، ويثبت ولا يطول عادة ، أي له حد، الحكمة فيه أنه يتلقف ما تساقط من التراب أو من الغبار الذي على الوجه أو من الشعر أو نحوه حتى لا يصل إلى العين، حكمة زيادة على أنه جمال وزينة، وصف النبي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بأنه أزج الحاجبين إما أنه متقوس ، أن الحاجب له طرفان كأنه قوس نصف دائرة ، يعني كأنها جباه نزل من طرفي الحاجب لكل من العينين، ويفسر الأزج أي بالطول، أي طويل الحاجبين، يعني أنهما طويلان؛ ويفسر أيضا بالدقة أنهما دقيقان؛ ويفسر بالسبوغ أي أنهما سابغان إلى مؤخر العين ، أن حاجبيه قد استطالا في وجهه في أسفل جبينه هكذا ، أنه أزج أقر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قرن المتصل أحد الجانبين بالآخر، هكذا جاء في هذا الكلام أنه أقرن، معنى ذلك أن الحاجبين قد تلاقيا، امتد الحاجب إلى أن وصل إلى الحاجب الثاني كل منهما امتد؛ ولكن شرح هذا الحديث أبو عبيد صاحب غريب الحديث، ولما شرح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 لا يعرف في صفة النبي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أنه كان أقرن الحاجبين إلا في هذا الحديث؛ والمعرف في صفته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أنه لا قرن بين حاجبيه ، بل إنه أبلج الحاجبين هكذا ، والأبلج مثلما ذكروا أي أنه منفصل ، بين حاجبيه فاصل ، وهو الذي يحاذي الأن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كذا</w:t>
      </w:r>
      <w:r>
        <w:rPr>
          <w:rFonts w:cs="Traditional Arabic" w:ascii="Traditional Arabic" w:hAnsi="Traditional Arabic"/>
          <w:b/>
          <w:bCs/>
          <w:sz w:val="36"/>
          <w:szCs w:val="36"/>
          <w:rtl w:val="true"/>
        </w:rPr>
        <w:t xml:space="preserve">- . </w:t>
      </w:r>
    </w:p>
    <w:p>
      <w:pPr>
        <w:pStyle w:val="Normal"/>
        <w:spacing w:lineRule="atLeast" w:line="200"/>
        <w:ind w:left="0" w:right="0" w:firstLine="400"/>
        <w:jc w:val="both"/>
        <w:rPr/>
      </w:pPr>
      <w:r>
        <w:rPr>
          <w:rFonts w:ascii="Traditional Arabic" w:hAnsi="Traditional Arabic" w:cs="Traditional Arabic"/>
          <w:b/>
          <w:b/>
          <w:bCs/>
          <w:sz w:val="36"/>
          <w:sz w:val="36"/>
          <w:szCs w:val="36"/>
          <w:rtl w:val="true"/>
        </w:rPr>
        <w:t>إن صمت فعليه الوقار ما دام صامتا عليه الوقار والهيبة، إن تكلم سما علاه البهاء ، سما يعني ارتفع وعلا برأسه علاه البهاء، هكذا سما يعني علا برأسه، وسما به أي ارتفع بكلامه على من حوله من جلسائه؛ أصل السمو الارتفاع ، ويسمى السقف سما في قوله تعال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drawing>
          <wp:inline distT="0" distB="0" distL="0" distR="0">
            <wp:extent cx="166370" cy="271145"/>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b/>
          <w:bCs/>
          <w:color w:val="008000"/>
          <w:position w:val="-12"/>
          <w:rtl w:val="true"/>
        </w:rPr>
        <w:t xml:space="preserve"> </w:t>
      </w:r>
      <w:r>
        <w:rPr>
          <w:rFonts w:eastAsia="HQPB4" w:cs="HQPB4" w:ascii="HQPB4" w:hAnsi="HQPB4"/>
          <w:b/>
          <w:bCs/>
          <w:color w:val="008000"/>
          <w:position w:val="-12"/>
        </w:rPr>
        <w:t></w:t>
      </w:r>
      <w:r>
        <w:rPr>
          <w:rFonts w:eastAsia="HQPB1" w:cs="HQPB1" w:ascii="HQPB1" w:hAnsi="HQPB1"/>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4" w:cs="HQPB4" w:ascii="HQPB4" w:hAnsi="HQPB4"/>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2" w:cs="HQPB2" w:ascii="HQPB2" w:hAnsi="HQPB2"/>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4" w:cs="HQPB4" w:ascii="HQPB4" w:hAnsi="HQPB4"/>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cs="Traditional Arabic" w:ascii="Traditional Arabic" w:hAnsi="Traditional Arabic"/>
          <w:b/>
          <w:bCs/>
          <w:position w:val="-12"/>
          <w:sz w:val="36"/>
          <w:szCs w:val="36"/>
          <w:rtl w:val="true"/>
        </w:rPr>
        <w:t xml:space="preserve"> </w:t>
      </w:r>
      <w:r>
        <w:rPr>
          <w:rFonts w:cs="Traditional Arabic" w:ascii="Traditional Arabic" w:hAnsi="Traditional Arabic"/>
          <w:b/>
          <w:bCs/>
          <w:sz w:val="36"/>
          <w:szCs w:val="36"/>
          <w:rtl w:val="true"/>
        </w:rPr>
        <w:drawing>
          <wp:inline distT="0" distB="0" distL="0" distR="0">
            <wp:extent cx="166370" cy="271145"/>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2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15"/>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ني إلى السقف ، كل شيء ارتفع فإنه يقال سما ، ت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تكلم سما، علاه البهاء يعني سما وعلاه البهاء ، البهاء هو الوقار؛ أجمل الناس وأبهاهم من بعيد هكذا ، يع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رآه من بعيد رآه أجمل الناس وأبهاهم وأحلاهم ، وأحسنهم من قريب؛ إذا وصفه أحد قريب أو رآه ، رآه بهذه الصفة أحلا الناس وأحسنه من قريب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حلو المنطق، أي كلامه إذا تكلم وإذا كلامه حلو ؛ أي يستلذ به من يسمعه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pPr>
      <w:r>
        <w:rPr>
          <w:rtl w:val="true"/>
        </w:rPr>
        <w:t>فصلٌ لا نزر ولا هذر، فصل فسرت فصل بقولها لا نزر ولا هذر، أي ليس كلامه بقليل لا يفهم ولا بكثير يمل، الهذر</w:t>
      </w:r>
      <w:r>
        <w:rPr>
          <w:rtl w:val="true"/>
        </w:rPr>
        <w:t xml:space="preserve">: </w:t>
      </w:r>
      <w:r>
        <w:rPr>
          <w:rtl w:val="true"/>
        </w:rPr>
        <w:t>الكلام الكثير يعني أن الذي يكثر الكلام يسمى كلامه هذرا ، وهو مما يعيبون به كثرة الكلام الذي لا فائدة فيه خصوصا الذي يتكلم عند الإنسان ثم يعيبه في غيبته فيحذر منه؛ وبهذا في القصيدة الزينبية يقول فيها</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2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لا</w:t>
            </w:r>
            <w:r>
              <w:rPr>
                <w:rFonts w:ascii="Traditional Arabic" w:hAnsi="Traditional Arabic" w:cs="Traditional Arabic"/>
                <w:b/>
                <w:b/>
                <w:sz w:val="36"/>
                <w:sz w:val="36"/>
                <w:szCs w:val="36"/>
                <w:rtl w:val="true"/>
              </w:rPr>
              <w:t xml:space="preserve"> خـيـر فـي ود امـرئ متملـق </w:t>
            </w:r>
            <w:r>
              <w:rPr>
                <w:rFonts w:cs="Traditional Arabic" w:ascii="Traditional Arabic" w:hAnsi="Traditional Arabic"/>
                <w:b/>
                <w:sz w:val="36"/>
                <w:szCs w:val="36"/>
                <w:rtl w:val="true"/>
              </w:rPr>
              <w:br w:type="textWrapping" w:clear="all"/>
            </w:r>
            <w:r>
              <w:rPr>
                <w:rFonts w:ascii="Traditional Arabic" w:hAnsi="Traditional Arabic" w:cs="Traditional Arabic"/>
                <w:b/>
                <w:b/>
                <w:sz w:val="36"/>
                <w:sz w:val="36"/>
                <w:szCs w:val="36"/>
                <w:rtl w:val="true"/>
              </w:rPr>
              <w:t xml:space="preserve">يلقـاك يحلـف أنـه بـك واثــق </w:t>
            </w:r>
            <w:r>
              <w:rPr>
                <w:rFonts w:cs="Traditional Arabic" w:ascii="Traditional Arabic" w:hAnsi="Traditional Arabic"/>
                <w:b/>
                <w:sz w:val="36"/>
                <w:szCs w:val="36"/>
                <w:rtl w:val="true"/>
              </w:rPr>
              <w:br w:type="textWrapping" w:clear="all"/>
            </w:r>
            <w:r>
              <w:rPr>
                <w:rFonts w:ascii="Traditional Arabic" w:hAnsi="Traditional Arabic" w:cs="Traditional Arabic"/>
                <w:b/>
                <w:b/>
                <w:sz w:val="36"/>
                <w:sz w:val="36"/>
                <w:szCs w:val="36"/>
                <w:rtl w:val="true"/>
              </w:rPr>
              <w:t xml:space="preserve">يعطيك من طـرف اللسـان حـلاوة </w:t>
            </w:r>
            <w:r>
              <w:rPr>
                <w:rFonts w:cs="Traditional Arabic" w:ascii="Traditional Arabic" w:hAnsi="Traditional Arabic"/>
                <w:b/>
                <w:sz w:val="36"/>
                <w:szCs w:val="36"/>
                <w:rtl w:val="true"/>
              </w:rPr>
              <w:br w:type="textWrapping" w:clear="all"/>
            </w:r>
          </w:p>
        </w:tc>
        <w:tc>
          <w:tcPr>
            <w:tcW w:w="400" w:type="dxa"/>
            <w:tcBorders/>
          </w:tcPr>
          <w:p>
            <w:pPr>
              <w:pStyle w:val="Normal"/>
              <w:spacing w:lineRule="atLeast" w:line="200"/>
              <w:jc w:val="both"/>
              <w:rPr>
                <w:rFonts w:ascii="Traditional Arabic" w:hAnsi="Traditional Arabic" w:cs="Traditional Arabic"/>
                <w:b/>
                <w:b/>
                <w:sz w:val="36"/>
                <w:szCs w:val="36"/>
              </w:rPr>
            </w:pPr>
            <w:r>
              <w:rPr>
                <w:rFonts w:cs="Traditional Arabic" w:ascii="Traditional Arabic" w:hAnsi="Traditional Arabic"/>
                <w:b/>
                <w:sz w:val="36"/>
                <w:szCs w:val="36"/>
                <w:rtl w:val="true"/>
              </w:rPr>
              <w:br/>
            </w:r>
            <w:r>
              <w:rPr>
                <w:rFonts w:cs="Traditional Arabic" w:ascii="Traditional Arabic" w:hAnsi="Traditional Arabic"/>
                <w:b/>
                <w:sz w:val="36"/>
                <w:szCs w:val="36"/>
                <w:rtl w:val="true"/>
              </w:rPr>
              <w:br w:type="textWrapping" w:clear="all"/>
            </w:r>
          </w:p>
        </w:tc>
        <w:tc>
          <w:tcPr>
            <w:tcW w:w="4085" w:type="dxa"/>
            <w:tcBorders/>
          </w:tcPr>
          <w:p>
            <w:pPr>
              <w:pStyle w:val="Normal"/>
              <w:spacing w:lineRule="atLeast" w:line="2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حلـو</w:t>
            </w:r>
            <w:r>
              <w:rPr>
                <w:rFonts w:ascii="Traditional Arabic" w:hAnsi="Traditional Arabic" w:cs="Traditional Arabic"/>
                <w:b/>
                <w:b/>
                <w:sz w:val="36"/>
                <w:sz w:val="36"/>
                <w:szCs w:val="36"/>
                <w:rtl w:val="true"/>
              </w:rPr>
              <w:t xml:space="preserve"> اللسـان وقلـبـه يتلـهـب </w:t>
            </w:r>
            <w:r>
              <w:rPr>
                <w:rFonts w:cs="Traditional Arabic" w:ascii="Traditional Arabic" w:hAnsi="Traditional Arabic"/>
                <w:b/>
                <w:sz w:val="36"/>
                <w:szCs w:val="36"/>
                <w:rtl w:val="true"/>
              </w:rPr>
              <w:br w:type="textWrapping" w:clear="all"/>
            </w:r>
            <w:r>
              <w:rPr>
                <w:rFonts w:ascii="Traditional Arabic" w:hAnsi="Traditional Arabic" w:cs="Traditional Arabic"/>
                <w:b/>
                <w:b/>
                <w:sz w:val="36"/>
                <w:sz w:val="36"/>
                <w:szCs w:val="36"/>
                <w:rtl w:val="true"/>
              </w:rPr>
              <w:t xml:space="preserve">وإذا توارى عنـك فهـو العقـرب </w:t>
            </w:r>
            <w:r>
              <w:rPr>
                <w:rFonts w:cs="Traditional Arabic" w:ascii="Traditional Arabic" w:hAnsi="Traditional Arabic"/>
                <w:b/>
                <w:sz w:val="36"/>
                <w:szCs w:val="36"/>
                <w:rtl w:val="true"/>
              </w:rPr>
              <w:br w:type="textWrapping" w:clear="all"/>
            </w:r>
            <w:r>
              <w:rPr>
                <w:rFonts w:ascii="Traditional Arabic" w:hAnsi="Traditional Arabic" w:cs="Traditional Arabic"/>
                <w:b/>
                <w:b/>
                <w:sz w:val="36"/>
                <w:sz w:val="36"/>
                <w:szCs w:val="36"/>
                <w:rtl w:val="true"/>
              </w:rPr>
              <w:t xml:space="preserve">ويروغ عنك كمـا يـروغ الثعلـب </w:t>
            </w:r>
            <w:r>
              <w:rPr>
                <w:rFonts w:cs="Traditional Arabic" w:ascii="Traditional Arabic" w:hAnsi="Traditional Arabic"/>
                <w:b/>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spacing w:lineRule="atLeast" w:line="200"/>
        <w:ind w:left="0" w:right="0" w:firstLine="400"/>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spacing w:lineRule="atLeast" w:line="200"/>
        <w:ind w:left="0" w:right="0" w:firstLine="400"/>
        <w:jc w:val="both"/>
        <w:rPr/>
      </w:pPr>
      <w:r>
        <w:rPr>
          <w:rFonts w:ascii="Traditional Arabic" w:hAnsi="Traditional Arabic" w:cs="Traditional Arabic"/>
          <w:b/>
          <w:b/>
          <w:sz w:val="36"/>
          <w:sz w:val="36"/>
          <w:szCs w:val="36"/>
          <w:rtl w:val="true"/>
        </w:rPr>
        <w:t>فالكلام</w:t>
      </w:r>
      <w:r>
        <w:rPr>
          <w:rFonts w:ascii="Traditional Arabic" w:hAnsi="Traditional Arabic" w:cs="Traditional Arabic"/>
          <w:b/>
          <w:b/>
          <w:sz w:val="36"/>
          <w:sz w:val="36"/>
          <w:szCs w:val="36"/>
          <w:rtl w:val="true"/>
        </w:rPr>
        <w:t xml:space="preserve"> الذي يكون حسنا هو الذي ليس نزرا ولا هذرا ، أي ليس قليلا يعني يكثر الصمت ، ولا هذرا أي يكثر الكلام الذي لا فائدة فيه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sz w:val="36"/>
          <w:sz w:val="36"/>
          <w:szCs w:val="36"/>
          <w:rtl w:val="true"/>
        </w:rPr>
        <w:t>كأن منطقه خرزات نظم تحدرت ، هكذا أنه يتكلم بكلام قليل ، تقول عائشة</w:t>
      </w:r>
      <w:r>
        <w:rPr>
          <w:rFonts w:cs="Traditional Arabic" w:ascii="Traditional Arabic" w:hAnsi="Traditional Arabic"/>
          <w:b/>
          <w:sz w:val="36"/>
          <w:szCs w:val="36"/>
          <w:rtl w:val="true"/>
        </w:rPr>
        <w:t xml:space="preserve">:  </w:t>
      </w:r>
      <w:r>
        <w:rPr>
          <w:rFonts w:ascii="Traditional Arabic" w:hAnsi="Traditional Arabic" w:cs="Traditional Arabic"/>
          <w:b/>
          <w:b/>
          <w:color w:val="0000FF"/>
          <w:sz w:val="36"/>
          <w:sz w:val="36"/>
          <w:szCs w:val="36"/>
          <w:rtl w:val="true"/>
        </w:rPr>
        <w:t xml:space="preserve">إن رسول الله </w:t>
      </w:r>
      <w:r>
        <w:rPr>
          <w:rFonts w:ascii="AGA Arabesque" w:hAnsi="AGA Arabesque" w:eastAsia="AGA Arabesque" w:cs="AGA Arabesque"/>
          <w:b/>
          <w:b/>
          <w:color w:val="0000FF"/>
          <w:sz w:val="40"/>
          <w:sz w:val="40"/>
          <w:szCs w:val="40"/>
        </w:rPr>
        <w:t></w:t>
      </w:r>
      <w:r>
        <w:rPr>
          <w:rFonts w:ascii="Traditional Arabic" w:hAnsi="Traditional Arabic" w:cs="Traditional Arabic"/>
          <w:b/>
          <w:b/>
          <w:color w:val="0000FF"/>
          <w:sz w:val="36"/>
          <w:sz w:val="36"/>
          <w:szCs w:val="36"/>
          <w:rtl w:val="true"/>
        </w:rPr>
        <w:t xml:space="preserve"> لم يكن يسرد الكلام </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36"/>
          <w:sz w:val="36"/>
          <w:szCs w:val="36"/>
          <w:rtl w:val="true"/>
        </w:rPr>
        <w:t>يعني يستمر به الكلام بسرعة ، لو عده العاد لأحصاه، يعني كلامه لو أن إنسانا أخذ يعده كلمة كلمة لاستطاع أن يعده هكذا ، الخرزا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هي النظام الذي يوضع في الرقبة؛ النساء يجعلن خرزا في سلك ويقلدنه في الرقاب ، فوصفت كلامه كأنه خرزات نظم تحدرت ، إذا قطع ذلك السلك تحدرت الخرزات من ذلك السلك ، ربعة لا بائن من طول، ولا تقتحمه عين من قصر ، هكذا يفسر الربعة بأنه المتوسط ، أي خلقته متوسطة ، أي ليس طويلا بائنا ينظر إليه من طوله ، ولا تقتحمه العين ، أي من قصر ، يعني</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أنها لا تحتقره العين لقصره هكذا قالوا، لا تقتحمه أي لا تزدريه ولا تحتقره أي لقصره، أي لا تزدريه وتتجاوزه إلى غيره ، بل تهابه وتقبله، هذا معنى أنضر الثلاثة منظرا وأحسنهم قدرًا، ليس معناه رفقاءه ؛ الثلاثة يعني ثلاثة الأقسام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لطويل والقصير والوسط، أنضرهم يعني الوسط الذي ليس بالطويل ولا بالقصير</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له رفقاء</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كان معه ثلاث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بو بكر وعامر بن فهيرة وابن الأريقط الذي هو دليل ، رفقاء يحفون به يعني أنهم حافون حوله أي محيطون به ، إذا قال أنصتوا لقوله، أنصتوا يستمعون لكلامه ولا يتكلمون وهو يتكلم ولا يعترضون كلامه ، إن أمر تبادروا لأمره ، أسرعوا لامتثال أمره</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محفود محشود لا عابس، ولا مفند ، فسر المحفود</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نه المخدوم ، يعني أنه مخدوم يخدمه رفقته، وفسر المحشود</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بأنه الذي يجتمع الناس حو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هكذا</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حفود محشود</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أنضر الناس يعني أنه أنضر الثلاثة أي أحسنهم ، أحسنهم منظرا ، لا عابس ، العابس</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الكالح الذي هو كالح الوجه الذي يزدرى من صفته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sz w:val="36"/>
          <w:sz w:val="36"/>
          <w:szCs w:val="36"/>
          <w:rtl w:val="true"/>
        </w:rPr>
        <w:t>ولا مفند</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لمفند المنسوب إلى الجهل وقلة العقل أو الكذب أو الكذب والتكذيب ، ومنه قول والد يوسف</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drawing>
          <wp:inline distT="0" distB="0" distL="0" distR="0">
            <wp:extent cx="166370" cy="271145"/>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b/>
          <w:color w:val="008000"/>
          <w:position w:val="-12"/>
          <w:rtl w:val="true"/>
        </w:rPr>
        <w:t xml:space="preserve"> </w:t>
      </w:r>
      <w:r>
        <w:rPr>
          <w:rFonts w:eastAsia="HQPB2" w:cs="HQPB2" w:ascii="HQPB2" w:hAnsi="HQPB2"/>
          <w:b/>
          <w:color w:val="008000"/>
          <w:position w:val="-12"/>
        </w:rPr>
        <w:t></w:t>
      </w:r>
      <w:r>
        <w:rPr>
          <w:rFonts w:eastAsia="HQPB4" w:cs="HQPB4" w:ascii="HQPB4" w:hAnsi="HQPB4"/>
          <w:b/>
          <w:color w:val="008000"/>
          <w:position w:val="-12"/>
        </w:rPr>
        <w:t></w:t>
      </w:r>
      <w:r>
        <w:rPr>
          <w:rFonts w:eastAsia="HQPB2" w:cs="HQPB2" w:ascii="HQPB2" w:hAnsi="HQPB2"/>
          <w:b/>
          <w:color w:val="008000"/>
          <w:position w:val="-12"/>
        </w:rPr>
        <w:t></w:t>
      </w:r>
      <w:r>
        <w:rPr>
          <w:rFonts w:eastAsia="HQPB4" w:cs="HQPB4" w:ascii="HQPB4" w:hAnsi="HQPB4"/>
          <w:b/>
          <w:color w:val="008000"/>
          <w:position w:val="-12"/>
        </w:rPr>
        <w:t></w:t>
      </w:r>
      <w:r>
        <w:rPr>
          <w:rFonts w:eastAsia="HQPB1" w:cs="HQPB1" w:ascii="HQPB1" w:hAnsi="HQPB1"/>
          <w:b/>
          <w:color w:val="008000"/>
          <w:position w:val="-12"/>
        </w:rPr>
        <w:t></w:t>
      </w:r>
      <w:r>
        <w:rPr>
          <w:rFonts w:cs="Traditional Arabic" w:ascii="HQPB1" w:hAnsi="HQPB1"/>
          <w:b/>
          <w:color w:val="008000"/>
          <w:position w:val="-12"/>
        </w:rPr>
        <w:t xml:space="preserve"> </w:t>
      </w:r>
      <w:r>
        <w:rPr>
          <w:rFonts w:eastAsia="HQPB4" w:cs="HQPB4" w:ascii="HQPB4" w:hAnsi="HQPB4"/>
          <w:b/>
          <w:color w:val="008000"/>
          <w:position w:val="-12"/>
        </w:rPr>
        <w:t></w:t>
      </w:r>
      <w:r>
        <w:rPr>
          <w:rFonts w:eastAsia="HQPB1" w:cs="HQPB1" w:ascii="HQPB1" w:hAnsi="HQPB1"/>
          <w:b/>
          <w:color w:val="008000"/>
          <w:position w:val="-12"/>
        </w:rPr>
        <w:t></w:t>
      </w:r>
      <w:r>
        <w:rPr>
          <w:rFonts w:eastAsia="HQPB4" w:cs="HQPB4" w:ascii="HQPB4" w:hAnsi="HQPB4"/>
          <w:b/>
          <w:color w:val="008000"/>
          <w:position w:val="-12"/>
        </w:rPr>
        <w:t></w:t>
      </w:r>
      <w:r>
        <w:rPr>
          <w:rFonts w:eastAsia="HQPB1" w:cs="HQPB1" w:ascii="HQPB1" w:hAnsi="HQPB1"/>
          <w:b/>
          <w:color w:val="008000"/>
          <w:position w:val="-12"/>
        </w:rPr>
        <w:t></w:t>
      </w:r>
      <w:r>
        <w:rPr>
          <w:rFonts w:eastAsia="HQPB5" w:cs="HQPB5" w:ascii="HQPB5" w:hAnsi="HQPB5"/>
          <w:b/>
          <w:color w:val="008000"/>
          <w:position w:val="-12"/>
        </w:rPr>
        <w:t></w:t>
      </w:r>
      <w:r>
        <w:rPr>
          <w:rFonts w:eastAsia="HQPB2" w:cs="HQPB2" w:ascii="HQPB2" w:hAnsi="HQPB2"/>
          <w:b/>
          <w:color w:val="008000"/>
          <w:position w:val="-12"/>
        </w:rPr>
        <w:t></w:t>
      </w:r>
      <w:r>
        <w:rPr>
          <w:rFonts w:cs="Traditional Arabic" w:ascii="HQPB2" w:hAnsi="HQPB2"/>
          <w:b/>
          <w:color w:val="008000"/>
          <w:position w:val="-12"/>
        </w:rPr>
        <w:t xml:space="preserve"> </w:t>
      </w:r>
      <w:r>
        <w:rPr>
          <w:rFonts w:eastAsia="HQPB5" w:cs="HQPB5" w:ascii="HQPB5" w:hAnsi="HQPB5"/>
          <w:b/>
          <w:color w:val="008000"/>
          <w:position w:val="-12"/>
        </w:rPr>
        <w:t></w:t>
      </w:r>
      <w:r>
        <w:rPr>
          <w:rFonts w:eastAsia="HQPB1" w:cs="HQPB1" w:ascii="HQPB1" w:hAnsi="HQPB1"/>
          <w:b/>
          <w:color w:val="008000"/>
          <w:position w:val="-12"/>
        </w:rPr>
        <w:t></w:t>
      </w:r>
      <w:r>
        <w:rPr>
          <w:rFonts w:eastAsia="HQPB2" w:cs="HQPB2" w:ascii="HQPB2" w:hAnsi="HQPB2"/>
          <w:b/>
          <w:color w:val="008000"/>
          <w:position w:val="-12"/>
        </w:rPr>
        <w:t></w:t>
      </w:r>
      <w:r>
        <w:rPr>
          <w:rFonts w:eastAsia="HQPB4" w:cs="HQPB4" w:ascii="HQPB4" w:hAnsi="HQPB4"/>
          <w:b/>
          <w:color w:val="008000"/>
          <w:position w:val="-12"/>
        </w:rPr>
        <w:t></w:t>
      </w:r>
      <w:r>
        <w:rPr>
          <w:rFonts w:eastAsia="HQPB1" w:cs="HQPB1" w:ascii="HQPB1" w:hAnsi="HQPB1"/>
          <w:b/>
          <w:color w:val="008000"/>
          <w:position w:val="-12"/>
        </w:rPr>
        <w:t></w:t>
      </w:r>
      <w:r>
        <w:rPr>
          <w:rFonts w:cs="Traditional Arabic" w:ascii="HQPB1" w:hAnsi="HQPB1"/>
          <w:b/>
          <w:color w:val="008000"/>
          <w:position w:val="-12"/>
        </w:rPr>
        <w:t xml:space="preserve"> </w:t>
      </w:r>
      <w:r>
        <w:rPr>
          <w:rFonts w:eastAsia="HQPB5" w:cs="HQPB5" w:ascii="HQPB5" w:hAnsi="HQPB5"/>
          <w:b/>
          <w:color w:val="008000"/>
          <w:position w:val="-12"/>
        </w:rPr>
        <w:t></w:t>
      </w:r>
      <w:r>
        <w:rPr>
          <w:rFonts w:eastAsia="HQPB2" w:cs="HQPB2" w:ascii="HQPB2" w:hAnsi="HQPB2"/>
          <w:b/>
          <w:color w:val="008000"/>
          <w:position w:val="-12"/>
        </w:rPr>
        <w:t></w:t>
      </w:r>
      <w:r>
        <w:rPr>
          <w:rFonts w:eastAsia="HQPB4" w:cs="HQPB4" w:ascii="HQPB4" w:hAnsi="HQPB4"/>
          <w:b/>
          <w:color w:val="008000"/>
          <w:position w:val="-12"/>
        </w:rPr>
        <w:t></w:t>
      </w:r>
      <w:r>
        <w:rPr>
          <w:rFonts w:eastAsia="HQPB1" w:cs="HQPB1" w:ascii="HQPB1" w:hAnsi="HQPB1"/>
          <w:b/>
          <w:color w:val="008000"/>
          <w:position w:val="-12"/>
        </w:rPr>
        <w:t></w:t>
      </w:r>
      <w:r>
        <w:rPr>
          <w:rFonts w:eastAsia="HQPB2" w:cs="HQPB2" w:ascii="HQPB2" w:hAnsi="HQPB2"/>
          <w:b/>
          <w:color w:val="008000"/>
          <w:position w:val="-12"/>
        </w:rPr>
        <w:t></w:t>
      </w:r>
      <w:r>
        <w:rPr>
          <w:rFonts w:eastAsia="HQPB4" w:cs="HQPB4" w:ascii="HQPB4" w:hAnsi="HQPB4"/>
          <w:b/>
          <w:color w:val="008000"/>
          <w:position w:val="-12"/>
        </w:rPr>
        <w:t></w:t>
      </w:r>
      <w:r>
        <w:rPr>
          <w:rFonts w:eastAsia="HQPB2" w:cs="HQPB2" w:ascii="HQPB2" w:hAnsi="HQPB2"/>
          <w:b/>
          <w:color w:val="008000"/>
          <w:position w:val="-12"/>
        </w:rPr>
        <w:t></w:t>
      </w:r>
      <w:r>
        <w:rPr>
          <w:rFonts w:cs="Traditional Arabic" w:ascii="HQPB2" w:hAnsi="HQPB2"/>
          <w:b/>
          <w:color w:val="008000"/>
          <w:position w:val="-12"/>
        </w:rPr>
        <w:t xml:space="preserve"> </w:t>
      </w:r>
      <w:r>
        <w:rPr>
          <w:rFonts w:eastAsia="HQPB4" w:cs="HQPB4" w:ascii="HQPB4" w:hAnsi="HQPB4"/>
          <w:b/>
          <w:color w:val="008000"/>
          <w:position w:val="-12"/>
        </w:rPr>
        <w:t></w:t>
      </w:r>
      <w:r>
        <w:rPr>
          <w:rFonts w:cs="Traditional Arabic" w:ascii="HQPB4" w:hAnsi="HQPB4"/>
          <w:b/>
          <w:color w:val="008000"/>
          <w:position w:val="-12"/>
        </w:rPr>
        <w:t xml:space="preserve"> </w:t>
      </w:r>
      <w:r>
        <w:rPr>
          <w:rFonts w:eastAsia="HQPB5" w:cs="HQPB5" w:ascii="HQPB5" w:hAnsi="HQPB5"/>
          <w:b/>
          <w:color w:val="008000"/>
          <w:position w:val="-12"/>
        </w:rPr>
        <w:t></w:t>
      </w:r>
      <w:r>
        <w:rPr>
          <w:rFonts w:eastAsia="HQPB2" w:cs="HQPB2" w:ascii="HQPB2" w:hAnsi="HQPB2"/>
          <w:b/>
          <w:color w:val="008000"/>
          <w:position w:val="-12"/>
        </w:rPr>
        <w:t></w:t>
      </w:r>
      <w:r>
        <w:rPr>
          <w:rFonts w:eastAsia="HQPB4" w:cs="HQPB4" w:ascii="HQPB4" w:hAnsi="HQPB4"/>
          <w:b/>
          <w:color w:val="008000"/>
          <w:position w:val="-12"/>
        </w:rPr>
        <w:t></w:t>
      </w:r>
      <w:r>
        <w:rPr>
          <w:rFonts w:eastAsia="HQPB2" w:cs="HQPB2" w:ascii="HQPB2" w:hAnsi="HQPB2"/>
          <w:b/>
          <w:color w:val="008000"/>
          <w:position w:val="-12"/>
        </w:rPr>
        <w:t></w:t>
      </w:r>
      <w:r>
        <w:rPr>
          <w:rFonts w:eastAsia="HQPB5" w:cs="HQPB5" w:ascii="HQPB5" w:hAnsi="HQPB5"/>
          <w:b/>
          <w:color w:val="008000"/>
          <w:position w:val="-12"/>
        </w:rPr>
        <w:t></w:t>
      </w:r>
      <w:r>
        <w:rPr>
          <w:rFonts w:eastAsia="HQPB2" w:cs="HQPB2" w:ascii="HQPB2" w:hAnsi="HQPB2"/>
          <w:b/>
          <w:color w:val="008000"/>
          <w:position w:val="-12"/>
        </w:rPr>
        <w:t></w:t>
      </w:r>
      <w:r>
        <w:rPr>
          <w:rFonts w:cs="Traditional Arabic" w:ascii="HQPB2" w:hAnsi="HQPB2"/>
          <w:b/>
          <w:color w:val="008000"/>
          <w:position w:val="-12"/>
        </w:rPr>
        <w:t xml:space="preserve"> </w:t>
      </w:r>
      <w:r>
        <w:rPr>
          <w:rFonts w:eastAsia="HQPB2" w:cs="HQPB2" w:ascii="HQPB2" w:hAnsi="HQPB2"/>
          <w:b/>
          <w:color w:val="008000"/>
          <w:position w:val="-12"/>
        </w:rPr>
        <w:t></w:t>
      </w:r>
      <w:r>
        <w:rPr>
          <w:rFonts w:eastAsia="HQPB5" w:cs="HQPB5" w:ascii="HQPB5" w:hAnsi="HQPB5"/>
          <w:b/>
          <w:color w:val="008000"/>
          <w:position w:val="-12"/>
        </w:rPr>
        <w:t></w:t>
      </w:r>
      <w:r>
        <w:rPr>
          <w:rFonts w:eastAsia="HQPB1" w:cs="HQPB1" w:ascii="HQPB1" w:hAnsi="HQPB1"/>
          <w:b/>
          <w:color w:val="008000"/>
          <w:position w:val="-12"/>
        </w:rPr>
        <w:t></w:t>
      </w:r>
      <w:r>
        <w:rPr>
          <w:rFonts w:cs="Traditional Arabic" w:ascii="HQPB1" w:hAnsi="HQPB1"/>
          <w:b/>
          <w:color w:val="008000"/>
          <w:position w:val="-12"/>
        </w:rPr>
        <w:t xml:space="preserve"> </w:t>
      </w:r>
      <w:r>
        <w:rPr>
          <w:rFonts w:eastAsia="HQPB4" w:cs="HQPB4" w:ascii="HQPB4" w:hAnsi="HQPB4"/>
          <w:b/>
          <w:color w:val="008000"/>
          <w:position w:val="-12"/>
        </w:rPr>
        <w:t></w:t>
      </w:r>
      <w:r>
        <w:rPr>
          <w:rFonts w:eastAsia="HQPB2" w:cs="HQPB2" w:ascii="HQPB2" w:hAnsi="HQPB2"/>
          <w:b/>
          <w:color w:val="008000"/>
          <w:position w:val="-12"/>
        </w:rPr>
        <w:t></w:t>
      </w:r>
      <w:r>
        <w:rPr>
          <w:rFonts w:eastAsia="HQPB4" w:cs="HQPB4" w:ascii="HQPB4" w:hAnsi="HQPB4"/>
          <w:b/>
          <w:color w:val="008000"/>
          <w:position w:val="-12"/>
        </w:rPr>
        <w:t></w:t>
      </w:r>
      <w:r>
        <w:rPr>
          <w:rFonts w:eastAsia="HQPB1" w:cs="HQPB1" w:ascii="HQPB1" w:hAnsi="HQPB1"/>
          <w:b/>
          <w:color w:val="008000"/>
          <w:position w:val="-12"/>
        </w:rPr>
        <w:t></w:t>
      </w:r>
      <w:r>
        <w:rPr>
          <w:rFonts w:eastAsia="HQPB4" w:cs="HQPB4" w:ascii="HQPB4" w:hAnsi="HQPB4"/>
          <w:b/>
          <w:color w:val="008000"/>
          <w:position w:val="-12"/>
        </w:rPr>
        <w:t></w:t>
      </w:r>
      <w:r>
        <w:rPr>
          <w:rFonts w:eastAsia="HQPB2" w:cs="HQPB2" w:ascii="HQPB2" w:hAnsi="HQPB2"/>
          <w:b/>
          <w:color w:val="008000"/>
          <w:position w:val="-12"/>
        </w:rPr>
        <w:t></w:t>
      </w:r>
      <w:r>
        <w:rPr>
          <w:rFonts w:eastAsia="HQPB5" w:cs="HQPB5" w:ascii="HQPB5" w:hAnsi="HQPB5"/>
          <w:b/>
          <w:color w:val="008000"/>
          <w:position w:val="-12"/>
        </w:rPr>
        <w:t></w:t>
      </w:r>
      <w:r>
        <w:rPr>
          <w:rFonts w:eastAsia="HQPB1" w:cs="HQPB1" w:ascii="HQPB1" w:hAnsi="HQPB1"/>
          <w:b/>
          <w:color w:val="008000"/>
          <w:position w:val="-12"/>
        </w:rPr>
        <w:t></w:t>
      </w:r>
      <w:r>
        <w:rPr>
          <w:rFonts w:eastAsia="HQPB4" w:cs="HQPB4" w:ascii="HQPB4" w:hAnsi="HQPB4"/>
          <w:b/>
          <w:color w:val="008000"/>
          <w:position w:val="-12"/>
        </w:rPr>
        <w:t></w:t>
      </w:r>
      <w:r>
        <w:rPr>
          <w:rFonts w:eastAsia="HQPB1" w:cs="HQPB1" w:ascii="HQPB1" w:hAnsi="HQPB1"/>
          <w:b/>
          <w:color w:val="008000"/>
          <w:position w:val="-12"/>
        </w:rPr>
        <w:t></w:t>
      </w:r>
      <w:r>
        <w:rPr>
          <w:rFonts w:cs="Traditional Arabic" w:ascii="HQPB1" w:hAnsi="HQPB1"/>
          <w:b/>
          <w:color w:val="008000"/>
          <w:position w:val="-12"/>
        </w:rPr>
        <w:t xml:space="preserve"> </w:t>
      </w:r>
      <w:r>
        <w:rPr>
          <w:rFonts w:eastAsia="HQPB2" w:cs="HQPB2" w:ascii="HQPB2" w:hAnsi="HQPB2"/>
          <w:b/>
          <w:color w:val="008000"/>
          <w:position w:val="-12"/>
        </w:rPr>
        <w:t></w:t>
      </w:r>
      <w:r>
        <w:rPr>
          <w:rFonts w:cs="Traditional Arabic" w:ascii="Traditional Arabic" w:hAnsi="Traditional Arabic"/>
          <w:b/>
          <w:position w:val="-12"/>
          <w:sz w:val="36"/>
          <w:szCs w:val="36"/>
          <w:rtl w:val="true"/>
        </w:rPr>
        <w:t xml:space="preserve"> </w:t>
      </w:r>
      <w:r>
        <w:rPr>
          <w:rFonts w:cs="Traditional Arabic" w:ascii="Traditional Arabic" w:hAnsi="Traditional Arabic"/>
          <w:b/>
          <w:sz w:val="36"/>
          <w:szCs w:val="36"/>
          <w:rtl w:val="true"/>
        </w:rPr>
        <w:drawing>
          <wp:inline distT="0" distB="0" distL="0" distR="0">
            <wp:extent cx="166370" cy="271145"/>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vertAlign w:val="superscript"/>
          <w:rtl w:val="true"/>
        </w:rPr>
        <w:t>(</w:t>
      </w:r>
      <w:r>
        <w:rPr>
          <w:rStyle w:val="FootnoteCharacters"/>
          <w:rStyle w:val="FootnoteAnchor"/>
          <w:rFonts w:cs="Traditional Arabic" w:ascii="Traditional Arabic" w:hAnsi="Traditional Arabic"/>
          <w:b/>
          <w:sz w:val="36"/>
          <w:szCs w:val="36"/>
          <w:rtl w:val="true"/>
        </w:rPr>
        <w:footnoteReference w:id="116"/>
      </w:r>
      <w:r>
        <w:rPr>
          <w:rFonts w:cs="Traditional Arabic" w:ascii="Traditional Arabic" w:hAnsi="Traditional Arabic"/>
          <w:b/>
          <w:sz w:val="36"/>
          <w:szCs w:val="36"/>
          <w:vertAlign w:val="superscript"/>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ي تكذبون</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هذا الأثر كلام أم معبد رواه البغوي في شرح السنة ، وفي الأنوار في شمائل النبي المختار، وكذلك رواه الحاكم في المستدرك وصححه ووافقه الذهبي ، وذكره ابن كثير في البداية والنهاية وذكر أن قصة أم معبد مشهورة مروية من طرق يشد بعضها بعضا ، وذكره الهيثمي في مجمع الزوائد ، وذكره أيضا السيوطي في الخصائص الكبرى ، فهو مشهور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sz w:val="36"/>
          <w:sz w:val="36"/>
          <w:szCs w:val="36"/>
          <w:rtl w:val="true"/>
        </w:rPr>
        <w:t xml:space="preserve">ثم ذكر أيضا حديثا عن أنس بن مالك الأنصاري </w:t>
      </w:r>
      <w:r>
        <w:rPr>
          <w:rFonts w:ascii="AGA Arabesque" w:hAnsi="AGA Arabesque" w:eastAsia="AGA Arabesque" w:cs="AGA Arabesque"/>
          <w:b/>
          <w:b/>
          <w:sz w:val="40"/>
          <w:sz w:val="40"/>
          <w:szCs w:val="40"/>
        </w:rPr>
        <w:t></w:t>
      </w:r>
      <w:r>
        <w:rPr>
          <w:rFonts w:ascii="Traditional Arabic" w:hAnsi="Traditional Arabic" w:cs="Traditional Arabic"/>
          <w:b/>
          <w:b/>
          <w:sz w:val="36"/>
          <w:sz w:val="36"/>
          <w:szCs w:val="36"/>
          <w:rtl w:val="true"/>
        </w:rPr>
        <w:t xml:space="preserve"> وصف رسول الله </w:t>
      </w:r>
      <w:r>
        <w:rPr>
          <w:rFonts w:ascii="AGA Arabesque" w:hAnsi="AGA Arabesque" w:eastAsia="AGA Arabesque" w:cs="AGA Arabesque"/>
          <w:b/>
          <w:b/>
          <w:sz w:val="40"/>
          <w:sz w:val="40"/>
          <w:szCs w:val="40"/>
        </w:rPr>
        <w:t></w:t>
      </w:r>
      <w:r>
        <w:rPr>
          <w:rFonts w:ascii="Traditional Arabic" w:hAnsi="Traditional Arabic" w:cs="Traditional Arabic"/>
          <w:b/>
          <w:b/>
          <w:sz w:val="36"/>
          <w:sz w:val="36"/>
          <w:szCs w:val="36"/>
          <w:rtl w:val="true"/>
        </w:rPr>
        <w:t xml:space="preserve"> كان ربعة من القوم، ليس بالطويل البائن، ولا بالقصير المتردد، هكذا الطويل يسمى بائن، القصير الذي يتردد بعضه في بعض، الربعة الوسط، وتقدم أيضا في كلام أم معبد ، وصفت الربعة أي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بأنه لا بائن من طول ولا تقتحمه العين من قصر، هكذا أيضا يقول أنس</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كان ربعة من القوم ، ليس بالطويل البائن ولا بالقصير المتردد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أزهر اللون، الزهر سطوع اللون الذي ليس بالأبيض الأمهق، ولا بالآدم، الأدمة هي</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لسواد ، والأمهق</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هو البرص ، أي ليس بياضه ساطعا كالبرص، ولا فيه سواد يعني في بدنه بل هو بينهما</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sz w:val="36"/>
          <w:sz w:val="36"/>
          <w:szCs w:val="36"/>
          <w:rtl w:val="true"/>
        </w:rPr>
        <w:t xml:space="preserve">وصفه بعض الصحابة ، أنس </w:t>
      </w:r>
      <w:r>
        <w:rPr>
          <w:rFonts w:ascii="AGA Arabesque" w:hAnsi="AGA Arabesque" w:eastAsia="AGA Arabesque" w:cs="AGA Arabesque"/>
          <w:b/>
          <w:b/>
          <w:sz w:val="40"/>
          <w:sz w:val="40"/>
          <w:szCs w:val="40"/>
        </w:rPr>
        <w:t></w:t>
      </w:r>
      <w:r>
        <w:rPr>
          <w:rFonts w:ascii="Traditional Arabic" w:hAnsi="Traditional Arabic" w:cs="Traditional Arabic"/>
          <w:b/>
          <w:b/>
          <w:sz w:val="36"/>
          <w:sz w:val="36"/>
          <w:szCs w:val="36"/>
          <w:rtl w:val="true"/>
        </w:rPr>
        <w:t xml:space="preserve"> لما سألوه هل هو كالسيف وجهه؟ فقا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لا ، بل كالقمر وصفه أيضا يد موسى التي جعلها الله آية</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drawing>
          <wp:inline distT="0" distB="0" distL="0" distR="0">
            <wp:extent cx="166370" cy="271145"/>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b/>
          <w:color w:val="008000"/>
          <w:position w:val="-12"/>
          <w:rtl w:val="true"/>
        </w:rPr>
        <w:t xml:space="preserve"> </w:t>
      </w:r>
      <w:r>
        <w:rPr>
          <w:rFonts w:eastAsia="HQPB4" w:cs="HQPB4" w:ascii="HQPB4" w:hAnsi="HQPB4"/>
          <w:b/>
          <w:color w:val="008000"/>
          <w:position w:val="-12"/>
        </w:rPr>
        <w:t></w:t>
      </w:r>
      <w:r>
        <w:rPr>
          <w:rFonts w:eastAsia="HQPB2" w:cs="HQPB2" w:ascii="HQPB2" w:hAnsi="HQPB2"/>
          <w:b/>
          <w:color w:val="008000"/>
          <w:position w:val="-12"/>
        </w:rPr>
        <w:t></w:t>
      </w:r>
      <w:r>
        <w:rPr>
          <w:rFonts w:eastAsia="HQPB4" w:cs="HQPB4" w:ascii="HQPB4" w:hAnsi="HQPB4"/>
          <w:b/>
          <w:color w:val="008000"/>
          <w:position w:val="-12"/>
        </w:rPr>
        <w:t></w:t>
      </w:r>
      <w:r>
        <w:rPr>
          <w:rFonts w:eastAsia="HQPB1" w:cs="HQPB1" w:ascii="HQPB1" w:hAnsi="HQPB1"/>
          <w:b/>
          <w:color w:val="008000"/>
          <w:position w:val="-12"/>
        </w:rPr>
        <w:t></w:t>
      </w:r>
      <w:r>
        <w:rPr>
          <w:rFonts w:eastAsia="HQPB4" w:cs="HQPB4" w:ascii="HQPB4" w:hAnsi="HQPB4"/>
          <w:b/>
          <w:color w:val="008000"/>
          <w:position w:val="-12"/>
        </w:rPr>
        <w:t></w:t>
      </w:r>
      <w:r>
        <w:rPr>
          <w:rFonts w:eastAsia="HQPB1" w:cs="HQPB1" w:ascii="HQPB1" w:hAnsi="HQPB1"/>
          <w:b/>
          <w:color w:val="008000"/>
          <w:position w:val="-12"/>
        </w:rPr>
        <w:t></w:t>
      </w:r>
      <w:r>
        <w:rPr>
          <w:rFonts w:eastAsia="HQPB5" w:cs="HQPB5" w:ascii="HQPB5" w:hAnsi="HQPB5"/>
          <w:b/>
          <w:color w:val="008000"/>
          <w:position w:val="-12"/>
        </w:rPr>
        <w:t></w:t>
      </w:r>
      <w:r>
        <w:rPr>
          <w:rFonts w:eastAsia="HQPB1" w:cs="HQPB1" w:ascii="HQPB1" w:hAnsi="HQPB1"/>
          <w:b/>
          <w:color w:val="008000"/>
          <w:position w:val="-12"/>
        </w:rPr>
        <w:t></w:t>
      </w:r>
      <w:r>
        <w:rPr>
          <w:rFonts w:eastAsia="HQPB5" w:cs="HQPB5" w:ascii="HQPB5" w:hAnsi="HQPB5"/>
          <w:b/>
          <w:color w:val="008000"/>
          <w:position w:val="-12"/>
        </w:rPr>
        <w:t></w:t>
      </w:r>
      <w:r>
        <w:rPr>
          <w:rFonts w:eastAsia="HQPB2" w:cs="HQPB2" w:ascii="HQPB2" w:hAnsi="HQPB2"/>
          <w:b/>
          <w:color w:val="008000"/>
          <w:position w:val="-12"/>
        </w:rPr>
        <w:t></w:t>
      </w:r>
      <w:r>
        <w:rPr>
          <w:rFonts w:cs="Traditional Arabic" w:ascii="HQPB2" w:hAnsi="HQPB2"/>
          <w:b/>
          <w:color w:val="008000"/>
          <w:position w:val="-12"/>
        </w:rPr>
        <w:t xml:space="preserve"> </w:t>
      </w:r>
      <w:r>
        <w:rPr>
          <w:rFonts w:eastAsia="HQPB5" w:cs="HQPB5" w:ascii="HQPB5" w:hAnsi="HQPB5"/>
          <w:b/>
          <w:color w:val="008000"/>
          <w:position w:val="-12"/>
        </w:rPr>
        <w:t></w:t>
      </w:r>
      <w:r>
        <w:rPr>
          <w:rFonts w:eastAsia="HQPB2" w:cs="HQPB2" w:ascii="HQPB2" w:hAnsi="HQPB2"/>
          <w:b/>
          <w:color w:val="008000"/>
          <w:position w:val="-12"/>
        </w:rPr>
        <w:t></w:t>
      </w:r>
      <w:r>
        <w:rPr>
          <w:rFonts w:eastAsia="HQPB5" w:cs="HQPB5" w:ascii="HQPB5" w:hAnsi="HQPB5"/>
          <w:b/>
          <w:color w:val="008000"/>
          <w:position w:val="-12"/>
        </w:rPr>
        <w:t></w:t>
      </w:r>
      <w:r>
        <w:rPr>
          <w:rFonts w:eastAsia="HQPB1" w:cs="HQPB1" w:ascii="HQPB1" w:hAnsi="HQPB1"/>
          <w:b/>
          <w:color w:val="008000"/>
          <w:position w:val="-12"/>
        </w:rPr>
        <w:t></w:t>
      </w:r>
      <w:r>
        <w:rPr>
          <w:rFonts w:eastAsia="HQPB5" w:cs="HQPB5" w:ascii="HQPB5" w:hAnsi="HQPB5"/>
          <w:b/>
          <w:color w:val="008000"/>
          <w:position w:val="-12"/>
        </w:rPr>
        <w:t></w:t>
      </w:r>
      <w:r>
        <w:rPr>
          <w:rFonts w:eastAsia="HQPB2" w:cs="HQPB2" w:ascii="HQPB2" w:hAnsi="HQPB2"/>
          <w:b/>
          <w:color w:val="008000"/>
          <w:position w:val="-12"/>
        </w:rPr>
        <w:t></w:t>
      </w:r>
      <w:r>
        <w:rPr>
          <w:rFonts w:cs="Traditional Arabic" w:ascii="HQPB2" w:hAnsi="HQPB2"/>
          <w:b/>
          <w:color w:val="008000"/>
          <w:position w:val="-12"/>
        </w:rPr>
        <w:t xml:space="preserve"> </w:t>
      </w:r>
      <w:r>
        <w:rPr>
          <w:rFonts w:eastAsia="HQPB2" w:cs="HQPB2" w:ascii="HQPB2" w:hAnsi="HQPB2"/>
          <w:b/>
          <w:color w:val="008000"/>
          <w:position w:val="-12"/>
        </w:rPr>
        <w:t></w:t>
      </w:r>
      <w:r>
        <w:rPr>
          <w:rFonts w:eastAsia="HQPB4" w:cs="HQPB4" w:ascii="HQPB4" w:hAnsi="HQPB4"/>
          <w:b/>
          <w:color w:val="008000"/>
          <w:position w:val="-12"/>
        </w:rPr>
        <w:t></w:t>
      </w:r>
      <w:r>
        <w:rPr>
          <w:rFonts w:eastAsia="HQPB1" w:cs="HQPB1" w:ascii="HQPB1" w:hAnsi="HQPB1"/>
          <w:b/>
          <w:color w:val="008000"/>
          <w:position w:val="-12"/>
        </w:rPr>
        <w:t></w:t>
      </w:r>
      <w:r>
        <w:rPr>
          <w:rFonts w:cs="Traditional Arabic" w:ascii="HQPB1" w:hAnsi="HQPB1"/>
          <w:b/>
          <w:color w:val="008000"/>
          <w:position w:val="-12"/>
        </w:rPr>
        <w:t xml:space="preserve"> </w:t>
      </w:r>
      <w:r>
        <w:rPr>
          <w:rFonts w:eastAsia="HQPB5" w:cs="HQPB5" w:ascii="HQPB5" w:hAnsi="HQPB5"/>
          <w:b/>
          <w:color w:val="008000"/>
          <w:position w:val="-12"/>
        </w:rPr>
        <w:t></w:t>
      </w:r>
      <w:r>
        <w:rPr>
          <w:rFonts w:eastAsia="HQPB2" w:cs="HQPB2" w:ascii="HQPB2" w:hAnsi="HQPB2"/>
          <w:b/>
          <w:color w:val="008000"/>
          <w:position w:val="-12"/>
        </w:rPr>
        <w:t></w:t>
      </w:r>
      <w:r>
        <w:rPr>
          <w:rFonts w:eastAsia="HQPB4" w:cs="HQPB4" w:ascii="HQPB4" w:hAnsi="HQPB4"/>
          <w:b/>
          <w:color w:val="008000"/>
          <w:position w:val="-12"/>
        </w:rPr>
        <w:t></w:t>
      </w:r>
      <w:r>
        <w:rPr>
          <w:rFonts w:eastAsia="HQPB1" w:cs="HQPB1" w:ascii="HQPB1" w:hAnsi="HQPB1"/>
          <w:b/>
          <w:color w:val="008000"/>
          <w:position w:val="-12"/>
        </w:rPr>
        <w:t></w:t>
      </w:r>
      <w:r>
        <w:rPr>
          <w:rFonts w:eastAsia="HQPB4" w:cs="HQPB4" w:ascii="HQPB4" w:hAnsi="HQPB4"/>
          <w:b/>
          <w:color w:val="008000"/>
          <w:position w:val="-12"/>
        </w:rPr>
        <w:t></w:t>
      </w:r>
      <w:r>
        <w:rPr>
          <w:rFonts w:eastAsia="HQPB2" w:cs="HQPB2" w:ascii="HQPB2" w:hAnsi="HQPB2"/>
          <w:b/>
          <w:color w:val="008000"/>
          <w:position w:val="-12"/>
        </w:rPr>
        <w:t></w:t>
      </w:r>
      <w:r>
        <w:rPr>
          <w:rFonts w:eastAsia="HQPB5" w:cs="HQPB5" w:ascii="HQPB5" w:hAnsi="HQPB5"/>
          <w:b/>
          <w:color w:val="008000"/>
          <w:position w:val="-12"/>
        </w:rPr>
        <w:t></w:t>
      </w:r>
      <w:r>
        <w:rPr>
          <w:rFonts w:eastAsia="HQPB1" w:cs="HQPB1" w:ascii="HQPB1" w:hAnsi="HQPB1"/>
          <w:b/>
          <w:color w:val="008000"/>
          <w:position w:val="-12"/>
        </w:rPr>
        <w:t></w:t>
      </w:r>
      <w:r>
        <w:rPr>
          <w:rFonts w:cs="Traditional Arabic" w:ascii="HQPB1" w:hAnsi="HQPB1"/>
          <w:b/>
          <w:color w:val="008000"/>
          <w:position w:val="-12"/>
        </w:rPr>
        <w:t xml:space="preserve"> </w:t>
      </w:r>
      <w:r>
        <w:rPr>
          <w:rFonts w:eastAsia="HQPB4" w:cs="HQPB4" w:ascii="HQPB4" w:hAnsi="HQPB4"/>
          <w:b/>
          <w:color w:val="008000"/>
          <w:position w:val="-12"/>
        </w:rPr>
        <w:t></w:t>
      </w:r>
      <w:r>
        <w:rPr>
          <w:rFonts w:eastAsia="HQPB1" w:cs="HQPB1" w:ascii="HQPB1" w:hAnsi="HQPB1"/>
          <w:b/>
          <w:color w:val="008000"/>
          <w:position w:val="-12"/>
        </w:rPr>
        <w:t></w:t>
      </w:r>
      <w:r>
        <w:rPr>
          <w:rFonts w:eastAsia="HQPB4" w:cs="HQPB4" w:ascii="HQPB4" w:hAnsi="HQPB4"/>
          <w:b/>
          <w:color w:val="008000"/>
          <w:position w:val="-12"/>
        </w:rPr>
        <w:t></w:t>
      </w:r>
      <w:r>
        <w:rPr>
          <w:rFonts w:eastAsia="HQPB1" w:cs="HQPB1" w:ascii="HQPB1" w:hAnsi="HQPB1"/>
          <w:b/>
          <w:color w:val="008000"/>
          <w:position w:val="-12"/>
        </w:rPr>
        <w:t></w:t>
      </w:r>
      <w:r>
        <w:rPr>
          <w:rFonts w:eastAsia="HQPB4" w:cs="HQPB4" w:ascii="HQPB4" w:hAnsi="HQPB4"/>
          <w:b/>
          <w:color w:val="008000"/>
          <w:position w:val="-12"/>
        </w:rPr>
        <w:t></w:t>
      </w:r>
      <w:r>
        <w:rPr>
          <w:rFonts w:eastAsia="HQPB1" w:cs="HQPB1" w:ascii="HQPB1" w:hAnsi="HQPB1"/>
          <w:b/>
          <w:color w:val="008000"/>
          <w:position w:val="-12"/>
        </w:rPr>
        <w:t></w:t>
      </w:r>
      <w:r>
        <w:rPr>
          <w:rFonts w:eastAsia="HQPB5" w:cs="HQPB5" w:ascii="HQPB5" w:hAnsi="HQPB5"/>
          <w:b/>
          <w:color w:val="008000"/>
          <w:position w:val="-12"/>
        </w:rPr>
        <w:t></w:t>
      </w:r>
      <w:r>
        <w:rPr>
          <w:rFonts w:eastAsia="HQPB1" w:cs="HQPB1" w:ascii="HQPB1" w:hAnsi="HQPB1"/>
          <w:b/>
          <w:color w:val="008000"/>
          <w:position w:val="-12"/>
        </w:rPr>
        <w:t></w:t>
      </w:r>
      <w:r>
        <w:rPr>
          <w:rFonts w:cs="Traditional Arabic" w:ascii="HQPB1" w:hAnsi="HQPB1"/>
          <w:b/>
          <w:color w:val="008000"/>
          <w:position w:val="-12"/>
        </w:rPr>
        <w:t xml:space="preserve"> </w:t>
      </w:r>
      <w:r>
        <w:rPr>
          <w:rFonts w:eastAsia="HQPB5" w:cs="HQPB5" w:ascii="HQPB5" w:hAnsi="HQPB5"/>
          <w:b/>
          <w:color w:val="008000"/>
          <w:position w:val="-12"/>
        </w:rPr>
        <w:t></w:t>
      </w:r>
      <w:r>
        <w:rPr>
          <w:rFonts w:eastAsia="HQPB2" w:cs="HQPB2" w:ascii="HQPB2" w:hAnsi="HQPB2"/>
          <w:b/>
          <w:color w:val="008000"/>
          <w:position w:val="-12"/>
        </w:rPr>
        <w:t></w:t>
      </w:r>
      <w:r>
        <w:rPr>
          <w:rFonts w:eastAsia="HQPB5" w:cs="HQPB5" w:ascii="HQPB5" w:hAnsi="HQPB5"/>
          <w:b/>
          <w:color w:val="008000"/>
          <w:position w:val="-12"/>
        </w:rPr>
        <w:t></w:t>
      </w:r>
      <w:r>
        <w:rPr>
          <w:rFonts w:eastAsia="HQPB1" w:cs="HQPB1" w:ascii="HQPB1" w:hAnsi="HQPB1"/>
          <w:b/>
          <w:color w:val="008000"/>
          <w:position w:val="-12"/>
        </w:rPr>
        <w:t></w:t>
      </w:r>
      <w:r>
        <w:rPr>
          <w:rFonts w:eastAsia="HQPB5" w:cs="HQPB5" w:ascii="HQPB5" w:hAnsi="HQPB5"/>
          <w:b/>
          <w:color w:val="008000"/>
          <w:position w:val="-12"/>
        </w:rPr>
        <w:t></w:t>
      </w:r>
      <w:r>
        <w:rPr>
          <w:rFonts w:eastAsia="HQPB1" w:cs="HQPB1" w:ascii="HQPB1" w:hAnsi="HQPB1"/>
          <w:b/>
          <w:color w:val="008000"/>
          <w:position w:val="-12"/>
        </w:rPr>
        <w:t></w:t>
      </w:r>
      <w:r>
        <w:rPr>
          <w:rFonts w:eastAsia="HQPB4" w:cs="HQPB4" w:ascii="HQPB4" w:hAnsi="HQPB4"/>
          <w:b/>
          <w:color w:val="008000"/>
          <w:position w:val="-12"/>
        </w:rPr>
        <w:t></w:t>
      </w:r>
      <w:r>
        <w:rPr>
          <w:rFonts w:eastAsia="HQPB2" w:cs="HQPB2" w:ascii="HQPB2" w:hAnsi="HQPB2"/>
          <w:b/>
          <w:color w:val="008000"/>
          <w:position w:val="-12"/>
        </w:rPr>
        <w:t></w:t>
      </w:r>
      <w:r>
        <w:rPr>
          <w:rFonts w:eastAsia="HQPB5" w:cs="HQPB5" w:ascii="HQPB5" w:hAnsi="HQPB5"/>
          <w:b/>
          <w:color w:val="008000"/>
          <w:position w:val="-12"/>
        </w:rPr>
        <w:t></w:t>
      </w:r>
      <w:r>
        <w:rPr>
          <w:rFonts w:eastAsia="HQPB1" w:cs="HQPB1" w:ascii="HQPB1" w:hAnsi="HQPB1"/>
          <w:b/>
          <w:color w:val="008000"/>
          <w:position w:val="-12"/>
        </w:rPr>
        <w:t></w:t>
      </w:r>
      <w:r>
        <w:rPr>
          <w:rFonts w:cs="Traditional Arabic" w:ascii="HQPB1" w:hAnsi="HQPB1"/>
          <w:b/>
          <w:color w:val="008000"/>
          <w:position w:val="-12"/>
        </w:rPr>
        <w:t xml:space="preserve"> </w:t>
      </w:r>
      <w:r>
        <w:rPr>
          <w:rFonts w:eastAsia="HQPB4" w:cs="HQPB4" w:ascii="HQPB4" w:hAnsi="HQPB4"/>
          <w:b/>
          <w:color w:val="008000"/>
          <w:position w:val="-12"/>
        </w:rPr>
        <w:t></w:t>
      </w:r>
      <w:r>
        <w:rPr>
          <w:rFonts w:eastAsia="HQPB2" w:cs="HQPB2" w:ascii="HQPB2" w:hAnsi="HQPB2"/>
          <w:b/>
          <w:color w:val="008000"/>
          <w:position w:val="-12"/>
        </w:rPr>
        <w:t></w:t>
      </w:r>
      <w:r>
        <w:rPr>
          <w:rFonts w:eastAsia="HQPB4" w:cs="HQPB4" w:ascii="HQPB4" w:hAnsi="HQPB4"/>
          <w:b/>
          <w:color w:val="008000"/>
          <w:position w:val="-12"/>
        </w:rPr>
        <w:t></w:t>
      </w:r>
      <w:r>
        <w:rPr>
          <w:rFonts w:eastAsia="HQPB2" w:cs="HQPB2" w:ascii="HQPB2" w:hAnsi="HQPB2"/>
          <w:b/>
          <w:color w:val="008000"/>
          <w:position w:val="-12"/>
        </w:rPr>
        <w:t></w:t>
      </w:r>
      <w:r>
        <w:rPr>
          <w:rFonts w:cs="Traditional Arabic" w:ascii="HQPB2" w:hAnsi="HQPB2"/>
          <w:b/>
          <w:color w:val="008000"/>
          <w:position w:val="-12"/>
        </w:rPr>
        <w:t xml:space="preserve"> </w:t>
      </w:r>
      <w:r>
        <w:rPr>
          <w:rFonts w:eastAsia="HQPB4" w:cs="HQPB4" w:ascii="HQPB4" w:hAnsi="HQPB4"/>
          <w:b/>
          <w:color w:val="008000"/>
          <w:position w:val="-12"/>
        </w:rPr>
        <w:t></w:t>
      </w:r>
      <w:r>
        <w:rPr>
          <w:rFonts w:eastAsia="HQPB1" w:cs="HQPB1" w:ascii="HQPB1" w:hAnsi="HQPB1"/>
          <w:b/>
          <w:color w:val="008000"/>
          <w:position w:val="-12"/>
        </w:rPr>
        <w:t></w:t>
      </w:r>
      <w:r>
        <w:rPr>
          <w:rFonts w:eastAsia="HQPB4" w:cs="HQPB4" w:ascii="HQPB4" w:hAnsi="HQPB4"/>
          <w:b/>
          <w:color w:val="008000"/>
          <w:position w:val="-12"/>
        </w:rPr>
        <w:t></w:t>
      </w:r>
      <w:r>
        <w:rPr>
          <w:rFonts w:eastAsia="HQPB2" w:cs="HQPB2" w:ascii="HQPB2" w:hAnsi="HQPB2"/>
          <w:b/>
          <w:color w:val="008000"/>
          <w:position w:val="-12"/>
        </w:rPr>
        <w:t></w:t>
      </w:r>
      <w:r>
        <w:rPr>
          <w:rFonts w:eastAsia="HQPB5" w:cs="HQPB5" w:ascii="HQPB5" w:hAnsi="HQPB5"/>
          <w:b/>
          <w:color w:val="008000"/>
          <w:position w:val="-12"/>
        </w:rPr>
        <w:t></w:t>
      </w:r>
      <w:r>
        <w:rPr>
          <w:rFonts w:eastAsia="HQPB1" w:cs="HQPB1" w:ascii="HQPB1" w:hAnsi="HQPB1"/>
          <w:b/>
          <w:color w:val="008000"/>
          <w:position w:val="-12"/>
        </w:rPr>
        <w:t></w:t>
      </w:r>
      <w:r>
        <w:rPr>
          <w:rFonts w:cs="Traditional Arabic" w:ascii="HQPB1" w:hAnsi="HQPB1"/>
          <w:b/>
          <w:color w:val="008000"/>
          <w:position w:val="-12"/>
        </w:rPr>
        <w:t xml:space="preserve"> </w:t>
      </w:r>
      <w:r>
        <w:rPr>
          <w:rFonts w:eastAsia="HQPB4" w:cs="HQPB4" w:ascii="HQPB4" w:hAnsi="HQPB4"/>
          <w:b/>
          <w:color w:val="008000"/>
          <w:position w:val="-12"/>
        </w:rPr>
        <w:t></w:t>
      </w:r>
      <w:r>
        <w:rPr>
          <w:rFonts w:eastAsia="HQPB2" w:cs="HQPB2" w:ascii="HQPB2" w:hAnsi="HQPB2"/>
          <w:b/>
          <w:color w:val="008000"/>
          <w:position w:val="-12"/>
        </w:rPr>
        <w:t></w:t>
      </w:r>
      <w:r>
        <w:rPr>
          <w:rFonts w:eastAsia="HQPB4" w:cs="HQPB4" w:ascii="HQPB4" w:hAnsi="HQPB4"/>
          <w:b/>
          <w:color w:val="008000"/>
          <w:position w:val="-12"/>
        </w:rPr>
        <w:t></w:t>
      </w:r>
      <w:r>
        <w:rPr>
          <w:rFonts w:eastAsia="HQPB2" w:cs="HQPB2" w:ascii="HQPB2" w:hAnsi="HQPB2"/>
          <w:b/>
          <w:color w:val="008000"/>
          <w:position w:val="-12"/>
        </w:rPr>
        <w:t></w:t>
      </w:r>
      <w:r>
        <w:rPr>
          <w:rFonts w:eastAsia="HQPB4" w:cs="HQPB4" w:ascii="HQPB4" w:hAnsi="HQPB4"/>
          <w:b/>
          <w:color w:val="008000"/>
          <w:position w:val="-12"/>
        </w:rPr>
        <w:t></w:t>
      </w:r>
      <w:r>
        <w:rPr>
          <w:rFonts w:eastAsia="HQPB1" w:cs="HQPB1" w:ascii="HQPB1" w:hAnsi="HQPB1"/>
          <w:b/>
          <w:color w:val="008000"/>
          <w:position w:val="-12"/>
        </w:rPr>
        <w:t></w:t>
      </w:r>
      <w:r>
        <w:rPr>
          <w:rFonts w:cs="Traditional Arabic" w:ascii="HQPB1" w:hAnsi="HQPB1"/>
          <w:b/>
          <w:color w:val="008000"/>
          <w:position w:val="-12"/>
        </w:rPr>
        <w:t xml:space="preserve"> </w:t>
      </w:r>
      <w:r>
        <w:rPr>
          <w:rFonts w:eastAsia="HQPB4" w:cs="HQPB4" w:ascii="HQPB4" w:hAnsi="HQPB4"/>
          <w:b/>
          <w:color w:val="008000"/>
          <w:position w:val="-12"/>
        </w:rPr>
        <w:t></w:t>
      </w:r>
      <w:r>
        <w:rPr>
          <w:rFonts w:cs="Traditional Arabic" w:ascii="Traditional Arabic" w:hAnsi="Traditional Arabic"/>
          <w:b/>
          <w:position w:val="-12"/>
          <w:sz w:val="36"/>
          <w:szCs w:val="36"/>
          <w:rtl w:val="true"/>
        </w:rPr>
        <w:t xml:space="preserve"> </w:t>
      </w:r>
      <w:r>
        <w:rPr>
          <w:rFonts w:cs="Traditional Arabic" w:ascii="Traditional Arabic" w:hAnsi="Traditional Arabic"/>
          <w:b/>
          <w:sz w:val="36"/>
          <w:szCs w:val="36"/>
          <w:rtl w:val="true"/>
        </w:rPr>
        <w:drawing>
          <wp:inline distT="0" distB="0" distL="0" distR="0">
            <wp:extent cx="166370" cy="271145"/>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vertAlign w:val="superscript"/>
          <w:rtl w:val="true"/>
        </w:rPr>
        <w:t>(</w:t>
      </w:r>
      <w:r>
        <w:rPr>
          <w:rStyle w:val="FootnoteCharacters"/>
          <w:rStyle w:val="FootnoteAnchor"/>
          <w:rFonts w:cs="Traditional Arabic" w:ascii="Traditional Arabic" w:hAnsi="Traditional Arabic"/>
          <w:b/>
          <w:sz w:val="36"/>
          <w:szCs w:val="36"/>
          <w:rtl w:val="true"/>
        </w:rPr>
        <w:footnoteReference w:id="117"/>
      </w:r>
      <w:r>
        <w:rPr>
          <w:rFonts w:cs="Traditional Arabic" w:ascii="Traditional Arabic" w:hAnsi="Traditional Arabic"/>
          <w:b/>
          <w:sz w:val="36"/>
          <w:szCs w:val="36"/>
          <w:vertAlign w:val="superscript"/>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إذا أدخلها تكون يدا عادية فإذا أدخلها ثم أخرجها انقلبت بيضاء من غير سوء ، كأنها فلقة قمر أي من غير برص ، فهكذا كونه أزهر اللون يعني متوسط ليس بالأبيض الأمهق الذي هو شبه البرص ولا بالآدم أي أسود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كذلك أيضا شعره ليس بجعد ، ولا قطط</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ي شعر الرأس، الجعد هو الذي يتعقد شعر رأسه ، قد تجعد شعر رأسه يعني تعقدت كل شعرة إلى أصلها ، والقطط اللين الطويل ، ولا سبط؛ السبط المتدلي، الرجل الشعر</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يعني أنه يرجله ويسرحه، هذا الحديث مروي في الصحيحين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كذلك يقول هند بن أبي هال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رجل اسمه هند بن أبي هالة من تميم كان ربيبا عند النبي </w:t>
      </w:r>
      <w:r>
        <w:rPr>
          <w:rFonts w:ascii="AGA Arabesque" w:hAnsi="AGA Arabesque" w:eastAsia="AGA Arabesque" w:cs="AGA Arabesque"/>
          <w:b/>
          <w:b/>
          <w:sz w:val="40"/>
          <w:sz w:val="40"/>
          <w:szCs w:val="40"/>
        </w:rPr>
        <w:t></w:t>
      </w:r>
      <w:r>
        <w:rPr>
          <w:rFonts w:ascii="Traditional Arabic" w:hAnsi="Traditional Arabic" w:cs="Traditional Arabic"/>
          <w:b/>
          <w:b/>
          <w:sz w:val="36"/>
          <w:sz w:val="36"/>
          <w:szCs w:val="36"/>
          <w:rtl w:val="true"/>
        </w:rPr>
        <w:t xml:space="preserve"> وأمه خديجة زوج النبي </w:t>
      </w:r>
      <w:r>
        <w:rPr>
          <w:rFonts w:ascii="AGA Arabesque" w:hAnsi="AGA Arabesque" w:eastAsia="AGA Arabesque" w:cs="AGA Arabesque"/>
          <w:b/>
          <w:b/>
          <w:sz w:val="40"/>
          <w:sz w:val="40"/>
          <w:szCs w:val="40"/>
        </w:rPr>
        <w:t></w:t>
      </w:r>
      <w:r>
        <w:rPr>
          <w:rFonts w:ascii="Traditional Arabic" w:hAnsi="Traditional Arabic" w:cs="Traditional Arabic"/>
          <w:b/>
          <w:b/>
          <w:sz w:val="36"/>
          <w:sz w:val="36"/>
          <w:szCs w:val="36"/>
          <w:rtl w:val="true"/>
        </w:rPr>
        <w:t xml:space="preserve"> اسم أبيه النباش بن زرارة ، كان هند فصيحا بليغا قتل مع علي </w:t>
      </w:r>
      <w:r>
        <w:rPr>
          <w:rFonts w:ascii="AGA Arabesque" w:hAnsi="AGA Arabesque" w:eastAsia="AGA Arabesque" w:cs="AGA Arabesque"/>
          <w:b/>
          <w:b/>
          <w:sz w:val="40"/>
          <w:sz w:val="40"/>
          <w:szCs w:val="40"/>
        </w:rPr>
        <w:t></w:t>
      </w:r>
      <w:r>
        <w:rPr>
          <w:rFonts w:ascii="Traditional Arabic" w:hAnsi="Traditional Arabic" w:cs="Traditional Arabic"/>
          <w:b/>
          <w:b/>
          <w:sz w:val="36"/>
          <w:sz w:val="36"/>
          <w:szCs w:val="36"/>
          <w:rtl w:val="true"/>
        </w:rPr>
        <w:t xml:space="preserve"> يوم الجمل ، وصف النبي </w:t>
      </w:r>
      <w:r>
        <w:rPr>
          <w:rFonts w:ascii="AGA Arabesque" w:hAnsi="AGA Arabesque" w:eastAsia="AGA Arabesque" w:cs="AGA Arabesque"/>
          <w:b/>
          <w:b/>
          <w:sz w:val="40"/>
          <w:sz w:val="40"/>
          <w:szCs w:val="40"/>
        </w:rPr>
        <w:t></w:t>
      </w:r>
      <w:r>
        <w:rPr>
          <w:rFonts w:ascii="Traditional Arabic" w:hAnsi="Traditional Arabic" w:cs="Traditional Arabic"/>
          <w:b/>
          <w:b/>
          <w:sz w:val="36"/>
          <w:sz w:val="36"/>
          <w:szCs w:val="36"/>
          <w:rtl w:val="true"/>
        </w:rPr>
        <w:t xml:space="preserve"> بقوله</w:t>
      </w:r>
      <w:r>
        <w:rPr>
          <w:rFonts w:cs="Traditional Arabic" w:ascii="Traditional Arabic" w:hAnsi="Traditional Arabic"/>
          <w:b/>
          <w:sz w:val="36"/>
          <w:szCs w:val="36"/>
          <w:rtl w:val="true"/>
        </w:rPr>
        <w:t xml:space="preserve">:  </w:t>
      </w:r>
      <w:r>
        <w:rPr>
          <w:rFonts w:ascii="Traditional Arabic" w:hAnsi="Traditional Arabic" w:cs="Traditional Arabic"/>
          <w:b/>
          <w:b/>
          <w:color w:val="0000FF"/>
          <w:sz w:val="36"/>
          <w:sz w:val="36"/>
          <w:szCs w:val="36"/>
          <w:rtl w:val="true"/>
        </w:rPr>
        <w:t xml:space="preserve">كان رسول الله </w:t>
      </w:r>
      <w:r>
        <w:rPr>
          <w:rFonts w:ascii="AGA Arabesque" w:hAnsi="AGA Arabesque" w:eastAsia="AGA Arabesque" w:cs="AGA Arabesque"/>
          <w:b/>
          <w:b/>
          <w:color w:val="0000FF"/>
          <w:sz w:val="40"/>
          <w:sz w:val="40"/>
          <w:szCs w:val="40"/>
        </w:rPr>
        <w:t></w:t>
      </w:r>
      <w:r>
        <w:rPr>
          <w:rFonts w:ascii="Traditional Arabic" w:hAnsi="Traditional Arabic" w:cs="Traditional Arabic"/>
          <w:b/>
          <w:b/>
          <w:color w:val="0000FF"/>
          <w:sz w:val="36"/>
          <w:sz w:val="36"/>
          <w:szCs w:val="36"/>
          <w:rtl w:val="true"/>
        </w:rPr>
        <w:t xml:space="preserve"> فخما مفخما، يتلألأ وجهه تلألؤ القمر ليلة البدر، أطول من المربوع، أقصر من المشذب </w:t>
      </w:r>
      <w:r>
        <w:rPr>
          <w:rFonts w:ascii="Traditional Arabic" w:hAnsi="Traditional Arabic" w:cs="Traditional Arabic"/>
          <w:b/>
          <w:b/>
          <w:sz w:val="40"/>
          <w:sz w:val="40"/>
          <w:szCs w:val="40"/>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معنى فخما مفخما</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يعني عظيما معظما ، نقل أبو عبيد أن الفخامة في الوجه نبله وامتلاؤه مع الجمال والمهابة ، أي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أنه كان عظيما معظما في الصدور والعيون ، ولم يكن خلقه في جسمه ضخما ، فليس الضخامة هي الكبر، هاهنا يقول فخما مفخما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يتلألأ وجهه تلألؤ القمر ليلة البدر، أطول من المربوع، وأقصر من المشذب</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المشذب</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لطويل، يعني أقصر من المشذب الذي هو طويل، وأطول من المربوع الذي هو قصير</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يقو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عظيم الهامة، الهامة الرأس، رجل الشعر، أي شعره يتدلى رجلا، إن انفرقت عقيقته فرق ، العقيقة الشعر ، الشعر الذي في مقدم الرأس على الناصية يسمى عقيقة، إذا انفرق اتفرق وإلا فلا يجاوز شعره شحمة أذنه إذا هو وفره، غالبا أنه له شعر إلى شحمة الأذن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يقو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أزهر اللون واسع الجبين، الزهر يعني البهر واسع الجبين، الجبين الجبهة ، أزج الحواجب، كما تقدم يعني أنهما متواصلان أو قريبان ، سوابغ في غير قرن ، يعني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أنه أن حاجبيه سوابغ ليسا مقترنين بينهما عرق يدره الغضب، أي بينهما فاصل يدره الغضب ، يعني كأنه إذا غضب ظهر في وجهه أثر الغضب ، أقنى العرنين، العرنين هو رأس الأنف ، والأقنى الطويل ، يعني طويل رأس الأنف دقيقه ، رأس الأنف مقدمه يسمى الأرنبة، فالأقنى الذي فيه طول ودقة أرنبته وحدب في وسطه، يعني في وسطه ارتفاع يعني في الأنف، أقنى العرنين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له نور يعلوه ، يحسبه من لم يتأمله أشم ، الذي لم يتأمله يحسبه أشم ، يعني من طول أرنبة أنفه، كث اللحي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أي كثيرها ، أدعج العينين، أي كما تقدم ، أدعج هو شدة سواد العينين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sz w:val="36"/>
          <w:sz w:val="36"/>
          <w:szCs w:val="36"/>
          <w:rtl w:val="true"/>
        </w:rPr>
        <w:t xml:space="preserve">سهل الخدين، الخدين جانبي الوجه، أي أنها لينة ، ضليع الفم ، ضلع الفم يعني وسطه ، أشنب، مفلج الأسنان، ضلع الفم أي واسع الفم، وهو دليل الفصاحة، الأشنب الشنب في الأسنان تهدد أطرافها، مفلج الأسنان أي بين كل سنين فرجة تسمى فلجا ، وكان </w:t>
      </w:r>
      <w:r>
        <w:rPr>
          <w:rFonts w:ascii="AGA Arabesque" w:hAnsi="AGA Arabesque" w:eastAsia="AGA Arabesque" w:cs="AGA Arabesque"/>
          <w:b/>
          <w:b/>
          <w:sz w:val="40"/>
          <w:sz w:val="40"/>
          <w:szCs w:val="40"/>
        </w:rPr>
        <w:t></w:t>
      </w:r>
      <w:r>
        <w:rPr>
          <w:rFonts w:ascii="Traditional Arabic" w:hAnsi="Traditional Arabic" w:cs="Traditional Arabic"/>
          <w:b/>
          <w:b/>
          <w:sz w:val="36"/>
          <w:sz w:val="36"/>
          <w:szCs w:val="36"/>
          <w:rtl w:val="true"/>
        </w:rPr>
        <w:t xml:space="preserve"> ينهى عن التفلج للنساء يقول  </w:t>
      </w:r>
      <w:r>
        <w:rPr>
          <w:rFonts w:ascii="Traditional Arabic" w:hAnsi="Traditional Arabic" w:cs="Traditional Arabic"/>
          <w:b/>
          <w:b/>
          <w:color w:val="0000FF"/>
          <w:sz w:val="36"/>
          <w:sz w:val="36"/>
          <w:szCs w:val="36"/>
          <w:rtl w:val="true"/>
        </w:rPr>
        <w:t xml:space="preserve">لعن الله المتفلجات للحسن </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36"/>
          <w:sz w:val="36"/>
          <w:szCs w:val="36"/>
          <w:rtl w:val="true"/>
        </w:rPr>
        <w:t xml:space="preserve">وهي التي تحك ما بين السنين حتى يكون بينهما فرجة، مفلج الأسنان خلقة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دقيق المشربة، الشعر المستدق ما بين اللبة إلى السرة يسمى مشربة ، اللبة هي النحر ، تقدم أن له شعر دقيق يبدأ من النحر إلى السرة، المشربة الشعر المستدق ما بين اللبة إلى السرة، هذا معنى دقيق المشربة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sz w:val="36"/>
          <w:sz w:val="36"/>
          <w:szCs w:val="36"/>
          <w:rtl w:val="true"/>
        </w:rPr>
        <w:t>كأن عنقه جيد دمية أي في صفاء الفضة، هكذا معروف الجيد في قوله تعالى</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drawing>
          <wp:inline distT="0" distB="0" distL="0" distR="0">
            <wp:extent cx="166370" cy="271145"/>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b/>
          <w:color w:val="008000"/>
          <w:position w:val="-12"/>
          <w:rtl w:val="true"/>
        </w:rPr>
        <w:t xml:space="preserve"> </w:t>
      </w:r>
      <w:r>
        <w:rPr>
          <w:rFonts w:eastAsia="HQPB2" w:cs="HQPB2" w:ascii="HQPB2" w:hAnsi="HQPB2"/>
          <w:b/>
          <w:color w:val="008000"/>
          <w:position w:val="-12"/>
        </w:rPr>
        <w:t></w:t>
      </w:r>
      <w:r>
        <w:rPr>
          <w:rFonts w:eastAsia="HQPB4" w:cs="HQPB4" w:ascii="HQPB4" w:hAnsi="HQPB4"/>
          <w:b/>
          <w:color w:val="008000"/>
          <w:position w:val="-12"/>
        </w:rPr>
        <w:t></w:t>
      </w:r>
      <w:r>
        <w:rPr>
          <w:rFonts w:eastAsia="HQPB1" w:cs="HQPB1" w:ascii="HQPB1" w:hAnsi="HQPB1"/>
          <w:b/>
          <w:color w:val="008000"/>
          <w:position w:val="-12"/>
        </w:rPr>
        <w:t></w:t>
      </w:r>
      <w:r>
        <w:rPr>
          <w:rFonts w:cs="Traditional Arabic" w:ascii="HQPB1" w:hAnsi="HQPB1"/>
          <w:b/>
          <w:color w:val="008000"/>
          <w:position w:val="-12"/>
        </w:rPr>
        <w:t xml:space="preserve"> </w:t>
      </w:r>
      <w:r>
        <w:rPr>
          <w:rFonts w:eastAsia="HQPB1" w:cs="HQPB1" w:ascii="HQPB1" w:hAnsi="HQPB1"/>
          <w:b/>
          <w:color w:val="008000"/>
          <w:position w:val="-12"/>
        </w:rPr>
        <w:t></w:t>
      </w:r>
      <w:r>
        <w:rPr>
          <w:rFonts w:eastAsia="HQPB5" w:cs="HQPB5" w:ascii="HQPB5" w:hAnsi="HQPB5"/>
          <w:b/>
          <w:color w:val="008000"/>
          <w:position w:val="-12"/>
        </w:rPr>
        <w:t></w:t>
      </w:r>
      <w:r>
        <w:rPr>
          <w:rFonts w:eastAsia="HQPB2" w:cs="HQPB2" w:ascii="HQPB2" w:hAnsi="HQPB2"/>
          <w:b/>
          <w:color w:val="008000"/>
          <w:position w:val="-12"/>
        </w:rPr>
        <w:t></w:t>
      </w:r>
      <w:r>
        <w:rPr>
          <w:rFonts w:eastAsia="HQPB4" w:cs="HQPB4" w:ascii="HQPB4" w:hAnsi="HQPB4"/>
          <w:b/>
          <w:color w:val="008000"/>
          <w:position w:val="-12"/>
        </w:rPr>
        <w:t></w:t>
      </w:r>
      <w:r>
        <w:rPr>
          <w:rFonts w:eastAsia="HQPB1" w:cs="HQPB1" w:ascii="HQPB1" w:hAnsi="HQPB1"/>
          <w:b/>
          <w:color w:val="008000"/>
          <w:position w:val="-12"/>
        </w:rPr>
        <w:t></w:t>
      </w:r>
      <w:r>
        <w:rPr>
          <w:rFonts w:eastAsia="HQPB2" w:cs="HQPB2" w:ascii="HQPB2" w:hAnsi="HQPB2"/>
          <w:b/>
          <w:color w:val="008000"/>
          <w:position w:val="-12"/>
        </w:rPr>
        <w:t></w:t>
      </w:r>
      <w:r>
        <w:rPr>
          <w:rFonts w:eastAsia="HQPB4" w:cs="HQPB4" w:ascii="HQPB4" w:hAnsi="HQPB4"/>
          <w:b/>
          <w:color w:val="008000"/>
          <w:position w:val="-12"/>
        </w:rPr>
        <w:t></w:t>
      </w:r>
      <w:r>
        <w:rPr>
          <w:rFonts w:eastAsia="HQPB1" w:cs="HQPB1" w:ascii="HQPB1" w:hAnsi="HQPB1"/>
          <w:b/>
          <w:color w:val="008000"/>
          <w:position w:val="-12"/>
        </w:rPr>
        <w:t></w:t>
      </w:r>
      <w:r>
        <w:rPr>
          <w:rFonts w:cs="Traditional Arabic" w:ascii="HQPB1" w:hAnsi="HQPB1"/>
          <w:b/>
          <w:color w:val="008000"/>
          <w:position w:val="-12"/>
        </w:rPr>
        <w:t xml:space="preserve"> </w:t>
      </w:r>
      <w:r>
        <w:rPr>
          <w:rFonts w:eastAsia="HQPB4" w:cs="HQPB4" w:ascii="HQPB4" w:hAnsi="HQPB4"/>
          <w:b/>
          <w:color w:val="008000"/>
          <w:position w:val="-12"/>
        </w:rPr>
        <w:t></w:t>
      </w:r>
      <w:r>
        <w:rPr>
          <w:rFonts w:eastAsia="HQPB2" w:cs="HQPB2" w:ascii="HQPB2" w:hAnsi="HQPB2"/>
          <w:b/>
          <w:color w:val="008000"/>
          <w:position w:val="-12"/>
        </w:rPr>
        <w:t></w:t>
      </w:r>
      <w:r>
        <w:rPr>
          <w:rFonts w:eastAsia="HQPB4" w:cs="HQPB4" w:ascii="HQPB4" w:hAnsi="HQPB4"/>
          <w:b/>
          <w:color w:val="008000"/>
          <w:position w:val="-12"/>
        </w:rPr>
        <w:t></w:t>
      </w:r>
      <w:r>
        <w:rPr>
          <w:rFonts w:eastAsia="HQPB1" w:cs="HQPB1" w:ascii="HQPB1" w:hAnsi="HQPB1"/>
          <w:b/>
          <w:color w:val="008000"/>
          <w:position w:val="-12"/>
        </w:rPr>
        <w:t></w:t>
      </w:r>
      <w:r>
        <w:rPr>
          <w:rFonts w:eastAsia="HQPB5" w:cs="HQPB5" w:ascii="HQPB5" w:hAnsi="HQPB5"/>
          <w:b/>
          <w:color w:val="008000"/>
          <w:position w:val="-12"/>
        </w:rPr>
        <w:t></w:t>
      </w:r>
      <w:r>
        <w:rPr>
          <w:rFonts w:eastAsia="HQPB1" w:cs="HQPB1" w:ascii="HQPB1" w:hAnsi="HQPB1"/>
          <w:b/>
          <w:color w:val="008000"/>
          <w:position w:val="-12"/>
        </w:rPr>
        <w:t></w:t>
      </w:r>
      <w:r>
        <w:rPr>
          <w:rFonts w:cs="Traditional Arabic" w:ascii="Traditional Arabic" w:hAnsi="Traditional Arabic"/>
          <w:b/>
          <w:position w:val="-12"/>
          <w:sz w:val="36"/>
          <w:szCs w:val="36"/>
          <w:rtl w:val="true"/>
        </w:rPr>
        <w:t xml:space="preserve"> </w:t>
      </w:r>
      <w:r>
        <w:rPr>
          <w:rFonts w:cs="Traditional Arabic" w:ascii="Traditional Arabic" w:hAnsi="Traditional Arabic"/>
          <w:b/>
          <w:sz w:val="36"/>
          <w:szCs w:val="36"/>
          <w:rtl w:val="true"/>
        </w:rPr>
        <w:drawing>
          <wp:inline distT="0" distB="0" distL="0" distR="0">
            <wp:extent cx="166370" cy="271145"/>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vertAlign w:val="superscript"/>
          <w:rtl w:val="true"/>
        </w:rPr>
        <w:t>(</w:t>
      </w:r>
      <w:r>
        <w:rPr>
          <w:rStyle w:val="FootnoteCharacters"/>
          <w:rStyle w:val="FootnoteAnchor"/>
          <w:rFonts w:cs="Traditional Arabic" w:ascii="Traditional Arabic" w:hAnsi="Traditional Arabic"/>
          <w:b/>
          <w:sz w:val="36"/>
          <w:szCs w:val="36"/>
          <w:rtl w:val="true"/>
        </w:rPr>
        <w:footnoteReference w:id="118"/>
      </w:r>
      <w:r>
        <w:rPr>
          <w:rFonts w:cs="Traditional Arabic" w:ascii="Traditional Arabic" w:hAnsi="Traditional Arabic"/>
          <w:b/>
          <w:sz w:val="36"/>
          <w:szCs w:val="36"/>
          <w:vertAlign w:val="superscript"/>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الجيد هو العنق الرقبة، الدمية قد تعرف أن الدمية التي هي الصورة ، الصور هذه التي عند الأطفال تسمى دمية ، جيد دمية في صفاء الفضة ، عنقه صافي كأنه فضة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معتدل الخلق يعني أن خلقته وسط معتدلة ، أي ليس بالطويل ولا بالقصير ، بادنًا متماسكًا، هكذا قيل البادن بادنا أي عظيم البدن ، يعني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أنه كامل البدن ليس نحيفا كثيرا ولا سمينا عظيم البدن بل هو بدنا متماسكا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سواء البطن والصدر ، أي بطنه وصدره مستويان مع أنه متماسك اللحم ليس مسترخ ، فكونه سواء البطن والصدر يريد أن بطنه غير مستدير يعني ليس مستدر ، ممتد البطن بطنه مساو لصدره ، صدره عريض ، وكذلك بطنه مساو له هذه من الصفات الممدوحة</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مسيح الصدر، يعني صدره ممسوح، أي متساو، بعيد ما بين المنكبين، كما تقدم المنكب هو طرف الكتف يعني أنه متباعد ما بين المنكبين، ضخم الكراديس، التي هي رءوس الكتفين</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أنور المتجرد ، النور يمدح به ، موصول ما بين اللبة والسرة، بشعر يجري كالخط ، أي من لبته التي هي التغرة إلى سرته شعر دقيق كالخط</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عاري الثديين والبطن</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أي ليس ثدياه بارزين وليس بطنه بارزا، عاري الثديين والبطن مما سوى ذلك ، أشعر الذراعين، على الذراعين شعر ، والقدمين عليهما أيضا شعر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سائل الأطراف، الأطراف الأيدي والأرجل أي أنها سائلة ، سبط القصب، السبط المتدلي هكذا سبط القصب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sz w:val="36"/>
          <w:sz w:val="36"/>
          <w:szCs w:val="36"/>
          <w:rtl w:val="true"/>
        </w:rPr>
        <w:t xml:space="preserve">خمصان الأخمصين ، مسيح القدمين، ينبو عنهما الماء، الخمصان الأخمص ما ارتفع من الأرض عن باطن القدم أراد أن ذلك مرتفع منها، وقد روي بخلاف ذلك ، جاء في الحديث أن الشراك شراك النعل الذي يربط على الأخمص ، تعرف أن القدم في وسطها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في داخلها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رتفع هذا المرتفع الذي لا يصل إلى الأرض يسمى الأخمص وهو من حسن خلق الله تعالى حتى الإنسان يقدر أن يقلب قدميه ويطوي أحدهما ، فلذلك جعل الله له هذا الأخمص، فذكر أنه خمصان الأخمصين ، يعني مرتفع الأخمصين ، مسيح القدمين ، يعني باقي القدم أملس ، ينبو عنهما الماء ، إذا غسلهما ينبو الماء، إذا زال قلع، هكذا إذا وضع الماء على القدمين ينصب انصبابا ويمر سريعا لاستوائهما وإملاسهما ، سائر الأطراف ، إذا زال قلع يعني أنه إذا مشى ينقلع انقلاعا يخطو تكفؤا، خطواته كأنه يتكفأ ، يمشي هونًا كما في القرآن ، في قوله تعالى</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drawing>
          <wp:inline distT="0" distB="0" distL="0" distR="0">
            <wp:extent cx="166370" cy="271145"/>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b/>
          <w:color w:val="008000"/>
          <w:position w:val="-12"/>
          <w:rtl w:val="true"/>
        </w:rPr>
        <w:t xml:space="preserve"> </w:t>
      </w:r>
      <w:r>
        <w:rPr>
          <w:rFonts w:eastAsia="HQPB4" w:cs="HQPB4" w:ascii="HQPB4" w:hAnsi="HQPB4"/>
          <w:b/>
          <w:color w:val="008000"/>
          <w:position w:val="-12"/>
        </w:rPr>
        <w:t></w:t>
      </w:r>
      <w:r>
        <w:rPr>
          <w:rFonts w:eastAsia="HQPB1" w:cs="HQPB1" w:ascii="HQPB1" w:hAnsi="HQPB1"/>
          <w:b/>
          <w:color w:val="008000"/>
          <w:position w:val="-12"/>
        </w:rPr>
        <w:t></w:t>
      </w:r>
      <w:r>
        <w:rPr>
          <w:rFonts w:eastAsia="HQPB5" w:cs="HQPB5" w:ascii="HQPB5" w:hAnsi="HQPB5"/>
          <w:b/>
          <w:color w:val="008000"/>
          <w:position w:val="-12"/>
        </w:rPr>
        <w:t></w:t>
      </w:r>
      <w:r>
        <w:rPr>
          <w:rFonts w:eastAsia="HQPB1" w:cs="HQPB1" w:ascii="HQPB1" w:hAnsi="HQPB1"/>
          <w:b/>
          <w:color w:val="008000"/>
          <w:position w:val="-12"/>
        </w:rPr>
        <w:t></w:t>
      </w:r>
      <w:r>
        <w:rPr>
          <w:rFonts w:eastAsia="HQPB4" w:cs="HQPB4" w:ascii="HQPB4" w:hAnsi="HQPB4"/>
          <w:b/>
          <w:color w:val="008000"/>
          <w:position w:val="-12"/>
        </w:rPr>
        <w:t></w:t>
      </w:r>
      <w:r>
        <w:rPr>
          <w:rFonts w:eastAsia="HQPB1" w:cs="HQPB1" w:ascii="HQPB1" w:hAnsi="HQPB1"/>
          <w:b/>
          <w:color w:val="008000"/>
          <w:position w:val="-12"/>
        </w:rPr>
        <w:t></w:t>
      </w:r>
      <w:r>
        <w:rPr>
          <w:rFonts w:eastAsia="HQPB5" w:cs="HQPB5" w:ascii="HQPB5" w:hAnsi="HQPB5"/>
          <w:b/>
          <w:color w:val="008000"/>
          <w:position w:val="-12"/>
        </w:rPr>
        <w:t></w:t>
      </w:r>
      <w:r>
        <w:rPr>
          <w:rFonts w:eastAsia="HQPB2" w:cs="HQPB2" w:ascii="HQPB2" w:hAnsi="HQPB2"/>
          <w:b/>
          <w:color w:val="008000"/>
          <w:position w:val="-12"/>
        </w:rPr>
        <w:t></w:t>
      </w:r>
      <w:r>
        <w:rPr>
          <w:rFonts w:cs="Traditional Arabic" w:ascii="HQPB2" w:hAnsi="HQPB2"/>
          <w:b/>
          <w:color w:val="008000"/>
          <w:position w:val="-12"/>
        </w:rPr>
        <w:t xml:space="preserve"> </w:t>
      </w:r>
      <w:r>
        <w:rPr>
          <w:rFonts w:eastAsia="HQPB4" w:cs="HQPB4" w:ascii="HQPB4" w:hAnsi="HQPB4"/>
          <w:b/>
          <w:color w:val="008000"/>
          <w:position w:val="-12"/>
        </w:rPr>
        <w:t></w:t>
      </w:r>
      <w:r>
        <w:rPr>
          <w:rFonts w:eastAsia="HQPB2" w:cs="HQPB2" w:ascii="HQPB2" w:hAnsi="HQPB2"/>
          <w:b/>
          <w:color w:val="008000"/>
          <w:position w:val="-12"/>
        </w:rPr>
        <w:t></w:t>
      </w:r>
      <w:r>
        <w:rPr>
          <w:rFonts w:eastAsia="HQPB5" w:cs="HQPB5" w:ascii="HQPB5" w:hAnsi="HQPB5"/>
          <w:b/>
          <w:color w:val="008000"/>
          <w:position w:val="-12"/>
        </w:rPr>
        <w:t></w:t>
      </w:r>
      <w:r>
        <w:rPr>
          <w:rFonts w:eastAsia="HQPB2" w:cs="HQPB2" w:ascii="HQPB2" w:hAnsi="HQPB2"/>
          <w:b/>
          <w:color w:val="008000"/>
          <w:position w:val="-12"/>
        </w:rPr>
        <w:t></w:t>
      </w:r>
      <w:r>
        <w:rPr>
          <w:rFonts w:eastAsia="HQPB4" w:cs="HQPB4" w:ascii="HQPB4" w:hAnsi="HQPB4"/>
          <w:b/>
          <w:color w:val="008000"/>
          <w:position w:val="-12"/>
        </w:rPr>
        <w:t></w:t>
      </w:r>
      <w:r>
        <w:rPr>
          <w:rFonts w:eastAsia="HQPB1" w:cs="HQPB1" w:ascii="HQPB1" w:hAnsi="HQPB1"/>
          <w:b/>
          <w:color w:val="008000"/>
          <w:position w:val="-12"/>
        </w:rPr>
        <w:t></w:t>
      </w:r>
      <w:r>
        <w:rPr>
          <w:rFonts w:eastAsia="HQPB4" w:cs="HQPB4" w:ascii="HQPB4" w:hAnsi="HQPB4"/>
          <w:b/>
          <w:color w:val="008000"/>
          <w:position w:val="-12"/>
        </w:rPr>
        <w:t></w:t>
      </w:r>
      <w:r>
        <w:rPr>
          <w:rFonts w:eastAsia="HQPB1" w:cs="HQPB1" w:ascii="HQPB1" w:hAnsi="HQPB1"/>
          <w:b/>
          <w:color w:val="008000"/>
          <w:position w:val="-12"/>
        </w:rPr>
        <w:t></w:t>
      </w:r>
      <w:r>
        <w:rPr>
          <w:rFonts w:eastAsia="HQPB2" w:cs="HQPB2" w:ascii="HQPB2" w:hAnsi="HQPB2"/>
          <w:b/>
          <w:color w:val="008000"/>
          <w:position w:val="-12"/>
        </w:rPr>
        <w:t></w:t>
      </w:r>
      <w:r>
        <w:rPr>
          <w:rFonts w:eastAsia="HQPB5" w:cs="HQPB5" w:ascii="HQPB5" w:hAnsi="HQPB5"/>
          <w:b/>
          <w:color w:val="008000"/>
          <w:position w:val="-12"/>
        </w:rPr>
        <w:t></w:t>
      </w:r>
      <w:r>
        <w:rPr>
          <w:rFonts w:eastAsia="HQPB1" w:cs="HQPB1" w:ascii="HQPB1" w:hAnsi="HQPB1"/>
          <w:b/>
          <w:color w:val="008000"/>
          <w:position w:val="-12"/>
        </w:rPr>
        <w:t></w:t>
      </w:r>
      <w:r>
        <w:rPr>
          <w:rFonts w:cs="Traditional Arabic" w:ascii="HQPB1" w:hAnsi="HQPB1"/>
          <w:b/>
          <w:color w:val="008000"/>
          <w:position w:val="-12"/>
        </w:rPr>
        <w:t xml:space="preserve"> </w:t>
      </w:r>
      <w:r>
        <w:rPr>
          <w:rFonts w:eastAsia="HQPB5" w:cs="HQPB5" w:ascii="HQPB5" w:hAnsi="HQPB5"/>
          <w:b/>
          <w:color w:val="008000"/>
          <w:position w:val="-12"/>
        </w:rPr>
        <w:t></w:t>
      </w:r>
      <w:r>
        <w:rPr>
          <w:rFonts w:eastAsia="HQPB2" w:cs="HQPB2" w:ascii="HQPB2" w:hAnsi="HQPB2"/>
          <w:b/>
          <w:color w:val="008000"/>
          <w:position w:val="-12"/>
        </w:rPr>
        <w:t></w:t>
      </w:r>
      <w:r>
        <w:rPr>
          <w:rFonts w:eastAsia="HQPB4" w:cs="HQPB4" w:ascii="HQPB4" w:hAnsi="HQPB4"/>
          <w:b/>
          <w:color w:val="008000"/>
          <w:position w:val="-12"/>
        </w:rPr>
        <w:t></w:t>
      </w:r>
      <w:r>
        <w:rPr>
          <w:rFonts w:eastAsia="HQPB3" w:cs="HQPB3" w:ascii="HQPB3" w:hAnsi="HQPB3"/>
          <w:b/>
          <w:color w:val="008000"/>
          <w:position w:val="-12"/>
        </w:rPr>
        <w:t></w:t>
      </w:r>
      <w:r>
        <w:rPr>
          <w:rFonts w:eastAsia="HQPB4" w:cs="HQPB4" w:ascii="HQPB4" w:hAnsi="HQPB4"/>
          <w:b/>
          <w:color w:val="008000"/>
          <w:position w:val="-12"/>
        </w:rPr>
        <w:t></w:t>
      </w:r>
      <w:r>
        <w:rPr>
          <w:rFonts w:eastAsia="HQPB3" w:cs="HQPB3" w:ascii="HQPB3" w:hAnsi="HQPB3"/>
          <w:b/>
          <w:color w:val="008000"/>
          <w:position w:val="-12"/>
        </w:rPr>
        <w:t></w:t>
      </w:r>
      <w:r>
        <w:rPr>
          <w:rFonts w:eastAsia="HQPB5" w:cs="HQPB5" w:ascii="HQPB5" w:hAnsi="HQPB5"/>
          <w:b/>
          <w:color w:val="008000"/>
          <w:position w:val="-12"/>
        </w:rPr>
        <w:t></w:t>
      </w:r>
      <w:r>
        <w:rPr>
          <w:rFonts w:eastAsia="HQPB1" w:cs="HQPB1" w:ascii="HQPB1" w:hAnsi="HQPB1"/>
          <w:b/>
          <w:color w:val="008000"/>
          <w:position w:val="-12"/>
        </w:rPr>
        <w:t></w:t>
      </w:r>
      <w:r>
        <w:rPr>
          <w:rFonts w:cs="Traditional Arabic" w:ascii="HQPB1" w:hAnsi="HQPB1"/>
          <w:b/>
          <w:color w:val="008000"/>
          <w:position w:val="-12"/>
        </w:rPr>
        <w:t xml:space="preserve"> </w:t>
      </w:r>
      <w:r>
        <w:rPr>
          <w:rFonts w:eastAsia="HQPB5" w:cs="HQPB5" w:ascii="HQPB5" w:hAnsi="HQPB5"/>
          <w:b/>
          <w:color w:val="008000"/>
          <w:position w:val="-12"/>
        </w:rPr>
        <w:t></w:t>
      </w:r>
      <w:r>
        <w:rPr>
          <w:rFonts w:eastAsia="HQPB2" w:cs="HQPB2" w:ascii="HQPB2" w:hAnsi="HQPB2"/>
          <w:b/>
          <w:color w:val="008000"/>
          <w:position w:val="-12"/>
        </w:rPr>
        <w:t></w:t>
      </w:r>
      <w:r>
        <w:rPr>
          <w:rFonts w:eastAsia="HQPB4" w:cs="HQPB4" w:ascii="HQPB4" w:hAnsi="HQPB4"/>
          <w:b/>
          <w:color w:val="008000"/>
          <w:position w:val="-12"/>
        </w:rPr>
        <w:t></w:t>
      </w:r>
      <w:r>
        <w:rPr>
          <w:rFonts w:eastAsia="HQPB1" w:cs="HQPB1" w:ascii="HQPB1" w:hAnsi="HQPB1"/>
          <w:b/>
          <w:color w:val="008000"/>
          <w:position w:val="-12"/>
        </w:rPr>
        <w:t></w:t>
      </w:r>
      <w:r>
        <w:rPr>
          <w:rFonts w:eastAsia="HQPB4" w:cs="HQPB4" w:ascii="HQPB4" w:hAnsi="HQPB4"/>
          <w:b/>
          <w:color w:val="008000"/>
          <w:position w:val="-12"/>
        </w:rPr>
        <w:t></w:t>
      </w:r>
      <w:r>
        <w:rPr>
          <w:rFonts w:eastAsia="HQPB2" w:cs="HQPB2" w:ascii="HQPB2" w:hAnsi="HQPB2"/>
          <w:b/>
          <w:color w:val="008000"/>
          <w:position w:val="-12"/>
        </w:rPr>
        <w:t></w:t>
      </w:r>
      <w:r>
        <w:rPr>
          <w:rFonts w:eastAsia="HQPB5" w:cs="HQPB5" w:ascii="HQPB5" w:hAnsi="HQPB5"/>
          <w:b/>
          <w:color w:val="008000"/>
          <w:position w:val="-12"/>
        </w:rPr>
        <w:t></w:t>
      </w:r>
      <w:r>
        <w:rPr>
          <w:rFonts w:eastAsia="HQPB2" w:cs="HQPB2" w:ascii="HQPB2" w:hAnsi="HQPB2"/>
          <w:b/>
          <w:color w:val="008000"/>
          <w:position w:val="-12"/>
        </w:rPr>
        <w:t></w:t>
      </w:r>
      <w:r>
        <w:rPr>
          <w:rFonts w:cs="Traditional Arabic" w:ascii="HQPB2" w:hAnsi="HQPB2"/>
          <w:b/>
          <w:color w:val="008000"/>
          <w:position w:val="-12"/>
        </w:rPr>
        <w:t xml:space="preserve"> </w:t>
      </w:r>
      <w:r>
        <w:rPr>
          <w:rFonts w:eastAsia="HQPB2" w:cs="HQPB2" w:ascii="HQPB2" w:hAnsi="HQPB2"/>
          <w:b/>
          <w:color w:val="008000"/>
          <w:position w:val="-12"/>
        </w:rPr>
        <w:t></w:t>
      </w:r>
      <w:r>
        <w:rPr>
          <w:rFonts w:eastAsia="HQPB5" w:cs="HQPB5" w:ascii="HQPB5" w:hAnsi="HQPB5"/>
          <w:b/>
          <w:color w:val="008000"/>
          <w:position w:val="-12"/>
        </w:rPr>
        <w:t></w:t>
      </w:r>
      <w:r>
        <w:rPr>
          <w:rFonts w:eastAsia="HQPB2" w:cs="HQPB2" w:ascii="HQPB2" w:hAnsi="HQPB2"/>
          <w:b/>
          <w:color w:val="008000"/>
          <w:position w:val="-12"/>
        </w:rPr>
        <w:t></w:t>
      </w:r>
      <w:r>
        <w:rPr>
          <w:rFonts w:eastAsia="HQPB5" w:cs="HQPB5" w:ascii="HQPB5" w:hAnsi="HQPB5"/>
          <w:b/>
          <w:color w:val="008000"/>
          <w:position w:val="-12"/>
        </w:rPr>
        <w:t></w:t>
      </w:r>
      <w:r>
        <w:rPr>
          <w:rFonts w:eastAsia="HQPB1" w:cs="HQPB1" w:ascii="HQPB1" w:hAnsi="HQPB1"/>
          <w:b/>
          <w:color w:val="008000"/>
          <w:position w:val="-12"/>
        </w:rPr>
        <w:t></w:t>
      </w:r>
      <w:r>
        <w:rPr>
          <w:rFonts w:cs="Traditional Arabic" w:ascii="HQPB1" w:hAnsi="HQPB1"/>
          <w:b/>
          <w:color w:val="008000"/>
          <w:position w:val="-12"/>
        </w:rPr>
        <w:t xml:space="preserve"> </w:t>
      </w:r>
      <w:r>
        <w:rPr>
          <w:rFonts w:eastAsia="HQPB4" w:cs="HQPB4" w:ascii="HQPB4" w:hAnsi="HQPB4"/>
          <w:b/>
          <w:color w:val="008000"/>
          <w:position w:val="-12"/>
        </w:rPr>
        <w:t></w:t>
      </w:r>
      <w:r>
        <w:rPr>
          <w:rFonts w:eastAsia="HQPB1" w:cs="HQPB1" w:ascii="HQPB1" w:hAnsi="HQPB1"/>
          <w:b/>
          <w:color w:val="008000"/>
          <w:position w:val="-12"/>
        </w:rPr>
        <w:t></w:t>
      </w:r>
      <w:r>
        <w:rPr>
          <w:rFonts w:eastAsia="HQPB4" w:cs="HQPB4" w:ascii="HQPB4" w:hAnsi="HQPB4"/>
          <w:b/>
          <w:color w:val="008000"/>
          <w:position w:val="-12"/>
        </w:rPr>
        <w:t></w:t>
      </w:r>
      <w:r>
        <w:rPr>
          <w:rFonts w:eastAsia="HQPB1" w:cs="HQPB1" w:ascii="HQPB1" w:hAnsi="HQPB1"/>
          <w:b/>
          <w:color w:val="008000"/>
          <w:position w:val="-12"/>
        </w:rPr>
        <w:t></w:t>
      </w:r>
      <w:r>
        <w:rPr>
          <w:rFonts w:eastAsia="HQPB5" w:cs="HQPB5" w:ascii="HQPB5" w:hAnsi="HQPB5"/>
          <w:b/>
          <w:color w:val="008000"/>
          <w:position w:val="-12"/>
        </w:rPr>
        <w:t></w:t>
      </w:r>
      <w:r>
        <w:rPr>
          <w:rFonts w:eastAsia="HQPB2" w:cs="HQPB2" w:ascii="HQPB2" w:hAnsi="HQPB2"/>
          <w:b/>
          <w:color w:val="008000"/>
          <w:position w:val="-12"/>
        </w:rPr>
        <w:t></w:t>
      </w:r>
      <w:r>
        <w:rPr>
          <w:rFonts w:eastAsia="HQPB5" w:cs="HQPB5" w:ascii="HQPB5" w:hAnsi="HQPB5"/>
          <w:b/>
          <w:color w:val="008000"/>
          <w:position w:val="-12"/>
        </w:rPr>
        <w:t></w:t>
      </w:r>
      <w:r>
        <w:rPr>
          <w:rFonts w:eastAsia="HQPB1" w:cs="HQPB1" w:ascii="HQPB1" w:hAnsi="HQPB1"/>
          <w:b/>
          <w:color w:val="008000"/>
          <w:position w:val="-12"/>
        </w:rPr>
        <w:t></w:t>
      </w:r>
      <w:r>
        <w:rPr>
          <w:rFonts w:cs="Traditional Arabic" w:ascii="HQPB1" w:hAnsi="HQPB1"/>
          <w:b/>
          <w:color w:val="008000"/>
          <w:position w:val="-12"/>
        </w:rPr>
        <w:t xml:space="preserve"> </w:t>
      </w:r>
      <w:r>
        <w:rPr>
          <w:rFonts w:eastAsia="HQPB1" w:cs="HQPB1" w:ascii="HQPB1" w:hAnsi="HQPB1"/>
          <w:b/>
          <w:color w:val="008000"/>
          <w:position w:val="-12"/>
        </w:rPr>
        <w:t></w:t>
      </w:r>
      <w:r>
        <w:rPr>
          <w:rFonts w:eastAsia="HQPB4" w:cs="HQPB4" w:ascii="HQPB4" w:hAnsi="HQPB4"/>
          <w:b/>
          <w:color w:val="008000"/>
          <w:position w:val="-12"/>
        </w:rPr>
        <w:t></w:t>
      </w:r>
      <w:r>
        <w:rPr>
          <w:rFonts w:eastAsia="HQPB2" w:cs="HQPB2" w:ascii="HQPB2" w:hAnsi="HQPB2"/>
          <w:b/>
          <w:color w:val="008000"/>
          <w:position w:val="-12"/>
        </w:rPr>
        <w:t></w:t>
      </w:r>
      <w:r>
        <w:rPr>
          <w:rFonts w:eastAsia="HQPB4" w:cs="HQPB4" w:ascii="HQPB4" w:hAnsi="HQPB4"/>
          <w:b/>
          <w:color w:val="008000"/>
          <w:position w:val="-12"/>
        </w:rPr>
        <w:t></w:t>
      </w:r>
      <w:r>
        <w:rPr>
          <w:rFonts w:eastAsia="HQPB2" w:cs="HQPB2" w:ascii="HQPB2" w:hAnsi="HQPB2"/>
          <w:b/>
          <w:color w:val="008000"/>
          <w:position w:val="-12"/>
        </w:rPr>
        <w:t></w:t>
      </w:r>
      <w:r>
        <w:rPr>
          <w:rFonts w:eastAsia="HQPB5" w:cs="HQPB5" w:ascii="HQPB5" w:hAnsi="HQPB5"/>
          <w:b/>
          <w:color w:val="008000"/>
          <w:position w:val="-12"/>
        </w:rPr>
        <w:t></w:t>
      </w:r>
      <w:r>
        <w:rPr>
          <w:rFonts w:eastAsia="HQPB2" w:cs="HQPB2" w:ascii="HQPB2" w:hAnsi="HQPB2"/>
          <w:b/>
          <w:color w:val="008000"/>
          <w:position w:val="-12"/>
        </w:rPr>
        <w:t></w:t>
      </w:r>
      <w:r>
        <w:rPr>
          <w:rFonts w:cs="Traditional Arabic" w:ascii="Traditional Arabic" w:hAnsi="Traditional Arabic"/>
          <w:b/>
          <w:position w:val="-12"/>
          <w:sz w:val="36"/>
          <w:szCs w:val="36"/>
          <w:rtl w:val="true"/>
        </w:rPr>
        <w:t xml:space="preserve"> </w:t>
      </w:r>
      <w:r>
        <w:rPr>
          <w:rFonts w:cs="Traditional Arabic" w:ascii="Traditional Arabic" w:hAnsi="Traditional Arabic"/>
          <w:b/>
          <w:sz w:val="36"/>
          <w:szCs w:val="36"/>
          <w:rtl w:val="true"/>
        </w:rPr>
        <w:drawing>
          <wp:inline distT="0" distB="0" distL="0" distR="0">
            <wp:extent cx="166370" cy="271145"/>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vertAlign w:val="superscript"/>
          <w:rtl w:val="true"/>
        </w:rPr>
        <w:t>(</w:t>
      </w:r>
      <w:r>
        <w:rPr>
          <w:rStyle w:val="FootnoteCharacters"/>
          <w:rStyle w:val="FootnoteAnchor"/>
          <w:rFonts w:cs="Traditional Arabic" w:ascii="Traditional Arabic" w:hAnsi="Traditional Arabic"/>
          <w:b/>
          <w:sz w:val="36"/>
          <w:szCs w:val="36"/>
          <w:rtl w:val="true"/>
        </w:rPr>
        <w:footnoteReference w:id="119"/>
      </w:r>
      <w:r>
        <w:rPr>
          <w:rFonts w:cs="Traditional Arabic" w:ascii="Traditional Arabic" w:hAnsi="Traditional Arabic"/>
          <w:b/>
          <w:sz w:val="36"/>
          <w:szCs w:val="36"/>
          <w:vertAlign w:val="superscript"/>
          <w:rtl w:val="true"/>
        </w:rPr>
        <w:t>)</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sz w:val="36"/>
          <w:sz w:val="36"/>
          <w:szCs w:val="36"/>
          <w:rtl w:val="true"/>
        </w:rPr>
        <w:t xml:space="preserve">ذريع المشية، يعني أنه ليس سريعا وليس بطيئا ، إذا مشى كأنما ينحط من صبب، يعني كأنه ينزل من مكان مرتفع ، إذا التفت التفت جميعًا ، خافض الطرف، قوله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يخطو تكفؤا، أي أنه يمتد في مشيته ، يمشي في رفق ليس بمختال، وقوله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ينحط من صبب ، أي من مكان مرتفع ، خافض الطرف ، أي نظره إلى الأرض أطول من نظره إلى السماء، يخفض طرفه ويغضه ، الله تعالى أمر بذلك </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drawing>
          <wp:inline distT="0" distB="0" distL="0" distR="0">
            <wp:extent cx="166370" cy="271145"/>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3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b/>
          <w:color w:val="008000"/>
          <w:position w:val="-12"/>
          <w:rtl w:val="true"/>
        </w:rPr>
        <w:t xml:space="preserve"> </w:t>
      </w:r>
      <w:r>
        <w:rPr>
          <w:rFonts w:eastAsia="HQPB2" w:cs="HQPB2" w:ascii="HQPB2" w:hAnsi="HQPB2"/>
          <w:b/>
          <w:color w:val="008000"/>
          <w:position w:val="-12"/>
        </w:rPr>
        <w:t></w:t>
      </w:r>
      <w:r>
        <w:rPr>
          <w:rFonts w:eastAsia="HQPB4" w:cs="HQPB4" w:ascii="HQPB4" w:hAnsi="HQPB4"/>
          <w:b/>
          <w:color w:val="008000"/>
          <w:position w:val="-12"/>
        </w:rPr>
        <w:t></w:t>
      </w:r>
      <w:r>
        <w:rPr>
          <w:rFonts w:eastAsia="HQPB2" w:cs="HQPB2" w:ascii="HQPB2" w:hAnsi="HQPB2"/>
          <w:b/>
          <w:color w:val="008000"/>
          <w:position w:val="-12"/>
        </w:rPr>
        <w:t></w:t>
      </w:r>
      <w:r>
        <w:rPr>
          <w:rFonts w:cs="Traditional Arabic" w:ascii="HQPB2" w:hAnsi="HQPB2"/>
          <w:b/>
          <w:color w:val="008000"/>
          <w:position w:val="-12"/>
        </w:rPr>
        <w:t xml:space="preserve"> </w:t>
      </w:r>
      <w:r>
        <w:rPr>
          <w:rFonts w:eastAsia="HQPB5" w:cs="HQPB5" w:ascii="HQPB5" w:hAnsi="HQPB5"/>
          <w:b/>
          <w:color w:val="008000"/>
          <w:position w:val="-12"/>
        </w:rPr>
        <w:t></w:t>
      </w:r>
      <w:r>
        <w:rPr>
          <w:rFonts w:eastAsia="HQPB2" w:cs="HQPB2" w:ascii="HQPB2" w:hAnsi="HQPB2"/>
          <w:b/>
          <w:color w:val="008000"/>
          <w:position w:val="-12"/>
        </w:rPr>
        <w:t></w:t>
      </w:r>
      <w:r>
        <w:rPr>
          <w:rFonts w:eastAsia="HQPB4" w:cs="HQPB4" w:ascii="HQPB4" w:hAnsi="HQPB4"/>
          <w:b/>
          <w:color w:val="008000"/>
          <w:position w:val="-12"/>
        </w:rPr>
        <w:t></w:t>
      </w:r>
      <w:r>
        <w:rPr>
          <w:rFonts w:eastAsia="HQPB2" w:cs="HQPB2" w:ascii="HQPB2" w:hAnsi="HQPB2"/>
          <w:b/>
          <w:color w:val="008000"/>
          <w:position w:val="-12"/>
        </w:rPr>
        <w:t></w:t>
      </w:r>
      <w:r>
        <w:rPr>
          <w:rFonts w:eastAsia="HQPB4" w:cs="HQPB4" w:ascii="HQPB4" w:hAnsi="HQPB4"/>
          <w:b/>
          <w:color w:val="008000"/>
          <w:position w:val="-12"/>
        </w:rPr>
        <w:t></w:t>
      </w:r>
      <w:r>
        <w:rPr>
          <w:rFonts w:eastAsia="HQPB2" w:cs="HQPB2" w:ascii="HQPB2" w:hAnsi="HQPB2"/>
          <w:b/>
          <w:color w:val="008000"/>
          <w:position w:val="-12"/>
        </w:rPr>
        <w:t></w:t>
      </w:r>
      <w:r>
        <w:rPr>
          <w:rFonts w:eastAsia="HQPB4" w:cs="HQPB4" w:ascii="HQPB4" w:hAnsi="HQPB4"/>
          <w:b/>
          <w:color w:val="008000"/>
          <w:position w:val="-12"/>
        </w:rPr>
        <w:t></w:t>
      </w:r>
      <w:r>
        <w:rPr>
          <w:rFonts w:eastAsia="HQPB2" w:cs="HQPB2" w:ascii="HQPB2" w:hAnsi="HQPB2"/>
          <w:b/>
          <w:color w:val="008000"/>
          <w:position w:val="-12"/>
        </w:rPr>
        <w:t></w:t>
      </w:r>
      <w:r>
        <w:rPr>
          <w:rFonts w:eastAsia="HQPB4" w:cs="HQPB4" w:ascii="HQPB4" w:hAnsi="HQPB4"/>
          <w:b/>
          <w:color w:val="008000"/>
          <w:position w:val="-12"/>
        </w:rPr>
        <w:t></w:t>
      </w:r>
      <w:r>
        <w:rPr>
          <w:rFonts w:eastAsia="HQPB2" w:cs="HQPB2" w:ascii="HQPB2" w:hAnsi="HQPB2"/>
          <w:b/>
          <w:color w:val="008000"/>
          <w:position w:val="-12"/>
        </w:rPr>
        <w:t></w:t>
      </w:r>
      <w:r>
        <w:rPr>
          <w:rFonts w:eastAsia="HQPB4" w:cs="HQPB4" w:ascii="HQPB4" w:hAnsi="HQPB4"/>
          <w:b/>
          <w:color w:val="008000"/>
          <w:position w:val="-12"/>
        </w:rPr>
        <w:t></w:t>
      </w:r>
      <w:r>
        <w:rPr>
          <w:rFonts w:eastAsia="HQPB2" w:cs="HQPB2" w:ascii="HQPB2" w:hAnsi="HQPB2"/>
          <w:b/>
          <w:color w:val="008000"/>
          <w:position w:val="-12"/>
        </w:rPr>
        <w:t></w:t>
      </w:r>
      <w:r>
        <w:rPr>
          <w:rFonts w:eastAsia="HQPB4" w:cs="HQPB4" w:ascii="HQPB4" w:hAnsi="HQPB4"/>
          <w:b/>
          <w:color w:val="008000"/>
          <w:position w:val="-12"/>
        </w:rPr>
        <w:t></w:t>
      </w:r>
      <w:r>
        <w:rPr>
          <w:rFonts w:eastAsia="HQPB2" w:cs="HQPB2" w:ascii="HQPB2" w:hAnsi="HQPB2"/>
          <w:b/>
          <w:color w:val="008000"/>
          <w:position w:val="-12"/>
        </w:rPr>
        <w:t></w:t>
      </w:r>
      <w:r>
        <w:rPr>
          <w:rFonts w:cs="Traditional Arabic" w:ascii="HQPB2" w:hAnsi="HQPB2"/>
          <w:b/>
          <w:color w:val="008000"/>
          <w:position w:val="-12"/>
        </w:rPr>
        <w:t xml:space="preserve"> </w:t>
      </w:r>
      <w:r>
        <w:rPr>
          <w:rFonts w:eastAsia="HQPB5" w:cs="HQPB5" w:ascii="HQPB5" w:hAnsi="HQPB5"/>
          <w:b/>
          <w:color w:val="008000"/>
          <w:position w:val="-12"/>
        </w:rPr>
        <w:t></w:t>
      </w:r>
      <w:r>
        <w:rPr>
          <w:rFonts w:eastAsia="HQPB1" w:cs="HQPB1" w:ascii="HQPB1" w:hAnsi="HQPB1"/>
          <w:b/>
          <w:color w:val="008000"/>
          <w:position w:val="-12"/>
        </w:rPr>
        <w:t></w:t>
      </w:r>
      <w:r>
        <w:rPr>
          <w:rFonts w:eastAsia="HQPB2" w:cs="HQPB2" w:ascii="HQPB2" w:hAnsi="HQPB2"/>
          <w:b/>
          <w:color w:val="008000"/>
          <w:position w:val="-12"/>
        </w:rPr>
        <w:t></w:t>
      </w:r>
      <w:r>
        <w:rPr>
          <w:rFonts w:eastAsia="HQPB4" w:cs="HQPB4" w:ascii="HQPB4" w:hAnsi="HQPB4"/>
          <w:b/>
          <w:color w:val="008000"/>
          <w:position w:val="-12"/>
        </w:rPr>
        <w:t></w:t>
      </w:r>
      <w:r>
        <w:rPr>
          <w:rFonts w:eastAsia="HQPB1" w:cs="HQPB1" w:ascii="HQPB1" w:hAnsi="HQPB1"/>
          <w:b/>
          <w:color w:val="008000"/>
          <w:position w:val="-12"/>
        </w:rPr>
        <w:t></w:t>
      </w:r>
      <w:r>
        <w:rPr>
          <w:rFonts w:eastAsia="HQPB4" w:cs="HQPB4" w:ascii="HQPB4" w:hAnsi="HQPB4"/>
          <w:b/>
          <w:color w:val="008000"/>
          <w:position w:val="-12"/>
        </w:rPr>
        <w:t></w:t>
      </w:r>
      <w:r>
        <w:rPr>
          <w:rFonts w:eastAsia="HQPB1" w:cs="HQPB1" w:ascii="HQPB1" w:hAnsi="HQPB1"/>
          <w:b/>
          <w:color w:val="008000"/>
          <w:position w:val="-12"/>
        </w:rPr>
        <w:t></w:t>
      </w:r>
      <w:r>
        <w:rPr>
          <w:rFonts w:eastAsia="HQPB5" w:cs="HQPB5" w:ascii="HQPB5" w:hAnsi="HQPB5"/>
          <w:b/>
          <w:color w:val="008000"/>
          <w:position w:val="-12"/>
        </w:rPr>
        <w:t></w:t>
      </w:r>
      <w:r>
        <w:rPr>
          <w:rFonts w:eastAsia="HQPB2" w:cs="HQPB2" w:ascii="HQPB2" w:hAnsi="HQPB2"/>
          <w:b/>
          <w:color w:val="008000"/>
          <w:position w:val="-12"/>
        </w:rPr>
        <w:t></w:t>
      </w:r>
      <w:r>
        <w:rPr>
          <w:rFonts w:cs="Traditional Arabic" w:ascii="HQPB2" w:hAnsi="HQPB2"/>
          <w:b/>
          <w:color w:val="008000"/>
          <w:position w:val="-12"/>
        </w:rPr>
        <w:t xml:space="preserve"> </w:t>
      </w:r>
      <w:r>
        <w:rPr>
          <w:rFonts w:eastAsia="HQPB4" w:cs="HQPB4" w:ascii="HQPB4" w:hAnsi="HQPB4"/>
          <w:b/>
          <w:color w:val="008000"/>
          <w:position w:val="-12"/>
        </w:rPr>
        <w:t></w:t>
      </w:r>
      <w:r>
        <w:rPr>
          <w:rFonts w:eastAsia="HQPB2" w:cs="HQPB2" w:ascii="HQPB2" w:hAnsi="HQPB2"/>
          <w:b/>
          <w:color w:val="008000"/>
          <w:position w:val="-12"/>
        </w:rPr>
        <w:t></w:t>
      </w:r>
      <w:r>
        <w:rPr>
          <w:rFonts w:eastAsia="HQPB4" w:cs="HQPB4" w:ascii="HQPB4" w:hAnsi="HQPB4"/>
          <w:b/>
          <w:color w:val="008000"/>
          <w:position w:val="-12"/>
        </w:rPr>
        <w:t></w:t>
      </w:r>
      <w:r>
        <w:rPr>
          <w:rFonts w:eastAsia="HQPB2" w:cs="HQPB2" w:ascii="HQPB2" w:hAnsi="HQPB2"/>
          <w:b/>
          <w:color w:val="008000"/>
          <w:position w:val="-12"/>
        </w:rPr>
        <w:t></w:t>
      </w:r>
      <w:r>
        <w:rPr>
          <w:rFonts w:cs="Traditional Arabic" w:ascii="HQPB2" w:hAnsi="HQPB2"/>
          <w:b/>
          <w:color w:val="008000"/>
          <w:position w:val="-12"/>
        </w:rPr>
        <w:t xml:space="preserve"> </w:t>
      </w:r>
      <w:r>
        <w:rPr>
          <w:rFonts w:eastAsia="HQPB4" w:cs="HQPB4" w:ascii="HQPB4" w:hAnsi="HQPB4"/>
          <w:b/>
          <w:color w:val="008000"/>
          <w:position w:val="-12"/>
        </w:rPr>
        <w:t></w:t>
      </w:r>
      <w:r>
        <w:rPr>
          <w:rFonts w:eastAsia="HQPB2" w:cs="HQPB2" w:ascii="HQPB2" w:hAnsi="HQPB2"/>
          <w:b/>
          <w:color w:val="008000"/>
          <w:position w:val="-12"/>
        </w:rPr>
        <w:t></w:t>
      </w:r>
      <w:r>
        <w:rPr>
          <w:rFonts w:eastAsia="HQPB4" w:cs="HQPB4" w:ascii="HQPB4" w:hAnsi="HQPB4"/>
          <w:b/>
          <w:color w:val="008000"/>
          <w:position w:val="-12"/>
        </w:rPr>
        <w:t></w:t>
      </w:r>
      <w:r>
        <w:rPr>
          <w:rFonts w:eastAsia="HQPB2" w:cs="HQPB2" w:ascii="HQPB2" w:hAnsi="HQPB2"/>
          <w:b/>
          <w:color w:val="008000"/>
          <w:position w:val="-12"/>
        </w:rPr>
        <w:t></w:t>
      </w:r>
      <w:r>
        <w:rPr>
          <w:rFonts w:eastAsia="HQPB4" w:cs="HQPB4" w:ascii="HQPB4" w:hAnsi="HQPB4"/>
          <w:b/>
          <w:color w:val="008000"/>
          <w:position w:val="-12"/>
        </w:rPr>
        <w:t></w:t>
      </w:r>
      <w:r>
        <w:rPr>
          <w:rFonts w:eastAsia="HQPB1" w:cs="HQPB1" w:ascii="HQPB1" w:hAnsi="HQPB1"/>
          <w:b/>
          <w:color w:val="008000"/>
          <w:position w:val="-12"/>
        </w:rPr>
        <w:t></w:t>
      </w:r>
      <w:r>
        <w:rPr>
          <w:rFonts w:eastAsia="HQPB2" w:cs="HQPB2" w:ascii="HQPB2" w:hAnsi="HQPB2"/>
          <w:b/>
          <w:color w:val="008000"/>
          <w:position w:val="-12"/>
        </w:rPr>
        <w:t></w:t>
      </w:r>
      <w:r>
        <w:rPr>
          <w:rFonts w:eastAsia="HQPB5" w:cs="HQPB5" w:ascii="HQPB5" w:hAnsi="HQPB5"/>
          <w:b/>
          <w:color w:val="008000"/>
          <w:position w:val="-12"/>
        </w:rPr>
        <w:t></w:t>
      </w:r>
      <w:r>
        <w:rPr>
          <w:rFonts w:eastAsia="HQPB1" w:cs="HQPB1" w:ascii="HQPB1" w:hAnsi="HQPB1"/>
          <w:b/>
          <w:color w:val="008000"/>
          <w:position w:val="-12"/>
        </w:rPr>
        <w:t></w:t>
      </w:r>
      <w:r>
        <w:rPr>
          <w:rFonts w:eastAsia="HQPB4" w:cs="HQPB4" w:ascii="HQPB4" w:hAnsi="HQPB4"/>
          <w:b/>
          <w:color w:val="008000"/>
          <w:position w:val="-12"/>
        </w:rPr>
        <w:t></w:t>
      </w:r>
      <w:r>
        <w:rPr>
          <w:rFonts w:eastAsia="HQPB1" w:cs="HQPB1" w:ascii="HQPB1" w:hAnsi="HQPB1"/>
          <w:b/>
          <w:color w:val="008000"/>
          <w:position w:val="-12"/>
        </w:rPr>
        <w:t></w:t>
      </w:r>
      <w:r>
        <w:rPr>
          <w:rFonts w:eastAsia="HQPB5" w:cs="HQPB5" w:ascii="HQPB5" w:hAnsi="HQPB5"/>
          <w:b/>
          <w:color w:val="008000"/>
          <w:position w:val="-12"/>
        </w:rPr>
        <w:t></w:t>
      </w:r>
      <w:r>
        <w:rPr>
          <w:rFonts w:eastAsia="HQPB1" w:cs="HQPB1" w:ascii="HQPB1" w:hAnsi="HQPB1"/>
          <w:b/>
          <w:color w:val="008000"/>
          <w:position w:val="-12"/>
        </w:rPr>
        <w:t></w:t>
      </w:r>
      <w:r>
        <w:rPr>
          <w:rFonts w:cs="Traditional Arabic" w:ascii="Traditional Arabic" w:hAnsi="Traditional Arabic"/>
          <w:b/>
          <w:position w:val="-12"/>
          <w:sz w:val="36"/>
          <w:szCs w:val="36"/>
        </w:rPr>
        <w:t xml:space="preserve"> </w:t>
      </w:r>
      <w:r>
        <w:rPr>
          <w:rFonts w:cs="Traditional Arabic" w:ascii="Traditional Arabic" w:hAnsi="Traditional Arabic"/>
          <w:b/>
          <w:sz w:val="36"/>
          <w:szCs w:val="36"/>
        </w:rPr>
        <w:drawing>
          <wp:inline distT="0" distB="0" distL="0" distR="0">
            <wp:extent cx="166370" cy="271145"/>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3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b/>
          <w:sz w:val="36"/>
          <w:szCs w:val="36"/>
        </w:rPr>
        <w:t xml:space="preserve"> </w:t>
      </w:r>
      <w:r>
        <w:rPr>
          <w:rFonts w:cs="Traditional Arabic" w:ascii="Traditional Arabic" w:hAnsi="Traditional Arabic"/>
          <w:b/>
          <w:sz w:val="36"/>
          <w:szCs w:val="36"/>
          <w:vertAlign w:val="superscript"/>
        </w:rPr>
        <w:t>(</w:t>
      </w:r>
      <w:r>
        <w:rPr>
          <w:rStyle w:val="FootnoteCharacters"/>
          <w:rStyle w:val="FootnoteAnchor"/>
          <w:rFonts w:cs="Traditional Arabic" w:ascii="Traditional Arabic" w:hAnsi="Traditional Arabic"/>
          <w:b/>
          <w:sz w:val="36"/>
          <w:szCs w:val="36"/>
        </w:rPr>
        <w:footnoteReference w:id="120"/>
      </w:r>
      <w:r>
        <w:rPr>
          <w:rFonts w:cs="Traditional Arabic" w:ascii="Traditional Arabic" w:hAnsi="Traditional Arabic"/>
          <w:b/>
          <w:sz w:val="36"/>
          <w:szCs w:val="36"/>
          <w:vertAlign w:val="superscript"/>
        </w:rPr>
        <w:t>)</w:t>
      </w:r>
      <w:r>
        <w:rPr>
          <w:rFonts w:cs="Traditional Arabic" w:ascii="Traditional Arabic" w:hAnsi="Traditional Arabic"/>
          <w:b/>
          <w:sz w:val="36"/>
          <w:szCs w:val="36"/>
        </w:rPr>
        <w:t xml:space="preserve">  </w:t>
      </w:r>
      <w:r>
        <w:rPr>
          <w:rFonts w:cs="Traditional Arabic" w:ascii="Traditional Arabic" w:hAnsi="Traditional Arabic"/>
          <w:b/>
          <w:sz w:val="36"/>
          <w:szCs w:val="36"/>
        </w:rPr>
        <w:drawing>
          <wp:inline distT="0" distB="0" distL="0" distR="0">
            <wp:extent cx="166370" cy="271145"/>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b/>
          <w:color w:val="008000"/>
          <w:position w:val="-12"/>
        </w:rPr>
        <w:t xml:space="preserve"> </w:t>
      </w:r>
      <w:r>
        <w:rPr>
          <w:rFonts w:eastAsia="HQPB2" w:cs="HQPB2" w:ascii="HQPB2" w:hAnsi="HQPB2"/>
          <w:b/>
          <w:color w:val="008000"/>
          <w:position w:val="-12"/>
        </w:rPr>
        <w:t></w:t>
      </w:r>
      <w:r>
        <w:rPr>
          <w:rFonts w:eastAsia="HQPB4" w:cs="HQPB4" w:ascii="HQPB4" w:hAnsi="HQPB4"/>
          <w:b/>
          <w:color w:val="008000"/>
          <w:position w:val="-12"/>
        </w:rPr>
        <w:t></w:t>
      </w:r>
      <w:r>
        <w:rPr>
          <w:rFonts w:eastAsia="HQPB2" w:cs="HQPB2" w:ascii="HQPB2" w:hAnsi="HQPB2"/>
          <w:b/>
          <w:color w:val="008000"/>
          <w:position w:val="-12"/>
        </w:rPr>
        <w:t></w:t>
      </w:r>
      <w:r>
        <w:rPr>
          <w:rFonts w:eastAsia="HQPB5" w:cs="HQPB5" w:ascii="HQPB5" w:hAnsi="HQPB5"/>
          <w:b/>
          <w:color w:val="008000"/>
          <w:position w:val="-12"/>
        </w:rPr>
        <w:t></w:t>
      </w:r>
      <w:r>
        <w:rPr>
          <w:rFonts w:eastAsia="HQPB2" w:cs="HQPB2" w:ascii="HQPB2" w:hAnsi="HQPB2"/>
          <w:b/>
          <w:color w:val="008000"/>
          <w:position w:val="-12"/>
        </w:rPr>
        <w:t></w:t>
      </w:r>
      <w:r>
        <w:rPr>
          <w:rFonts w:cs="Traditional Arabic" w:ascii="HQPB2" w:hAnsi="HQPB2"/>
          <w:b/>
          <w:color w:val="008000"/>
          <w:position w:val="-12"/>
        </w:rPr>
        <w:t xml:space="preserve"> </w:t>
      </w:r>
      <w:r>
        <w:rPr>
          <w:rFonts w:eastAsia="HQPB4" w:cs="HQPB4" w:ascii="HQPB4" w:hAnsi="HQPB4"/>
          <w:b/>
          <w:color w:val="008000"/>
          <w:position w:val="-12"/>
        </w:rPr>
        <w:t></w:t>
      </w:r>
      <w:r>
        <w:rPr>
          <w:rFonts w:eastAsia="HQPB1" w:cs="HQPB1" w:ascii="HQPB1" w:hAnsi="HQPB1"/>
          <w:b/>
          <w:color w:val="008000"/>
          <w:position w:val="-12"/>
        </w:rPr>
        <w:t></w:t>
      </w:r>
      <w:r>
        <w:rPr>
          <w:rFonts w:eastAsia="HQPB2" w:cs="HQPB2" w:ascii="HQPB2" w:hAnsi="HQPB2"/>
          <w:b/>
          <w:color w:val="008000"/>
          <w:position w:val="-12"/>
        </w:rPr>
        <w:t></w:t>
      </w:r>
      <w:r>
        <w:rPr>
          <w:rFonts w:eastAsia="HQPB5" w:cs="HQPB5" w:ascii="HQPB5" w:hAnsi="HQPB5"/>
          <w:b/>
          <w:color w:val="008000"/>
          <w:position w:val="-12"/>
        </w:rPr>
        <w:t></w:t>
      </w:r>
      <w:r>
        <w:rPr>
          <w:rFonts w:eastAsia="HQPB2" w:cs="HQPB2" w:ascii="HQPB2" w:hAnsi="HQPB2"/>
          <w:b/>
          <w:color w:val="008000"/>
          <w:position w:val="-12"/>
        </w:rPr>
        <w:t></w:t>
      </w:r>
      <w:r>
        <w:rPr>
          <w:rFonts w:eastAsia="HQPB4" w:cs="HQPB4" w:ascii="HQPB4" w:hAnsi="HQPB4"/>
          <w:b/>
          <w:color w:val="008000"/>
          <w:position w:val="-12"/>
        </w:rPr>
        <w:t></w:t>
      </w:r>
      <w:r>
        <w:rPr>
          <w:rFonts w:eastAsia="HQPB2" w:cs="HQPB2" w:ascii="HQPB2" w:hAnsi="HQPB2"/>
          <w:b/>
          <w:color w:val="008000"/>
          <w:position w:val="-12"/>
        </w:rPr>
        <w:t></w:t>
      </w:r>
      <w:r>
        <w:rPr>
          <w:rFonts w:eastAsia="HQPB4" w:cs="HQPB4" w:ascii="HQPB4" w:hAnsi="HQPB4"/>
          <w:b/>
          <w:color w:val="008000"/>
          <w:position w:val="-12"/>
        </w:rPr>
        <w:t></w:t>
      </w:r>
      <w:r>
        <w:rPr>
          <w:rFonts w:eastAsia="HQPB2" w:cs="HQPB2" w:ascii="HQPB2" w:hAnsi="HQPB2"/>
          <w:b/>
          <w:color w:val="008000"/>
          <w:position w:val="-12"/>
        </w:rPr>
        <w:t></w:t>
      </w:r>
      <w:r>
        <w:rPr>
          <w:rFonts w:eastAsia="HQPB4" w:cs="HQPB4" w:ascii="HQPB4" w:hAnsi="HQPB4"/>
          <w:b/>
          <w:color w:val="008000"/>
          <w:position w:val="-12"/>
        </w:rPr>
        <w:t></w:t>
      </w:r>
      <w:r>
        <w:rPr>
          <w:rFonts w:eastAsia="HQPB2" w:cs="HQPB2" w:ascii="HQPB2" w:hAnsi="HQPB2"/>
          <w:b/>
          <w:color w:val="008000"/>
          <w:position w:val="-12"/>
        </w:rPr>
        <w:t></w:t>
      </w:r>
      <w:r>
        <w:rPr>
          <w:rFonts w:eastAsia="HQPB4" w:cs="HQPB4" w:ascii="HQPB4" w:hAnsi="HQPB4"/>
          <w:b/>
          <w:color w:val="008000"/>
          <w:position w:val="-12"/>
        </w:rPr>
        <w:t></w:t>
      </w:r>
      <w:r>
        <w:rPr>
          <w:rFonts w:eastAsia="HQPB2" w:cs="HQPB2" w:ascii="HQPB2" w:hAnsi="HQPB2"/>
          <w:b/>
          <w:color w:val="008000"/>
          <w:position w:val="-12"/>
        </w:rPr>
        <w:t></w:t>
      </w:r>
      <w:r>
        <w:rPr>
          <w:rFonts w:eastAsia="HQPB4" w:cs="HQPB4" w:ascii="HQPB4" w:hAnsi="HQPB4"/>
          <w:b/>
          <w:color w:val="008000"/>
          <w:position w:val="-12"/>
        </w:rPr>
        <w:t></w:t>
      </w:r>
      <w:r>
        <w:rPr>
          <w:rFonts w:eastAsia="HQPB2" w:cs="HQPB2" w:ascii="HQPB2" w:hAnsi="HQPB2"/>
          <w:b/>
          <w:color w:val="008000"/>
          <w:position w:val="-12"/>
        </w:rPr>
        <w:t></w:t>
      </w:r>
      <w:r>
        <w:rPr>
          <w:rFonts w:cs="Traditional Arabic" w:ascii="HQPB2" w:hAnsi="HQPB2"/>
          <w:b/>
          <w:color w:val="008000"/>
          <w:position w:val="-12"/>
        </w:rPr>
        <w:t xml:space="preserve"> </w:t>
      </w:r>
      <w:r>
        <w:rPr>
          <w:rFonts w:eastAsia="HQPB5" w:cs="HQPB5" w:ascii="HQPB5" w:hAnsi="HQPB5"/>
          <w:b/>
          <w:color w:val="008000"/>
          <w:position w:val="-12"/>
        </w:rPr>
        <w:t></w:t>
      </w:r>
      <w:r>
        <w:rPr>
          <w:rFonts w:eastAsia="HQPB2" w:cs="HQPB2" w:ascii="HQPB2" w:hAnsi="HQPB2"/>
          <w:b/>
          <w:color w:val="008000"/>
          <w:position w:val="-12"/>
        </w:rPr>
        <w:t></w:t>
      </w:r>
      <w:r>
        <w:rPr>
          <w:rFonts w:eastAsia="HQPB4" w:cs="HQPB4" w:ascii="HQPB4" w:hAnsi="HQPB4"/>
          <w:b/>
          <w:color w:val="008000"/>
          <w:position w:val="-12"/>
        </w:rPr>
        <w:t></w:t>
      </w:r>
      <w:r>
        <w:rPr>
          <w:rFonts w:eastAsia="HQPB1" w:cs="HQPB1" w:ascii="HQPB1" w:hAnsi="HQPB1"/>
          <w:b/>
          <w:color w:val="008000"/>
          <w:position w:val="-12"/>
        </w:rPr>
        <w:t></w:t>
      </w:r>
      <w:r>
        <w:rPr>
          <w:rFonts w:eastAsia="HQPB4" w:cs="HQPB4" w:ascii="HQPB4" w:hAnsi="HQPB4"/>
          <w:b/>
          <w:color w:val="008000"/>
          <w:position w:val="-12"/>
        </w:rPr>
        <w:t></w:t>
      </w:r>
      <w:r>
        <w:rPr>
          <w:rFonts w:eastAsia="HQPB1" w:cs="HQPB1" w:ascii="HQPB1" w:hAnsi="HQPB1"/>
          <w:b/>
          <w:color w:val="008000"/>
          <w:position w:val="-12"/>
        </w:rPr>
        <w:t></w:t>
      </w:r>
      <w:r>
        <w:rPr>
          <w:rFonts w:eastAsia="HQPB4" w:cs="HQPB4" w:ascii="HQPB4" w:hAnsi="HQPB4"/>
          <w:b/>
          <w:color w:val="008000"/>
          <w:position w:val="-12"/>
        </w:rPr>
        <w:t></w:t>
      </w:r>
      <w:r>
        <w:rPr>
          <w:rFonts w:eastAsia="HQPB1" w:cs="HQPB1" w:ascii="HQPB1" w:hAnsi="HQPB1"/>
          <w:b/>
          <w:color w:val="008000"/>
          <w:position w:val="-12"/>
        </w:rPr>
        <w:t></w:t>
      </w:r>
      <w:r>
        <w:rPr>
          <w:rFonts w:eastAsia="HQPB5" w:cs="HQPB5" w:ascii="HQPB5" w:hAnsi="HQPB5"/>
          <w:b/>
          <w:color w:val="008000"/>
          <w:position w:val="-12"/>
        </w:rPr>
        <w:t></w:t>
      </w:r>
      <w:r>
        <w:rPr>
          <w:rFonts w:eastAsia="HQPB2" w:cs="HQPB2" w:ascii="HQPB2" w:hAnsi="HQPB2"/>
          <w:b/>
          <w:color w:val="008000"/>
          <w:position w:val="-12"/>
        </w:rPr>
        <w:t></w:t>
      </w:r>
      <w:r>
        <w:rPr>
          <w:rFonts w:cs="Traditional Arabic" w:ascii="HQPB2" w:hAnsi="HQPB2"/>
          <w:b/>
          <w:color w:val="008000"/>
          <w:position w:val="-12"/>
        </w:rPr>
        <w:t xml:space="preserve"> </w:t>
      </w:r>
      <w:r>
        <w:rPr>
          <w:rFonts w:eastAsia="HQPB4" w:cs="HQPB4" w:ascii="HQPB4" w:hAnsi="HQPB4"/>
          <w:b/>
          <w:color w:val="008000"/>
          <w:position w:val="-12"/>
        </w:rPr>
        <w:t></w:t>
      </w:r>
      <w:r>
        <w:rPr>
          <w:rFonts w:eastAsia="HQPB2" w:cs="HQPB2" w:ascii="HQPB2" w:hAnsi="HQPB2"/>
          <w:b/>
          <w:color w:val="008000"/>
          <w:position w:val="-12"/>
        </w:rPr>
        <w:t></w:t>
      </w:r>
      <w:r>
        <w:rPr>
          <w:rFonts w:eastAsia="HQPB4" w:cs="HQPB4" w:ascii="HQPB4" w:hAnsi="HQPB4"/>
          <w:b/>
          <w:color w:val="008000"/>
          <w:position w:val="-12"/>
        </w:rPr>
        <w:t></w:t>
      </w:r>
      <w:r>
        <w:rPr>
          <w:rFonts w:eastAsia="HQPB2" w:cs="HQPB2" w:ascii="HQPB2" w:hAnsi="HQPB2"/>
          <w:b/>
          <w:color w:val="008000"/>
          <w:position w:val="-12"/>
        </w:rPr>
        <w:t></w:t>
      </w:r>
      <w:r>
        <w:rPr>
          <w:rFonts w:cs="Traditional Arabic" w:ascii="HQPB2" w:hAnsi="HQPB2"/>
          <w:b/>
          <w:color w:val="008000"/>
          <w:position w:val="-12"/>
        </w:rPr>
        <w:t xml:space="preserve"> </w:t>
      </w:r>
      <w:r>
        <w:rPr>
          <w:rFonts w:eastAsia="HQPB4" w:cs="HQPB4" w:ascii="HQPB4" w:hAnsi="HQPB4"/>
          <w:b/>
          <w:color w:val="008000"/>
          <w:position w:val="-12"/>
        </w:rPr>
        <w:t></w:t>
      </w:r>
      <w:r>
        <w:rPr>
          <w:rFonts w:eastAsia="HQPB2" w:cs="HQPB2" w:ascii="HQPB2" w:hAnsi="HQPB2"/>
          <w:b/>
          <w:color w:val="008000"/>
          <w:position w:val="-12"/>
        </w:rPr>
        <w:t></w:t>
      </w:r>
      <w:r>
        <w:rPr>
          <w:rFonts w:eastAsia="HQPB4" w:cs="HQPB4" w:ascii="HQPB4" w:hAnsi="HQPB4"/>
          <w:b/>
          <w:color w:val="008000"/>
          <w:position w:val="-12"/>
        </w:rPr>
        <w:t></w:t>
      </w:r>
      <w:r>
        <w:rPr>
          <w:rFonts w:eastAsia="HQPB2" w:cs="HQPB2" w:ascii="HQPB2" w:hAnsi="HQPB2"/>
          <w:b/>
          <w:color w:val="008000"/>
          <w:position w:val="-12"/>
        </w:rPr>
        <w:t></w:t>
      </w:r>
      <w:r>
        <w:rPr>
          <w:rFonts w:eastAsia="HQPB4" w:cs="HQPB4" w:ascii="HQPB4" w:hAnsi="HQPB4"/>
          <w:b/>
          <w:color w:val="008000"/>
          <w:position w:val="-12"/>
        </w:rPr>
        <w:t></w:t>
      </w:r>
      <w:r>
        <w:rPr>
          <w:rFonts w:eastAsia="HQPB1" w:cs="HQPB1" w:ascii="HQPB1" w:hAnsi="HQPB1"/>
          <w:b/>
          <w:color w:val="008000"/>
          <w:position w:val="-12"/>
        </w:rPr>
        <w:t></w:t>
      </w:r>
      <w:r>
        <w:rPr>
          <w:rFonts w:eastAsia="HQPB2" w:cs="HQPB2" w:ascii="HQPB2" w:hAnsi="HQPB2"/>
          <w:b/>
          <w:color w:val="008000"/>
          <w:position w:val="-12"/>
        </w:rPr>
        <w:t></w:t>
      </w:r>
      <w:r>
        <w:rPr>
          <w:rFonts w:eastAsia="HQPB5" w:cs="HQPB5" w:ascii="HQPB5" w:hAnsi="HQPB5"/>
          <w:b/>
          <w:color w:val="008000"/>
          <w:position w:val="-12"/>
        </w:rPr>
        <w:t></w:t>
      </w:r>
      <w:r>
        <w:rPr>
          <w:rFonts w:eastAsia="HQPB1" w:cs="HQPB1" w:ascii="HQPB1" w:hAnsi="HQPB1"/>
          <w:b/>
          <w:color w:val="008000"/>
          <w:position w:val="-12"/>
        </w:rPr>
        <w:t></w:t>
      </w:r>
      <w:r>
        <w:rPr>
          <w:rFonts w:eastAsia="HQPB4" w:cs="HQPB4" w:ascii="HQPB4" w:hAnsi="HQPB4"/>
          <w:b/>
          <w:color w:val="008000"/>
          <w:position w:val="-12"/>
        </w:rPr>
        <w:t></w:t>
      </w:r>
      <w:r>
        <w:rPr>
          <w:rFonts w:eastAsia="HQPB1" w:cs="HQPB1" w:ascii="HQPB1" w:hAnsi="HQPB1"/>
          <w:b/>
          <w:color w:val="008000"/>
          <w:position w:val="-12"/>
        </w:rPr>
        <w:t></w:t>
      </w:r>
      <w:r>
        <w:rPr>
          <w:rFonts w:eastAsia="HQPB5" w:cs="HQPB5" w:ascii="HQPB5" w:hAnsi="HQPB5"/>
          <w:b/>
          <w:color w:val="008000"/>
          <w:position w:val="-12"/>
        </w:rPr>
        <w:t></w:t>
      </w:r>
      <w:r>
        <w:rPr>
          <w:rFonts w:eastAsia="HQPB1" w:cs="HQPB1" w:ascii="HQPB1" w:hAnsi="HQPB1"/>
          <w:b/>
          <w:color w:val="008000"/>
          <w:position w:val="-12"/>
        </w:rPr>
        <w:t></w:t>
      </w:r>
      <w:r>
        <w:rPr>
          <w:rFonts w:cs="Traditional Arabic" w:ascii="Traditional Arabic" w:hAnsi="Traditional Arabic"/>
          <w:b/>
          <w:position w:val="-12"/>
          <w:sz w:val="36"/>
          <w:szCs w:val="36"/>
          <w:rtl w:val="true"/>
        </w:rPr>
        <w:t xml:space="preserve"> </w:t>
      </w:r>
      <w:r>
        <w:rPr>
          <w:rFonts w:cs="Traditional Arabic" w:ascii="Traditional Arabic" w:hAnsi="Traditional Arabic"/>
          <w:b/>
          <w:sz w:val="36"/>
          <w:szCs w:val="36"/>
          <w:rtl w:val="true"/>
        </w:rPr>
        <w:drawing>
          <wp:inline distT="0" distB="0" distL="0" distR="0">
            <wp:extent cx="166370" cy="271145"/>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vertAlign w:val="superscript"/>
          <w:rtl w:val="true"/>
        </w:rPr>
        <w:t>(</w:t>
      </w:r>
      <w:r>
        <w:rPr>
          <w:rStyle w:val="FootnoteCharacters"/>
          <w:rStyle w:val="FootnoteAnchor"/>
          <w:rFonts w:cs="Traditional Arabic" w:ascii="Traditional Arabic" w:hAnsi="Traditional Arabic"/>
          <w:b/>
          <w:sz w:val="36"/>
          <w:szCs w:val="36"/>
          <w:rtl w:val="true"/>
        </w:rPr>
        <w:footnoteReference w:id="121"/>
      </w:r>
      <w:r>
        <w:rPr>
          <w:rFonts w:cs="Traditional Arabic" w:ascii="Traditional Arabic" w:hAnsi="Traditional Arabic"/>
          <w:b/>
          <w:sz w:val="36"/>
          <w:szCs w:val="36"/>
          <w:vertAlign w:val="superscript"/>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نظره إلى الأرض أطول من نظره إلى السماء ، جل نظره الملاحظة ، كلما ينظر ويحدق فإنه يلاحظ ، يسوق أصحابه ، إذا مشى فكأنهم ينساقون بمشيه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يبدأ من لقيه بالسلام ، ويحث أمته على أن يبدءوا بالسلام</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هذا الأثر أو هذا الحديث عن هند بن أبي هالة؛ رواه الترمذي في الشمائل ، والطبراني في المعجم الكبير ، وأبو نعيم في دلائل النبوة ، وابن سعد في الطبقات ، والبغوي في شرح السنة ، ذكر الألباني أنه تفرد به الترمذي ، ورواه الطبراني والبيهقي ، وذكر أن له علتين ، يقول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قد أخرجت له شاهدا لطرفه الأول ، ورواه البيهقي في الدلائل من طريق أخرى ، ويقول البيهقي</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ما رأيت أحدا لينه ولا وثقه ، وبكل حال فإنه إن كان حديثا ضعيفا؛ ولكن هذه الصفات قد يشهد لها بقية الصفات التي في الأحاديث الأخرى ، والله أعلم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sz w:val="36"/>
          <w:sz w:val="36"/>
          <w:szCs w:val="36"/>
          <w:rtl w:val="true"/>
        </w:rPr>
        <w:t>أحسن الله إليكم هذا سائل يقول فضيلة الشيخ</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كيف نجمع بين قول علي بن أبي طالب شائن الكفين والقدمين ، وبين قول أحد الصحاب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ما مسست ديباجا ولا حريرا ألين من يد رسول الله </w:t>
      </w:r>
      <w:r>
        <w:rPr>
          <w:rFonts w:ascii="AGA Arabesque" w:hAnsi="AGA Arabesque" w:eastAsia="AGA Arabesque" w:cs="AGA Arabesque"/>
          <w:b/>
          <w:b/>
          <w:sz w:val="40"/>
          <w:sz w:val="40"/>
          <w:szCs w:val="40"/>
        </w:rPr>
        <w:t></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لا لا كونه شثننا يعني في ظاهر الكف ، فإن الكف يطلق على الباطن وعلى الظاهر فيمكن أن ظاهر القدم ، أو لعله أحيانا يعتني بيديه ويكثر من أن يدهنها بزيت أو نحوه حتى تكون لينة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أحسن الله إليكم</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هل التفلج للرجال جائز؟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فعل ذلك لا يجوز ، أما إذا كان خلقة فإنه جائز ، فلا يجوز أن يفلج بين أسنانه رجل أو امرأة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sz w:val="36"/>
          <w:sz w:val="36"/>
          <w:szCs w:val="36"/>
          <w:rtl w:val="true"/>
        </w:rPr>
        <w:t>أحسن الله إليكم، يقو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نريد إفادتنا بفوائد تعلم صفة النبي </w:t>
      </w:r>
      <w:r>
        <w:rPr>
          <w:rFonts w:ascii="AGA Arabesque" w:hAnsi="AGA Arabesque" w:eastAsia="AGA Arabesque" w:cs="AGA Arabesque"/>
          <w:b/>
          <w:b/>
          <w:sz w:val="40"/>
          <w:sz w:val="40"/>
          <w:szCs w:val="40"/>
        </w:rPr>
        <w:t></w:t>
      </w:r>
      <w:r>
        <w:rPr>
          <w:rFonts w:ascii="Traditional Arabic" w:hAnsi="Traditional Arabic" w:cs="Traditional Arabic"/>
          <w:b/>
          <w:b/>
          <w:sz w:val="36"/>
          <w:sz w:val="36"/>
          <w:szCs w:val="36"/>
          <w:rtl w:val="true"/>
        </w:rPr>
        <w:t xml:space="preserve"> الخلقية والأجور المترتبة على ذلك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sz w:val="36"/>
          <w:sz w:val="36"/>
          <w:szCs w:val="36"/>
          <w:rtl w:val="true"/>
        </w:rPr>
        <w:t xml:space="preserve">نعرف من ذلك أن الله تعالى اختار له أحسن الخلقة ، أتمهما وأفضلها ، وهو ما تضمنته هذه الأحاديث من صفة خلقته </w:t>
      </w:r>
      <w:r>
        <w:rPr>
          <w:rFonts w:ascii="Traditional Arabic" w:hAnsi="Traditional Arabic" w:eastAsia="AGA Arabesque" w:cs="Traditional Arabic"/>
          <w:b/>
          <w:b/>
          <w:sz w:val="36"/>
          <w:sz w:val="36"/>
          <w:szCs w:val="36"/>
        </w:rPr>
        <w:t></w:t>
      </w:r>
      <w:r>
        <w:rPr>
          <w:rFonts w:ascii="Traditional Arabic" w:hAnsi="Traditional Arabic" w:cs="Traditional Arabic"/>
          <w:b/>
          <w:b/>
          <w:sz w:val="36"/>
          <w:sz w:val="36"/>
          <w:szCs w:val="36"/>
          <w:rtl w:val="true"/>
        </w:rPr>
        <w:t xml:space="preserve"> وإذا رأينا من يشبهه نقول هذا شبيه بالنبي </w:t>
      </w:r>
      <w:r>
        <w:rPr>
          <w:rFonts w:ascii="Traditional Arabic" w:hAnsi="Traditional Arabic" w:eastAsia="AGA Arabesque" w:cs="Traditional Arabic"/>
          <w:b/>
          <w:b/>
          <w:sz w:val="36"/>
          <w:sz w:val="36"/>
          <w:szCs w:val="36"/>
        </w:rPr>
        <w:t></w:t>
      </w:r>
      <w:r>
        <w:rPr>
          <w:rtl w:val="true"/>
        </w:rPr>
        <w:t xml:space="preserve"> وقد ذكر ابن حجر في الفتح عددا من الصحابة وأبناء الصحابة ، يقولون</w:t>
      </w:r>
      <w:r>
        <w:rPr>
          <w:rtl w:val="true"/>
        </w:rPr>
        <w:t xml:space="preserve">: </w:t>
      </w:r>
      <w:r>
        <w:rPr>
          <w:rtl w:val="true"/>
        </w:rPr>
        <w:t xml:space="preserve">إنه يشبه فلان ، رفع بعض الصحابة الحسن وقال </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2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بأبي</w:t>
            </w:r>
            <w:r>
              <w:rPr>
                <w:rFonts w:ascii="Traditional Arabic" w:hAnsi="Traditional Arabic" w:cs="Traditional Arabic"/>
                <w:b/>
                <w:b/>
                <w:sz w:val="36"/>
                <w:sz w:val="36"/>
                <w:szCs w:val="36"/>
                <w:rtl w:val="true"/>
              </w:rPr>
              <w:t xml:space="preserve"> شبيه بالنبي </w:t>
            </w:r>
            <w:r>
              <w:rPr>
                <w:rFonts w:cs="Traditional Arabic" w:ascii="Traditional Arabic" w:hAnsi="Traditional Arabic"/>
                <w:b/>
                <w:sz w:val="36"/>
                <w:szCs w:val="36"/>
                <w:rtl w:val="true"/>
              </w:rPr>
              <w:br w:type="textWrapping" w:clear="all"/>
            </w:r>
          </w:p>
        </w:tc>
        <w:tc>
          <w:tcPr>
            <w:tcW w:w="400" w:type="dxa"/>
            <w:tcBorders/>
          </w:tcPr>
          <w:p>
            <w:pPr>
              <w:pStyle w:val="Normal"/>
              <w:snapToGrid w:val="false"/>
              <w:spacing w:lineRule="atLeast" w:line="200"/>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tc>
        <w:tc>
          <w:tcPr>
            <w:tcW w:w="4085" w:type="dxa"/>
            <w:tcBorders/>
          </w:tcPr>
          <w:p>
            <w:pPr>
              <w:pStyle w:val="Normal"/>
              <w:spacing w:lineRule="atLeast" w:line="2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ليس</w:t>
            </w:r>
            <w:r>
              <w:rPr>
                <w:rFonts w:ascii="Traditional Arabic" w:hAnsi="Traditional Arabic" w:cs="Traditional Arabic"/>
                <w:b/>
                <w:b/>
                <w:sz w:val="36"/>
                <w:sz w:val="36"/>
                <w:szCs w:val="36"/>
                <w:rtl w:val="true"/>
              </w:rPr>
              <w:t xml:space="preserve"> شـبيها بعلـي </w:t>
            </w:r>
            <w:r>
              <w:rPr>
                <w:rFonts w:cs="Traditional Arabic" w:ascii="Traditional Arabic" w:hAnsi="Traditional Arabic"/>
                <w:b/>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spacing w:lineRule="atLeast" w:line="200"/>
        <w:ind w:left="0" w:right="0" w:firstLine="400"/>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spacing w:lineRule="atLeast" w:line="200"/>
        <w:ind w:left="0" w:right="0" w:firstLine="400"/>
        <w:jc w:val="both"/>
        <w:rPr/>
      </w:pPr>
      <w:r>
        <w:rPr>
          <w:rFonts w:ascii="Traditional Arabic" w:hAnsi="Traditional Arabic" w:cs="Traditional Arabic"/>
          <w:b/>
          <w:b/>
          <w:sz w:val="36"/>
          <w:sz w:val="36"/>
          <w:szCs w:val="36"/>
          <w:rtl w:val="true"/>
        </w:rPr>
        <w:t>وعلي</w:t>
      </w:r>
      <w:r>
        <w:rPr>
          <w:rFonts w:ascii="Traditional Arabic" w:hAnsi="Traditional Arabic" w:cs="Traditional Arabic"/>
          <w:b/>
          <w:b/>
          <w:sz w:val="36"/>
          <w:sz w:val="36"/>
          <w:szCs w:val="36"/>
          <w:rtl w:val="true"/>
        </w:rPr>
        <w:t xml:space="preserve"> يضحك ، يعني أي أن الحسن شبيه بالنبي </w:t>
      </w:r>
      <w:r>
        <w:rPr>
          <w:rFonts w:ascii="AGA Arabesque" w:hAnsi="AGA Arabesque" w:eastAsia="AGA Arabesque" w:cs="AGA Arabesque"/>
          <w:b/>
          <w:b/>
          <w:sz w:val="40"/>
          <w:sz w:val="40"/>
          <w:szCs w:val="40"/>
        </w:rPr>
        <w:t></w:t>
      </w:r>
      <w:r>
        <w:rPr>
          <w:rFonts w:ascii="Traditional Arabic" w:hAnsi="Traditional Arabic" w:cs="Traditional Arabic"/>
          <w:b/>
          <w:b/>
          <w:sz w:val="36"/>
          <w:sz w:val="36"/>
          <w:szCs w:val="36"/>
          <w:rtl w:val="true"/>
        </w:rPr>
        <w:t xml:space="preserve"> وغيرهم من كان شبيها به، وذلك أنه إذا وجد من يشبهه في هذه الصفات فإن ذلك دليل على أن الله خلقه في أحسن خلقة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أحسن الله إليكم، يقو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من زاد في الألفاظ الواردة في الصلاة مثل قولهم بعد الركوع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ربنا ولك الحمد والشكر ، فهل تجوز هذه الزيادة ؟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رؤية العلماء أنك تقتصر على المأثور ، الشكر له مكان آخر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أحسن الله إليكم وأثابكم ونفعنا بعلمكم ، وصلى الله على نبينا محمد وعلى آله وصحبه أجمعين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spacing w:lineRule="atLeast" w:line="200"/>
        <w:ind w:left="0" w:right="0" w:firstLine="400"/>
        <w:jc w:val="center"/>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spacing w:lineRule="atLeast" w:line="200"/>
        <w:ind w:left="0" w:right="0" w:firstLine="400"/>
        <w:jc w:val="center"/>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spacing w:lineRule="atLeast" w:line="200"/>
        <w:ind w:left="0" w:right="0" w:firstLine="400"/>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spacing w:lineRule="atLeast" w:line="200"/>
        <w:ind w:left="0" w:right="0" w:firstLine="400"/>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spacing w:lineRule="atLeast" w:line="200"/>
        <w:ind w:left="0" w:right="0" w:firstLine="400"/>
        <w:jc w:val="center"/>
        <w:rPr/>
      </w:pPr>
      <w:r>
        <w:rPr>
          <w:rFonts w:ascii="Traditional Arabic" w:hAnsi="Traditional Arabic" w:cs="Traditional Arabic"/>
          <w:b/>
          <w:b/>
          <w:color w:val="FF0000"/>
          <w:sz w:val="36"/>
          <w:sz w:val="36"/>
          <w:szCs w:val="36"/>
          <w:rtl w:val="true"/>
        </w:rPr>
        <w:t>فصل</w:t>
      </w:r>
      <w:r>
        <w:rPr>
          <w:rFonts w:ascii="Traditional Arabic" w:hAnsi="Traditional Arabic" w:cs="Traditional Arabic"/>
          <w:b/>
          <w:b/>
          <w:color w:val="FF0000"/>
          <w:sz w:val="36"/>
          <w:sz w:val="36"/>
          <w:szCs w:val="36"/>
          <w:rtl w:val="true"/>
        </w:rPr>
        <w:t xml:space="preserve"> في أخلاقه </w:t>
      </w:r>
      <w:r>
        <w:rPr>
          <w:rFonts w:ascii="AGA Arabesque" w:hAnsi="AGA Arabesque" w:eastAsia="AGA Arabesque" w:cs="AGA Arabesque"/>
          <w:b/>
          <w:b/>
          <w:color w:val="FF0000"/>
          <w:sz w:val="40"/>
          <w:sz w:val="40"/>
          <w:szCs w:val="40"/>
        </w:rPr>
        <w:t></w:t>
      </w:r>
      <w:r>
        <w:rPr>
          <w:rFonts w:ascii="Traditional Arabic" w:hAnsi="Traditional Arabic" w:cs="Traditional Arabic"/>
          <w:b/>
          <w:b/>
          <w:color w:val="FF0000"/>
          <w:sz w:val="36"/>
          <w:sz w:val="36"/>
          <w:szCs w:val="36"/>
          <w:rtl w:val="true"/>
        </w:rPr>
        <w:t xml:space="preserve"> </w:t>
      </w:r>
    </w:p>
    <w:p>
      <w:pPr>
        <w:pStyle w:val="Normal"/>
        <w:spacing w:lineRule="atLeast" w:line="200"/>
        <w:ind w:left="0" w:right="0" w:firstLine="400"/>
        <w:jc w:val="both"/>
        <w:rPr>
          <w:rFonts w:ascii="Traditional Arabic" w:hAnsi="Traditional Arabic" w:cs="Traditional Arabic"/>
          <w:b/>
          <w:b/>
          <w:color w:val="FF0000"/>
          <w:sz w:val="36"/>
          <w:szCs w:val="36"/>
        </w:rPr>
      </w:pPr>
      <w:r>
        <w:rPr>
          <w:rFonts w:cs="Traditional Arabic" w:ascii="Traditional Arabic" w:hAnsi="Traditional Arabic"/>
          <w:b/>
          <w:color w:val="FF0000"/>
          <w:sz w:val="36"/>
          <w:szCs w:val="36"/>
          <w:rtl w:val="true"/>
        </w:rPr>
      </w:r>
    </w:p>
    <w:p>
      <w:pPr>
        <w:pStyle w:val="Normal"/>
        <w:spacing w:lineRule="atLeast" w:line="200"/>
        <w:ind w:left="0" w:right="0" w:firstLine="400"/>
        <w:jc w:val="both"/>
        <w:rPr>
          <w:rFonts w:ascii="Traditional Arabic" w:hAnsi="Traditional Arabic" w:cs="Traditional Arabic"/>
          <w:b/>
          <w:b/>
          <w:color w:val="FF0000"/>
          <w:sz w:val="36"/>
          <w:szCs w:val="36"/>
        </w:rPr>
      </w:pPr>
      <w:r>
        <w:rPr>
          <w:rFonts w:ascii="Traditional Arabic" w:hAnsi="Traditional Arabic" w:cs="Traditional Arabic"/>
          <w:b/>
          <w:b/>
          <w:color w:val="FF0000"/>
          <w:sz w:val="36"/>
          <w:sz w:val="36"/>
          <w:szCs w:val="36"/>
          <w:rtl w:val="true"/>
        </w:rPr>
        <w:t xml:space="preserve">بسم الله الرحمن الرحيم </w:t>
      </w:r>
    </w:p>
    <w:p>
      <w:pPr>
        <w:pStyle w:val="Normal"/>
        <w:spacing w:lineRule="atLeast" w:line="200"/>
        <w:ind w:left="0" w:right="0" w:firstLine="400"/>
        <w:jc w:val="both"/>
        <w:rPr>
          <w:rFonts w:ascii="Traditional Arabic" w:hAnsi="Traditional Arabic" w:cs="Traditional Arabic"/>
          <w:b/>
          <w:b/>
          <w:color w:val="FF0000"/>
          <w:sz w:val="36"/>
          <w:szCs w:val="36"/>
        </w:rPr>
      </w:pPr>
      <w:r>
        <w:rPr>
          <w:rFonts w:ascii="Traditional Arabic" w:hAnsi="Traditional Arabic" w:cs="Traditional Arabic"/>
          <w:b/>
          <w:b/>
          <w:color w:val="FF0000"/>
          <w:sz w:val="36"/>
          <w:sz w:val="36"/>
          <w:szCs w:val="36"/>
          <w:rtl w:val="true"/>
        </w:rPr>
        <w:t xml:space="preserve">الحمد لله رب العالمين ، وصلى الله وسلم على نبينا محمد وعلى آله وصحبه أجمعين </w:t>
      </w:r>
      <w:r>
        <w:rPr>
          <w:rFonts w:cs="Traditional Arabic" w:ascii="Traditional Arabic" w:hAnsi="Traditional Arabic"/>
          <w:b/>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color w:val="FF0000"/>
          <w:sz w:val="36"/>
          <w:sz w:val="36"/>
          <w:szCs w:val="36"/>
          <w:rtl w:val="true"/>
        </w:rPr>
        <w:t>قال رحمه الله تعالى</w:t>
      </w:r>
      <w:r>
        <w:rPr>
          <w:rFonts w:cs="Traditional Arabic" w:ascii="Traditional Arabic" w:hAnsi="Traditional Arabic"/>
          <w:b/>
          <w:color w:val="FF0000"/>
          <w:sz w:val="36"/>
          <w:szCs w:val="36"/>
          <w:rtl w:val="true"/>
        </w:rPr>
        <w:t xml:space="preserve">: </w:t>
      </w:r>
      <w:r>
        <w:rPr>
          <w:rFonts w:ascii="Traditional Arabic" w:hAnsi="Traditional Arabic" w:cs="Traditional Arabic"/>
          <w:b/>
          <w:b/>
          <w:color w:val="FF0000"/>
          <w:sz w:val="36"/>
          <w:sz w:val="36"/>
          <w:szCs w:val="36"/>
          <w:rtl w:val="true"/>
        </w:rPr>
        <w:t xml:space="preserve">فصل في أخلاقه </w:t>
      </w:r>
      <w:r>
        <w:rPr>
          <w:rFonts w:ascii="AGA Arabesque" w:hAnsi="AGA Arabesque" w:eastAsia="AGA Arabesque" w:cs="AGA Arabesque"/>
          <w:b/>
          <w:b/>
          <w:color w:val="FF0000"/>
          <w:sz w:val="40"/>
          <w:sz w:val="40"/>
          <w:szCs w:val="40"/>
        </w:rPr>
        <w:t></w:t>
      </w:r>
      <w:r>
        <w:rPr>
          <w:rFonts w:ascii="Traditional Arabic" w:hAnsi="Traditional Arabic" w:cs="Traditional Arabic"/>
          <w:b/>
          <w:b/>
          <w:color w:val="FF0000"/>
          <w:sz w:val="36"/>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color w:val="FF0000"/>
          <w:sz w:val="36"/>
          <w:sz w:val="36"/>
          <w:szCs w:val="36"/>
          <w:rtl w:val="true"/>
        </w:rPr>
        <w:t xml:space="preserve">كان رسول الله </w:t>
      </w:r>
      <w:r>
        <w:rPr>
          <w:rFonts w:ascii="AGA Arabesque" w:hAnsi="AGA Arabesque" w:eastAsia="AGA Arabesque" w:cs="AGA Arabesque"/>
          <w:b/>
          <w:b/>
          <w:color w:val="FF0000"/>
          <w:sz w:val="40"/>
          <w:sz w:val="40"/>
          <w:szCs w:val="40"/>
        </w:rPr>
        <w:t></w:t>
      </w:r>
      <w:r>
        <w:rPr>
          <w:rFonts w:ascii="Traditional Arabic" w:hAnsi="Traditional Arabic" w:cs="Traditional Arabic"/>
          <w:b/>
          <w:b/>
          <w:color w:val="FF0000"/>
          <w:sz w:val="36"/>
          <w:sz w:val="36"/>
          <w:szCs w:val="36"/>
          <w:rtl w:val="true"/>
        </w:rPr>
        <w:t xml:space="preserve"> أشجع الناس ، قال علي بن أبي طالب </w:t>
      </w:r>
      <w:r>
        <w:rPr>
          <w:rFonts w:ascii="AGA Arabesque" w:hAnsi="AGA Arabesque" w:eastAsia="AGA Arabesque" w:cs="AGA Arabesque"/>
          <w:b/>
          <w:b/>
          <w:color w:val="FF0000"/>
          <w:sz w:val="40"/>
          <w:sz w:val="40"/>
          <w:szCs w:val="40"/>
        </w:rPr>
        <w:t></w:t>
      </w:r>
      <w:r>
        <w:rPr>
          <w:rFonts w:ascii="Traditional Arabic" w:hAnsi="Traditional Arabic" w:cs="Traditional Arabic"/>
          <w:b/>
          <w:b/>
          <w:color w:val="FF0000"/>
          <w:sz w:val="36"/>
          <w:sz w:val="36"/>
          <w:szCs w:val="36"/>
          <w:rtl w:val="true"/>
        </w:rPr>
        <w:t xml:space="preserve"> </w:t>
      </w:r>
      <w:r>
        <w:rPr>
          <w:rFonts w:ascii="Traditional Arabic" w:hAnsi="Traditional Arabic" w:cs="Traditional Arabic"/>
          <w:b/>
          <w:b/>
          <w:sz w:val="36"/>
          <w:sz w:val="36"/>
          <w:szCs w:val="36"/>
          <w:rtl w:val="true"/>
        </w:rPr>
        <w:t xml:space="preserve"> </w:t>
      </w:r>
      <w:r>
        <w:rPr>
          <w:rFonts w:ascii="Traditional Arabic" w:hAnsi="Traditional Arabic" w:cs="Traditional Arabic"/>
          <w:b/>
          <w:b/>
          <w:color w:val="0000FF"/>
          <w:sz w:val="36"/>
          <w:sz w:val="36"/>
          <w:szCs w:val="36"/>
          <w:rtl w:val="true"/>
        </w:rPr>
        <w:t xml:space="preserve">كنا إذا احمر البأس، ولقي القومُ القومَ اتقينا برسول الله </w:t>
      </w:r>
      <w:r>
        <w:rPr>
          <w:rFonts w:ascii="AGA Arabesque" w:hAnsi="AGA Arabesque" w:eastAsia="AGA Arabesque" w:cs="AGA Arabesque"/>
          <w:b/>
          <w:b/>
          <w:color w:val="0000FF"/>
          <w:sz w:val="40"/>
          <w:sz w:val="40"/>
          <w:szCs w:val="40"/>
        </w:rPr>
        <w:t></w:t>
      </w:r>
      <w:r>
        <w:rPr>
          <w:rFonts w:ascii="Traditional Arabic" w:hAnsi="Traditional Arabic" w:cs="Traditional Arabic"/>
          <w:b/>
          <w:b/>
          <w:color w:val="0000FF"/>
          <w:sz w:val="36"/>
          <w:sz w:val="36"/>
          <w:szCs w:val="36"/>
          <w:rtl w:val="true"/>
        </w:rPr>
        <w:t xml:space="preserve"> </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36"/>
          <w:sz w:val="36"/>
          <w:szCs w:val="36"/>
          <w:rtl w:val="true"/>
        </w:rPr>
        <w:t>وكان أسخى الناس ما سئل شيئاً قط فقا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لا ، وكان أحلم الناس ، وكان أشد حياء من العذراء في خدرها ، لا يثبت بصره في وجه أحد، وكان لا ينتقم لنفسه، ولا يغضب لها، إلا أن تنتهك حرمات الله، فيكون لله ينتقم، وإذا غضب لله لم يقم لغضبه أحد، والقريب، والبعيد، والقوي، والضعيف عنده في الحق واحد ، وما عاب طعاما قط ، إن اشتهاه أكله وإن لم يشتهه تركه ، وكان لا يأكل متكئا، ولا يأكل على خوان ، ولا يمتنع من مباح ، إن وجد تمرا أكله ، وإن وجد خبزا أكله، وإن وجد شواءً أكله ، وإن وجد خبزَ برٍّ أو شعير أكله ، وإن وجد لبناً اكتفى به ، أكل البطيخ بالرطب ، وكان يحب الحلواء والعسل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sz w:val="36"/>
          <w:sz w:val="36"/>
          <w:szCs w:val="36"/>
          <w:rtl w:val="true"/>
        </w:rPr>
        <w:t xml:space="preserve">قال أبو هريرة رضي الله تعالى عنه </w:t>
      </w:r>
      <w:r>
        <w:rPr>
          <w:rFonts w:cs="Traditional Arabic" w:ascii="Traditional Arabic" w:hAnsi="Traditional Arabic"/>
          <w:b/>
          <w:sz w:val="36"/>
          <w:szCs w:val="36"/>
          <w:rtl w:val="true"/>
        </w:rPr>
        <w:t xml:space="preserve">:  </w:t>
      </w:r>
      <w:r>
        <w:rPr>
          <w:rFonts w:ascii="Traditional Arabic" w:hAnsi="Traditional Arabic" w:cs="Traditional Arabic"/>
          <w:b/>
          <w:b/>
          <w:color w:val="0000FF"/>
          <w:sz w:val="36"/>
          <w:sz w:val="36"/>
          <w:szCs w:val="36"/>
          <w:rtl w:val="true"/>
        </w:rPr>
        <w:t xml:space="preserve">خرج رسول الله </w:t>
      </w:r>
      <w:r>
        <w:rPr>
          <w:rFonts w:ascii="AGA Arabesque" w:hAnsi="AGA Arabesque" w:eastAsia="AGA Arabesque" w:cs="AGA Arabesque"/>
          <w:b/>
          <w:b/>
          <w:color w:val="0000FF"/>
          <w:sz w:val="40"/>
          <w:sz w:val="40"/>
          <w:szCs w:val="40"/>
        </w:rPr>
        <w:t></w:t>
      </w:r>
      <w:r>
        <w:rPr>
          <w:rFonts w:ascii="Traditional Arabic" w:hAnsi="Traditional Arabic" w:cs="Traditional Arabic"/>
          <w:b/>
          <w:b/>
          <w:color w:val="0000FF"/>
          <w:sz w:val="36"/>
          <w:sz w:val="36"/>
          <w:szCs w:val="36"/>
          <w:rtl w:val="true"/>
        </w:rPr>
        <w:t xml:space="preserve"> من الدنيا ولم يشبع من خبز الشعير </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36"/>
          <w:sz w:val="36"/>
          <w:szCs w:val="36"/>
          <w:rtl w:val="true"/>
        </w:rPr>
        <w:t>وكان يأتي على آل محمد الشهر والشهران لا يوقد في بيت من بيوته نار ، وكان قوتهم التمر والماء ، يأكل الهدية ، ولا يأكل الصدقة ، ويكافئ على الهدية ، لا يتأنق في مأكل ولا ملبس ، يأكل ما وجد ، ويلبس ما وجد ، وكان يخصف النعل ، ويرقع الثوب ، ويخدم في مهنة أهله ، ويعود المرضات، وكان أشد الناس تواضعا ، يجيب من دعاه من غني أو فقير أو دنيء أو شريف ، وكان يحب المساكين ويشهد جنائزهم ، ويعود مرضاهم، لا يحقر فقيرا لفقره ولا يهاب ملكا لملكه، وكان يركب الفرس، والبعير ، والحمار والبغلة ، ويردف خلفه عبده أو غيره ، لا يدع أحدا يمشي خلفه ، ويقول خلوا ظهري للملائكة، ويلبس الصوف ، وينتعل المخصوف ، وكان أحب اللباس إليه الحبرة وهي من برود اليمن فيها حمرة وبياض ، وخاتمه فضة فصه منه يلبسه في خنصره الأيمن وربما لبسه في الأيسر ، وكان يعصب على بطنه الحجر من الجوع ، وقد آتاه الله مفاتيح خزائن الأرض كلها فأبى أن يأخذها واختار الآخرة عليها</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وكان يكثر الذكر ويقل اللوم ويطيل الصلاة ويقصر الخطبة ، أكثر الناس تبسما وأحسنهم بشرا مع أنه كان متواصل الأحزان ، دائم الفكر ، وكان يحب الطيب ويكره الريح الكريهة ، يستأنف أهل الشرف ، ويكرم أهل الفضل ، ولا يطوي بشره عن أحد ، ولا يجفو عليه ، يرى اللعب المباح فلا ينكره ، يمزح ولا يقول إلا حقا ، ويقبل معذرة المعتذر إليه، له عبيد وإماء ، لا يرتفع عليهم في مأكل ولا ملبس ، لا يمضي له وقت في غير عمل لله أو فيما لا بد له ولأهله منه ، رعى الغنم ، وقال </w:t>
      </w:r>
      <w:r>
        <w:rPr>
          <w:rFonts w:cs="Traditional Arabic" w:ascii="Traditional Arabic" w:hAnsi="Traditional Arabic"/>
          <w:b/>
          <w:sz w:val="36"/>
          <w:szCs w:val="36"/>
          <w:rtl w:val="true"/>
        </w:rPr>
        <w:t xml:space="preserve">:  </w:t>
      </w:r>
      <w:r>
        <w:rPr>
          <w:rFonts w:ascii="Traditional Arabic" w:hAnsi="Traditional Arabic" w:cs="Traditional Arabic"/>
          <w:b/>
          <w:b/>
          <w:color w:val="0000FF"/>
          <w:sz w:val="36"/>
          <w:sz w:val="36"/>
          <w:szCs w:val="36"/>
          <w:rtl w:val="true"/>
        </w:rPr>
        <w:t xml:space="preserve">ما من نبي إلا وقد رعاها </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36"/>
          <w:sz w:val="36"/>
          <w:szCs w:val="36"/>
          <w:rtl w:val="true"/>
        </w:rPr>
        <w:t xml:space="preserve">وسئلت عائشة رضي الله تعالى عنها عن خلق رسول الله </w:t>
      </w:r>
      <w:r>
        <w:rPr>
          <w:rFonts w:ascii="AGA Arabesque" w:hAnsi="AGA Arabesque" w:eastAsia="AGA Arabesque" w:cs="AGA Arabesque"/>
          <w:b/>
          <w:b/>
          <w:sz w:val="40"/>
          <w:sz w:val="40"/>
          <w:szCs w:val="40"/>
        </w:rPr>
        <w:t></w:t>
      </w:r>
      <w:r>
        <w:rPr>
          <w:rFonts w:ascii="Traditional Arabic" w:hAnsi="Traditional Arabic" w:cs="Traditional Arabic"/>
          <w:b/>
          <w:b/>
          <w:sz w:val="36"/>
          <w:sz w:val="36"/>
          <w:szCs w:val="36"/>
          <w:rtl w:val="true"/>
        </w:rPr>
        <w:t xml:space="preserve"> فقالت </w:t>
      </w:r>
      <w:r>
        <w:rPr>
          <w:rFonts w:cs="Traditional Arabic" w:ascii="Traditional Arabic" w:hAnsi="Traditional Arabic"/>
          <w:b/>
          <w:sz w:val="36"/>
          <w:szCs w:val="36"/>
          <w:rtl w:val="true"/>
        </w:rPr>
        <w:t xml:space="preserve">:  </w:t>
      </w:r>
      <w:r>
        <w:rPr>
          <w:rFonts w:ascii="Traditional Arabic" w:hAnsi="Traditional Arabic" w:cs="Traditional Arabic"/>
          <w:b/>
          <w:b/>
          <w:color w:val="0000FF"/>
          <w:sz w:val="36"/>
          <w:sz w:val="36"/>
          <w:szCs w:val="36"/>
          <w:rtl w:val="true"/>
        </w:rPr>
        <w:t xml:space="preserve">كانت خلقه القرآن يغضب لغضبه ويرضى لرضاه </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36"/>
          <w:sz w:val="36"/>
          <w:szCs w:val="36"/>
          <w:rtl w:val="true"/>
        </w:rPr>
        <w:t xml:space="preserve">وصحَّ عن أنس بن مالكٍ </w:t>
      </w:r>
      <w:r>
        <w:rPr>
          <w:rFonts w:ascii="AGA Arabesque" w:hAnsi="AGA Arabesque" w:eastAsia="AGA Arabesque" w:cs="AGA Arabesque"/>
          <w:b/>
          <w:b/>
          <w:sz w:val="40"/>
          <w:sz w:val="40"/>
          <w:szCs w:val="40"/>
        </w:rPr>
        <w:t></w:t>
      </w:r>
      <w:r>
        <w:rPr>
          <w:rFonts w:ascii="Traditional Arabic" w:hAnsi="Traditional Arabic" w:cs="Traditional Arabic"/>
          <w:b/>
          <w:b/>
          <w:sz w:val="36"/>
          <w:sz w:val="36"/>
          <w:szCs w:val="36"/>
          <w:rtl w:val="true"/>
        </w:rPr>
        <w:t xml:space="preserve"> أنه قال</w:t>
      </w:r>
      <w:r>
        <w:rPr>
          <w:rFonts w:cs="Traditional Arabic" w:ascii="Traditional Arabic" w:hAnsi="Traditional Arabic"/>
          <w:b/>
          <w:sz w:val="36"/>
          <w:szCs w:val="36"/>
          <w:rtl w:val="true"/>
        </w:rPr>
        <w:t xml:space="preserve">:  </w:t>
      </w:r>
      <w:r>
        <w:rPr>
          <w:rFonts w:ascii="Traditional Arabic" w:hAnsi="Traditional Arabic" w:cs="Traditional Arabic"/>
          <w:b/>
          <w:b/>
          <w:color w:val="0000FF"/>
          <w:sz w:val="36"/>
          <w:sz w:val="36"/>
          <w:szCs w:val="36"/>
          <w:rtl w:val="true"/>
        </w:rPr>
        <w:t xml:space="preserve">ما مسستُ ديباجًا ولا حريرًا ألين من كف رسول الله </w:t>
      </w:r>
      <w:r>
        <w:rPr>
          <w:rFonts w:ascii="AGA Arabesque" w:hAnsi="AGA Arabesque" w:eastAsia="AGA Arabesque" w:cs="AGA Arabesque"/>
          <w:b/>
          <w:b/>
          <w:color w:val="0000FF"/>
          <w:sz w:val="40"/>
          <w:sz w:val="40"/>
          <w:szCs w:val="40"/>
        </w:rPr>
        <w:t></w:t>
      </w:r>
      <w:r>
        <w:rPr>
          <w:rFonts w:ascii="Traditional Arabic" w:hAnsi="Traditional Arabic" w:cs="Traditional Arabic"/>
          <w:b/>
          <w:b/>
          <w:color w:val="0000FF"/>
          <w:sz w:val="36"/>
          <w:sz w:val="36"/>
          <w:szCs w:val="36"/>
          <w:rtl w:val="true"/>
        </w:rPr>
        <w:t xml:space="preserve"> ولا شممتُ رائحةً قطُّ كانت أطيب من رائحة رسول الله </w:t>
      </w:r>
      <w:r>
        <w:rPr>
          <w:rFonts w:ascii="AGA Arabesque" w:hAnsi="AGA Arabesque" w:eastAsia="AGA Arabesque" w:cs="AGA Arabesque"/>
          <w:b/>
          <w:b/>
          <w:color w:val="0000FF"/>
          <w:sz w:val="40"/>
          <w:sz w:val="40"/>
          <w:szCs w:val="40"/>
        </w:rPr>
        <w:t></w:t>
      </w:r>
      <w:r>
        <w:rPr>
          <w:rFonts w:ascii="Traditional Arabic" w:hAnsi="Traditional Arabic" w:cs="Traditional Arabic"/>
          <w:b/>
          <w:b/>
          <w:color w:val="0000FF"/>
          <w:sz w:val="36"/>
          <w:sz w:val="36"/>
          <w:szCs w:val="36"/>
          <w:rtl w:val="true"/>
        </w:rPr>
        <w:t xml:space="preserve"> ولقد خدمتُ رسول الله </w:t>
      </w:r>
      <w:r>
        <w:rPr>
          <w:rFonts w:ascii="AGA Arabesque" w:hAnsi="AGA Arabesque" w:eastAsia="AGA Arabesque" w:cs="AGA Arabesque"/>
          <w:b/>
          <w:b/>
          <w:color w:val="0000FF"/>
          <w:sz w:val="40"/>
          <w:sz w:val="40"/>
          <w:szCs w:val="40"/>
        </w:rPr>
        <w:t></w:t>
      </w:r>
      <w:r>
        <w:rPr>
          <w:rFonts w:ascii="Traditional Arabic" w:hAnsi="Traditional Arabic" w:cs="Traditional Arabic"/>
          <w:b/>
          <w:b/>
          <w:color w:val="0000FF"/>
          <w:sz w:val="36"/>
          <w:sz w:val="36"/>
          <w:szCs w:val="36"/>
          <w:rtl w:val="true"/>
        </w:rPr>
        <w:t xml:space="preserve"> عشر سنين، فما قال لي أُفٍّ قطُّ، ولا لشيءٍ فعلته</w:t>
      </w:r>
      <w:r>
        <w:rPr>
          <w:rFonts w:cs="Traditional Arabic" w:ascii="Traditional Arabic" w:hAnsi="Traditional Arabic"/>
          <w:b/>
          <w:color w:val="0000FF"/>
          <w:sz w:val="36"/>
          <w:szCs w:val="36"/>
          <w:rtl w:val="true"/>
        </w:rPr>
        <w:t xml:space="preserve">: </w:t>
      </w:r>
      <w:r>
        <w:rPr>
          <w:rFonts w:ascii="Traditional Arabic" w:hAnsi="Traditional Arabic" w:cs="Traditional Arabic"/>
          <w:b/>
          <w:b/>
          <w:color w:val="0000FF"/>
          <w:sz w:val="36"/>
          <w:sz w:val="36"/>
          <w:szCs w:val="36"/>
          <w:rtl w:val="true"/>
        </w:rPr>
        <w:t>لم فعلت كذا؟ ولا لشيءٍ لم أفعله</w:t>
      </w:r>
      <w:r>
        <w:rPr>
          <w:rFonts w:cs="Traditional Arabic" w:ascii="Traditional Arabic" w:hAnsi="Traditional Arabic"/>
          <w:b/>
          <w:color w:val="0000FF"/>
          <w:sz w:val="36"/>
          <w:szCs w:val="36"/>
          <w:rtl w:val="true"/>
        </w:rPr>
        <w:t xml:space="preserve">: </w:t>
      </w:r>
      <w:r>
        <w:rPr>
          <w:rFonts w:ascii="Traditional Arabic" w:hAnsi="Traditional Arabic" w:cs="Traditional Arabic"/>
          <w:b/>
          <w:b/>
          <w:color w:val="0000FF"/>
          <w:sz w:val="36"/>
          <w:sz w:val="36"/>
          <w:szCs w:val="36"/>
          <w:rtl w:val="true"/>
        </w:rPr>
        <w:t xml:space="preserve">ألا فعلت كذا وكذا؟ </w:t>
      </w:r>
      <w:r>
        <w:rPr>
          <w:rFonts w:ascii="Traditional Arabic" w:hAnsi="Traditional Arabic" w:cs="Traditional Arabic"/>
          <w:b/>
          <w:b/>
          <w:sz w:val="40"/>
          <w:sz w:val="40"/>
          <w:szCs w:val="40"/>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قد جمع الله تعالى له كمال الأخلاق، ومحاسن الأفعال، وآتاه الله تعالى علم الأولين والآخرين، وما فيه النَّجاة والفوز، وهو أميٌّ لا يقرأ ولا يكتب، ولا مُعلِّم له من البشر، نشأ في بلاد الجهل والصحاري، آتاه الله ما لم يؤت أحدًا من العالمين، واختاره على جميع الأولين والآخرين، فصلوات الله عليه دائمةً إلى يوم الدين</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السلام عليكم ورحمة الله وبركاته</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بسم الله الرحمن الرحيم ، الحمد لله رب العالمين ، وصلى الله وسلم على أشرف المرسلين نبينا محمد وعلى آله وصحبه أجمعين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الأخلاق والشيم هي الآداب الحسنة التي يتأدب بها المسلم العاقل ويمدح على التأدب والتخلق بها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spacing w:lineRule="atLeast" w:line="200"/>
        <w:ind w:left="0" w:right="0" w:firstLine="400"/>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إنما الأمم الأخلاق </w:t>
      </w:r>
    </w:p>
    <w:p>
      <w:pPr>
        <w:pStyle w:val="Normal"/>
        <w:spacing w:lineRule="atLeast" w:line="200"/>
        <w:ind w:left="0" w:right="0" w:firstLine="400"/>
        <w:jc w:val="both"/>
        <w:rPr/>
      </w:pPr>
      <w:r>
        <w:rPr>
          <w:rtl w:val="true"/>
        </w:rPr>
        <w:t xml:space="preserve">كما قال ذلك بعض الشعراء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هم ذهبت أخلاقهم ذهبوا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حسن الناس خلقا، 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خلق تأدب وتخلق به منذ أن نبأه الله ، وهو يتخلق بهذا الخلق ، أو قبل ذلك منذ أن خرج وأكل في هذه الحياة وهو يتأدب بهذه الآداب ، ويتخلق بهذه الأخلاق ، جبله الله عليها، سمعنا قول عائشة رضي الله عنها لما سئلت عن خُلق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قالت</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كان خلقه القرآن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يعني يتأدب بآدابه ويتخلق بأخلاق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قرآن اشتمل على محاسن الأخلاق ، وعلى محاسن الآداب، اشتمل على كل خلق حسن من هذه الأخلاق التي وصف بها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كذلك وصف بها الكثير من الأمة الذين اقتدوا ب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ساروا على نهجه وتأدبوا بآدابه وتخلقوا بأخلاق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من الأخلاق الشجاعة ، روي عن أنس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كان رسول الله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أشجع الناس ، ولقد فزع أهل المدينة في ليلة بصوت سمعوه ، فتلقاهم النبي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على فرس لأبي طلحة فردهم ، وقال</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لن تراعوا لن تراعوا وإن وجدناه لبحرا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يعني هذا الفرس الذي ركبه، سمعوا هيعة في طرف المدينة وأصوات وظنوا أنها حربا، وأن هذه الأصوات تدل على حرب هناك أو عدو ففزعوا، كان أول من فزع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ركب هذا الفرس الذي لأبي طلحة ، وركب الفرس حتى وصل إلى المكان الذي فيه ذلك الفزع وذلك الصوت ولم يجد شيئا ، ورجع واستقبله الناس متوجهين لذلك الصوت فرده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تراعوا ، أي لا روع عليكم ، كذلك في هذا الحديث دليل على شجاعته وجرأته وإقدامه ، فأخلاق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خلاق حسن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جمع العلماء فيها كثيرا فالبخاري في كتاب المناقب من صحيحه فيه باب صفة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كذلك في صحيح مسلم ، وكذلك في السيرة النبوية، وكذلك للترمذي رحمه الله كتاب مطبوع اسمه شمائل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عني الأخلاق والآداب التي تأدب به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هذا الحديث عن عل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كنا إذا احمر البأس، ولقي القوم القومَ اتقينا برسول الله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هكذا رواه الشيخ في أخلاق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قال البراء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FF"/>
          <w:sz w:val="36"/>
          <w:sz w:val="36"/>
          <w:szCs w:val="36"/>
          <w:rtl w:val="true"/>
        </w:rPr>
        <w:t xml:space="preserve">كنا والله إذا احمر البأس نتقي به ، وإن الشجاع منا هذا الذي يحاذي به يعني برسول الله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هكذا في صحيح مسلم ، هذا دليل على جرأت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في يوم حنين لما أكثر المشركون من الرمي بالسهام انهزم كثير كما 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Traditional Arabic" w:hAnsi="Traditional Arabic"/>
          <w:position w:val="-12"/>
          <w:sz w:val="36"/>
          <w:szCs w:val="36"/>
        </w:rPr>
        <w:t xml:space="preserve"> </w:t>
      </w:r>
      <w:r>
        <w:rPr>
          <w:rFonts w:cs="Traditional Arabic" w:ascii="Traditional Arabic" w:hAnsi="Traditional Arabic"/>
          <w:sz w:val="36"/>
          <w:szCs w:val="36"/>
        </w:rPr>
        <w:drawing>
          <wp:inline distT="0" distB="0" distL="0" distR="0">
            <wp:extent cx="166370" cy="271145"/>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123"/>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6"/>
          <w:szCs w:val="36"/>
        </w:rPr>
        <w:drawing>
          <wp:inline distT="0" distB="0" distL="0" distR="0">
            <wp:extent cx="166370" cy="271145"/>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eastAsia="HQPB4" w:cs="HQPB4" w:ascii="HQPB4" w:hAnsi="HQPB4"/>
          <w:color w:val="008000"/>
          <w:position w:val="-12"/>
        </w:rPr>
        <w:t></w:t>
      </w:r>
      <w:r>
        <w:rPr>
          <w:rFonts w:eastAsia="HQPB3" w:cs="HQPB3" w:ascii="HQPB3" w:hAnsi="HQPB3"/>
          <w:color w:val="008000"/>
          <w:position w:val="-12"/>
        </w:rPr>
        <w:t></w:t>
      </w:r>
      <w:r>
        <w:rPr>
          <w:rFonts w:eastAsia="HQPB4" w:cs="HQPB4" w:ascii="HQPB4" w:hAnsi="HQPB4"/>
          <w:color w:val="008000"/>
          <w:position w:val="-12"/>
        </w:rPr>
        <w:t></w:t>
      </w:r>
      <w:r>
        <w:rPr>
          <w:rFonts w:eastAsia="HQPB3" w:cs="HQPB3" w:ascii="HQPB3" w:hAnsi="HQPB3"/>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ي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هو على فرس وهو يتقدم ويقو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أنا النبي لا كذب أنا ابن عبد المطلب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يدل على نفسه ذلك؛ لأن الله حماه وعصمه ب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4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3" w:cs="HQPB3" w:ascii="HQPB3" w:hAnsi="HQPB3"/>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4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يشهر بنفسه، ولكن الله تعالى نصره ، أمره فأخذ قبضة من تراب ورماها في وجوه القوم وقا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شاهت الوجوه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فلم يزالوا في ضعف وضعف إلى أن انهزموا ، فهذا دليل على أنه كان أشجع الناس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كذلك السخاء، كان أسخى الناس، ما سئل شيئًا قط،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 كان يعطي عطاء من لا يخشى الفقر ، أعطى رجلا غنما بين جبلين لما قسم الغنائم، ورجع إلى قوم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م أسلموا فإن محمد يعطي عطاء من لا يخشى الفقر، وصفه ابن عباس رضي الله عنهما بقوله</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كان رسول الله </w:t>
      </w:r>
      <w:r>
        <w:rPr>
          <w:rFonts w:ascii="Traditional Arabic" w:hAnsi="Traditional Arabic" w:eastAsia="AGA Arabesque" w:cs="Traditional Arabic"/>
          <w:color w:val="0000FF"/>
          <w:sz w:val="36"/>
          <w:sz w:val="36"/>
          <w:szCs w:val="36"/>
        </w:rPr>
        <w:t></w:t>
      </w:r>
      <w:r>
        <w:rPr>
          <w:rFonts w:ascii="Traditional Arabic" w:hAnsi="Traditional Arabic" w:cs="Traditional Arabic"/>
          <w:color w:val="0000FF"/>
          <w:sz w:val="36"/>
          <w:sz w:val="36"/>
          <w:szCs w:val="36"/>
          <w:rtl w:val="true"/>
        </w:rPr>
        <w:t xml:space="preserve"> أجود الناس، وكان أجود ما يكون في رمضان ، فلرسول الله </w:t>
      </w:r>
      <w:r>
        <w:rPr>
          <w:rFonts w:ascii="Traditional Arabic" w:hAnsi="Traditional Arabic" w:eastAsia="AGA Arabesque" w:cs="Traditional Arabic"/>
          <w:color w:val="0000FF"/>
          <w:sz w:val="36"/>
          <w:sz w:val="36"/>
          <w:szCs w:val="36"/>
        </w:rPr>
        <w:t></w:t>
      </w:r>
      <w:r>
        <w:rPr>
          <w:rFonts w:ascii="Traditional Arabic" w:hAnsi="Traditional Arabic" w:cs="Traditional Arabic"/>
          <w:color w:val="0000FF"/>
          <w:sz w:val="36"/>
          <w:sz w:val="36"/>
          <w:szCs w:val="36"/>
          <w:rtl w:val="true"/>
        </w:rPr>
        <w:t xml:space="preserve"> حين يلقاه جبريل أجود بالخير من الريح المرسلة </w:t>
      </w:r>
      <w:r>
        <w:rPr>
          <w:rFonts w:ascii="Traditional Arabic" w:hAnsi="Traditional Arabic" w:cs="Traditional Arabic"/>
          <w:sz w:val="36"/>
          <w:sz w:val="36"/>
          <w:szCs w:val="36"/>
          <w:rtl w:val="true"/>
        </w:rPr>
        <w:t xml:space="preserve"> </w:t>
      </w:r>
      <w:r>
        <w:rPr>
          <w:rtl w:val="true"/>
        </w:rPr>
        <w:t>الجود كثرة العطاء والسخاء، أهدي إليه مرة حلة ثوب من إزار أو رداء ورداء ونحوه ولبسه محتاجا إليه ، فقال له رجلا من أصحابه</w:t>
      </w:r>
      <w:r>
        <w:rPr>
          <w:rtl w:val="true"/>
        </w:rPr>
        <w:t xml:space="preserve">: </w:t>
      </w:r>
      <w:r>
        <w:rPr>
          <w:rtl w:val="true"/>
        </w:rPr>
        <w:t>اكسنيها يا رسول الله، ففعل ذلك ، فدخل بيته وطواها وأرسل بها إليه ، لامه بعض الناس وقالوا</w:t>
      </w:r>
      <w:r>
        <w:rPr>
          <w:rtl w:val="true"/>
        </w:rPr>
        <w:t xml:space="preserve">: </w:t>
      </w:r>
      <w:r>
        <w:rPr>
          <w:rtl w:val="true"/>
        </w:rPr>
        <w:t xml:space="preserve">أتسأله وأنت تعلم أنه لا يرد سائلا ؟ فقال </w:t>
      </w:r>
      <w:r>
        <w:rPr>
          <w:rtl w:val="true"/>
        </w:rPr>
        <w:t xml:space="preserve">: </w:t>
      </w:r>
      <w:r>
        <w:rPr>
          <w:rtl w:val="true"/>
        </w:rPr>
        <w:t>ما سألتها إلا لتكون كفني ، فكانت كفنه ، وأعطى يوم قسم غنائم حنين كثيرا ؛ فأعطى الأقرع بن حابس مائة من الإبل ، وعيينة بن حصن مائة من الإبل، وأعطى عباس بن مرداس السلمي أعطاه دون ذلك فكأنه وجد وأنشأ يقو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جعل</w:t>
            </w:r>
            <w:r>
              <w:rPr>
                <w:rFonts w:ascii="Traditional Arabic" w:hAnsi="Traditional Arabic" w:cs="Traditional Arabic"/>
                <w:sz w:val="36"/>
                <w:sz w:val="36"/>
                <w:szCs w:val="36"/>
                <w:rtl w:val="true"/>
              </w:rPr>
              <w:t xml:space="preserve"> نهبي ونهب العبيـ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ما كان حصن ولا حابس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ما كنت دون امرئ منهما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cs="Traditional Arabic" w:ascii="Traditional Arabic" w:hAnsi="Traditional Arabic"/>
                <w:sz w:val="36"/>
                <w:szCs w:val="36"/>
                <w:rtl w:val="true"/>
              </w:rPr>
              <w:br w:type="textWrapping" w:clear="all"/>
            </w:r>
          </w:p>
        </w:tc>
        <w:tc>
          <w:tcPr>
            <w:tcW w:w="4085"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ــد</w:t>
            </w:r>
            <w:r>
              <w:rPr>
                <w:rFonts w:ascii="Traditional Arabic" w:hAnsi="Traditional Arabic" w:cs="Traditional Arabic"/>
                <w:sz w:val="36"/>
                <w:sz w:val="36"/>
                <w:szCs w:val="36"/>
                <w:rtl w:val="true"/>
              </w:rPr>
              <w:t xml:space="preserve"> بيـن عيينة والأقرع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يفوق ابن مرداس في مجمع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من يخفض اليوم لا يرفع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لوا له ، هكذا يعطي عطاء يعجز عنه الملو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أحلم الناس، الحلم هو التؤدة والتأني، وعدم العجلة؛ فالحليم هو الذي لا يعجل ولا يسارع بالغضب، ولو حصل منه ما حصل ولو حصل عليه، ذُكر أنه جاءه مرة أعرابي فجبذه من ورائه بردائه حتى أثر الرداء في حلقه أو في رقبته ،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يني يا محمد مما أعطاك الله ، التفت إليه ولم يؤاخذه ولم ينتقم منه ، عند ذلك أمر له بشيء ، هذا من الحلم، وكذلك أيضا كان الصحابة رضي الله عنهم يقتدون به في هذا الحلم، يحلمون عمن أساء إليه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بت أن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دح بعض الأخلاق مدح الواصل ، قال </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ليس الواصل بالمكافئ، ولكن الواصل الذي إذا قطعت رحمه وصلها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أرشد إلى ذلك، وقال </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أن تصل من قطعك وتعطي من حرمك وتعفو عمن ظلمك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كل هذا من الحلم الذي يحسن بالإنسان أن يتحلى به، وقا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FF"/>
          <w:sz w:val="36"/>
          <w:sz w:val="36"/>
          <w:szCs w:val="36"/>
          <w:rtl w:val="true"/>
        </w:rPr>
        <w:t xml:space="preserve">ليس الشديد بالصرعة، إنما الشديد الذي يملك نفسه عند الغضب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يعني الذي إذا غضب ملك نفسه، ملك لسانه فلم يتكلم بسوء، وملك يده فلم يبطش بها أحدا ممن أغضبه أو ممن أساء إليه، هذا من آثار الحلم ، فكان أحلم الناس</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كذلك من الآداب الحياء ، الحياءُ خلق حسن يحمل على كل ما يجمل ويزين ، وعلى ترك كل ما يدنس ويشين، والذي نزع منه الحياء لا خير فيه ، قا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FF"/>
          <w:sz w:val="36"/>
          <w:sz w:val="36"/>
          <w:szCs w:val="36"/>
          <w:rtl w:val="true"/>
        </w:rPr>
        <w:t xml:space="preserve">إن مما أدرك الناس من كلام النبوة الأولى إذا لم تستح فاصنع ما شئت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فالاستحياء من الله تعالى، أوصى بعض العلماء أحد تلاميذه ،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ح من الله أن يراك حيث نهاك أو يفقدك حيث أمرك، فكان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ا ينتقم لنفسه، وكان أشد حياء من العذراء في خدرها، بمعنى أنه يستحي أن يقابل الناس بسوء مما يحقدهم أو يغضبهم فكأنه يرائي أحوال الناس ، لا يثبت بصره في وجه أحد إلا إذا كان لحاجة ينصرف بوجهه ، لا يحدق نظره إلى أح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كذلك من أخلاقه أنه لا ينتقم لنفسه ولا يغضب لنفسه إلا أن تنتهك حرمات الله، فيكون لله ينتقم، إذا غضب لله لم يقم لغضبه أحد وإلا فإنه لا ينتقم لنفسه، من أساء العشرة معه أو تكلم معه بسوء، فإنه يحلم ، يحلمُ عن ذلك الذي أساء إليه ، عملا بقو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5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eastAsia="HQPB4" w:cs="HQPB4" w:ascii="HQPB4" w:hAnsi="HQPB4"/>
          <w:color w:val="008000"/>
          <w:position w:val="-12"/>
        </w:rPr>
        <w:t></w:t>
      </w:r>
      <w:r>
        <w:rPr>
          <w:rFonts w:eastAsia="HQPB3" w:cs="HQPB3" w:ascii="HQPB3" w:hAnsi="HQPB3"/>
          <w:color w:val="008000"/>
          <w:position w:val="-12"/>
        </w:rPr>
        <w:t></w:t>
      </w:r>
      <w:r>
        <w:rPr>
          <w:rFonts w:eastAsia="HQPB4" w:cs="HQPB4" w:ascii="HQPB4" w:hAnsi="HQPB4"/>
          <w:color w:val="008000"/>
          <w:position w:val="-12"/>
        </w:rPr>
        <w:t></w:t>
      </w:r>
      <w:r>
        <w:rPr>
          <w:rFonts w:eastAsia="HQPB3" w:cs="HQPB3" w:ascii="HQPB3" w:hAnsi="HQPB3"/>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كان كثير من الصحابة ، اشتهرت قصة عم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ما أنه قوي الإسلام في عهده منع أولئك الذين كانوا يعطون ، الذين هم رؤساء القبائل والذين كانوا من المؤلفة قلوبهم ، فجاءه الأقرع بن حابس وكان من المؤلفة ، فلما دخل عل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يابن الخطاب فوالله ما تعطينا الجزل ولا تحكم فينا ب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بة ظاهرة، ولكن قرأ عليه أحد القراء قو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قرأها ما تجاوزها ولم ينتقم لنفسه، ولم يأمر بحبسه بل عفا عنه مع ما وجهه به من هذا التنقص، كذلك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أتيه الأخبار عن المنافقين أنهم قالوا كذا وكذا ، كالذي قال لئن رجعنا إلى المدينة ليخرجن الأعز منها الأذل ، يريد بالأذل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فقوا على من عند رسول الله حتى ينفضوا ، قال هذه المقالة، فلما أقبل إلى المدينة كان ابنه صالحا، كان صالحا عند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دخل المدينة حتى تعترف بأنك أنت الأذل ، ولا تدخل إلا بإذ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جاء يستأذن رسول الله ، هكذا قال أبي ،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ذن له ، فأذن له ودخل ولم يعنفه على ما قال، 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أنت الأذل، بل عفا عنه مع أنه قد أطلعه الله على أنه من المنافقين ، لا يغضب لنفسه هكذا قالت عائشة رضي الله عنها، تقول إنه لا يغضب لنفسه إلا أن تنتهك حرمات الله ، فيغضب لله ، حتى في الأمور العادية، لما أن رجلا طلق امرأته ثلاثا كان هذا مخالفا للسنة ، فغضب وقال </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أيلعب بكتاب الله وأنا بين أظهركم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هذا غضب لله ، وكذلك لهذا أمثلة أنه إذا تكلم أحدٌ بما يخالف الشرع يغضب لله، لما حكم للزبير أن يسقي قبل الأنصاري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ق يا زبير ثم أرسل الماء إلى جارك ، غضب الأنصار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كان ابن عمتك ، يعني أنك قدمته علي ؛ لأنه ابن عمتك ولا شك أن هذا تنقص ل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تهام له بأنه مال مع ابن عمته ، غضب فاستوفى للزبير حقه ، اسق يا زبير حتى يبلغ الماء إلى الجدر ثم أرسل الماء إلى جارك، نزل في ذلك قو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تاب لإخواننا الذين يردون على الله وعلى رسوله ، القريب والبعيد عنده في الحق سواء ، قريبه الذي من أقاربه والبعيد الذي من أقصى القبائل يسوي بينهم ولا يؤثر هذا لقرابته أو لصداقة له أو نحو ذلك ، وهذا هو العدل، القوي والضعيف الغني والفقير كلهم عنده سواء، لا يفضل الغني ولا يميل إليه ، ولا يفضل القوي على الضعيف بل يحكم بينهم لقو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5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من أخلاق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بت أن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ا عاب طعامًا قط، هذا من أخلاقه ، إذا قدم إليه الطعام إن اشتهاه أكله، وإن لم يشتهه لم يأكله ، تركه ولا يقول هذا به كذا وكذا ، لا يقول في التمر مثلا هذا فيه السوس ، ولا يقول الخبز أو اللحم هذا فاسد أو هذا فيه نتن أو ما أشبه ذلك ، بل لا يعيبه أبدا ، يأكل مما تيسر له دون أن يعيب شيئا من ذلك الطعام، ويقول إنه غير مناسب إنه غير صالح هكذا لا شك أيضا أن هذا من أخلاق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بت أن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لا آكل متكئًا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وذلك لأن المتكئ كأنه مريح نفسه إذا اتكأ على ظهره أو اتكأ على أحد جانبيه وكان يأكل وهو كذلك فإن هذه أكلة أو جلسة المتكبر ؛ فلأجل ذلك كان يجلس عند الأكل متربعا أو يجلس مستوفذا أو يجلس القرفصاء أو يفرش إحدى رجليه ويجلس عليها وينصب الأخرى، ينصب الساق ويأكل بهذه الجلسة وهي جلسة المتواضع ، و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ا أكل على خوان، ذلك فعل أهل الزهد ، الخوان يسمى الآن السماط أو السفرة الذي يوضع عليه الطعام، الطعام هو إناؤه الذي يوضع على الأرض دون أن يكون تحته خوان ؛ لأنه ما يريد التوسع ولا الترفه في الدنيا؛ لم يمتنع من مباح، كل شيء من المباحات يعرض عليه وهو يشتهيه لا يمتنع من أكله ، إذا وجد تمرًا أكل منه ، ولو كان فيه شيء من حشف أو سوس أو نحو ذلك ، إذا وجد خبزا أكل منه ولو كان خبز شعير، وهو أكثر ما كانوا يجدون خبز الشعير؛ لأنه المتوفر؛ إذا وجد شواء أكل منه، قد يوجد لحم ولا يتيسر لهم طبخه فيقتصرون على أن يشوه بالنار فيأكله وهو شواء ، إذا تيسر له خبز البر أكل أو خبز الشعير أكل، أو لم يجد إلا لبنًا شرب منه واكتفى ب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ي حديث أبي هريرة أنه مرة مسه الجوع مر به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عرف الجوع،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عني ، وجد عند أهله لبنا فأمره أن يدعو أهل الصفة، وأمره بأن يسقيهم من ذلك القدح ، وشربوا كلهم وكأنه دعا فيه بالبركة، وبعد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رب ، فشرب أبو هريرة، ثم قال اشرب ، ثم قال اشرب ، حت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جد له مسلكا ، اكتفى بهذا اللبن الذي تيسر، مرة سأ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ندكم من إدام لهذا الخبز؟ فلم يجدوا إلا الخل ،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بوه وجعل يخلطه بالخبز، وقا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نعم الإدام الخل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خل التمر المعروف، أكل البطيخ بالرطب، يعني أنه أكل البطيخ الذي قشرته صفراء، البطيخ أنواع منه الجح الأحمر نوع من البطيخ، واسمه عند العامة الحبحب ، وهذه لغة البربر وإللى اسمه عند العرب الجح، والبطيخ الأصفر الذي يسمى الخربز ، وكله من الفواكه التي يسرها الله تعالى، جعله مع رطب وجعل يأكل رطبة ولقمة من هذا البطيخ، كان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حب الحلواء والعسل ، الأشياء الحالية ، العسل فيه لذة وحلاوة ، التمر كذلك ، العنب كذلك، الزبيب، كان يحب هذه الحلواء ويحب العسل ، هكذا يقول أبو هريرة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FF"/>
          <w:sz w:val="36"/>
          <w:sz w:val="36"/>
          <w:szCs w:val="36"/>
          <w:rtl w:val="true"/>
        </w:rPr>
        <w:t xml:space="preserve">خرج رسول الله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من الدنيا، ولم يشبع من خبز الشعير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هذا دليل على أنه قد زهد في الدنيا فلم يشبع يومين أو يوما كاملا إلا ما شاء الله ، خبز الشعير الذي هو أرخص الأطعمة خرج ولم يتيسر أنه أكل حتى شبع ، كل ذلك زهدا في الدنيا وإلا فإنه فتحت عليه في آخر حياته الدنيا وجبيت إليه الأموال، جبيت له الغنائم، وقد ثبت أنه عرضت عليه حصباء مكة ذهبا أن يكون له حصباء مكة ذهبا ؛ فاختار أن يجوع يوما ويشبع يوما ، وقا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إذا جعت تضرعت إليك وذكرتك، وإذا شبعت حمدتك وشكرتك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فكان هكذا، وشبعه أيضا شبع قليل ، كان إذا أكل أول النهار غذاء اكتفى بذلك عن الأكل آخر النهار وهو العشاء، وإذا أكل آخر النهار عشاء ترك الغذاء ، إذا تغدى لم يتعش وإذا تعشى لم يتغد ، فكل ذلك من أجل التقلل من الدنيا وعدم الانبساط إلي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ذكرت عائشة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كنا نرى الهلال ثم الهلال ثم الهلال ثَلَاثَةَ أَهِلَّةٍ فِي شَهْرَيْنِ وَمَا أُوقِدَ فِي بيت آل محمد نار ، قالوا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بأي شيء كنتم تتغذون ، قَالَتْ</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الْأَسْوَدَانِ، التَّمْرُ وَالْمَاءُ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هكذا كان قوتهم ، كل ذلك لأجل عدم الانبساط إلى الدنيا وشهواتها وملذاتها ، وألا يعطي نفسه ما تشتهيه؛ لأن النفس إذا أعطيت شهواتها وملذاتها؛ فإنها تتقدم ويقوى طمعها ، عادة أن الإنسان إذا توسع في المباحات مالت نفسه إلى المكروهات، وإذا أعطى نفسه ما تميل إليه من المكروهات فقد تميل نفسه إلى المحرمات؛ فلأجل ذلك يفطم نفسه ويربي أمته على ذل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كان يقبل الهدية ويكافئ عليها ، يعطي الذين أهدوا له مكافأة ، ولو أعطاهم أكثر من قيمة هديتهم  </w:t>
      </w:r>
      <w:r>
        <w:rPr>
          <w:rFonts w:ascii="Traditional Arabic" w:hAnsi="Traditional Arabic" w:cs="Traditional Arabic"/>
          <w:color w:val="0000FF"/>
          <w:sz w:val="36"/>
          <w:sz w:val="36"/>
          <w:szCs w:val="36"/>
          <w:rtl w:val="true"/>
        </w:rPr>
        <w:t>أهدى إليه مرة بعض من الأعراب فكافأهم، وقال</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أرضيتم؟ فقالوا نعم، فقال</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إني سأخطب وأسألكم ، فلما خطب على المنبر ، 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أرضيتم بما أعطيتكم؟ قالوا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لا ، ولم يغضب ، نزل وزادهم ، ثم رقى المنبر وسألهم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أرضيتم؟ قالوا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لا ، نزل وزادهم ولم يغضب ، إلى أن أعطاهم مثل هديتهم ثلاث مرات أو أربع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كل ذلك مكافأة لمن يهدي إليه ، ولذلك كان يقبل الهدية ويثيب عليها، وتسمى هدية الثوا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لا يأكل الصدقة التي هي الزكوات وأشباهها ويقو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لا تحل الصدقة لآل محمد إنها أوساخ الناس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جد مرة تمرة في الطريق ورفعها وقا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لولا أن تكون من الصدقة لأكلتها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أعطاها طفلا يمشي معه، الصدقة يعني الزكوات وما أشبهه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تألق في مأكل ولا ملبس، بمعنى أنه لا يتكلف في المأكل ولا في الملبس ، ولا يتكلف إلى الكامل الحسن الأعلى الشهي من الطعام أو الملبس أو الذي يعجب الناس، بل يلبس ما كان وما تيسر له، يأكل ما وجد يلبس ما وجد من الثياب ولو كانت دنسة أو مرقعة ، يأكل ما وجد ولو طعاما غير شهي ، سئلت عائشة ما كا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صنع في بيته ، فقالت </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كان يخصف نعله ، ويرقع ثوبه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هذا من التواضع، النعل قد تحتاج إلى أن تخرز إذا انقطع شسعها أو انقطع شراكها فيصلح ذلك بيده ، يأخذ الخرز ويخرق النعل ويربط فيها ذلك السير الذي يسمى الشراك أو الشسع حتى يستمتع بهذه النعل ، ولا يرميها إذا انقطع منها شيء ما دامت تصلح أن تلبس يخصفها ، يرقع الثوب ، قد يبقى الثوب عليه سنة فيحتاج إلى رقعة، يجعل فيه رقعة ، وهكذا كان صحابته ، ذكروا أن عمر بن الخطاب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خطب مرة وعليه ثوب فيه أربع عشرة رقعة ، كل ذلك من التواضع، يخشى أنه إذا انبسط في الأموال أن تمتد نفسه إلى ما فوق ذل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ول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في مهنة أهله، يشتغل في مهنة أهله، يساعدهم قد يطوي الفرش أو يفرشها مثلا ، أو يأتي بوسادة مثلا يلقيها للضيف أو لمن يأتي إليه ، كان عنده مخدة حشوها ليف إذا جاءه أحد من الزوار وضعها له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لس عليها ، كذلك في مهنة أهله ربما أنه يصلح المنزل ، يرفع بعض الأواني يغسلها بعد الأكل فيها ، أو ما أشبه ذل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أى مرة في منزله خبزة يابسة كسرة خبز قد سقطت على الأرض فرفعها وأزال ما فيها من التراب ، وقال </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يا عائشة أكرمي جوار نعم الله ، فقلما نفرت من قوم فكادت أن ترجع إليهم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نعم الله هذه المآكل والمشارب ، كان يعود المرضى ، كل من مرض وعاقه المرض يعوده ، عاد مرة سعد بن عبادة ووجده مريضا فأشفق أنه يموت في ذلك المرض وبكى حتى بكى معه أصحابه وقا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إن الله لا يعذب بحزن القلب ولا بدمع العين ، ولكن يعذب بهذا أو يرحم </w:t>
      </w:r>
      <w:r>
        <w:rPr>
          <w:rFonts w:ascii="Traditional Arabic" w:hAnsi="Traditional Arabic" w:cs="Traditional Arabic"/>
          <w:sz w:val="40"/>
          <w:sz w:val="40"/>
          <w:szCs w:val="40"/>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كان أشد الناس تواضعًا، المتواضع قريب من الله، قريب من الناس، قريب من الجنة ، بعيد من النار، قريب من الناس من الأخيار بعيد من الأشرار، ذكر أن الخليفة المنصور طلب من ما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تنا حتى يروي أولادنا عنك الموطأ أو العلم ،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يؤتى ولا يأتي ، عند ذلك جاء المنصور وهو خليفة حتى دخل عليه ، وجده جالسا على الأرض ، الخليفة كأنه استأنف أن يجلس معه على الأرض ،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ي نافع عن ابن عمر أ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من تواضع لله رفعه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تواطأ الخليفة ،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و لنا كتابك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سميه الموطأ؛ لأنك تواطأت لروايت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اشتهر أن التواضع خلق رفيع الذي يتواضع للناس يلين لهم جانبه يسعهم خلقه ينبسط له وجهه ، يلقاهم بوجه طلق ، يتبسم في وجوه من يلقاه ، لا يتكبر ولا يتجبر ولا يترفع على كبير ولا على صغير ، كل الناس يتواضع لهم كبيرهم وصغيرهم ، هذه أخلاق النبيين ، هكذا يجيب من دعاه من غني أو فقير، أو دنيء أو شريف، ثبت أنه قا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للمسلم حق على المسلم ست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إذا لقيته فسلم عليه، وإذا دعاك فأجبه </w:t>
      </w:r>
      <w:r>
        <w:rPr>
          <w:rFonts w:cs="Traditional Arabic" w:ascii="Traditional Arabic" w:hAnsi="Traditional Arabic"/>
          <w:color w:val="0000FF"/>
          <w:sz w:val="36"/>
          <w:szCs w:val="36"/>
          <w:rtl w:val="true"/>
        </w:rPr>
        <w:t xml:space="preserve">. . . </w:t>
      </w:r>
      <w:r>
        <w:rPr>
          <w:rFonts w:cs="Traditional Arabic" w:ascii="Traditional Arabic" w:hAnsi="Traditional Arabic"/>
          <w:sz w:val="40"/>
          <w:szCs w:val="40"/>
          <w:rtl w:val="true"/>
        </w:rPr>
        <w:t xml:space="preserve"> </w:t>
      </w:r>
      <w:r>
        <w:rPr>
          <w:rFonts w:ascii="Traditional Arabic" w:hAnsi="Traditional Arabic" w:cs="Traditional Arabic"/>
          <w:sz w:val="36"/>
          <w:sz w:val="36"/>
          <w:szCs w:val="36"/>
          <w:rtl w:val="true"/>
        </w:rPr>
        <w:t>إلخ ، يعني إذا دعاك إلى طعام فإنك تجيبه ، فكان يجيب من دعاه، أجاب مرة عجوزا جدة أنس مليكة صنعت له طعاما متواضعا فأجابها؛ دعاه مرة يهودي فقدم له طعاما ، وكان فيه الدباء الذي يسمى القرع ، فجعل يتتبع الدباء يأكله فجعل أنس يأتي به إلى جانبه، يجيب دعوة من دعاه صغير أو كبير، غني أو فقير، دني أو شريف، يحب المساكين ، يشهد جنائزهم ، يعود مرضاهم ، لا يحقر حقيرا ، ولا يهاب مالكا لملك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روي أن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اللهم أحيني مسكينا ، وتوفني مسكينا ، واحشرني في زمرة المساكين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وذلك لأن المسكنة فيها تواضع ، تواضع لله تعالى ، فكان يتواضع مع المساكين الذين ليس لهم شفعة وليس لهم ترفع وليس لهم مكانة في الناس ، يجالسهم ويأنس بهم ويؤنسهم ويمازحهم لأجل أن يشعروا بتواضعه وبمحبته لمن جالسه ، هكذا كان من أخلاق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ه يحب المساك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في حديث أبي ذر قا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أمرني رسول الله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بسبع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أمرني أن أحب المساكين ، وأدنو منهم ، وأمرني أن أقول الحق وإن كان مرا ، وأمرني ألا أخاف في الله لومة لائم، وأمرني أن أكثر من قول لا حول ولا قوة إلا بالله </w:t>
      </w:r>
      <w:r>
        <w:rPr>
          <w:rFonts w:cs="Traditional Arabic" w:ascii="Traditional Arabic" w:hAnsi="Traditional Arabic"/>
          <w:color w:val="0000FF"/>
          <w:sz w:val="36"/>
          <w:szCs w:val="36"/>
          <w:rtl w:val="true"/>
        </w:rPr>
        <w:t xml:space="preserve">. . . </w:t>
      </w:r>
      <w:r>
        <w:rPr>
          <w:rFonts w:cs="Traditional Arabic" w:ascii="Traditional Arabic" w:hAnsi="Traditional Arabic"/>
          <w:sz w:val="40"/>
          <w:szCs w:val="40"/>
          <w:rtl w:val="true"/>
        </w:rPr>
        <w:t xml:space="preserve"> </w:t>
      </w:r>
      <w:r>
        <w:rPr>
          <w:rFonts w:ascii="Traditional Arabic" w:hAnsi="Traditional Arabic" w:cs="Traditional Arabic"/>
          <w:sz w:val="36"/>
          <w:sz w:val="36"/>
          <w:szCs w:val="36"/>
          <w:rtl w:val="true"/>
        </w:rPr>
        <w:t xml:space="preserve">إلى آخر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حب المساكين يعني تقريبهم والدنو منهم ؛ لأنهم أهل التواضع وأهل المسكنة ، يشهد جنائزهم يصلي على الجنائز ، ولو كان الميت من المساكين ، كانت امرأة تقم المسجد أي تنظفه من القمامات ، ماتت مرة ثم دفنوها ، ولما فقدها سأل أين هي؟ ألا كنتم آذنتموني أن أصلي عليها ،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اتت ليل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وني على قبرها ؛ فصلى عليها ، يعود المرضى من المساكين ومن الفقراء ونحوهم ، لا يحقّر فقيرًا ، الفقراء الذين هم لا يجدون إلا القليل لا يحقرهم ولا يصغر من شأنهم ، لا يهاب أحدا، الملوك والكبراء لا يهابهم إلا أنه كان يتألفهم ، ل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5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5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كان يركب الفرس والبعير والحمار والبغل ، ذكرنا أنه ركب فرسا عند ابن أبي طلحة ، وفزع عليه ، كذلك كان يركب الإبل ، كانت كما تقدم له ناقة تسمى العضباء وناقة أخرى تسمى القصواء، يركبها في أسفاره، لما كان في عمرة الحديبية بركت القصواء،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أت القصواء، يعني هزلت، فقا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ما خلأت وما هو لها بخلق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ركب الحمار وأردف عليه ، أردف عليه معاذا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رديف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لى حمار ، الحمار دابة المتواضع التواضع ، ركبه ومع ذلك أركب خلفه عبده مرة أو أركب خلفه معاذا ، وألقى عليه ذلك السؤال ، مما يدل على تواضع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لا يحب أحدا يمشي خلفه ، يقو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خلوا ظهري للملائكة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هكذا هذا الحديث رواه الإمام أحمد في المسند مجلد الثالث صفحة ثلاثمائة وثمانية وتسعين، وابن ماجه رقم مائتين وستة وأربعين، وسنده صحيح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صلى مرة معه أصحابه وهو شاك، فصلوا خلفه قياما وهو جالس ، فأشار إليهم أن اجلسوا ، ثم قال </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كدتم أن تفعلوا معي فعل فارس مع ملوكها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أو فارس والروم يقومون على رءوس ملوكهم ، كره أنهم قائمون وهو جالس ، هذا من باب التواضع فأمرهم أن يجلسوا حتى لا يكون ذلك شيء فيه شيء من الترفع هكذ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يلبس الصوف، وينتعل المخصوف، الصوف صوف الضأن ومعلوم أنه فيه خشونة لا يكون بينه وبين جلده شيء مع خشونته على الجسد ، يصبر على خشونته ، كان ينتعل المخصوف ، مر بنا قريبا أنه يخصف نعله، المخصوف النعل الذي قد انقطع ثم أصلح، خصفه هو أو غيره أو لم يجد إلا نعلا قد انقطع وخصف، يعني أصلح بسير ما يسمى بالشراك أو ما يسمى بالشسع</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ب اللباس إليه الحبرة، الحبرة هي لباس ملون أصله من قطن ، وبه بعض الخطوط الملونة ، يسمى الحب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وب حبرة رداء حبرة إزار حبرة ، هكذا كان يلبس أحب اللباس ، هذه الحبرة من برود اليمن، تصنع في ذلك الوقت في اليمن ، تشتمل على بياض وحمرة، الحمرة كأنها خطوط فيه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قد لبس الخاتم لما أراد أن يكتب إلى ملك الروم وإلى ملك الفرس ،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لا يقبلون إلا كتابا مختوما ، فصنع خاتما من فضة ، وأمر أن يكتب فيه محمد رسول الله ، كان يلبسه في يده اليسرى ، وأحيانا يلبسه في يده اليمنى ، جعل فصه منه أكثر ما يلبسه في الخنصر، الأصبع الصغير ، يجعل هذا الخاتم فيه ، وفصه منه ، وأحيانا يلبسه في خنصر اليمنى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أحيانا يحس بالجوع ويتحمل، إذا أحس بالجوع صبر ، خرج مرة مع بعض أصحابه وقد مسهم الجوع ، وجد كل منهم قد حسم عقد على بطنه حجر ، لأن لا يحس بالجوع ، وكان قد عصب على بطنه حجرين من الجوع ، هكذا في الصحيح ، ثم ذهب مع الصحابة أبي بكر وعمر إلى أبي بكر التيهان من الأنصار فذبح لهم تيسا وقطع لهم من الرطب ، وأكلوا وشربوا من الماء ، فقا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لتسألن عن هذا النعيم أخرجكم من بيوتكم الجوع ولم ترجعوا حتى أصبتم هذا النعيم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اللحم والرطب والماء عد هذا مما يسألون عنه ، هكذا يصبر على الجوع حتى يعصب بطنه من الجوع ، الله تعالى قد خيره قد أعطاه مفاتح خزائن الأرض ، وقد عرضت عليه بطحاء مكة ذهبا ولكنه مع ذلك امتنع أن يأخذها واختار الآخرة ، وقا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ما لي والدنيا ، إنما أنا والدنيا كراكب قال في ظل شجرة ثم راح وتركها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قال يعني نام وقت القيلولة ، في ظل شجرة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دنيا كأنها وقت قصير يجلس فيه ثم يرحل عن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كان يكثر الذكر يكثر من ذكر الله تعالى ، مر بنا أنه كان يكثر الاستغفار والتوبة ، وقد يكرر التسبيح مائة مرة أو سبعين مرة ويحث الصحابة على ذلك ويقو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إني لأستغفر الله وأتوب في اليوم أكثر من سبعين مرة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يجتنب اللغو، اللغو في الكلام الذي ذم الله تعالى من فعله ب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6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3" w:cs="HQPB3" w:ascii="HQPB3" w:hAnsi="HQPB3"/>
          <w:color w:val="008000"/>
          <w:position w:val="-12"/>
        </w:rPr>
        <w:t></w:t>
      </w:r>
      <w:r>
        <w:rPr>
          <w:rFonts w:eastAsia="HQPB4" w:cs="HQPB4" w:ascii="HQPB4" w:hAnsi="HQPB4"/>
          <w:color w:val="008000"/>
          <w:position w:val="-12"/>
        </w:rPr>
        <w:t></w:t>
      </w:r>
      <w:r>
        <w:rPr>
          <w:rFonts w:eastAsia="HQPB3" w:cs="HQPB3" w:ascii="HQPB3" w:hAnsi="HQPB3"/>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2" w:cs="HQPB2" w:ascii="HQPB2" w:hAnsi="HQPB2"/>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6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6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6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3" w:cs="HQPB3" w:ascii="HQPB3" w:hAnsi="HQPB3"/>
          <w:color w:val="008000"/>
          <w:position w:val="-12"/>
        </w:rPr>
        <w:t></w:t>
      </w:r>
      <w:r>
        <w:rPr>
          <w:rFonts w:eastAsia="HQPB4" w:cs="HQPB4" w:ascii="HQPB4" w:hAnsi="HQPB4"/>
          <w:color w:val="008000"/>
          <w:position w:val="-12"/>
        </w:rPr>
        <w:t></w:t>
      </w:r>
      <w:r>
        <w:rPr>
          <w:rFonts w:eastAsia="HQPB3" w:cs="HQPB3" w:ascii="HQPB3" w:hAnsi="HQPB3"/>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2" w:cs="HQPB2" w:ascii="HQPB2" w:hAnsi="HQPB2"/>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6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يقل اللغو ولا يحب أنه ينبسط مع أهل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صلاة الجمعة يطيل الصلاة يعني خشوعا وخضوعا وقياما وقعودا وقراءة ويقصر الخطبة ، قد تكون خطبته ربع ساعة أو نصف ساعة لا يطيلها ، يعني لا تكون خطبته طويلة في ساعة أو ساعة ونصف ونحو ذلك ، ثبت أنه قا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إن طول صلاة الرجل وقصر خطبته مئنة من فقهه </w:t>
      </w:r>
      <w:r>
        <w:rPr>
          <w:rFonts w:ascii="Traditional Arabic" w:hAnsi="Traditional Arabic" w:cs="Traditional Arabic"/>
          <w:sz w:val="40"/>
          <w:sz w:val="40"/>
          <w:szCs w:val="40"/>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كثر الناس تبسمًا، أحسنهم بشرًا، كان متواصل الأحزان، دائم الفكر، ومع ذلك إذا لقي أصحابه تبسم في وجوههم ولقيهم بوجه منبسط تظهر عليه البشر ، أي يظهر عليه الفرح والسرور ، ومع ذلك كان يأتيه كثير من الأحزان بما يسمع من المنافقين وبما يسمع من الكفار ومن الأعداء ، وبما يصيبه من المصائب ، موت أقاربه وموت أولاده ونحو ذلك ، متواصل الأحزان ، ولكنه يتحمل ذلك ، كان دائم الفك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كان يحب الطيب ، ويكره الريح الكريهة، ويقول </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من عرض عليه طيب فلا يرده فإنه خفيف المحمل طيب الريح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الروائح المنتنة الكريهة يكرهها ، ويذكر أيضا أن الملائكة تكرهها ، أمر من أكل بص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ن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ثوما أو كراثا أن لا يأتي إلى المسجد وأن الملائكة تتأذى مما يتأذى منه بنو آدم ، وكان الصحابة إذا احتاجوا إليها أكلوها في وقت طويل ، أي بعد العشاء حتى يذهب ريحها قبل الفجر ، أو بعد الفجر حتى يذهب ريحها قبل الظهر ؛ أي لأنه كان يكره هذه الروائح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يتألف أهل الشرف ، يكرم أهل الفضل، لا يطوي بشره عن أحد ، ولا يجفو عليه، يتألف رؤساء القبائل ، وذلك لأنهم إذا أسلموا أسلم قومهم ، تألف عدي بن حاتم وأكرمه لأنه رئيس قومه الذين هم طيئ ، وكذلك تألف رؤساء القبائل كعيينة بن حصن والأقرع بن حابس وزيد الخيل ونحوهم لما أرسل إليهم عليا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تراب فيه ذهب؛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هب لم يصف من تراب، فقسمه بين هؤلاء الأكابر؛ ليدفع شرهم وليوزعوه على قومهم، كل ذلك لأنه يتألفهم، حيث جعل الله تعالى لهم حقا في الزكاة </w:t>
      </w:r>
      <w:r>
        <w:rPr>
          <w:rFonts w:ascii="Traditional Arabic" w:hAnsi="Traditional Arabic" w:cs="Traditional Arabic"/>
          <w:sz w:val="36"/>
          <w:sz w:val="36"/>
          <w:szCs w:val="36"/>
          <w:rtl w:val="true"/>
        </w:rPr>
        <w:drawing>
          <wp:inline distT="0" distB="0" distL="0" distR="0">
            <wp:extent cx="166370" cy="271145"/>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6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color w:val="008000"/>
          <w:position w:val="-12"/>
          <w:rtl w:val="true"/>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6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فضل يكرمهم، يعم ذلك أهل الخ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عب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صدق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 كان من أهل الفضل فإنه يتألفهم ويكرمهم، لا يطوي بشراه عن أحد،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ارته وطلاقة وجهه، لا ينزوي عن أحد، ولا يحجب أحدا، ولا يجفو أحدا، ولا يسيء معاملة أحد، حتى أعدائه إلا إذا غضب لله، يرى اللعب المباح فلا ينكره؛ فلما أنه طلب منه قوم من الحبشة أن يتدربوا على السلاح رخص لهم أن يلعبوا بسيوفهم ورماحهم في المسجد؛ لأن ذلك تدرب وتقوية على حمل السلاح فجاء لينظر إليه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كان يمزح ولا يقول إلا حقا ، مزاحه إنما هو في كلام ليس فيه كذب ، قد ذكرنا في درس مضى أمثلة من ذلك ، منها  </w:t>
      </w:r>
      <w:r>
        <w:rPr>
          <w:rFonts w:ascii="Traditional Arabic" w:hAnsi="Traditional Arabic" w:cs="Traditional Arabic"/>
          <w:color w:val="0000FF"/>
          <w:sz w:val="36"/>
          <w:sz w:val="36"/>
          <w:szCs w:val="36"/>
          <w:rtl w:val="true"/>
        </w:rPr>
        <w:t>أن امرأة جاءت إليه تشتكي زوجها فقال</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زوجك الذي في عينيه بياض ، فأنكرت ذلك وجاءت تفتح عين زوجها ، ف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كل أحد في عينه بياض وسواد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كذلك لما جاءته عجوز تطلب أن يدعو لها ب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دخل الجنة عجوز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ت تبك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ها أن الله تعالى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6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6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 ذلك مما كان يمزح ، ذكر العلماء أمثلة لمزاح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لا يقول إلا حقا ، يقول أ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جالس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لصبي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قول لأخ لي صغير </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يا أبا عمير ما فعل النغير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كان له نغير يلعب به فمات ، عصفور صغير كان يلعب به ذلك الطفل ، هكذ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بل المعذرة ممن اعتذر ، من اعتذر إليه فإنه يقبل منه ولا يعاتبه إلا إذا ظهر أنه متلاعب ، الذين تخلفوا عن تبوك قبل عذرهم ولو كانوا كاذبين إلا الذين ليس لهم عذر مثل كعب بن مالك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كان له عبيد مماليك مما أفاء الله عليه وله إماء يعني مملوكات ، لا يرتفع عليهم لا يترفع عليهم في مأكل ولا ملبس بل يواسيهم ، ثبت أنه قال لأبي ذر </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هم إخوانكم خولكم جعلهم الله تحت أيديكم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لا يمضي له وقت في غير عمل لله ، كل عمل يعمله يقصد به وجه الله أو فيما لا بد له منه أو لأهله منه ، كمهنة أهل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بت أن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ما من نبي إلا رعى الغنم ، قالوا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وأنت يا رسول الله ، قال</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نعم ، لقد كنت أرعاها لقريش على قراريط من فضة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رعي الغنم لا شك أنه فيه شيء من التواضع ؛ فلأجل ذلك كان يرعا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سئلت عائشة رضي الله عنها عن خلق رسول الله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فقالت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كان خلقه القرآن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الحديث صحيح ، أي يغضب لغضب القرآن ويرضى لرضاه، يغضب إذا انتهك شيء من آداب القرآن ، ويرضى إذا عمل بها ، يقول أنس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FF"/>
          <w:sz w:val="36"/>
          <w:sz w:val="36"/>
          <w:szCs w:val="36"/>
          <w:rtl w:val="true"/>
        </w:rPr>
        <w:t xml:space="preserve">ما مسست ديباجًا ولا حريرًا ألين من كف رسول الله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ولعل ذلك أنه كان يتعاهد كفه بالدهن حتى تلين ، وإلا فإنه لم يكن يعتني بذلك ، قد تقدم أيضا أنه كان شثن الكفين ، ولكنه أحيانا يتعاهده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ما شممت رائحة قط أطيب من رائحة رسول الله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هكذا من أخلاقه ، كان يحب الطيب ، يقو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خدمت رسول الله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عشر سنين، ما قال لي أف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يعني ما أنكر شيئا مما قلته  </w:t>
      </w:r>
      <w:r>
        <w:rPr>
          <w:rFonts w:ascii="Traditional Arabic" w:hAnsi="Traditional Arabic" w:cs="Traditional Arabic"/>
          <w:color w:val="0000FF"/>
          <w:sz w:val="36"/>
          <w:sz w:val="36"/>
          <w:szCs w:val="36"/>
          <w:rtl w:val="true"/>
        </w:rPr>
        <w:t>ما قال لشيء فعلته</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لم فعلت كذا؟ ينكر عليه ، ولا لشيء لم أفعله</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لما لم تفعل كذا وكذا؟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بل يقره على ما فعل ولا ينكر علي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مع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كمال الأخلاق، أي جمعها فيه ، محاسن الأفعال جمعها فيه ، آتاه الله علم الأولين والآخرين ، مما قص عليه ومما أفاء إليه ، آتاه الله ما فيه النجاة والفوز، النجاة في الآخرة والفوز والكرامة ، هو أمي لا يقرأ ولا يكتب، ولا معلم له من البشر، إلا أن الله تعالى علم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شأ في بلاد الجهل والصحاري، لم يتفرغ لأن يتعلم القراءة والكتابة ، آتاه الله ما لم يؤت أحدًا من العالمين، اختاره واصطفاه بهذه النبوة ، اختاره على جميع الأولين والآخرين، فصلوات الله عليه دائمة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يلة الشيخ يكثر في هذا الوقت لبس الخواتم ، فهل في ذلك ضابط شرعي؟ للرجال قصد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بأس أن يلبس خاتما في خنصره أو في البنصر في اليد اليمنى أو اليسرى ، قد يكون يلبسه عادة وقد يلبسه لكونه ختم اسمه ونحو ذل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أحسن الله إليكم ،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ض يسرف على نفسه في المآكل والمشارب وفي المراكب ، وإذا نصح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7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3" w:cs="HQPB3" w:ascii="HQPB3" w:hAnsi="HQPB3"/>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7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باحات لا بأس بها ولكن لا ينبغي التوسع وإعطاء النفس ما تشتهي وتتمنى ، فإن نفسه النفس أمارة بالسوء ، الذي عليه أن يقتصد فلا يعطي نفسه كل ما تشتهيه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يد منكم لنا تبيين حكم الغناء ، فإنه كثر الكلام فيه في الآونة الأخير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بت أن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الغناء ينبت النفاق في القلب كما ينبت الماء الزرع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وفيه أحاديث كثيرة تكلم عليها ابن القيم في كتابه إغاثة اللهفان في اثنين وثلاثين صفحة ، وكذلك كثير من العلماء ، نرى أنه إذا كان فيه مثلا شيء من التلحين والتمايل والتغنج والتشبيب ووصف الخدود والخدور فإنه ذريعة إلى الفساد ، ولذلك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ناء بريد الزنا ، فيتجنبه المسل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وأثابكم ونفعنا بعلمكم ، والله أعلم ، وصلى الله على نبينا محمد وعلى آله وصحبه أجمع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pPr>
      <w:r>
        <w:rPr>
          <w:rFonts w:ascii="Traditional Arabic" w:hAnsi="Traditional Arabic" w:cs="Traditional Arabic"/>
          <w:color w:val="FF0000"/>
          <w:sz w:val="36"/>
          <w:sz w:val="36"/>
          <w:szCs w:val="36"/>
          <w:rtl w:val="true"/>
        </w:rPr>
        <w:t>فصل</w:t>
      </w:r>
      <w:r>
        <w:rPr>
          <w:rFonts w:ascii="Traditional Arabic" w:hAnsi="Traditional Arabic" w:cs="Traditional Arabic"/>
          <w:color w:val="FF0000"/>
          <w:sz w:val="36"/>
          <w:sz w:val="36"/>
          <w:szCs w:val="36"/>
          <w:rtl w:val="true"/>
        </w:rPr>
        <w:t xml:space="preserve"> في معجزاته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بسم الله الرحمن الرحيم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الحمد لله رب العالمين ، وصلى الله وسلم على نبينا محمد وعلى آله وصحبه أجمعين</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color w:val="FF0000"/>
          <w:sz w:val="36"/>
          <w:sz w:val="36"/>
          <w:szCs w:val="36"/>
          <w:rtl w:val="true"/>
        </w:rPr>
        <w:t>قال رحمه الله تعالى</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 xml:space="preserve">فصل في معجزاته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فمن أعظم معجزاته، وأوضح دلالاته، القرآن العزيز، الذي لا يأتيه الباطل من بين يديه ولا من خلفه، تنزيل من حكيم حميد، الذي أعجز الفصحاء، وحير البلغاء، وأعياهم أن يأتوا بعشر سور مثله، أو بسورة، أو آية، وشهد بإعجازه المشركون، وأيقن بصدقه الجاحدون، والملحدون</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color w:val="FF0000"/>
          <w:sz w:val="36"/>
          <w:sz w:val="36"/>
          <w:szCs w:val="36"/>
          <w:rtl w:val="true"/>
        </w:rPr>
        <w:t xml:space="preserve">وسأل المشركون رسول الله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أن يريهم آية، فأراهم انشقاق القمر، فانشق حتى صار فرقتين؛ وهو المراد بقوله تعالى</w:t>
      </w:r>
      <w:r>
        <w:rPr>
          <w:rFonts w:cs="Traditional Arabic" w:ascii="Traditional Arabic" w:hAnsi="Traditional Arabic"/>
          <w:color w:val="FF0000"/>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7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7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FF"/>
          <w:sz w:val="36"/>
          <w:sz w:val="36"/>
          <w:szCs w:val="36"/>
          <w:rtl w:val="true"/>
        </w:rPr>
        <w:t xml:space="preserve">إن الله تعالى زوى لي الأرض، فرأيت مشارقها ومغاربها، وسيبلغ ملك أمتي ما زوي لي منها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صدق الله قوله بأن ملك أمته بلغ أقصى المشرق والمغرب، ولم ينتشر في الجنوب ولا في الشما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يخطب إلى جذع، فلما اتخذ المنبر، وقام عليه، حن الجذع حنين العشار، حتى جاء إليه والتزمه، وكان يئن كما يئن الصبي الذي يسكت، ثم سك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بع الماء من بين أصابعه غير مر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بح الحصى في كفه، ثم وضعه في كف أبي بكر، ثم عمر، ثم عثمان، فسبح</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وا يسمعون تسبيح الطعام عنده وهو يأك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لم عليه الحجر والشجر ليالي بعث</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كلمته الذراع المسمومة، ومات الذي أكل معه من الشاة المسمومة، وعاش هو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عده أربع سن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شهد الذئب بنبوت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ر في سفره ببعير يستقى عليه، فلما رآه جرجر، ووضع جرانه فقا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إنه شكا كثرة العمل وقلة العلف </w:t>
      </w:r>
      <w:r>
        <w:rPr>
          <w:rFonts w:ascii="Traditional Arabic" w:hAnsi="Traditional Arabic" w:cs="Traditional Arabic"/>
          <w:sz w:val="40"/>
          <w:sz w:val="40"/>
          <w:szCs w:val="40"/>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خل حائطًا فيه بعير، فلما رآه حن وذرفت عيناه، فقال لصاحبه</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إنه شكا لي أنك تجيعه وتدئبه </w:t>
      </w:r>
      <w:r>
        <w:rPr>
          <w:rFonts w:ascii="Traditional Arabic" w:hAnsi="Traditional Arabic" w:cs="Traditional Arabic"/>
          <w:sz w:val="40"/>
          <w:sz w:val="40"/>
          <w:szCs w:val="40"/>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خل حائطًا آخر فيه فحلان من الإبل، وقد عجز صاحبهما عن أخذهما، فلما رآه أحدهما جاءه حتى برك بين يديه، فخطمه، ودفعه إلى صاحبه، فلما رآه الآخر فعل مثل ذل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كان نائمًا في سفر، فجاءت شجرة تشق الأرض حتى قامت عليه فلما استيقظ ذكرت له، فقا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هي شجرة استأذنت ربها أن تسلم على رسول الله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فأذن لها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أمر شجرتين فاجتمعتا، ثم أمرهما فافترقت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أله أعرابي أن يريه آية، فأمر شجرة، فقطعت عروقها حتى جاءت فقامت بين يديه، ثم أمرها فرجعت إلى مكان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راد أن ينحر ست بدنات، فجعلن يزدلفن إليه بأيتهن يبدأ</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سح ضرع شاة حائل لم ينز عليها الفحل، فحفل الضرع، فحلب فشرب وسقى أبا بكر، ونحو هذه القصة في خيم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معبد الخزاعي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درت عين قتادة بن النعمان الظفري حتى صارت بين يده، فردها، وكانت أحسن عينيه وأحدهم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م تعرف</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تفل في عيني علي بن أبي طالب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هو أرمد، فبرأ من ساعته، ولم يرمد بعد ذلك، ودعا له أيضًا وهو وجع، فبرأ ولم يشتك ذلك الوجع بعد ذل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صيبت رجل عبد الله بن عتيك الأنصاري، فمسحها، فبرأت من حين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بر أنه يقتل أبي بن خلف الجمحي يوم أحد، فخدشه خدشًا يسيرًا فما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سعد بن معاذ لأخيه أمية بن خ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محمدًا يزعم أنه قاتلك، فقتل يوم بدر كافرً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أخبر يوم بدر بمصارع المشركين؛ فقا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هذا مصرع فلان غدًا إن شاء الله، وهذا مصرع فلان غدًا إن شاء الله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فلم يعد واحد منهم مصرعه الذي سما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بر أن طوائف من أمته يغزون البحر، وأن أم حرام بنت ملحان منهم، فكان كما قا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ل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يصيبه بلوى؛ فقتل عثما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قال للحسن بن علي</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إن ابني هذا سيد، ولعل الله أن يصلح به بين فئتين من المؤمنين عظيمتين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فكان كذل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بر بمقتل الأسود العنسي الكذاب ليلة قتله، وبمن قتله، وهو بصنعاء اليمن، وبمثل ذلك في قتل كسرى</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بر عن الشيماء بنت بقيلة الأزدية أنها رفعت له في خمار أسود على بغلة شهباء، فأخذت في زمن أبي بكر الصديق في جيش خالد بن الوليد بهذه الصف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قال لثابت بن قيس بن شماس</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تعيش حميدًا، وتقتل شهيدًا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فعاش حميدًا، وقتل يوم اليمامة شهيدً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قال لرجل ممن يدعي الإسلام وهو معه في القتا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إنه من أهل النار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فصدق الله قوله بأن نحر نفس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عا لعمر بن الخطاب، فأصبح عمر مسلم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عا لعلي بن أبي طالب أن يذهب الله عنه الحر والبرد، فكان لا يجد حرًا ولا بردً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عا لعبد الله بن عباس أن يفقهه الله في الدين، ويعلمه التأويل، فكان يُسمى الحبر والبحر لكثرة علم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عا لأنس بن مالك بطول العمر، وكثرة المال والولد، وأن يبارك الله له فيه، فولد له مائة وعشرون ذكرًا لصلبه، وكان نخله يحمل في السنة مرتين، وعاش مائة وعشرين سنة أو نحو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عتيبة بن أبي لهب قد شق قميصه وآذاه، فدعا عليه أن يسلط الله عليه كلبًا من كلابه، فقتله الأسد في الزرقاء من أرض الش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شكي له قحط المطر، وهو على المنبر، فدعا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ما في السماء قزعة، فثار سحاب أمثال الجبال، فمطروا إلى الجمعة الأخرى حتى شكي إليه كثرة المطر، فدعا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أقلعت، وخرجوا يمشون في الشمس</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طعم أهل الخند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أ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اع شعير أو دونه وبهيمة، فشبعوا وانصرفوا والطعام أكثر مما كا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طعم أهل الخندق أيضًا من تمر يسير أتت به ابنة بشير بن سعد إلى أبيها وخالها عبد الله بن رواح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ر عمر بن الخطاب أن يزود أربعمائة راكب من تمر كالفصيل الرابض، فزود، وبقي كأنه لم ينقص تمرة واحد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طعم في منزل أبي طلحة ثمانين رجلًا من أقراص شعير جعلها أنس تحت إبطه، حتى شبعوا كله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أطعم الجيش من مزود أبي هريرة حتى شبعوا كلهم ، ثم رد ما بقي فيه، ودعا له فيه، فأكل منه حياة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أبي بكر وعمر وعث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لما قتل عثمان وهب وحمل منه فيما روي عنه خمسون وسقا في سبيل الله عز وج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طعم في بنائه بزينب من قصعة أهدتها له أم سليم خلقا، ثم رفعت، ولا يدرى الطعام فيها أكثر حين وضعت، أو حين رفع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رمى الجيش يوم حنين بقبضة من تراب، فهزمهم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قال بعض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بق منا أحد إلا امتلأت عيناه ترابًا، وفيه أنز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Pr>
        <w:drawing>
          <wp:inline distT="0" distB="0" distL="0" distR="0">
            <wp:extent cx="166370" cy="271145"/>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7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color w:val="008000"/>
          <w:position w:val="-12"/>
        </w:rPr>
        <w:t xml:space="preserve"> </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5" w:hAnsi="HQPB5" w:eastAsia="HQPB5" w:cs="HQPB5"/>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5" w:hAnsi="HQPB5" w:eastAsia="HQPB5" w:cs="HQPB5"/>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5" w:hAnsi="HQPB5" w:eastAsia="HQPB5" w:cs="HQPB5"/>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27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رج على مائة من قريش وهم ينتظرونه، فوضع التراب على رؤوسهم، ومضى ولم يرو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بعه سراقة بن مالك بن جعشم يريد قتله أو أسره، فلما قرب منه دعا عليه، فساخت يد فرسه في الأرض، فناداه بالأمان، وسأله أن يدعو له، فدعا له، فنجاه الل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عجزات باهرة، ودلالات ظاهرة، وأخلاق طاهرة، اقتصرنا منها على هذا تحقيقً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لام عليكم ورحمة الله وبركاته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سم الله الرحمن الرحي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 وصلى الله وسلم على أشرف المرسلين نبينا محمد وعلى آله وصحبه أجمع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وارق العادات التي تخالف ما هو معتاد ثلاثة أقسا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سم يكون على أيدي الأنبياء وتسمى معجزات ، وقسم على أيدي الأولياء وتسمى كرامات ، وقسم على أيدي السحرة والكهنة وتسمى أحوالا شيطاني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ما المعجزات التي يجريها الله تعالى على أيدي أنبيائه ورسله فلا يستطيع أحد أن يفعل مثلها ، وكذلك أيضا تكون معجزة لأهل ذلك الزما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وا أن موسى عليه السلام كان في زمانه سحرة فبعثه الله تعالى بآية أعجزت السحرة لما جاء السحرة ومعهم حبال وعصي فألقوا حبالهم وعصيهم وصارت تتحرك كأنها حيات وألقى موسى عصاه فالتقفت تلك العصي وتلك الحبال ورجعت إلى كونها عصى ، فعرف السحرة أن هذا ليس عمل سحر وإنما هذا أمر رباني فحملهم ذلك على أن أسلموا وخروا لله سجد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ث الله عيسى ، وأهل زمانه عندهم القدرة على العلاج وعلى الطب لأنواع الأمراض ، وأعطاه معجزات عجزوا عن مثلها مثل أنه يبرئ الأكمه والأبرص ، الأكمه الذي ولد ممسوح العينين فيبريه إلى أن يبصر ، والأبرص الذي فيه هذا الوضح الذي في جلده ، لا يستطيع أحد أن يعالجه يبرئه ويعود جلده كما كان جلد غيره ، يحيي الموتى بإذن الله تعالى ، ليعجز أحد عن أن يأتي بمثل هذه المعجزات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نبينا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عثه الله في زمن الفصحاء والبلغاء والشعراء وأهل اللغة الفصيحة ، أنزل عليه القرآن وجعله معجزة له خالدة، وتحداهم أن يأتوا بمثله أو يأتوا بعشر سور أو يأتوا بسورة، قا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27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5" w:cs="HQPB5" w:ascii="HQPB5" w:hAnsi="HQPB5"/>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3" w:cs="HQPB3" w:ascii="HQPB3" w:hAnsi="HQPB3"/>
          <w:color w:val="008000"/>
          <w:position w:val="-12"/>
        </w:rPr>
        <w:t></w:t>
      </w:r>
      <w:r>
        <w:rPr>
          <w:rFonts w:eastAsia="HQPB4" w:cs="HQPB4" w:ascii="HQPB4" w:hAnsi="HQPB4"/>
          <w:color w:val="008000"/>
          <w:position w:val="-12"/>
        </w:rPr>
        <w:t></w:t>
      </w:r>
      <w:r>
        <w:rPr>
          <w:rFonts w:eastAsia="HQPB3" w:cs="HQPB3" w:ascii="HQPB3" w:hAnsi="HQPB3"/>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7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قدروا، و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27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3" w:cs="HQPB3" w:ascii="HQPB3" w:hAnsi="HQPB3"/>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cs="Traditional Arabic" w:ascii="HQPB4" w:hAnsi="HQPB4"/>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eastAsia="HQPB4" w:cs="HQPB4" w:ascii="HQPB4" w:hAnsi="HQPB4"/>
          <w:color w:val="008000"/>
          <w:position w:val="-12"/>
        </w:rPr>
        <w:t></w:t>
      </w:r>
      <w:r>
        <w:rPr>
          <w:rFonts w:eastAsia="HQPB3" w:cs="HQPB3" w:ascii="HQPB3" w:hAnsi="HQPB3"/>
          <w:color w:val="008000"/>
          <w:position w:val="-12"/>
        </w:rPr>
        <w:t></w:t>
      </w:r>
      <w:r>
        <w:rPr>
          <w:rFonts w:eastAsia="HQPB4" w:cs="HQPB4" w:ascii="HQPB4" w:hAnsi="HQPB4"/>
          <w:color w:val="008000"/>
          <w:position w:val="-12"/>
        </w:rPr>
        <w:t></w:t>
      </w:r>
      <w:r>
        <w:rPr>
          <w:rFonts w:eastAsia="HQPB3" w:cs="HQPB3" w:ascii="HQPB3" w:hAnsi="HQPB3"/>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27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شر لم يقدروا ، و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28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2" w:cs="HQPB2" w:ascii="HQPB2" w:hAnsi="HQPB2"/>
          <w:color w:val="008000"/>
          <w:position w:val="-12"/>
        </w:rPr>
        <w:t></w:t>
      </w:r>
      <w:r>
        <w:rPr>
          <w:rFonts w:eastAsia="HQPB4" w:cs="HQPB4" w:ascii="HQPB4" w:hAnsi="HQPB4"/>
          <w:color w:val="008000"/>
          <w:position w:val="-12"/>
        </w:rPr>
        <w:t></w:t>
      </w:r>
      <w:r>
        <w:rPr>
          <w:rFonts w:eastAsia="HQPB3" w:cs="HQPB3" w:ascii="HQPB3" w:hAnsi="HQPB3"/>
          <w:color w:val="008000"/>
          <w:position w:val="-12"/>
        </w:rPr>
        <w:t></w:t>
      </w:r>
      <w:r>
        <w:rPr>
          <w:rFonts w:eastAsia="HQPB4" w:cs="HQPB4" w:ascii="HQPB4" w:hAnsi="HQPB4"/>
          <w:color w:val="008000"/>
          <w:position w:val="-12"/>
        </w:rPr>
        <w:t></w:t>
      </w:r>
      <w:r>
        <w:rPr>
          <w:rFonts w:eastAsia="HQPB3" w:cs="HQPB3" w:ascii="HQPB3" w:hAnsi="HQPB3"/>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28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قدروا ، فعرف بذلك أنه كلام الله ، وأنهم لا يقدرون ، قا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28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2" w:cs="HQPB2" w:ascii="HQPB2" w:hAnsi="HQPB2"/>
          <w:color w:val="008000"/>
          <w:position w:val="-12"/>
        </w:rPr>
        <w:t></w:t>
      </w:r>
      <w:r>
        <w:rPr>
          <w:rFonts w:eastAsia="HQPB4" w:cs="HQPB4" w:ascii="HQPB4" w:hAnsi="HQPB4"/>
          <w:color w:val="008000"/>
          <w:position w:val="-12"/>
        </w:rPr>
        <w:t></w:t>
      </w:r>
      <w:r>
        <w:rPr>
          <w:rFonts w:eastAsia="HQPB3" w:cs="HQPB3" w:ascii="HQPB3" w:hAnsi="HQPB3"/>
          <w:color w:val="008000"/>
          <w:position w:val="-12"/>
        </w:rPr>
        <w:t></w:t>
      </w:r>
      <w:r>
        <w:rPr>
          <w:rFonts w:eastAsia="HQPB4" w:cs="HQPB4" w:ascii="HQPB4" w:hAnsi="HQPB4"/>
          <w:color w:val="008000"/>
          <w:position w:val="-12"/>
        </w:rPr>
        <w:t></w:t>
      </w:r>
      <w:r>
        <w:rPr>
          <w:rFonts w:eastAsia="HQPB3" w:cs="HQPB3" w:ascii="HQPB3" w:hAnsi="HQPB3"/>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28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بر من الله تعالى وقع حقيقيا مع تتابع القرون، نحن الآن في القرن الرابع عشر أو في الخامس عشر، ومع ذلك لم يقدروا على معارضته، والذين عارضوه ظهر بذلك عجزهم، لما تنبأ مسيلمة أخذ يهزو بهذيان عرف بذلك أنه كذاب، وفد عليه عمرو بن العاص قبل أن يسلم، فقال ماذا أنزل على صاحبكم؟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زل عليه سورة قصيرة، قرأ عليه سورة </w:t>
      </w:r>
      <w:r>
        <w:rPr>
          <w:rFonts w:ascii="Traditional Arabic" w:hAnsi="Traditional Arabic" w:cs="Traditional Arabic"/>
          <w:sz w:val="36"/>
          <w:sz w:val="36"/>
          <w:szCs w:val="36"/>
          <w:rtl w:val="true"/>
        </w:rPr>
        <w:drawing>
          <wp:inline distT="0" distB="0" distL="0" distR="0">
            <wp:extent cx="166370" cy="271145"/>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28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color w:val="008000"/>
          <w:position w:val="-12"/>
          <w:rtl w:val="true"/>
        </w:rPr>
        <w:t xml:space="preserve"> </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2" w:hAnsi="HQPB2" w:eastAsia="HQPB2" w:cs="HQPB2"/>
          <w:color w:val="008000"/>
          <w:position w:val="-12"/>
        </w:rPr>
        <w:t></w:t>
      </w:r>
      <w:r>
        <w:rPr>
          <w:rFonts w:ascii="HQPB2" w:hAnsi="HQPB2" w:eastAsia="HQPB2" w:cs="HQPB2"/>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2" w:hAnsi="HQPB2" w:eastAsia="HQPB2" w:cs="HQPB2"/>
          <w:color w:val="008000"/>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28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 قليلا ،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زل علي مثلها، ما هي؟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وبر يا وبر إنما أنت أذنان وصدر وسائرك حقر فقر ، كيف ترى يا عمرو ؟ فقال عمر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إنك لتعلم أني أعلم أنك تكذب ، مع أنه لم يكن قد أسلم ، فأين هذا من هذه السورة القصيرة والعصر إلى آخره حتى قال فيها الشافعي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ما أنزل الله على خلقه حجة إلا هذه السورة لكفته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القرآن هو أعظم المعجزات التي تحدى بها أهل زمانه ومن بعدهم ، ول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عجزات كثيرة، وقد كتب فيها العلماء المتقدمون والمتأخرون، توسع فيها الإمام البيهقي أحمد بن الحسين صاحب السنن الكبرى، طبعت كتبه ومنها هذا الكتاب الذي في دلائل النبوة، وكتب فيها أيضا أبو نعيم الأصفهاني ، كتب كتابا أيضا بعنوان دلائل النبوة ، وهو صاحب الحلية ، وذكر أشياء كثيرة ، وكتب فيها المؤرخون ومنهم ابن كثير رحمه الله في كتابه البداية والنهاية ، فإنه جعل السيرة النبوية من نصف المجلد الثاني إلى نحو المجلد الثامن ، كلها تتعلق بالسيرة وبالغزوات وبالسرايا وما أشبهها وبدلائل النبوة ، يذكرها بأسانيدها، ولو كان بعضها فيه ضعف ولكن مجموعها يدل على أنها معجزات، وأن الله تعالى أيده بها ليكون ذلك دليلا على صدقه وعلى صحة ما جاء به عن ربه من هذه الشريع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لذلك كانت سببا في إسلام الكثير الذين أسلموا، ذكر أن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خرج مع أبي بكر فرأى الغمامة تظله، فعرف أن هذا له خصوصية ، غمامة تسير معه أينما سار قبل أن ينزل عليه الوحي ، ولما أظهر الدعوة بادر أبو بكر وصدقه؛ لأنه استدل بهذه الكرامة على صحة ما جاء به، وبعدما أسلم ووازره وصبر على ما ناله ، خرج مرة إلى ضواحي مكة فوجد عبد الله بن مسعود قبل أن يسلم كان يرعى غنما لأهل مكة ، فقال له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هل من لبن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 كأن الغنم ليس فيها شيء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ئتنا بشاة حائل ، فجاء بها ، فمسح ضرعها فدرت فحلب منها حتى شرب هو وأبو بكر وابن مسعود لبنا خالصا سائغا للشاربين ، فعرف ابن مسعود أن هذه معجزة لا تحصل لكل أحد ، وأنه صادق فبادر إلى تصديقه ، وأسلم ونعم الصحا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والغالب أن كل واحد من الصحابة الذين أسلموا بمكة شاهدوا كثيرا من الآيات ، وقد شاهد أهل مكة آيات معجزات ، ولكن من يرد الله أن يضله فلن تجد له وليا مرشدا ، فالمؤلف هاهنا ذكر هذه المعجزات وأشار إليها إشار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أعظم معجزاته، وأوضح دلال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آن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لا يأتيه الباطل من بين يديه ولا من خلفه، تنزيل من حكيم حميد، هذا القرآن أعجز الفصحاء، مع أنهم يحاولون أن يردوه أو يكذبوا به، ولكن لا يقدرون ، حير البلغاء، كانوا حريصين على أن يصفوه ، أرسلوا الوليد بن المغيرة أبو خالد بن الوليد ، فلما سأل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عرض عليه ، عند ذلك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صت ، قرأ عليه أول سورة فصلت ، ولما قرأها بهت الوليد من هذا القرآن الذي لم يسمع بمثله، لما أتى على قصة عاد وثمود ألجمه وسد فمه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ى ، ذهب إلى قومه فلم يقدر أن يصف ما سمع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كذلك أيضا استمع إليه جبير بن مطعم وهو يقرأ سورة الحاقة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ظنه شاعرا ، ففي السورة 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28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rtl w:val="true"/>
        </w:rPr>
        <w:t xml:space="preserve"> </w:t>
      </w:r>
      <w:r>
        <w:rPr>
          <w:rFonts w:eastAsia="HQPB1" w:cs="HQPB1" w:ascii="HQPB1" w:hAnsi="HQPB1"/>
          <w:color w:val="008000"/>
        </w:rPr>
        <w:t></w:t>
      </w:r>
      <w:r>
        <w:rPr>
          <w:rFonts w:eastAsia="HQPB5" w:cs="HQPB5" w:ascii="HQPB5" w:hAnsi="HQPB5"/>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cs="Traditional Arabic" w:ascii="HQPB2" w:hAnsi="HQPB2"/>
          <w:color w:val="008000"/>
        </w:rPr>
        <w:t xml:space="preserve"> </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cs="Traditional Arabic" w:ascii="HQPB2" w:hAnsi="HQPB2"/>
          <w:color w:val="008000"/>
        </w:rPr>
        <w:t xml:space="preserve"> </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cs="Traditional Arabic" w:ascii="HQPB1" w:hAnsi="HQPB1"/>
          <w:color w:val="008000"/>
        </w:rPr>
        <w:t xml:space="preserve"> </w:t>
      </w:r>
      <w:r>
        <w:rPr>
          <w:rFonts w:eastAsia="HQPB4" w:cs="HQPB4" w:ascii="HQPB4" w:hAnsi="HQPB4"/>
          <w:color w:val="008000"/>
        </w:rPr>
        <w:t></w:t>
      </w:r>
      <w:r>
        <w:rPr>
          <w:rFonts w:eastAsia="HQPB1" w:cs="HQPB1" w:ascii="HQPB1" w:hAnsi="HQPB1"/>
          <w:color w:val="008000"/>
        </w:rPr>
        <w:t></w:t>
      </w:r>
      <w:r>
        <w:rPr>
          <w:rFonts w:eastAsia="HQPB4" w:cs="HQPB4" w:ascii="HQPB4" w:hAnsi="HQPB4"/>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cs="Traditional Arabic" w:ascii="HQPB1" w:hAnsi="HQPB1"/>
          <w:color w:val="008000"/>
        </w:rPr>
        <w:t xml:space="preserve"> </w:t>
      </w:r>
      <w:r>
        <w:rPr>
          <w:rFonts w:eastAsia="HQPB4" w:cs="HQPB4" w:ascii="HQPB4" w:hAnsi="HQPB4"/>
          <w:color w:val="008000"/>
        </w:rPr>
        <w:t></w:t>
      </w:r>
      <w:r>
        <w:rPr>
          <w:rFonts w:cs="Traditional Arabic" w:ascii="HQPB4" w:hAnsi="HQPB4"/>
          <w:color w:val="008000"/>
        </w:rPr>
        <w:t xml:space="preserve"> </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cs="Traditional Arabic" w:ascii="HQPB2" w:hAnsi="HQPB2"/>
          <w:color w:val="008000"/>
        </w:rPr>
        <w:t xml:space="preserve"> </w:t>
      </w:r>
      <w:r>
        <w:rPr>
          <w:rFonts w:eastAsia="HQPB1" w:cs="HQPB1" w:ascii="HQPB1" w:hAnsi="HQPB1"/>
          <w:color w:val="008000"/>
        </w:rPr>
        <w:t></w:t>
      </w:r>
      <w:r>
        <w:rPr>
          <w:rFonts w:eastAsia="HQPB4" w:cs="HQPB4" w:ascii="HQPB4" w:hAnsi="HQPB4"/>
          <w:color w:val="008000"/>
        </w:rPr>
        <w:t></w:t>
      </w:r>
      <w:r>
        <w:rPr>
          <w:rFonts w:eastAsia="HQPB2" w:cs="HQPB2" w:ascii="HQPB2" w:hAnsi="HQPB2"/>
          <w:color w:val="008000"/>
        </w:rPr>
        <w:t></w:t>
      </w:r>
      <w:r>
        <w:rPr>
          <w:rFonts w:cs="Traditional Arabic" w:ascii="HQPB2" w:hAnsi="HQPB2"/>
          <w:color w:val="008000"/>
        </w:rPr>
        <w:t xml:space="preserve"> </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cs="Traditional Arabic" w:ascii="HQPB1" w:hAnsi="HQPB1"/>
          <w:color w:val="008000"/>
        </w:rPr>
        <w:t xml:space="preserve"> </w:t>
      </w:r>
      <w:r>
        <w:rPr>
          <w:rFonts w:eastAsia="HQPB2" w:cs="HQPB2" w:ascii="HQPB2" w:hAnsi="HQPB2"/>
          <w:color w:val="008000"/>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28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هو كاهن ، فسمع الآية بعدها ، وهي قو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28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cs="Traditional Arabic" w:ascii="HQPB4" w:hAnsi="HQPB4"/>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28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ه مرة أخرى يقرأ سورة الطور إلى قوله </w:t>
      </w:r>
      <w:r>
        <w:rPr>
          <w:rFonts w:ascii="Traditional Arabic" w:hAnsi="Traditional Arabic" w:cs="Traditional Arabic"/>
          <w:sz w:val="36"/>
          <w:sz w:val="36"/>
          <w:szCs w:val="36"/>
          <w:rtl w:val="true"/>
        </w:rPr>
        <w:drawing>
          <wp:inline distT="0" distB="0" distL="0" distR="0">
            <wp:extent cx="166370" cy="271145"/>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29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color w:val="008000"/>
          <w:position w:val="-12"/>
          <w:rtl w:val="true"/>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5" w:hAnsi="HQPB5" w:eastAsia="HQPB5" w:cs="HQPB5"/>
          <w:color w:val="008000"/>
          <w:position w:val="-12"/>
        </w:rPr>
        <w:t></w:t>
      </w:r>
      <w:r>
        <w:rPr>
          <w:rFonts w:ascii="HQPB1" w:hAnsi="HQPB1" w:eastAsia="HQPB1" w:cs="HQPB1"/>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2" w:hAnsi="HQPB2" w:eastAsia="HQPB2" w:cs="HQPB2"/>
          <w:color w:val="008000"/>
          <w:position w:val="-12"/>
        </w:rPr>
        <w:t></w:t>
      </w:r>
      <w:r>
        <w:rPr>
          <w:rFonts w:ascii="HQPB2" w:hAnsi="HQPB2" w:eastAsia="HQPB2" w:cs="HQPB2"/>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5" w:hAnsi="HQPB5" w:eastAsia="HQPB5" w:cs="HQPB5"/>
          <w:color w:val="008000"/>
          <w:position w:val="-12"/>
        </w:rPr>
        <w:t></w:t>
      </w:r>
      <w:r>
        <w:rPr>
          <w:rFonts w:ascii="HQPB1" w:hAnsi="HQPB1" w:eastAsia="HQPB1" w:cs="HQPB1"/>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1" w:hAnsi="HQPB1" w:eastAsia="HQPB1" w:cs="HQPB1"/>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5" w:hAnsi="HQPB5" w:eastAsia="HQPB5" w:cs="HQPB5"/>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4" w:hAnsi="HQPB4" w:eastAsia="HQPB4" w:cs="HQPB4"/>
          <w:color w:val="008000"/>
          <w:position w:val="-12"/>
        </w:rPr>
        <w:t></w:t>
      </w:r>
      <w:r>
        <w:rPr>
          <w:rFonts w:ascii="HQPB4" w:hAnsi="HQPB4" w:eastAsia="HQPB4" w:cs="HQPB4"/>
          <w:color w:val="008000"/>
          <w:position w:val="-12"/>
        </w:rPr>
        <w:t xml:space="preserve"> </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2" w:hAnsi="HQPB2" w:eastAsia="HQPB2" w:cs="HQPB2"/>
          <w:color w:val="008000"/>
          <w:position w:val="-12"/>
        </w:rPr>
        <w:t></w:t>
      </w:r>
      <w:r>
        <w:rPr>
          <w:rFonts w:ascii="HQPB2" w:hAnsi="HQPB2" w:eastAsia="HQPB2" w:cs="HQPB2"/>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29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ها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سمعتها طار عقلي ، مما كان سببا في هدايته وإسلام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من أنصت للقرآن واستمع له علم أنه كلام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ين ، كلام الله بين أنه ليس من كلامه ، ولهذا كذبهم الله تعالى لما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فتراه </w:t>
      </w:r>
      <w:r>
        <w:rPr>
          <w:rFonts w:ascii="Traditional Arabic" w:hAnsi="Traditional Arabic" w:cs="Traditional Arabic"/>
          <w:sz w:val="36"/>
          <w:sz w:val="36"/>
          <w:szCs w:val="36"/>
          <w:rtl w:val="true"/>
        </w:rPr>
        <w:drawing>
          <wp:inline distT="0" distB="0" distL="0" distR="0">
            <wp:extent cx="166370" cy="271145"/>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29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color w:val="008000"/>
          <w:position w:val="-12"/>
          <w:rtl w:val="true"/>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3" w:hAnsi="HQPB3" w:eastAsia="HQPB3" w:cs="HQPB3"/>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Traditional Arabic" w:hAnsi="Traditional Arabic" w:cs="Traditional Arabic"/>
          <w:position w:val="-12"/>
          <w:sz w:val="36"/>
          <w:sz w:val="36"/>
          <w:szCs w:val="36"/>
        </w:rPr>
        <w:t xml:space="preserve"> </w:t>
      </w:r>
      <w:r>
        <w:rPr>
          <w:rFonts w:ascii="Traditional Arabic" w:hAnsi="Traditional Arabic" w:cs="Traditional Arabic"/>
          <w:sz w:val="36"/>
          <w:sz w:val="36"/>
          <w:szCs w:val="36"/>
        </w:rPr>
        <w:drawing>
          <wp:inline distT="0" distB="0" distL="0" distR="0">
            <wp:extent cx="166370" cy="271145"/>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29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147"/>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6"/>
          <w:szCs w:val="36"/>
        </w:rPr>
        <w:drawing>
          <wp:inline distT="0" distB="0" distL="0" distR="0">
            <wp:extent cx="166370" cy="271145"/>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29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29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ذلك يرد عليهم بأن هذا ليس بصحيح بل هو كلام الله ، أعجز الفصحاء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ر البلغاء مع ما فيه من البلاغة أعياهم أن يأتوا بعشر سور من مثله، أعياهم أن يأتوا بسورة، أو آية، على نظمه وعلى فصاحته ، شهد بإعجازه المشركون، اعترفوا بأنه معجز وأنهم لا يقدرون على أن يأتوا بمثله ، أيقن بصدقه الجاحدون والملحدون إلى هذا الزمان ، أيقنوا بأنه لا يقدر أحد على تغيير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تولى الله تعالى حفظه </w:t>
      </w:r>
      <w:r>
        <w:rPr>
          <w:rFonts w:ascii="Traditional Arabic" w:hAnsi="Traditional Arabic" w:cs="Traditional Arabic"/>
          <w:sz w:val="36"/>
          <w:sz w:val="36"/>
          <w:szCs w:val="36"/>
          <w:rtl w:val="true"/>
        </w:rPr>
        <w:drawing>
          <wp:inline distT="0" distB="0" distL="0" distR="0">
            <wp:extent cx="166370" cy="271145"/>
            <wp:effectExtent l="0" t="0" r="0" b="0"/>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29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color w:val="008000"/>
          <w:position w:val="-12"/>
          <w:rtl w:val="true"/>
        </w:rPr>
        <w:t xml:space="preserve"> </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5" w:hAnsi="HQPB5" w:eastAsia="HQPB5" w:cs="HQPB5"/>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3" w:hAnsi="HQPB3" w:eastAsia="HQPB3" w:cs="HQPB3"/>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2" w:hAnsi="HQPB2" w:eastAsia="HQPB2" w:cs="HQPB2"/>
          <w:color w:val="008000"/>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29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في بعض تراجم بعض النصارى الذين أسلموا أنه دعاه المسلمون ودعاه العلماء أن يسلم فلم يقبل ، ثم جاء بعد ذلك وأسلم ، بعد سنتين أو ثلاث ، ما الذي حملك ؟ قد رغبناك ودعوناك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خذت نسخة من التوراة وأضفت إليها وقدمت فيها وأخرت وأهديتها إلى أحبار اليهود ففرحوا بها وكافئوني عليها ، ثم أخذت نسخة من الإنجيل قدمت فيها وأخرت غيرتها عن وضعها ، وأهديتها إلى بعض الرهبان من النصارى ففرحوا بها وأعطوني على ذلك مكافأة ، ثم أخذت نسخة من المصحف فقدمت فيها وأخرت وزدت فيها ونقصت وأهديتها إلى أحد العامة الذين ليسوا هم علماء ، ولما فتش فيها رماها في وجهه،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بت ليس هذا القرآن، قد غيرته ، فعلمت صدق قو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29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2" w:cs="HQPB2" w:ascii="HQPB2" w:hAnsi="HQPB2"/>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29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مت أنه كلام الله ، فهكذا كان هذا القرآن معجزة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من المعجزات انشقاق القمر، قا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30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30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أن المشركين سألوا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آية تدل على أنه صادق ، فأراهم انشقاق القمر، حتى رأوا الجبل فلقتين، انشق القمر وصار فلقتين بينهما الجبل ، ثم سار إلى أن توسط في السماء فالتأمتا ، فقال المشركون هذا سحر </w:t>
      </w:r>
      <w:r>
        <w:rPr>
          <w:rFonts w:ascii="Traditional Arabic" w:hAnsi="Traditional Arabic" w:cs="Traditional Arabic"/>
          <w:sz w:val="36"/>
          <w:sz w:val="36"/>
          <w:szCs w:val="36"/>
          <w:rtl w:val="true"/>
        </w:rPr>
        <w:drawing>
          <wp:inline distT="0" distB="0" distL="0" distR="0">
            <wp:extent cx="166370" cy="271145"/>
            <wp:effectExtent l="0" t="0" r="0" b="0"/>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30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color w:val="008000"/>
          <w:position w:val="-12"/>
          <w:rtl w:val="true"/>
        </w:rPr>
        <w:t xml:space="preserve"> </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5" w:hAnsi="HQPB5" w:eastAsia="HQPB5" w:cs="HQPB5"/>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5" w:hAnsi="HQPB5" w:eastAsia="HQPB5" w:cs="HQPB5"/>
          <w:color w:val="008000"/>
          <w:position w:val="-12"/>
        </w:rPr>
        <w:t></w:t>
      </w:r>
      <w:r>
        <w:rPr>
          <w:rFonts w:ascii="HQPB1" w:hAnsi="HQPB1" w:eastAsia="HQPB1" w:cs="HQPB1"/>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5" w:hAnsi="HQPB5" w:eastAsia="HQPB5" w:cs="HQPB5"/>
          <w:color w:val="008000"/>
          <w:position w:val="-12"/>
        </w:rPr>
        <w:t></w:t>
      </w:r>
      <w:r>
        <w:rPr>
          <w:rFonts w:ascii="HQPB1" w:hAnsi="HQPB1" w:eastAsia="HQPB1" w:cs="HQPB1"/>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5" w:hAnsi="HQPB5" w:eastAsia="HQPB5" w:cs="HQPB5"/>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2" w:hAnsi="HQPB2" w:eastAsia="HQPB2" w:cs="HQPB2"/>
          <w:color w:val="008000"/>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30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حمدا إن قدر على سحرنا فلا يقدر على سحر جميع الناس، انظروا فكل من جاءهم من بعيد سأ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م تلك الليلة أن القمر قد انشق؟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فكانت هذه معجزة، القمر آية من آيات الله تعالى من أصغر آياته مركبا في فلك </w:t>
      </w:r>
      <w:r>
        <w:rPr>
          <w:rFonts w:ascii="Traditional Arabic" w:hAnsi="Traditional Arabic" w:cs="Traditional Arabic"/>
          <w:sz w:val="36"/>
          <w:sz w:val="36"/>
          <w:szCs w:val="36"/>
          <w:rtl w:val="true"/>
        </w:rPr>
        <w:drawing>
          <wp:inline distT="0" distB="0" distL="0" distR="0">
            <wp:extent cx="166370" cy="271145"/>
            <wp:effectExtent l="0" t="0" r="0" b="0"/>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r:embed="rId30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color w:val="008000"/>
          <w:position w:val="-12"/>
          <w:rtl w:val="true"/>
        </w:rPr>
        <w:t xml:space="preserve"> </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2" w:hAnsi="HQPB2" w:eastAsia="HQPB2" w:cs="HQPB2"/>
          <w:color w:val="008000"/>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30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حصل فيه هذه المعجز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ي حديث ثوبان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صحيح مسلم، قا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FF"/>
          <w:sz w:val="36"/>
          <w:sz w:val="36"/>
          <w:szCs w:val="36"/>
          <w:rtl w:val="true"/>
        </w:rPr>
        <w:t xml:space="preserve">إن الله زوى لي الأرض، فرأيت مشارقها ومغاربها، وإن ملك أمتي سيبلغ ما زوي لي منها ، وأعطيت الكنزين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الأحمر والأبيض ، وإني سألت ربي لأمتي ألا يهلكها بسنة عامة ، وألا يسلط عليهم عدوا من سوى أنفسهم فيستبيح بيضتهم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في هذا الحديث معجزات ؛ الأ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باره بأن أمته سيبلغ ملكها المشرق والمغرب، وقد وقع هذا ، امتد الإسلام في المغرب إلى أقصى بلاد المغرب، وصل إلى طنجة وما حولها وإلى الأندلس ونحو ذلك ، وامتد أيضا في المشرق ، امتد في المشرق إلى أن وصل إلى حدود الصين والهند والسند ، ولم يتوسع في الشمال والجنوب كتوسعه في الشرق والغرب ، هذه معجزة، كذلك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يت الكنزين الأحمر والأبيض ، الكنز الأحمر كنز الروم؛ لأن الغالب عليه عندهم الذهب ، والأبيض كنز الفرس، الروم في الشام وهم نصارى والفرس في العراق وهم مجوس، وقد أخبر أيضا في حديث آخر بفتح كنوزهما، فقا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FF"/>
          <w:sz w:val="36"/>
          <w:sz w:val="36"/>
          <w:szCs w:val="36"/>
          <w:rtl w:val="true"/>
        </w:rPr>
        <w:t xml:space="preserve">لتنفقن كنوز كسرى وقيصر في سبيل الله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فكان كذلك ، هذه معجزة أخبر بها قبل أن تقع ، كذلك في هذا الحديث الدعوة ، لما قال أعطيت الكنزين الأحمر والأبيض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ت ربي لأمتي ألا يهلكها بسنة عامة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جدب يعم البلاد كلها حتى يهلكوا ، فلم يقع ذلك ، هذا من المعجزات ، صدق الله تعالى قوله ، ملكت أمته أقصى المشرق والمغرب، ولم ينتشر ملكهم في الشمال ولا في الجنوب ، هكذ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رق الأرض ومغارب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يخطب مرة إلى جذع، فلما اتخذ المنبر وقام عليه حن الجذع حنين العشار، حتى جاء إليه والتزمه، وكان يئن كما يئن الصبي الذي يسكت، ثم سكن ، هذه أيضا معجزة ، جذع نخلة ميت ، ليس فيها حياة وليس فيها روح ، كان معروفا في قبلة المسجد ، فكان يرقى عليها حتى يرتفع وقت الخطبة ، يخطب ويذكر ويقرأ آيات من القرآن ، بعد ذلك صنع له المنبر ، وجعل من ثلاث درجات، فرقى على المنبر وابتدأ يخطب ، وبعدما ابتدأ سمع لذلك الجزع حنين كحنين العشار ، العشار واحدها عشراء ، الناقة التي قد ولدت ولها ولد تحن عليه ، فنزل إليه وضمه حتى سكن ، هذه أيضا من معجزاته ، هكذا مروي ذلك في البخار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نبع الماء من بين يديه غير مرة ، في الصحيحين وغيرهما ، مرة في الحديبية جيء بماء قليل في قدح فوضع يده في ذلك الماء ودعا فيه ، فجاء الماء ينبع من بين أصابعه أمثال العيون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ضئوا ، وهم ألف وخمسمائة ، فتوضئوا كلهم ، قيل لواحد م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كنتم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نا مائة ألف لكفانا ، كنا ألفا وخمسمائ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رة وهم في طريق تبوك ، كان هناك بئر فيها قليل من الماء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صلها فلا يمسن، فسبق إليها رجلان ونزلا فيها واغترفا الماء الذي فيها إلا قليلا ، ولما علم بذلك أنكر عليهما ثم أمر بأن يخرج منها ماء قليل في قدح ودعا فيه ثم صبه فيها ، فنبعت منها عيون وهم نحو أربعين ألفا ، شربوا وارتووا في قربهم وسقوا إبلهم من هذه البئر التي ليس فيها إلا قلي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سبح الحصى في كفه، أخذ حصيات صغيرة ، يعني الواحدة مثل الذبيبة أو نحوها ، وضعهن في كفه وجعل يسمع لهن زجيج ، قال هذا تسبيح </w:t>
      </w:r>
      <w:r>
        <w:rPr>
          <w:rFonts w:ascii="Traditional Arabic" w:hAnsi="Traditional Arabic" w:cs="Traditional Arabic"/>
          <w:sz w:val="36"/>
          <w:sz w:val="36"/>
          <w:szCs w:val="36"/>
          <w:rtl w:val="true"/>
        </w:rPr>
        <w:drawing>
          <wp:inline distT="0" distB="0" distL="0" distR="0">
            <wp:extent cx="166370" cy="271145"/>
            <wp:effectExtent l="0" t="0" r="0" b="0"/>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r:embed="rId30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color w:val="008000"/>
          <w:position w:val="-12"/>
          <w:rtl w:val="true"/>
        </w:rPr>
        <w:t xml:space="preserve"> </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3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4" descr=""/>
                    <pic:cNvPicPr>
                      <a:picLocks noChangeAspect="1" noChangeArrowheads="1"/>
                    </pic:cNvPicPr>
                  </pic:nvPicPr>
                  <pic:blipFill>
                    <a:blip r:embed="rId30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عها في كف أبي بكر فسبحن ، وكذا في كف عمر، وهكذا في كف عثمان، هكذا أصل الحديث عند البخاري إلا أنه ليس فيه ذكر الصحابة ، ذكرهم في الأوسط للطبراني بإسناد صحيح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يقول بعض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نسمع تسبيح الطعام وهو يؤكل عند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هكذا في صحيح البخار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م عليه الحجر والشجر ليالي بعث ، هذا في صحيح مسلم ، يقو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FF"/>
          <w:sz w:val="36"/>
          <w:sz w:val="36"/>
          <w:szCs w:val="36"/>
          <w:rtl w:val="true"/>
        </w:rPr>
        <w:t xml:space="preserve">إني لأعلم حجرا بمكة كان يسلم علي ، إني لأعلمه الآن </w:t>
      </w:r>
      <w:r>
        <w:rPr>
          <w:rFonts w:ascii="Traditional Arabic" w:hAnsi="Traditional Arabic" w:cs="Traditional Arabic"/>
          <w:sz w:val="40"/>
          <w:sz w:val="40"/>
          <w:szCs w:val="40"/>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دى اليهود له شاة مسمومة ، وأكثروا من السم في الذراع ، أخذ الذراع ونهش منها نهشة ثم لفظ الذي أكله الذي أخذه ،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سكوا إن هذا الذراع يخبرني أنها مسمومة ، الذراع جماد أو الكراع جماد أو العضد ، ولكن أطلعه الله تعالى على ذلك هكذا ، كان معه أحد الصحابة فمات ، أما هو فإن الله تعالى حماه ، عاش بعد ذلك أربع سن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هد الذئب بنبوته ، روي ذلك في حديث عند الطبراني وغيره ، أن ذئبا تكلم وأنه شهد بنبوته، هذا من المعجزات ، رواه أحمد في المسند وابن حبان في صحيحه ، وإسناده صحيح</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مر في سفره ببعير يستقى عليه، فلما رآه البعير جرجر، ووضع جرانه ، فقا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إنه شكا كثرة العمل وقلة العلف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هكذا ، يستقى عليه يعني ينضح عليه من الآبار ، ويسمى الناضح ، النواضح قد تسمى السواني التي تعلق فيها الغروب ثم تجرها إلى أن تصب في المصب ، فذكر أن هذا الجمل اشتكى عليه كثرة العمل وقلة العلف، فهم ذلك من هذا البهيمة من هذا الجمل ، هكذا في مسند أحمد وغيره ، جرجر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د صوته بحنجرته ، وضع جر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ران مقدم العنق</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دخل مرة حائطًا وفيه بعير، فلما رآه ذلك البعير حن وذرفت عيناه، فقال لصاحبه</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إنه شكا إلي أنك تجيعه وتدئبه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هكذا في السنن والمسن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ذكر أنه أن جملا أيضا عصى على صاحبه ، وكاد أن يشرد ويخرج ، فلما دخل عليه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هو في داخل سور في بناء قد سور عليه ، فلما رآه ذلك الجمل جرجر وجعل يخط برأسه على الأرض حتى جاء إليه، فقال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هذه بهيمة سجدت لك ، أفلا نسجد لك؟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حل السجود إلا لله تعالى، هكذ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خل حائطًا آخر وفيه فحلان قد عجز صاحبهما عن أخذهما، فلما رآه أحدهما جاء حتى برك بين يديه، فخطمه، ودفعه إلى صاحبه، فلما رآه الآخر فعل مثل ذلك، هكذا في دلائل النبوة لأبي نعيم، جاء حتى برك بين يديه ، خطمه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ط في رقبته حبلا يسمى الخطام، هكذ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كان نائمًا مرة في سفر، فجاءت شجرة تشق الأرض حتى قامت عليه ، فلما استيقظ ذكرت له، فقا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هي شجرة استأذنت ربها أن تسلم على رسول الله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فأذن لها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شجرة جماد أي جماد، جاءت تشق الأرض حتى وقفت عليه وهو نائم، ثم رجعت إلى مكانها ، هذه أيضا من معجزات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مر شجرتين فاجتمعتا، ثم أمرهما فافترقتا ، ذكر أن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رة أراد أن يتبرز ولم يجد ما يستتر به ، وجد شجرتين صغيرتين ، فأخذ بغصن إحداهما وجرها فانجرت معه إلى أن انضمت مع الأخرى، واستتر بهما، ولما قضى حاجته جر الأولى إلى مكانها ، انجرت معه على وجه الأرض، هذا أيضا عجائب خلق الله تعالى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أله أعرابي أن يريه آية، فأمر شجرة فقطعت عروقها حتى جاءت فقامت بين يديه، ثم أمرها فرجعت إلى مكانها ، هكذا رواه الترمذي وغيره، كأن هذا الأعرابي قد شك في نبوته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ني آية تدل على صدقك ، فأشار إلى هذه الشجرة ، فجاءت تخط في الأرض إلى أن وقفت بين يديه ، ثم قال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ي ، فرجعت، وهذا شيء واقعي ليس هو خيال كما يقوله المشركون أنه سحر أعيننا بل إنه صحيح</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أنه يمكن في عمرة الحديبية أو في عمرة القضية أراد أن ينحر ست بدنات، يذبحهن بالسكين ، فجعلن يزدلفن إليه كأن كل واحدة تريد أن ينحرها قبل الأخرى، كأنهن يزدحمن لأجل أن ينحرهن، كيف ذلك وهن يشاهدن الموت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هكذا سخر الله تعالى له هذه البهائم ، البدنات 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بل لأنها كبيرة البدن ، ومعنى يزدلف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يزدحمن إليه لأجل أن ينحرهن ، وقي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كان في حجة الوداع؛ لأنه في حجة الوداع كان معه مائة من الإبل قد أهداها، نحر بيده الشريفة ثلاثا وستين وأعطى عليا فنحر ما بق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مسح ضرع شاة حائل لم ينز عليها الفحل، فحفل الضرع، فحلب وشرب وسقى أبا بك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شاة اسم للواحدة من الغنم من ضأن أو معز ، والحائل هي التي لم ينز عليها الفحل ، يعني ما حملت أبدا ، والعادة أنه لا يوجد فيها لبن، إنما اللبن تلد حتى ترضع ولدها ، ولكن هذه كرامة معجزة ل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حفل الضرع وصار فيه لبن كثير ، هكذا في مسند أحمد وصحيح ابن حبا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نحو هذه القصة في خيمتي أم معبد الخزاعية، وتقدم كلامها في وصفها للنبي </w:t>
      </w:r>
      <w:r>
        <w:rPr>
          <w:rFonts w:ascii="Traditional Arabic" w:hAnsi="Traditional Arabic" w:eastAsia="AGA Arabesque" w:cs="Traditional Arabic"/>
          <w:sz w:val="36"/>
          <w:sz w:val="36"/>
          <w:szCs w:val="36"/>
        </w:rPr>
        <w:t></w:t>
      </w:r>
      <w:r>
        <w:rPr>
          <w:rFonts w:ascii="Traditional Arabic" w:hAnsi="Traditional Arabic" w:cs="Traditional Arabic"/>
          <w:sz w:val="36"/>
          <w:sz w:val="36"/>
          <w:szCs w:val="36"/>
          <w:rtl w:val="true"/>
        </w:rPr>
        <w:t xml:space="preserve"> ذكر ابن كثير أن قصة أم معبد مشهورة مروية من طرق يشد بعضها بعضا ، خرجها في السيرة النبوية ، تخريج السيرة للدكتور مهدي رزق الله ، وكذلك ابن مشكال ، وكلام الألباني في تخريج الحديث ، هكذا لما جاء إلى تلك الشاة التي قد هزلت ولن تطق أن تذهب مع الغنم ، فقال لأم معب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لبي لنا من هذه الشاة ، 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شاة هزيلة ، ليس فيها لبن ، قد ضعفت ، لا تطيق أن تسرح مع الغنم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أذنين لنا أن نحلبها ، 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فيها لبن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بيها ، فمسح ضرعها فتدلى كأنه قرب ، فحلبوا وشربوا وهم أربعة ، وتركوا الأواني عند أم معبد مليئة هكذا، وذكرت قصة أم معبد ، المشركون لما خرج النبي </w:t>
      </w:r>
      <w:r>
        <w:rPr>
          <w:rFonts w:ascii="Traditional Arabic" w:hAnsi="Traditional Arabic" w:eastAsia="AGA Arabesque" w:cs="Traditional Arabic"/>
          <w:sz w:val="36"/>
          <w:sz w:val="36"/>
          <w:szCs w:val="36"/>
        </w:rPr>
        <w:t></w:t>
      </w:r>
      <w:r>
        <w:rPr>
          <w:rtl w:val="true"/>
        </w:rPr>
        <w:t xml:space="preserve"> لم يدروا أين ذهب حتى سمعوا جنيا ينشد شعرا في أسواق مكة من أعلاها إلى أسفلها، وصف أبا بكر</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فيقيـن</w:t>
            </w:r>
            <w:r>
              <w:rPr>
                <w:rFonts w:ascii="Traditional Arabic" w:hAnsi="Traditional Arabic" w:cs="Traditional Arabic"/>
                <w:sz w:val="36"/>
                <w:sz w:val="36"/>
                <w:szCs w:val="36"/>
                <w:rtl w:val="true"/>
              </w:rPr>
              <w:t xml:space="preserve"> حلا خيمتي أم معبد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ما</w:t>
            </w:r>
            <w:r>
              <w:rPr>
                <w:rFonts w:ascii="Traditional Arabic" w:hAnsi="Traditional Arabic" w:cs="Traditional Arabic"/>
                <w:sz w:val="36"/>
                <w:sz w:val="36"/>
                <w:szCs w:val="36"/>
                <w:rtl w:val="true"/>
              </w:rPr>
              <w:t xml:space="preserve"> نزلا بالبر وارتحلا به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آخره، فهذا دليل على شهرة هذه القصة، وذكرها أيضا ابن إسحاق في السير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ندرت عين قتادة بن النعمان الظفري حتى صارت في يده، فردها، وكانت أحسن عينيه وأحدهم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لم تعرف ، هكذا قصة قتادة بن نعمان مروية في المستدرك، وذكرها ابن حجر في الإصابة وابن الأثير في أسد الغابة ، فذكروا أن عينه سقطت حتى سقطت وكانت في يده ، أخذها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ردها مكانها ، لم يكن هناك جراحة ، لم يكن جراحا يربط عروقها بأصولها ، بل بإذن الله بمجرد ما جعلها ثبتت فكانت أحسن عيني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تفل في عيني علي بن أبي طالب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هو أرمد، فبرأ من ساعته، ولم يرمد بعد ذلك ، هكذا في الصحيحين، لما كان في خيبر وقال </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لأعطين الراية غدا رجلا يحب الله ورسوله ويحبه الله ورسوله يفتح الله على يديه، فبات الناس يدوكون ليلتهم أيهم يعطاها ، فلما أصبحوا غدوا إلى رسول الله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كلهم يرجو أن يعطاها ، ف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أين علي بن أبي طالب ؟ فقيل له</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يشتكي عينيه ، فأرسلوا إليه ، فجيء به يقاد من الرمد ، فبصق في عينيه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أي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تفل فيهما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ودعا له فبرأتا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يقول عل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ا صدعت ولا رمدت بعدها ،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ذ تفل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عيني ، لم يرمد بع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 له أيضًا وهو وجع فبرأ، ولم يشتك ذلك الوجع بعد ذلك ، هكذا عند الإمام أحمد في المسن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صابه وجع كحمى أو نحوها فدعا له بالشفاء فشف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أصيبت رجلا عبد الله بن عتيك الأنصاري، فمسحها، فبرأت من حينها ، لما ذهب مع جماعة ليقتلوا سلام بن أبي الحقيق من أكبر اليهود الذين يؤذون النبي </w:t>
      </w:r>
      <w:r>
        <w:rPr>
          <w:rFonts w:ascii="Traditional Arabic" w:hAnsi="Traditional Arabic" w:eastAsia="AGA Arabesque" w:cs="Traditional Arabic"/>
          <w:sz w:val="36"/>
          <w:sz w:val="36"/>
          <w:szCs w:val="36"/>
        </w:rPr>
        <w:t></w:t>
      </w:r>
      <w:r>
        <w:rPr>
          <w:rFonts w:ascii="Traditional Arabic" w:hAnsi="Traditional Arabic" w:cs="Traditional Arabic"/>
          <w:sz w:val="36"/>
          <w:sz w:val="36"/>
          <w:szCs w:val="36"/>
          <w:rtl w:val="true"/>
        </w:rPr>
        <w:t xml:space="preserve"> احتال حتى رقا عليه في علية ثم قتله ، ثم أراد أن ينزل ، لما نزل سقط من درجة رفيعة فانكسرت ساقه ، فربطها بعمامته ثم جاء إلى أصحابه،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قتلت الرجل ، جاءوا به إلى النبي </w:t>
      </w:r>
      <w:r>
        <w:rPr>
          <w:rFonts w:ascii="Traditional Arabic" w:hAnsi="Traditional Arabic" w:eastAsia="AGA Arabesque" w:cs="Traditional Arabic"/>
          <w:sz w:val="36"/>
          <w:sz w:val="36"/>
          <w:szCs w:val="36"/>
        </w:rPr>
        <w:t></w:t>
      </w:r>
      <w:r>
        <w:rPr>
          <w:rtl w:val="true"/>
        </w:rPr>
        <w:t xml:space="preserve"> وقد انكسرت ساقه، مسح ساقه بيده الكريمة فبرأ ، برأت من حينها ، هكذا في صحيح البخاري في قصة قتل أبي رافع اليهودي ؛ وذلك لأن الأنصار يتنافسون فقتل الأوس كعب بن الأشرف ، فقال الخزرج</w:t>
      </w:r>
      <w:r>
        <w:rPr>
          <w:rtl w:val="true"/>
        </w:rPr>
        <w:t xml:space="preserve">: </w:t>
      </w:r>
      <w:r>
        <w:rPr>
          <w:rtl w:val="true"/>
        </w:rPr>
        <w:t xml:space="preserve">نقتل سلام بن أبي الحقيق فقتلوه ، وفي ذلك يقول بعضهم </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لـه</w:t>
            </w:r>
            <w:r>
              <w:rPr>
                <w:rFonts w:ascii="Traditional Arabic" w:hAnsi="Traditional Arabic" w:cs="Traditional Arabic"/>
                <w:sz w:val="36"/>
                <w:sz w:val="36"/>
                <w:szCs w:val="36"/>
                <w:rtl w:val="true"/>
              </w:rPr>
              <w:t xml:space="preserve"> در عصابـة لاقيتهـم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يسعون بالبيض الخفاف إليكم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5"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بن</w:t>
            </w:r>
            <w:r>
              <w:rPr>
                <w:rFonts w:ascii="Traditional Arabic" w:hAnsi="Traditional Arabic" w:cs="Traditional Arabic"/>
                <w:sz w:val="36"/>
                <w:sz w:val="36"/>
                <w:szCs w:val="36"/>
                <w:rtl w:val="true"/>
              </w:rPr>
              <w:t xml:space="preserve"> الحقيق وأنت يابن الأشرف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مرحـا كأسد في عرين مغـرف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فذكر</w:t>
      </w:r>
      <w:r>
        <w:rPr>
          <w:rFonts w:ascii="Traditional Arabic" w:hAnsi="Traditional Arabic" w:cs="Traditional Arabic"/>
          <w:sz w:val="36"/>
          <w:sz w:val="36"/>
          <w:szCs w:val="36"/>
          <w:rtl w:val="true"/>
        </w:rPr>
        <w:t xml:space="preserve"> سلام بن أبي الحقيق وذكر ابن الأشرف</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خب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ه يقتل أبي بن خلف الجمحي يوم أحد، فخدشه خدشًا يسيرًا فمات ، هذا أمية بن خلف قتل في بدر لأنه كان من الذين يعذبون الصحابة ، وأما أبي بن خلف فإنه لم يقتل وجاء إلى أحد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وني على محمد، لا بد أن أقتله، وجاء مدججا بالسلاح، وجاء معه أسلحة وقوة ، وعليه أيضا شيء من الدروع التي يتقي بها، فلما ذكر ذلك ل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قتله إن شاء الله ، فلما أقبل أخذ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خنجرا من بعض أصحابه فخدشه بها خدشة في طرف عنقه، خدشة يسيرة فرجع وجعل يخور كما يخور الثو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أس بك ، إنما هي خدشة يسيرة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انت هذه في مائة لأماتتهم ، إ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سوف أقتله، مات في ذلك النهار ، صدق الله تعالى ظن نبي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سعد بن معاذ سعد بن معاذ الأنصاري ، قال لأخي أبي وهو أمية بن خ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سمعت محمدًا يزعم أنه قات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ا يكذب ، يعرفون بأنه ليس بكذاب، فحضر وقعة بدر، ولما حضرها وانهزموا مر به عبد الرحمن بن عوف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ني أسيرا ، فأخذه ، وأراد أن يأسره ، فرآه بلال وكان هو الذي يعذبه ، يجعل الصخرة على صدره ، ويقو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فر بمحمد ، فيقول أحد أحد ، فلما رآ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أمية بن خلف لا نجوت إن نجا ، ثم استفزع بجماعة من الأنصار فثاروا معه إلى أن أدركوه ، وكان معه ولده فتركه لهم عبد الرحمن ، فقتلوا الولد ثم مشوا خلفه إلى أن أدركوا أمية فقتلوه ، فقال لهم عبد الرح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تم أسيري؟ ف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كالذين قتلو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ي غزوة بدر ، لما حصلت الوقعة أو أقبلت جعل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صرع فلان إن شاء الله ، هذا مصرع فلان ، هذا مصرع فلان ، وعدد أناسا فصدق الله ظنه، فما تجاوز أحد منهم مكانه الذي أخبر بأنه يصرع فيه، صلى تلك الليلة ليلة بدر وأطال الصلاة وهو يسأل ربه ، ولما أصبح وتوجه إلى مكان المعرك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هزم الجمع ويولون الدبر ، هكذا خبر من الله تعالى، المشركون جاءوا بحدهم وحديدهم ، وجاءوا بقواتهم، عددهم نحو ألف والمسلمون نحو ثلاثمائة وزيادة ، أي مثلهم ثلاث مرات، ومع ذلك أخبر بأنهم سيهزمون ، سيهزم الجمع ويولون الدبر ، فصدق الله مقالته وهزموا، ولم يتجاوز أحد منهم المصرع الذي سماه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هكذا في صحيح مسلم وغير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أخبر أن طوائف من أمته يغزون البحر، وأن أم حرام بنت ملحان منهم، فكان كما قال، نام عندها مرة فاستيقظ وهو يضحك، ف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الذي أضحكك؟ فقا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رجال من أمتي يركبون ثبج هذا البحر ملوكا كالأسرة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أو مثل الملوك</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 xml:space="preserve">، فقالت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ادع الله أن يجعلني منهم ، ف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أنت منهم ، ثم نام مرة أخرى واستيقظ وهو يضحك ، فقالت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مم تضحك ؟ ف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رجال من أمتي يركبون ثبج هذا البحر الأخضر ، ملوكا كالأسرة أو مثل الملوك ، قالت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ادع الله أن يجعلني منهم ، 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أنت من الأولين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تزوجها أوس بن الصامت ثم إنها خرجت معه غزوا في البحر ، خرجت معه كأنها من الغزو لتخدم زوجها، ولتخدم أيضا المجاهدين بما يحتاجون إليه، ثم إنها سقطت من دابة ركبتها فماتت، فكانت من الذين ماتوا في الغزو ، هكذا أخب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قال ل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سيصيبه بلوى؛ فأصابه ذلك، في حديث أبي موسى </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أن النبي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خرج مرة إلى بعض الحيش بالمدينة ، فدخل حائطا لبعض الأنصار فقضى حاجته ، ثم جلس على شفير البئر ، قال أبو موسى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لأكون بواب رسول الله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فجاءه رجل ف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ائذن لي ، 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من أنت ؟ 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أبو بكر ، فقال النبي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ائذن له وبشره بالجنة ، وهكذا جاء عمر ، ثم جاء عثمان ، ف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ائذن له وبشره بالجنة على بلوى تصيبه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أصابته هذه البلوى ، وذلك أنه نقم عليه بعض الأعراب ، انتقدوا عليه سيرته وعمله ، فاجتمع عليه ثوار كثيرون وضيقوا عليه حتى قتلوه ، هذه هي البلوى أخبر بها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بل أن تقع</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حمل مرة الحسن بن علي وهو صغير ، يمكن أن عمره ثلاث سنين أو أربع ، وقال </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إن ابني هذا سيد، وسيصلح الله به بين فئتين عظيمتين من المسلمين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فئتين عظيمتين ، أخبر بذلك وهو طفل ، حصل ذلك لما كان لما قتل عل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كان معاوية قد استقوى ، ملك الشام وملك مصر وملك ما حولها ، ثم إنه أراد أن يغزو العراق ، فاجتمع جنود كثيرون مع الحسن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 لأنه صار خليفة أبيه، فلما ذكر ذلك لمعاوي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قتل هؤلاء هؤلاء وقتل هؤلاء هؤلاء فمن الذي يبقى من المسلمين ، فألهم الله الحسن ووعد معاوية أن يأتيه ليتنازل عن الخلافة له ويبايعه ، فبايعه الحسن حقنا لدماء المسلمين ، فأصلح الله بين المسلمين بسبب الحسن ، نقم عليه أهل العراق ، كانوا يسمو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ير المؤمنين ، ف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ذل المؤمنين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نا المصلح بين المؤمنين ، ولما بايع معاوية اجتمعت الأمة على معاوية ، وسمي ذلك عام الجماعة، أي الذي اجتمعت فيه الأمة ، هكذا أصلح الله به بين فئتين من المسلمين ، هذه القصة في صحيح البخاري ، وفي السنن وغير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خبر بمقتل الأسود العنسي الكذاب ليلة قتله، وبمن قتله، وهو بصنعاء اليمن ، هكذا أخبر ، وذلك لأن الأسود العنسي ادعى النبوة ، لما ادعاها وهو في نجران انخدع به كثير ، واستولى على نجران ، ثم توجه وجعل لا يصل إلى بلدة إلا بايعوه، حتى وصل إلى صنعاء واستولى عليها في نحو ثلاثة أشهر ، فلما سمع بذلك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خبره الله بأنه سيؤول أمرهما إلى الفشل ، يقول </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إني رأيت في المنام في يدي سوارين فأهمني شأنهما ، فأوحي أن انفخهما ، فنفختهما فطارا ، فأولت ذلك هذين الكذابين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صاحب صنعاء ، وصاحب اليمامة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أخبر بأنه سوف يقتل فقتل ، أخبر قبل أن يقتل ، كان رجلان من المسلمين من الذين وقر الإيمان في قلوبهم ؛ أحدهما يقا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ادويه ، والثاني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فيروز الديلمي ، اتفقا على أنهما يقتلانه، يأتيه شيطانه ويخبره فعزم على أن يقتلهما ، امرأته عرفت أنه كذاب، كان أحدهما قريبا لها،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الحيلة ؟ ف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كذا احفروا في المكان الفلاني في الجهة الفلانية وإذا جاء وسط الليل ادخلوا مع ذلك الحفر ، فلما دخلا وجداه يغط نائما ، فجعلا يطعنانه وهي عندهما ، فخار كخوار الثور، فسمع ذلك الرصد عند الأبواب ، فجاءوا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ما هذا ؟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يوحى إليه، فعند ذلك قطعوا رأسه ، فكان ذلك نهايته ، اسمه عبهلة وكان يؤذن على المنبر على المنارة أشهد أن أبهلة رسول الله ، لما رقى المؤذن قالوا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قد قتلناه فأذن بالشهادة لمحمد ، فلما رقى المن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د أن محمدا رسول الله وأن أبهلة كذاب ، فعند ذلك سمعه الحرس وجاءوا إليه ليقتلوه ، فقال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بهلة قد قتل وهذا رأسه ، فعند ذلك تفرقو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هذه من أخبار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لعلنا نكمل البقية غدا إن شاء الله ، والله أعلم وصلى الله على محم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كم فتح حساب في البنوك الربوية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لعلماء والمشايخ أنه لا يجوز الإيداع فيها إلا للحاجة، قد يكون هناك ضرورة على هذا يكون حسابا جاريا كوديع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جوز حلق ما تحت اللحيين؟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ما تحت الحلق ما في الحلق يجوز ؛ لأن اللحية اسم لما نبت على اللحيين أو مجمع اللحي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ورد حديث في تحريم لبس خاتم الحديد وكذلك الساعة من الحديد؟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هكذا قال بعض المشائ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بس الحديد لا يجوز ، تعرض لذلك الشيخ محمود التويجري رحمه الله في كتابه الذي س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ضاح والتبيين لما وقع فيه الكثير من مشابهة المشرك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وأثابكم ونفعنا بعلمكم ، والله أعلم ، وصلى الله على محم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pPr>
      <w:r>
        <w:rPr>
          <w:rFonts w:ascii="Traditional Arabic" w:hAnsi="Traditional Arabic" w:cs="Traditional Arabic"/>
          <w:color w:val="FF0000"/>
          <w:sz w:val="36"/>
          <w:sz w:val="36"/>
          <w:szCs w:val="36"/>
          <w:rtl w:val="true"/>
        </w:rPr>
        <w:t>تابع</w:t>
      </w:r>
      <w:r>
        <w:rPr>
          <w:rFonts w:ascii="Traditional Arabic" w:hAnsi="Traditional Arabic" w:cs="Traditional Arabic"/>
          <w:color w:val="FF0000"/>
          <w:sz w:val="36"/>
          <w:sz w:val="36"/>
          <w:szCs w:val="36"/>
          <w:rtl w:val="true"/>
        </w:rPr>
        <w:t xml:space="preserve"> معجزاته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بسم الله الرحمن الرحيم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الحمد لله رب العالمين ، وصلى الله وسلم على نبينا محمد وعلى آله وصحبه أجمعين</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قال رحمه الله تعالى</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وأخبر بمقتل الأسود العنسي الكذاب ليلة قتله، وبمن قتله، وهو بصنعاء اليمن، وبمثل ذلك في قتل كسرى</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وأخبر عن الشيماء بنت بقيلة الأزدية أنها رفعت له في خمار أسود على بغلة شهباء، فأخذت في زمن أبي بكر الصديق في جيش خالد بن الوليد بهذه الصفة</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color w:val="FF0000"/>
          <w:sz w:val="36"/>
          <w:sz w:val="36"/>
          <w:szCs w:val="36"/>
          <w:rtl w:val="true"/>
        </w:rPr>
        <w:t>وقال لثابت بن قيس بن شماس</w:t>
      </w:r>
      <w:r>
        <w:rPr>
          <w:rFonts w:cs="Traditional Arabic" w:ascii="Traditional Arabic" w:hAnsi="Traditional Arabic"/>
          <w:color w:val="FF0000"/>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تعيش حميدًا، وتقتل شهيدًا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فعاش حميدًا، وقتل يوم اليمامة شهيدً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قال لرجل ممن يدعي الإسلام وهو معه في القتا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إنه من أهل النار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فصدق الله قوله بأنه نحر نفس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عا لعمر بن الخطاب، فأصبح عمر فأسل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عا لعلي بن أبي طالب أن يذهب الله عنه الحر والبرد، فكان لا يجد حرًا ولا بردً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عا لعبد الله بن عباس أن يفقهه الله في الدين ويعلمه التأويل، فكان يُسمى الحبر والبحر لكثرة علم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عا لأنس بن مالك بطول العمر، وكثرة المال والولد، وأن يبارك الله له فيه، فولد له مائة وعشرون ذكرًا لصلبه، وكان نخله يحمل في السنة مرتين، وعاش مائة وعشرين سنة أو نحو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عتبة بن أبي لهب قد شق قميصه وآذاه، فدعا عليه أن يسلط الله عليه كلبًا من كلابه، فقتله الأسد بالزرقاء من أرض الش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شكي إليه قحوط المطر، وهو على المنبر، فدعا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ما في السماء قزعة، فثار سحاب أمثال الجبال، فمطروا إلى الجمعة الأخرى حتى شكي إليه كثرة المطر، فدعا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أقلعت، وخرجوا يمشون في الشمس</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طعم أهل الخند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أ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اع شعير أو دونه وبهيمة، فشبعوا وانصرفوا والطعام أكثر مما كا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طعم أهل الخندق أيضًا من تمر يسير أتت به ابنة بشير بن سعد إلى أبيها وخالها عبد الله بن رواح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ر عمر بن الخطاب أن يزود أربعمائة راكب من تمر كالفصيل الرابض، فزود، وبقي كأنه لم ينقص تمرة واحد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طعم في منزل أبي طلحة ثمانين رجلًا من أقراص شعير ، جعلها أنس تحت إبطه، حتى شبعوا كله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أطعم الجيش من مزودة أبي هريرة حتى شبعوا كلهم ، ثم رد ما بقي فيه، ودعا له فيه، فأكل منه حياة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أبي بكر، وعمر، وعث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قتل عثمان وهب، وحمل منه فيما روي عنه خمسون وسقا في سبيل الله عز وج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طعم في بنائه بزينب من قصعة أهدتها له أم سليم خلقا، ثم رفعت، ولا يدرى الطعام فيها أكثر حين وضعت، أو حين رفع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رمى الجيش يوم حنين بقبضة من تراب، فهزمهم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قال بعض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بق منا أحد إلا امتلأت عيناه ترابًا، وفيه أنز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Pr>
        <w:drawing>
          <wp:inline distT="0" distB="0" distL="0" distR="0">
            <wp:extent cx="166370" cy="271145"/>
            <wp:effectExtent l="0" t="0" r="0" b="0"/>
            <wp:docPr id="3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5" descr=""/>
                    <pic:cNvPicPr>
                      <a:picLocks noChangeAspect="1" noChangeArrowheads="1"/>
                    </pic:cNvPicPr>
                  </pic:nvPicPr>
                  <pic:blipFill>
                    <a:blip r:embed="rId30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color w:val="008000"/>
          <w:position w:val="-12"/>
        </w:rPr>
        <w:t xml:space="preserve"> </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5" w:hAnsi="HQPB5" w:eastAsia="HQPB5" w:cs="HQPB5"/>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5" w:hAnsi="HQPB5" w:eastAsia="HQPB5" w:cs="HQPB5"/>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5" w:hAnsi="HQPB5" w:eastAsia="HQPB5" w:cs="HQPB5"/>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3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6" descr=""/>
                    <pic:cNvPicPr>
                      <a:picLocks noChangeAspect="1" noChangeArrowheads="1"/>
                    </pic:cNvPicPr>
                  </pic:nvPicPr>
                  <pic:blipFill>
                    <a:blip r:embed="rId30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رج على مائة من قريش وهم ينتظرونه، فوضع التراب على رؤوسهم، ومضى ولم يرو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بعه سراقة بن مالك بن جعشم يريد قتله أو أسره، فلما قرب منه دعا عليه، فساخت يد فرسه في الأرض، فناداه بالأمان، وسأله أن يدعو له، فدعا له، فنجاه الل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عجزات باهرة، ودلالات ظاهرة، وأخلاق طاهرة، اقتصرنا منها على هذا تحقيقً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لام عليكم ورحمة الله وبركاته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سم الله الرحمن الرحي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على أشرف المرسلين نبينا محمد وعلى آله وصحبه أجمع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من جملة المعجزات إجابة دعوت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من جملة المعجزات إخباره بالأشياء البعيدة فيكون ذلك حقا ، فمثلا الأسود العنسي الذي ادعى النبوة كان في صنعاء ، وبينها وبين المدينة مسافات ، فأخبر بأنه سيقتل ، وقتل في تلك الليلة التي أخبر بذلك فيها، كذلك كسرى كسرى بن هرمز الذي هو ملك الفرس، لما أرسل إليه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كتابا يدعوه مزق الكتاب ، ولما مزقه دعا عليه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اللهم مزق ملكه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فكان كذلك ، مزق ملكه وطرد إلى أن هلك ، وفتحت العراق كلها، ولجأ إلى خراسان التي هي إيران ، وتبعه الصحابة وفتحوا خراسان، فكان ذلك أثر الدعوة عليه اللهم مزق ملك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قبل ذلك هذا الطاغي الذي هو يزدجرد أرسل اثنين أو ثلاثة من جنده ،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ئتياني بمحمد حيا أو ميتا ، ولما دخلا علي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إذا هما قد أطال شواربهما وحلقا لحاهما ، فرآهما رؤية منكرة، فقا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ويحكما ، من أمركما بهذا ؟ قالا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ربنا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 xml:space="preserve">يعنيان كسرى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لكن ربي أمرني بإعفاء اللحى وحلق الشوارب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أو قص الشوارب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 ثم سلط الله تعالى على يزدجرد سلط عليه تلك الليلة أحد أقاربه فقتل ، فقال لهما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اصبرا ، ولما جاء الليل قال</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إن ربي قد قتل ربكما الليلة ، فحصل معهما شك وكتبا ذلك اليوم ورجعا إلى كسرى وإذا هو قد قتل في ذلك اليوم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هكذا أولا دعوة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ثانيا تمزيقه لكتاب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عد موته ولوا عليهم ابنته ، سمع بذلك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لن يفلح قوم ولوا أمرهم امرأة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ما أفلحوا ، فصار ملكهم إلى الخراب والدما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هكذا أخبر عن الشيماء بنت بقيلة الأزدية أنها رفعت له في خمار أسود على بغلة شهباء، كانت قد عصت فأخبر بأنها سيجاء بها على بغلة شهباء ، في عهد أبي بك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ستولى عليها الجيش ، جيش خالد بن الوليد في زمن أبي بكر ، ثم رفعت إلى أبي بكر في تلك الصفة على بغلة شهباء عليها خمار أسود، هكذا حصل كما أخبر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هذه القصة ذكرها الهيثمي في مجمع الزوائد، الجزء الثامن صفحة مائتين وثمان وثمانين،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طبراني في الكبير، وهو في الطبراني برقم أربعة وأربعين ألف ومائة وست وثمانين ، وذكرها الحافظ في الإصابة ، وروى معناها ابن حبان في صحيح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كذلك ثبت أن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دعا لثابت بن قيس بن شماس وهو الذي يعرف بأنه خطيب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كان فصيحا ذلق اللسان ، دعا له بقوله </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تعيش حميدًا، وتقتل شهيدًا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فعاش حميدًا، وقتل يوم اليمامة شهيدًا، اليمامة في عهد أبي بك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آخر سنة إحدى عشرة، ذكروا أن خالد بن الوليد أمير الجيش غزا اليمامة وليس معه إلا سبعة آلاف ، وجنود مسيلمة أكثر من مائة ألف، ثم إنه ابتدأ في القتال ، واشتد القتال وأمر الصحابة أن يخلصوا من الأعراب ، فصفى منهم ثلاثة آلاف ، البقية أعراب جعلوهم في الجناحين ، قاتلوا قتالا شديدا ، حفر ثابت لنفسه حفرة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اتل وأنا في هذه الحفرة إلى أن أقتل ، فقتل شهيدا ، قتل في تلك الوقعة من الصحابة خمسمائة كلهم أو أكثرهم من حملة القرآن ، ثم إنهم قتلوا مسيلمة ، تسوروا عليه الحائط ودخلوا عليه فقتلوه ، كان الذي قتله أبو دجانة سماك بن خرشة ، و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أثخنه عبد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شي، وهو الذي قتل حمزة قبل أن يسلم،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ته ليكفر الله عني قتلي لحمزة ، عاش حميدا وقتل يوم اليمامة شهيد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رجل ممن يدعي الإسلام وهو معه في القتا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إنه من أهل النار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فصدق الله قوله بأن نحر نفسه ، هذا الحديث في الصحيحين ، 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ذلك الرجل يقا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زمان ، وذلك لأنه حضر وقعة أحد ، ذكر ل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إنه من أهل النار فقاتل قتالا شديدا ، حتى قي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إنه قتل بنفسه ستة أو سبعة من المشركين ، ثم أصابته جراحة شديدة فاستبطأ الموت فوضع نصل سيفه على الأرض وذبابه بين ثدييه وتحامل عليه فقتل نفسه، كان رجل من المسلمين لما 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إنه من أهل النار 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أنا أكفيكموه ، ذهب إلى أن رآه قتل نفسه ، فجاء و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أشهد أنك رسول الله، 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وما ذاك ؟ قال</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الرجل الذي ذكرت أنه من أهل النار قد قتل نفسه ، قد أخبر النبي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أن الذي ينتحر يكون من أهل النار ،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الحديث في الصحيحين أن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من قتل نفسه بحديدة فحديدته بيده يجأ بها نفسه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يعني يطعن بها نفسه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في نار جهنم خالدا مخلدا فيها أبدا ، ومن تردى من شاهق ليقتل نفسه فهو يتردى في النار خالدا مخلدا فيها أبدا ، ومن تحثى سما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يعني اذدرده</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فهو يتحثاه في نار جهنم خالدا مخلدا فيها أبدا </w:t>
      </w:r>
      <w:r>
        <w:rPr>
          <w:rFonts w:ascii="Traditional Arabic" w:hAnsi="Traditional Arabic" w:cs="Traditional Arabic"/>
          <w:sz w:val="40"/>
          <w:sz w:val="40"/>
          <w:szCs w:val="40"/>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عا لعمر بن الخطاب، فأصبح عمر فأسلم ، هكذا رواه الترمذي وأحمد والحاكم، وهو صحيح ، أن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اللهم أعز الإسلام بأحب هذين الرجلين إليك</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بأبي جهل أو بعمر بن الخطاب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كان أبو جهل يسمى عمرو بن هشام ، ابن الخطاب اسمه عمر بن الخطاب ، في رواية أنه قا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اللهم أعز الإسلام بأحب العمرين إليك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كان عمر في أول الأمر شديدا على المسلمين ، ذكر أنه نصح رجلا من المسلمين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ختك وزوجها قد أسلما ، فغضب لذلك وذهب وطرق الباب على أخته ، وكان معهما صحيفة يقرآن فيها ، فيها أول سورة طه ، فلما سمع به زوجها اختبأ ، عند ذلك دخل مغضبا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بأتم ؟ ف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بأنا ولكنا أسلمنا ، أراد أن يضرب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سلك ، أرته تلك الصحيفة، في رو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قالت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ضأ أو اغتسل ، ولما قرأها تأثر بها، كيف تفعلون إذا أردتم أن تسلموا؟ أخبرته ب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هو والذين معه وكانوا في دار الأرقم الذي قرب المسعى ، فطرق عليهم الباب ، وكانوا يخافونه ويهابونه ،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بن الخطاب عند الباب ، فلما فتح أمسكه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جيبه ، ظن أنه جاء ليقاتل ، في تلك الحال تشهد ، فكبروا فرحا بإسلامه ، بعد ذلك كان ذلك عزه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زلنا أعزة منذ أسلم عم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 لعلي بن أبي طالب أن يذهب الله عنه الحر والبرد، فكان لا يجد حرًا ولا بردًا ، هكذا في مسند الإمام أحمد وسنن ابن ماجة وحسنه الألباني ، بمعنى أنه في الشتاء لا يحس بالبرد ، وفي الصيف لا يحس بح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دعا لعبد الله بن عباس فقال </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اللهم فقهه في الدين ، في رواية وعلمه التأويل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هكذا في صحيح البخاري وصحيح مسلم وغيرها من السنن ؛ لأن رو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مه التأويل ، لم ترد في الصحيح ، واستجاب الله تعالى له ، فكان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حبر الأمة ، ويسمى البحر وترجمان القرآن ، وكان هو المرجع في التفسير ، وكذلك في ال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توفي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لت لشاب من الأن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صحاب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يوم متوفرون ، فهلم فلنتعلم منهم ، فقال لي ذلك الأنص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جبا لك يا ابن عباس ، أتظن الناس يحتاجون إليك وفيهم أصحاب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 فتركت قوله ، وكنت أتتبع الصحابة ، يبلغني حديث عند أحدهم فأذهب إليه ف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نائم وسط النهار في القيلولة ، فأجلس عند بابه تسفي الريح في وجهي ، إلى أن يستيقظ لصلاة الظهر ، فإذا استيقظ وخر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عم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 هلا أرسلت إلي وآتيك ؟ 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 العلم يؤتى إليه ، فاستمر في ذلك يتعلم من الصحابة ، حتى حمل علما جما ، ثم إن ذلك الشاب بعد عشرين سنة رأى الناس حوله يسألونه ويجيبهم ، فند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فطن مني ؛ يعني أنك اجتهدت فتحصلت على هذا العل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دعا لأنس بن مالك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اللهم أطل عمره وبارك في ماله وولده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فبارك الله له في ماله ، فيقو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إن أولادي وأولاد أولادي يتعادون فيبلغون المائة أو المائة والعشرين ، وإني لذو 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وا أن نخله يحمل في السنة مرتين، والصحيح أنه عمر مائة وثلاث سنين ؛ لأنه مات سنة ثلاث وتسعين ، وكان وقت الهجرة عمره عشر ، لما جاء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إلى المدينة كان ابن عشر سنين ، فيكون ولد قبل الهجرة بعشر ، ثم عاش إلى سنة ثلاث وتسعين من الهجرة ، نضيف إليها عشرة فتكون مائة وثلاث ، ما ذكره هنا من أنه عاش مائة وعشرين ، لعل الصواب مائة وثلاث سنين ، هذا هو الصوا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 على عتبة بن أبي لهب ، أو عتيبة ؛ لأنه أراد أن يسافر إلى الشام فدخل ع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سبه وشق قميصه وآذاه، فلما أراد أن يخر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سلط عليه كلبًا من كلابك، ذهب وخرج مع أبيه ، ولما كانوا في الزرقاء ؛ أي قرب الشام ،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وادي فيه مسبعة ،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خاف ؛ فإن محمدا دعا علي أن يسلط علي كلب ، فعند ذلك جمعوا متاعهم وأخرجتهم وصفوها ، وجعلوه في وسطها ، وغطوه بغطاء ، وناموا ، فجاء الأسد كأنه مأمور ، ورقى على تلك الأمتعة حتى أتى عليه فقلع رأسه ، فتحققت دعوة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بوه عم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هو أيضا من الذين آذوا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قد توعد الله أبا لهب سيصلى نارا ذات لهب ، فسلط عليه مرضا يقال له العدسة ، مرض شديد الانتقال والعدوى ، ولما مات لم يقربه أحد علقوه في كلاليب وجروه وجعلوه تحت جدار وهدموا الجدار عليه ، تحقق أنه مات كافر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شكي إلي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قحط ، كان مرة يخطب في صلاة الجمعة ، فدخل رجل وقابله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جهدت الأنفس وجاع العيال وضاقت الحال وانقطعت السبل ، فادع الله أن يغيثنا ، فرفع يديه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غثنا اللهم أغثنا اللهم أغثنا ، يقول أ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زلنا ، خرجنا ، وما نرى في السماء قزعة، أي قطعة غيث فنشأت مثل الترس من قبل سلع ، جبل معروف في المدينة ، مثل الترس ، أي مثل المجن الذي يجعل على الرأس ، ثم إنها توسطت السماء فأمطرت واستمر المطر سبتا ، ما رأينا الشمس سبتا ، يعني أسبوعا ، فلما كان في الجمعة الآتية ، الجمعة التالية ، دخل رجل من ذلك الباب و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خطب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تهدمت القصور وانقطعت السبل ، فادع الله أن يمسكها ، فرفع يديه وقال </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اللهم حوالينا ولا علينا ، اللهم على الآكام والظراب وبطون الأودية ومنابت الشجر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فانجابت عن المدينة وأصبحت المدينة في مثل الكوة ولم يأت أحد من جهة إلا بشر بالخي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أيضا ذكروا أنه في غزوة تبوك ظمئوا شديدا ، فاستغاث ، فأنزل أنشأ الله سحابة وأمطرت عليه حتى رويت الأرض واستنقعت ، وشربوا وملئوا قربهم ، وهي التي قال فيها بعض المنافقين سحابة مارة ، فهذه من المعجزا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طعم أهل الخند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أ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صاع شعير ، أو دون الصاع، وبهيمة، فشبعوا وانصرفوا والطعام أكثر مما 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في الصحيحين ، عن جاب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قول في حفر الخندق </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رأيت برسول الله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جوعا فقلت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لا صبر على هذا ، فقلت لامرأتي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ما عندك ؟ فقالت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عندي صاع شعير ، ف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اطحنيه واخبزي ، يقو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وكانت عندنا داجن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يعني سخلة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فذبحتها وسلختها ووضعتها في القدر ، فقلت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يا رسول الله عندنا طعام فائت أنت وثلاثة معك أو أربعة ، فصاح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يا أهل الخندق إن جابرا قد أعد لكم سؤرا فحيهلا بكم ، وكانت امرأة جابر قد قالت</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لا تفضحني برسول الله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يقو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فجئت فقلت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دعا رسول الله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أهل الخندق ، قد يكونون ألفا أو أكثر ، فقالت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بك وبك ، فقلت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قد أخبرته بما قلت ، فقال النبي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ادعي امرأة معك تخبز ، فقرب إليه العجين ودعا فيه وبرك فيه ، وأخذوا يخبزون ويجعلون الخبز مع قطع لحم فيقو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ادع عشرة ، فأكلوا حتى شبعوا ، ثم 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ادع عشرة ، وما زال يدعوهم حتى شبعوا ، وإن برمتنا لتغط ، وإن عجينتنا لتخبز ؛ كرامة من الله إجابة لدعوة نبيه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هكذا في الصحيح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طعم أهل الخندق أيضًا من تمر يسير أتت به ابنة بشير بن سعد إلى أبيها وخالها عبد الله بن رواحة ، ذكر ذلك البيهقي في دلائل النبوة وابن هشام في السير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بشير بن سعد والد النعمان بن بشير ، ابنته خالها عبد الله بن رواحة ، أحد شعراء الأنصار الذي قتل في غزوة مؤتة في سنة ثمان ، تمرات جاءت بها يمكن أنها في كيس صغير ، ولما جاء بها دعا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ها بالبركة ، فأخذوا يأكلون منها وهي تزيد لا تنقص حتى أكلوا منها مع كثرة عددهم ، قد يبلغون الألف</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أمر عمر بن الخطاب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 يزود أربعمائة راكب من تمر كالفصيل الرابض، فزوده، وبقي كأنه لم ينقص تمر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أيضا من بركة دعائه ، تمر كالفصيل الذي هو ولد الناقة الرابض ، أربعمائة راكب ، كل واحد منهم جاء وأخذ منه عمر بن الخطاب زادا له ،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زادك في السفر ، إلى أن زود أربعمائة من هذا التمر ، كل واحد أخذ زادا وبقي التمر كما هو ، هذه أيضا من معجزات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قد تكون أيضا من كرامات عمر بن الخطاب ،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قع هذا أيضا ذكر لنا بعض الإخوان أن رجلا كان معه كيس تمر الذي يسمى خصفة جاء إلى أناس في قرية وهم جياع في غاية الجوع ، فشق الخصفة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وا ، فأكلوا عددهم قد يبلغ العشرين أكلوا حتى شبعوا ، ولما وزنها بعدهم لم يظهر فيها نقص ، بركة من الله ، وقع ذلك أيضا في رجل جاء وافدا إلى بلاد الحريق في الهرع ، اشترى تمرا من رجل صاحب نخل ، ثم جاء المساكين وطلبوا من صاحب النخل أن يتصدق عليهم ، فامتنع ، يقول صاحب الجر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ت أعطيهم إلى أن أعطيت كلا منهم كسرة ، ولما وزنت ذلك التمر لم أجد فيه نقصا ، مع أنه أعطى أكثر من عشرين مسكينا ، كل واحد يعطيه كسرة ملء ك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أيضا من البركات التي يجعلها الله تعالى في بعض عباده الصالح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قصة رواها أحمد في المسند ، والطبراني ورجاله رجال الصحيح</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عم في منزل أبي طلحة ثمانين رجلًا من أقراص شعير ، جعلها أنس تحت إبطه، حتى شبعوا ، هكذا في الصحي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راص جعلت على الحديدة التي يقرص عليها ، ثم ضمتها أم أنس وهي أم سليم ، وجعلتها في خرقة وجعلتها تحت إبط أنس ، وذهب بها فقال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FF"/>
          <w:sz w:val="36"/>
          <w:sz w:val="36"/>
          <w:szCs w:val="36"/>
          <w:rtl w:val="true"/>
        </w:rPr>
        <w:t xml:space="preserve">أرسلك أبو طلحة ؟ 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نعم ، 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إلى طعام ؟ 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نعم ، فقال لمن حوله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قوموا ، وهم ثمانون ، فجاء أنس يتقدمهم وقال لأمه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دعا رسول الله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الناس معه ، فقالت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الله ورسوله أعلم ، فلما جاء أخرج تلك الأقراص ، وعصرت أم سليم عليها عكة فيها بقية سمن ، ثم دعاهم عشرة عشرة ، إلى أن شبعوا من تلك الأقراص وهم ثمانون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أقراص يسيرة قد جعلها أنس ، عمر أنس يمكن أنه خمس عشرة سنة ، جعلها في إبطه لقلتها ، ولكن بارك الله تعالى فيها بسبب دعوة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طعم الجيش من مزودة أبي هريرة حتى شبعوا ك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رد ما بقي فيه، ودعا له فيه، فأكل منه حياة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أبي بكر، وعمر، وعثمان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لما قتل عثمان وهب، وحمل منه فيما روي عنه خمسون وسقا في سبي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هكذا رواه الإمام أحمد والترمذي ، وحسنه الألب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زودة هي الخرج أو الكيس الذي يعمل من الصوف أو من الشعر ، لا تزال تعرف بهذا الاسم ، ذكر أن فيها طعاما ، يعني من بر أو شعير ، فذكر أنه أطعم الجيش منه ، جيش قد يبلغون ألفا أو نصف الألف ، كلهم أطعمهم من تلك المزودة التي فيها ذلك الطعام ، والباقي رده في تلك المزودة ، ودعا فيه لأبي هريرة فبورك فيه ، فأكل منه أبو هريرة بقية حياة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أكل منه ولا ينقص ، كذلك مدة خلافة أبي بكر ، يأكل منه ولا ينقص ، كذلك مدة خلافة عمر ، كذلك مدة خلافة عثمان ، مجموع خلافتهم خمس وعشرون سنة ، ثم وهبه أبو هريرة لبعض أصحابه فبقي على بركته ، ثم إنه حمل منه خمسون وسقا في سبيل الله ، كل يأتي ويحمل وسقا على البعير ، الوسق ستون صاعا ، خمسون وسقا كل وسق ستون صاعا من تلك المزودة ، هذا لا شك أنه ببركة دعوة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سحرة لا يستطيعون مثل هذا ولا الكهنة ونحوهم ، وإنما هذا من المعجزات التي يجريها الله تعالى على يديه ، أو علامة على صدق نبي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كلك أطعم في بنائه بزينب من قصعة أهدتها له أم سليم ، خلقا، ثم رفعت، ولا يدرى الطعام فيها أكثر حين وضعت، أم حين رفعت ، هذا حديث أيضا في الصحيحين والذي رواه أنس بن مالك ، وذلك ل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ما تزوج زينب أولم عليها بشاة ، يقول أنس </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ما أولم رسول الله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على أحد من نسائه مثل ما أولم على زينب ، أولم عليها بشاة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ثم ذكر أن تلك الشاة من أم سليم أو الطعام ، الطعام يمكن أنه خبز أو نحوه في قصعة ، أي صحفة ، يمكن لو اجتمع عليه أربعة لأكلوه ، ثم إنه كان يرسل أنس غيره ، ادع فلانا وفلانا ومن لقيت ، فيدعوهم وتمتلئ الدار ، فيأكلون حتى يشبعوا ، ثم يخرجون ثم يدعو آخرين فيأكلون من تلك القصعة ومن تلك الشاة حتى يشبعوا ، يمكن أنهم مائتان ، أن القوم مائة أو مائتان ، ومع ذلك لما وضعوها كانت الصحفة ملأى ، ولما رفعوها كانت على ملئها ،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تكون زادت ، مع كثرة من أكل منها ، لا يدرون أهي أكثر الآن حين وضعت أم أنها أكثر حين رفعت ، هذا بركة دعوت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ورمى الجيش يوم حنين بقبضة من تراب، فهزمهم الله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قال بعضهم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لم يبق منا أحد إلا امتلأت عيناه ترابًا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وفيه أنز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Pr>
        <w:drawing>
          <wp:inline distT="0" distB="0" distL="0" distR="0">
            <wp:extent cx="166370" cy="271145"/>
            <wp:effectExtent l="0" t="0" r="0" b="0"/>
            <wp:docPr id="3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7" descr=""/>
                    <pic:cNvPicPr>
                      <a:picLocks noChangeAspect="1" noChangeArrowheads="1"/>
                    </pic:cNvPicPr>
                  </pic:nvPicPr>
                  <pic:blipFill>
                    <a:blip r:embed="rId31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color w:val="008000"/>
          <w:position w:val="-12"/>
        </w:rPr>
        <w:t xml:space="preserve"> </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5" w:hAnsi="HQPB5" w:eastAsia="HQPB5" w:cs="HQPB5"/>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5" w:hAnsi="HQPB5" w:eastAsia="HQPB5" w:cs="HQPB5"/>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5" w:hAnsi="HQPB5" w:eastAsia="HQPB5" w:cs="HQPB5"/>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3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8" descr=""/>
                    <pic:cNvPicPr>
                      <a:picLocks noChangeAspect="1" noChangeArrowheads="1"/>
                    </pic:cNvPicPr>
                  </pic:nvPicPr>
                  <pic:blipFill>
                    <a:blip r:embed="rId31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صل هذا في غزوة بدر ، وكذلك في غزوة حنين ، في غزوة بدر  </w:t>
      </w:r>
      <w:r>
        <w:rPr>
          <w:rFonts w:ascii="Traditional Arabic" w:hAnsi="Traditional Arabic" w:cs="Traditional Arabic"/>
          <w:color w:val="0000FF"/>
          <w:sz w:val="36"/>
          <w:sz w:val="36"/>
          <w:szCs w:val="36"/>
          <w:rtl w:val="true"/>
        </w:rPr>
        <w:t xml:space="preserve">لما أقبل المشركون وعددهم كثير ، أخذ قبضة من حصباء ، حصى صغير ، جعلها في كفه ثم رمى بها في جهتهم و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شاهت الوجوه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تلك الحصيات يمكن أنها عشرون حصاة أو ثلاثون حصاة ، ومع ذلك دخلت في أعينهم وفي أفواههم ، وفي ذلك نزلت هذه الآية </w:t>
      </w:r>
      <w:r>
        <w:rPr>
          <w:rFonts w:ascii="Traditional Arabic" w:hAnsi="Traditional Arabic" w:cs="Traditional Arabic"/>
          <w:sz w:val="36"/>
          <w:sz w:val="36"/>
          <w:szCs w:val="36"/>
          <w:rtl w:val="true"/>
        </w:rPr>
        <w:drawing>
          <wp:inline distT="0" distB="0" distL="0" distR="0">
            <wp:extent cx="166370" cy="271145"/>
            <wp:effectExtent l="0" t="0" r="0" b="0"/>
            <wp:docPr id="3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9" descr=""/>
                    <pic:cNvPicPr>
                      <a:picLocks noChangeAspect="1" noChangeArrowheads="1"/>
                    </pic:cNvPicPr>
                  </pic:nvPicPr>
                  <pic:blipFill>
                    <a:blip r:embed="rId31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color w:val="008000"/>
          <w:position w:val="-12"/>
          <w:rtl w:val="true"/>
        </w:rPr>
        <w:t xml:space="preserve"> </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5" w:hAnsi="HQPB5" w:eastAsia="HQPB5" w:cs="HQPB5"/>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5" w:hAnsi="HQPB5" w:eastAsia="HQPB5" w:cs="HQPB5"/>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5" w:hAnsi="HQPB5" w:eastAsia="HQPB5" w:cs="HQPB5"/>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r:embed="rId31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 تعالى بأن الله تعالى هو الذي رمى ، إن رميتك هذه يمكن أنها لا تزيد على عشرين مترا ، ولكن وصلت إلى مائتي متر أو ثلاثمائة متر ببركة أن الله تعالى بلغها ، يمكن أنها عشرون حصاة أو نحوها ، ومع ذلك دخلت في أفواههم دخلت في أعينهم وفي مناخرهم وفي أفواهه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كذلك أيضا حصل ذلك في غزوة حنين ، بعد رمضان في سنة ثمان ، لما أن هوازن جمعوا جموعهم وجاءوا بدوابهم وأغنامهم وأولادهم ونسائهم ورجالهم ، ولما تقابلوا مع المسلمين رموا المسلمين بسهام ، وهي النبل ، كأنها المطر لكثرتها ، فكأنها أثرت في المسلمين ، ففر كثير من المسلمين ، هربوا ، ولوا مدبرين ، وبقي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بقي معه قلة من أصحابه ، وكان من الذين معه العباس وكان رجلا صيتا ، أمره بأن ين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صحاب السمرة ، الذين بايعوا تحت الشجرة ؛ لأنهم بايعوا على ألا يفروا ، عند ذلك لما سمعوا النداء أقبلوا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يك لبيك ، في هذه الحال  </w:t>
      </w:r>
      <w:r>
        <w:rPr>
          <w:rFonts w:ascii="Traditional Arabic" w:hAnsi="Traditional Arabic" w:cs="Traditional Arabic"/>
          <w:color w:val="0000FF"/>
          <w:sz w:val="36"/>
          <w:sz w:val="36"/>
          <w:szCs w:val="36"/>
          <w:rtl w:val="true"/>
        </w:rPr>
        <w:t xml:space="preserve">أخذ النبي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قبضة من الحصباء ورمى بها في وجوههم في وجوه المشركين ، و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شاهت الوجوه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يقول بعض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 أمرهم يقل ويضعف إلى أن انهزموا وركبنا أكتافهم وقتلنا من أدركناه منهم والبقية هربوا وجاءوا بعد ذلك مسلمين ، رمية واحد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وخرج على مائة من قريش وهم ينتظرونه، فوضع التراب على رؤوسهم، ومضى ولم يروه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ونزل في ذلك قو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r:embed="rId31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rtl w:val="true"/>
        </w:rPr>
        <w:t xml:space="preserve"> </w:t>
      </w:r>
      <w:r>
        <w:rPr>
          <w:rFonts w:eastAsia="HQPB1" w:cs="HQPB1" w:ascii="HQPB1" w:hAnsi="HQPB1"/>
          <w:color w:val="008000"/>
        </w:rPr>
        <w:t></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2" w:cs="HQPB2" w:ascii="HQPB2" w:hAnsi="HQPB2"/>
          <w:color w:val="008000"/>
        </w:rPr>
        <w:t></w:t>
      </w:r>
      <w:r>
        <w:rPr>
          <w:rFonts w:cs="Traditional Arabic" w:ascii="HQPB2" w:hAnsi="HQPB2"/>
          <w:color w:val="008000"/>
        </w:rPr>
        <w:t xml:space="preserve"> </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cs="Traditional Arabic" w:ascii="HQPB2" w:hAnsi="HQPB2"/>
          <w:color w:val="008000"/>
        </w:rPr>
        <w:t xml:space="preserve"> </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cs="Traditional Arabic" w:ascii="HQPB1" w:hAnsi="HQPB1"/>
          <w:color w:val="008000"/>
        </w:rPr>
        <w:t xml:space="preserve"> </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cs="Traditional Arabic" w:ascii="HQPB1" w:hAnsi="HQPB1"/>
          <w:color w:val="008000"/>
        </w:rPr>
        <w:t xml:space="preserve"> </w:t>
      </w:r>
      <w:r>
        <w:rPr>
          <w:rFonts w:eastAsia="HQPB1" w:cs="HQPB1" w:ascii="HQPB1" w:hAnsi="HQPB1"/>
          <w:color w:val="008000"/>
        </w:rPr>
        <w:t></w:t>
      </w:r>
      <w:r>
        <w:rPr>
          <w:rFonts w:eastAsia="HQPB4" w:cs="HQPB4" w:ascii="HQPB4" w:hAnsi="HQPB4"/>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cs="Traditional Arabic" w:ascii="HQPB1" w:hAnsi="HQPB1"/>
          <w:color w:val="008000"/>
        </w:rPr>
        <w:t xml:space="preserve"> </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cs="Traditional Arabic" w:ascii="HQPB2" w:hAnsi="HQPB2"/>
          <w:color w:val="008000"/>
        </w:rPr>
        <w:t xml:space="preserve"> </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cs="Traditional Arabic" w:ascii="HQPB1" w:hAnsi="HQPB1"/>
          <w:color w:val="008000"/>
        </w:rPr>
        <w:t xml:space="preserve"> </w:t>
      </w:r>
      <w:r>
        <w:rPr>
          <w:rFonts w:eastAsia="HQPB1" w:cs="HQPB1" w:ascii="HQPB1" w:hAnsi="HQPB1"/>
          <w:color w:val="008000"/>
        </w:rPr>
        <w:t></w:t>
      </w:r>
      <w:r>
        <w:rPr>
          <w:rFonts w:eastAsia="HQPB4" w:cs="HQPB4" w:ascii="HQPB4" w:hAnsi="HQPB4"/>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cs="Traditional Arabic" w:ascii="HQPB1" w:hAnsi="HQPB1"/>
          <w:color w:val="008000"/>
        </w:rPr>
        <w:t xml:space="preserve"> </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eastAsia="HQPB4" w:cs="HQPB4" w:ascii="HQPB4" w:hAnsi="HQPB4"/>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cs="Traditional Arabic" w:ascii="HQPB1" w:hAnsi="HQPB1"/>
          <w:color w:val="008000"/>
        </w:rPr>
        <w:t xml:space="preserve"> </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cs="Traditional Arabic" w:ascii="HQPB1" w:hAnsi="HQPB1"/>
          <w:color w:val="008000"/>
        </w:rPr>
        <w:t xml:space="preserve"> </w:t>
      </w:r>
      <w:r>
        <w:rPr>
          <w:rFonts w:eastAsia="HQPB5" w:cs="HQPB5" w:ascii="HQPB5" w:hAnsi="HQPB5"/>
          <w:color w:val="008000"/>
        </w:rPr>
        <w:t></w:t>
      </w:r>
      <w:r>
        <w:rPr>
          <w:rFonts w:eastAsia="HQPB2" w:cs="HQPB2" w:ascii="HQPB2" w:hAnsi="HQPB2"/>
          <w:color w:val="008000"/>
        </w:rPr>
        <w:t></w:t>
      </w:r>
      <w:r>
        <w:rPr>
          <w:rFonts w:cs="Traditional Arabic" w:ascii="HQPB2" w:hAnsi="HQPB2"/>
          <w:color w:val="008000"/>
        </w:rPr>
        <w:t xml:space="preserve"> </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eastAsia="HQPB4" w:cs="HQPB4" w:ascii="HQPB4" w:hAnsi="HQPB4"/>
          <w:color w:val="008000"/>
        </w:rPr>
        <w:t></w:t>
      </w:r>
      <w:r>
        <w:rPr>
          <w:rFonts w:eastAsia="HQPB1" w:cs="HQPB1" w:ascii="HQPB1" w:hAnsi="HQPB1"/>
          <w:color w:val="008000"/>
        </w:rPr>
        <w:t></w:t>
      </w:r>
      <w:r>
        <w:rPr>
          <w:rFonts w:eastAsia="HQPB4" w:cs="HQPB4" w:ascii="HQPB4" w:hAnsi="HQPB4"/>
          <w:color w:val="008000"/>
        </w:rPr>
        <w:t></w:t>
      </w:r>
      <w:r>
        <w:rPr>
          <w:rFonts w:eastAsia="HQPB1" w:cs="HQPB1" w:ascii="HQPB1" w:hAnsi="HQPB1"/>
          <w:color w:val="008000"/>
        </w:rPr>
        <w:t></w:t>
      </w:r>
      <w:r>
        <w:rPr>
          <w:rFonts w:eastAsia="HQPB4" w:cs="HQPB4" w:ascii="HQPB4" w:hAnsi="HQPB4"/>
          <w:color w:val="008000"/>
        </w:rPr>
        <w:t></w:t>
      </w:r>
      <w:r>
        <w:rPr>
          <w:rFonts w:eastAsia="HQPB2" w:cs="HQPB2" w:ascii="HQPB2" w:hAnsi="HQPB2"/>
          <w:color w:val="008000"/>
        </w:rPr>
        <w:t></w:t>
      </w:r>
      <w:r>
        <w:rPr>
          <w:rFonts w:cs="Traditional Arabic" w:ascii="HQPB2" w:hAnsi="HQPB2"/>
          <w:color w:val="008000"/>
        </w:rPr>
        <w:t xml:space="preserve"> </w:t>
      </w:r>
      <w:r>
        <w:rPr>
          <w:rFonts w:eastAsia="HQPB2" w:cs="HQPB2" w:ascii="HQPB2" w:hAnsi="HQPB2"/>
          <w:color w:val="008000"/>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r:embed="rId31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لأن قريشا أرادوا قتل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علموا أن بني هاشم سيمنعونه ويقاتلون دونه ، ففكر أبو جهل في حيلة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أخذ من كل قبيلة شابا قويا ونعطيه سيفا صقيلا ، ونأمرهم أن يأتوا إليه ويضربوه ضربة واحدة حتى يميتوه ، وإذا قتلوه تفرق دمه في القبائل ، ولا أظن بني هاشم يقدرون على أن يقاتلوا قبائل قريش ، فيرضون بالعقل ، يعني بالدية ، ففكروا في ذلك وجمعوا جمعا من الشباب وأعطوهم سيوفا وجلسوا عند الباب ينتظرون أن يخرج إليهم ليقوموا ويضربوه ضربة رجل واحد ، فأغشاهم الله ، خرج عليهم كأنهم نيام ، وأخذ ترابا من الأرض وجعل يلقيه على رؤوسهم ، ويقرأ هذه الآية </w:t>
      </w:r>
      <w:r>
        <w:rPr>
          <w:rFonts w:ascii="Traditional Arabic" w:hAnsi="Traditional Arabic" w:cs="Traditional Arabic"/>
          <w:sz w:val="36"/>
          <w:sz w:val="36"/>
          <w:szCs w:val="36"/>
          <w:rtl w:val="true"/>
        </w:rPr>
        <w:drawing>
          <wp:inline distT="0" distB="0" distL="0" distR="0">
            <wp:extent cx="166370" cy="271145"/>
            <wp:effectExtent l="0" t="0" r="0" b="0"/>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r:embed="rId31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color w:val="008000"/>
          <w:position w:val="-12"/>
          <w:rtl w:val="true"/>
        </w:rPr>
        <w:t xml:space="preserve"> </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31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هب وتركهم ، أعماهم الله عن أن يبصروه أو أن يحسوا به ، فعند ذلك رجع ، خرج إليهم بعض أهل الد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محمد ؟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شعرتم به إنه قد خرج ، وإنه قد نثر على رؤوسكم ترابا ، فنظروا في رؤوسهم وإذا عليها التر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أيضا معجزة أن الله تعالى صرفهم عنه ، وأنه أعماهم فلم يبصرو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قد وقع ذلك أيضا لبعض الصالحين ، ذكروا أن الحجاج بن يوسف أراد أن يقتل الذين خرجوا مع ابن الأشعث ، قتل منهم خلقا ، وكان من جملة الذين خرج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سن البصري ، العالم المشهور ، ثم إنه أرسل إلي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ئتوني به ، دخلوا بيته أربع مرات وهو في البيت ، ينظرون في زوايا البيت وفي أقاصي الحجر ولم يروه ، دعا الله تعالى أن يصرفهم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أيضا كرامة ما حصلت لهم إلا باتباع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يقول الع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رامات الأولياء تعتبر معجزات ل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 لأنها ما حصلت إلا باتباع هذا النبي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ذلك قصة أبي إدريس الخولاني من الصحابة الأخيار ، لما كان في صنعاء استولى على صنعاء الأسود العنسي ، فاستحضره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شهد أني رسول الله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سمع ، أتشهد أن محمدا رسول الله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 فعند ذلك أوقد نارا عظيمة وأمرهم أن يلقوه فيها ، فألقوه في هذه النار فصارت عليه بردا وسلاما ولم يسلط علي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فد بعد ذلك إلى عمر بن الخطاب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خلافة عمر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الله الذي لم يمتني حتى أراني من أمة محمد من فعل به كما فعل بإبراهيم ، يعدون هذه أيضا معجزة ل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 لأنها ما حصلت إلا لأتباعه الذين صدقوه وعملوا بسنته وشريعت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كذلك قصة سراقة بن مالك بن جعشم ، تبعه يريد قتله أو أسره، فلما قرب منه دعا عليه، فساخت يد فرسه في الأرض، فناداه بالأمان، وسأله أن يدعو له، فدعا له، فنجاه الله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هكذا رواه البخاري ومسلم وغيرهما ، وذلك لأن المشركين من أهل مكة لما هاجر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علنوا أن من جاءنا بمحمد فإن له مائة من الإبل ، أو من جاءنا بأبي بكر فإن له مائة من الإبل ، ومن جاءنا بهما فإن له مائة من الإبل ، انتشر ذلك ووصل الخبر إلى سراقة وهو سيد بني مدلج ، ثم جعلوا ينظرون ، وجعل كل من في الطريق يبعث من ينظر ، فمروا على خيام سراقة ومن حوله ، فجاء رجل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رأيت راكبين عبرا من هذا الطريق ، وما أظنهما إلا محمدا وصاحبه الذي أعطت قريش لمن جاء به مائة من الإب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اقة خاف أن يسبقه أحد إليهما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كذلك ، إنما هما فلان وفلان خرجا لحاجتهما ، ولكن عرف بأنهما محمد وأبو بكر ، فدخل في بيته وأخذ رمحه وخرج ، ثم ركب فرسه وأسرع السير في أثرهما ، ولما أقبل إليهما قال أبو بك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د أدركنا الطلب ، فدعا عليه ، فلما دعا عليه ساخت قوائم فرسه إلى المفاصل ، قوائم الرجلين وقوائم اليدين في الأرض ، أرض صلبة ؛ أي ليست لينة ، ولكن أثر الدعوة ، فلما ساخت علم أنها دعوة م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نزل عن فرس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ما الأمان ، ادع لي أن يخرج الله فرسي ولكما الأمان ، فدعا له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قامت الفرس وخرجت ، ثم ركب فرسه ورجع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كفيتم هذا الطريق ، كل من وافاه يطلب محمدا رده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كفيتم هذا الطريق ، هكذا دعوت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لى هذا الرجل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سراقة أسلم بعد ذلك ، وكان قبل أن يسلم مشهورا في قومه ، وهو الذي تشبه به إبليس في غزوة بدر ، قا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31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3" w:cs="HQPB3" w:ascii="HQPB3" w:hAnsi="HQPB3"/>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cs="Traditional Arabic" w:ascii="HQPB4" w:hAnsi="HQPB4"/>
          <w:color w:val="008000"/>
          <w:position w:val="-12"/>
        </w:rPr>
        <w:t xml:space="preserve"> </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31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رأى الملائكة ورأى كثرتهم ، نكص على عقبيه وقد كان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جار لكم ، يعتقدون أنه سراقة ، فلما تراجع قالوا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 يا سراقة ؟ يظنون أنه سراقة وإنما هو الشيطان ، مما يدل على أن سراقة هذا كان ذا شهرة وذا بأس ، ومع ذلك لم تغن عنه قوته وشجاعته فساخ فرسه في هذه الأرض الصلبة ، هذه من معجزات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جزاته أيضا كثيرة ، ذكرنا أن البيهقي كتب فيها كتابا واسعا اسمه دلائل النبوة ، وكذلك أبو نعيم الأصفهاني صاحب الحلية ، ذكر فيها أيضا كتابا مطبوعا اسمه دلائل النبوة ، وكتب فيها أيضا بعض المتأخرين وبعض المعاصرين ، شيخ في جدة اسمه سعيد باشنفر له أيضا كتب ، منها كتاب في دلائل النبوة ، يقع في نحو خمسة مجلدات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ذين توسعوا يذكرون الغزوات وأنها معجزات ،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لك في غزوة أحد ، يقول بعض الصحابة </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رأيت مع رسول الله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رجلين يقاتلان عن يمينه وشماله أشد القتال ، ما رأيتهما قبل ذلك ولا بعده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ف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ك أن هذان ملكين ، وأنهما من الملائكة ، هذان من الملائكة الذين أيدهم الله وحمى بهما رسو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كذلك أيضا لما جاء الأحزاب في غزوة الأحزاب وحاصروا المدينة </w:t>
      </w:r>
      <w:r>
        <w:rPr>
          <w:rFonts w:ascii="Traditional Arabic" w:hAnsi="Traditional Arabic" w:cs="Traditional Arabic"/>
          <w:sz w:val="36"/>
          <w:sz w:val="36"/>
          <w:szCs w:val="36"/>
          <w:rtl w:val="true"/>
        </w:rPr>
        <w:drawing>
          <wp:inline distT="0" distB="0" distL="0" distR="0">
            <wp:extent cx="166370" cy="271145"/>
            <wp:effectExtent l="0" t="0" r="0" b="0"/>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r:embed="rId32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color w:val="008000"/>
          <w:rtl w:val="true"/>
        </w:rPr>
        <w:t xml:space="preserve"> </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1" w:hAnsi="HQPB1" w:eastAsia="HQPB1" w:cs="HQPB1"/>
          <w:color w:val="008000"/>
        </w:rPr>
        <w:t xml:space="preserve"> </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ascii="HQPB1" w:hAnsi="HQPB1" w:eastAsia="HQPB1" w:cs="HQPB1"/>
          <w:color w:val="008000"/>
        </w:rPr>
        <w:t xml:space="preserve"> </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2" w:hAnsi="HQPB2" w:eastAsia="HQPB2" w:cs="HQPB2"/>
          <w:color w:val="008000"/>
        </w:rPr>
        <w:t xml:space="preserve"> </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1" w:hAnsi="HQPB1" w:eastAsia="HQPB1" w:cs="HQPB1"/>
          <w:color w:val="008000"/>
        </w:rPr>
        <w:t xml:space="preserve"> </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ascii="HQPB2" w:hAnsi="HQPB2" w:eastAsia="HQPB2" w:cs="HQPB2"/>
          <w:color w:val="008000"/>
        </w:rPr>
        <w:t xml:space="preserve"> </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ascii="HQPB1" w:hAnsi="HQPB1" w:eastAsia="HQPB1" w:cs="HQPB1"/>
          <w:color w:val="008000"/>
        </w:rPr>
        <w:t xml:space="preserve"> </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2" w:hAnsi="HQPB2" w:eastAsia="HQPB2" w:cs="HQPB2"/>
          <w:color w:val="008000"/>
        </w:rPr>
        <w:t xml:space="preserve"> </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2" w:hAnsi="HQPB2" w:eastAsia="HQPB2" w:cs="HQPB2"/>
          <w:color w:val="008000"/>
        </w:rPr>
        <w:t xml:space="preserve"> </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ascii="HQPB1" w:hAnsi="HQPB1" w:eastAsia="HQPB1" w:cs="HQPB1"/>
          <w:color w:val="008000"/>
        </w:rPr>
        <w:t xml:space="preserve"> </w:t>
      </w:r>
      <w:r>
        <w:rPr>
          <w:rFonts w:ascii="HQPB4" w:hAnsi="HQPB4" w:eastAsia="HQPB4" w:cs="HQPB4"/>
          <w:color w:val="008000"/>
        </w:rPr>
        <w:t></w:t>
      </w:r>
      <w:r>
        <w:rPr>
          <w:rFonts w:ascii="HQPB1" w:hAnsi="HQPB1" w:eastAsia="HQPB1" w:cs="HQPB1"/>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1" w:hAnsi="HQPB1" w:eastAsia="HQPB1" w:cs="HQPB1"/>
          <w:color w:val="008000"/>
        </w:rPr>
        <w:t xml:space="preserve"> </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2" w:hAnsi="HQPB2" w:eastAsia="HQPB2" w:cs="HQPB2"/>
          <w:color w:val="008000"/>
        </w:rPr>
        <w:t xml:space="preserve"> </w:t>
      </w:r>
      <w:r>
        <w:rPr>
          <w:rFonts w:ascii="HQPB4" w:hAnsi="HQPB4" w:eastAsia="HQPB4" w:cs="HQPB4"/>
          <w:color w:val="008000"/>
        </w:rPr>
        <w:t></w:t>
      </w:r>
      <w:r>
        <w:rPr>
          <w:rFonts w:ascii="HQPB3" w:hAnsi="HQPB3" w:eastAsia="HQPB3" w:cs="HQPB3"/>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1" w:hAnsi="HQPB1" w:eastAsia="HQPB1" w:cs="HQPB1"/>
          <w:color w:val="008000"/>
        </w:rPr>
        <w:t xml:space="preserve"> </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1" w:hAnsi="HQPB1" w:eastAsia="HQPB1" w:cs="HQPB1"/>
          <w:color w:val="008000"/>
        </w:rPr>
        <w:t xml:space="preserve"> </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2" w:hAnsi="HQPB2" w:eastAsia="HQPB2" w:cs="HQPB2"/>
          <w:color w:val="008000"/>
        </w:rPr>
        <w:t xml:space="preserve"> </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1" w:hAnsi="HQPB1" w:eastAsia="HQPB1" w:cs="HQPB1"/>
          <w:color w:val="008000"/>
        </w:rPr>
        <w:t xml:space="preserve"> </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1" w:hAnsi="HQPB1" w:eastAsia="HQPB1" w:cs="HQPB1"/>
          <w:color w:val="008000"/>
        </w:rPr>
        <w:t xml:space="preserve"> </w:t>
      </w:r>
      <w:r>
        <w:rPr>
          <w:rFonts w:ascii="HQPB2" w:hAnsi="HQPB2" w:eastAsia="HQPB2" w:cs="HQPB2"/>
          <w:color w:val="008000"/>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r:embed="rId32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منافقون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وعدنا الله ورسوله إلا غرورا ، يعدنا محمد أننا سنفتح خزائن كسرى ونحن الآن لا نقدر أن نخرج لقضاء الحاجة ، فعند ذلك دعا الله تعالى في ليلة شديدة البرد ، فأرسل الله عليهم ريحا شديدة ، ويمكن أيضا أنه أرسل عليهم ملائكة ، قا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32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rtl w:val="true"/>
        </w:rPr>
        <w:t xml:space="preserve"> </w:t>
      </w:r>
      <w:r>
        <w:rPr>
          <w:rFonts w:eastAsia="HQPB1" w:cs="HQPB1" w:ascii="HQPB1" w:hAnsi="HQPB1"/>
          <w:color w:val="008000"/>
        </w:rPr>
        <w:t></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eastAsia="HQPB4" w:cs="HQPB4" w:ascii="HQPB4" w:hAnsi="HQPB4"/>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cs="Traditional Arabic" w:ascii="HQPB1" w:hAnsi="HQPB1"/>
          <w:color w:val="008000"/>
        </w:rPr>
        <w:t xml:space="preserve"> </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cs="Traditional Arabic" w:ascii="HQPB1" w:hAnsi="HQPB1"/>
          <w:color w:val="008000"/>
        </w:rPr>
        <w:t xml:space="preserve"> </w:t>
      </w:r>
      <w:r>
        <w:rPr>
          <w:rFonts w:eastAsia="HQPB1" w:cs="HQPB1" w:ascii="HQPB1" w:hAnsi="HQPB1"/>
          <w:color w:val="008000"/>
        </w:rPr>
        <w:t></w:t>
      </w:r>
      <w:r>
        <w:rPr>
          <w:rFonts w:eastAsia="HQPB4" w:cs="HQPB4" w:ascii="HQPB4" w:hAnsi="HQPB4"/>
          <w:color w:val="008000"/>
        </w:rPr>
        <w:t></w:t>
      </w:r>
      <w:r>
        <w:rPr>
          <w:rFonts w:eastAsia="HQPB1" w:cs="HQPB1" w:ascii="HQPB1" w:hAnsi="HQPB1"/>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cs="Traditional Arabic" w:ascii="HQPB1" w:hAnsi="HQPB1"/>
          <w:color w:val="008000"/>
        </w:rPr>
        <w:t xml:space="preserve"> </w:t>
      </w:r>
      <w:r>
        <w:rPr>
          <w:rFonts w:eastAsia="HQPB1" w:cs="HQPB1" w:ascii="HQPB1" w:hAnsi="HQPB1"/>
          <w:color w:val="008000"/>
        </w:rPr>
        <w:t></w:t>
      </w:r>
      <w:r>
        <w:rPr>
          <w:rFonts w:eastAsia="HQPB4" w:cs="HQPB4" w:ascii="HQPB4" w:hAnsi="HQPB4"/>
          <w:color w:val="008000"/>
        </w:rPr>
        <w:t></w:t>
      </w:r>
      <w:r>
        <w:rPr>
          <w:rFonts w:eastAsia="HQPB1" w:cs="HQPB1" w:ascii="HQPB1" w:hAnsi="HQPB1"/>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eastAsia="HQPB5" w:cs="HQPB5" w:ascii="HQPB5" w:hAnsi="HQPB5"/>
          <w:color w:val="008000"/>
        </w:rPr>
        <w:t></w:t>
      </w:r>
      <w:r>
        <w:rPr>
          <w:rFonts w:eastAsia="HQPB2" w:cs="HQPB2" w:ascii="HQPB2" w:hAnsi="HQPB2"/>
          <w:color w:val="008000"/>
        </w:rPr>
        <w:t></w:t>
      </w:r>
      <w:r>
        <w:rPr>
          <w:rFonts w:cs="Traditional Arabic" w:ascii="HQPB2" w:hAnsi="HQPB2"/>
          <w:color w:val="008000"/>
        </w:rPr>
        <w:t xml:space="preserve"> </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cs="Traditional Arabic" w:ascii="HQPB2" w:hAnsi="HQPB2"/>
          <w:color w:val="008000"/>
        </w:rPr>
        <w:t xml:space="preserve"> </w:t>
      </w:r>
      <w:r>
        <w:rPr>
          <w:rFonts w:eastAsia="HQPB1" w:cs="HQPB1" w:ascii="HQPB1" w:hAnsi="HQPB1"/>
          <w:color w:val="008000"/>
        </w:rPr>
        <w:t></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cs="Traditional Arabic" w:ascii="HQPB1" w:hAnsi="HQPB1"/>
          <w:color w:val="008000"/>
        </w:rPr>
        <w:t xml:space="preserve"> </w:t>
      </w:r>
      <w:r>
        <w:rPr>
          <w:rFonts w:eastAsia="HQPB4" w:cs="HQPB4" w:ascii="HQPB4" w:hAnsi="HQPB4"/>
          <w:color w:val="008000"/>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32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ملائكة ، تلك الريح تسلطت عليهم فكانت تقلع الخيام وتمزقها وتطفئ القدورُ النارَ ، وتقلب القدور التي فيها الطعام بما فيها ، فلم يقر لهم قرار ، ثم إنهم رحلوا ورجعوا من حيث جاءو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لا شك أن هذا أيضا من أكبر المعجزات ، وكذلك غير ذلك الكثير ، لما غزا تبوك أرسل إلى أكيدر ، يقال له أكيدر دومة ، في دومة الجندل المعروفة الآن في حائل ،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ا ستجدانه يقنص الصيد فائتياني به ،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م يأت الصيد إلا تلك الليلة ، جاءت الوعول وجعلت تحك الجدار بقرونها ، فلم يصبر أن خرج من حصنه ، ولما خرج قبضه رسل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جاءوا به ، فعاد وحقن دمه وفرض عليه الجز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 بأنكم ستجدونه يقنص صيدا ، مع قلة الصيد في ذلك المكان ، ولكن حقق الله ما قاله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دعوته بالاستسقاء مرارا ،  </w:t>
      </w:r>
      <w:r>
        <w:rPr>
          <w:rFonts w:ascii="Traditional Arabic" w:hAnsi="Traditional Arabic" w:cs="Traditional Arabic"/>
          <w:color w:val="0000FF"/>
          <w:sz w:val="36"/>
          <w:sz w:val="36"/>
          <w:szCs w:val="36"/>
          <w:rtl w:val="true"/>
        </w:rPr>
        <w:t xml:space="preserve">لما أنهم مرة قحطوا وعدهم أن يخرج بهم في الاستسقاء ، فخرج إلى البقيع واستسقى ، استسقى بهم ثم رجع ، نشأت سحابة في تلك الساعة وأمطرت قبل أن يصلوا إلى بيوتهم ، يقو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فلما رأوا المطر أسرعوا إلى الكن وإلى البيوت ، فقال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أشهد أن لا إله إلا الله وأني رسول الله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حيث أجاب دعوته في حي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جزات كثيرة من جنس هذا ، والله أعل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يخ ، حفظكم الله هذا الأخ محمد من الإمارات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رض البرص له علاقة بالرياء؟</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يكون له أسباب والله أعلم ، قد ذكر الله تعالى أن عيسى يبرئ الأكمه والأبرص ، الله أعلم بأي سبب وأي علاق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أخت أمة الله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و من الشيخ حفظه الله أن يدعو لي بتفريج الهم وتنفيس الكرب ، وأن يرزقني الزوج الصالح عاجلا غير آجل ، أرجو توصيل هذا الطلب للشيخ</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ها أن تدعو الله بالشفاء لها ويدعو كل مسلم لها ولغيرها من فتيات المسلمين أن يرزقهن الله تعالى أزواجا صالحين وحياة سعيد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 هذا الأخ من فلسطين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يلة الشيخ كيف يعالج ضعف الهم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ضعف الهمم سببه قلة الاهتمام ، أو سببه الكسل ، يعالج هذا الضعف بأن يحرص المسلم على أن يكون من أهل الهمة العالية ، وأن يطرد الكسل والتثاقل عن نفسه ليكون بذلك نشيطا قوي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خ عبد ال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كم الصلاة خلف المسبل إزار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رد فيه حديث ذكره النووي في رياض الصالحين في سنن أبي داود  </w:t>
      </w:r>
      <w:r>
        <w:rPr>
          <w:rFonts w:ascii="Traditional Arabic" w:hAnsi="Traditional Arabic" w:cs="Traditional Arabic"/>
          <w:color w:val="0000FF"/>
          <w:sz w:val="36"/>
          <w:sz w:val="36"/>
          <w:szCs w:val="36"/>
          <w:rtl w:val="true"/>
        </w:rPr>
        <w:t xml:space="preserve">أن النبي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رأى رجلا مسبلا وأمره أن يرجع ويتوضأ مرارا ، فسئ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لماذا تأمره ؟ ف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إنه مسبل ، وإن الله لا يقبل صلاة مسبل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الحديث يظهر أن إسناده لا بأس به ، ولكن قال بعض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ه شبه انقطاع ، على كل حال قد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ا تصح أو إنها ناقصة ؛ لأن الله ورسوله لا ينفيان ما يسن من شرعي إلا بترك بعض واجبات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الأخ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عارض درس وصلاة على ميت ، فماذا أقد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دم الصلاة على الميت لأنها تفوت ، الدرس يمكن أن يدرك آخره أو وسطه أو نحو ذل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رى من خلفه في الصلاة ، فهل هذه من معجزات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تلف في سبب ذلك ، فقال بعض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صورهم تنطبع له في الحائط الذي قدامه حتى يراهم ، وقال بعض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ه عينين في مؤخر رأسه ، ولم يثبت ذلك ، ولعل ذلك خاص بما إذا كان في الصلاة ، وإما أنه يرى أظلتهم أو نحو ذلك ، ولم يذكر أنه كان يراهم دائما ، أنه يرى من خلفه كما يرى من قدام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أحسن الله إليكم ،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ة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لى كسرى ف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زق الله ملكه ، هل هذا خاص به أم أنها تشمل الفرس ، وكذلك الرافض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يظهر أنها خاصة بذلك الإنسان الذي مزق كتاب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الذي أرسل من يأتيهم به حيا أو ميتا ، والله أعل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وأثابكم ونفعنا بعلمكم ، وصلى الله على نبينا محمد وعلى آله وصحبه ، والله أعل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pPr>
      <w:r>
        <w:rPr>
          <w:rFonts w:ascii="Traditional Arabic" w:hAnsi="Traditional Arabic" w:cs="Traditional Arabic"/>
          <w:color w:val="FF00FF"/>
          <w:sz w:val="36"/>
          <w:sz w:val="36"/>
          <w:szCs w:val="36"/>
          <w:rtl w:val="true"/>
        </w:rPr>
        <w:t>فصل</w:t>
      </w:r>
      <w:r>
        <w:rPr>
          <w:rFonts w:ascii="Traditional Arabic" w:hAnsi="Traditional Arabic" w:cs="Traditional Arabic"/>
          <w:color w:val="FF00FF"/>
          <w:sz w:val="36"/>
          <w:sz w:val="36"/>
          <w:szCs w:val="36"/>
          <w:rtl w:val="true"/>
        </w:rPr>
        <w:t xml:space="preserve"> في سيرة العشرة </w:t>
      </w:r>
    </w:p>
    <w:p>
      <w:pPr>
        <w:pStyle w:val="Normal"/>
        <w:spacing w:lineRule="atLeast" w:line="200"/>
        <w:ind w:left="0" w:right="0" w:firstLine="400"/>
        <w:jc w:val="both"/>
        <w:rPr>
          <w:rFonts w:ascii="Traditional Arabic" w:hAnsi="Traditional Arabic" w:cs="Traditional Arabic"/>
          <w:color w:val="FF00FF"/>
          <w:sz w:val="36"/>
          <w:szCs w:val="36"/>
        </w:rPr>
      </w:pPr>
      <w:r>
        <w:rPr>
          <w:rFonts w:cs="Traditional Arabic" w:ascii="Traditional Arabic" w:hAnsi="Traditional Arabic"/>
          <w:color w:val="FF00FF"/>
          <w:sz w:val="36"/>
          <w:szCs w:val="36"/>
          <w:rtl w:val="true"/>
        </w:rPr>
      </w:r>
    </w:p>
    <w:p>
      <w:pPr>
        <w:pStyle w:val="Normal"/>
        <w:spacing w:lineRule="atLeast" w:line="200"/>
        <w:ind w:left="0" w:right="0" w:firstLine="400"/>
        <w:jc w:val="center"/>
        <w:rPr/>
      </w:pPr>
      <w:r>
        <w:rPr>
          <w:rFonts w:ascii="Traditional Arabic" w:hAnsi="Traditional Arabic" w:cs="Traditional Arabic"/>
          <w:color w:val="FF0000"/>
          <w:sz w:val="36"/>
          <w:sz w:val="36"/>
          <w:szCs w:val="36"/>
          <w:rtl w:val="true"/>
        </w:rPr>
        <w:t>أبو</w:t>
      </w:r>
      <w:r>
        <w:rPr>
          <w:rFonts w:ascii="Traditional Arabic" w:hAnsi="Traditional Arabic" w:cs="Traditional Arabic"/>
          <w:color w:val="FF0000"/>
          <w:sz w:val="36"/>
          <w:sz w:val="36"/>
          <w:szCs w:val="36"/>
          <w:rtl w:val="true"/>
        </w:rPr>
        <w:t xml:space="preserve"> بكر الصديق وعمر بن الخطاب رضي الله عنهما </w:t>
      </w:r>
    </w:p>
    <w:p>
      <w:pPr>
        <w:pStyle w:val="Normal"/>
        <w:spacing w:lineRule="atLeast" w:line="200"/>
        <w:ind w:left="0" w:right="0" w:firstLine="400"/>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بسم الله الرحمن الرحيم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الحمد لله رب العالمين وصلى الله وسلم على نبينا محمد وعلى آله وصحبه أجمعين</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قال رحمه الله تعالى</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 xml:space="preserve">فصل في سيرة العشرة </w:t>
      </w:r>
    </w:p>
    <w:p>
      <w:pPr>
        <w:pStyle w:val="Normal"/>
        <w:spacing w:lineRule="atLeast" w:line="200"/>
        <w:ind w:left="0" w:right="0" w:firstLine="400"/>
        <w:jc w:val="both"/>
        <w:rPr/>
      </w:pPr>
      <w:r>
        <w:rPr>
          <w:rFonts w:ascii="Traditional Arabic" w:hAnsi="Traditional Arabic" w:cs="Traditional Arabic"/>
          <w:b/>
          <w:b/>
          <w:bCs/>
          <w:color w:val="FF0000"/>
          <w:sz w:val="36"/>
          <w:sz w:val="36"/>
          <w:szCs w:val="36"/>
          <w:rtl w:val="true"/>
        </w:rPr>
        <w:t xml:space="preserve">أبو بكر الصديق </w:t>
      </w:r>
      <w:r>
        <w:rPr>
          <w:rFonts w:ascii="AGA Arabesque" w:hAnsi="AGA Arabesque" w:eastAsia="AGA Arabesque" w:cs="AGA Arabesque"/>
          <w:b/>
          <w:b/>
          <w:bCs/>
          <w:color w:val="FF0000"/>
          <w:sz w:val="40"/>
          <w:sz w:val="40"/>
          <w:szCs w:val="40"/>
        </w:rPr>
        <w:t></w:t>
      </w:r>
      <w:r>
        <w:rPr>
          <w:rFonts w:ascii="Traditional Arabic" w:hAnsi="Traditional Arabic" w:cs="Traditional Arabic"/>
          <w:b/>
          <w:b/>
          <w:bCs/>
          <w:color w:val="FF0000"/>
          <w:sz w:val="36"/>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color w:val="FF0000"/>
          <w:sz w:val="36"/>
          <w:sz w:val="36"/>
          <w:szCs w:val="36"/>
          <w:rtl w:val="true"/>
        </w:rPr>
        <w:t xml:space="preserve">اسمه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عبد الله بن أبي قحافة، واسم أبي قحافة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عثمان بن عامر بن عمرو بن كعب بن سعد بن تيم بن مرة بن كعب بن لؤي بن غالب ، التيمي القرشي ، يلتقي مع رسول الله </w:t>
      </w:r>
      <w:r>
        <w:rPr>
          <w:rFonts w:ascii="AGA Arabesque" w:hAnsi="AGA Arabesque" w:eastAsia="AGA Arabesque" w:cs="AGA Arabesque"/>
          <w:b/>
          <w:b/>
          <w:bCs/>
          <w:color w:val="FF0000"/>
          <w:sz w:val="40"/>
          <w:sz w:val="40"/>
          <w:szCs w:val="40"/>
        </w:rPr>
        <w:t></w:t>
      </w:r>
      <w:r>
        <w:rPr>
          <w:rFonts w:ascii="Traditional Arabic" w:hAnsi="Traditional Arabic" w:cs="Traditional Arabic"/>
          <w:b/>
          <w:b/>
          <w:bCs/>
          <w:color w:val="FF0000"/>
          <w:sz w:val="36"/>
          <w:sz w:val="36"/>
          <w:szCs w:val="36"/>
          <w:rtl w:val="true"/>
        </w:rPr>
        <w:t xml:space="preserve"> في مرة بن كعب</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وأمه</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أم الخير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سلمى بنت صخر بن عامر بن كعب بن سعد بن تيم بن مرة</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color w:val="FF0000"/>
          <w:sz w:val="36"/>
          <w:sz w:val="36"/>
          <w:szCs w:val="36"/>
          <w:rtl w:val="true"/>
        </w:rPr>
        <w:t xml:space="preserve">عاش ثلاثًا وستين سنة، سن رسول الله </w:t>
      </w:r>
      <w:r>
        <w:rPr>
          <w:rFonts w:ascii="AGA Arabesque" w:hAnsi="AGA Arabesque" w:eastAsia="AGA Arabesque" w:cs="AGA Arabesque"/>
          <w:b/>
          <w:b/>
          <w:bCs/>
          <w:color w:val="FF0000"/>
          <w:sz w:val="40"/>
          <w:sz w:val="40"/>
          <w:szCs w:val="40"/>
        </w:rPr>
        <w:t></w:t>
      </w:r>
      <w:r>
        <w:rPr>
          <w:rFonts w:ascii="Traditional Arabic" w:hAnsi="Traditional Arabic" w:cs="Traditional Arabic"/>
          <w:b/>
          <w:b/>
          <w:bCs/>
          <w:color w:val="FF0000"/>
          <w:sz w:val="36"/>
          <w:sz w:val="36"/>
          <w:szCs w:val="36"/>
          <w:rtl w:val="true"/>
        </w:rPr>
        <w:t xml:space="preserve"> أول الأمة إسلامًا، وخيرهم بعد رسول الله </w:t>
      </w:r>
      <w:r>
        <w:rPr>
          <w:rFonts w:ascii="AGA Arabesque" w:hAnsi="AGA Arabesque" w:eastAsia="AGA Arabesque" w:cs="AGA Arabesque"/>
          <w:b/>
          <w:b/>
          <w:bCs/>
          <w:color w:val="FF0000"/>
          <w:sz w:val="40"/>
          <w:sz w:val="40"/>
          <w:szCs w:val="40"/>
        </w:rPr>
        <w:t></w:t>
      </w:r>
      <w:r>
        <w:rPr>
          <w:rFonts w:ascii="Traditional Arabic" w:hAnsi="Traditional Arabic" w:cs="Traditional Arabic"/>
          <w:b/>
          <w:b/>
          <w:bCs/>
          <w:color w:val="FF0000"/>
          <w:sz w:val="36"/>
          <w:sz w:val="36"/>
          <w:szCs w:val="36"/>
          <w:rtl w:val="true"/>
        </w:rPr>
        <w:t xml:space="preserve"> وولي الخلافة سنتين ونصفًا، وقيل</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سنتين وأربعة أشهر إلا عشر ليالٍ، وقيل</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سنتين، وقيل</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عشرين شهرًا</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وله من الولد</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color w:val="FF0000"/>
          <w:sz w:val="36"/>
          <w:sz w:val="36"/>
          <w:szCs w:val="36"/>
          <w:rtl w:val="true"/>
        </w:rPr>
        <w:t>عبد الله</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أسلم قديمًا، وله صحبة، وكان يدخل إلى النبي </w:t>
      </w:r>
      <w:r>
        <w:rPr>
          <w:rFonts w:ascii="AGA Arabesque" w:hAnsi="AGA Arabesque" w:eastAsia="AGA Arabesque" w:cs="AGA Arabesque"/>
          <w:b/>
          <w:b/>
          <w:bCs/>
          <w:color w:val="FF0000"/>
          <w:sz w:val="40"/>
          <w:sz w:val="40"/>
          <w:szCs w:val="40"/>
        </w:rPr>
        <w:t></w:t>
      </w:r>
      <w:r>
        <w:rPr>
          <w:rFonts w:ascii="Traditional Arabic" w:hAnsi="Traditional Arabic" w:cs="Traditional Arabic"/>
          <w:b/>
          <w:b/>
          <w:bCs/>
          <w:color w:val="FF0000"/>
          <w:sz w:val="36"/>
          <w:sz w:val="36"/>
          <w:szCs w:val="36"/>
          <w:rtl w:val="true"/>
        </w:rPr>
        <w:t xml:space="preserve"> وأبي بكر وهما في الغار، أصابه سهم يوم الطائف، ومات في خلافة أبيه</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وأسماء ذات النطاقي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هي زوجة الزبير بن العوام</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هاجرت إلى المدينة وهي حامل بعبد الله بن الزبير، فكان أول مولود ولد في الإسلام بعد الهجرة، وأمها قتيلة بنت عبد العزى، من بني عامر بن لؤي، لم تسلم</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color w:val="FF0000"/>
          <w:sz w:val="36"/>
          <w:sz w:val="36"/>
          <w:szCs w:val="36"/>
          <w:rtl w:val="true"/>
        </w:rPr>
        <w:t>وعائشة الصديقة</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زوج النبي </w:t>
      </w:r>
      <w:r>
        <w:rPr>
          <w:rFonts w:cs="Traditional Arabic" w:ascii="Traditional Arabic" w:hAnsi="Traditional Arabic"/>
          <w:b/>
          <w:bCs/>
          <w:color w:val="FF0000"/>
          <w:sz w:val="36"/>
          <w:szCs w:val="36"/>
          <w:rtl w:val="true"/>
        </w:rPr>
        <w:t xml:space="preserve">- </w:t>
      </w:r>
      <w:r>
        <w:rPr>
          <w:rFonts w:eastAsia="AGA Arabesque" w:cs="AGA Arabesque" w:ascii="AGA Arabesque" w:hAnsi="AGA Arabesque"/>
          <w:b/>
          <w:bCs/>
          <w:color w:val="FF0000"/>
          <w:sz w:val="40"/>
          <w:szCs w:val="40"/>
        </w:rPr>
        <w:t></w:t>
      </w:r>
      <w:r>
        <w:rPr>
          <w:rFonts w:cs="Traditional Arabic" w:ascii="Traditional Arabic" w:hAnsi="Traditional Arabic"/>
          <w:b/>
          <w:bCs/>
          <w:color w:val="FF0000"/>
          <w:sz w:val="36"/>
          <w:szCs w:val="36"/>
          <w:rtl w:val="true"/>
        </w:rPr>
        <w:t xml:space="preserve"> . </w:t>
      </w:r>
    </w:p>
    <w:p>
      <w:pPr>
        <w:pStyle w:val="Normal"/>
        <w:spacing w:lineRule="atLeast" w:line="200"/>
        <w:ind w:left="0" w:right="0" w:firstLine="400"/>
        <w:jc w:val="both"/>
        <w:rPr/>
      </w:pPr>
      <w:r>
        <w:rPr>
          <w:rFonts w:ascii="Traditional Arabic" w:hAnsi="Traditional Arabic" w:cs="Traditional Arabic"/>
          <w:b/>
          <w:b/>
          <w:bCs/>
          <w:color w:val="FF0000"/>
          <w:sz w:val="36"/>
          <w:sz w:val="36"/>
          <w:szCs w:val="36"/>
          <w:rtl w:val="true"/>
        </w:rPr>
        <w:t>وأخوها لأمها وأبيها</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عبد الرحمن بن أبي بكر، شهد بدرًا مع المشركين، وأسلم بعد ذلك، وأمها أم رومان ابنة عامر بن عويمر بن عبد شمس بن عتاب بن أذينة بن سبيع بن دهمان بن الحارث بن غنم بن مالك بن كنانة، أسلمت وهاجرت وتوفيت في حياة النبي </w:t>
      </w:r>
      <w:r>
        <w:rPr>
          <w:rFonts w:cs="Traditional Arabic" w:ascii="Traditional Arabic" w:hAnsi="Traditional Arabic"/>
          <w:b/>
          <w:bCs/>
          <w:color w:val="FF0000"/>
          <w:sz w:val="36"/>
          <w:szCs w:val="36"/>
          <w:rtl w:val="true"/>
        </w:rPr>
        <w:t xml:space="preserve">- </w:t>
      </w:r>
      <w:r>
        <w:rPr>
          <w:rFonts w:eastAsia="AGA Arabesque" w:cs="AGA Arabesque" w:ascii="AGA Arabesque" w:hAnsi="AGA Arabesque"/>
          <w:b/>
          <w:bCs/>
          <w:color w:val="FF0000"/>
          <w:sz w:val="40"/>
          <w:szCs w:val="40"/>
        </w:rPr>
        <w:t></w:t>
      </w:r>
      <w:r>
        <w:rPr>
          <w:rFonts w:cs="Traditional Arabic" w:ascii="Traditional Arabic" w:hAnsi="Traditional Arabic"/>
          <w:b/>
          <w:bCs/>
          <w:color w:val="FF0000"/>
          <w:sz w:val="36"/>
          <w:szCs w:val="36"/>
          <w:rtl w:val="true"/>
        </w:rPr>
        <w:t xml:space="preserve"> . </w:t>
      </w:r>
    </w:p>
    <w:p>
      <w:pPr>
        <w:pStyle w:val="Normal"/>
        <w:spacing w:lineRule="atLeast" w:line="200"/>
        <w:ind w:left="0" w:right="0" w:firstLine="400"/>
        <w:jc w:val="both"/>
        <w:rPr/>
      </w:pPr>
      <w:r>
        <w:rPr>
          <w:rFonts w:ascii="Traditional Arabic" w:hAnsi="Traditional Arabic" w:cs="Traditional Arabic"/>
          <w:b/>
          <w:b/>
          <w:bCs/>
          <w:color w:val="FF0000"/>
          <w:sz w:val="36"/>
          <w:sz w:val="36"/>
          <w:szCs w:val="36"/>
          <w:rtl w:val="true"/>
        </w:rPr>
        <w:t>وأبو عتيق محمد بن عبد الرحم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لد في حياة رسول الله </w:t>
      </w:r>
      <w:r>
        <w:rPr>
          <w:rFonts w:ascii="AGA Arabesque" w:hAnsi="AGA Arabesque" w:eastAsia="AGA Arabesque" w:cs="AGA Arabesque"/>
          <w:b/>
          <w:b/>
          <w:bCs/>
          <w:color w:val="FF0000"/>
          <w:sz w:val="40"/>
          <w:sz w:val="40"/>
          <w:szCs w:val="40"/>
        </w:rPr>
        <w:t></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color w:val="FF0000"/>
          <w:sz w:val="36"/>
          <w:sz w:val="36"/>
          <w:szCs w:val="36"/>
          <w:rtl w:val="true"/>
        </w:rPr>
        <w:t xml:space="preserve">ولم نعرف في الصحابة أربعة صحبوا النبي </w:t>
      </w:r>
      <w:r>
        <w:rPr>
          <w:rFonts w:ascii="AGA Arabesque" w:hAnsi="AGA Arabesque" w:eastAsia="AGA Arabesque" w:cs="AGA Arabesque"/>
          <w:b/>
          <w:b/>
          <w:bCs/>
          <w:color w:val="FF0000"/>
          <w:sz w:val="40"/>
          <w:sz w:val="40"/>
          <w:szCs w:val="40"/>
        </w:rPr>
        <w:t></w:t>
      </w:r>
      <w:r>
        <w:rPr>
          <w:rFonts w:ascii="Traditional Arabic" w:hAnsi="Traditional Arabic" w:cs="Traditional Arabic"/>
          <w:b/>
          <w:b/>
          <w:bCs/>
          <w:color w:val="FF0000"/>
          <w:sz w:val="36"/>
          <w:sz w:val="36"/>
          <w:szCs w:val="36"/>
          <w:rtl w:val="true"/>
        </w:rPr>
        <w:t xml:space="preserve"> وبعضهم أولاد بعض ، سواهم</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ومحمد بن أبي بكر</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لد عام حجة الوداع، وقتل بمصر، وقبره بها</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أمه أسماء بنت عميس الخثعمية</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color w:val="FF0000"/>
          <w:sz w:val="36"/>
          <w:sz w:val="36"/>
          <w:szCs w:val="36"/>
          <w:rtl w:val="true"/>
        </w:rPr>
        <w:t>وأم كلثوم بنت أبي بكر</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لدت بعد وفاة أبي بكر </w:t>
      </w:r>
      <w:r>
        <w:rPr>
          <w:rFonts w:ascii="AGA Arabesque" w:hAnsi="AGA Arabesque" w:eastAsia="AGA Arabesque" w:cs="AGA Arabesque"/>
          <w:b/>
          <w:b/>
          <w:bCs/>
          <w:color w:val="FF0000"/>
          <w:sz w:val="40"/>
          <w:sz w:val="40"/>
          <w:szCs w:val="40"/>
        </w:rPr>
        <w:t></w:t>
      </w:r>
      <w:r>
        <w:rPr>
          <w:rFonts w:ascii="Traditional Arabic" w:hAnsi="Traditional Arabic" w:cs="Traditional Arabic"/>
          <w:b/>
          <w:b/>
          <w:bCs/>
          <w:color w:val="FF0000"/>
          <w:sz w:val="36"/>
          <w:sz w:val="36"/>
          <w:szCs w:val="36"/>
          <w:rtl w:val="true"/>
        </w:rPr>
        <w:t xml:space="preserve"> وأمها حبيبة، وقيل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فاختة بنت خارجة بن زيد بن أبي زهير الأنصاري، تزوجها طلحة بن عبيد الله</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color w:val="FF0000"/>
          <w:sz w:val="36"/>
          <w:sz w:val="36"/>
          <w:szCs w:val="36"/>
          <w:rtl w:val="true"/>
        </w:rPr>
        <w:t xml:space="preserve">وله ثلاثة بنين وثلاث بنات، كلهم له صحبة إلا أم كلثوم، ومحمد ، ولد في حياة النبي </w:t>
      </w:r>
      <w:r>
        <w:rPr>
          <w:rFonts w:cs="Traditional Arabic" w:ascii="Traditional Arabic" w:hAnsi="Traditional Arabic"/>
          <w:b/>
          <w:bCs/>
          <w:color w:val="FF0000"/>
          <w:sz w:val="36"/>
          <w:szCs w:val="36"/>
          <w:rtl w:val="true"/>
        </w:rPr>
        <w:t xml:space="preserve">- </w:t>
      </w:r>
      <w:r>
        <w:rPr>
          <w:rFonts w:eastAsia="AGA Arabesque" w:cs="AGA Arabesque" w:ascii="AGA Arabesque" w:hAnsi="AGA Arabesque"/>
          <w:b/>
          <w:bCs/>
          <w:color w:val="FF0000"/>
          <w:sz w:val="40"/>
          <w:szCs w:val="40"/>
        </w:rPr>
        <w:t></w:t>
      </w:r>
      <w:r>
        <w:rPr>
          <w:rFonts w:cs="Traditional Arabic" w:ascii="Traditional Arabic" w:hAnsi="Traditional Arabic"/>
          <w:b/>
          <w:bCs/>
          <w:color w:val="FF0000"/>
          <w:sz w:val="36"/>
          <w:szCs w:val="36"/>
          <w:rtl w:val="true"/>
        </w:rPr>
        <w:t xml:space="preserve"> . </w:t>
      </w:r>
    </w:p>
    <w:p>
      <w:pPr>
        <w:pStyle w:val="Normal"/>
        <w:spacing w:lineRule="atLeast" w:line="200"/>
        <w:ind w:left="0" w:right="0" w:firstLine="400"/>
        <w:jc w:val="both"/>
        <w:rPr/>
      </w:pPr>
      <w:r>
        <w:rPr>
          <w:rFonts w:ascii="Traditional Arabic" w:hAnsi="Traditional Arabic" w:cs="Traditional Arabic"/>
          <w:b/>
          <w:b/>
          <w:bCs/>
          <w:color w:val="FF0000"/>
          <w:sz w:val="36"/>
          <w:sz w:val="36"/>
          <w:szCs w:val="36"/>
          <w:rtl w:val="true"/>
        </w:rPr>
        <w:t xml:space="preserve">ومات أبو بكر </w:t>
      </w:r>
      <w:r>
        <w:rPr>
          <w:rFonts w:ascii="AGA Arabesque" w:hAnsi="AGA Arabesque" w:eastAsia="AGA Arabesque" w:cs="AGA Arabesque"/>
          <w:b/>
          <w:b/>
          <w:bCs/>
          <w:color w:val="FF0000"/>
          <w:sz w:val="40"/>
          <w:sz w:val="40"/>
          <w:szCs w:val="40"/>
        </w:rPr>
        <w:t></w:t>
      </w:r>
      <w:r>
        <w:rPr>
          <w:rFonts w:ascii="Traditional Arabic" w:hAnsi="Traditional Arabic" w:cs="Traditional Arabic"/>
          <w:b/>
          <w:b/>
          <w:bCs/>
          <w:color w:val="FF0000"/>
          <w:sz w:val="36"/>
          <w:sz w:val="36"/>
          <w:szCs w:val="36"/>
          <w:rtl w:val="true"/>
        </w:rPr>
        <w:t xml:space="preserve"> في جمادى الآخرة لثلاث ليال بقين منه سنة ثلاث عشرة</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color w:val="FF0000"/>
          <w:sz w:val="36"/>
          <w:sz w:val="36"/>
          <w:szCs w:val="36"/>
          <w:rtl w:val="true"/>
        </w:rPr>
        <w:t xml:space="preserve">أبو حفص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عمر بن الخطاب بن نفيل بن عبد العزى بن رياح بن عبد الله بن قرط بن رزاح بن عدي بن كعب بن لؤي بن غالب</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يلتقي مع رسول الله </w:t>
      </w:r>
      <w:r>
        <w:rPr>
          <w:rFonts w:ascii="AGA Arabesque" w:hAnsi="AGA Arabesque" w:eastAsia="AGA Arabesque" w:cs="AGA Arabesque"/>
          <w:b/>
          <w:b/>
          <w:bCs/>
          <w:color w:val="FF0000"/>
          <w:sz w:val="40"/>
          <w:sz w:val="40"/>
          <w:szCs w:val="40"/>
        </w:rPr>
        <w:t></w:t>
      </w:r>
      <w:r>
        <w:rPr>
          <w:rFonts w:ascii="Traditional Arabic" w:hAnsi="Traditional Arabic" w:cs="Traditional Arabic"/>
          <w:b/>
          <w:b/>
          <w:bCs/>
          <w:color w:val="FF0000"/>
          <w:sz w:val="36"/>
          <w:sz w:val="36"/>
          <w:szCs w:val="36"/>
          <w:rtl w:val="true"/>
        </w:rPr>
        <w:t xml:space="preserve"> في كعب بن لؤي</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color w:val="FF0000"/>
          <w:sz w:val="36"/>
          <w:sz w:val="36"/>
          <w:szCs w:val="36"/>
          <w:rtl w:val="true"/>
        </w:rPr>
        <w:t>وأمه</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حنتمة بنت هاشم ، وقيل</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هشام بن المغيرة، بن عبد الله بن عمر بن مخزوم، أسلم بمكة، وشهد المشاهد كلها مع رسول الله </w:t>
      </w:r>
      <w:r>
        <w:rPr>
          <w:rFonts w:ascii="AGA Arabesque" w:hAnsi="AGA Arabesque" w:eastAsia="AGA Arabesque" w:cs="AGA Arabesque"/>
          <w:b/>
          <w:b/>
          <w:bCs/>
          <w:color w:val="FF0000"/>
          <w:sz w:val="40"/>
          <w:sz w:val="40"/>
          <w:szCs w:val="40"/>
        </w:rPr>
        <w:t></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وأولاده</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أبو عبد الرحمن عبد الله</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أسلم قديمًا، وهاجر مع أبيه، وهو من خيار الصحابة</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color w:val="FF0000"/>
          <w:sz w:val="36"/>
          <w:sz w:val="36"/>
          <w:szCs w:val="36"/>
          <w:rtl w:val="true"/>
        </w:rPr>
        <w:t xml:space="preserve">وحفصة زوج النبي </w:t>
      </w:r>
      <w:r>
        <w:rPr>
          <w:rFonts w:ascii="AGA Arabesque" w:hAnsi="AGA Arabesque" w:eastAsia="AGA Arabesque" w:cs="AGA Arabesque"/>
          <w:b/>
          <w:b/>
          <w:bCs/>
          <w:color w:val="FF0000"/>
          <w:sz w:val="40"/>
          <w:sz w:val="40"/>
          <w:szCs w:val="40"/>
        </w:rPr>
        <w:t></w:t>
      </w:r>
      <w:r>
        <w:rPr>
          <w:rFonts w:ascii="Traditional Arabic" w:hAnsi="Traditional Arabic" w:cs="Traditional Arabic"/>
          <w:b/>
          <w:b/>
          <w:bCs/>
          <w:color w:val="FF0000"/>
          <w:sz w:val="36"/>
          <w:sz w:val="36"/>
          <w:szCs w:val="36"/>
          <w:rtl w:val="true"/>
        </w:rPr>
        <w:t xml:space="preserve"> أمها زينب بنت مظعون</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color w:val="FF0000"/>
          <w:sz w:val="36"/>
          <w:sz w:val="36"/>
          <w:szCs w:val="36"/>
          <w:rtl w:val="true"/>
        </w:rPr>
        <w:t>وعاصم بن عمر</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لد في حياة النبي </w:t>
      </w:r>
      <w:r>
        <w:rPr>
          <w:rFonts w:ascii="AGA Arabesque" w:hAnsi="AGA Arabesque" w:eastAsia="AGA Arabesque" w:cs="AGA Arabesque"/>
          <w:b/>
          <w:b/>
          <w:bCs/>
          <w:color w:val="FF0000"/>
          <w:sz w:val="40"/>
          <w:sz w:val="40"/>
          <w:szCs w:val="40"/>
        </w:rPr>
        <w:t></w:t>
      </w:r>
      <w:r>
        <w:rPr>
          <w:rFonts w:ascii="Traditional Arabic" w:hAnsi="Traditional Arabic" w:cs="Traditional Arabic"/>
          <w:b/>
          <w:b/>
          <w:bCs/>
          <w:color w:val="FF0000"/>
          <w:sz w:val="36"/>
          <w:sz w:val="36"/>
          <w:szCs w:val="36"/>
          <w:rtl w:val="true"/>
        </w:rPr>
        <w:t xml:space="preserve"> أمه</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أم عاصم جميلة بنت ثابت بن أبي الأقلح</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وزيد الأكبر بن عمر، ورقية</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أمهما أم كلثوم بنت علي بن أبي طالب</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وزيد الأصغر وعبيد الله ابنا عمر</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أمهما أم كلثوم بنت جرول الخزاعية</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وعبد الرحمن الأكبر بن عمر</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عبد الرحمن الأوسط، وهو أبو شحمة، المجلود في الخمر</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أمه أم ولد يقال لها</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لهية</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وعبد الرحمن الأصغر بن عمر</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أمه أم ولد يقال لها</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فكيهة</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وعياض بن عمر</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أمه عاتكة بنت زيد بن عمرو بن نفيل</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وعبد الله الأصغر بن عمر</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أمه سعيدة بنت رافع الأنصارية، من بني عمرو بن عوف</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وفاطمة بنت عمر</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أمها أم حكيم بنت الحارث بن هشام</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وأم الوليد بنت عمر</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فيها نظر</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وزينب بنت عمر</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أخت عبد الرحمن الأصغر بن عمر</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color w:val="FF0000"/>
          <w:sz w:val="36"/>
          <w:sz w:val="36"/>
          <w:szCs w:val="36"/>
          <w:rtl w:val="true"/>
        </w:rPr>
        <w:t xml:space="preserve">ولي الخلافة عشر سنين وستة أشهر ونصف شهر، وقتل في آخر ذي الحجة من سنة ثلاث وعشرين من الهجرة، وهو ابن ثلاث وستين سنة، سن رسول الله </w:t>
      </w:r>
      <w:r>
        <w:rPr>
          <w:rFonts w:ascii="AGA Arabesque" w:hAnsi="AGA Arabesque" w:eastAsia="AGA Arabesque" w:cs="AGA Arabesque"/>
          <w:b/>
          <w:b/>
          <w:bCs/>
          <w:color w:val="FF0000"/>
          <w:sz w:val="40"/>
          <w:sz w:val="40"/>
          <w:szCs w:val="40"/>
        </w:rPr>
        <w:t></w:t>
      </w:r>
      <w:r>
        <w:rPr>
          <w:rFonts w:ascii="Traditional Arabic" w:hAnsi="Traditional Arabic" w:cs="Traditional Arabic"/>
          <w:b/>
          <w:b/>
          <w:bCs/>
          <w:color w:val="FF0000"/>
          <w:sz w:val="36"/>
          <w:sz w:val="36"/>
          <w:szCs w:val="36"/>
          <w:rtl w:val="true"/>
        </w:rPr>
        <w:t xml:space="preserve"> وفي سنه اختلاف</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سلام عليكم ورحمة الله وبركاته</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بسم الله الرحمن الرحيم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حمد لله رب العالمين ، وصلى الله وسلم على أشرف المرسلين نبينا محمد وعلى آله وصحبه أجمعين</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color w:val="FF0000"/>
          <w:sz w:val="36"/>
          <w:sz w:val="36"/>
          <w:szCs w:val="36"/>
          <w:rtl w:val="true"/>
        </w:rPr>
        <w:t xml:space="preserve">اختار المؤلف رحمه الله أن يترجم تراجم مختصرة للعشرة المبشرين بالجنة ، معلوم أن الصحابة رضي الله عنهم كلهم أهل صحبة ، وكلهم يرجى لهم الخير ، ولهم جميعا فضل ، فضلهم الله تعالى وترضى عنهم في قوله تعالى </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sz w:val="36"/>
          <w:szCs w:val="36"/>
          <w:rtl w:val="true"/>
        </w:rPr>
        <w:drawing>
          <wp:inline distT="0" distB="0" distL="0" distR="0">
            <wp:extent cx="166370" cy="271145"/>
            <wp:effectExtent l="0" t="0" r="0" b="0"/>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r:embed="rId32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b/>
          <w:bCs/>
          <w:color w:val="008000"/>
          <w:position w:val="-12"/>
          <w:rtl w:val="true"/>
        </w:rPr>
        <w:t xml:space="preserve"> </w:t>
      </w:r>
      <w:r>
        <w:rPr>
          <w:rFonts w:eastAsia="HQPB5" w:cs="HQPB5" w:ascii="HQPB5" w:hAnsi="HQPB5"/>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cs="Traditional Arabic" w:ascii="HQPB2" w:hAnsi="HQPB2"/>
          <w:b/>
          <w:bCs/>
          <w:color w:val="008000"/>
          <w:position w:val="-12"/>
        </w:rPr>
        <w:t xml:space="preserve"> </w:t>
      </w:r>
      <w:r>
        <w:rPr>
          <w:rFonts w:eastAsia="HQPB5" w:cs="HQPB5" w:ascii="HQPB5" w:hAnsi="HQPB5"/>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5" w:cs="HQPB5" w:ascii="HQPB5" w:hAnsi="HQPB5"/>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cs="Traditional Arabic" w:ascii="HQPB2" w:hAnsi="HQPB2"/>
          <w:b/>
          <w:bCs/>
          <w:color w:val="008000"/>
          <w:position w:val="-12"/>
        </w:rPr>
        <w:t xml:space="preserve"> </w:t>
      </w:r>
      <w:r>
        <w:rPr>
          <w:rFonts w:eastAsia="HQPB5" w:cs="HQPB5" w:ascii="HQPB5" w:hAnsi="HQPB5"/>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4" w:cs="HQPB4" w:ascii="HQPB4" w:hAnsi="HQPB4"/>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cs="Traditional Arabic" w:ascii="HQPB2" w:hAnsi="HQPB2"/>
          <w:b/>
          <w:bCs/>
          <w:color w:val="008000"/>
          <w:position w:val="-12"/>
        </w:rPr>
        <w:t xml:space="preserve"> </w:t>
      </w:r>
      <w:r>
        <w:rPr>
          <w:rFonts w:eastAsia="HQPB5" w:cs="HQPB5" w:ascii="HQPB5" w:hAnsi="HQPB5"/>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3" w:cs="HQPB3" w:ascii="HQPB3" w:hAnsi="HQPB3"/>
          <w:b/>
          <w:bCs/>
          <w:color w:val="008000"/>
          <w:position w:val="-12"/>
        </w:rPr>
        <w:t></w:t>
      </w:r>
      <w:r>
        <w:rPr>
          <w:rFonts w:eastAsia="HQPB4" w:cs="HQPB4" w:ascii="HQPB4" w:hAnsi="HQPB4"/>
          <w:b/>
          <w:bCs/>
          <w:color w:val="008000"/>
          <w:position w:val="-12"/>
        </w:rPr>
        <w:t></w:t>
      </w:r>
      <w:r>
        <w:rPr>
          <w:rFonts w:eastAsia="HQPB3" w:cs="HQPB3" w:ascii="HQPB3" w:hAnsi="HQPB3"/>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cs="Traditional Arabic" w:ascii="HQPB2" w:hAnsi="HQPB2"/>
          <w:b/>
          <w:bCs/>
          <w:color w:val="008000"/>
          <w:position w:val="-12"/>
        </w:rPr>
        <w:t xml:space="preserve"> </w:t>
      </w:r>
      <w:r>
        <w:rPr>
          <w:rFonts w:eastAsia="HQPB2" w:cs="HQPB2" w:ascii="HQPB2" w:hAnsi="HQPB2"/>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4" w:cs="HQPB4" w:ascii="HQPB4" w:hAnsi="HQPB4"/>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5" w:cs="HQPB5" w:ascii="HQPB5" w:hAnsi="HQPB5"/>
          <w:b/>
          <w:bCs/>
          <w:color w:val="008000"/>
          <w:position w:val="-12"/>
        </w:rPr>
        <w:t></w:t>
      </w:r>
      <w:r>
        <w:rPr>
          <w:rFonts w:eastAsia="HQPB3" w:cs="HQPB3" w:ascii="HQPB3" w:hAnsi="HQPB3"/>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5" w:cs="HQPB5" w:ascii="HQPB5" w:hAnsi="HQPB5"/>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4" w:cs="HQPB4" w:ascii="HQPB4" w:hAnsi="HQPB4"/>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5" w:cs="HQPB5" w:ascii="HQPB5" w:hAnsi="HQPB5"/>
          <w:b/>
          <w:bCs/>
          <w:color w:val="008000"/>
          <w:position w:val="-12"/>
        </w:rPr>
        <w:t></w:t>
      </w:r>
      <w:r>
        <w:rPr>
          <w:rFonts w:eastAsia="HQPB1" w:cs="HQPB1" w:ascii="HQPB1" w:hAnsi="HQPB1"/>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cs="Traditional Arabic" w:ascii="HQPB2" w:hAnsi="HQPB2"/>
          <w:b/>
          <w:bCs/>
          <w:color w:val="008000"/>
          <w:position w:val="-12"/>
        </w:rPr>
        <w:t xml:space="preserve"> </w:t>
      </w:r>
      <w:r>
        <w:rPr>
          <w:rFonts w:eastAsia="HQPB4" w:cs="HQPB4" w:ascii="HQPB4" w:hAnsi="HQPB4"/>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cs="Traditional Arabic" w:ascii="Traditional Arabic" w:hAnsi="Traditional Arabic"/>
          <w:b/>
          <w:bCs/>
          <w:position w:val="-12"/>
          <w:sz w:val="36"/>
          <w:szCs w:val="36"/>
          <w:rtl w:val="true"/>
        </w:rPr>
        <w:t xml:space="preserve"> </w:t>
      </w:r>
      <w:r>
        <w:rPr>
          <w:rFonts w:cs="Traditional Arabic" w:ascii="Traditional Arabic" w:hAnsi="Traditional Arabic"/>
          <w:b/>
          <w:bCs/>
          <w:sz w:val="36"/>
          <w:szCs w:val="36"/>
          <w:rtl w:val="true"/>
        </w:rPr>
        <w:drawing>
          <wp:inline distT="0" distB="0" distL="0" distR="0">
            <wp:extent cx="166370" cy="271145"/>
            <wp:effectExtent l="0" t="0" r="0" b="0"/>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r:embed="rId32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63"/>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دخل في ذلك المهاجرون من مكة ومن غيرها إلى المدينة ، والأنصار الذين بالمدينة والذين نصروا النبي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والذين أسلموا بعد ذلك واتبعوهم بإحسان ، كل هؤلاء داخلون في هذا الترضي ، رضي الله عنهم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rtl w:val="true"/>
        </w:rPr>
        <w:t xml:space="preserve">وكذلك قول الله تعالى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drawing>
          <wp:inline distT="0" distB="0" distL="0" distR="0">
            <wp:extent cx="166370" cy="271145"/>
            <wp:effectExtent l="0" t="0" r="0" b="0"/>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r:embed="rId32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b/>
          <w:bCs/>
          <w:color w:val="008000"/>
          <w:position w:val="-12"/>
          <w:rtl w:val="true"/>
        </w:rPr>
        <w:t xml:space="preserve"> </w:t>
      </w:r>
      <w:r>
        <w:rPr>
          <w:rFonts w:eastAsia="HQPB4" w:cs="HQPB4" w:ascii="HQPB4" w:hAnsi="HQPB4"/>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cs="Traditional Arabic" w:ascii="HQPB2" w:hAnsi="HQPB2"/>
          <w:b/>
          <w:bCs/>
          <w:color w:val="008000"/>
          <w:position w:val="-12"/>
        </w:rPr>
        <w:t xml:space="preserve"> </w:t>
      </w:r>
      <w:r>
        <w:rPr>
          <w:rFonts w:eastAsia="HQPB5" w:cs="HQPB5" w:ascii="HQPB5" w:hAnsi="HQPB5"/>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cs="Traditional Arabic" w:ascii="Traditional Arabic" w:hAnsi="Traditional Arabic"/>
          <w:b/>
          <w:bCs/>
          <w:position w:val="-12"/>
          <w:sz w:val="36"/>
          <w:szCs w:val="36"/>
          <w:rtl w:val="true"/>
        </w:rPr>
        <w:t xml:space="preserve"> </w:t>
      </w:r>
      <w:r>
        <w:rPr>
          <w:rFonts w:cs="Traditional Arabic" w:ascii="Traditional Arabic" w:hAnsi="Traditional Arabic"/>
          <w:b/>
          <w:bCs/>
          <w:sz w:val="36"/>
          <w:szCs w:val="36"/>
          <w:rtl w:val="true"/>
        </w:rPr>
        <w:drawing>
          <wp:inline distT="0" distB="0" distL="0" distR="0">
            <wp:extent cx="166370" cy="271145"/>
            <wp:effectExtent l="0" t="0" r="0" b="0"/>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r:embed="rId32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64"/>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ؤلاء الذين هاجروا من مكة والذين تبوءوا الدار والإيمان من قبلهم ، أهل المدينة ، والذين جاءوا من بعدهم ، الذين أسلموا بعدهم كلهم يرجى لهم الخير ، وكلهم من الصحابة ، وكلهم قد حاز فضل الصحابة ، والصحابة كثير قد يبلغون ألف ألف ، الذين مثلا حضروا معه حجة الوداع 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م ثمانون ألفا ، 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ئة وأربعون ألفا ، والذين توافدوا في سنة الوفود لا يحصي عددهم إلا الله ، وكلهم لما أسلموا حازوا فضل الصحبة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rtl w:val="true"/>
        </w:rPr>
        <w:t xml:space="preserve">فالصحابي من رأى النبي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وآمن به ومات على الإيمان ، ولو قدر أنه ارتد ثم رجع ، كلهم أهل صحبة ، ولكن لا شك أن بعضهم أفضل من بعض ، فأفضلهم الذين هاجروا الهجرتين هاجروا إلى الحبشة ، ثم هاجروا من الحبشة إلى المدينة ، ثم بعدهم المهاجرون من مكة إلى المدينة ، ثم بعدهم الأنصار ، ثم بعدهم الذين أسلموا بعد صلح الحديبية ، ثم الذين أسلموا بعد فتح مكة ، ثم الذين ثبتت لهم الرؤية ، ولكن العشرة المشهود لهم بالجنة أفضل من غيرهم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rtl w:val="true"/>
        </w:rPr>
        <w:t xml:space="preserve">قد ثبت أيضا أن النبي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شهد بالجنة لجماعة إجمالا وتفصيلا ، فثبت عنه أ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FF"/>
          <w:sz w:val="36"/>
          <w:sz w:val="36"/>
          <w:szCs w:val="36"/>
          <w:rtl w:val="true"/>
        </w:rPr>
        <w:t xml:space="preserve">أرجو أن لا يدخل النار أحد بايع تحت الشجرة </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36"/>
          <w:sz w:val="36"/>
          <w:szCs w:val="36"/>
          <w:rtl w:val="true"/>
        </w:rPr>
        <w:t xml:space="preserve">الذين بايعوا تحت الشجرة ألف وأربعمائة وزيادة ، قال تعالى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drawing>
          <wp:inline distT="0" distB="0" distL="0" distR="0">
            <wp:extent cx="166370" cy="271145"/>
            <wp:effectExtent l="0" t="0" r="0" b="0"/>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r:embed="rId32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b/>
          <w:bCs/>
          <w:color w:val="008000"/>
          <w:position w:val="-12"/>
          <w:rtl w:val="true"/>
        </w:rPr>
        <w:t xml:space="preserve"> </w:t>
      </w:r>
      <w:r>
        <w:rPr>
          <w:rFonts w:eastAsia="HQPB4" w:cs="HQPB4" w:ascii="HQPB4" w:hAnsi="HQPB4"/>
          <w:b/>
          <w:bCs/>
          <w:color w:val="008000"/>
          <w:position w:val="-12"/>
        </w:rPr>
        <w:t></w:t>
      </w:r>
      <w:r>
        <w:rPr>
          <w:rFonts w:cs="Traditional Arabic" w:ascii="HQPB4" w:hAnsi="HQPB4"/>
          <w:b/>
          <w:bCs/>
          <w:color w:val="008000"/>
          <w:position w:val="-12"/>
        </w:rPr>
        <w:t xml:space="preserve"> </w:t>
      </w:r>
      <w:r>
        <w:rPr>
          <w:rFonts w:eastAsia="HQPB4" w:cs="HQPB4" w:ascii="HQPB4" w:hAnsi="HQPB4"/>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cs="Traditional Arabic" w:ascii="HQPB2" w:hAnsi="HQPB2"/>
          <w:b/>
          <w:bCs/>
          <w:color w:val="008000"/>
          <w:position w:val="-12"/>
        </w:rPr>
        <w:t xml:space="preserve"> </w:t>
      </w:r>
      <w:r>
        <w:rPr>
          <w:rFonts w:eastAsia="HQPB5" w:cs="HQPB5" w:ascii="HQPB5" w:hAnsi="HQPB5"/>
          <w:b/>
          <w:bCs/>
          <w:color w:val="008000"/>
          <w:position w:val="-12"/>
        </w:rPr>
        <w:t></w:t>
      </w:r>
      <w:r>
        <w:rPr>
          <w:rFonts w:eastAsia="HQPB3" w:cs="HQPB3" w:ascii="HQPB3" w:hAnsi="HQPB3"/>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5" w:cs="HQPB5" w:ascii="HQPB5" w:hAnsi="HQPB5"/>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4" w:cs="HQPB4" w:ascii="HQPB4" w:hAnsi="HQPB4"/>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5" w:cs="HQPB5" w:ascii="HQPB5" w:hAnsi="HQPB5"/>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4" w:cs="HQPB4" w:ascii="HQPB4" w:hAnsi="HQPB4"/>
          <w:b/>
          <w:bCs/>
          <w:color w:val="008000"/>
          <w:position w:val="-12"/>
        </w:rPr>
        <w:t></w:t>
      </w:r>
      <w:r>
        <w:rPr>
          <w:rFonts w:eastAsia="HQPB1" w:cs="HQPB1" w:ascii="HQPB1" w:hAnsi="HQPB1"/>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5" w:cs="HQPB5" w:ascii="HQPB5" w:hAnsi="HQPB5"/>
          <w:b/>
          <w:bCs/>
          <w:color w:val="008000"/>
          <w:position w:val="-12"/>
        </w:rPr>
        <w:t></w:t>
      </w:r>
      <w:r>
        <w:rPr>
          <w:rFonts w:eastAsia="HQPB3" w:cs="HQPB3" w:ascii="HQPB3" w:hAnsi="HQPB3"/>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cs="Traditional Arabic" w:ascii="HQPB2" w:hAnsi="HQPB2"/>
          <w:b/>
          <w:bCs/>
          <w:color w:val="008000"/>
          <w:position w:val="-12"/>
        </w:rPr>
        <w:t xml:space="preserve"> </w:t>
      </w:r>
      <w:r>
        <w:rPr>
          <w:rFonts w:eastAsia="HQPB5" w:cs="HQPB5" w:ascii="HQPB5" w:hAnsi="HQPB5"/>
          <w:b/>
          <w:bCs/>
          <w:color w:val="008000"/>
          <w:position w:val="-12"/>
        </w:rPr>
        <w:t></w:t>
      </w:r>
      <w:r>
        <w:rPr>
          <w:rFonts w:eastAsia="HQPB1" w:cs="HQPB1" w:ascii="HQPB1" w:hAnsi="HQPB1"/>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4" w:cs="HQPB4" w:ascii="HQPB4" w:hAnsi="HQPB4"/>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cs="Traditional Arabic" w:ascii="Traditional Arabic" w:hAnsi="Traditional Arabic"/>
          <w:b/>
          <w:bCs/>
          <w:position w:val="-12"/>
          <w:sz w:val="36"/>
          <w:szCs w:val="36"/>
          <w:rtl w:val="true"/>
        </w:rPr>
        <w:t xml:space="preserve"> </w:t>
      </w:r>
      <w:r>
        <w:rPr>
          <w:rFonts w:cs="Traditional Arabic" w:ascii="Traditional Arabic" w:hAnsi="Traditional Arabic"/>
          <w:b/>
          <w:bCs/>
          <w:sz w:val="36"/>
          <w:szCs w:val="36"/>
          <w:rtl w:val="true"/>
        </w:rPr>
        <w:drawing>
          <wp:inline distT="0" distB="0" distL="0" distR="0">
            <wp:extent cx="166370" cy="271145"/>
            <wp:effectExtent l="0" t="0" r="0" b="0"/>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r:embed="rId32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65"/>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بر بأنه رضي عنهم ، وإذا كان قد رضي عنهم فلا يمكن أن يسخط عليهم بعد هذا الرضا ، فالله تعالى صرح بأنه قد رضي عنهم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rtl w:val="true"/>
        </w:rPr>
        <w:t xml:space="preserve">كذلك  </w:t>
      </w:r>
      <w:r>
        <w:rPr>
          <w:rFonts w:ascii="Traditional Arabic" w:hAnsi="Traditional Arabic" w:cs="Traditional Arabic"/>
          <w:b/>
          <w:b/>
          <w:bCs/>
          <w:color w:val="0000FF"/>
          <w:sz w:val="36"/>
          <w:sz w:val="36"/>
          <w:szCs w:val="36"/>
          <w:rtl w:val="true"/>
        </w:rPr>
        <w:t xml:space="preserve">ثبت أنه قال في ثابت بن قيس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إنه من أهل الجنة </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36"/>
          <w:sz w:val="36"/>
          <w:szCs w:val="36"/>
          <w:rtl w:val="true"/>
        </w:rPr>
        <w:t xml:space="preserve">أنصاري كان خطيب النبي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color w:val="0000FF"/>
          <w:sz w:val="36"/>
          <w:sz w:val="36"/>
          <w:szCs w:val="36"/>
          <w:rtl w:val="true"/>
        </w:rPr>
        <w:t xml:space="preserve">وقال في الحسن والحسين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سيدا شباب أهل الجنة </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color w:val="0000FF"/>
          <w:sz w:val="36"/>
          <w:sz w:val="36"/>
          <w:szCs w:val="36"/>
          <w:rtl w:val="true"/>
        </w:rPr>
        <w:t xml:space="preserve">وقال في فاطمة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سيدة نساء أهل الجنة </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color w:val="0000FF"/>
          <w:sz w:val="36"/>
          <w:sz w:val="36"/>
          <w:szCs w:val="36"/>
          <w:rtl w:val="true"/>
        </w:rPr>
        <w:t xml:space="preserve">وقال في عكاشة بن محصن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أنت منهم </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36"/>
          <w:sz w:val="36"/>
          <w:szCs w:val="36"/>
          <w:rtl w:val="true"/>
        </w:rPr>
        <w:t xml:space="preserve">أي من الذين يدخلون الجنة بغير حساب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rtl w:val="true"/>
        </w:rPr>
        <w:t xml:space="preserve">وقال الله في الذين قتلوا شهداء في بدر أو في أحد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drawing>
          <wp:inline distT="0" distB="0" distL="0" distR="0">
            <wp:extent cx="166370" cy="271145"/>
            <wp:effectExtent l="0" t="0" r="0" b="0"/>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r:embed="rId33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b/>
          <w:bCs/>
          <w:color w:val="008000"/>
          <w:position w:val="-12"/>
          <w:rtl w:val="true"/>
        </w:rPr>
        <w:t xml:space="preserve"> </w:t>
      </w:r>
      <w:r>
        <w:rPr>
          <w:rFonts w:eastAsia="HQPB5" w:cs="HQPB5" w:ascii="HQPB5" w:hAnsi="HQPB5"/>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cs="Traditional Arabic" w:ascii="HQPB2" w:hAnsi="HQPB2"/>
          <w:b/>
          <w:bCs/>
          <w:color w:val="008000"/>
          <w:position w:val="-12"/>
        </w:rPr>
        <w:t xml:space="preserve"> </w:t>
      </w:r>
      <w:r>
        <w:rPr>
          <w:rFonts w:eastAsia="HQPB4" w:cs="HQPB4" w:ascii="HQPB4" w:hAnsi="HQPB4"/>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5" w:cs="HQPB5" w:ascii="HQPB5" w:hAnsi="HQPB5"/>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3" w:cs="HQPB3" w:ascii="HQPB3" w:hAnsi="HQPB3"/>
          <w:b/>
          <w:bCs/>
          <w:color w:val="008000"/>
          <w:position w:val="-12"/>
        </w:rPr>
        <w:t></w:t>
      </w:r>
      <w:r>
        <w:rPr>
          <w:rFonts w:eastAsia="HQPB4" w:cs="HQPB4" w:ascii="HQPB4" w:hAnsi="HQPB4"/>
          <w:b/>
          <w:bCs/>
          <w:color w:val="008000"/>
          <w:position w:val="-12"/>
        </w:rPr>
        <w:t></w:t>
      </w:r>
      <w:r>
        <w:rPr>
          <w:rFonts w:eastAsia="HQPB3" w:cs="HQPB3" w:ascii="HQPB3" w:hAnsi="HQPB3"/>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5" w:cs="HQPB5" w:ascii="HQPB5" w:hAnsi="HQPB5"/>
          <w:b/>
          <w:bCs/>
          <w:color w:val="008000"/>
          <w:position w:val="-12"/>
        </w:rPr>
        <w:t></w:t>
      </w:r>
      <w:r>
        <w:rPr>
          <w:rFonts w:eastAsia="HQPB1" w:cs="HQPB1" w:ascii="HQPB1" w:hAnsi="HQPB1"/>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cs="Traditional Arabic" w:ascii="HQPB2" w:hAnsi="HQPB2"/>
          <w:b/>
          <w:bCs/>
          <w:color w:val="008000"/>
          <w:position w:val="-12"/>
        </w:rPr>
        <w:t xml:space="preserve"> </w:t>
      </w:r>
      <w:r>
        <w:rPr>
          <w:rFonts w:eastAsia="HQPB2" w:cs="HQPB2" w:ascii="HQPB2" w:hAnsi="HQPB2"/>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4" w:cs="HQPB4" w:ascii="HQPB4" w:hAnsi="HQPB4"/>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5" w:cs="HQPB5" w:ascii="HQPB5" w:hAnsi="HQPB5"/>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1" w:cs="HQPB1" w:ascii="HQPB1" w:hAnsi="HQPB1"/>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4" w:cs="HQPB4" w:ascii="HQPB4" w:hAnsi="HQPB4"/>
          <w:b/>
          <w:bCs/>
          <w:color w:val="008000"/>
          <w:position w:val="-12"/>
        </w:rPr>
        <w:t></w:t>
      </w:r>
      <w:r>
        <w:rPr>
          <w:rFonts w:cs="Traditional Arabic" w:ascii="HQPB4" w:hAnsi="HQPB4"/>
          <w:b/>
          <w:bCs/>
          <w:color w:val="008000"/>
          <w:position w:val="-12"/>
        </w:rPr>
        <w:t xml:space="preserve"> </w:t>
      </w:r>
      <w:r>
        <w:rPr>
          <w:rFonts w:eastAsia="HQPB4" w:cs="HQPB4" w:ascii="HQPB4" w:hAnsi="HQPB4"/>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4" w:cs="HQPB4" w:ascii="HQPB4" w:hAnsi="HQPB4"/>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5" w:cs="HQPB5" w:ascii="HQPB5" w:hAnsi="HQPB5"/>
          <w:b/>
          <w:bCs/>
          <w:color w:val="008000"/>
          <w:position w:val="-12"/>
        </w:rPr>
        <w:t></w:t>
      </w:r>
      <w:r>
        <w:rPr>
          <w:rFonts w:eastAsia="HQPB1" w:cs="HQPB1" w:ascii="HQPB1" w:hAnsi="HQPB1"/>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4" w:cs="HQPB4" w:ascii="HQPB4" w:hAnsi="HQPB4"/>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5" w:cs="HQPB5" w:ascii="HQPB5" w:hAnsi="HQPB5"/>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cs="Traditional Arabic" w:ascii="HQPB2" w:hAnsi="HQPB2"/>
          <w:b/>
          <w:bCs/>
          <w:color w:val="008000"/>
          <w:position w:val="-12"/>
        </w:rPr>
        <w:t xml:space="preserve"> </w:t>
      </w:r>
      <w:r>
        <w:rPr>
          <w:rFonts w:eastAsia="HQPB2" w:cs="HQPB2" w:ascii="HQPB2" w:hAnsi="HQPB2"/>
          <w:b/>
          <w:bCs/>
          <w:color w:val="008000"/>
          <w:position w:val="-12"/>
        </w:rPr>
        <w:t></w:t>
      </w:r>
      <w:r>
        <w:rPr>
          <w:rFonts w:cs="Traditional Arabic" w:ascii="Traditional Arabic" w:hAnsi="Traditional Arabic"/>
          <w:b/>
          <w:bCs/>
          <w:position w:val="-12"/>
          <w:sz w:val="36"/>
          <w:szCs w:val="36"/>
          <w:rtl w:val="true"/>
        </w:rPr>
        <w:t xml:space="preserve"> </w:t>
      </w:r>
      <w:r>
        <w:rPr>
          <w:rFonts w:cs="Traditional Arabic" w:ascii="Traditional Arabic" w:hAnsi="Traditional Arabic"/>
          <w:b/>
          <w:bCs/>
          <w:sz w:val="36"/>
          <w:szCs w:val="36"/>
          <w:rtl w:val="true"/>
        </w:rPr>
        <w:drawing>
          <wp:inline distT="0" distB="0" distL="0" distR="0">
            <wp:extent cx="166370" cy="271145"/>
            <wp:effectExtent l="0" t="0" r="0" b="0"/>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r:embed="rId33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66"/>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خبر بأنهم عند ربهم وأنهم يرزقون ، دليل على أنهم من أهل الجنة ، فتكون البشارة بأهل الجنة لعدد كبير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rtl w:val="true"/>
        </w:rPr>
        <w:t xml:space="preserve">يرجى أيضا أن الصحابة كلهم يكونون كذلك ، ولهذا  </w:t>
      </w:r>
      <w:r>
        <w:rPr>
          <w:rFonts w:ascii="Traditional Arabic" w:hAnsi="Traditional Arabic" w:cs="Traditional Arabic"/>
          <w:b/>
          <w:b/>
          <w:bCs/>
          <w:color w:val="0000FF"/>
          <w:sz w:val="36"/>
          <w:sz w:val="36"/>
          <w:szCs w:val="36"/>
          <w:rtl w:val="true"/>
        </w:rPr>
        <w:t xml:space="preserve">لما أن بعض الصحابة كانوا يحبون النبي </w:t>
      </w:r>
      <w:r>
        <w:rPr>
          <w:rFonts w:ascii="AGA Arabesque" w:hAnsi="AGA Arabesque" w:eastAsia="AGA Arabesque" w:cs="AGA Arabesque"/>
          <w:b/>
          <w:b/>
          <w:bCs/>
          <w:color w:val="0000FF"/>
          <w:sz w:val="40"/>
          <w:sz w:val="40"/>
          <w:szCs w:val="40"/>
        </w:rPr>
        <w:t></w:t>
      </w:r>
      <w:r>
        <w:rPr>
          <w:rFonts w:ascii="Traditional Arabic" w:hAnsi="Traditional Arabic" w:cs="Traditional Arabic"/>
          <w:b/>
          <w:b/>
          <w:bCs/>
          <w:color w:val="0000FF"/>
          <w:sz w:val="36"/>
          <w:sz w:val="36"/>
          <w:szCs w:val="36"/>
          <w:rtl w:val="true"/>
        </w:rPr>
        <w:t xml:space="preserve"> فظهر على بعضهم الحزن ، قالوا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يا رسول الله والله لا نستطيع التحمل والصبر عنك ، إذا رجعنا إلى أهلينا وجلسنا قليلا دفعنا الشوق حتى نأتي إليك ونستأنس بك ، وإنا تذكرنا أننا إذا دخلنا الجنة رفعت أنت في عليين مع النبيين ولم نحظ برؤيتك ، فلم يرد عليهم النبي </w:t>
      </w:r>
      <w:r>
        <w:rPr>
          <w:rFonts w:ascii="AGA Arabesque" w:hAnsi="AGA Arabesque" w:eastAsia="AGA Arabesque" w:cs="AGA Arabesque"/>
          <w:b/>
          <w:b/>
          <w:bCs/>
          <w:color w:val="0000FF"/>
          <w:sz w:val="40"/>
          <w:sz w:val="40"/>
          <w:szCs w:val="40"/>
        </w:rPr>
        <w:t></w:t>
      </w:r>
      <w:r>
        <w:rPr>
          <w:rFonts w:ascii="Traditional Arabic" w:hAnsi="Traditional Arabic" w:cs="Traditional Arabic"/>
          <w:b/>
          <w:b/>
          <w:bCs/>
          <w:color w:val="0000FF"/>
          <w:sz w:val="36"/>
          <w:sz w:val="36"/>
          <w:szCs w:val="36"/>
          <w:rtl w:val="true"/>
        </w:rPr>
        <w:t xml:space="preserve"> حتى أنزل الله قوله تعالى </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sz w:val="36"/>
          <w:szCs w:val="36"/>
          <w:rtl w:val="true"/>
        </w:rPr>
        <w:drawing>
          <wp:inline distT="0" distB="0" distL="0" distR="0">
            <wp:extent cx="166370" cy="271145"/>
            <wp:effectExtent l="0" t="0" r="0" b="0"/>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r:embed="rId33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b/>
          <w:bCs/>
          <w:color w:val="008000"/>
          <w:position w:val="-12"/>
          <w:rtl w:val="true"/>
        </w:rPr>
        <w:t xml:space="preserve"> </w:t>
      </w:r>
      <w:r>
        <w:rPr>
          <w:rFonts w:eastAsia="HQPB2" w:cs="HQPB2" w:ascii="HQPB2" w:hAnsi="HQPB2"/>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cs="Traditional Arabic" w:ascii="HQPB2" w:hAnsi="HQPB2"/>
          <w:b/>
          <w:bCs/>
          <w:color w:val="008000"/>
          <w:position w:val="-12"/>
        </w:rPr>
        <w:t xml:space="preserve"> </w:t>
      </w:r>
      <w:r>
        <w:rPr>
          <w:rFonts w:eastAsia="HQPB4" w:cs="HQPB4" w:ascii="HQPB4" w:hAnsi="HQPB4"/>
          <w:b/>
          <w:bCs/>
          <w:color w:val="008000"/>
          <w:position w:val="-12"/>
        </w:rPr>
        <w:t></w:t>
      </w:r>
      <w:r>
        <w:rPr>
          <w:rFonts w:eastAsia="HQPB1" w:cs="HQPB1" w:ascii="HQPB1" w:hAnsi="HQPB1"/>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cs="Traditional Arabic" w:ascii="HQPB2" w:hAnsi="HQPB2"/>
          <w:b/>
          <w:bCs/>
          <w:color w:val="008000"/>
          <w:position w:val="-12"/>
        </w:rPr>
        <w:t xml:space="preserve"> </w:t>
      </w:r>
      <w:r>
        <w:rPr>
          <w:rFonts w:eastAsia="HQPB5" w:cs="HQPB5" w:ascii="HQPB5" w:hAnsi="HQPB5"/>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5" w:cs="HQPB5" w:ascii="HQPB5" w:hAnsi="HQPB5"/>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cs="Traditional Arabic" w:ascii="HQPB2" w:hAnsi="HQPB2"/>
          <w:b/>
          <w:bCs/>
          <w:color w:val="008000"/>
          <w:position w:val="-12"/>
        </w:rPr>
        <w:t xml:space="preserve"> </w:t>
      </w:r>
      <w:r>
        <w:rPr>
          <w:rFonts w:eastAsia="HQPB5" w:cs="HQPB5" w:ascii="HQPB5" w:hAnsi="HQPB5"/>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5" w:cs="HQPB5" w:ascii="HQPB5" w:hAnsi="HQPB5"/>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cs="Traditional Arabic" w:ascii="HQPB2" w:hAnsi="HQPB2"/>
          <w:b/>
          <w:bCs/>
          <w:color w:val="008000"/>
          <w:position w:val="-12"/>
        </w:rPr>
        <w:t xml:space="preserve"> </w:t>
      </w:r>
      <w:r>
        <w:rPr>
          <w:rFonts w:eastAsia="HQPB5" w:cs="HQPB5" w:ascii="HQPB5" w:hAnsi="HQPB5"/>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3" w:cs="HQPB3" w:ascii="HQPB3" w:hAnsi="HQPB3"/>
          <w:b/>
          <w:bCs/>
          <w:color w:val="008000"/>
          <w:position w:val="-12"/>
        </w:rPr>
        <w:t></w:t>
      </w:r>
      <w:r>
        <w:rPr>
          <w:rFonts w:eastAsia="HQPB4" w:cs="HQPB4" w:ascii="HQPB4" w:hAnsi="HQPB4"/>
          <w:b/>
          <w:bCs/>
          <w:color w:val="008000"/>
          <w:position w:val="-12"/>
        </w:rPr>
        <w:t></w:t>
      </w:r>
      <w:r>
        <w:rPr>
          <w:rFonts w:eastAsia="HQPB3" w:cs="HQPB3" w:ascii="HQPB3" w:hAnsi="HQPB3"/>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5" w:cs="HQPB5" w:ascii="HQPB5" w:hAnsi="HQPB5"/>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5" w:cs="HQPB5" w:ascii="HQPB5" w:hAnsi="HQPB5"/>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2" w:cs="HQPB2" w:ascii="HQPB2" w:hAnsi="HQPB2"/>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5" w:cs="HQPB5" w:ascii="HQPB5" w:hAnsi="HQPB5"/>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cs="Traditional Arabic" w:ascii="HQPB2" w:hAnsi="HQPB2"/>
          <w:b/>
          <w:bCs/>
          <w:color w:val="008000"/>
          <w:position w:val="-12"/>
        </w:rPr>
        <w:t xml:space="preserve"> </w:t>
      </w:r>
      <w:r>
        <w:rPr>
          <w:rFonts w:eastAsia="HQPB5" w:cs="HQPB5" w:ascii="HQPB5" w:hAnsi="HQPB5"/>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5" w:cs="HQPB5" w:ascii="HQPB5" w:hAnsi="HQPB5"/>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cs="Traditional Arabic" w:ascii="HQPB2" w:hAnsi="HQPB2"/>
          <w:b/>
          <w:bCs/>
          <w:color w:val="008000"/>
          <w:position w:val="-12"/>
        </w:rPr>
        <w:t xml:space="preserve"> </w:t>
      </w:r>
      <w:r>
        <w:rPr>
          <w:rFonts w:eastAsia="HQPB4" w:cs="HQPB4" w:ascii="HQPB4" w:hAnsi="HQPB4"/>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cs="Traditional Arabic" w:ascii="HQPB2" w:hAnsi="HQPB2"/>
          <w:b/>
          <w:bCs/>
          <w:color w:val="008000"/>
          <w:position w:val="-12"/>
        </w:rPr>
        <w:t xml:space="preserve"> </w:t>
      </w:r>
      <w:r>
        <w:rPr>
          <w:rFonts w:eastAsia="HQPB5" w:cs="HQPB5" w:ascii="HQPB5" w:hAnsi="HQPB5"/>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cs="Traditional Arabic" w:ascii="HQPB2" w:hAnsi="HQPB2"/>
          <w:b/>
          <w:bCs/>
          <w:color w:val="008000"/>
          <w:position w:val="-12"/>
        </w:rPr>
        <w:t xml:space="preserve"> </w:t>
      </w:r>
      <w:r>
        <w:rPr>
          <w:rFonts w:eastAsia="HQPB4" w:cs="HQPB4" w:ascii="HQPB4" w:hAnsi="HQPB4"/>
          <w:b/>
          <w:bCs/>
          <w:color w:val="008000"/>
          <w:position w:val="-12"/>
        </w:rPr>
        <w:t></w:t>
      </w:r>
      <w:r>
        <w:rPr>
          <w:rFonts w:cs="Traditional Arabic" w:ascii="HQPB4" w:hAnsi="HQPB4"/>
          <w:b/>
          <w:bCs/>
          <w:color w:val="008000"/>
          <w:position w:val="-12"/>
        </w:rPr>
        <w:t xml:space="preserve"> </w:t>
      </w:r>
      <w:r>
        <w:rPr>
          <w:rFonts w:eastAsia="HQPB5" w:cs="HQPB5" w:ascii="HQPB5" w:hAnsi="HQPB5"/>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cs="Traditional Arabic" w:ascii="HQPB2" w:hAnsi="HQPB2"/>
          <w:b/>
          <w:bCs/>
          <w:color w:val="008000"/>
          <w:position w:val="-12"/>
        </w:rPr>
        <w:t xml:space="preserve"> </w:t>
      </w:r>
      <w:r>
        <w:rPr>
          <w:rFonts w:eastAsia="HQPB5" w:cs="HQPB5" w:ascii="HQPB5" w:hAnsi="HQPB5"/>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1" w:cs="HQPB1" w:ascii="HQPB1" w:hAnsi="HQPB1"/>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cs="Traditional Arabic" w:ascii="HQPB1" w:hAnsi="HQPB1"/>
          <w:b/>
          <w:bCs/>
          <w:color w:val="008000"/>
          <w:position w:val="-12"/>
        </w:rPr>
        <w:t xml:space="preserve"> </w:t>
      </w:r>
      <w:r>
        <w:rPr>
          <w:rFonts w:eastAsia="HQPB2" w:cs="HQPB2" w:ascii="HQPB2" w:hAnsi="HQPB2"/>
          <w:b/>
          <w:bCs/>
          <w:color w:val="008000"/>
          <w:position w:val="-12"/>
        </w:rPr>
        <w:t></w:t>
      </w:r>
      <w:r>
        <w:rPr>
          <w:rFonts w:cs="Traditional Arabic" w:ascii="Traditional Arabic" w:hAnsi="Traditional Arabic"/>
          <w:b/>
          <w:bCs/>
          <w:position w:val="-12"/>
          <w:sz w:val="36"/>
          <w:szCs w:val="36"/>
          <w:rtl w:val="true"/>
        </w:rPr>
        <w:t xml:space="preserve"> </w:t>
      </w:r>
      <w:r>
        <w:rPr>
          <w:rFonts w:cs="Traditional Arabic" w:ascii="Traditional Arabic" w:hAnsi="Traditional Arabic"/>
          <w:b/>
          <w:bCs/>
          <w:sz w:val="36"/>
          <w:szCs w:val="36"/>
          <w:rtl w:val="true"/>
        </w:rPr>
        <w:drawing>
          <wp:inline distT="0" distB="0" distL="0" distR="0">
            <wp:extent cx="166370" cy="271145"/>
            <wp:effectExtent l="0" t="0" r="0" b="0"/>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r:embed="rId33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67"/>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36"/>
          <w:sz w:val="36"/>
          <w:szCs w:val="36"/>
          <w:rtl w:val="true"/>
        </w:rPr>
        <w:t xml:space="preserve">أي ما أحسن رفقتهم ، أخبر بأنهم معه ، حتى ولو كان في أعلى ، أن الأعلين ينزلون ويسلمون على من تحتهم ، ليقروا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rtl w:val="true"/>
        </w:rPr>
        <w:t xml:space="preserve">قال بعضه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drawing>
          <wp:inline distT="0" distB="0" distL="0" distR="0">
            <wp:extent cx="166370" cy="271145"/>
            <wp:effectExtent l="0" t="0" r="0" b="0"/>
            <wp:docPr id="3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1" descr=""/>
                    <pic:cNvPicPr>
                      <a:picLocks noChangeAspect="1" noChangeArrowheads="1"/>
                    </pic:cNvPicPr>
                  </pic:nvPicPr>
                  <pic:blipFill>
                    <a:blip r:embed="rId33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b/>
          <w:bCs/>
          <w:color w:val="008000"/>
          <w:position w:val="-12"/>
          <w:rtl w:val="true"/>
        </w:rPr>
        <w:t xml:space="preserve"> </w:t>
      </w:r>
      <w:r>
        <w:rPr>
          <w:rFonts w:eastAsia="HQPB5" w:cs="HQPB5" w:ascii="HQPB5" w:hAnsi="HQPB5"/>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cs="Traditional Arabic" w:ascii="HQPB2" w:hAnsi="HQPB2"/>
          <w:b/>
          <w:bCs/>
          <w:color w:val="008000"/>
          <w:position w:val="-12"/>
        </w:rPr>
        <w:t xml:space="preserve"> </w:t>
      </w:r>
      <w:r>
        <w:rPr>
          <w:rFonts w:eastAsia="HQPB5" w:cs="HQPB5" w:ascii="HQPB5" w:hAnsi="HQPB5"/>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4" w:cs="HQPB4" w:ascii="HQPB4" w:hAnsi="HQPB4"/>
          <w:b/>
          <w:bCs/>
          <w:color w:val="008000"/>
          <w:position w:val="-12"/>
        </w:rPr>
        <w:t></w:t>
      </w:r>
      <w:r>
        <w:rPr>
          <w:rFonts w:eastAsia="HQPB1" w:cs="HQPB1" w:ascii="HQPB1" w:hAnsi="HQPB1"/>
          <w:b/>
          <w:bCs/>
          <w:color w:val="008000"/>
          <w:position w:val="-12"/>
        </w:rPr>
        <w:t></w:t>
      </w:r>
      <w:r>
        <w:rPr>
          <w:rFonts w:eastAsia="HQPB4" w:cs="HQPB4" w:ascii="HQPB4" w:hAnsi="HQPB4"/>
          <w:b/>
          <w:bCs/>
          <w:color w:val="008000"/>
          <w:position w:val="-12"/>
        </w:rPr>
        <w:t></w:t>
      </w:r>
      <w:r>
        <w:rPr>
          <w:rFonts w:eastAsia="HQPB2" w:cs="HQPB2" w:ascii="HQPB2" w:hAnsi="HQPB2"/>
          <w:b/>
          <w:bCs/>
          <w:color w:val="008000"/>
          <w:position w:val="-12"/>
        </w:rPr>
        <w:t></w:t>
      </w:r>
      <w:r>
        <w:rPr>
          <w:rFonts w:eastAsia="HQPB5" w:cs="HQPB5" w:ascii="HQPB5" w:hAnsi="HQPB5"/>
          <w:b/>
          <w:bCs/>
          <w:color w:val="008000"/>
          <w:position w:val="-12"/>
        </w:rPr>
        <w:t></w:t>
      </w:r>
      <w:r>
        <w:rPr>
          <w:rFonts w:eastAsia="HQPB1" w:cs="HQPB1" w:ascii="HQPB1" w:hAnsi="HQPB1"/>
          <w:b/>
          <w:bCs/>
          <w:color w:val="008000"/>
          <w:position w:val="-12"/>
        </w:rPr>
        <w:t></w:t>
      </w:r>
      <w:r>
        <w:rPr>
          <w:rFonts w:cs="Traditional Arabic" w:ascii="Traditional Arabic" w:hAnsi="Traditional Arabic"/>
          <w:b/>
          <w:bCs/>
          <w:position w:val="-12"/>
          <w:sz w:val="36"/>
          <w:szCs w:val="36"/>
          <w:rtl w:val="true"/>
        </w:rPr>
        <w:t xml:space="preserve"> </w:t>
      </w:r>
      <w:r>
        <w:rPr>
          <w:rFonts w:cs="Traditional Arabic" w:ascii="Traditional Arabic" w:hAnsi="Traditional Arabic"/>
          <w:b/>
          <w:bCs/>
          <w:sz w:val="36"/>
          <w:szCs w:val="36"/>
          <w:rtl w:val="true"/>
        </w:rPr>
        <w:drawing>
          <wp:inline distT="0" distB="0" distL="0" distR="0">
            <wp:extent cx="166370" cy="271145"/>
            <wp:effectExtent l="0" t="0" r="0" b="0"/>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r:embed="rId33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68"/>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محمد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Pr>
        <w:t xml:space="preserve"> </w:t>
      </w:r>
      <w:r>
        <w:rPr>
          <w:rFonts w:ascii="Traditional Arabic" w:hAnsi="Traditional Arabic" w:cs="Traditional Arabic"/>
          <w:b/>
          <w:b/>
          <w:bCs/>
          <w:sz w:val="36"/>
          <w:sz w:val="36"/>
          <w:szCs w:val="36"/>
        </w:rPr>
        <w:drawing>
          <wp:inline distT="0" distB="0" distL="0" distR="0">
            <wp:extent cx="166370" cy="271145"/>
            <wp:effectExtent l="0" t="0" r="0" b="0"/>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r:embed="rId33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b/>
          <w:b/>
          <w:bCs/>
          <w:color w:val="008000"/>
          <w:position w:val="-12"/>
        </w:rPr>
        <w:t xml:space="preserve"> </w:t>
      </w:r>
      <w:r>
        <w:rPr>
          <w:rFonts w:ascii="HQPB5" w:hAnsi="HQPB5" w:eastAsia="HQPB5" w:cs="HQPB5"/>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1" w:hAnsi="HQPB1" w:eastAsia="HQPB1" w:cs="HQPB1"/>
          <w:b/>
          <w:b/>
          <w:bCs/>
          <w:color w:val="008000"/>
          <w:position w:val="-12"/>
        </w:rPr>
        <w:t></w:t>
      </w:r>
      <w:r>
        <w:rPr>
          <w:rFonts w:ascii="HQPB4" w:hAnsi="HQPB4" w:eastAsia="HQPB4" w:cs="HQPB4"/>
          <w:b/>
          <w:b/>
          <w:bCs/>
          <w:color w:val="008000"/>
          <w:position w:val="-12"/>
        </w:rPr>
        <w:t></w:t>
      </w:r>
      <w:r>
        <w:rPr>
          <w:rFonts w:ascii="HQPB1" w:hAnsi="HQPB1" w:eastAsia="HQPB1" w:cs="HQPB1"/>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5" w:hAnsi="HQPB5" w:eastAsia="HQPB5" w:cs="HQPB5"/>
          <w:b/>
          <w:b/>
          <w:bCs/>
          <w:color w:val="008000"/>
          <w:position w:val="-12"/>
        </w:rPr>
        <w:t></w:t>
      </w:r>
      <w:r>
        <w:rPr>
          <w:rFonts w:ascii="HQPB2" w:hAnsi="HQPB2" w:eastAsia="HQPB2" w:cs="HQPB2"/>
          <w:b/>
          <w:b/>
          <w:bCs/>
          <w:color w:val="008000"/>
          <w:position w:val="-12"/>
        </w:rPr>
        <w:t></w:t>
      </w:r>
      <w:r>
        <w:rPr>
          <w:rFonts w:ascii="Traditional Arabic" w:hAnsi="Traditional Arabic" w:cs="Traditional Arabic"/>
          <w:b/>
          <w:b/>
          <w:bCs/>
          <w:position w:val="-12"/>
          <w:sz w:val="36"/>
          <w:sz w:val="36"/>
          <w:szCs w:val="36"/>
          <w:rtl w:val="true"/>
        </w:rPr>
        <w:t xml:space="preserve"> </w:t>
      </w:r>
      <w:r>
        <w:rPr>
          <w:rFonts w:ascii="Traditional Arabic" w:hAnsi="Traditional Arabic" w:cs="Traditional Arabic"/>
          <w:b/>
          <w:b/>
          <w:bCs/>
          <w:sz w:val="36"/>
          <w:sz w:val="36"/>
          <w:szCs w:val="36"/>
          <w:rtl w:val="true"/>
        </w:rPr>
        <w:drawing>
          <wp:inline distT="0" distB="0" distL="0" distR="0">
            <wp:extent cx="166370" cy="271145"/>
            <wp:effectExtent l="0" t="0" r="0" b="0"/>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r:embed="rId33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69"/>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أبي بكر </w:t>
      </w:r>
      <w:r>
        <w:rPr>
          <w:rFonts w:ascii="Traditional Arabic" w:hAnsi="Traditional Arabic" w:cs="Traditional Arabic"/>
          <w:b/>
          <w:b/>
          <w:bCs/>
          <w:sz w:val="36"/>
          <w:sz w:val="36"/>
          <w:szCs w:val="36"/>
          <w:rtl w:val="true"/>
        </w:rPr>
        <w:drawing>
          <wp:inline distT="0" distB="0" distL="0" distR="0">
            <wp:extent cx="166370" cy="271145"/>
            <wp:effectExtent l="0" t="0" r="0" b="0"/>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r:embed="rId33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b/>
          <w:b/>
          <w:bCs/>
          <w:color w:val="008000"/>
          <w:position w:val="-12"/>
          <w:rtl w:val="true"/>
        </w:rPr>
        <w:t xml:space="preserve"> </w:t>
      </w:r>
      <w:r>
        <w:rPr>
          <w:rFonts w:ascii="HQPB4" w:hAnsi="HQPB4" w:eastAsia="HQPB4" w:cs="HQPB4"/>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5" w:hAnsi="HQPB5" w:eastAsia="HQPB5" w:cs="HQPB5"/>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1" w:hAnsi="HQPB1" w:eastAsia="HQPB1" w:cs="HQPB1"/>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5" w:hAnsi="HQPB5" w:eastAsia="HQPB5" w:cs="HQPB5"/>
          <w:b/>
          <w:b/>
          <w:bCs/>
          <w:color w:val="008000"/>
          <w:position w:val="-12"/>
        </w:rPr>
        <w:t></w:t>
      </w:r>
      <w:r>
        <w:rPr>
          <w:rFonts w:ascii="HQPB2" w:hAnsi="HQPB2" w:eastAsia="HQPB2" w:cs="HQPB2"/>
          <w:b/>
          <w:b/>
          <w:bCs/>
          <w:color w:val="008000"/>
          <w:position w:val="-12"/>
        </w:rPr>
        <w:t></w:t>
      </w:r>
      <w:r>
        <w:rPr>
          <w:rFonts w:ascii="Traditional Arabic" w:hAnsi="Traditional Arabic" w:cs="Traditional Arabic"/>
          <w:b/>
          <w:b/>
          <w:bCs/>
          <w:position w:val="-12"/>
          <w:sz w:val="36"/>
          <w:sz w:val="36"/>
          <w:szCs w:val="36"/>
          <w:rtl w:val="true"/>
        </w:rPr>
        <w:t xml:space="preserve"> </w:t>
      </w:r>
      <w:r>
        <w:rPr>
          <w:rFonts w:ascii="Traditional Arabic" w:hAnsi="Traditional Arabic" w:cs="Traditional Arabic"/>
          <w:b/>
          <w:b/>
          <w:bCs/>
          <w:sz w:val="36"/>
          <w:sz w:val="36"/>
          <w:szCs w:val="36"/>
          <w:rtl w:val="true"/>
        </w:rPr>
        <w:drawing>
          <wp:inline distT="0" distB="0" distL="0" distR="0">
            <wp:extent cx="166370" cy="271145"/>
            <wp:effectExtent l="0" t="0" r="0" b="0"/>
            <wp:docPr id="3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6" descr=""/>
                    <pic:cNvPicPr>
                      <a:picLocks noChangeAspect="1" noChangeArrowheads="1"/>
                    </pic:cNvPicPr>
                  </pic:nvPicPr>
                  <pic:blipFill>
                    <a:blip r:embed="rId33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70"/>
      </w:r>
      <w:r>
        <w:rPr>
          <w:rFonts w:cs="Traditional Arabic" w:ascii="Traditional Arabic" w:hAnsi="Traditional Arabic"/>
          <w:b/>
          <w:bCs/>
          <w:sz w:val="36"/>
          <w:szCs w:val="36"/>
          <w:vertAlign w:val="superscript"/>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كعثمان وعلي </w:t>
      </w:r>
      <w:r>
        <w:rPr>
          <w:rFonts w:ascii="Traditional Arabic" w:hAnsi="Traditional Arabic" w:cs="Traditional Arabic"/>
          <w:b/>
          <w:b/>
          <w:sz w:val="36"/>
          <w:sz w:val="36"/>
          <w:szCs w:val="36"/>
          <w:rtl w:val="true"/>
        </w:rPr>
        <w:drawing>
          <wp:inline distT="0" distB="0" distL="0" distR="0">
            <wp:extent cx="166370" cy="271145"/>
            <wp:effectExtent l="0" t="0" r="0" b="0"/>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r:embed="rId34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b/>
          <w:b/>
          <w:color w:val="008000"/>
          <w:rtl w:val="true"/>
        </w:rPr>
        <w:t xml:space="preserve"> </w:t>
      </w:r>
      <w:r>
        <w:rPr>
          <w:rFonts w:ascii="HQPB5" w:hAnsi="HQPB5" w:eastAsia="HQPB5" w:cs="HQPB5"/>
          <w:b/>
          <w:b/>
          <w:color w:val="008000"/>
        </w:rPr>
        <w:t></w:t>
      </w:r>
      <w:r>
        <w:rPr>
          <w:rFonts w:ascii="HQPB2" w:hAnsi="HQPB2" w:eastAsia="HQPB2" w:cs="HQPB2"/>
          <w:b/>
          <w:b/>
          <w:color w:val="008000"/>
        </w:rPr>
        <w:t></w:t>
      </w:r>
      <w:r>
        <w:rPr>
          <w:rFonts w:ascii="HQPB4" w:hAnsi="HQPB4" w:eastAsia="HQPB4" w:cs="HQPB4"/>
          <w:b/>
          <w:b/>
          <w:color w:val="008000"/>
        </w:rPr>
        <w:t></w:t>
      </w:r>
      <w:r>
        <w:rPr>
          <w:rFonts w:ascii="HQPB1" w:hAnsi="HQPB1" w:eastAsia="HQPB1" w:cs="HQPB1"/>
          <w:b/>
          <w:b/>
          <w:color w:val="008000"/>
        </w:rPr>
        <w:t></w:t>
      </w:r>
      <w:r>
        <w:rPr>
          <w:rFonts w:ascii="HQPB4" w:hAnsi="HQPB4" w:eastAsia="HQPB4" w:cs="HQPB4"/>
          <w:b/>
          <w:b/>
          <w:color w:val="008000"/>
        </w:rPr>
        <w:t></w:t>
      </w:r>
      <w:r>
        <w:rPr>
          <w:rFonts w:ascii="HQPB2" w:hAnsi="HQPB2" w:eastAsia="HQPB2" w:cs="HQPB2"/>
          <w:b/>
          <w:b/>
          <w:color w:val="008000"/>
        </w:rPr>
        <w:t></w:t>
      </w:r>
      <w:r>
        <w:rPr>
          <w:rFonts w:ascii="HQPB4" w:hAnsi="HQPB4" w:eastAsia="HQPB4" w:cs="HQPB4"/>
          <w:b/>
          <w:b/>
          <w:color w:val="008000"/>
        </w:rPr>
        <w:t></w:t>
      </w:r>
      <w:r>
        <w:rPr>
          <w:rFonts w:ascii="HQPB1" w:hAnsi="HQPB1" w:eastAsia="HQPB1" w:cs="HQPB1"/>
          <w:b/>
          <w:b/>
          <w:color w:val="008000"/>
        </w:rPr>
        <w:t></w:t>
      </w:r>
      <w:r>
        <w:rPr>
          <w:rFonts w:ascii="HQPB2" w:hAnsi="HQPB2" w:eastAsia="HQPB2" w:cs="HQPB2"/>
          <w:b/>
          <w:b/>
          <w:color w:val="008000"/>
        </w:rPr>
        <w:t></w:t>
      </w:r>
      <w:r>
        <w:rPr>
          <w:rFonts w:ascii="HQPB5" w:hAnsi="HQPB5" w:eastAsia="HQPB5" w:cs="HQPB5"/>
          <w:b/>
          <w:b/>
          <w:color w:val="008000"/>
        </w:rPr>
        <w:t></w:t>
      </w:r>
      <w:r>
        <w:rPr>
          <w:rFonts w:ascii="HQPB1" w:hAnsi="HQPB1" w:eastAsia="HQPB1" w:cs="HQPB1"/>
          <w:b/>
          <w:b/>
          <w:color w:val="008000"/>
        </w:rPr>
        <w:t></w:t>
      </w:r>
      <w:r>
        <w:rPr>
          <w:rFonts w:ascii="HQPB5" w:hAnsi="HQPB5" w:eastAsia="HQPB5" w:cs="HQPB5"/>
          <w:b/>
          <w:b/>
          <w:color w:val="008000"/>
        </w:rPr>
        <w:t></w:t>
      </w:r>
      <w:r>
        <w:rPr>
          <w:rFonts w:ascii="HQPB2" w:hAnsi="HQPB2" w:eastAsia="HQPB2" w:cs="HQPB2"/>
          <w:b/>
          <w:b/>
          <w:color w:val="008000"/>
        </w:rPr>
        <w:t></w:t>
      </w:r>
      <w:r>
        <w:rPr>
          <w:rFonts w:ascii="HQPB2" w:hAnsi="HQPB2" w:eastAsia="HQPB2" w:cs="HQPB2"/>
          <w:b/>
          <w:b/>
          <w:color w:val="008000"/>
        </w:rPr>
        <w:t xml:space="preserve"> </w:t>
      </w:r>
      <w:r>
        <w:rPr>
          <w:rFonts w:ascii="HQPB4" w:hAnsi="HQPB4" w:eastAsia="HQPB4" w:cs="HQPB4"/>
          <w:b/>
          <w:b/>
          <w:color w:val="008000"/>
        </w:rPr>
        <w:t></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drawing>
          <wp:inline distT="0" distB="0" distL="0" distR="0">
            <wp:extent cx="166370" cy="271145"/>
            <wp:effectExtent l="0" t="0" r="0" b="0"/>
            <wp:docPr id="3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 descr=""/>
                    <pic:cNvPicPr>
                      <a:picLocks noChangeAspect="1" noChangeArrowheads="1"/>
                    </pic:cNvPicPr>
                  </pic:nvPicPr>
                  <pic:blipFill>
                    <a:blip r:embed="rId34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vertAlign w:val="superscript"/>
          <w:rtl w:val="true"/>
        </w:rPr>
        <w:t>(</w:t>
      </w:r>
      <w:r>
        <w:rPr>
          <w:rStyle w:val="FootnoteCharacters"/>
          <w:rStyle w:val="FootnoteAnchor"/>
          <w:rFonts w:cs="Traditional Arabic" w:ascii="Traditional Arabic" w:hAnsi="Traditional Arabic"/>
          <w:b/>
          <w:sz w:val="36"/>
          <w:szCs w:val="36"/>
          <w:rtl w:val="true"/>
        </w:rPr>
        <w:footnoteReference w:id="171"/>
      </w:r>
      <w:r>
        <w:rPr>
          <w:rFonts w:cs="Traditional Arabic" w:ascii="Traditional Arabic" w:hAnsi="Traditional Arabic"/>
          <w:b/>
          <w:sz w:val="36"/>
          <w:szCs w:val="36"/>
          <w:vertAlign w:val="superscript"/>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بقية الصحابة ، ولما كان لهم هذه المزية اهتم العلماء بذكر فضائلهم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وكان من أسباب اهتمامهم أن هناك من ابتلي بلعنهم وسبهم ، وهم الرافضة الذين يسمون أنفسهم شيعة أهل البيت ، يقول الإمام أحمد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ما أرى الناس ابتلوا بسب الصحابة إلا لأجل أن يجري الله لهم حسنات ، أي تستمر الحسنات لهم بعد موتهم ، ولما اشتهر هؤلاء الذين يلعنون الصحابة اهتم العلماء بذكر فضائلهم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كتب الإمام أحمد كتابا في فضائل الصحابة ، بدأه بفضائل العشرة ، جعل البخاري في صحيحه كتاب الفضائل ، بدأ بفضائل العشرة مرتبين ، مسلم قا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كتاب فضائل الصحابة رضي الله تعالى عنهم ، وبدأ بفضائل العشرة أو الخلفاء الأربعة على ترتيبهم ، وهكذا الدارمي في مقدمة سننه ، وهكذا ابن ماجة في مقدمة سننه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sz w:val="36"/>
          <w:sz w:val="36"/>
          <w:szCs w:val="36"/>
          <w:rtl w:val="true"/>
        </w:rPr>
        <w:t xml:space="preserve">وكثير من الصحابة لهم فضائل كثيرة ، جمعها العلماء في فضائل الصحابة ، ولعل الحامل على ذلك الرد على هؤلاء الذين يلعنونهم ويكفرونهم ، هكذا العشرة مبشرون بالجنة في ذلك حديث رواه سعيد بن زيد </w:t>
      </w:r>
      <w:r>
        <w:rPr>
          <w:rFonts w:ascii="AGA Arabesque" w:hAnsi="AGA Arabesque" w:eastAsia="AGA Arabesque" w:cs="AGA Arabesque"/>
          <w:b/>
          <w:b/>
          <w:sz w:val="40"/>
          <w:sz w:val="40"/>
          <w:szCs w:val="40"/>
        </w:rPr>
        <w:t></w:t>
      </w:r>
      <w:r>
        <w:rPr>
          <w:rFonts w:ascii="Traditional Arabic" w:hAnsi="Traditional Arabic" w:cs="Traditional Arabic"/>
          <w:b/>
          <w:b/>
          <w:sz w:val="36"/>
          <w:sz w:val="36"/>
          <w:szCs w:val="36"/>
          <w:rtl w:val="true"/>
        </w:rPr>
        <w:t xml:space="preserve"> أن النبي </w:t>
      </w:r>
      <w:r>
        <w:rPr>
          <w:rFonts w:ascii="AGA Arabesque" w:hAnsi="AGA Arabesque" w:eastAsia="AGA Arabesque" w:cs="AGA Arabesque"/>
          <w:b/>
          <w:b/>
          <w:sz w:val="40"/>
          <w:sz w:val="40"/>
          <w:szCs w:val="40"/>
        </w:rPr>
        <w:t></w:t>
      </w:r>
      <w:r>
        <w:rPr>
          <w:rFonts w:ascii="Traditional Arabic" w:hAnsi="Traditional Arabic" w:cs="Traditional Arabic"/>
          <w:b/>
          <w:b/>
          <w:sz w:val="36"/>
          <w:sz w:val="36"/>
          <w:szCs w:val="36"/>
          <w:rtl w:val="true"/>
        </w:rPr>
        <w:t xml:space="preserve"> قال</w:t>
      </w:r>
      <w:r>
        <w:rPr>
          <w:rFonts w:cs="Traditional Arabic" w:ascii="Traditional Arabic" w:hAnsi="Traditional Arabic"/>
          <w:b/>
          <w:sz w:val="36"/>
          <w:szCs w:val="36"/>
          <w:rtl w:val="true"/>
        </w:rPr>
        <w:t xml:space="preserve">:  </w:t>
      </w:r>
      <w:r>
        <w:rPr>
          <w:rFonts w:ascii="Traditional Arabic" w:hAnsi="Traditional Arabic" w:cs="Traditional Arabic"/>
          <w:b/>
          <w:b/>
          <w:color w:val="0000FF"/>
          <w:sz w:val="36"/>
          <w:sz w:val="36"/>
          <w:szCs w:val="36"/>
          <w:rtl w:val="true"/>
        </w:rPr>
        <w:t xml:space="preserve">أبو بكر في الجنة وعمر في الجنة وعثمان في الجنة وعلي في الجنة وطلحة في الجنة والزبير في الجنة وعبد الرحمن بن عوف في الجنة وسعد بن أبي وقاص في الجنة وسعيد بن زيد في الجنة وأبو عبيدة بن الجراح في الجنة </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36"/>
          <w:sz w:val="36"/>
          <w:szCs w:val="36"/>
          <w:rtl w:val="true"/>
        </w:rPr>
        <w:t xml:space="preserve">هذا الحديث رواه الإمام أحمد ، ورواه أهل السنن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أبو داود والترمذي وغيرهم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sz w:val="36"/>
          <w:sz w:val="36"/>
          <w:szCs w:val="36"/>
          <w:rtl w:val="true"/>
        </w:rPr>
        <w:t xml:space="preserve">فلما كان كذلك كان المسلمون يشهدون لهم بالجنة ، نشهد لمن شهد له النبي </w:t>
      </w:r>
      <w:r>
        <w:rPr>
          <w:rFonts w:ascii="AGA Arabesque" w:hAnsi="AGA Arabesque" w:eastAsia="AGA Arabesque" w:cs="AGA Arabesque"/>
          <w:b/>
          <w:b/>
          <w:sz w:val="40"/>
          <w:sz w:val="40"/>
          <w:szCs w:val="40"/>
        </w:rPr>
        <w:t></w:t>
      </w:r>
      <w:r>
        <w:rPr>
          <w:rFonts w:ascii="Traditional Arabic" w:hAnsi="Traditional Arabic" w:cs="Traditional Arabic"/>
          <w:b/>
          <w:b/>
          <w:sz w:val="36"/>
          <w:sz w:val="36"/>
          <w:szCs w:val="36"/>
          <w:rtl w:val="true"/>
        </w:rPr>
        <w:t xml:space="preserve"> بالجنة ، ويقدمون من قدمهم النبي </w:t>
      </w:r>
      <w:r>
        <w:rPr>
          <w:rFonts w:ascii="AGA Arabesque" w:hAnsi="AGA Arabesque" w:eastAsia="AGA Arabesque" w:cs="AGA Arabesque"/>
          <w:b/>
          <w:b/>
          <w:sz w:val="40"/>
          <w:sz w:val="40"/>
          <w:szCs w:val="40"/>
        </w:rPr>
        <w:t></w:t>
      </w:r>
      <w:r>
        <w:rPr>
          <w:rFonts w:ascii="Traditional Arabic" w:hAnsi="Traditional Arabic" w:cs="Traditional Arabic"/>
          <w:b/>
          <w:b/>
          <w:sz w:val="36"/>
          <w:sz w:val="36"/>
          <w:szCs w:val="36"/>
          <w:rtl w:val="true"/>
        </w:rPr>
        <w:t xml:space="preserve"> وهم الخلفاء الراشدون ، فقد ثبت عنه </w:t>
      </w:r>
      <w:r>
        <w:rPr>
          <w:rFonts w:ascii="AGA Arabesque" w:hAnsi="AGA Arabesque" w:eastAsia="AGA Arabesque" w:cs="AGA Arabesque"/>
          <w:b/>
          <w:b/>
          <w:sz w:val="40"/>
          <w:sz w:val="40"/>
          <w:szCs w:val="40"/>
        </w:rPr>
        <w:t></w:t>
      </w:r>
      <w:r>
        <w:rPr>
          <w:rFonts w:ascii="Traditional Arabic" w:hAnsi="Traditional Arabic" w:cs="Traditional Arabic"/>
          <w:b/>
          <w:b/>
          <w:sz w:val="36"/>
          <w:sz w:val="36"/>
          <w:szCs w:val="36"/>
          <w:rtl w:val="true"/>
        </w:rPr>
        <w:t xml:space="preserve"> أنه قال</w:t>
      </w:r>
      <w:r>
        <w:rPr>
          <w:rFonts w:cs="Traditional Arabic" w:ascii="Traditional Arabic" w:hAnsi="Traditional Arabic"/>
          <w:b/>
          <w:sz w:val="36"/>
          <w:szCs w:val="36"/>
          <w:rtl w:val="true"/>
        </w:rPr>
        <w:t xml:space="preserve">:  </w:t>
      </w:r>
      <w:r>
        <w:rPr>
          <w:rFonts w:ascii="Traditional Arabic" w:hAnsi="Traditional Arabic" w:cs="Traditional Arabic"/>
          <w:b/>
          <w:b/>
          <w:color w:val="0000FF"/>
          <w:sz w:val="36"/>
          <w:sz w:val="36"/>
          <w:szCs w:val="36"/>
          <w:rtl w:val="true"/>
        </w:rPr>
        <w:t xml:space="preserve">عليكم بسنتي وسنة الخلفاء الراشدين المهديين من بعدي </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36"/>
          <w:sz w:val="36"/>
          <w:szCs w:val="36"/>
          <w:rtl w:val="true"/>
        </w:rPr>
        <w:t xml:space="preserve">وهم الأربعة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أبو بكر ثم عمر ثم عثمان ثم علي ، هؤلاء الخلفاء الراشدون ؛ أي أنهم من أهل الرشد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sz w:val="36"/>
          <w:sz w:val="36"/>
          <w:szCs w:val="36"/>
          <w:rtl w:val="true"/>
        </w:rPr>
        <w:t xml:space="preserve">كذلك في حديث ابن عمر </w:t>
      </w:r>
      <w:r>
        <w:rPr>
          <w:rFonts w:ascii="AGA Arabesque" w:hAnsi="AGA Arabesque" w:eastAsia="AGA Arabesque" w:cs="AGA Arabesque"/>
          <w:b/>
          <w:b/>
          <w:sz w:val="40"/>
          <w:sz w:val="40"/>
          <w:szCs w:val="40"/>
        </w:rPr>
        <w:t></w:t>
      </w:r>
      <w:r>
        <w:rPr>
          <w:rFonts w:ascii="Traditional Arabic" w:hAnsi="Traditional Arabic" w:cs="Traditional Arabic"/>
          <w:b/>
          <w:b/>
          <w:sz w:val="36"/>
          <w:sz w:val="36"/>
          <w:szCs w:val="36"/>
          <w:rtl w:val="true"/>
        </w:rPr>
        <w:t xml:space="preserve"> قال </w:t>
      </w:r>
      <w:r>
        <w:rPr>
          <w:rFonts w:cs="Traditional Arabic" w:ascii="Traditional Arabic" w:hAnsi="Traditional Arabic"/>
          <w:b/>
          <w:sz w:val="36"/>
          <w:szCs w:val="36"/>
          <w:rtl w:val="true"/>
        </w:rPr>
        <w:t xml:space="preserve">:  </w:t>
      </w:r>
      <w:r>
        <w:rPr>
          <w:rFonts w:ascii="Traditional Arabic" w:hAnsi="Traditional Arabic" w:cs="Traditional Arabic"/>
          <w:b/>
          <w:b/>
          <w:color w:val="0000FF"/>
          <w:sz w:val="36"/>
          <w:sz w:val="36"/>
          <w:szCs w:val="36"/>
          <w:rtl w:val="true"/>
        </w:rPr>
        <w:t xml:space="preserve">كنا نقول ورسول الله </w:t>
      </w:r>
      <w:r>
        <w:rPr>
          <w:rFonts w:ascii="AGA Arabesque" w:hAnsi="AGA Arabesque" w:eastAsia="AGA Arabesque" w:cs="AGA Arabesque"/>
          <w:b/>
          <w:b/>
          <w:color w:val="0000FF"/>
          <w:sz w:val="40"/>
          <w:sz w:val="40"/>
          <w:szCs w:val="40"/>
        </w:rPr>
        <w:t></w:t>
      </w:r>
      <w:r>
        <w:rPr>
          <w:rFonts w:ascii="Traditional Arabic" w:hAnsi="Traditional Arabic" w:cs="Traditional Arabic"/>
          <w:b/>
          <w:b/>
          <w:color w:val="0000FF"/>
          <w:sz w:val="36"/>
          <w:sz w:val="36"/>
          <w:szCs w:val="36"/>
          <w:rtl w:val="true"/>
        </w:rPr>
        <w:t xml:space="preserve"> حي </w:t>
      </w:r>
      <w:r>
        <w:rPr>
          <w:rFonts w:cs="Traditional Arabic" w:ascii="Traditional Arabic" w:hAnsi="Traditional Arabic"/>
          <w:b/>
          <w:color w:val="0000FF"/>
          <w:sz w:val="36"/>
          <w:szCs w:val="36"/>
          <w:rtl w:val="true"/>
        </w:rPr>
        <w:t xml:space="preserve">: </w:t>
      </w:r>
      <w:r>
        <w:rPr>
          <w:rFonts w:ascii="Traditional Arabic" w:hAnsi="Traditional Arabic" w:cs="Traditional Arabic"/>
          <w:b/>
          <w:b/>
          <w:color w:val="0000FF"/>
          <w:sz w:val="36"/>
          <w:sz w:val="36"/>
          <w:szCs w:val="36"/>
          <w:rtl w:val="true"/>
        </w:rPr>
        <w:t xml:space="preserve">أبو بكر ثم عمر ثم عثمان ، فيبلغ ذلك النبي </w:t>
      </w:r>
      <w:r>
        <w:rPr>
          <w:rFonts w:ascii="AGA Arabesque" w:hAnsi="AGA Arabesque" w:eastAsia="AGA Arabesque" w:cs="AGA Arabesque"/>
          <w:b/>
          <w:b/>
          <w:color w:val="0000FF"/>
          <w:sz w:val="40"/>
          <w:sz w:val="40"/>
          <w:szCs w:val="40"/>
        </w:rPr>
        <w:t></w:t>
      </w:r>
      <w:r>
        <w:rPr>
          <w:rFonts w:ascii="Traditional Arabic" w:hAnsi="Traditional Arabic" w:cs="Traditional Arabic"/>
          <w:b/>
          <w:b/>
          <w:color w:val="0000FF"/>
          <w:sz w:val="36"/>
          <w:sz w:val="36"/>
          <w:szCs w:val="36"/>
          <w:rtl w:val="true"/>
        </w:rPr>
        <w:t xml:space="preserve"> ولا ينكره </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36"/>
          <w:sz w:val="36"/>
          <w:szCs w:val="36"/>
          <w:rtl w:val="true"/>
        </w:rPr>
        <w:t xml:space="preserve">أي يقرهم على أن هؤلاء هذا ترتيبهم ، أن أبا بكر له الفضل ، ثم يليه في الفضل عمر ، ثم يليه في الفضل عثمان ، هكذا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sz w:val="36"/>
          <w:sz w:val="36"/>
          <w:szCs w:val="36"/>
          <w:rtl w:val="true"/>
        </w:rPr>
        <w:t xml:space="preserve">وتواتر عن علي </w:t>
      </w:r>
      <w:r>
        <w:rPr>
          <w:rFonts w:ascii="AGA Arabesque" w:hAnsi="AGA Arabesque" w:eastAsia="AGA Arabesque" w:cs="AGA Arabesque"/>
          <w:b/>
          <w:b/>
          <w:sz w:val="40"/>
          <w:sz w:val="40"/>
          <w:szCs w:val="40"/>
        </w:rPr>
        <w:t></w:t>
      </w:r>
      <w:r>
        <w:rPr>
          <w:rFonts w:ascii="Traditional Arabic" w:hAnsi="Traditional Arabic" w:cs="Traditional Arabic"/>
          <w:b/>
          <w:b/>
          <w:sz w:val="36"/>
          <w:sz w:val="36"/>
          <w:szCs w:val="36"/>
          <w:rtl w:val="true"/>
        </w:rPr>
        <w:t xml:space="preserve"> قالوا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إنه روي عنه من ثمانين وجها أنه قا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أفضل هذه الأمة بعد نبيها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أبو بكر ثم عمر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هذا شبه المتواتر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sz w:val="36"/>
          <w:sz w:val="36"/>
          <w:szCs w:val="36"/>
          <w:rtl w:val="true"/>
        </w:rPr>
        <w:t xml:space="preserve">وكذلك أيضا سأله ابنه محمد الذي يقال له ابن الحنفية ، قال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يا أبت من أفضل الناس بعد النبي </w:t>
      </w:r>
      <w:r>
        <w:rPr>
          <w:rFonts w:ascii="AGA Arabesque" w:hAnsi="AGA Arabesque" w:eastAsia="AGA Arabesque" w:cs="AGA Arabesque"/>
          <w:b/>
          <w:b/>
          <w:sz w:val="40"/>
          <w:sz w:val="40"/>
          <w:szCs w:val="40"/>
        </w:rPr>
        <w:t></w:t>
      </w:r>
      <w:r>
        <w:rPr>
          <w:rFonts w:ascii="Traditional Arabic" w:hAnsi="Traditional Arabic" w:cs="Traditional Arabic"/>
          <w:b/>
          <w:b/>
          <w:sz w:val="36"/>
          <w:sz w:val="36"/>
          <w:szCs w:val="36"/>
          <w:rtl w:val="true"/>
        </w:rPr>
        <w:t xml:space="preserve"> ؟ قال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أبو بكر يا بني ، قال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ثم من ؟ قال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عمر ، يقول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ثم خشيت أن يقول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ثم عثمان ، فقلت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ثم أنت يا أبي ؟ فقال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ما أبوك إلا واحد من أفراد المسلمين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تواضعا منه وإلا فإن له الفضل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sz w:val="36"/>
          <w:sz w:val="36"/>
          <w:szCs w:val="36"/>
          <w:rtl w:val="true"/>
        </w:rPr>
        <w:t xml:space="preserve">الخلفاء سماهم خلفاء ؛ لأنهم خلفوه في الولاية ، وأفضلهم أبو بكر ثم يليه عمر ، وكانا بمنزلة الوزيرين من النبي </w:t>
      </w:r>
      <w:r>
        <w:rPr>
          <w:rFonts w:ascii="AGA Arabesque" w:hAnsi="AGA Arabesque" w:eastAsia="AGA Arabesque" w:cs="AGA Arabesque"/>
          <w:b/>
          <w:b/>
          <w:sz w:val="40"/>
          <w:sz w:val="40"/>
          <w:szCs w:val="40"/>
        </w:rPr>
        <w:t></w:t>
      </w:r>
      <w:r>
        <w:rPr>
          <w:rFonts w:ascii="Traditional Arabic" w:hAnsi="Traditional Arabic" w:cs="Traditional Arabic"/>
          <w:b/>
          <w:b/>
          <w:sz w:val="36"/>
          <w:sz w:val="36"/>
          <w:szCs w:val="36"/>
          <w:rtl w:val="true"/>
        </w:rPr>
        <w:t xml:space="preserve"> لا يصبر عنهما دائما ، ولما دفنا معه في حجرته قال علي </w:t>
      </w:r>
      <w:r>
        <w:rPr>
          <w:rFonts w:ascii="AGA Arabesque" w:hAnsi="AGA Arabesque" w:eastAsia="AGA Arabesque" w:cs="AGA Arabesque"/>
          <w:b/>
          <w:b/>
          <w:sz w:val="40"/>
          <w:sz w:val="40"/>
          <w:szCs w:val="40"/>
        </w:rPr>
        <w:t></w:t>
      </w:r>
      <w:r>
        <w:rPr>
          <w:rFonts w:ascii="Traditional Arabic" w:hAnsi="Traditional Arabic" w:cs="Traditional Arabic"/>
          <w:b/>
          <w:b/>
          <w:sz w:val="36"/>
          <w:sz w:val="36"/>
          <w:szCs w:val="36"/>
          <w:rtl w:val="true"/>
        </w:rPr>
        <w:t xml:space="preserve"> لقد كنت أعرف أنهما سيرافقانه ؛ لأني كنت أسمع النبي </w:t>
      </w:r>
      <w:r>
        <w:rPr>
          <w:rFonts w:ascii="AGA Arabesque" w:hAnsi="AGA Arabesque" w:eastAsia="AGA Arabesque" w:cs="AGA Arabesque"/>
          <w:b/>
          <w:b/>
          <w:sz w:val="40"/>
          <w:sz w:val="40"/>
          <w:szCs w:val="40"/>
        </w:rPr>
        <w:t></w:t>
      </w:r>
      <w:r>
        <w:rPr>
          <w:rFonts w:ascii="Traditional Arabic" w:hAnsi="Traditional Arabic" w:cs="Traditional Arabic"/>
          <w:b/>
          <w:b/>
          <w:sz w:val="36"/>
          <w:sz w:val="36"/>
          <w:szCs w:val="36"/>
          <w:rtl w:val="true"/>
        </w:rPr>
        <w:t xml:space="preserve"> كثيرا يقول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خرجت أنا وأبو بكر وعمر ، وذهبت أنا وأبو بكر وعمر ، ورجعت أنا وأبو بكر وعمر ، دائما يكونان معه في حياته ، فجمعهم الله تعالى معه بعد مماته ، وذلك من خصائصهما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sz w:val="36"/>
          <w:sz w:val="36"/>
          <w:szCs w:val="36"/>
          <w:rtl w:val="true"/>
        </w:rPr>
        <w:t xml:space="preserve">وكذلك أيضا أشار إلى خلافتهما في قوله </w:t>
      </w:r>
      <w:r>
        <w:rPr>
          <w:rFonts w:ascii="AGA Arabesque" w:hAnsi="AGA Arabesque" w:eastAsia="AGA Arabesque" w:cs="AGA Arabesque"/>
          <w:b/>
          <w:b/>
          <w:sz w:val="40"/>
          <w:sz w:val="40"/>
          <w:szCs w:val="40"/>
        </w:rPr>
        <w:t></w:t>
      </w:r>
      <w:r>
        <w:rPr>
          <w:rFonts w:ascii="Traditional Arabic" w:hAnsi="Traditional Arabic" w:cs="Traditional Arabic"/>
          <w:b/>
          <w:b/>
          <w:sz w:val="36"/>
          <w:sz w:val="36"/>
          <w:szCs w:val="36"/>
          <w:rtl w:val="true"/>
        </w:rPr>
        <w:t xml:space="preserve">  </w:t>
      </w:r>
      <w:r>
        <w:rPr>
          <w:rFonts w:ascii="Traditional Arabic" w:hAnsi="Traditional Arabic" w:cs="Traditional Arabic"/>
          <w:b/>
          <w:b/>
          <w:color w:val="0000FF"/>
          <w:sz w:val="36"/>
          <w:sz w:val="36"/>
          <w:szCs w:val="36"/>
          <w:rtl w:val="true"/>
        </w:rPr>
        <w:t xml:space="preserve">اقتدوا باللذين من بعدي </w:t>
      </w:r>
      <w:r>
        <w:rPr>
          <w:rFonts w:cs="Traditional Arabic" w:ascii="Traditional Arabic" w:hAnsi="Traditional Arabic"/>
          <w:b/>
          <w:color w:val="0000FF"/>
          <w:sz w:val="36"/>
          <w:szCs w:val="36"/>
          <w:rtl w:val="true"/>
        </w:rPr>
        <w:t xml:space="preserve">: </w:t>
      </w:r>
      <w:r>
        <w:rPr>
          <w:rFonts w:ascii="Traditional Arabic" w:hAnsi="Traditional Arabic" w:cs="Traditional Arabic"/>
          <w:b/>
          <w:b/>
          <w:color w:val="0000FF"/>
          <w:sz w:val="36"/>
          <w:sz w:val="36"/>
          <w:szCs w:val="36"/>
          <w:rtl w:val="true"/>
        </w:rPr>
        <w:t xml:space="preserve">أبي بكر وعمر </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36"/>
          <w:sz w:val="36"/>
          <w:szCs w:val="36"/>
          <w:rtl w:val="true"/>
        </w:rPr>
        <w:t xml:space="preserve">أخبر بأنهما من بعده ، وأنهما قدوة لمن يريد الاقتداء بالنبي </w:t>
      </w:r>
      <w:r>
        <w:rPr>
          <w:rFonts w:ascii="AGA Arabesque" w:hAnsi="AGA Arabesque" w:eastAsia="AGA Arabesque" w:cs="AGA Arabesque"/>
          <w:b/>
          <w:b/>
          <w:sz w:val="40"/>
          <w:sz w:val="40"/>
          <w:szCs w:val="40"/>
        </w:rPr>
        <w:t></w:t>
      </w:r>
      <w:r>
        <w:rPr>
          <w:rFonts w:ascii="Traditional Arabic" w:hAnsi="Traditional Arabic" w:cs="Traditional Arabic"/>
          <w:b/>
          <w:b/>
          <w:sz w:val="36"/>
          <w:sz w:val="36"/>
          <w:szCs w:val="36"/>
          <w:rtl w:val="true"/>
        </w:rPr>
        <w:t xml:space="preserve"> وكل ذلك إشارة إلى فضلهما </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فأهل السنة يترضون عن الصحابة ويخصون أبا بكر وعمر وعثمان وعلي بزيادة فضل وبزيادة ترضي ؛ لأنهم الخلفاء الراشدون ، وأما أعداؤهم فلا عبرة بأحوالهم</w:t>
      </w:r>
      <w:r>
        <w:rPr>
          <w:rFonts w:cs="Traditional Arabic" w:ascii="Traditional Arabic" w:hAnsi="Traditional Arabic"/>
          <w:b/>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أول من الخلف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و بكر ، ويسمى الصديق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rtl w:val="true"/>
        </w:rPr>
        <w:t xml:space="preserve">لما أسري بالنبي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من المسجد الحرام إلى المسجد الأقصى ليلا ، وأخبر الناس ، عند ذلك كذبوه و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ذبت ، نحن نشد الرحل نحث المطي ، شهرا إلى الشام ذاهبين ، وشهرا راجعين ، وأنت ذهبت ورجعت في ليلة ، ثم إن بعضهم جاء إلى أبي بكر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صاحبك يزعم أنه أسري به ليلا إلى المسجد الأقصى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صدق ، أتصدقه في هذا مع بعد المسافة ؟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ي أصدقه في أبعد من ذلك ، أصدقه في خبر السماء الذي يأتيه ، يأتيه الخبر في لحظات من السماء إليه ، فنزل في ذلك قول الله تعالى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drawing>
          <wp:inline distT="0" distB="0" distL="0" distR="0">
            <wp:extent cx="166370" cy="271145"/>
            <wp:effectExtent l="0" t="0" r="0" b="0"/>
            <wp:docPr id="3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9" descr=""/>
                    <pic:cNvPicPr>
                      <a:picLocks noChangeAspect="1" noChangeArrowheads="1"/>
                    </pic:cNvPicPr>
                  </pic:nvPicPr>
                  <pic:blipFill>
                    <a:blip r:embed="rId34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rtl w:val="true"/>
        </w:rPr>
        <w:t xml:space="preserve"> </w:t>
      </w:r>
      <w:r>
        <w:rPr>
          <w:rFonts w:eastAsia="HQPB2" w:cs="HQPB2" w:ascii="HQPB2" w:hAnsi="HQPB2"/>
          <w:color w:val="008000"/>
        </w:rPr>
        <w:t></w:t>
      </w:r>
      <w:r>
        <w:rPr>
          <w:rFonts w:eastAsia="HQPB4" w:cs="HQPB4" w:ascii="HQPB4" w:hAnsi="HQPB4"/>
          <w:color w:val="008000"/>
        </w:rPr>
        <w:t></w:t>
      </w:r>
      <w:r>
        <w:rPr>
          <w:rFonts w:eastAsia="HQPB3" w:cs="HQPB3" w:ascii="HQPB3" w:hAnsi="HQPB3"/>
          <w:color w:val="008000"/>
        </w:rPr>
        <w:t></w:t>
      </w:r>
      <w:r>
        <w:rPr>
          <w:rFonts w:eastAsia="HQPB4" w:cs="HQPB4" w:ascii="HQPB4" w:hAnsi="HQPB4"/>
          <w:color w:val="008000"/>
        </w:rPr>
        <w:t></w:t>
      </w:r>
      <w:r>
        <w:rPr>
          <w:rFonts w:eastAsia="HQPB3" w:cs="HQPB3" w:ascii="HQPB3" w:hAnsi="HQPB3"/>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2" w:cs="HQPB2" w:ascii="HQPB2" w:hAnsi="HQPB2"/>
          <w:color w:val="008000"/>
        </w:rPr>
        <w:t></w:t>
      </w:r>
      <w:r>
        <w:rPr>
          <w:rFonts w:cs="Traditional Arabic" w:ascii="HQPB2" w:hAnsi="HQPB2"/>
          <w:color w:val="008000"/>
        </w:rPr>
        <w:t xml:space="preserve"> </w:t>
      </w:r>
      <w:r>
        <w:rPr>
          <w:rFonts w:eastAsia="HQPB5" w:cs="HQPB5" w:ascii="HQPB5" w:hAnsi="HQPB5"/>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cs="Traditional Arabic" w:ascii="HQPB1" w:hAnsi="HQPB1"/>
          <w:color w:val="008000"/>
        </w:rPr>
        <w:t xml:space="preserve"> </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eastAsia="HQPB4" w:cs="HQPB4" w:ascii="HQPB4" w:hAnsi="HQPB4"/>
          <w:color w:val="008000"/>
        </w:rPr>
        <w:t></w:t>
      </w:r>
      <w:r>
        <w:rPr>
          <w:rFonts w:eastAsia="HQPB1" w:cs="HQPB1" w:ascii="HQPB1" w:hAnsi="HQPB1"/>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eastAsia="HQPB4" w:cs="HQPB4" w:ascii="HQPB4" w:hAnsi="HQPB4"/>
          <w:color w:val="008000"/>
        </w:rPr>
        <w:t></w:t>
      </w:r>
      <w:r>
        <w:rPr>
          <w:rFonts w:eastAsia="HQPB1" w:cs="HQPB1" w:ascii="HQPB1" w:hAnsi="HQPB1"/>
          <w:color w:val="008000"/>
        </w:rPr>
        <w:t></w:t>
      </w:r>
      <w:r>
        <w:rPr>
          <w:rFonts w:cs="Traditional Arabic" w:ascii="HQPB1" w:hAnsi="HQPB1"/>
          <w:color w:val="008000"/>
        </w:rPr>
        <w:t xml:space="preserve"> </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2" w:cs="HQPB2" w:ascii="HQPB2" w:hAnsi="HQPB2"/>
          <w:color w:val="008000"/>
        </w:rPr>
        <w:t></w:t>
      </w:r>
      <w:r>
        <w:rPr>
          <w:rFonts w:cs="Traditional Arabic" w:ascii="HQPB2" w:hAnsi="HQPB2"/>
          <w:color w:val="008000"/>
        </w:rPr>
        <w:t xml:space="preserve"> </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cs="Traditional Arabic" w:ascii="HQPB1" w:hAnsi="HQPB1"/>
          <w:color w:val="008000"/>
        </w:rPr>
        <w:t xml:space="preserve"> </w:t>
      </w:r>
      <w:r>
        <w:rPr>
          <w:rFonts w:eastAsia="HQPB5" w:cs="HQPB5" w:ascii="HQPB5" w:hAnsi="HQPB5"/>
          <w:color w:val="008000"/>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0" descr=""/>
                    <pic:cNvPicPr>
                      <a:picLocks noChangeAspect="1" noChangeArrowheads="1"/>
                    </pic:cNvPicPr>
                  </pic:nvPicPr>
                  <pic:blipFill>
                    <a:blip r:embed="rId34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جاء بالصد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صدق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بكر ، فسماه بعد ذلك الصديق ؛ لقوة تصديقه ولقوة صدقه ، فإنه ما تعمد الكذ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صديقون رتبتهم رفيعة ، ولذلك جعلهم بعد النبيين ، وكذلك أيضا ذكرهم في قوله تعالى في سورة الحدي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pic:cNvPicPr>
                      <a:picLocks noChangeAspect="1" noChangeArrowheads="1"/>
                    </pic:cNvPicPr>
                  </pic:nvPicPr>
                  <pic:blipFill>
                    <a:blip r:embed="rId34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rtl w:val="true"/>
        </w:rPr>
        <w:t xml:space="preserve"> </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3" w:cs="HQPB3" w:ascii="HQPB3" w:hAnsi="HQPB3"/>
          <w:color w:val="008000"/>
        </w:rPr>
        <w:t></w:t>
      </w:r>
      <w:r>
        <w:rPr>
          <w:rFonts w:eastAsia="HQPB4" w:cs="HQPB4" w:ascii="HQPB4" w:hAnsi="HQPB4"/>
          <w:color w:val="008000"/>
        </w:rPr>
        <w:t></w:t>
      </w:r>
      <w:r>
        <w:rPr>
          <w:rFonts w:eastAsia="HQPB3" w:cs="HQPB3" w:ascii="HQPB3" w:hAnsi="HQPB3"/>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2" w:cs="HQPB2" w:ascii="HQPB2" w:hAnsi="HQPB2"/>
          <w:color w:val="008000"/>
        </w:rPr>
        <w:t></w:t>
      </w:r>
      <w:r>
        <w:rPr>
          <w:rFonts w:cs="Traditional Arabic" w:ascii="HQPB2" w:hAnsi="HQPB2"/>
          <w:color w:val="008000"/>
        </w:rPr>
        <w:t xml:space="preserve"> </w:t>
      </w:r>
      <w:r>
        <w:rPr>
          <w:rFonts w:eastAsia="HQPB5" w:cs="HQPB5" w:ascii="HQPB5" w:hAnsi="HQPB5"/>
          <w:color w:val="008000"/>
        </w:rPr>
        <w:t></w:t>
      </w:r>
      <w:r>
        <w:rPr>
          <w:rFonts w:eastAsia="HQPB1" w:cs="HQPB1" w:ascii="HQPB1" w:hAnsi="HQPB1"/>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eastAsia="HQPB1" w:cs="HQPB1" w:ascii="HQPB1" w:hAnsi="HQPB1"/>
          <w:color w:val="008000"/>
        </w:rPr>
        <w:t></w:t>
      </w:r>
      <w:r>
        <w:rPr>
          <w:rFonts w:eastAsia="HQPB5" w:cs="HQPB5" w:ascii="HQPB5" w:hAnsi="HQPB5"/>
          <w:color w:val="008000"/>
        </w:rPr>
        <w:t></w:t>
      </w:r>
      <w:r>
        <w:rPr>
          <w:rFonts w:eastAsia="HQPB2" w:cs="HQPB2" w:ascii="HQPB2" w:hAnsi="HQPB2"/>
          <w:color w:val="008000"/>
        </w:rPr>
        <w:t></w:t>
      </w:r>
      <w:r>
        <w:rPr>
          <w:rFonts w:cs="Traditional Arabic" w:ascii="HQPB2" w:hAnsi="HQPB2"/>
          <w:color w:val="008000"/>
        </w:rPr>
        <w:t xml:space="preserve"> </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eastAsia="HQPB4" w:cs="HQPB4" w:ascii="HQPB4" w:hAnsi="HQPB4"/>
          <w:color w:val="008000"/>
        </w:rPr>
        <w:t></w:t>
      </w:r>
      <w:r>
        <w:rPr>
          <w:rFonts w:eastAsia="HQPB1" w:cs="HQPB1" w:ascii="HQPB1" w:hAnsi="HQPB1"/>
          <w:color w:val="008000"/>
        </w:rPr>
        <w:t></w:t>
      </w:r>
      <w:r>
        <w:rPr>
          <w:rFonts w:cs="Traditional Arabic" w:ascii="HQPB1" w:hAnsi="HQPB1"/>
          <w:color w:val="008000"/>
        </w:rPr>
        <w:t xml:space="preserve"> </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3" w:cs="HQPB3" w:ascii="HQPB3" w:hAnsi="HQPB3"/>
          <w:color w:val="008000"/>
        </w:rPr>
        <w:t></w:t>
      </w:r>
      <w:r>
        <w:rPr>
          <w:rFonts w:eastAsia="HQPB4" w:cs="HQPB4" w:ascii="HQPB4" w:hAnsi="HQPB4"/>
          <w:color w:val="008000"/>
        </w:rPr>
        <w:t></w:t>
      </w:r>
      <w:r>
        <w:rPr>
          <w:rFonts w:eastAsia="HQPB3" w:cs="HQPB3" w:ascii="HQPB3" w:hAnsi="HQPB3"/>
          <w:color w:val="008000"/>
        </w:rPr>
        <w:t></w:t>
      </w:r>
      <w:r>
        <w:rPr>
          <w:rFonts w:eastAsia="HQPB4" w:cs="HQPB4" w:ascii="HQPB4" w:hAnsi="HQPB4"/>
          <w:color w:val="008000"/>
        </w:rPr>
        <w:t></w:t>
      </w:r>
      <w:r>
        <w:rPr>
          <w:rFonts w:eastAsia="HQPB1" w:cs="HQPB1" w:ascii="HQPB1" w:hAnsi="HQPB1"/>
          <w:color w:val="008000"/>
        </w:rPr>
        <w:t></w:t>
      </w:r>
      <w:r>
        <w:rPr>
          <w:rFonts w:eastAsia="HQPB4" w:cs="HQPB4" w:ascii="HQPB4" w:hAnsi="HQPB4"/>
          <w:color w:val="008000"/>
        </w:rPr>
        <w:t></w:t>
      </w:r>
      <w:r>
        <w:rPr>
          <w:rFonts w:eastAsia="HQPB1" w:cs="HQPB1" w:ascii="HQPB1" w:hAnsi="HQPB1"/>
          <w:color w:val="008000"/>
        </w:rPr>
        <w:t></w:t>
      </w:r>
      <w:r>
        <w:rPr>
          <w:rFonts w:eastAsia="HQPB5" w:cs="HQPB5" w:ascii="HQPB5" w:hAnsi="HQPB5"/>
          <w:color w:val="008000"/>
        </w:rPr>
        <w:t></w:t>
      </w:r>
      <w:r>
        <w:rPr>
          <w:rFonts w:eastAsia="HQPB2" w:cs="HQPB2" w:ascii="HQPB2" w:hAnsi="HQPB2"/>
          <w:color w:val="008000"/>
        </w:rPr>
        <w:t></w:t>
      </w:r>
      <w:r>
        <w:rPr>
          <w:rFonts w:cs="Traditional Arabic" w:ascii="HQPB2" w:hAnsi="HQPB2"/>
          <w:color w:val="008000"/>
        </w:rPr>
        <w:t xml:space="preserve"> </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cs="Traditional Arabic" w:ascii="HQPB1" w:hAnsi="HQPB1"/>
          <w:color w:val="008000"/>
        </w:rPr>
        <w:t xml:space="preserve"> </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cs="Traditional Arabic" w:ascii="HQPB2" w:hAnsi="HQPB2"/>
          <w:color w:val="008000"/>
        </w:rPr>
        <w:t xml:space="preserve"> </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eastAsia="HQPB4" w:cs="HQPB4" w:ascii="HQPB4" w:hAnsi="HQPB4"/>
          <w:color w:val="008000"/>
        </w:rPr>
        <w:t></w:t>
      </w:r>
      <w:r>
        <w:rPr>
          <w:rFonts w:eastAsia="HQPB1" w:cs="HQPB1" w:ascii="HQPB1" w:hAnsi="HQPB1"/>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cs="Traditional Arabic" w:ascii="HQPB1" w:hAnsi="HQPB1"/>
          <w:color w:val="008000"/>
        </w:rPr>
        <w:t xml:space="preserve"> </w:t>
      </w:r>
      <w:r>
        <w:rPr>
          <w:rFonts w:eastAsia="HQPB4" w:cs="HQPB4" w:ascii="HQPB4" w:hAnsi="HQPB4"/>
          <w:color w:val="008000"/>
        </w:rPr>
        <w:t></w:t>
      </w:r>
      <w:r>
        <w:rPr>
          <w:rFonts w:cs="Traditional Arabic" w:ascii="HQPB4" w:hAnsi="HQPB4"/>
          <w:color w:val="008000"/>
        </w:rPr>
        <w:t xml:space="preserve"> </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2" w:cs="HQPB2" w:ascii="HQPB2" w:hAnsi="HQPB2"/>
          <w:color w:val="008000"/>
        </w:rPr>
        <w:t></w:t>
      </w:r>
      <w:r>
        <w:rPr>
          <w:rFonts w:cs="Traditional Arabic" w:ascii="HQPB2" w:hAnsi="HQPB2"/>
          <w:color w:val="008000"/>
        </w:rPr>
        <w:t xml:space="preserve"> </w:t>
      </w:r>
      <w:r>
        <w:rPr>
          <w:rFonts w:eastAsia="HQPB5" w:cs="HQPB5" w:ascii="HQPB5" w:hAnsi="HQPB5"/>
          <w:color w:val="008000"/>
        </w:rPr>
        <w:t></w:t>
      </w:r>
      <w:r>
        <w:rPr>
          <w:rFonts w:eastAsia="HQPB1" w:cs="HQPB1" w:ascii="HQPB1" w:hAnsi="HQPB1"/>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cs="Traditional Arabic" w:ascii="HQPB1" w:hAnsi="HQPB1"/>
          <w:color w:val="008000"/>
        </w:rPr>
        <w:t xml:space="preserve"> </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2" descr=""/>
                    <pic:cNvPicPr>
                      <a:picLocks noChangeAspect="1" noChangeArrowheads="1"/>
                    </pic:cNvPicPr>
                  </pic:nvPicPr>
                  <pic:blipFill>
                    <a:blip r:embed="rId34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م آمنوا إيمانا كاملا واطمأنوا إلى الإيمان وصدقوا الرسل وقبلوا ما جاءوا به </w:t>
      </w:r>
      <w:r>
        <w:rPr>
          <w:rFonts w:ascii="Traditional Arabic" w:hAnsi="Traditional Arabic" w:cs="Traditional Arabic"/>
          <w:sz w:val="36"/>
          <w:sz w:val="36"/>
          <w:szCs w:val="36"/>
          <w:rtl w:val="true"/>
        </w:rPr>
        <w:drawing>
          <wp:inline distT="0" distB="0" distL="0" distR="0">
            <wp:extent cx="166370" cy="271145"/>
            <wp:effectExtent l="0" t="0" r="0" b="0"/>
            <wp:docPr id="34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3" descr=""/>
                    <pic:cNvPicPr>
                      <a:picLocks noChangeAspect="1" noChangeArrowheads="1"/>
                    </pic:cNvPicPr>
                  </pic:nvPicPr>
                  <pic:blipFill>
                    <a:blip r:embed="rId34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color w:val="008000"/>
          <w:position w:val="-12"/>
          <w:rtl w:val="true"/>
        </w:rPr>
        <w:t xml:space="preserve"> </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4" w:hAnsi="HQPB4" w:eastAsia="HQPB4" w:cs="HQPB4"/>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34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4" descr=""/>
                    <pic:cNvPicPr>
                      <a:picLocks noChangeAspect="1" noChangeArrowheads="1"/>
                    </pic:cNvPicPr>
                  </pic:nvPicPr>
                  <pic:blipFill>
                    <a:blip r:embed="rId34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كذا تصديق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سمه عبد الله وسمي أي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تيق ؛ تفاؤلا بأن الله أعتقه من النار ، أبوه كنيته أبو قحافة واسمه عثمان ، أبوه كان كافرا ، بقي على دينه إلى أن فتحت مكة ، لما فتحت أسلم مع من أسلم ، وجيء به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رأسه أبيض كالثغامة ، وأمر نساءه أن يغيروه بغير السواد ، عاش أبو قحافة بعد موت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سأ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ذي تولى بعده ؟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ك ، ثم عاش أيضا بعد موت أبي بكر ، أي طال عمره ، اسمه عثمان بن عامر بن عمرو بن كعب بن سعد بن تيم بن مرة ، يقال له التيمي ، يجتمع مع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مرة ،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ن ذرية كلاب بن مرة بن كعب بن لؤي بن غالب التيمي ، كما ذكرنا ، هذا نسبه يلتقي مع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مرة بن كع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ال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الخير ؛ تفاؤلا بالخير ، اسمها سلمى بنت صخر بن عامر بن كعب بن سعد بن تيم بن مرة ، تجتمع مع أبيه في تي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عم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ش ثلاثًا وستين سنة، وهذا سن النبي </w:t>
      </w:r>
      <w:r>
        <w:rPr>
          <w:rFonts w:ascii="Traditional Arabic" w:hAnsi="Traditional Arabic" w:eastAsia="AGA Arabesque" w:cs="Traditional Arabic"/>
          <w:sz w:val="36"/>
          <w:sz w:val="36"/>
          <w:szCs w:val="36"/>
        </w:rPr>
        <w:t></w:t>
      </w:r>
      <w:r>
        <w:rPr>
          <w:rFonts w:ascii="Traditional Arabic" w:hAnsi="Traditional Arabic" w:cs="Traditional Arabic"/>
          <w:sz w:val="36"/>
          <w:sz w:val="36"/>
          <w:szCs w:val="36"/>
          <w:rtl w:val="true"/>
        </w:rPr>
        <w:t xml:space="preserve"> وهو أول الأمة إسلامًا، هذا هو الصحيح ، وسبب إسلامه أنه صحب النبي </w:t>
      </w:r>
      <w:r>
        <w:rPr>
          <w:rFonts w:ascii="Traditional Arabic" w:hAnsi="Traditional Arabic" w:eastAsia="AGA Arabesque" w:cs="Traditional Arabic"/>
          <w:sz w:val="36"/>
          <w:sz w:val="36"/>
          <w:szCs w:val="36"/>
        </w:rPr>
        <w:t></w:t>
      </w:r>
      <w:r>
        <w:rPr>
          <w:rtl w:val="true"/>
        </w:rPr>
        <w:t xml:space="preserve"> في سفر من أسفاره ، ورأى الغمامة تظله ، ورأى أيضا علامات البشرى وعلامات النبوة ، فعرف أنه سيكون له شأن ، ولما نزل عليه الوحي بادر وصدقه وأسلم معه ، فهو أول من أسلم ، يقول أبو الخطاب في عقيدت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ـالوا</w:t>
            </w:r>
            <w:r>
              <w:rPr>
                <w:rFonts w:ascii="Traditional Arabic" w:hAnsi="Traditional Arabic" w:cs="Traditional Arabic"/>
                <w:sz w:val="36"/>
                <w:sz w:val="36"/>
                <w:szCs w:val="36"/>
                <w:rtl w:val="true"/>
              </w:rPr>
              <w:t xml:space="preserve"> فمـن بعد النبي خليفة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حاميهم يوم العـريش ومن له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5"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الموحد قبل كـل موحـد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في الغار أسعد يا له من مسعد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أبا بكر الموحد قبل كل موح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م 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ول من أسلم خديجة ، و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من أسلم زيد بن حارثة ، و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من أسلم علي أو بلال ، وجمع بينهم العلماء الربانيون العاملون ف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من أسلم من الرج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بكر ، وأول من أسلم من النس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ديجة ، وأول من أسلم من الصبي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 ، وأول من أسلم من المو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د ، وأول من أسلم من العب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ال ، وهذا متفق عليه ، ولا يعتد بخلاف الرافضة ، فهو أول من أسلم ، وهو خير الصحابة بعد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دة خلاف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لف سنتين ونصفً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تين وأربعة أشهر إلا عشر ليالٍ،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تين فقط،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ين شهرًا ، ولعل الأشهر أنها سنتان ونصف أو تنقص قليل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ضائ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كثيرة ، ولو لم يكن إلا صحبته ل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سفر الهجرة ، وذلك لأنه  </w:t>
      </w:r>
      <w:r>
        <w:rPr>
          <w:rFonts w:ascii="Traditional Arabic" w:hAnsi="Traditional Arabic" w:cs="Traditional Arabic"/>
          <w:color w:val="0000FF"/>
          <w:sz w:val="36"/>
          <w:sz w:val="36"/>
          <w:szCs w:val="36"/>
          <w:rtl w:val="true"/>
        </w:rPr>
        <w:t xml:space="preserve">لما عزم النبي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على الهجرة ، قال أبو بكر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إن عندي ناضحين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يعني ناقتين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أعددتهما لهذا السفر ، وسأعطيك إحداهما ، فقال النبي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بالثمن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وكان قد أبقى هاذين الناضحين ، وكان يعلفهما من الخبط ، ولما عزم على الهجرة أمره الله تعالى أن يذهب ويخفي نفسه ؛ لأن الكفار يطلبونهما ، فذهبا إلى الغار ، غار ثور ، منفردين ، فكان يمشي قدام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حيانا ، ثم يمشي وراءه ، لماذا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ذكرت الرصد مشيت قدامك ، حتى يكون في ولا فيك ، وإذا ذكرت الطلب مشيت خلفك حتى أحميك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صعدا إلى الجبل ، وهو جبل رفيع وفي رأسه غار ، اختفيا في ذلك الغار ، 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ما دخلاه كان في مقدمته شجرتان صغيرتان ، أمر الله حمامة فباضت في تلك الشجرة ، أمر الله العنكبوت فنسجت بيتها على ظاهر الشجرة إلى رأس الغار ، ليكون ذلك سببا في استخفائ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شركون شعروا بأنه هرب ، وجاءوا في طلبه إلى أن وقفوا على الغار ، ولما وقفوا عرفوا أنه ليس فيه ، كيف يكون فيه وقد نسجت عليه العنكبوت ؟ وكيف يكون فيه وقد جاءت هذه الحمامة وباضت في هذه الشجرة ؟  </w:t>
      </w:r>
      <w:r>
        <w:rPr>
          <w:rFonts w:ascii="Traditional Arabic" w:hAnsi="Traditional Arabic" w:cs="Traditional Arabic"/>
          <w:color w:val="0000FF"/>
          <w:sz w:val="36"/>
          <w:sz w:val="36"/>
          <w:szCs w:val="36"/>
          <w:rtl w:val="true"/>
        </w:rPr>
        <w:t xml:space="preserve">يقول أبو بكر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رأيت أقدامهم ، لو نظر أحدهم في موضع قدميه لرآنا ، فقال النبي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لا تحزن إن الله معنا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وليس معناه أنه حزن بل معناه نفي الخوف ، أي لا يكون هناك خوف ولا يكون هناك حزن ، فإن الله تعالى معنا  </w:t>
      </w:r>
      <w:r>
        <w:rPr>
          <w:rFonts w:ascii="Traditional Arabic" w:hAnsi="Traditional Arabic" w:cs="Traditional Arabic"/>
          <w:color w:val="0000FF"/>
          <w:sz w:val="36"/>
          <w:sz w:val="36"/>
          <w:szCs w:val="36"/>
          <w:rtl w:val="true"/>
        </w:rPr>
        <w:t xml:space="preserve">و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ما ظنك باثنين الله ثالثهما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مكثا في الغ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عبد الله بن أبي بكر يأتيهما كل ليلة بالأخبار التي تحدث في مكة ، كان هناك راعي غنم لأبي بكر ، في كل ليلة يحلب لهما لبنا ويسقيهما من ذلك اللبن ، ويكتفيان به طعاما ، وبعد ثلاث وبعد ما هدأت الحركات كان قد أعطيا ناقتيهما رجلا يقال له عامر بن فهيرة ، فجاء بهما بعد ثلاث وركبا على الناقتين ، وصار معهما يدلهما الطريق ، وكان هاديا خريت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tl w:val="true"/>
        </w:rPr>
        <w:t xml:space="preserve">وهكذا سارا مهاجرين إلى أن وصلا المدينة ، لما علم أهل المدينة ورأوه استبشروا واستقبلوهم يقولون </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لع</w:t>
            </w:r>
            <w:r>
              <w:rPr>
                <w:rFonts w:ascii="Traditional Arabic" w:hAnsi="Traditional Arabic" w:cs="Traditional Arabic"/>
                <w:sz w:val="36"/>
                <w:sz w:val="36"/>
                <w:szCs w:val="36"/>
                <w:rtl w:val="true"/>
              </w:rPr>
              <w:t xml:space="preserve"> البدر علينا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جب الشكر علينا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5"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ثنيات الوداع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مـا دعا لله داع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ذلك استقر أبو بكر مع النبي </w:t>
      </w:r>
      <w:r>
        <w:rPr>
          <w:rFonts w:ascii="Traditional Arabic" w:hAnsi="Traditional Arabic" w:eastAsia="AGA Arabesque" w:cs="Traditional Arabic"/>
          <w:sz w:val="36"/>
          <w:sz w:val="36"/>
          <w:szCs w:val="36"/>
        </w:rPr>
        <w:t></w:t>
      </w:r>
      <w:r>
        <w:rPr>
          <w:rtl w:val="true"/>
        </w:rPr>
        <w:t xml:space="preserve"> في المدينة ، وبعد شهر أو نحوه أصابته حمى المدينة لأنه كان فيها وباء ، ولما أصابته الحمى كان إذا اشتد به الآلام يقو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امرئ مصبح فـي أهله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وت</w:t>
            </w:r>
            <w:r>
              <w:rPr>
                <w:rFonts w:ascii="Traditional Arabic" w:hAnsi="Traditional Arabic" w:cs="Traditional Arabic"/>
                <w:sz w:val="36"/>
                <w:sz w:val="36"/>
                <w:szCs w:val="36"/>
                <w:rtl w:val="true"/>
              </w:rPr>
              <w:t xml:space="preserve"> أدنى من شراك نعله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أنه مستعد للموت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كان يتعاطى التجارة في المدينة ، بمعنى أنه له متجر يتجر به ويحصل على مال ينفق على نفسه وعلى ولده وعلى أهله ، وكان ينفق أيضا على ابن أخته أو أحد أقاربه الذي هو مسطح بن أثاثة ، ولما حصلت حادثة الإفك كان مسطح ممن دخل في الإفك ، فأراد أن يقطع النفقة عنه ، فنزل فيه قو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4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5" descr=""/>
                    <pic:cNvPicPr>
                      <a:picLocks noChangeAspect="1" noChangeArrowheads="1"/>
                    </pic:cNvPicPr>
                  </pic:nvPicPr>
                  <pic:blipFill>
                    <a:blip r:embed="rId34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sz w:val="36"/>
          <w:szCs w:val="36"/>
          <w:rtl w:val="true"/>
        </w:rPr>
        <w:t>(</w:t>
      </w:r>
      <w:r>
        <w:rPr>
          <w:rFonts w:ascii="Traditional Arabic" w:hAnsi="Traditional Arabic" w:cs="Traditional Arabic"/>
          <w:color w:val="008000"/>
          <w:position w:val="-12"/>
          <w:sz w:val="36"/>
          <w:sz w:val="36"/>
          <w:szCs w:val="36"/>
          <w:rtl w:val="true"/>
        </w:rPr>
        <w:t>خطأ</w:t>
      </w:r>
      <w:r>
        <w:rPr>
          <w:rFonts w:cs="Traditional Arabic" w:ascii="Traditional Arabic" w:hAnsi="Traditional Arabic"/>
          <w:color w:val="008000"/>
          <w:position w:val="-12"/>
          <w:sz w:val="36"/>
          <w:szCs w:val="36"/>
          <w:rtl w:val="true"/>
        </w:rPr>
        <w:t>)</w:t>
      </w:r>
      <w:r>
        <w:rPr>
          <w:rFonts w:ascii="Traditional Arabic" w:hAnsi="Traditional Arabic" w:cs="Traditional Arabic"/>
          <w:color w:val="008000"/>
          <w:position w:val="-12"/>
          <w:sz w:val="36"/>
          <w:sz w:val="36"/>
          <w:szCs w:val="36"/>
          <w:rtl w:val="true"/>
        </w:rPr>
        <w:t xml:space="preserve">وَلَا يَأْتَلِ أُولُو الْفَضْلِ مِنْكُمْ وَالسَّعَةِ أَنْ يُؤْتُوا أُولِي الْقُرْبَى </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34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6" descr=""/>
                    <pic:cNvPicPr>
                      <a:picLocks noChangeAspect="1" noChangeArrowheads="1"/>
                    </pic:cNvPicPr>
                  </pic:nvPicPr>
                  <pic:blipFill>
                    <a:blip r:embed="rId34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صفه بأنه من أولي الفضل الذين فضلهم الله ، وأنه من أهل السعة الذين وسع الله عليهم ، </w:t>
      </w:r>
      <w:r>
        <w:rPr>
          <w:rFonts w:ascii="Traditional Arabic" w:hAnsi="Traditional Arabic" w:cs="Traditional Arabic"/>
          <w:sz w:val="36"/>
          <w:sz w:val="36"/>
          <w:szCs w:val="36"/>
          <w:rtl w:val="true"/>
        </w:rPr>
        <w:drawing>
          <wp:inline distT="0" distB="0" distL="0" distR="0">
            <wp:extent cx="166370" cy="271145"/>
            <wp:effectExtent l="0" t="0" r="0" b="0"/>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35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color w:val="008000"/>
          <w:position w:val="-12"/>
          <w:rtl w:val="true"/>
        </w:rPr>
        <w:t xml:space="preserve"> </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5" w:hAnsi="HQPB5" w:eastAsia="HQPB5" w:cs="HQPB5"/>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5" w:hAnsi="HQPB5" w:eastAsia="HQPB5" w:cs="HQPB5"/>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4" w:hAnsi="HQPB4" w:eastAsia="HQPB4" w:cs="HQPB4"/>
          <w:color w:val="008000"/>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35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أبو ب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والله أحب أن يغفر الله لي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كان دائما ينافس غيره ،  </w:t>
      </w:r>
      <w:r>
        <w:rPr>
          <w:rFonts w:ascii="Traditional Arabic" w:hAnsi="Traditional Arabic" w:cs="Traditional Arabic"/>
          <w:color w:val="0000FF"/>
          <w:sz w:val="36"/>
          <w:sz w:val="36"/>
          <w:szCs w:val="36"/>
          <w:rtl w:val="true"/>
        </w:rPr>
        <w:t xml:space="preserve">سأل النبي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مرة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من أصبح منكم اليوم صائما ؟ قال أبو بكر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أنا ، 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من عاد منكم اليوم مريضا ؟ قال أبو بكر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أنا ، ف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من تصدق منكم اليوم بصدقة ؟ قال أبو بكر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أنا ، فمن تبع منكم اليوم جنازة ؟ قال أبو بكر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أنا ، 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ما اجتمعن في امرئ إلا دخل الجنة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وهذه بشارة أي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سابق عمر ، أو عمر كان يسابقه ، يقول عم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FF"/>
          <w:sz w:val="36"/>
          <w:sz w:val="36"/>
          <w:szCs w:val="36"/>
          <w:rtl w:val="true"/>
        </w:rPr>
        <w:t xml:space="preserve">أمر النبي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يوما بالصدقة ، ووافق ذلك عندي مالا فقلت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اليوم أسبق أبا بكر ، إن كنت سابقا له يوما من الدهر ، فجئت بنصف مالي وجاء أبو بكر بجميع ماله ، ف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ما تركت لأهلك ؟ 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تركت لهم الله ورسوله ، قال عمر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لا جرم لا أسابقه أبدا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يعني لا أسابقه ، لأنه دائما سابق إلى الخيرات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لما ذكر النبي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أبواب الجنة 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من كان من أهل الصدقة دعي من باب الصدقة ، ومن كان من باب الصيام دعي من باب الريان ، من كان من أهل الصلاة دعي من باب الصلاة ، من كان من أهل الأعمال الخيرية دعي من بابها ، فقال أبو بكر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ما على من دعي من أحد تلك الأبواب من جناح ، أو من ضرورة ، فهل أحد يدعى منها كلها ؟ 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نعم وأرجو أن تكون منهم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أنك تدعى من هذا الباب وهذا وهذا ، وهذا فيه بشرى له أيض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كذلك  </w:t>
      </w:r>
      <w:r>
        <w:rPr>
          <w:rFonts w:ascii="Traditional Arabic" w:hAnsi="Traditional Arabic" w:cs="Traditional Arabic"/>
          <w:color w:val="0000FF"/>
          <w:sz w:val="36"/>
          <w:sz w:val="36"/>
          <w:szCs w:val="36"/>
          <w:rtl w:val="true"/>
        </w:rPr>
        <w:t xml:space="preserve">لما أنه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ذكر منازل الجنة 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إن أهل الجنة ليتراؤن بعضهم كما تتراءون الكوكب الدري الغابر في الأفق ، لتفاضل ما بينهم ، فقال أبو بكر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لا ينال ذلك إلا الأنبياء ، 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بلى ، وأرجو أن تكون منهم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أن تكون من الذين يرفعون هذا الرفع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أن  </w:t>
      </w:r>
      <w:r>
        <w:rPr>
          <w:rFonts w:ascii="Traditional Arabic" w:hAnsi="Traditional Arabic" w:cs="Traditional Arabic"/>
          <w:color w:val="0000FF"/>
          <w:sz w:val="36"/>
          <w:sz w:val="36"/>
          <w:szCs w:val="36"/>
          <w:rtl w:val="true"/>
        </w:rPr>
        <w:t xml:space="preserve">بعض الصحابة حصل منه أنه تلاحى وأبو بكر ، فقال النبي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لا تؤذوا أبا بكر فإن الناس قالوا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كذبت ، وقال أبو بكر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صدقت ، وواساني بماله </w:t>
      </w:r>
      <w:r>
        <w:rPr>
          <w:rFonts w:ascii="Traditional Arabic" w:hAnsi="Traditional Arabic" w:cs="Traditional Arabic"/>
          <w:sz w:val="40"/>
          <w:sz w:val="40"/>
          <w:szCs w:val="40"/>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بت أيضا أنه قال </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ما نفعني مال أحد كما نفعني مال أبي بكر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فهكذا كان فضل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بن كثير أنه قد أفرد كتابا في ثلاثة مجلدات في فضل أبي بكر وعمر ، وأورد في التاريخ ملخصا في ترجمتهم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خلافته فإنها خلافة حق ، وذلك  </w:t>
      </w:r>
      <w:r>
        <w:rPr>
          <w:rFonts w:ascii="Traditional Arabic" w:hAnsi="Traditional Arabic" w:cs="Traditional Arabic"/>
          <w:color w:val="0000FF"/>
          <w:sz w:val="36"/>
          <w:sz w:val="36"/>
          <w:szCs w:val="36"/>
          <w:rtl w:val="true"/>
        </w:rPr>
        <w:t xml:space="preserve">لأن النبي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لما مرض 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مروا أبا بكر فليصل بالناس ، فراجعه بعض النساء ف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مروا أبا بكر فليصل بالناس ؛ فإنكن صواحب يوسف ، فصلى بهم أبو بكر تلك الأيام ، ستة أيام أو سبعة حتى مات النبي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sz w:val="40"/>
          <w:sz w:val="40"/>
          <w:szCs w:val="40"/>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لما توف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جتمع الأنصار في سقيفة وذملوا واحدا منهم وهو سعد بن عبادة ليكون أميرا عليهم فسمع بهم عمر وخاف أنهم ينفردوا ويشذوا ، فذهب هو وأبو عبيدة وأبو بكر وقنعوهم 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إن هذا الأمر في قريش ، وأن العرب لا تدين إلا لقريش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وتكلم أبو بكر وذكر فضلكم أيها الأنصار ، ثم ذكر فضل المهاجرين ث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ختاروا أحد هذين الرج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ر أو أبا عبيدة ، يقول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كرهت من كلامه إلا هذا ، لأن أفعل كل شيء إلا ما يبعدني عن الله أحب إلي من أن أتأمر على قوم وفيهم أبو بكر ، ف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أنت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مت ف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سط يدك ، فبايعته وبايعه أبو عبيدة ، ثم جاء المهاجرون ثم جاء الأنصار ثم بايعوه ، و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نا لدنيانا من رضيه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ديننا ، لما أنه استخلفه ولما أيضا أشار إلى خلافته كما في قو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FF"/>
          <w:sz w:val="36"/>
          <w:sz w:val="36"/>
          <w:szCs w:val="36"/>
          <w:rtl w:val="true"/>
        </w:rPr>
        <w:t xml:space="preserve">اقتدوا باللذين من بعدي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أبي بكر وعمر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أشار إلى أنهما من بعد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وجاءت امرأة تسأله حاجة فقال</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ارجعي بعد ، فقالت</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أرأيت إن رجعت ولم أجدك ؟ كأنها تعني الموت ، فقال</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ائت أبا بكر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أخذوا من ذلك إشارة إلى أنه هو الخليفة بعد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أمر أن تسد الأبواب إلا باب أبي بكر  </w:t>
      </w:r>
      <w:r>
        <w:rPr>
          <w:rFonts w:ascii="Traditional Arabic" w:hAnsi="Traditional Arabic" w:cs="Traditional Arabic"/>
          <w:color w:val="0000FF"/>
          <w:sz w:val="36"/>
          <w:sz w:val="36"/>
          <w:szCs w:val="36"/>
          <w:rtl w:val="true"/>
        </w:rPr>
        <w:t xml:space="preserve">لا يبقين خوخة في المسجد إلا سدت ، إلا خوخة أبي بكر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إشارة إلى أنه سيلي الخلافة من بعد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كذلك لما خطب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آخر حياته وقال </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إن عبدا خيره الله بين أن يعطيه من زهرة الدنيا وبين ما عنده ، فاختار ما عنده ، فطن أبو بكر وبكى وقال</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نفديك بأموالنا وأولادنا وأنفسنا ، فكان رسول الله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هو المخير ، وكان أبو بكر هو أفطنهم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الذي فطن لهذا الأمر الذي فيه هذ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قال بعد ذلك </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لو كنت متخذا من أمتي خليلا لاتخذت أبا بكر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وهذا أيضا إشارة إلى خلافت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الحاصل أن فضائ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ضائل كثيرة ، تكلم بعد ذلك على أولاده ، أوله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لم قديمًا، وله صحبة، كان يدخل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أبي بكر وهما في الغار،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ه سهم يوم الطائف، ومات في خلافة أبيه ، يعني حضر غزوة الطائف التي هي في سنة ثمان ، وأصابه ذلك السهم ، وكأنه تأثر به وعاش إلى سنة إحدى عشرة ، فمات في خلافة أبيه ، وهو الذي كان يأتيهما بالأخبار وهما في الغا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من بناته أسماء ، ذات النطاقين ، النطاق ثوب تلبسه المرأة وتشد وسطها بحبل ، ثم ترسل الأعلى على الأسفل ،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شقت نطاقها نصفين ، فشدت في أحدهما الزاد الذي أعد ل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صاحبه وهما في الغار في طريق الهجرة ، واقتصرت على الآخر ، فسميت ذات النطا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ة الزبير بن العوام ، وقد صبرت على التعب مع الزبير ، هاجرت إلى المدينة وهي حامل بعبد الله بن الزبير ، ولد في المدينة ، فكان أول مولود ولد في الإسلام بعد الهجرة ، وفرح به المهاجرون لأن اليهود تزعم أنها ستسحرهم فلا يولد لهم أولا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 أسماء قتيلة بنت عبد العزى من بني عامر بن لؤي ،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ماتت قبل أن تسل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ث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ئشة الصديقة ، زوج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فضائلها كثير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كذلك عبد الرحمن بن أبي بكر ، أخو عائشة من أمها وأبيها ، شهد بدرا مع المشركين ، وأسلم بعد ذلك ، يعني جاء مع المشركين الذين قاتلوا في بدر ، ثم هداه الله تعالى وأسلم ، أم عائشة وعبد الرحمن يقال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رومان ، ابنة عامر بن عويمر بن عبد شمس بن عتار بن حذينة بن سبيعة بن دهمان بن الحارث بن غنم بن مالك بن كنانة ، يجتمعون مع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كنا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لمت أم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رو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اجرت وتوفيت في حياة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كذلك من أولاد أبي ب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 ويقال أنه من أولاد عبد الرحمن محمد بن عبد الرحمن ، ويقال له أبو عتيق ، ولد في حياة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له صحبة ، لم يعرف في الصحابة أربعة صحبوا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عضهم أولى ببعض إلا هم ، وذلك لأن أبا قحافة صحابي وولده أبو بكر صحابي ، وولد أبي بكر عبد الرحمن صحابي ، وولد عبد الرحمن عبد الله صحابي وهو محمد ، يعني محمد صحابي ابن عبد الرحمن صحابي ابن أبي بكر صحابي ابن أبي قحافة صحابي ،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عرف أربعة كلهم صحابة بعضهم أولى ببعض إلا أنه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وا يمكن أيضا والد زيد بن حارثة ، أن زيد بن حارثة وأباه وابنه وابن ابنه أيضا صحابي ؛ لأن والد زيد اسمه حارثة ، صحابي ، وزيد صحابي ، وابنه أسامة صحابي ، وأسامة تزوج أيضا وولد له ، ويكون ولده صحابي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ولاد أبي بكر محمد بن أبي بكر ، ولد عام حجة الوداع ، كانت خرجت أمه أسماء بنت عميس وهي حامل ، ولما كانوا بذي الحليفة ولدت ، أمرها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 تحرم وهي نفاس ، فأحرمت وأتمت حجها ، محمد هذا قتل بمصر ودفن بها ، وذلك لأنهم اتهم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و أ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ن جملة الذي تمالئوا على قتل عثمان فقتل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كذلك من أولاد أبي ب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كلثوم بنت أبي بكر ، ولدت بعد وفاة أبي بك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ما حضره الموت قال ل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هما أخواك وأختاك ، ف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كون لي أختان ؟ ما لي إلا أسماء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و بطن ، يعني التي هي حبيبة حامل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ى أنها تأتي بأنثى ، فولدت أم كلثوم بعد موت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بعد وفاة أبي بكر ، أمها حبيبة ، أو فاختة بنت خارجة بن زيد بن أبو زهير الأنصاري ، أم كلثوم هذه تزوجها طلحة بن عبيد الل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 ثلاث بنين وثلاث بنات كلهم له صحبة إلا أم كلثوم ، بن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رحمن ومحمد وعبد الله ، وإن كان محمد مات ، و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د في آخر حياته ، ولكن يمكن أنه حنكه أو رآه وهو صغير ، البن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كلثوم وأسماء وعائشة ، أم كلثوم ليست لها صحبة ، محمد ولد في حياة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مات أبو بك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جمادى الآخرة لثلاث ليال بقين منه ، سنة ثلاث عشرة ، هكذا أرخوا وفات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خليفة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حفص ، عمر بن الخطاب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مر بن الخطاب بن نفيل بن عبد العزى بن رياح بن عبد الله بن قرب بن رزاح بن عدي بن كعب بن لؤي بن غالب ، يجتمع أيضا مع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كعب ، ليكون كعب له ثلاثة أو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يم بن كعب عدي بن كعب ، مرة بن كعب يلتقي في كعب بن لؤي أمه حنتمة بنت هاشم أو هشام بن المغيرة بن عبد الله بن عمرو بن مخزو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سلم بمكة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شهد المشاهد كلها مع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م يتخلف عنه في غزوة من الغزوات ولا في عمرة ولا في حجة ، بل كان مصاحبا له دائما ، كان في أول الأمر شديدا على المسلمين ، وكان يهدد من أسلم ويخوفهم ، ثم لما ذكر له أن أخته وزوجها مسلمان ، استاء لذلك وذهب إليهما ولما طرق عليهما الباب خاف منه زوج أخته ، فاختبأ ، دخل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بأتما ؟ 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أسلمنا ونحن ندعوك إلى الإسلام ، وكان عندهما صحيفة فيها آيات من سورة طه ، فأراد أن يقرأها ف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نجس لا بد أنك تغتسل وتتطهر ، فرغبته فهداه الله ، وتطهر وأخذ يقرأ تلك الصفحات ، ووقعت في قلبه فهداه الله تعالى ، ولما أسلم قوي المسلمون ، يقول ابن مسعو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ا زلنا أعزة منذ أن أسلم عمر بن الخطاب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لما أسلم وهم مختبئون في دار الأرق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نختفي ، ألسنا على الحق ؟ اخرجوا ونصلي في الحرم ، فخرجوا في صفين ، صف فيه عمر وصف فيه حمزة ، لما رأى الكفار ذلك لم يتجرءوا لعلمهم بجراءة عمر وبقوته ، فلم يتجرءوا على أن يؤذوهم ، وهكذا أعز الله الإسلام بعمر بن الخطاب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ي بمكة بعد إسلامه معلنا إسلامه ، كلما أراد أحد أن يؤذيه تغلب عليه ، لما أعطيه من الشجاعة والقوة ، ولما هاجر المسلمون إلى المدينة كان من أول المهاجرين ، هاجر ومعه نحو عشرين من الصحابة ونزلوا بالمدين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كان أيضا يتعاطى التجارة ويأتيه أرباح ، وكان ينفق ع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ينفق أيضا على المستضعفين من المهاجرين من مكة ومن غيرهم ، وفتح الله تعالى عليه ، ولما تأيمت ابنته حفصة عرضها على أبي ب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رغب أن أزوجك حفصة ؟ فلم يقل شيئا ، ثم عرضها على عثمان ففكر ث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بدا لي ألا أتزوج ، ثم بعد ذلك خطبها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أصبح صهر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 أي أنه زوجه ابنته ، كذلك أبو بكر زوجه ابنته عائشة ، فكلاهما صهر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م بعد ذلك كان مع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أسفاره ، ومما حدث أنه كان يوافقه القرآن في عدة آيات ، فمنها أسرى بدر ، لما جيء بهم أشار عمر بأنهم يقتلون لأنهم أخرجوه ولأنهم آذوه ، وأشار أبو بكر إلى أنهم يفدون ، فأخذوا منهم الفدية ، فنزل القرآن منكرا أخذ الفدية ومنكرا للأسر ، فقا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r:embed="rId35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3" w:cs="HQPB3" w:ascii="HQPB3" w:hAnsi="HQPB3"/>
          <w:color w:val="008000"/>
          <w:position w:val="-12"/>
        </w:rPr>
        <w:t></w:t>
      </w:r>
      <w:r>
        <w:rPr>
          <w:rFonts w:eastAsia="HQPB5" w:cs="HQPB5" w:ascii="HQPB5" w:hAnsi="HQPB5"/>
          <w:color w:val="008000"/>
          <w:position w:val="-12"/>
        </w:rPr>
        <w:t></w:t>
      </w:r>
      <w:r>
        <w:rPr>
          <w:rFonts w:eastAsia="HQPB3" w:cs="HQPB3" w:ascii="HQPB3" w:hAnsi="HQPB3"/>
          <w:color w:val="008000"/>
          <w:position w:val="-12"/>
        </w:rPr>
        <w:t></w:t>
      </w:r>
      <w:r>
        <w:rPr>
          <w:rFonts w:cs="Traditional Arabic" w:ascii="HQPB3" w:hAnsi="HQPB3"/>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0" descr=""/>
                    <pic:cNvPicPr>
                      <a:picLocks noChangeAspect="1" noChangeArrowheads="1"/>
                    </pic:cNvPicPr>
                  </pic:nvPicPr>
                  <pic:blipFill>
                    <a:blip r:embed="rId35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حتى يقتل قتلا </w:t>
      </w:r>
      <w:r>
        <w:rPr>
          <w:rFonts w:ascii="Traditional Arabic" w:hAnsi="Traditional Arabic" w:cs="Traditional Arabic"/>
          <w:sz w:val="36"/>
          <w:sz w:val="36"/>
          <w:szCs w:val="36"/>
          <w:rtl w:val="true"/>
        </w:rPr>
        <w:drawing>
          <wp:inline distT="0" distB="0" distL="0" distR="0">
            <wp:extent cx="166370" cy="271145"/>
            <wp:effectExtent l="0" t="0" r="0" b="0"/>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r:embed="rId35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color w:val="008000"/>
          <w:position w:val="-12"/>
          <w:rtl w:val="true"/>
        </w:rPr>
        <w:t xml:space="preserve"> </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5" w:hAnsi="HQPB5" w:eastAsia="HQPB5" w:cs="HQPB5"/>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35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نكم أخذتموهم لأجل المال ، ثم دخل عمر وأبو بكر و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بكيان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بكيكما فق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ض علينا العذاب أدنى من هذه الشجرة ، ث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نزل العذاب ما نجى منه إلا عمر لأنه كان صارما ، ولأنه صمم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تلوهم لأنهم أخرجوك وآذوك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أيضا ذكر أنه قال له بعض اليه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جبريل عدونا ، فقال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ان عدوا لله وملائكته وجبريل وميكال فإن الله عدو للكافرين ، فنزلت على لسان عمر ، أو نزلت موافقة لكلام عم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كذلك أيضا ثبت أنه كان يقول ل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حجب نساءك ؛ فإنه يدخل عليهن البر والفاجر ، عند ذلك نزلت آية الحجاب في قو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r:embed="rId35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4" descr=""/>
                    <pic:cNvPicPr>
                      <a:picLocks noChangeAspect="1" noChangeArrowheads="1"/>
                    </pic:cNvPicPr>
                  </pic:nvPicPr>
                  <pic:blipFill>
                    <a:blip r:embed="rId35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أيضا من موافقات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قال م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لو اتخذت من مقام إبراهيم مصلى ؟ نزلت الآي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5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5" descr=""/>
                    <pic:cNvPicPr>
                      <a:picLocks noChangeAspect="1" noChangeArrowheads="1"/>
                    </pic:cNvPicPr>
                  </pic:nvPicPr>
                  <pic:blipFill>
                    <a:blip r:embed="rId35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5" w:cs="HQPB5" w:ascii="HQPB5" w:hAnsi="HQPB5"/>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6" descr=""/>
                    <pic:cNvPicPr>
                      <a:picLocks noChangeAspect="1" noChangeArrowheads="1"/>
                    </pic:cNvPicPr>
                  </pic:nvPicPr>
                  <pic:blipFill>
                    <a:blip r:embed="rId35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افقة ل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لما رأى بعض نساء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خذن يعصين ويتظاهر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سى ربه إن طلقكن أن يبدله أزواجا خيرا منكن ، فنزلت الآية كما قال عم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بت أن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إنه كان في الأمم قبلكم محدثون ، فإن يكن في هذه الأمة محدث فإنه عمر ، أو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فإن منهم عمر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وذلك لأنه يصيب ما يقول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بعض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ختلفنا في شيء إلا جاء القرآن على ما يقوله عم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ضائله كثيرة ، منها </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لما طرق على النبي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والنساء يرفعن صوتهن ، عند ذلك اختفين فضحك النبي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ثم 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إن هؤلاء النساء كن رافعات صوتهن ، ولما رأينك سكتن ، فقال</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أي عدوات أنفسهن ، أتهبنني ولا تهبن رسول الله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 فقال النبي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والله ما رآك الشيطان سالكا فجا إلا سلك فجا غير فجك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إشارة إلى أن الشيطان يهرب من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ما خلافته فتؤخذ من استخلاف أبي بكر ، لما حضر أبا بكر الوفاة اختاره خليفة ، ونعم الاختيار ، فإنه لما استخلف ضبط أمر الأمة وفتح الله عليه ، وفتحت في زمنه كنوز كسرى وقيصر ، وفتحت مصر وفتحت الشام كله والعراق كله ، وتوالت الفتوحات إلى خراسان ، وتجاوزوا أيضا إلى بعض أفريقيا كلها ، بتدبير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ضبط الأمر واختار من هم لهم القدرة والأهلية على تولي القتال ،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قد جاء ما يدل على الإشارة إلى خلافته ، من ذلك 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إني رأيتني على بئر أنزع منها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يعني بالدلو ، يعني ينزع من البئر بالدلو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فنزعت منها ما شاء الله أن أنزع ، ثم أخذها أبو بكر ، فنزع منها ذنوبا أو ذنوبين ، وفي نزعه ضعف والله يغفر له ، ثم أخذها ابن الخطاب فاستحالت في يده غربا ، فلم أر عبقريا من الناس يفري فريه ، حتى روي الناس وشربوا وضربوا بعطن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إشارة إلى طول خلافته وإلى انتشار الإسلام في زمنه ، وإلى ما يسر الله على يديه من الفتوحات ونصر الإسلام ،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كان قتله على يد مجوسي ، يقال له أبو لؤلؤة ، هذا المجوسي كان صناعا يعمل الأرحى ، الرحى التي كانوا يطحنون عليها ، ثم إن مولاه أو سيده الذي هو المغيرة ، اصطلح معه على ضريبة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صناع اذهب واصنع للناس وأعطني كل يوم درهمين ، فجاء إلى عمر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فع لي إلى مولاي يخفف عني الضريبة ، فقال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صنع فلا تعوقك أن تخسر كل يوم ثلاثة دراهم أو أربعة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صنعن لك رحى ، يتهدد بها الناس في أطراف الأرض ، ففطن عمر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بقتلي ، أ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ني العلج ، لما كان مرة وهو يصلي الفجر بعدما كبر جاء ذلك العلج ومعه السكين لها طرفان ، لها حدان من هنا ومن هنا ، وقد سقاها سما فطعنه في بطنه ثلاث طعنات ، فالتفت إلى من وراءه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ني الكلب ، ثم تقدم عبد الرحمن بن عوف وصلى بهم صلاة خفيفة ، ثم خرجوا بعم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هو ينزف دمه ، بقي ثلاثة أيام ثم مات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لافته نحو عشر سنين ، انتشر فيها الإسلام انتشارا واسعا مما حببه الله تعالى إلى الأمة ، فكان محبوبا عنده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أن هؤلاء الخلفاء خلافتهم حق ، أبو بكر ثم عمر ، لا يشك في ذلك إلا أهل الريب والعياذ بالله ، ولا يلتفت إلى من طعن في خلافته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اده وبقية سيرته نقرأها غدا إن شاء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فضيلة الشيخ ، هذه أسئلة من الشب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أ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رأها حسب ورودها ، الأخ مصطفى من مصر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يخ الفاضل حفظه الله تعالى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نحبكم في الله وأنا أبلغ من العمر أربعين سنة متزوج ولي ثلاثة أبناء ، أعمل في المجال السياحي وأنا الآن مدير لإحدى كبرى الشركات السياحية في الغردقة بالبحر الأحمر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في حيرة من مالي وضاق صدري من هذا العمل الذي أنا فيه ، وأريد أن أبرأ لديني وأفر بنفسي وأسرتي إلى الله ، وزوجتي ملتزمة ولله الحمد ، وأولادي يحفظون القرآن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نصيحتكم لي ؟ هل أترك عملي هذا مع أنه في السياحة وهو فيه نوع من الاختلاط وفيه زيارة المعابد في مصر وغيرها ؟ فبماذا تنصحوني وجزاكم الله خير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بك الله ورزقنا جميعا حبه وحب من يحبه ، و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ت متمسكا بدينك وأولادك يحفظون القرآن وزوجتك امرأة صالحة وقد أصبت رزقا في هذا العمل فلا مانع من أنك تزاوله ولا محظور فيه إن شاء الله إذا تنزهت عن الكسب الحرام واقتصرت على الحلال وأخلصت ونصحت في عملك ، هذا الذي نرا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 ، الأخت خيرية من الكويت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جوز العباءة المذهبة على الرجا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لا تجوز ، لا يجوز للرجال أن يلبسوا الحرير ولا الذهب لعموم </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الذهب والحرير حرام على رجال أمتي حل للنساء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هذا إذا عرف بأنه ذهب ، فالزر هذا يكون ليس بذهب إنما هو مصبوغ ، وأنه أيضا فيه شيء من الفضة ، هكذا يكون الذي نعرف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خ أبو معاذ من ليبي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كم الصلاة في منزل بني بالربا؟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ال مال الله ، إذا أخرج صاحب هذا المال هذا المال فبنى به مسجدا ، فالمال مال الله ، فالصلاة فيه جائزة ، إنما إثمه على الذي اكتسب وإذا تخلص منه فبنى به مسجدا فإنه يتخلص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 الأخت خديجة من فرنسا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وز للمرأة أن تلبس عباءة من لون معين والجلباب من نوع آخ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مانع إذا كانت العباءة مثلا سوداء والقميص أحمر ، فلا مانع ، أو غير ذلك من الألوا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 الأخ أحمد من مص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حد الصوف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مام مالك رحمه الل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فقه ولم يتصوف فقد تفسق ، ومن تصوف ولم يتفقه فقد تزندق ، ومن تصوف وتفقه فقد تحقق ، فما معنى ذل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يريد التصوف الزهد الذي هو لباس الصوف ، فلا مانع ، وذلك لأن الزهاد في عهد أبي بكر وفي عهد مالك يسمون صوفية ؛ لأنهم يلبسون الخشن من الثياب يلبسون صوف الماعز أو صوف الضأن ، فيسمون صوفية ؛ لأنهم زهاد ، ولم تكن معهم طرق الصوفية التي تجددت في القرن الثالث وما بعده ، فهم بريئون من ذلك فإذا ثبت هذا عن مالك فإنه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يكون المتصوف زاهدا متقللا من الدنيا ، رغبته في الآخرة أكثر من رغبته في الدنيا ، هذا الذي يحمل عليه كلام مال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وأثابكم ونفعنا بعلمكم وصلى الله على نبينا محمد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pPr>
      <w:r>
        <w:rPr>
          <w:rFonts w:ascii="Traditional Arabic" w:hAnsi="Traditional Arabic" w:cs="Traditional Arabic"/>
          <w:color w:val="FF0000"/>
          <w:sz w:val="36"/>
          <w:sz w:val="36"/>
          <w:szCs w:val="36"/>
          <w:rtl w:val="true"/>
        </w:rPr>
        <w:t>أولاد</w:t>
      </w:r>
      <w:r>
        <w:rPr>
          <w:rFonts w:ascii="Traditional Arabic" w:hAnsi="Traditional Arabic" w:cs="Traditional Arabic"/>
          <w:color w:val="FF0000"/>
          <w:sz w:val="36"/>
          <w:sz w:val="36"/>
          <w:szCs w:val="36"/>
          <w:rtl w:val="true"/>
        </w:rPr>
        <w:t xml:space="preserve"> عمر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ثم سيرة عثمان وعلي رضي الله عنهما </w:t>
      </w:r>
    </w:p>
    <w:p>
      <w:pPr>
        <w:pStyle w:val="Normal"/>
        <w:spacing w:lineRule="atLeast" w:line="200"/>
        <w:ind w:left="0" w:right="0" w:firstLine="400"/>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بسم الله الرحمن الرحيم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الحمد لله رب العالمين وصلى الله وسلم على نبينا محمد وعلى آله وصحبه أجمعين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قال رحمه الله تعالى </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 xml:space="preserve">وأولاد عمر </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 xml:space="preserve">أبو عبد الرحمن ، عبد الله ، أسلم قديما وهاجر مع أبيه ، وهو من خيار الصحابة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color w:val="FF0000"/>
          <w:sz w:val="36"/>
          <w:sz w:val="36"/>
          <w:szCs w:val="36"/>
          <w:rtl w:val="true"/>
        </w:rPr>
        <w:t xml:space="preserve">وحفصة زوج النبي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أمها زينب بنت مظعون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color w:val="FF0000"/>
          <w:sz w:val="36"/>
          <w:sz w:val="36"/>
          <w:szCs w:val="36"/>
          <w:rtl w:val="true"/>
        </w:rPr>
        <w:t xml:space="preserve">وعاصم بن عمر ، ولد في حياة النبي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اسم أمه أم عاصم جميلة بنت ثابت بن أبي الأقلح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وزيد الأكبر بن عمر ، ورقية ، أمهما أم كلثوم بنت علي بن أبي طالب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وزيد الأصغر ، وعبيد الله ابنا عمر ، أمهما أم كلثوم بنت جرول الخزاعية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وعبد الرحمن الأكبر ابن عمر ، وعبد الرحمن الأوسط ، وهو أبو شحمة المجلود في الخمر ، أمه أم ولد يقال لها لهية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وعبد الرحمن الأصغر ابن عمر ، أمه أم ولد يقال لها فكيهة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وعياض بن عمر ، أمه عاتكة بنت زيد بن عمرو بن نفيل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وعبد الله الأصغر بن عمر ، أمه سعيدة بنت رافع الأنصارية ، من بني عمرو بن عوف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وفاطمة بنت عمر ، أمها أم حكيم بنت الحارث بن هشام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وأم الوليد بنت عمر ، وفيها نظر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وزينب بنت عمر ، أخت عبد الرحمن الأصغر بن عمر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color w:val="FF0000"/>
          <w:sz w:val="36"/>
          <w:sz w:val="36"/>
          <w:szCs w:val="36"/>
          <w:rtl w:val="true"/>
        </w:rPr>
        <w:t xml:space="preserve">ولي الخلافة عشر سنين وستة أشهر ونصف شهر ، وقتل في آخر ذي الحجة من سنة ثلاث وعشرين من الهجرة ، وهو ابن ثلاث وستين سنة ، سن رسول الله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وفي سنه اختلاف</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color w:val="FF0000"/>
          <w:sz w:val="36"/>
          <w:sz w:val="36"/>
          <w:szCs w:val="36"/>
          <w:rtl w:val="true"/>
        </w:rPr>
        <w:t xml:space="preserve">أبو عبد الله عثمان بن عفان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ابن أبي العاص بن أمية بن عبد شمس بن عبد مناف ، يلتقي مع رسول الله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في عبد مناف ، وهو الأب الخامس ، وأمه أروى بنت قريظ بن ربيعة بن حبيب بن عبد شمس بن عبد مناف ، وأمها أم حكيم البيضاء بنت عبد المطلب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color w:val="FF0000"/>
          <w:sz w:val="36"/>
          <w:sz w:val="36"/>
          <w:szCs w:val="36"/>
          <w:rtl w:val="true"/>
        </w:rPr>
        <w:t xml:space="preserve">أسلم قديما وهاجر الهجرتين ، وتزوج ابنتي رسول الله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وولي الخلافة ثنتي عشرة سنة إلا عشرة أيام وقيل إلا اثنتي عشر ، وقيل في ذي الحجة لثمان عشرة خلت منه بعد العصر ، وهو يومئذ صائم ، سنة خمس وثلاثين ، وهو ابن اثنتين وثمانين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color w:val="FF0000"/>
          <w:sz w:val="36"/>
          <w:sz w:val="36"/>
          <w:szCs w:val="36"/>
          <w:rtl w:val="true"/>
        </w:rPr>
        <w:t xml:space="preserve">وله من الولد عبد الله الأكبر ، وأمه رقية بنت رسول الله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توفي وهو ابن ست سنين ، ودخل رسول الله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قبره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وعبد الله الأصغر ، وأمه فاختة بنت غزوان ، أخت عتبة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وعمر وخالد وأبان ومريم ، أمهم أم عمرو بن جندب بن عمرو بن حمحمة ، من الأسد من دوس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والوليد وسعيد وأم عثمان ، أمهم فاطمة بنت الوليد بن عبد شمس بن المغيرة بن عبد الله بن عمر بن مخزوم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وعبد الملك ، لا عقب له ، مات رجلا ، وأمه أم البنين بنت عيينة بن حصن بن حذيفة بن زيد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وعائشة وأم أبان وأم عمرو ، وأمهن رملة بنت شيبة بن ربيعة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وأم خالد وأروى وأم أبان الصغرى ، أمهم نائلة بنت الفرافصة بن الأحوص بن عمرو بن ثعلبة بن الحارث بن حصن بن ضمضم بن عدي بن جناب من كلب بن وبرة</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color w:val="FF0000"/>
          <w:sz w:val="36"/>
          <w:sz w:val="36"/>
          <w:szCs w:val="36"/>
          <w:rtl w:val="true"/>
        </w:rPr>
        <w:t xml:space="preserve">أبو الحسن علي بن أبي طالب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ابن عبد المطلب ، ابن عم رسول الله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وأمه فاطمة بنت أسد بن هاشم بن عبد مناف ، وهي أول هاشمية ولدت هاشميا ، أسلمت وهاجرت إلى المدينة وماتت في حياة النبي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وتزوج فاطمة بنت رسول الله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فولدت له الحسن والحسين ، ومحسنا ، مات صغيرا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وله من الولد محمد بن الحنفية وأمه خولة بنت جعفر من بني حنيفة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وعمر بن علي ، وأخته رقية الكبرى ، وهما توأمان ، وأمهما تغلبية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والعباس الأكبر ابن علي ، يقال له السقاء ، قتل مع الحسين وإخوته لأمه وأبيه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عثمان وجعفر وعبد الله بنو علي ، أمهم أم البنين الكلابية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وعبيد الله وأبو بكر ابنا علي ، لا بقية لهما ، أمهما ليلى بنت مسعود النهشلية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ويحيى بن علي ، مات صغيرا ، أمه أسماء بنت عميس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ومحمد بن علي الأصغر ، لأم ولد درج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وأم الحسن ورملة ، أمهما أم سعيد بنت عروة بن مسعود الثقفي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وزينب الصغرى ، وأم كلثوم الصغرى ، ورقية الصغرى ، وأم هانئ ، وأم الكرام ، وأم جعفر ، اسمها جمانة ، وأم سلمة وميمونة وخديجة وفاطمة وأمامة بنات علي لأمهات أولاد شتى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وكانت خلافته أربع سنين وسبعة أشهر وأياما ، على اختلاف في الأيام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قتل وله ثلاث وستون ، وقيل خمس وستون ، وقيل ثمان وخمسون ، وقيل سبع وخمسون ، عام الجماعة ، سنة أربعين</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السلام عليكم ورحمة الله وبركاته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بسم الله الرحمن الرحيم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الحمد لله رب العالمين ، وصلى الله وسلم على أشرف المرسلين نبينا محمد وعلى آله وصحبه أجمعين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المؤلف يقتصر على ذكر الواحد من هؤلاء العشرة ، ثم يذكر مولده ووفاته ، ويذكر أولاده ، ولا يذكر شيئا من سيرته ولا من فضائله التي تميز بها ، ولعله يكتفي بما ذكر في الكتب المطولة التي تحتوي على فضائل هؤلاء الصحابة وكذلك غيرهم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color w:val="FF0000"/>
          <w:sz w:val="36"/>
          <w:sz w:val="36"/>
          <w:szCs w:val="36"/>
          <w:rtl w:val="true"/>
        </w:rPr>
        <w:t xml:space="preserve">وقد ذكرنا بالأمس بعض فضائل أبي بكر وفضائل عمر ، ذكر هاهنا أولاد عمر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اشتهر أن كنيته أبو حفص ، ولعل حفصا هذا ولد صغيرا أو قبل الإسلام ، ولأجل ذلك ما ذكروه في أولاده ، ويمكن أنه أخ لحفصة من أمها ، فيكون ولدا لعمر ولد له من زينب هذه ، ولدت له ابنا وبنتا حفصا وحفصة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color w:val="FF0000"/>
          <w:sz w:val="36"/>
          <w:sz w:val="36"/>
          <w:szCs w:val="36"/>
          <w:rtl w:val="true"/>
        </w:rPr>
        <w:t xml:space="preserve">أشهر أولاده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أبو عبد الرحمن </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 xml:space="preserve">عبد الله بن عمر بن الخطاب ، الذي حمل السنة والذي حفظ عن النبي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علما جما ، زادت أحاديثه على الألفين ، وهو ممن اشتهر من أولاد الصحابة ، ويعد من المكثرين الذين رووا عددا كثيرا من السنة ، وعمر إلى أن زاد على ، أو بلغ نحو أربع وثمانين ، عمره ، يعني قارب التسعين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color w:val="FF0000"/>
          <w:sz w:val="36"/>
          <w:sz w:val="36"/>
          <w:szCs w:val="36"/>
          <w:rtl w:val="true"/>
        </w:rPr>
        <w:t xml:space="preserve">كنيته أبو عبد الرحمن ، هاجر بصحبة أبيه ، ولازم النبي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color w:val="FF0000"/>
          <w:sz w:val="36"/>
          <w:sz w:val="36"/>
          <w:szCs w:val="36"/>
          <w:rtl w:val="true"/>
        </w:rPr>
        <w:t xml:space="preserve">ذكر أنه عرض يوم أحد ليقاتل في الصف فاستصغره ، عمره أربعة عشرة ، ولما كان يوم الخندق بلغ خمسة عشر ، فأجازه النبي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والخندق سنة خمس ، فيمكن أنه ولد قبل الهجرة بعشر سنين ، ومات في حدود سنة أربع وسبعين ، فيكون عمره أربع وثمانين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وكذلك حفصة بنت عمر ، إحدى أمهات المؤمنين ، وأمها وأم عبد الله </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 xml:space="preserve">زينب بنت مظعون ، فهما أخوان من الأم والأب ، ولها أخبار ولها سيرة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color w:val="FF0000"/>
          <w:sz w:val="36"/>
          <w:sz w:val="36"/>
          <w:szCs w:val="36"/>
          <w:rtl w:val="true"/>
        </w:rPr>
        <w:t xml:space="preserve">الثالث عاصم بن عمر ، ولد في حياة النبي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أمه أم عاصم </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 xml:space="preserve">جميلة بنت ثابت بن أبي الأقلح ، وهو الذي يكون جدا لعمر بن عبد العزيز من أمه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color w:val="FF0000"/>
          <w:sz w:val="36"/>
          <w:sz w:val="36"/>
          <w:szCs w:val="36"/>
          <w:rtl w:val="true"/>
        </w:rPr>
        <w:t xml:space="preserve">الرابع والخامس </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 xml:space="preserve">زيد الأكبر ابن عمر ورقية ، أمهما أم كلثوم بنت علي بن أبي طالب ، وذلك لأنه تزوج بنت علي ، وأمها فاطمة بنت النبي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وقال </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 xml:space="preserve">إني سمعت النبي </w:t>
      </w:r>
      <w:r>
        <w:rPr>
          <w:rFonts w:ascii="AGA Arabesque" w:hAnsi="AGA Arabesque" w:eastAsia="AGA Arabesque" w:cs="AGA Arabesque"/>
          <w:color w:val="FF0000"/>
          <w:sz w:val="40"/>
          <w:sz w:val="40"/>
          <w:szCs w:val="40"/>
        </w:rPr>
        <w:t></w:t>
      </w:r>
      <w:r>
        <w:rPr>
          <w:rFonts w:ascii="Traditional Arabic" w:hAnsi="Traditional Arabic" w:cs="Traditional Arabic"/>
          <w:color w:val="FF0000"/>
          <w:sz w:val="36"/>
          <w:sz w:val="36"/>
          <w:szCs w:val="36"/>
          <w:rtl w:val="true"/>
        </w:rPr>
        <w:t xml:space="preserve"> قال</w:t>
      </w:r>
      <w:r>
        <w:rPr>
          <w:rFonts w:cs="Traditional Arabic" w:ascii="Traditional Arabic" w:hAnsi="Traditional Arabic"/>
          <w:color w:val="FF0000"/>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إن كل نسب قد ينقطع إلا ما كان من نسبي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فحيث أن أم كلثوم كانت من نسب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تزوجها عم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دس والساب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د الأصغر وعبيد الله ابنا عمر ، أمهما أم كلثوم بنت جرول الخزاعية ، 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سمها مليكة ، سمى زيدا لأن زيدا الأكبر الذي أمه أم كلثوم الفهري مات صغير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اس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رحمن الأكبر ابن عم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عا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رحمن الأوسط ، أبو شحمة ، ذكر أنه جلد في الخمر ، وذلك لأنه لما دخل في مصر كان هناك شراب لم يشعر بأنه من المسكرات فشربه مع بعضهم ، مع آل قدامة ، وكان عم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شديدا على الذين يشربون المسكر ، فخاف أن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مر يتساهل مع ولده ، فحاول وعزم على أن يجلده ، ولو كان متأولا ؛ لأنه ما ظن أن هذا يسكر ، شراب في مصر يسمى الطلاء لم يسكر ، ولكن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ثيره يسكر ، ومن غيرت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 جلده وجلد أيضا ابنا مظعون الذين هم أخوال عبد الله ، وأمه أم ولد ، يعني أمة مملوكة وطئها ، فولدت له عبد الرحمن الأوسط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رحمن الأصغر ، يعني كان له ثلاثة ، كلهم عبد الرحمن ، مات الأول ثم الثاني ثم الثالث ، أمه أم ولد أيضا ، يعني مملوكة ، اسمها فكيه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ه عياض بن عمر ، أمه عاتكة بنت زيد بن عمرو بن نفيل ، بنت عمه ؛ لأن زيد بن عمرو ، والد سعيد بن زيد ، هو ابن عم عمر بن الخطا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ه عبيد الله الأصغر ، وقد تقدم عبيد الله الأكبر ، عمر سمى عبد الله وعبيد الله وعبيد الله الثاني ، ويمكن أن عبيد الله الأول مات في حياته ، الأصغر أمه سعيدة بنت رافع الأنصارية من بني عمرو بن عوف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ه فاطمة بنت عمر ، أمها أم حكيم بنت الحارث بن هشا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ها أم الوليد بنت عمر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ا نظر ، يعني هل هو حقيقة أن له بنتا يقال لها أم الوليد ؟ يمكن أنها فاطمة التي قبله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ها زينب بنت عمر ، أخت عبد الرحمن الأصغر ، يعني من أمه ، أمها أم ولد يقال لها فكيه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هكذا أولاد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مكن أن عددهم قد يبلغون سبعة عشر من الذكور والإناث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 الخلافة عشر سنين وستة أشهر ونصف شهر ، وقتل في آخر ذي الحجة سنة ثلاث وعشرين من الهجرة ، وهو ابن ثلاث وستين وهو س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في مقدار سنه اختلاف ، قت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ذكرنا بالأم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لام المغيرة ، الذي يقال له فيروز الديلمي ويكنى أبا لؤلؤة ، بعد ما دخل في صلاة الصبح ، كان معه خنجر له رأسان وقد سقاه سما ، بعد ما طعنه بقي ثلاثة أيام ثم مات ،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ثالث من العشرة عثمان بن عفان ،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كنيته أبو عبد الله ، عثمان بن عفان بن أبي العاص بن أمية بن عبد شمس بن عبد مناف ، يلتقي مع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عبد مناف ؛ لأن عبد مناف له أربعة أو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شم بن عبد مناف ، ونوفل بن عبد مناف ، وعبد شمس بن عبد مناف ، وعبد العزى بن عبد مناف ، فعبد مناف الأب الخامس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مه أروى بنت قريظ بن ربيعة بن حبيب بن عبد شمس بن عبد مناف ، تجتمع مع أبيه في عبد شمس ، أم أروى يقال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حكيم البيضاء ، بنت عبد المطلب ، يعني أنها عمة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م حكيم عمة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سلم قديما وهاجر الهجرتين ، وتزوج ابنتين من بنات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كان أولا تزوج رقية قبل البعثة ، قبل بعثة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ذكروا أن في سبب زواجه أنه قد خطبها ثم خطبها بعده ولد أبي لهب ، وذلك قبل النبوة ، وكان ولد أبي لهب أقرب ، فظن أنهم سيزوجونها عتبة ابن أبي لهب ، دخل مرة على أمة له تتكهن ف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يت يا هذا ثلاثا تترا ، ثم ثلاثا وثلاثا أخرى ، ثم بأخرى كي تتم عشرة ، أنكحت يا هذا حصانا زهرا ، لقيتها حصانا بكرا ، وأنت بكر قد لقيت بكرا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عجب كيف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تزوجها ، وقد خطبها ابن عمها ، ولكن قدر الله أنه هو الذي تزوجه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بعد ذلك هاجر لما حصل الأذى للمؤمنين بمكة ، هاجر إلى الحبشة وبقوا هناك مدة وسمعوا أن أهل مكة قد اصطلحوا مع المؤمنين بمكة ، فرجع مع الذين رجعوا ، ولما رجعوا إذا هم على شدتهم ، فهاجر إلى المدينة وبقي في المدينة ، وتوفيت رقية في سنة ثنتين ، لما غزا النبي </w:t>
      </w:r>
      <w:r>
        <w:rPr>
          <w:rFonts w:ascii="Traditional Arabic" w:hAnsi="Traditional Arabic" w:eastAsia="AGA Arabesque" w:cs="Traditional Arabic"/>
          <w:sz w:val="36"/>
          <w:sz w:val="36"/>
          <w:szCs w:val="36"/>
        </w:rPr>
        <w:t></w:t>
      </w:r>
      <w:r>
        <w:rPr>
          <w:rFonts w:ascii="Traditional Arabic" w:hAnsi="Traditional Arabic" w:cs="Traditional Arabic"/>
          <w:sz w:val="36"/>
          <w:sz w:val="36"/>
          <w:szCs w:val="36"/>
          <w:rtl w:val="true"/>
        </w:rPr>
        <w:t xml:space="preserve"> بدرا ، تخلف عثمان يمرض امرأته وما تهيأ للغزو ، ولما رجع النبي </w:t>
      </w:r>
      <w:r>
        <w:rPr>
          <w:rFonts w:ascii="Traditional Arabic" w:hAnsi="Traditional Arabic" w:eastAsia="AGA Arabesque" w:cs="Traditional Arabic"/>
          <w:sz w:val="36"/>
          <w:sz w:val="36"/>
          <w:szCs w:val="36"/>
        </w:rPr>
        <w:t></w:t>
      </w:r>
      <w:r>
        <w:rPr>
          <w:rFonts w:ascii="Traditional Arabic" w:hAnsi="Traditional Arabic" w:cs="Traditional Arabic"/>
          <w:sz w:val="36"/>
          <w:sz w:val="36"/>
          <w:szCs w:val="36"/>
          <w:rtl w:val="true"/>
        </w:rPr>
        <w:t xml:space="preserve"> وإذا هي قد ماتت ، فزوجه بأختها أم كلثوم ، وبقيت عنده ، وماتت في حدود سنة سبع أو ثمان ، ولذلك يقا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و النورين ؛ أي أنه تزوج بنتي نبي ، فلما ماتت الثانية قال النبي </w:t>
      </w:r>
      <w:r>
        <w:rPr>
          <w:rFonts w:ascii="Traditional Arabic" w:hAnsi="Traditional Arabic" w:eastAsia="AGA Arabesque" w:cs="Traditional Arabic"/>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FF"/>
          <w:sz w:val="36"/>
          <w:sz w:val="36"/>
          <w:szCs w:val="36"/>
          <w:rtl w:val="true"/>
        </w:rPr>
        <w:t xml:space="preserve">لو كان عندنا بنت ثالثة لزوجناها عثمان </w:t>
      </w:r>
      <w:r>
        <w:rPr>
          <w:rFonts w:ascii="Traditional Arabic" w:hAnsi="Traditional Arabic" w:cs="Traditional Arabic"/>
          <w:sz w:val="36"/>
          <w:sz w:val="36"/>
          <w:szCs w:val="36"/>
          <w:rtl w:val="true"/>
        </w:rPr>
        <w:t xml:space="preserve"> </w:t>
      </w:r>
      <w:r>
        <w:rPr>
          <w:rtl w:val="true"/>
        </w:rPr>
        <w:t xml:space="preserve">فهو ثالث الخلفاء الراشدين ، يقول أبو الخطاب في عقيدته </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ـالوا</w:t>
            </w:r>
            <w:r>
              <w:rPr>
                <w:rFonts w:ascii="Traditional Arabic" w:hAnsi="Traditional Arabic" w:cs="Traditional Arabic"/>
                <w:sz w:val="36"/>
                <w:sz w:val="36"/>
                <w:szCs w:val="36"/>
                <w:rtl w:val="true"/>
              </w:rPr>
              <w:t xml:space="preserve"> فثـالثهم فقـلـت مجاوبا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صهر النبي على ابنتيه ومن حوى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أعني ابن عفان الشهيد ومن دعي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cs="Traditional Arabic" w:ascii="Traditional Arabic" w:hAnsi="Traditional Arabic"/>
                <w:sz w:val="36"/>
                <w:szCs w:val="36"/>
                <w:rtl w:val="true"/>
              </w:rPr>
              <w:br w:type="textWrapping" w:clear="all"/>
            </w:r>
          </w:p>
        </w:tc>
        <w:tc>
          <w:tcPr>
            <w:tcW w:w="4085"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ـن</w:t>
            </w:r>
            <w:r>
              <w:rPr>
                <w:rFonts w:ascii="Traditional Arabic" w:hAnsi="Traditional Arabic" w:cs="Traditional Arabic"/>
                <w:sz w:val="36"/>
                <w:sz w:val="36"/>
                <w:szCs w:val="36"/>
                <w:rtl w:val="true"/>
              </w:rPr>
              <w:t xml:space="preserve"> بـايع المختـار عنه باليد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فضليـن فضـل تلاوة وتهجــد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في الناس ذو النورين صهر محمد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فيسمى</w:t>
      </w:r>
      <w:r>
        <w:rPr>
          <w:rFonts w:ascii="Traditional Arabic" w:hAnsi="Traditional Arabic" w:cs="Traditional Arabic"/>
          <w:sz w:val="36"/>
          <w:sz w:val="36"/>
          <w:szCs w:val="36"/>
          <w:rtl w:val="true"/>
        </w:rPr>
        <w:t xml:space="preserve"> ذو النورين ، وهو صهر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لى ابنتي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من خيار الصحابة رضي الله عنهم ، وهو الذي كتب المصاحف ، لما كان في خلافته قدم إليه حذيفة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رك الناس قبل أن يختلفوا في القرآن ، فإني قد شاهدت منهم اختلافا في قراءة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د ذلك كانت الصحف عند حفصة ، فجاء بتلك الصحف التي كتبت في عهد أبي بكر ، وأمرهم أن ينسخوها ، فنسخوها في المصاحف ، وأرسل إلى كل جهة مصحفا ، وأمرهم أن يقتصروا عليه ولا يقرؤوا إلا بما فيه ، فلذلك يقال لهذه المصاحف أنها بالرسم العثماني هكذ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م إن بعض الأعراب من العراق ونحوه ، أنكروا عليه أنه قرب أقاربه ؛ لأنه كان يحب أقاربه ويتأول أن ذوي القربى هم أقارب الوالي ، في 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5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7" descr=""/>
                    <pic:cNvPicPr>
                      <a:picLocks noChangeAspect="1" noChangeArrowheads="1"/>
                    </pic:cNvPicPr>
                  </pic:nvPicPr>
                  <pic:blipFill>
                    <a:blip r:embed="rId36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4" w:cs="HQPB4" w:ascii="HQPB4" w:hAnsi="HQPB4"/>
          <w:color w:val="008000"/>
          <w:position w:val="-12"/>
        </w:rPr>
        <w:t></w:t>
      </w:r>
      <w:r>
        <w:rPr>
          <w:rFonts w:cs="Traditional Arabic" w:ascii="HQPB4" w:hAnsi="HQPB4"/>
          <w:color w:val="008000"/>
          <w:position w:val="-12"/>
        </w:rPr>
        <w:t xml:space="preserve"> </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2" w:cs="HQPB2" w:ascii="HQPB2" w:hAnsi="HQPB2"/>
          <w:color w:val="008000"/>
          <w:position w:val="-12"/>
        </w:rPr>
        <w:t></w:t>
      </w:r>
      <w:r>
        <w:rPr>
          <w:rFonts w:eastAsia="HQPB4" w:cs="HQPB4" w:ascii="HQPB4" w:hAnsi="HQPB4"/>
          <w:color w:val="008000"/>
          <w:position w:val="-12"/>
        </w:rPr>
        <w:t></w:t>
      </w:r>
      <w:r>
        <w:rPr>
          <w:rFonts w:eastAsia="HQPB3" w:cs="HQPB3" w:ascii="HQPB3" w:hAnsi="HQPB3"/>
          <w:color w:val="008000"/>
          <w:position w:val="-12"/>
        </w:rPr>
        <w:t></w:t>
      </w:r>
      <w:r>
        <w:rPr>
          <w:rFonts w:eastAsia="HQPB4" w:cs="HQPB4" w:ascii="HQPB4" w:hAnsi="HQPB4"/>
          <w:color w:val="008000"/>
          <w:position w:val="-12"/>
        </w:rPr>
        <w:t></w:t>
      </w:r>
      <w:r>
        <w:rPr>
          <w:rFonts w:eastAsia="HQPB3" w:cs="HQPB3" w:ascii="HQPB3" w:hAnsi="HQPB3"/>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6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8" descr=""/>
                    <pic:cNvPicPr>
                      <a:picLocks noChangeAspect="1" noChangeArrowheads="1"/>
                    </pic:cNvPicPr>
                  </pic:nvPicPr>
                  <pic:blipFill>
                    <a:blip r:embed="rId36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بو بكر وعمر جعلوا ذوي القربى هم بنو هاشم ، وأما هو فإنه جعل معهم بني عبد العزى ، الذي هو جده ؛ لأنه عثمان بن عفان بن العاص بن أمية بن عبد شمس ، فجعل بني عبد شمس بدل بني هاشم ، فنقموا عليه لماذا لم تسر سيرة الخليفتين قبلك ؟ واجتمعوا عليه وتألبوا وحاصروه ، وكان قد قرب مروان بن الحكم ؛ لأنه ابن عمه وولاه الكتابة ، فروي أن مروان كتب كتابا وختمه بختم عثمان ، وفيه قتل بعض الأشخاص ، ولم يشعر به عثمان ، فعثر على ذلك الراكب الذي معه ذلك الكتاب ، وإذا به كتابته فيه ختمه ، فكان ذلك مما أحفظ كثيرا من أولئك ، فعند ذلك تألبوا عليه وحاصروه ، ولم يكن أحد يغضب له ؛ لأنه كلما جاء واحد ينتصر له صرفهم ،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فظني الله ، لا أحد يحرسني ، ولو أنه أذن لتألب أهل المدينة وردوا أولئك الثائر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قدر أنه قتل ، ولما قتل لم يكن هناك أحق بالخلافة من عل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بويع بالخلافة ، وحصلت الفتن العظيمة ، وذلك لأن معاوية ابن عم عثمان ، معاوية بن أبي سفيان ، وأبو سفيان اسمه صخر بن حرب بن أمية ، وعثمان اسمه عثمان بن عفان بن أبي العاص بن أمية ، يجتمعان في أمية ، فعند ذلك غضب معاوية وجاء ليطالب بدم عثمان ، وحصلت بينه وبين أهل العراق مقتلة عظيمة ، وقعة الجمل بين علي وبين الذين مع طلحة والزبير ، قتل بها نحو عشرة آلاف ، ثم وقعة صفين قتل بها ما يقارب سبعين ألفا ، فكان ذلك كله بسبب أولئك الثوار الذين ثاروا على عثمان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tl w:val="true"/>
        </w:rPr>
        <w:t xml:space="preserve">يقول </w:t>
      </w:r>
      <w:r>
        <w:rPr>
          <w:rtl w:val="true"/>
        </w:rPr>
        <w:t xml:space="preserve">: </w:t>
      </w:r>
      <w:r>
        <w:rPr>
          <w:rtl w:val="true"/>
        </w:rPr>
        <w:t xml:space="preserve">ولي الخلافة ثنتي عشرة سنة إلا عشرة أيام ، وقيل </w:t>
      </w:r>
      <w:r>
        <w:rPr>
          <w:rtl w:val="true"/>
        </w:rPr>
        <w:t xml:space="preserve">: </w:t>
      </w:r>
      <w:r>
        <w:rPr>
          <w:rtl w:val="true"/>
        </w:rPr>
        <w:t xml:space="preserve">إلا اثني عشر ، هذه مدة خلافته ، وهو أطول من اللذين قبله ؛ لأن أبا بكر خلافته سنتان ونصف ، وعمر عشر سنين ونصف ، وعثمان ثنتي عشرة ، قتل في ذي الحجة وأكثر الصحابة في مكة في الحج ، سنة ثمان عشرة ، ليلة ثمان عشرة ، خلت من ذي الحجة ، بعد العصر ، وكان يومئذ صائما ، وكان هيئته يحيي ليله حتى قال بعض الشعراء </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ضحوا</w:t>
            </w:r>
            <w:r>
              <w:rPr>
                <w:rFonts w:ascii="Traditional Arabic" w:hAnsi="Traditional Arabic" w:cs="Traditional Arabic"/>
                <w:sz w:val="36"/>
                <w:sz w:val="36"/>
                <w:szCs w:val="36"/>
                <w:rtl w:val="true"/>
              </w:rPr>
              <w:t xml:space="preserve"> بأشمط عنوان السجود به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طـع</w:t>
            </w:r>
            <w:r>
              <w:rPr>
                <w:rFonts w:ascii="Traditional Arabic" w:hAnsi="Traditional Arabic" w:cs="Traditional Arabic"/>
                <w:sz w:val="36"/>
                <w:sz w:val="36"/>
                <w:szCs w:val="36"/>
                <w:rtl w:val="true"/>
              </w:rPr>
              <w:t xml:space="preserve"> الليـل تسبيحا وقرآن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قتله سنة خمس وثلاثين ، وعمره اثنتان وثمانون ،كا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د أخبره فقال </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بشره على بلوى تصيبه </w:t>
      </w:r>
      <w:r>
        <w:rPr>
          <w:rFonts w:ascii="Traditional Arabic" w:hAnsi="Traditional Arabic" w:cs="Traditional Arabic"/>
          <w:sz w:val="40"/>
          <w:sz w:val="40"/>
          <w:szCs w:val="40"/>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ما أولاده ، فله عبد الله الأكبر ، أمه رقية بنت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توفي وهو ابن ست سنين ، ودخ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بره ، ولعله أكبر أولاد عثما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بد الله الأصغر ، وأمه فاختة بنت غزوان ، أخت عتبة بن غزوا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مر وخالد وأبان ومريم ، أمهم أم عمرو بنت جندب بن عمرو بن هممة بن الأزد من دوس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ليد وسعيد وأم عثمان ، أمهم فاطمة بنت الوليد بن عبد شمس بن المغيرة بن عبد الله بن عمرو بن مخزو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بد الملك ، لا عقب له ، مات رجلا ، أمه أم البنين بنت عيينة بن حصن بن حذيفة بن زي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ائشة وأم أبان وأم عمرو ، وأمهن رملة بنت شيبة بن ربيع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 خالد وأروى وأم أبان الصغرى ، أمهم نائلة بنت بن فراغسة بن الأحوص بن عمرو بن ثعلبة بن الحارث بن حصن بن ضمضم بن عدي بن جناب ، فيكون مجموع أولاده ذكورا وإناثا نحو سبعة عشر من عدة نساء ، ويمكن أن بعضهن من أمهات أولاد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راب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 ،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هو أبو ال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 بن أبي طالب ، واسم أبي طالب عبد مناف ، بن عبد المطلب ، ابن عم رسول الله </w:t>
      </w:r>
      <w:r>
        <w:rPr>
          <w:rFonts w:cs="Traditional Arabic" w:ascii="Traditional Arabic" w:hAnsi="Traditional Arabic"/>
          <w:sz w:val="36"/>
          <w:szCs w:val="36"/>
          <w:rtl w:val="true"/>
        </w:rPr>
        <w:t xml:space="preserve">- </w:t>
      </w:r>
      <w:r>
        <w:rPr>
          <w:rFonts w:eastAsia="AGA Arabesque" w:cs="AGA Arabesque" w:ascii="AGA Arabesque" w:hAnsi="AGA Arabesque"/>
          <w:sz w:val="40"/>
          <w:szCs w:val="40"/>
        </w:rPr>
        <w:t></w:t>
      </w:r>
      <w:r>
        <w:rPr>
          <w:rFonts w:cs="Traditional Arabic" w:ascii="Traditional Arabic" w:hAnsi="Traditional Arabic"/>
          <w:sz w:val="36"/>
          <w:szCs w:val="36"/>
          <w:rtl w:val="true"/>
        </w:rPr>
        <w:t xml:space="preserve"> .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ذكر علماء النسب أن أبا طالب يسمى عبد مناف ، وهو الذي حم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كفله بعد موت جده عبد المطلب ، وكان شفيقا عليه ، وحاول المشركون أن يقتلوه ولكن منعهم ، فتركوه لهيبة عمه أبي طال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عمه أبو طالب اسمه عبد مناف ، ولكن الرافضة غلو في علي وقالوا أن أباه عمران ، وأن اسم أبيه عمران ، وأنه مذكور في سورة آل عمران في 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6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9" descr=""/>
                    <pic:cNvPicPr>
                      <a:picLocks noChangeAspect="1" noChangeArrowheads="1"/>
                    </pic:cNvPicPr>
                  </pic:nvPicPr>
                  <pic:blipFill>
                    <a:blip r:embed="rId36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0" descr=""/>
                    <pic:cNvPicPr>
                      <a:picLocks noChangeAspect="1" noChangeArrowheads="1"/>
                    </pic:cNvPicPr>
                  </pic:nvPicPr>
                  <pic:blipFill>
                    <a:blip r:embed="rId36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علموا أن هذا إنما هو والد مريم بنت عمران ، التي ذكرها الله تعالى في قوله </w:t>
      </w:r>
      <w:r>
        <w:rPr>
          <w:rFonts w:ascii="Traditional Arabic" w:hAnsi="Traditional Arabic" w:cs="Traditional Arabic"/>
          <w:sz w:val="36"/>
          <w:sz w:val="36"/>
          <w:szCs w:val="36"/>
          <w:rtl w:val="true"/>
        </w:rPr>
        <w:drawing>
          <wp:inline distT="0" distB="0" distL="0" distR="0">
            <wp:extent cx="166370" cy="271145"/>
            <wp:effectExtent l="0" t="0" r="0" b="0"/>
            <wp:docPr id="3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1" descr=""/>
                    <pic:cNvPicPr>
                      <a:picLocks noChangeAspect="1" noChangeArrowheads="1"/>
                    </pic:cNvPicPr>
                  </pic:nvPicPr>
                  <pic:blipFill>
                    <a:blip r:embed="rId36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color w:val="008000"/>
          <w:position w:val="-12"/>
          <w:rtl w:val="true"/>
        </w:rPr>
        <w:t xml:space="preserve"> </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5" w:hAnsi="HQPB5" w:eastAsia="HQPB5" w:cs="HQPB5"/>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3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2" descr=""/>
                    <pic:cNvPicPr>
                      <a:picLocks noChangeAspect="1" noChangeArrowheads="1"/>
                    </pic:cNvPicPr>
                  </pic:nvPicPr>
                  <pic:blipFill>
                    <a:blip r:embed="rId36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فلوا عن الآية التي بعدها </w:t>
      </w:r>
      <w:r>
        <w:rPr>
          <w:rFonts w:ascii="Traditional Arabic" w:hAnsi="Traditional Arabic" w:cs="Traditional Arabic"/>
          <w:sz w:val="36"/>
          <w:sz w:val="36"/>
          <w:szCs w:val="36"/>
          <w:rtl w:val="true"/>
        </w:rPr>
        <w:drawing>
          <wp:inline distT="0" distB="0" distL="0" distR="0">
            <wp:extent cx="166370" cy="271145"/>
            <wp:effectExtent l="0" t="0" r="0" b="0"/>
            <wp:docPr id="3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3" descr=""/>
                    <pic:cNvPicPr>
                      <a:picLocks noChangeAspect="1" noChangeArrowheads="1"/>
                    </pic:cNvPicPr>
                  </pic:nvPicPr>
                  <pic:blipFill>
                    <a:blip r:embed="rId36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color w:val="008000"/>
          <w:position w:val="-12"/>
          <w:rtl w:val="true"/>
        </w:rPr>
        <w:t xml:space="preserve"> </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5" w:hAnsi="HQPB5" w:eastAsia="HQPB5" w:cs="HQPB5"/>
          <w:color w:val="008000"/>
          <w:position w:val="-12"/>
        </w:rPr>
        <w:t></w:t>
      </w:r>
      <w:r>
        <w:rPr>
          <w:rFonts w:ascii="HQPB3" w:hAnsi="HQPB3" w:eastAsia="HQPB3" w:cs="HQPB3"/>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36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4" descr=""/>
                    <pic:cNvPicPr>
                      <a:picLocks noChangeAspect="1" noChangeArrowheads="1"/>
                    </pic:cNvPicPr>
                  </pic:nvPicPr>
                  <pic:blipFill>
                    <a:blip r:embed="rId36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هكذا يكون تعصب هؤلاء الرافض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م ع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طمة بنت أسد بن هاشم بن عبد مناف ، فهي من بني هاشم ، وهي أول هاشمية ولدت هاشميا ، أسلمت وهاجرت إلى المدينة ، وماتت في حياة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يقال لها أم البنين ، ويغلو فيها أيضا الرافضة ، فهناك قبر في البقيع خيل إلى الرافضة أنه قبرها ، فهم يأتون إليه ويتمسحون به ، قبر أم علي قبر أم البن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تزوج فاطمة بنت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ولدت له الحسن والحسين ، ومحسنا مات صغيرا ، وأم كلثوم ، هؤلاء أولاده من فاطمة ، قرأت لبعض المعاصرين من الرافضة أن محسنا مات بسبب عمر بن الخطاب ، أنه جاء وطعن أ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هي فاط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طنها ، وأنها أسقطت هذا الغلام حيا ومات ، ولأجل ذلك يلعنون دائما عمر ، وهذا كله كذب ، والصحيح أنه مات بعدما ترعرع ، أنه يمكن مات في آخر حياة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عدما ترعرع ، فمات صغير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اد علي غي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الحنفية ، أمه خولة بنت جعفر من بني حنيف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بن كثير في التأريخ أن الرافضة يدعون في ابن الحنفية أنه إمام وأنه معصوم ، لا شك أنه من المسلمين ، ولكن ليس بمعصوم ، وليس له فضل ، ليس هو أفضل من أبيه ولا من الخلفاء الراشدين ، فكلهم ليسوا بمعصوم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من أولا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ر بن علي ، وكان يحب عمر بن الخطاب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سمى ولده عمر ، وله أخت اسمها رقية الكبرى ، وأمهما تغلبية ، وهما توأما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 من الو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باس الأكبر ، كان له ولدٌ يقال له السقاء ، قتل مع الحسين ، لما خرج الحسين إلى العراق ، دعاه أهل العراق ليولوه عليهم ، ولما قرب منهم أرسلوا إليه جيشا فقاتلوه ، وكان ذلك في سنة إحدى وستين من الهجرة ، قتلوا معه إخو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باس وجعفر وعبد الله وعبيد الله وأبا بكر ، كلهم قتلوا ؛ أي أنهم خمسة ، والسادس الحس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وته لأ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وة العباس لأمه و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ثمان وجعفر وعبد الل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عرفنا أن عليا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حب الخلفاء ، فله ولد اسمه أبو بكر ، وولد اسمه عمر ، وولد اسمه عثمان ، يعني على الخلفاء الثلاث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من أولاده عبيد الله وأبو بكر ابنا عل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ا بقية لهما لم يعقبا ، أمهما ليلى بنت مسعود النهشلي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يحيى بن علي ، مات صغيرا ، يحيى أمه أسماء بنت عميس ، وذلك لأن أسماء تزوجها أولا جعفر ومات عنها ، ثم تزوجها أبو بكر ومات عنها ، ثم تزوجها علي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ولاده محمد بن علي الأصغر ، أمه أم ولد ، درج يعني مات صغيرا ، مات بعدما درج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أم الحسن ورملة ، أمهما أم سعيد بنت عروة بن مسعود الثقفي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زينب الصغرى ، وأم كلثوم الصغرى ، ورقية الصغرى ، وأم هانئ وأم هانئ ، وأم كرام ، وأم جعفر ، واسمها جمانة ، وأم سلمة ، وميمونة ، وخديجة ، وفاطمة ، وأمامة ، لأمهات أولاد ، هؤلاء كلهن لأمهات أولاد متفرقات ، وعددهن إحدى عش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ت خلافته أربع سنين وسبعة أشهر وأياما ، على اختلاف في مقدار الأيام ، قتل وله ثلاث وستون ، و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مس وستون ، و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ان وخمسون ، و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ع وخمسون ، وكان ذلك عام الجماعة سنة أربع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جاءت له هذه الفضائل ، وهؤلاء الأولاد ل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سبب غلو الرافضة فيه ؟ الرافضة يعبدونه إلا قليل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سنة من السنين ، وكنا في عرفة ، وبجوارنا خيمة من العراقيين الرافضة ، مكثوا نحو ساعتين وهم يدعون عليا برسالة مكتوبة عندهم ، ينادونه بأسماء متعد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ا الحسنين ، يا سيد العالمين ، يا صهر النبي الكريم ، يا علي بن أبي طالب ، يا زوج البتول ، وهكذا ، ولم نسمعهم دعوا ربهم ، إلا أن يكونوا أخفوا ذلك في هذا المجمع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سمعت مرة في المطاف بعض الرافضة ، الشوط الأول وهم يدعون عليا ، من أول الشوط إلى آخره ، الشوط الثاني يدعون الحسن ، الشوط الثالث يدعون الحسين ، الشوط الرابع يدعون علي بن الحسين ، وفارقتهم بعد الرابع ، ويمكن أنهم استمرو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يتعجب كيف خصوا عليا بهذا الغلو ؟ الذي يظ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ليا في العراق سيرته سيرة حسنة فيما يحبه ربه ، في عبادة الله ، وكذلك أيضا في العدل ، عدله في الرعية الذين في العراق ، وكذلك في إيثاره وإعطائه وتوظيفه عليهم الأموال الكثيرة ، ومحبته للتسوية لهم ، فأحبوه محبة زائد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لما أنه ثار عليه الخوارج وقتلوه ، تحمس بعضهم ولكن لم يستطيعوا أن يقاتلوا الخوارج لشدة بأس الخوارج ، لكن تولى بعده معاوية ، وذلك لأن الحسن الذي هو خليفته ، خاف أن تكثر الفتنة ، فتنازل عن الخلافة لمعاوية وبايعه ، ولما بايعه هدأت الأمور ، إلا أنه اشترط عليه ألا تلعنوا عليا ، لا تسبوا عليا ، التزم ذلك معاوية ، ولكن بعض بني أمية وبعض الأمراء الذين تولوهم ، كانوا يكرهون عليا ويعتقدون أنه داهن في عدم المكافحة لعثمان ، أو اتهموه بأنه شارك في قتل عثمان ، فلأجل ذلك نصبوا العداوة لعلي ، والذين ينصبون له العداوة يسمون نواص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بعد ما مات الحسن في حدود سنة سبع وخمسين ، وبقي الحسين بمكة ، ومات معاوية ، وتولى بعده ابنه يزيد ، كان يزيد معه شيء من التساهل في المعاصي ونحوها ، فكرهه الناس ، ولم يبايعه عبد الله بن الزبير ، وأراد أهل العراق أن يبايعوا الحسين وكتبوا إلى الحسين كتبا قد تبلغ مائة أو مائ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ئت إلينا إننا نحبك نبايعك أنت الخليفة علينا ، لا نريد غي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أكثروا عليه توجه إلى العراق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يزيد أرسل إلى العراق عاملا ، وهو ابن زياد ، فضبط العراق وبث فيهم المال وأعطى كبراءهم ، ولما قدم الحسين عليهم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ريد أنك تذهب إلى ابن زياد لتبايعه نيابة عن يزيد ، فامتنع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بايعه ، فلم يكن بد من أنهم قاتلوه وقتل ، ولما قتل بعد مدة قليلة مات يزيد وبويع ابن الزبير لأهل العراق ، بايعوه على العراق وعلى الحجاز وعلى اليمن ، وخاف ابن زياد من القتل ، فذهب إلى الشام وبايع مروان بن الحكم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أكبر قريش وأنت أولا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بايعه حصلت وقعة أيضا بالشام ، افترقو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ضهم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تبع ابن الزبير ، وبعضهم والوا بني أمية ، حصلت وقعة كبيرة اسمها وقعة مرج راهط ، قتل فيها كثي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tl w:val="true"/>
        </w:rPr>
        <w:t xml:space="preserve">بعد ذلك تم الشام لمروان ، أقام سنة ثم مات وبويع لابنه عبد الملك ، وتقوت خلافة عبد الملك ، وفتح العراق ، وأرسل أيضا إلى الحجاز ، وقتل ابن الزبير على يد الحجاج ، وولى الحجاج على العراق ، ولما تولى الحجاج كان يحب بني أمية ، فأمر الخطباء أن يلعنوا عليا على المنابر ، أهل العراق يحبون عليا محبة شديدة ، فكلما سمعوا خطبة وإذا هم يلعنون عليا ، ساءهم ذلك أشد الاستياء فلم يجدوا بدا إلا أنهم يجتمعون بعد كل جمعة في أمكنة ويتذاكرون فضائل علي ، ودخل معهم من يريد أن يرغبهم ، فصاروا يكذبون أكاذيب ، وأحاديث مكذوبة لا أصل لها في فضل علي ، اشتهرت تلك الأحاديث عندهم إلى أن صاروا يعتقدون أن عليا أفضل من غيره ، ومع كثرة تلك الأكاذيب حصل الغلو من كثير منهم ، فهناك طائفة يقال لهم </w:t>
      </w:r>
      <w:r>
        <w:rPr>
          <w:rtl w:val="true"/>
        </w:rPr>
        <w:t xml:space="preserve">: </w:t>
      </w:r>
      <w:r>
        <w:rPr>
          <w:rtl w:val="true"/>
        </w:rPr>
        <w:t xml:space="preserve">الغرابية ، وهم أتباع ابن سبأ الذي هو أول من غلا وسجد لعلي ، هؤلاء قالوا </w:t>
      </w:r>
      <w:r>
        <w:rPr>
          <w:rtl w:val="true"/>
        </w:rPr>
        <w:t xml:space="preserve">: </w:t>
      </w:r>
      <w:r>
        <w:rPr>
          <w:rtl w:val="true"/>
        </w:rPr>
        <w:t>إن عليا هو الإله ، حتى قال قائله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شــهد</w:t>
            </w:r>
            <w:r>
              <w:rPr>
                <w:rFonts w:ascii="Traditional Arabic" w:hAnsi="Traditional Arabic" w:cs="Traditional Arabic"/>
                <w:sz w:val="36"/>
                <w:sz w:val="36"/>
                <w:szCs w:val="36"/>
                <w:rtl w:val="true"/>
              </w:rPr>
              <w:t xml:space="preserve"> أن لا إلـه إلا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لا حـاجب عليــه إلا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5"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ـيدرة</w:t>
            </w:r>
            <w:r>
              <w:rPr>
                <w:rFonts w:ascii="Traditional Arabic" w:hAnsi="Traditional Arabic" w:cs="Traditional Arabic"/>
                <w:sz w:val="36"/>
                <w:sz w:val="36"/>
                <w:szCs w:val="36"/>
                <w:rtl w:val="true"/>
              </w:rPr>
              <w:t xml:space="preserve"> الأنـزع البطين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سلمان ذو القوة المتين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جعلوا</w:t>
      </w:r>
      <w:r>
        <w:rPr>
          <w:rFonts w:ascii="Traditional Arabic" w:hAnsi="Traditional Arabic" w:cs="Traditional Arabic"/>
          <w:sz w:val="36"/>
          <w:sz w:val="36"/>
          <w:szCs w:val="36"/>
          <w:rtl w:val="true"/>
        </w:rPr>
        <w:t xml:space="preserve"> سلمان هو ذو الرأي لأنه فارسي ، وهم أكثرهم من فارس</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غلا آخرون لما سمعوا تلك الفضائل التي لم تجتمع في نبي ولا غيره ، أكاذيب لفقوها ، فادعوا أن عليا هو أولى بالرسالة ، وأن جبرائيل نزل لينزل بالرسالة على علي ، ولكنه صرفها إلى محمد ، ولذلك يقولون في تشه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ن الأمين وصدها عن حيدر ، حيدر يعني علي ، أي الأمين الذي هو جبرائيل خان الأمانة وجاء بها إلى محمد وهو مأمور أن ينزل بها إلى علي ، أي بهذه الرسال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ب هذا الغلو سماعهم تلك الأحاديث التي هي مبالغة في مدح علي وفي الزيادة في شأن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لما اشتهرت تلك الأحاديث وتحفظوها ، كأنهم شك بعضهم ،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ت هذه الفضائل له التي اجتمعت فيه ولا تجتمع في غيره ، فكيف مع ذلك قدم عليه ثلاثة ؟ لماذا قدم أبو بكر ثم عمر ثم عثمان ؟ أليس هو أولى إذا كانت هذه الفضائل له ؟ متى تجتمع هذه الفضائل في شخص فإنه يكون أولى من غيره ، بل قد يكون أولى من الأنبياء ، فلم يجدوا 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ؤساؤ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ن يكذبوا أكاذيب يلصقونها بالخلفاء ، الذين هم أبو بكر وعمر وعثمان ، فلا بد أنهم يلتمسون ما يعيبونهم به ، فجمعوا أكاذيب تقدح في الثلاثة ، بل تقدح في بقية الصحاب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شتهر عندهم 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دير خ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ه الوصاية لغدير خم ، 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وصى بالخلافة لعلي وأوصى له بالولاية ، وأنه قال</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من كنت مولاه فعلي مولاه ، اللهم وال من والاه وعاد من عاداه </w:t>
      </w:r>
      <w:r>
        <w:rPr>
          <w:rFonts w:ascii="Traditional Arabic" w:hAnsi="Traditional Arabic" w:cs="Traditional Arabic"/>
          <w:sz w:val="40"/>
          <w:sz w:val="40"/>
          <w:szCs w:val="40"/>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هكذا يدعون ، والذي في صحيح مسلم حديث زيد بن أرقم 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خطبهم في غدير خم وقال </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إني تارك فيكم الثقلين ، أولهما كتاب الله ، فيه الهدى والنور ، فحث على كتاب الله ورغب فيه ، ثم 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وأهل بيتي ، أذكركم الله في أهل بيتي ، أذكركم الله في أهل بيتي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فقيل لزيد بن أرق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هل بيته ؟ أليس نساؤه من أهل بيته ؟ فقال ز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اؤه من أهل بيته ، ولكن أهل بيته الذين حرموا الصدقة بع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لي وآل جعفر وآل العباس وآل أبي طالب ، هؤلاء هم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لذين هم من ذرية بني هاش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هو الصحيح ، وأما هذا الحديث فإن فيه مبالغ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زالون إلى الآن يذكرون هذا المقال ، في أول هذا العام ، لما كانت الوقعة التي في لبنان بين من يسمون حزب الله ، ونحن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حزب الشيطان ، نشرت فتوى لنا في أن هؤلاء ليسوا صادقين في قتالهم ، ولكن كان عامة الناس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ؤلاء الذين يهزمون اليهود ، هؤلاء الذين انتصروا من اليهود ، هؤلاء أولى أن يكونوا حزب الله ، حتى إن كثيرا من الشام بدلوا ، تحولوا من السنة إلى أن صاروا شيعة ، على دين من يسمونه حزب الل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شتهرت الفتوى ، فأنكرها كثير من أهل الشرق والغرب ، حتى نشر في الصحف في بلاد إفريقيا ، أن شرائط كثيرة تحمل علي أنني أبغض حزب الله وأني أوالي اليهود وأني وأني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اصل كتب إلينا اثنان من أهل المنطقة من أهل القطيف من غلاة الشيعة ، ينكرون علينا ويذكرون فضائل لعلي و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كتبكم يا معشر السنة ، إنها موجودة في كتبكم ، وإنها فضائل لعلي ، تلك الفضائل منها ما هو صحيح ، ولكن يمكن أن تسعة في المائة كلها موضوع ، ولو كانت عند المستدرك ، ولو كانت في بعض كتب أهل السنة ؛ لأنهم يعتمدون الإسنا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كان من جملة ما ذكره هذا الرافضي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تطعنون في ع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شا أننا نطعن في علي ، إنه هو الخليفة ، إن النبي محمدا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كد في غدير خم وعنده ثمانون ألفا ، وأكد أن الخليفة بعده علي ، وأنه الوصي ، وأن من كنت مولاه فإن عليا مولاه ، وأخذ يهذي من هذا الهذيان ، فلم أشتغل بالجواب له لأنهم لا حيلة له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أحدهم قد أرسل إلي بعض الاعتراضات ، وأجبته ، ولما أجبته رد علي بجواب واسع ، علمت أنه لا حيلة فيه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د ذلك نتعجب ، نقول كما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انون ألفا سمعوا النبي محمدا وهو يوصي بالخلافة إلى علي ، قد يقا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تكفرون الثمانين كلهم ، الرافضة يعتقدون أن الصحابة كلهم ارتدوا ، لم يبق منهم إلا ستة أو سبعة ، ما بقي إلا سلمان وصهيب وأبو ذر وعمار وخبيب ، يعني بعض الموالي ، أما الأكابر فإنهم كفروا ، كيف كفروا ؟ كتموا الوصية ، الوصية التي لعلي ، كتموها ، وأنهم سمعوا ذلك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انون ألفا تواصوا بكتمان هذه الوصية ؟ إذا كان على ما يقول هذا الرافضي ، فهكذا لا شك أنهم لما رأوا أن الصحابة ولوا قبله ثلاثة من الخلفاء ، لا بد أنهم يلتمسون عيوبا ، فجمعوا عيوبا في أبي بكر ، حتى يمكن قرأتم رد شيخ الإسلام على ابن المطهر في منهاج السنة النبوية ، حتى قرأت لبعضهم أنه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خرج بأبي بكر في هذا السفر إلا لأجل أنه خاف أنه يقتل عليا ، أو أراد أن يأمن من مكره ، أو ما أشبه ذلك من الأكاذي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بن المطهر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يس بصالح وليس بولي ؛ لأنه حزن حتى قال له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حزن إن الله معنا ، إن هذا دليل على خوفه وذعره ، فلا يكون صال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من تلفيقاته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معوا أكاذيب طعنوا فيها بأبي بكر ، ولكن أكثر ما طعنوا في عمر بن الخطاب ، ولا يزالون إلى الآ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تب أحد المعاصرين قبل ، يمكن عشر سنين ، من أهل البحرين ، اهتدى ، وكتب له رسالة عنوا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حت الصحابة ولن أخسر آل البيت ، ذكر فيها قصة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مرأة ولد لها ولد من أهل السنة وسموه عمر ، وجاء هناك احتفال ، وجاءت تلك العجوز الرافضية ، حملت ذلك الطفل الذي عمره سنة و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سمك ؟ لم يكن قد أفصح ،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ت أ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ر ، فرمت به هذه العجوز و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ن الله عمر ومن يحب عمر ومن يسمي بعمر ، عجوز يمكن عمرها في عَشر التسعين ، ولا يزالو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كذلك من جملة ما اتهموه ،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ما أن عليا لم يبايع هو والزبير ، جاء إليهما فأكرههما وهددهما بالقتل ، إلا أن يبايعيا لأبي بك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هذه القصة في كتبكم ، رواها ابن أبي شيبة ورواها ابن حبان ورواها كذا وكذا ،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أن عم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ا أراد الخلافة لنفسه ، ولا أرادها لأحد من بني عدي الذين هم قبيلته ، ولكن رأى أن أبا بكر أولى بالخلافة للأمور التي ذُكرت في ترجمته التي تدل على أهليته ، وكان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أن أعذب بأشد عذاب لا يدخلني النار ، أحب إلي من أن أتولى على فئة فيهم أبو ب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كون أميرا عليه أبدا ، لما رأى من فضائ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قول بعض هؤلاء المعاص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أراد أن يحرق بيت فاطمة عليها ، ونقلوا أكاذيب أن فلانا وفلانا حملا معه الحطب ليحرق بيتها ، وأنه قي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ه فاطمة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 أي سوف أحرقه ولو كانت فيه ، وكل هذه من الأكاذيب ، ولو كان بعضها في كتب أهل السنة ؛ لأنهم يروونها بأسانيد فيقولون 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حث عن الإسناد ، إذا كان صادقا أو غير صالح ، هكذ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جمعوا فيه هذه الأكاذيب لم يجدوا بدا من أن يحملوا عليه ، ولا يزالون كذلك يحملون على عمر ويلعنونه دائم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أيضا عائشة ، لماذا ؟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ا قاتلت عليا ، هي التي خرجت بجيش من مكة إلى العراق ، وكان معها ابن أختها عبد الله بن الزبير ، ومعهما الزبير وطلحة ، فحصلت وقعة تسمى وقعة الجمل لأنها كانت في وسط المعرك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قتل ولم تقاتل ، هي امرأة ، إنما لما جاءهم خبر قتل عثمان وأن الذين قتلوه من أهل العراق ، توجهوا لأجل قتالهم ، ولأجل أخذ الثأر لعثمان المغلوب ، فسمع بهم علي فتوجه إليهم إلى أن حصلت الوقعة ، انضم إليهم قتلة عثمان ، انضموا إلى علي ، فحصلت هذه الوقع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بكل حال هذا سبب مقتهم لعائشة ، وقد جمعوا أكاذيب وفسروا آيات من القرآن تفاسير بعيدة حتى قالوا في 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6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5" descr=""/>
                    <pic:cNvPicPr>
                      <a:picLocks noChangeAspect="1" noChangeArrowheads="1"/>
                    </pic:cNvPicPr>
                  </pic:nvPicPr>
                  <pic:blipFill>
                    <a:blip r:embed="rId36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6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6" descr=""/>
                    <pic:cNvPicPr>
                      <a:picLocks noChangeAspect="1" noChangeArrowheads="1"/>
                    </pic:cNvPicPr>
                  </pic:nvPicPr>
                  <pic:blipFill>
                    <a:blip r:embed="rId36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قرة عائشة ، مع أن القصة في بني إسرائيل ، وكذلك قالوا </w:t>
      </w:r>
      <w:r>
        <w:rPr>
          <w:rFonts w:ascii="Traditional Arabic" w:hAnsi="Traditional Arabic" w:cs="Traditional Arabic"/>
          <w:sz w:val="36"/>
          <w:sz w:val="36"/>
          <w:szCs w:val="36"/>
          <w:rtl w:val="true"/>
        </w:rPr>
        <w:drawing>
          <wp:inline distT="0" distB="0" distL="0" distR="0">
            <wp:extent cx="166370" cy="271145"/>
            <wp:effectExtent l="0" t="0" r="0" b="0"/>
            <wp:docPr id="36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7" descr=""/>
                    <pic:cNvPicPr>
                      <a:picLocks noChangeAspect="1" noChangeArrowheads="1"/>
                    </pic:cNvPicPr>
                  </pic:nvPicPr>
                  <pic:blipFill>
                    <a:blip r:embed="rId37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color w:val="008000"/>
          <w:position w:val="-12"/>
          <w:rtl w:val="true"/>
        </w:rPr>
        <w:t xml:space="preserve"> </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5" w:hAnsi="HQPB5" w:eastAsia="HQPB5" w:cs="HQPB5"/>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37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8" descr=""/>
                    <pic:cNvPicPr>
                      <a:picLocks noChangeAspect="1" noChangeArrowheads="1"/>
                    </pic:cNvPicPr>
                  </pic:nvPicPr>
                  <pic:blipFill>
                    <a:blip r:embed="rId37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ا أبي ل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بكر وعمر ، يدا أبي له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كذلك يقولون في 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7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9" descr=""/>
                    <pic:cNvPicPr>
                      <a:picLocks noChangeAspect="1" noChangeArrowheads="1"/>
                    </pic:cNvPicPr>
                  </pic:nvPicPr>
                  <pic:blipFill>
                    <a:blip r:embed="rId37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3" w:cs="HQPB3" w:ascii="HQPB3" w:hAnsi="HQPB3"/>
          <w:color w:val="008000"/>
          <w:position w:val="-12"/>
        </w:rPr>
        <w:t></w:t>
      </w:r>
      <w:r>
        <w:rPr>
          <w:rFonts w:eastAsia="HQPB4" w:cs="HQPB4" w:ascii="HQPB4" w:hAnsi="HQPB4"/>
          <w:color w:val="008000"/>
          <w:position w:val="-12"/>
        </w:rPr>
        <w:t></w:t>
      </w:r>
      <w:r>
        <w:rPr>
          <w:rFonts w:eastAsia="HQPB3" w:cs="HQPB3" w:ascii="HQPB3" w:hAnsi="HQPB3"/>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7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0" descr=""/>
                    <pic:cNvPicPr>
                      <a:picLocks noChangeAspect="1" noChangeArrowheads="1"/>
                    </pic:cNvPicPr>
                  </pic:nvPicPr>
                  <pic:blipFill>
                    <a:blip r:embed="rId37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بت والطاغ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بكر وعم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م ورد يقرؤونه صباحا ومساء ، طبعه الخميني وفرقه عليهم ، أ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لعن صنمي قريش وجبتيهم وطاغوتيهما وابنتيهما ، يعني حفصة وعائشة ، إلى آخره ، منشور يجعلونه في جيوبهم كلما صلى أحدهم الفجر أو المغرب أو العصر ، يقرؤونه صباحا ومس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كانت فكرته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أيضا اعتقدوا أن جميع الصحابة الذين بايعوا أبا بكر ، كتموا الوصية ، وأن أبا بكر وعمر أكرها جميع الناس و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نصار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ريد إلا عليا لا نبايع إلا عليا ، وكل هذا من ترهاتهم وأكاذيبهم ، وقد تمكنوا في هذا الأزمنة في العراق وكثروا ولهم الآن نشاطات ، يقاتلون أهل السنة هناك ، يكادون أن يفنوا أهل السن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قبل سنة أو سنتين أنهم وجدوا طفلة عمرها خمس سنين ، ما اسمك ؟ 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ئشة ، فقتلوها لأنها تسمى بهذا الاسم ، وقتلوا في يوم واحد أربعين ، لماذا ؟ كلهم اسمه عمر ، تتبعوا بلدة كاملة ، كل من وجدوا اسمه عمر قتلوه ؛ حقدا على عمر بن الخطاب ، ولا يزالون هكذا ، ولكن الحق شمس والعيون نواظر ، لكنها تخفى على العميان ، لو تفكر العاقلون منهم ونظروا لعلموا أنهم بعيدون عن الصواب ، وأن مذهبهم أشد المذاهب بعدا وأبعدها عن الصوا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جل ذلك الذين فكروا منهم تراجعوا ، ومنهم من أنصف ، كواحد يقال له الموسوي ، له كتاب أنصف فيه ، جعل عنو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صحيح للشيعة ، أ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السنة والشيعة ، أو قريبا من هذا ، ولكن مع ذلك لم يتراجع عن عقيدته في علي ونحوه ، إلا أنه أنكر على هؤلاء الرافضة كثيرا من المنكرات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واحد من أهل العراق كان هو وأبوه على العقيدة الرافضية ، وهو أيضا ممن اجتمع بالخميني وسافر معه ، وبعث معه ، نظر نظرة عاقل ، فعند ذلك كأنه تراجع ، ألف كتابه المشهور الذي سم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ه ثم للتاريخ ، أنصف فيه ، وذكر جميع الهفوات التي يعتقدها الرافضة ، ولما طبع كتابه وفضحهم عمدوا إليه وقتلوه غيلة ، ولكن كتابه ترجم وطبع مرارا ، ولا يزالون يكذبونه في كتابه ، فيقال له ، لكل من كذ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جعوا إلى كتبكم ، ها هو كتب ، ذكر الجزء والصفحة من كل كتاب ينقل منه ، وإذا كان صادقا فإنكم تلعنون أولئك الذين كتبوا ، العنوا الخميني الذي هذه كتبه فيها فضائح ، العنوا قبله المجلسي الذي له كتاب كبير اسمه بحار الأنوار ، مائة وعشرون مجلدا العنوا الكليني ، الذي له هذا الكتاب المشهور الذي يسمونه الكا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لهم كتب كثير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قد كفرتم ، أولا أنكم تطعنون في القرآن ، تطعنون في الصحابة ، لما لم يجدوا في القرآن المكتوب ذكر علي ولا ذكر أهل البيت ،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أن أبا بكر وعمر وعثمان حذفوا منه ما يدل على فضائل أهل البيت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زعمون أن القرآن كانت آياته سبعة عشر ألف آية وأنهم حذفوا منه ما بقي إلا ستمائة وزياد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د بعض الإخوان على هذا الذي يدعي أنه حزب الله ، وبين أن الرافضة يطعنون في القرآن ، ونقل عن أكابرهم الذين ثبت ذلك عنهم ، ومن آخرهم عراقي مات في القرن الماضي يقال له النوري الطبارسي ، له كتاب طبع عدة مرات ، اسمه فصل الخطاب في إثبات تحريف كتاب رب الأرباب ، يعني القرآن ، لفق فيه من الأكاذيب ونقل عن مشايخه ونقل عن أكابرهم ، مما يدل على أن هذه عقيدة راسخة أن هذا القرآن قد تولى الصحابة التصرف فيه ، واتهموا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م ع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أنهم كتموا القرآ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متقدميهم كذبوا أيضا على أبي جعفر ، محمد بن علي بن الحسين ، أ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نا مصحف فاطمة مثل مصحفكم هذا ثلاث مرات ، والله ما فيه حرف واحد من مصحفكم ، نحن غنيون عنكم وعن مصحفكم ، أين هذا المصحف الذي فيه ثلاثة أضعاف مصحفنا ؟ هكذ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أيضا تكفيرهم للصحابة ، ما استثنوا إلا عددا يسيرا ،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ارتدوا ، الذي كتب إلينا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كتبكم أن محمدا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رد علي من أمتي أناس أعرفهم ثم يمنعون ، فلا يخلص علي إلا مثل الحمل ، فهؤلاء هم الصحابة الذين يمنعون من الورود عليه ولا يخلص إلا قليل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أجبته بأن الذين يزادون هم المرتدون ، وليس خاصا أيضا بالصحابة ، بل الذين ارتدوا بعدهم والذين كفروا ، لم يقنع بذلك الجوا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كل حال هذا من جملة ما يكفرون به ، نسأل الله العفو والعافية ، ونعوذ بالله من الحرمان ، والله أعلم ، وصلى الله على محم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فضيلة الشيخ ،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كم في من يهون من أمر الرافضة ويدعو إلى التقارب معه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وقع هذا في وسط القرن الماضي ، وذلك لأن الرافضة في العراق لما اشتهر أمر الأزهر في مصر ، كان أهل الأزهر وأهل مصر كلهم سنة ، فالتحق كثير من الرافضة بالأزهر ، وأخذوا يجالسون مشايخ الأزهر ، ثم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ريد التقارب ، ما بيننا خلاف ، إنما نحن مذهب كما أنكم مذهب شافعي فنحن أيضا مذهب جعفري ، وأخذوا يهونون من أمرهم ، وانخدع بهم كثير ، وألف واحد منهم كتابا اسمه المراجعات ، مراجعات مكاتبات بينه وبين من لم يتمكن من أهل السنة ، وقد رد عليه أيضا بعض المحقق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تبه لذلك عالم في مصر ، محب الدين الخطيب ، رحمه الله ، نظر وإذا هم إنما يدعون إلى أننا نقرب منهم ، وأما هم فلا يقربون منا ، هذا التقريب الذي يريدونه ، إنما يريدون تقريبنا إليهم لا أنهم يقربون إلينا أبد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تب في ذلك رسالة ، فلعلكم قرأتمو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طوط العريضة ، فيه قبل أربعين سنة أو نحوها ، كان الرافضة كلما حجوا يطبعون كتيبا نحو عشر ورقات صغيرة ويترجمونه بأربع لغات ، ويطبعون منه خمسا وسبعين ألفا ويفرقونه على الحجاج ، مذهبنا كذا ومذهبنا كذا ، نحن الذين نحب أهل البيت ونحن الذين نوالي أهل البيت ونحن ونحن ، وهذه عقيدتن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تبه الإخوان في الرياض ولم يكن هناك ما يرد به عليهم ، إلا كتاب الخطوط العريضة ، فطبعوا منه كمية نحو عشرين ألفا ، وفرقوها على الحجاج في مكة وفي المدينة ، ولما رأوه ثارت حميتهم وعصبيتهم ، ورد عليه أحدهم برسالة صغيرة عنوا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آل خطيب في خطوطه العريضة ، وذكر أن هذا كذ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جبا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كذبون الذين ينقلون من كتبكم ؟ كتبكم فضحتكم ، إنه ينقل بالصفحة والجزء ، فكيف مع ذلك لا تقرونه ؟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حاصل أن الذين يدعون للتقريب هم مثل الذين يدعون للتقريب في زمن محب الدين الخطي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 هناك مجموع من الأسئلة عبر الإنترنت ، يعني الأخ عوف من العراق والأخ عمار العامري أيضا يذكرون شيخنا الكثير عن أحوال أهل السنة في العراق ، و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جو من الشيخ الدعاء لأهل السنة هنا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شك أن أهل العراق فيهم سنة ؛ لأن العراق بلاد الخلافة العباسية ، وفيهم الأئمة ، سفيان الثوري والإمام أحمد ، ولا يزال فيهم سنة ، ولكن لا شك أن الرافضة نشطوا في هذه الأيام ، كانوا في زمن صدام مقموعين قد قمعهم ، لا يقدرون على أن يظهروا شيئا من شعاراتهم ، ولما جاء الأمريكان فرحوا ، حيث إنهم قضوا على ملك صدام ، فنشطوا بعد ذلك ، ثم انضموا مع الأمريكان في قتال أهل السنة ، نعوذ بالل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أهل لأن يدعى لهم ؛ لأنهم مستضعفون ومستذلون ، ولكن إذا اعتصموا بالله تعالى وتمسكوا بالشرع ، فإن الله تعالى ينصرهم ، وندعو لهم بأن يعزهم ، اللهم أعزهم وانصرهم على القوم الكافرين ، والله أعلم ، وصلى الله على محم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وأثابكم ونفعنا بعلمكم ، وصلى الله على نبينا محمد وآله وصحبه أجمع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pPr>
      <w:r>
        <w:rPr>
          <w:rFonts w:ascii="Traditional Arabic" w:hAnsi="Traditional Arabic" w:cs="Traditional Arabic"/>
          <w:color w:val="FF0000"/>
          <w:sz w:val="36"/>
          <w:sz w:val="36"/>
          <w:szCs w:val="36"/>
          <w:rtl w:val="true"/>
        </w:rPr>
        <w:t>باقي</w:t>
      </w:r>
      <w:r>
        <w:rPr>
          <w:rFonts w:ascii="Traditional Arabic" w:hAnsi="Traditional Arabic" w:cs="Traditional Arabic"/>
          <w:color w:val="FF0000"/>
          <w:sz w:val="36"/>
          <w:sz w:val="36"/>
          <w:szCs w:val="36"/>
          <w:rtl w:val="true"/>
        </w:rPr>
        <w:t xml:space="preserve"> سيرة العشرة </w:t>
      </w:r>
    </w:p>
    <w:p>
      <w:pPr>
        <w:pStyle w:val="Normal"/>
        <w:spacing w:lineRule="atLeast" w:line="200"/>
        <w:ind w:left="0" w:right="0" w:firstLine="400"/>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بسم الله الرحمن الرحيم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الحمد لله رب العالمين وصلى الله وسلم على نبينا محمد وعلى آله وصحبه أجمعين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قال رحمه الله تعالى </w:t>
      </w:r>
      <w:r>
        <w:rPr>
          <w:rFonts w:cs="Traditional Arabic" w:ascii="Traditional Arabic" w:hAnsi="Traditional Arabic"/>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color w:val="FF0000"/>
          <w:sz w:val="36"/>
          <w:sz w:val="36"/>
          <w:szCs w:val="36"/>
          <w:rtl w:val="true"/>
        </w:rPr>
        <w:t xml:space="preserve">أبو محمد طلحة بن عبيد الله رضي الله تعالى عنه ابن عثمان بن عمرو بن كعب بن سعد بن تيم بن مرة بن كعب بن لؤي بن غالب ، يلتقي مع رسول الله </w:t>
      </w:r>
      <w:r>
        <w:rPr>
          <w:rFonts w:ascii="AGA Arabesque" w:hAnsi="AGA Arabesque" w:eastAsia="AGA Arabesque" w:cs="AGA Arabesque"/>
          <w:b/>
          <w:b/>
          <w:bCs/>
          <w:color w:val="FF0000"/>
          <w:sz w:val="40"/>
          <w:sz w:val="40"/>
          <w:szCs w:val="40"/>
        </w:rPr>
        <w:t></w:t>
      </w:r>
      <w:r>
        <w:rPr>
          <w:rFonts w:ascii="Traditional Arabic" w:hAnsi="Traditional Arabic" w:cs="Traditional Arabic"/>
          <w:b/>
          <w:b/>
          <w:bCs/>
          <w:color w:val="FF0000"/>
          <w:sz w:val="36"/>
          <w:sz w:val="36"/>
          <w:szCs w:val="36"/>
          <w:rtl w:val="true"/>
        </w:rPr>
        <w:t xml:space="preserve"> في مرة بن كعب ، وأمه الصعبة بنت الحضرمي ، أخت العلاء بن الحضرمي ، واسم الحضرمي عبد الله بن عباد بن أكبر بن عوف بن مالك بن عويف بن خزرج بن إياد بن الصدق ، أسلمت أمه وتوفيت مسلمة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color w:val="FF0000"/>
          <w:sz w:val="36"/>
          <w:sz w:val="36"/>
          <w:szCs w:val="36"/>
          <w:rtl w:val="true"/>
        </w:rPr>
        <w:t xml:space="preserve">أسلم قديما وشهد أحدا وما بعدها ، ولم يشهد بدرا ، كان في الشام في تجارة ، وضرب له رسول الله </w:t>
      </w:r>
      <w:r>
        <w:rPr>
          <w:rFonts w:ascii="AGA Arabesque" w:hAnsi="AGA Arabesque" w:eastAsia="AGA Arabesque" w:cs="AGA Arabesque"/>
          <w:b/>
          <w:b/>
          <w:bCs/>
          <w:color w:val="FF0000"/>
          <w:sz w:val="40"/>
          <w:sz w:val="40"/>
          <w:szCs w:val="40"/>
        </w:rPr>
        <w:t></w:t>
      </w:r>
      <w:r>
        <w:rPr>
          <w:rFonts w:ascii="Traditional Arabic" w:hAnsi="Traditional Arabic" w:cs="Traditional Arabic"/>
          <w:b/>
          <w:b/>
          <w:bCs/>
          <w:color w:val="FF0000"/>
          <w:sz w:val="36"/>
          <w:sz w:val="36"/>
          <w:szCs w:val="36"/>
          <w:rtl w:val="true"/>
        </w:rPr>
        <w:t xml:space="preserve"> بسهمه وأجره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وكان له من الولد محمد بن السجاد ، قتل معه ، وعمران أمهما حمنة بنت جحش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وموسى بن طلحة ، أمه خولة بنت القعقاع بن معبد بن زرارة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ويعقوب وإسماعيل وإسحاق ، وأمهم أم أبان بنت عتبة بن ربيعة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وزكريا وعائشة ، أمهما أم كلثوم بنت أبي بكر الصديق ، رضي الله عنهم أجمعين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وعيسى ويحيى ، أمهما سعدى بنت عوف المرية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أم إسحاق بنت طلحة ، أمها أم الحارث بنت قسام بن حنظلة الطائية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وأولاد طلحة أحد عشر ، وقيل ابنان آخران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عثمان وصالح ، ولم يثبت ذلك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وقتل طلحة سنة ست وثلاثين يوم الجمل ، وهو ابن اثنتين وستين</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color w:val="FF0000"/>
          <w:sz w:val="36"/>
          <w:sz w:val="36"/>
          <w:szCs w:val="36"/>
          <w:rtl w:val="true"/>
        </w:rPr>
        <w:t xml:space="preserve">أبو عبد الله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زبير بن العوام ، رضي الله تعالى عنه ، ابن خويلد بن أسد بن عبد العزى بن قصي بن كلاب ، يلتقي مع رسول الله </w:t>
      </w:r>
      <w:r>
        <w:rPr>
          <w:rFonts w:ascii="AGA Arabesque" w:hAnsi="AGA Arabesque" w:eastAsia="AGA Arabesque" w:cs="AGA Arabesque"/>
          <w:b/>
          <w:b/>
          <w:bCs/>
          <w:color w:val="FF0000"/>
          <w:sz w:val="40"/>
          <w:sz w:val="40"/>
          <w:szCs w:val="40"/>
        </w:rPr>
        <w:t></w:t>
      </w:r>
      <w:r>
        <w:rPr>
          <w:rFonts w:ascii="Traditional Arabic" w:hAnsi="Traditional Arabic" w:cs="Traditional Arabic"/>
          <w:b/>
          <w:b/>
          <w:bCs/>
          <w:color w:val="FF0000"/>
          <w:sz w:val="36"/>
          <w:sz w:val="36"/>
          <w:szCs w:val="36"/>
          <w:rtl w:val="true"/>
        </w:rPr>
        <w:t xml:space="preserve"> في قصي بن كلاب ، وهو الأب الخامس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color w:val="FF0000"/>
          <w:sz w:val="36"/>
          <w:sz w:val="36"/>
          <w:szCs w:val="36"/>
          <w:rtl w:val="true"/>
        </w:rPr>
        <w:t xml:space="preserve">وأمه صفية بنت عبد المطلب عمة رسول الله </w:t>
      </w:r>
      <w:r>
        <w:rPr>
          <w:rFonts w:ascii="AGA Arabesque" w:hAnsi="AGA Arabesque" w:eastAsia="AGA Arabesque" w:cs="AGA Arabesque"/>
          <w:b/>
          <w:b/>
          <w:bCs/>
          <w:color w:val="FF0000"/>
          <w:sz w:val="40"/>
          <w:sz w:val="40"/>
          <w:szCs w:val="40"/>
        </w:rPr>
        <w:t></w:t>
      </w:r>
      <w:r>
        <w:rPr>
          <w:rFonts w:ascii="Traditional Arabic" w:hAnsi="Traditional Arabic" w:cs="Traditional Arabic"/>
          <w:b/>
          <w:b/>
          <w:bCs/>
          <w:color w:val="FF0000"/>
          <w:sz w:val="36"/>
          <w:sz w:val="36"/>
          <w:szCs w:val="36"/>
          <w:rtl w:val="true"/>
        </w:rPr>
        <w:t xml:space="preserve"> أسلمت وهاجرت إلى المدينة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color w:val="FF0000"/>
          <w:sz w:val="36"/>
          <w:sz w:val="36"/>
          <w:szCs w:val="36"/>
          <w:rtl w:val="true"/>
        </w:rPr>
        <w:t xml:space="preserve">هاجر الهجرتين وصلى القبلتين ، وهو أول من سل سيفه في سبيل الله </w:t>
      </w:r>
      <w:r>
        <w:rPr>
          <w:rFonts w:ascii="AGA Arabesque" w:hAnsi="AGA Arabesque" w:eastAsia="AGA Arabesque" w:cs="AGA Arabesque"/>
          <w:b/>
          <w:b/>
          <w:bCs/>
          <w:color w:val="FF0000"/>
          <w:sz w:val="40"/>
          <w:sz w:val="40"/>
          <w:szCs w:val="40"/>
        </w:rPr>
        <w:t></w:t>
      </w:r>
      <w:r>
        <w:rPr>
          <w:rFonts w:ascii="Traditional Arabic" w:hAnsi="Traditional Arabic" w:cs="Traditional Arabic"/>
          <w:b/>
          <w:b/>
          <w:bCs/>
          <w:color w:val="FF0000"/>
          <w:sz w:val="36"/>
          <w:sz w:val="36"/>
          <w:szCs w:val="36"/>
          <w:rtl w:val="true"/>
        </w:rPr>
        <w:t xml:space="preserve"> وهو حواري رسول الله </w:t>
      </w:r>
      <w:r>
        <w:rPr>
          <w:rFonts w:ascii="AGA Arabesque" w:hAnsi="AGA Arabesque" w:eastAsia="AGA Arabesque" w:cs="AGA Arabesque"/>
          <w:b/>
          <w:b/>
          <w:bCs/>
          <w:color w:val="FF0000"/>
          <w:sz w:val="40"/>
          <w:sz w:val="40"/>
          <w:szCs w:val="40"/>
        </w:rPr>
        <w:t></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وله من الولد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عبد الله ، وهو أول مولود ولد في الإسلام بعد الهجرة ، والمنذر وعروة وعاصم والمهاجر وخديجة الكبرى وأم الحسن وعائشة ، أمهم أسماء بنت أبي بكر الصديق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وخالد وعمرو وحبيبة وسودة وهند ، أمهم أم خالد بنت خالد بن سعيد بن العاص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ومصعب وحمزة ورملة ، أمهم الرباب بنت أنيس الكلبية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وعبيدة وجعفر وحفصة ، أمهم زينب بنت بشر من بني قيس بن ثعلبة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وزينب بنت الزبير ، أمها أم كلثوم بنت عقبة بن أبي معيط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وخديجة الصغرى ، أمها الجلال بنت قيس ، من بني أسد بن خزيمة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فأولاد الزبير واحد وعشرون رجلا وامرأة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قتل يوم الجمل سنة ست وثلاثين وله سبع وستون أو ست وستون</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color w:val="FF0000"/>
          <w:sz w:val="36"/>
          <w:sz w:val="36"/>
          <w:szCs w:val="36"/>
          <w:rtl w:val="true"/>
        </w:rPr>
        <w:t xml:space="preserve">أبو إسحاق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سعد بن أبي وقاص ، </w:t>
      </w:r>
      <w:r>
        <w:rPr>
          <w:rFonts w:ascii="AGA Arabesque" w:hAnsi="AGA Arabesque" w:eastAsia="AGA Arabesque" w:cs="AGA Arabesque"/>
          <w:b/>
          <w:b/>
          <w:bCs/>
          <w:color w:val="FF0000"/>
          <w:sz w:val="40"/>
          <w:sz w:val="40"/>
          <w:szCs w:val="40"/>
        </w:rPr>
        <w:t></w:t>
      </w:r>
      <w:r>
        <w:rPr>
          <w:rFonts w:ascii="Traditional Arabic" w:hAnsi="Traditional Arabic" w:cs="Traditional Arabic"/>
          <w:b/>
          <w:b/>
          <w:bCs/>
          <w:color w:val="FF0000"/>
          <w:sz w:val="36"/>
          <w:sz w:val="36"/>
          <w:szCs w:val="36"/>
          <w:rtl w:val="true"/>
        </w:rPr>
        <w:t xml:space="preserve"> واسم أبي وقاص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مالك بن أهيب بن عبد مناف بن زهرة بن كلاب ، يلتقي مع رسول الله </w:t>
      </w:r>
      <w:r>
        <w:rPr>
          <w:rFonts w:ascii="AGA Arabesque" w:hAnsi="AGA Arabesque" w:eastAsia="AGA Arabesque" w:cs="AGA Arabesque"/>
          <w:b/>
          <w:b/>
          <w:bCs/>
          <w:color w:val="FF0000"/>
          <w:sz w:val="40"/>
          <w:sz w:val="40"/>
          <w:szCs w:val="40"/>
        </w:rPr>
        <w:t></w:t>
      </w:r>
      <w:r>
        <w:rPr>
          <w:rFonts w:ascii="Traditional Arabic" w:hAnsi="Traditional Arabic" w:cs="Traditional Arabic"/>
          <w:b/>
          <w:b/>
          <w:bCs/>
          <w:color w:val="FF0000"/>
          <w:sz w:val="36"/>
          <w:sz w:val="36"/>
          <w:szCs w:val="36"/>
          <w:rtl w:val="true"/>
        </w:rPr>
        <w:t xml:space="preserve"> في كلاب بن مرة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وأمه حمنة بنت سفيان بن أمية بن عبد شمس بن عبد مناف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color w:val="FF0000"/>
          <w:sz w:val="36"/>
          <w:sz w:val="36"/>
          <w:szCs w:val="36"/>
          <w:rtl w:val="true"/>
        </w:rPr>
        <w:t xml:space="preserve">وأسلم قديما وكان يقول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لقد رأيتني وإني لثلث الإسلام ، وشهد بدرا والمشاهد كلها مع رسول الله </w:t>
      </w:r>
      <w:r>
        <w:rPr>
          <w:rFonts w:ascii="AGA Arabesque" w:hAnsi="AGA Arabesque" w:eastAsia="AGA Arabesque" w:cs="AGA Arabesque"/>
          <w:b/>
          <w:b/>
          <w:bCs/>
          <w:color w:val="FF0000"/>
          <w:sz w:val="40"/>
          <w:sz w:val="40"/>
          <w:szCs w:val="40"/>
        </w:rPr>
        <w:t></w:t>
      </w:r>
      <w:r>
        <w:rPr>
          <w:rFonts w:ascii="Traditional Arabic" w:hAnsi="Traditional Arabic" w:cs="Traditional Arabic"/>
          <w:b/>
          <w:b/>
          <w:bCs/>
          <w:color w:val="FF0000"/>
          <w:sz w:val="36"/>
          <w:sz w:val="36"/>
          <w:szCs w:val="36"/>
          <w:rtl w:val="true"/>
        </w:rPr>
        <w:t xml:space="preserve"> وهو أول من رمى بسهم في سبيل الله ، وكان رميه ذلك في جيش فيهم أبو سفيان ، لقوهم بصدر رابغ في أول سنة قدم رسول الله </w:t>
      </w:r>
      <w:r>
        <w:rPr>
          <w:rFonts w:ascii="AGA Arabesque" w:hAnsi="AGA Arabesque" w:eastAsia="AGA Arabesque" w:cs="AGA Arabesque"/>
          <w:b/>
          <w:b/>
          <w:bCs/>
          <w:color w:val="FF0000"/>
          <w:sz w:val="40"/>
          <w:sz w:val="40"/>
          <w:szCs w:val="40"/>
        </w:rPr>
        <w:t></w:t>
      </w:r>
      <w:r>
        <w:rPr>
          <w:rFonts w:ascii="Traditional Arabic" w:hAnsi="Traditional Arabic" w:cs="Traditional Arabic"/>
          <w:b/>
          <w:b/>
          <w:bCs/>
          <w:color w:val="FF0000"/>
          <w:sz w:val="36"/>
          <w:sz w:val="36"/>
          <w:szCs w:val="36"/>
          <w:rtl w:val="true"/>
        </w:rPr>
        <w:t xml:space="preserve"> المدينة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وله من الولد محمد ، قتله الحجاج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وعمر قتله المختار بن أبي عبيد ، وعامر ومصعب ، وروى عنهم الحديث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وعمير وصالح وعائشة بنت سعد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مات بقصره في العقيق على عشرة أميال من المدينة وحمل على رقاب الرجال إلى المدينة ، سنة خمس وخمسين ، وهو ابن بضع وسبعين ، فكان آخر العشرة وفاة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color w:val="FF0000"/>
          <w:sz w:val="36"/>
          <w:sz w:val="36"/>
          <w:szCs w:val="36"/>
          <w:rtl w:val="true"/>
        </w:rPr>
        <w:t xml:space="preserve">أبو الأعور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سعيد بن زيد بن عمرو رضي الله تعالى عنه ، ابن نفيل بن عبد العزى بن رياح بن عبد الله بن قرط بن رزاح بن عدي بن كعب بن لؤي بن غالب ، يلتقي مع رسول الله </w:t>
      </w:r>
      <w:r>
        <w:rPr>
          <w:rFonts w:ascii="AGA Arabesque" w:hAnsi="AGA Arabesque" w:eastAsia="AGA Arabesque" w:cs="AGA Arabesque"/>
          <w:b/>
          <w:b/>
          <w:bCs/>
          <w:color w:val="FF0000"/>
          <w:sz w:val="40"/>
          <w:sz w:val="40"/>
          <w:szCs w:val="40"/>
        </w:rPr>
        <w:t></w:t>
      </w:r>
      <w:r>
        <w:rPr>
          <w:rFonts w:ascii="Traditional Arabic" w:hAnsi="Traditional Arabic" w:cs="Traditional Arabic"/>
          <w:b/>
          <w:b/>
          <w:bCs/>
          <w:color w:val="FF0000"/>
          <w:sz w:val="36"/>
          <w:sz w:val="36"/>
          <w:szCs w:val="36"/>
          <w:rtl w:val="true"/>
        </w:rPr>
        <w:t xml:space="preserve"> في كعب بن لؤي ، أمه فاطمة بنت باجة بن أمية بن خويلد ، من بني مليح من خزاعة ، وهو ابن عم عمر بن الخطاب </w:t>
      </w:r>
      <w:r>
        <w:rPr>
          <w:rFonts w:ascii="AGA Arabesque" w:hAnsi="AGA Arabesque" w:eastAsia="AGA Arabesque" w:cs="AGA Arabesque"/>
          <w:b/>
          <w:b/>
          <w:bCs/>
          <w:color w:val="FF0000"/>
          <w:sz w:val="40"/>
          <w:sz w:val="40"/>
          <w:szCs w:val="40"/>
        </w:rPr>
        <w:t></w:t>
      </w:r>
      <w:r>
        <w:rPr>
          <w:rFonts w:ascii="Traditional Arabic" w:hAnsi="Traditional Arabic" w:cs="Traditional Arabic"/>
          <w:b/>
          <w:b/>
          <w:bCs/>
          <w:color w:val="FF0000"/>
          <w:sz w:val="36"/>
          <w:sz w:val="36"/>
          <w:szCs w:val="36"/>
          <w:rtl w:val="true"/>
        </w:rPr>
        <w:t xml:space="preserve"> وتزوج أخته أم جميل بنت الخطاب ، أسلم قديما ولم يشهد بدرا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وله من الولد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عبد الله ، وكان شاعرا ، وقال الزبير بن بكار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ولده قليل وليس بالمدينة منهم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وتوفي سعيد بن زيد سنة إحدى وخمسين وسنه بضع وسبعون سنة</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color w:val="FF0000"/>
          <w:sz w:val="36"/>
          <w:sz w:val="36"/>
          <w:szCs w:val="36"/>
          <w:rtl w:val="true"/>
        </w:rPr>
        <w:t xml:space="preserve">أبو محمد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عبد الرحمن بن عوف بن عبد عوف رضي الله تعالى عنه ، ابن عبد بن الحارث بن زهرة بن كلاب ، يلتقي مع رسول الله </w:t>
      </w:r>
      <w:r>
        <w:rPr>
          <w:rFonts w:ascii="AGA Arabesque" w:hAnsi="AGA Arabesque" w:eastAsia="AGA Arabesque" w:cs="AGA Arabesque"/>
          <w:b/>
          <w:b/>
          <w:bCs/>
          <w:color w:val="FF0000"/>
          <w:sz w:val="40"/>
          <w:sz w:val="40"/>
          <w:szCs w:val="40"/>
        </w:rPr>
        <w:t></w:t>
      </w:r>
      <w:r>
        <w:rPr>
          <w:rFonts w:ascii="Traditional Arabic" w:hAnsi="Traditional Arabic" w:cs="Traditional Arabic"/>
          <w:b/>
          <w:b/>
          <w:bCs/>
          <w:color w:val="FF0000"/>
          <w:sz w:val="36"/>
          <w:sz w:val="36"/>
          <w:szCs w:val="36"/>
          <w:rtl w:val="true"/>
        </w:rPr>
        <w:t xml:space="preserve"> في كلاب بن مرة ، وأمه الشفاء ، وقيل العنقاء بنت عوف بن عبد الحارث بن زهرة ، وكانت مهاجرة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color w:val="FF0000"/>
          <w:sz w:val="36"/>
          <w:sz w:val="36"/>
          <w:szCs w:val="36"/>
          <w:rtl w:val="true"/>
        </w:rPr>
        <w:t xml:space="preserve">أسلم قديما وشهد بدرا والمشاهد كلها مع رسول الله </w:t>
      </w:r>
      <w:r>
        <w:rPr>
          <w:rFonts w:ascii="AGA Arabesque" w:hAnsi="AGA Arabesque" w:eastAsia="AGA Arabesque" w:cs="AGA Arabesque"/>
          <w:b/>
          <w:b/>
          <w:bCs/>
          <w:color w:val="FF0000"/>
          <w:sz w:val="40"/>
          <w:sz w:val="40"/>
          <w:szCs w:val="40"/>
        </w:rPr>
        <w:t></w:t>
      </w:r>
      <w:r>
        <w:rPr>
          <w:rFonts w:ascii="Traditional Arabic" w:hAnsi="Traditional Arabic" w:cs="Traditional Arabic"/>
          <w:b/>
          <w:b/>
          <w:bCs/>
          <w:color w:val="FF0000"/>
          <w:sz w:val="36"/>
          <w:sz w:val="36"/>
          <w:szCs w:val="36"/>
          <w:rtl w:val="true"/>
        </w:rPr>
        <w:t xml:space="preserve"> وصح أن رسول الله </w:t>
      </w:r>
      <w:r>
        <w:rPr>
          <w:rFonts w:ascii="AGA Arabesque" w:hAnsi="AGA Arabesque" w:eastAsia="AGA Arabesque" w:cs="AGA Arabesque"/>
          <w:b/>
          <w:b/>
          <w:bCs/>
          <w:color w:val="FF0000"/>
          <w:sz w:val="40"/>
          <w:sz w:val="40"/>
          <w:szCs w:val="40"/>
        </w:rPr>
        <w:t></w:t>
      </w:r>
      <w:r>
        <w:rPr>
          <w:rFonts w:ascii="Traditional Arabic" w:hAnsi="Traditional Arabic" w:cs="Traditional Arabic"/>
          <w:b/>
          <w:b/>
          <w:bCs/>
          <w:color w:val="FF0000"/>
          <w:sz w:val="36"/>
          <w:sz w:val="36"/>
          <w:szCs w:val="36"/>
          <w:rtl w:val="true"/>
        </w:rPr>
        <w:t xml:space="preserve"> صلى وراءه في غزوة تبوك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ومن ولده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سالم الأكبر ، مات قبل الإسلام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وأم قاسم ، ولدت في الجاهلية ، ومحمد وبه كان يكنى ولد في الإسلام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وإبراهيم وحميد وإسماعيل ، أمهم أم كلثوم بنت عقبة بن أبي معيط بن أبي عمرو بن أمية بن عبد شمس بن عبد مناف ، من المهاجرات المبايعات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كل ولد عبد الرحمن منها ، وقد روي عنهم الحديث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وعروة بن عبد الرحمن ، قتل بإفريقية ، وأمه نحيرة بنت هانئ بن قبيصة بن مسعود بن شعبان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وسالم الأصغر ، قتل بإفريقية ، وأمه سهلة بنت سهيل بن عمرو ، وهو أخو محمد بن أبي حذيفة بن عتبة لأمه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وعبد الله الأكبر ، قتل بإفريقية ، وأمه من بني عبد الأشهل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وأبو بكر بن عبد الرحمن ، أبو سلمة الفقيه ، وهو عبد الله الأصغر ، وأمه تماضر بنت الأصبغ الكلبية ، وهي أول كلبية نكحها قرشي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وعبد الرحمن بن عبد الرحمن ، ومصعب بن عبد الرحمن ، وكان على شرفة مروان بن الحكم بالمدينة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مات بالمدينة ودفن بالبقيع سنة اثنتين وثلاثين في خلافة عثمان بن عفان ، وصلى عليه عثمان ، وسنه اثنان وسبعون</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color w:val="FF0000"/>
          <w:sz w:val="36"/>
          <w:sz w:val="36"/>
          <w:szCs w:val="36"/>
          <w:rtl w:val="true"/>
        </w:rPr>
        <w:t xml:space="preserve">أبو عبيدة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عامر بن عبد الله بن الجراح ، </w:t>
      </w:r>
      <w:r>
        <w:rPr>
          <w:rFonts w:ascii="AGA Arabesque" w:hAnsi="AGA Arabesque" w:eastAsia="AGA Arabesque" w:cs="AGA Arabesque"/>
          <w:b/>
          <w:b/>
          <w:bCs/>
          <w:color w:val="FF0000"/>
          <w:sz w:val="40"/>
          <w:sz w:val="40"/>
          <w:szCs w:val="40"/>
        </w:rPr>
        <w:t></w:t>
      </w:r>
      <w:r>
        <w:rPr>
          <w:rFonts w:ascii="Traditional Arabic" w:hAnsi="Traditional Arabic" w:cs="Traditional Arabic"/>
          <w:b/>
          <w:b/>
          <w:bCs/>
          <w:color w:val="FF0000"/>
          <w:sz w:val="36"/>
          <w:sz w:val="36"/>
          <w:szCs w:val="36"/>
          <w:rtl w:val="true"/>
        </w:rPr>
        <w:t xml:space="preserve"> ابن هلال بن أهيب بن ضبة بن الحارث بن فهر بن مالك ، وأمه أم غنم بنت جابر بن عبد العزى بن عامر بن عميرة بن وديعة بن الحارث بن فهر ، وقيل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أميمة بنت غنم بن جابر بن عبد العزى ، يلتقي مع رسول الله </w:t>
      </w:r>
      <w:r>
        <w:rPr>
          <w:rFonts w:ascii="AGA Arabesque" w:hAnsi="AGA Arabesque" w:eastAsia="AGA Arabesque" w:cs="AGA Arabesque"/>
          <w:b/>
          <w:b/>
          <w:bCs/>
          <w:color w:val="FF0000"/>
          <w:sz w:val="40"/>
          <w:sz w:val="40"/>
          <w:szCs w:val="40"/>
        </w:rPr>
        <w:t></w:t>
      </w:r>
      <w:r>
        <w:rPr>
          <w:rFonts w:ascii="Traditional Arabic" w:hAnsi="Traditional Arabic" w:cs="Traditional Arabic"/>
          <w:b/>
          <w:b/>
          <w:bCs/>
          <w:color w:val="FF0000"/>
          <w:sz w:val="36"/>
          <w:sz w:val="36"/>
          <w:szCs w:val="36"/>
          <w:rtl w:val="true"/>
        </w:rPr>
        <w:t xml:space="preserve"> في فهر بن مالك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color w:val="FF0000"/>
          <w:sz w:val="36"/>
          <w:sz w:val="36"/>
          <w:szCs w:val="36"/>
          <w:rtl w:val="true"/>
        </w:rPr>
        <w:t xml:space="preserve">أسلم قديما قبل دخول رسول الله </w:t>
      </w:r>
      <w:r>
        <w:rPr>
          <w:rFonts w:ascii="AGA Arabesque" w:hAnsi="AGA Arabesque" w:eastAsia="AGA Arabesque" w:cs="AGA Arabesque"/>
          <w:b/>
          <w:b/>
          <w:bCs/>
          <w:color w:val="FF0000"/>
          <w:sz w:val="40"/>
          <w:sz w:val="40"/>
          <w:szCs w:val="40"/>
        </w:rPr>
        <w:t></w:t>
      </w:r>
      <w:r>
        <w:rPr>
          <w:rFonts w:ascii="Traditional Arabic" w:hAnsi="Traditional Arabic" w:cs="Traditional Arabic"/>
          <w:b/>
          <w:b/>
          <w:bCs/>
          <w:color w:val="FF0000"/>
          <w:sz w:val="36"/>
          <w:sz w:val="36"/>
          <w:szCs w:val="36"/>
          <w:rtl w:val="true"/>
        </w:rPr>
        <w:t xml:space="preserve"> دار الأرقم ، وشهد بدرا والمشاهد مع رسول الله </w:t>
      </w:r>
      <w:r>
        <w:rPr>
          <w:rFonts w:ascii="AGA Arabesque" w:hAnsi="AGA Arabesque" w:eastAsia="AGA Arabesque" w:cs="AGA Arabesque"/>
          <w:b/>
          <w:b/>
          <w:bCs/>
          <w:color w:val="FF0000"/>
          <w:sz w:val="40"/>
          <w:sz w:val="40"/>
          <w:szCs w:val="40"/>
        </w:rPr>
        <w:t></w:t>
      </w:r>
      <w:r>
        <w:rPr>
          <w:rFonts w:ascii="Traditional Arabic" w:hAnsi="Traditional Arabic" w:cs="Traditional Arabic"/>
          <w:b/>
          <w:b/>
          <w:bCs/>
          <w:color w:val="FF0000"/>
          <w:sz w:val="36"/>
          <w:sz w:val="36"/>
          <w:szCs w:val="36"/>
          <w:rtl w:val="true"/>
        </w:rPr>
        <w:t xml:space="preserve"> ونزع يوم أحد الحلقتين اللتين دخلتا في وجه النبي </w:t>
      </w:r>
      <w:r>
        <w:rPr>
          <w:rFonts w:ascii="AGA Arabesque" w:hAnsi="AGA Arabesque" w:eastAsia="AGA Arabesque" w:cs="AGA Arabesque"/>
          <w:b/>
          <w:b/>
          <w:bCs/>
          <w:color w:val="FF0000"/>
          <w:sz w:val="40"/>
          <w:sz w:val="40"/>
          <w:szCs w:val="40"/>
        </w:rPr>
        <w:t></w:t>
      </w:r>
      <w:r>
        <w:rPr>
          <w:rFonts w:ascii="Traditional Arabic" w:hAnsi="Traditional Arabic" w:cs="Traditional Arabic"/>
          <w:b/>
          <w:b/>
          <w:bCs/>
          <w:color w:val="FF0000"/>
          <w:sz w:val="36"/>
          <w:sz w:val="36"/>
          <w:szCs w:val="36"/>
          <w:rtl w:val="true"/>
        </w:rPr>
        <w:t xml:space="preserve"> من المغفر ، وانتزعت ثنيتاه فحسنتا فاه ، فقيل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ما رؤي هتم قط أحسن من هتم أبي عبيدة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وكان له من الولد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يزيد وعمير ، وقد انقرض ولد أبي عبيدة ، فلم يعقب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ومات بطاعون عمواس سنة ثمان عشرة وقبره بغور بيسان بقرية عمساء ، وهو ابن ثمان وخمسين ، وصلى عليه معاذ بن جبل ، وقد قيل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عمرو بن العاص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color w:val="FF0000"/>
          <w:sz w:val="36"/>
          <w:sz w:val="36"/>
          <w:szCs w:val="36"/>
          <w:rtl w:val="true"/>
        </w:rPr>
        <w:t xml:space="preserve">وقد قتل أبو عبيدة أباه يوم بدر كافرا ، وفيه أنزل الله </w:t>
      </w:r>
      <w:r>
        <w:rPr>
          <w:rFonts w:ascii="AGA Arabesque" w:hAnsi="AGA Arabesque" w:eastAsia="AGA Arabesque" w:cs="AGA Arabesque"/>
          <w:b/>
          <w:b/>
          <w:bCs/>
          <w:color w:val="FF0000"/>
          <w:sz w:val="40"/>
          <w:sz w:val="40"/>
          <w:szCs w:val="40"/>
        </w:rPr>
        <w:t></w:t>
      </w:r>
      <w:r>
        <w:rPr>
          <w:rFonts w:ascii="Traditional Arabic" w:hAnsi="Traditional Arabic" w:cs="Traditional Arabic"/>
          <w:b/>
          <w:b/>
          <w:bCs/>
          <w:color w:val="FF0000"/>
          <w:sz w:val="36"/>
          <w:sz w:val="36"/>
          <w:szCs w:val="36"/>
        </w:rPr>
        <w:t xml:space="preserve"> </w:t>
      </w:r>
      <w:r>
        <w:rPr>
          <w:rFonts w:ascii="Traditional Arabic" w:hAnsi="Traditional Arabic" w:cs="Traditional Arabic"/>
          <w:b/>
          <w:b/>
          <w:bCs/>
          <w:sz w:val="36"/>
          <w:sz w:val="36"/>
          <w:szCs w:val="36"/>
        </w:rPr>
        <w:drawing>
          <wp:inline distT="0" distB="0" distL="0" distR="0">
            <wp:extent cx="166370" cy="271145"/>
            <wp:effectExtent l="0" t="0" r="0" b="0"/>
            <wp:docPr id="37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1" descr=""/>
                    <pic:cNvPicPr>
                      <a:picLocks noChangeAspect="1" noChangeArrowheads="1"/>
                    </pic:cNvPicPr>
                  </pic:nvPicPr>
                  <pic:blipFill>
                    <a:blip r:embed="rId37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b/>
          <w:b/>
          <w:bCs/>
          <w:color w:val="008000"/>
          <w:position w:val="-12"/>
        </w:rPr>
        <w:t xml:space="preserve"> </w:t>
      </w:r>
      <w:r>
        <w:rPr>
          <w:rFonts w:ascii="HQPB5" w:hAnsi="HQPB5" w:eastAsia="HQPB5" w:cs="HQPB5"/>
          <w:b/>
          <w:b/>
          <w:bCs/>
          <w:color w:val="008000"/>
          <w:position w:val="-12"/>
        </w:rPr>
        <w:t></w:t>
      </w:r>
      <w:r>
        <w:rPr>
          <w:rFonts w:ascii="HQPB2" w:hAnsi="HQPB2" w:eastAsia="HQPB2" w:cs="HQPB2"/>
          <w:b/>
          <w:b/>
          <w:bCs/>
          <w:color w:val="008000"/>
          <w:position w:val="-12"/>
        </w:rPr>
        <w:t></w:t>
      </w:r>
      <w:r>
        <w:rPr>
          <w:rFonts w:ascii="HQPB2" w:hAnsi="HQPB2" w:eastAsia="HQPB2" w:cs="HQPB2"/>
          <w:b/>
          <w:b/>
          <w:bCs/>
          <w:color w:val="008000"/>
          <w:position w:val="-12"/>
        </w:rPr>
        <w:t xml:space="preserve"> </w:t>
      </w:r>
      <w:r>
        <w:rPr>
          <w:rFonts w:ascii="HQPB4" w:hAnsi="HQPB4" w:eastAsia="HQPB4" w:cs="HQPB4"/>
          <w:b/>
          <w:b/>
          <w:bCs/>
          <w:color w:val="008000"/>
          <w:position w:val="-12"/>
        </w:rPr>
        <w:t></w:t>
      </w:r>
      <w:r>
        <w:rPr>
          <w:rFonts w:ascii="HQPB1" w:hAnsi="HQPB1" w:eastAsia="HQPB1" w:cs="HQPB1"/>
          <w:b/>
          <w:b/>
          <w:bCs/>
          <w:color w:val="008000"/>
          <w:position w:val="-12"/>
        </w:rPr>
        <w:t></w:t>
      </w:r>
      <w:r>
        <w:rPr>
          <w:rFonts w:ascii="HQPB4" w:hAnsi="HQPB4" w:eastAsia="HQPB4" w:cs="HQPB4"/>
          <w:b/>
          <w:b/>
          <w:bCs/>
          <w:color w:val="008000"/>
          <w:position w:val="-12"/>
        </w:rPr>
        <w:t></w:t>
      </w:r>
      <w:r>
        <w:rPr>
          <w:rFonts w:ascii="HQPB1" w:hAnsi="HQPB1" w:eastAsia="HQPB1" w:cs="HQPB1"/>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1" w:hAnsi="HQPB1" w:eastAsia="HQPB1" w:cs="HQPB1"/>
          <w:b/>
          <w:b/>
          <w:bCs/>
          <w:color w:val="008000"/>
          <w:position w:val="-12"/>
        </w:rPr>
        <w:t xml:space="preserve"> </w:t>
      </w:r>
      <w:r>
        <w:rPr>
          <w:rFonts w:ascii="HQPB1" w:hAnsi="HQPB1" w:eastAsia="HQPB1" w:cs="HQPB1"/>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2" w:hAnsi="HQPB2" w:eastAsia="HQPB2" w:cs="HQPB2"/>
          <w:b/>
          <w:b/>
          <w:bCs/>
          <w:color w:val="008000"/>
          <w:position w:val="-12"/>
        </w:rPr>
        <w:t></w:t>
      </w:r>
      <w:r>
        <w:rPr>
          <w:rFonts w:ascii="HQPB2" w:hAnsi="HQPB2" w:eastAsia="HQPB2" w:cs="HQPB2"/>
          <w:b/>
          <w:b/>
          <w:bCs/>
          <w:color w:val="008000"/>
          <w:position w:val="-12"/>
        </w:rPr>
        <w:t xml:space="preserve"> </w:t>
      </w:r>
      <w:r>
        <w:rPr>
          <w:rFonts w:ascii="HQPB5" w:hAnsi="HQPB5" w:eastAsia="HQPB5" w:cs="HQPB5"/>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2" w:hAnsi="HQPB2" w:eastAsia="HQPB2" w:cs="HQPB2"/>
          <w:b/>
          <w:b/>
          <w:bCs/>
          <w:color w:val="008000"/>
          <w:position w:val="-12"/>
        </w:rPr>
        <w:t xml:space="preserve"> </w:t>
      </w:r>
      <w:r>
        <w:rPr>
          <w:rFonts w:ascii="HQPB5" w:hAnsi="HQPB5" w:eastAsia="HQPB5" w:cs="HQPB5"/>
          <w:b/>
          <w:b/>
          <w:bCs/>
          <w:color w:val="008000"/>
          <w:position w:val="-12"/>
        </w:rPr>
        <w:t></w:t>
      </w:r>
      <w:r>
        <w:rPr>
          <w:rFonts w:ascii="HQPB1" w:hAnsi="HQPB1" w:eastAsia="HQPB1" w:cs="HQPB1"/>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4" w:hAnsi="HQPB4" w:eastAsia="HQPB4" w:cs="HQPB4"/>
          <w:b/>
          <w:b/>
          <w:bCs/>
          <w:color w:val="008000"/>
          <w:position w:val="-12"/>
        </w:rPr>
        <w:t></w:t>
      </w:r>
      <w:r>
        <w:rPr>
          <w:rFonts w:ascii="HQPB1" w:hAnsi="HQPB1" w:eastAsia="HQPB1" w:cs="HQPB1"/>
          <w:b/>
          <w:b/>
          <w:bCs/>
          <w:color w:val="008000"/>
          <w:position w:val="-12"/>
        </w:rPr>
        <w:t></w:t>
      </w:r>
      <w:r>
        <w:rPr>
          <w:rFonts w:ascii="HQPB1" w:hAnsi="HQPB1" w:eastAsia="HQPB1" w:cs="HQPB1"/>
          <w:b/>
          <w:b/>
          <w:bCs/>
          <w:color w:val="008000"/>
          <w:position w:val="-12"/>
        </w:rPr>
        <w:t xml:space="preserve"> </w:t>
      </w:r>
      <w:r>
        <w:rPr>
          <w:rFonts w:ascii="HQPB4" w:hAnsi="HQPB4" w:eastAsia="HQPB4" w:cs="HQPB4"/>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5" w:hAnsi="HQPB5" w:eastAsia="HQPB5" w:cs="HQPB5"/>
          <w:b/>
          <w:b/>
          <w:bCs/>
          <w:color w:val="008000"/>
          <w:position w:val="-12"/>
        </w:rPr>
        <w:t></w:t>
      </w:r>
      <w:r>
        <w:rPr>
          <w:rFonts w:ascii="HQPB2" w:hAnsi="HQPB2" w:eastAsia="HQPB2" w:cs="HQPB2"/>
          <w:b/>
          <w:b/>
          <w:bCs/>
          <w:color w:val="008000"/>
          <w:position w:val="-12"/>
        </w:rPr>
        <w:t></w:t>
      </w:r>
      <w:r>
        <w:rPr>
          <w:rFonts w:ascii="HQPB2" w:hAnsi="HQPB2" w:eastAsia="HQPB2" w:cs="HQPB2"/>
          <w:b/>
          <w:b/>
          <w:bCs/>
          <w:color w:val="008000"/>
          <w:position w:val="-12"/>
        </w:rPr>
        <w:t xml:space="preserve"> </w:t>
      </w:r>
      <w:r>
        <w:rPr>
          <w:rFonts w:ascii="HQPB4" w:hAnsi="HQPB4" w:eastAsia="HQPB4" w:cs="HQPB4"/>
          <w:b/>
          <w:b/>
          <w:bCs/>
          <w:color w:val="008000"/>
          <w:position w:val="-12"/>
        </w:rPr>
        <w:t></w:t>
      </w:r>
      <w:r>
        <w:rPr>
          <w:rFonts w:ascii="HQPB1" w:hAnsi="HQPB1" w:eastAsia="HQPB1" w:cs="HQPB1"/>
          <w:b/>
          <w:b/>
          <w:bCs/>
          <w:color w:val="008000"/>
          <w:position w:val="-12"/>
        </w:rPr>
        <w:t></w:t>
      </w:r>
      <w:r>
        <w:rPr>
          <w:rFonts w:ascii="HQPB4" w:hAnsi="HQPB4" w:eastAsia="HQPB4" w:cs="HQPB4"/>
          <w:b/>
          <w:b/>
          <w:bCs/>
          <w:color w:val="008000"/>
          <w:position w:val="-12"/>
        </w:rPr>
        <w:t></w:t>
      </w:r>
      <w:r>
        <w:rPr>
          <w:rFonts w:ascii="HQPB1" w:hAnsi="HQPB1" w:eastAsia="HQPB1" w:cs="HQPB1"/>
          <w:b/>
          <w:b/>
          <w:bCs/>
          <w:color w:val="008000"/>
          <w:position w:val="-12"/>
        </w:rPr>
        <w:t></w:t>
      </w:r>
      <w:r>
        <w:rPr>
          <w:rFonts w:ascii="HQPB5" w:hAnsi="HQPB5" w:eastAsia="HQPB5" w:cs="HQPB5"/>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1" w:hAnsi="HQPB1" w:eastAsia="HQPB1" w:cs="HQPB1"/>
          <w:b/>
          <w:b/>
          <w:bCs/>
          <w:color w:val="008000"/>
          <w:position w:val="-12"/>
        </w:rPr>
        <w:t xml:space="preserve"> </w:t>
      </w:r>
      <w:r>
        <w:rPr>
          <w:rFonts w:ascii="HQPB5" w:hAnsi="HQPB5" w:eastAsia="HQPB5" w:cs="HQPB5"/>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1" w:hAnsi="HQPB1" w:eastAsia="HQPB1" w:cs="HQPB1"/>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5" w:hAnsi="HQPB5" w:eastAsia="HQPB5" w:cs="HQPB5"/>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2" w:hAnsi="HQPB2" w:eastAsia="HQPB2" w:cs="HQPB2"/>
          <w:b/>
          <w:b/>
          <w:bCs/>
          <w:color w:val="008000"/>
          <w:position w:val="-12"/>
        </w:rPr>
        <w:t xml:space="preserve"> </w:t>
      </w:r>
      <w:r>
        <w:rPr>
          <w:rFonts w:ascii="HQPB4" w:hAnsi="HQPB4" w:eastAsia="HQPB4" w:cs="HQPB4"/>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2" w:hAnsi="HQPB2" w:eastAsia="HQPB2" w:cs="HQPB2"/>
          <w:b/>
          <w:b/>
          <w:bCs/>
          <w:color w:val="008000"/>
          <w:position w:val="-12"/>
        </w:rPr>
        <w:t></w:t>
      </w:r>
      <w:r>
        <w:rPr>
          <w:rFonts w:ascii="HQPB2" w:hAnsi="HQPB2" w:eastAsia="HQPB2" w:cs="HQPB2"/>
          <w:b/>
          <w:b/>
          <w:bCs/>
          <w:color w:val="008000"/>
          <w:position w:val="-12"/>
        </w:rPr>
        <w:t xml:space="preserve"> </w:t>
      </w:r>
      <w:r>
        <w:rPr>
          <w:rFonts w:ascii="HQPB4" w:hAnsi="HQPB4" w:eastAsia="HQPB4" w:cs="HQPB4"/>
          <w:b/>
          <w:b/>
          <w:bCs/>
          <w:color w:val="008000"/>
          <w:position w:val="-12"/>
        </w:rPr>
        <w:t></w:t>
      </w:r>
      <w:r>
        <w:rPr>
          <w:rFonts w:ascii="HQPB1" w:hAnsi="HQPB1" w:eastAsia="HQPB1" w:cs="HQPB1"/>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1" w:hAnsi="HQPB1" w:eastAsia="HQPB1" w:cs="HQPB1"/>
          <w:b/>
          <w:b/>
          <w:bCs/>
          <w:color w:val="008000"/>
          <w:position w:val="-12"/>
        </w:rPr>
        <w:t xml:space="preserve"> </w:t>
      </w:r>
      <w:r>
        <w:rPr>
          <w:rFonts w:ascii="HQPB5" w:hAnsi="HQPB5" w:eastAsia="HQPB5" w:cs="HQPB5"/>
          <w:b/>
          <w:b/>
          <w:bCs/>
          <w:color w:val="008000"/>
          <w:position w:val="-12"/>
        </w:rPr>
        <w:t></w:t>
      </w:r>
      <w:r>
        <w:rPr>
          <w:rFonts w:ascii="HQPB1" w:hAnsi="HQPB1" w:eastAsia="HQPB1" w:cs="HQPB1"/>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1" w:hAnsi="HQPB1" w:eastAsia="HQPB1" w:cs="HQPB1"/>
          <w:b/>
          <w:b/>
          <w:bCs/>
          <w:color w:val="008000"/>
          <w:position w:val="-12"/>
        </w:rPr>
        <w:t xml:space="preserve"> </w:t>
      </w:r>
      <w:r>
        <w:rPr>
          <w:rFonts w:ascii="HQPB2" w:hAnsi="HQPB2" w:eastAsia="HQPB2" w:cs="HQPB2"/>
          <w:b/>
          <w:b/>
          <w:bCs/>
          <w:color w:val="008000"/>
          <w:position w:val="-12"/>
        </w:rPr>
        <w:t></w:t>
      </w:r>
      <w:r>
        <w:rPr>
          <w:rFonts w:ascii="HQPB4" w:hAnsi="HQPB4" w:eastAsia="HQPB4" w:cs="HQPB4"/>
          <w:b/>
          <w:b/>
          <w:bCs/>
          <w:color w:val="008000"/>
          <w:position w:val="-12"/>
        </w:rPr>
        <w:t></w:t>
      </w:r>
      <w:r>
        <w:rPr>
          <w:rFonts w:ascii="HQPB3" w:hAnsi="HQPB3" w:eastAsia="HQPB3" w:cs="HQPB3"/>
          <w:b/>
          <w:b/>
          <w:bCs/>
          <w:color w:val="008000"/>
          <w:position w:val="-12"/>
        </w:rPr>
        <w:t></w:t>
      </w:r>
      <w:r>
        <w:rPr>
          <w:rFonts w:ascii="HQPB5" w:hAnsi="HQPB5" w:eastAsia="HQPB5" w:cs="HQPB5"/>
          <w:b/>
          <w:b/>
          <w:bCs/>
          <w:color w:val="008000"/>
          <w:position w:val="-12"/>
        </w:rPr>
        <w:t></w:t>
      </w:r>
      <w:r>
        <w:rPr>
          <w:rFonts w:ascii="HQPB3" w:hAnsi="HQPB3" w:eastAsia="HQPB3" w:cs="HQPB3"/>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1" w:hAnsi="HQPB1" w:eastAsia="HQPB1" w:cs="HQPB1"/>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5" w:hAnsi="HQPB5" w:eastAsia="HQPB5" w:cs="HQPB5"/>
          <w:b/>
          <w:b/>
          <w:bCs/>
          <w:color w:val="008000"/>
          <w:position w:val="-12"/>
        </w:rPr>
        <w:t></w:t>
      </w:r>
      <w:r>
        <w:rPr>
          <w:rFonts w:ascii="HQPB2" w:hAnsi="HQPB2" w:eastAsia="HQPB2" w:cs="HQPB2"/>
          <w:b/>
          <w:b/>
          <w:bCs/>
          <w:color w:val="008000"/>
          <w:position w:val="-12"/>
        </w:rPr>
        <w:t></w:t>
      </w:r>
      <w:r>
        <w:rPr>
          <w:rFonts w:ascii="HQPB2" w:hAnsi="HQPB2" w:eastAsia="HQPB2" w:cs="HQPB2"/>
          <w:b/>
          <w:b/>
          <w:bCs/>
          <w:color w:val="008000"/>
          <w:position w:val="-12"/>
        </w:rPr>
        <w:t xml:space="preserve"> </w:t>
      </w:r>
      <w:r>
        <w:rPr>
          <w:rFonts w:ascii="HQPB4" w:hAnsi="HQPB4" w:eastAsia="HQPB4" w:cs="HQPB4"/>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2" w:hAnsi="HQPB2" w:eastAsia="HQPB2" w:cs="HQPB2"/>
          <w:b/>
          <w:b/>
          <w:bCs/>
          <w:color w:val="008000"/>
          <w:position w:val="-12"/>
        </w:rPr>
        <w:t></w:t>
      </w:r>
      <w:r>
        <w:rPr>
          <w:rFonts w:ascii="HQPB2" w:hAnsi="HQPB2" w:eastAsia="HQPB2" w:cs="HQPB2"/>
          <w:b/>
          <w:b/>
          <w:bCs/>
          <w:color w:val="008000"/>
          <w:position w:val="-12"/>
        </w:rPr>
        <w:t xml:space="preserve"> </w:t>
      </w:r>
      <w:r>
        <w:rPr>
          <w:rFonts w:ascii="HQPB5" w:hAnsi="HQPB5" w:eastAsia="HQPB5" w:cs="HQPB5"/>
          <w:b/>
          <w:b/>
          <w:bCs/>
          <w:color w:val="008000"/>
          <w:position w:val="-12"/>
        </w:rPr>
        <w:t></w:t>
      </w:r>
      <w:r>
        <w:rPr>
          <w:rFonts w:ascii="HQPB1" w:hAnsi="HQPB1" w:eastAsia="HQPB1" w:cs="HQPB1"/>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1" w:hAnsi="HQPB1" w:eastAsia="HQPB1" w:cs="HQPB1"/>
          <w:b/>
          <w:b/>
          <w:bCs/>
          <w:color w:val="008000"/>
          <w:position w:val="-12"/>
        </w:rPr>
        <w:t></w:t>
      </w:r>
      <w:r>
        <w:rPr>
          <w:rFonts w:ascii="HQPB5" w:hAnsi="HQPB5" w:eastAsia="HQPB5" w:cs="HQPB5"/>
          <w:b/>
          <w:b/>
          <w:bCs/>
          <w:color w:val="008000"/>
          <w:position w:val="-12"/>
        </w:rPr>
        <w:t></w:t>
      </w:r>
      <w:r>
        <w:rPr>
          <w:rFonts w:ascii="HQPB2" w:hAnsi="HQPB2" w:eastAsia="HQPB2" w:cs="HQPB2"/>
          <w:b/>
          <w:b/>
          <w:bCs/>
          <w:color w:val="008000"/>
          <w:position w:val="-12"/>
        </w:rPr>
        <w:t></w:t>
      </w:r>
      <w:r>
        <w:rPr>
          <w:rFonts w:ascii="HQPB2" w:hAnsi="HQPB2" w:eastAsia="HQPB2" w:cs="HQPB2"/>
          <w:b/>
          <w:b/>
          <w:bCs/>
          <w:color w:val="008000"/>
          <w:position w:val="-12"/>
        </w:rPr>
        <w:t xml:space="preserve"> </w:t>
      </w:r>
      <w:r>
        <w:rPr>
          <w:rFonts w:ascii="HQPB4" w:hAnsi="HQPB4" w:eastAsia="HQPB4" w:cs="HQPB4"/>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5" w:hAnsi="HQPB5" w:eastAsia="HQPB5" w:cs="HQPB5"/>
          <w:b/>
          <w:b/>
          <w:bCs/>
          <w:color w:val="008000"/>
          <w:position w:val="-12"/>
        </w:rPr>
        <w:t></w:t>
      </w:r>
      <w:r>
        <w:rPr>
          <w:rFonts w:ascii="HQPB2" w:hAnsi="HQPB2" w:eastAsia="HQPB2" w:cs="HQPB2"/>
          <w:b/>
          <w:b/>
          <w:bCs/>
          <w:color w:val="008000"/>
          <w:position w:val="-12"/>
        </w:rPr>
        <w:t></w:t>
      </w:r>
      <w:r>
        <w:rPr>
          <w:rFonts w:ascii="HQPB2" w:hAnsi="HQPB2" w:eastAsia="HQPB2" w:cs="HQPB2"/>
          <w:b/>
          <w:b/>
          <w:bCs/>
          <w:color w:val="008000"/>
          <w:position w:val="-12"/>
        </w:rPr>
        <w:t xml:space="preserve"> </w:t>
      </w:r>
      <w:r>
        <w:rPr>
          <w:rFonts w:ascii="HQPB4" w:hAnsi="HQPB4" w:eastAsia="HQPB4" w:cs="HQPB4"/>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1" w:hAnsi="HQPB1" w:eastAsia="HQPB1" w:cs="HQPB1"/>
          <w:b/>
          <w:b/>
          <w:bCs/>
          <w:color w:val="008000"/>
          <w:position w:val="-12"/>
        </w:rPr>
        <w:t xml:space="preserve"> </w:t>
      </w:r>
      <w:r>
        <w:rPr>
          <w:rFonts w:ascii="HQPB4" w:hAnsi="HQPB4" w:eastAsia="HQPB4" w:cs="HQPB4"/>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5" w:hAnsi="HQPB5" w:eastAsia="HQPB5" w:cs="HQPB5"/>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1" w:hAnsi="HQPB1" w:eastAsia="HQPB1" w:cs="HQPB1"/>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1" w:hAnsi="HQPB1" w:eastAsia="HQPB1" w:cs="HQPB1"/>
          <w:b/>
          <w:b/>
          <w:bCs/>
          <w:color w:val="008000"/>
          <w:position w:val="-12"/>
        </w:rPr>
        <w:t xml:space="preserve"> </w:t>
      </w:r>
      <w:r>
        <w:rPr>
          <w:rFonts w:ascii="HQPB4" w:hAnsi="HQPB4" w:eastAsia="HQPB4" w:cs="HQPB4"/>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1" w:hAnsi="HQPB1" w:eastAsia="HQPB1" w:cs="HQPB1"/>
          <w:b/>
          <w:b/>
          <w:bCs/>
          <w:color w:val="008000"/>
          <w:position w:val="-12"/>
        </w:rPr>
        <w:t xml:space="preserve"> </w:t>
      </w:r>
      <w:r>
        <w:rPr>
          <w:rFonts w:ascii="HQPB4" w:hAnsi="HQPB4" w:eastAsia="HQPB4" w:cs="HQPB4"/>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1" w:hAnsi="HQPB1" w:eastAsia="HQPB1" w:cs="HQPB1"/>
          <w:b/>
          <w:b/>
          <w:bCs/>
          <w:color w:val="008000"/>
          <w:position w:val="-12"/>
        </w:rPr>
        <w:t></w:t>
      </w:r>
      <w:r>
        <w:rPr>
          <w:rFonts w:ascii="HQPB4" w:hAnsi="HQPB4" w:eastAsia="HQPB4" w:cs="HQPB4"/>
          <w:b/>
          <w:b/>
          <w:bCs/>
          <w:color w:val="008000"/>
          <w:position w:val="-12"/>
        </w:rPr>
        <w:t></w:t>
      </w:r>
      <w:r>
        <w:rPr>
          <w:rFonts w:ascii="HQPB1" w:hAnsi="HQPB1" w:eastAsia="HQPB1" w:cs="HQPB1"/>
          <w:b/>
          <w:b/>
          <w:bCs/>
          <w:color w:val="008000"/>
          <w:position w:val="-12"/>
        </w:rPr>
        <w:t></w:t>
      </w:r>
      <w:r>
        <w:rPr>
          <w:rFonts w:ascii="HQPB1" w:hAnsi="HQPB1" w:eastAsia="HQPB1" w:cs="HQPB1"/>
          <w:b/>
          <w:b/>
          <w:bCs/>
          <w:color w:val="008000"/>
          <w:position w:val="-12"/>
        </w:rPr>
        <w:t xml:space="preserve"> </w:t>
      </w:r>
      <w:r>
        <w:rPr>
          <w:rFonts w:ascii="HQPB4" w:hAnsi="HQPB4" w:eastAsia="HQPB4" w:cs="HQPB4"/>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1" w:hAnsi="HQPB1" w:eastAsia="HQPB1" w:cs="HQPB1"/>
          <w:b/>
          <w:b/>
          <w:bCs/>
          <w:color w:val="008000"/>
          <w:position w:val="-12"/>
        </w:rPr>
        <w:t xml:space="preserve"> </w:t>
      </w:r>
      <w:r>
        <w:rPr>
          <w:rFonts w:ascii="HQPB4" w:hAnsi="HQPB4" w:eastAsia="HQPB4" w:cs="HQPB4"/>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1" w:hAnsi="HQPB1" w:eastAsia="HQPB1" w:cs="HQPB1"/>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1" w:hAnsi="HQPB1" w:eastAsia="HQPB1" w:cs="HQPB1"/>
          <w:b/>
          <w:b/>
          <w:bCs/>
          <w:color w:val="008000"/>
          <w:position w:val="-12"/>
        </w:rPr>
        <w:t xml:space="preserve"> </w:t>
      </w:r>
      <w:r>
        <w:rPr>
          <w:rFonts w:ascii="HQPB4" w:hAnsi="HQPB4" w:eastAsia="HQPB4" w:cs="HQPB4"/>
          <w:b/>
          <w:b/>
          <w:bCs/>
          <w:color w:val="008000"/>
          <w:position w:val="-12"/>
        </w:rPr>
        <w:t></w:t>
      </w:r>
      <w:r>
        <w:rPr>
          <w:rFonts w:ascii="HQPB4" w:hAnsi="HQPB4" w:eastAsia="HQPB4" w:cs="HQPB4"/>
          <w:b/>
          <w:b/>
          <w:bCs/>
          <w:color w:val="008000"/>
          <w:position w:val="-12"/>
        </w:rPr>
        <w:t xml:space="preserve"> </w:t>
      </w:r>
      <w:r>
        <w:rPr>
          <w:rFonts w:ascii="HQPB5" w:hAnsi="HQPB5" w:eastAsia="HQPB5" w:cs="HQPB5"/>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1" w:hAnsi="HQPB1" w:eastAsia="HQPB1" w:cs="HQPB1"/>
          <w:b/>
          <w:b/>
          <w:bCs/>
          <w:color w:val="008000"/>
          <w:position w:val="-12"/>
        </w:rPr>
        <w:t></w:t>
      </w:r>
      <w:r>
        <w:rPr>
          <w:rFonts w:ascii="HQPB1" w:hAnsi="HQPB1" w:eastAsia="HQPB1" w:cs="HQPB1"/>
          <w:b/>
          <w:b/>
          <w:bCs/>
          <w:color w:val="008000"/>
          <w:position w:val="-12"/>
        </w:rPr>
        <w:t xml:space="preserve"> </w:t>
      </w:r>
      <w:r>
        <w:rPr>
          <w:rFonts w:ascii="HQPB5" w:hAnsi="HQPB5" w:eastAsia="HQPB5" w:cs="HQPB5"/>
          <w:b/>
          <w:b/>
          <w:bCs/>
          <w:color w:val="008000"/>
          <w:position w:val="-12"/>
        </w:rPr>
        <w:t></w:t>
      </w:r>
      <w:r>
        <w:rPr>
          <w:rFonts w:ascii="HQPB1" w:hAnsi="HQPB1" w:eastAsia="HQPB1" w:cs="HQPB1"/>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5" w:hAnsi="HQPB5" w:eastAsia="HQPB5" w:cs="HQPB5"/>
          <w:b/>
          <w:b/>
          <w:bCs/>
          <w:color w:val="008000"/>
          <w:position w:val="-12"/>
        </w:rPr>
        <w:t></w:t>
      </w:r>
      <w:r>
        <w:rPr>
          <w:rFonts w:ascii="HQPB2" w:hAnsi="HQPB2" w:eastAsia="HQPB2" w:cs="HQPB2"/>
          <w:b/>
          <w:b/>
          <w:bCs/>
          <w:color w:val="008000"/>
          <w:position w:val="-12"/>
        </w:rPr>
        <w:t></w:t>
      </w:r>
      <w:r>
        <w:rPr>
          <w:rFonts w:ascii="HQPB2" w:hAnsi="HQPB2" w:eastAsia="HQPB2" w:cs="HQPB2"/>
          <w:b/>
          <w:b/>
          <w:bCs/>
          <w:color w:val="008000"/>
          <w:position w:val="-12"/>
        </w:rPr>
        <w:t xml:space="preserve"> </w:t>
      </w:r>
      <w:r>
        <w:rPr>
          <w:rFonts w:ascii="HQPB2" w:hAnsi="HQPB2" w:eastAsia="HQPB2" w:cs="HQPB2"/>
          <w:b/>
          <w:b/>
          <w:bCs/>
          <w:color w:val="008000"/>
          <w:position w:val="-12"/>
        </w:rPr>
        <w:t></w:t>
      </w:r>
      <w:r>
        <w:rPr>
          <w:rFonts w:ascii="HQPB4" w:hAnsi="HQPB4" w:eastAsia="HQPB4" w:cs="HQPB4"/>
          <w:b/>
          <w:b/>
          <w:bCs/>
          <w:color w:val="008000"/>
          <w:position w:val="-12"/>
        </w:rPr>
        <w:t></w:t>
      </w:r>
      <w:r>
        <w:rPr>
          <w:rFonts w:ascii="HQPB1" w:hAnsi="HQPB1" w:eastAsia="HQPB1" w:cs="HQPB1"/>
          <w:b/>
          <w:b/>
          <w:bCs/>
          <w:color w:val="008000"/>
          <w:position w:val="-12"/>
        </w:rPr>
        <w:t></w:t>
      </w:r>
      <w:r>
        <w:rPr>
          <w:rFonts w:ascii="HQPB1" w:hAnsi="HQPB1" w:eastAsia="HQPB1" w:cs="HQPB1"/>
          <w:b/>
          <w:b/>
          <w:bCs/>
          <w:color w:val="008000"/>
          <w:position w:val="-12"/>
        </w:rPr>
        <w:t xml:space="preserve"> </w:t>
      </w:r>
      <w:r>
        <w:rPr>
          <w:rFonts w:ascii="HQPB4" w:hAnsi="HQPB4" w:eastAsia="HQPB4" w:cs="HQPB4"/>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1" w:hAnsi="HQPB1" w:eastAsia="HQPB1" w:cs="HQPB1"/>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2" w:hAnsi="HQPB2" w:eastAsia="HQPB2" w:cs="HQPB2"/>
          <w:b/>
          <w:b/>
          <w:bCs/>
          <w:color w:val="008000"/>
          <w:position w:val="-12"/>
        </w:rPr>
        <w:t xml:space="preserve"> </w:t>
      </w:r>
      <w:r>
        <w:rPr>
          <w:rFonts w:ascii="HQPB5" w:hAnsi="HQPB5" w:eastAsia="HQPB5" w:cs="HQPB5"/>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1" w:hAnsi="HQPB1" w:eastAsia="HQPB1" w:cs="HQPB1"/>
          <w:b/>
          <w:b/>
          <w:bCs/>
          <w:color w:val="008000"/>
          <w:position w:val="-12"/>
        </w:rPr>
        <w:t xml:space="preserve"> </w:t>
      </w:r>
      <w:r>
        <w:rPr>
          <w:rFonts w:ascii="HQPB2" w:hAnsi="HQPB2" w:eastAsia="HQPB2" w:cs="HQPB2"/>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5" w:hAnsi="HQPB5" w:eastAsia="HQPB5" w:cs="HQPB5"/>
          <w:b/>
          <w:b/>
          <w:bCs/>
          <w:color w:val="008000"/>
          <w:position w:val="-12"/>
        </w:rPr>
        <w:t></w:t>
      </w:r>
      <w:r>
        <w:rPr>
          <w:rFonts w:ascii="HQPB2" w:hAnsi="HQPB2" w:eastAsia="HQPB2" w:cs="HQPB2"/>
          <w:b/>
          <w:b/>
          <w:bCs/>
          <w:color w:val="008000"/>
          <w:position w:val="-12"/>
        </w:rPr>
        <w:t></w:t>
      </w:r>
      <w:r>
        <w:rPr>
          <w:rFonts w:ascii="HQPB2" w:hAnsi="HQPB2" w:eastAsia="HQPB2" w:cs="HQPB2"/>
          <w:b/>
          <w:b/>
          <w:bCs/>
          <w:color w:val="008000"/>
          <w:position w:val="-12"/>
        </w:rPr>
        <w:t xml:space="preserve"> </w:t>
      </w:r>
      <w:r>
        <w:rPr>
          <w:rFonts w:ascii="HQPB4" w:hAnsi="HQPB4" w:eastAsia="HQPB4" w:cs="HQPB4"/>
          <w:b/>
          <w:b/>
          <w:bCs/>
          <w:color w:val="008000"/>
          <w:position w:val="-12"/>
        </w:rPr>
        <w:t></w:t>
      </w:r>
      <w:r>
        <w:rPr>
          <w:rFonts w:ascii="HQPB1" w:hAnsi="HQPB1" w:eastAsia="HQPB1" w:cs="HQPB1"/>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1" w:hAnsi="HQPB1" w:eastAsia="HQPB1" w:cs="HQPB1"/>
          <w:b/>
          <w:b/>
          <w:bCs/>
          <w:color w:val="008000"/>
          <w:position w:val="-12"/>
        </w:rPr>
        <w:t></w:t>
      </w:r>
      <w:r>
        <w:rPr>
          <w:rFonts w:ascii="HQPB4" w:hAnsi="HQPB4" w:eastAsia="HQPB4" w:cs="HQPB4"/>
          <w:b/>
          <w:b/>
          <w:bCs/>
          <w:color w:val="008000"/>
          <w:position w:val="-12"/>
        </w:rPr>
        <w:t></w:t>
      </w:r>
      <w:r>
        <w:rPr>
          <w:rFonts w:ascii="HQPB1" w:hAnsi="HQPB1" w:eastAsia="HQPB1" w:cs="HQPB1"/>
          <w:b/>
          <w:b/>
          <w:bCs/>
          <w:color w:val="008000"/>
          <w:position w:val="-12"/>
        </w:rPr>
        <w:t></w:t>
      </w:r>
      <w:r>
        <w:rPr>
          <w:rFonts w:ascii="HQPB1" w:hAnsi="HQPB1" w:eastAsia="HQPB1" w:cs="HQPB1"/>
          <w:b/>
          <w:b/>
          <w:bCs/>
          <w:color w:val="008000"/>
          <w:position w:val="-12"/>
        </w:rPr>
        <w:t xml:space="preserve"> </w:t>
      </w:r>
      <w:r>
        <w:rPr>
          <w:rFonts w:ascii="HQPB4" w:hAnsi="HQPB4" w:eastAsia="HQPB4" w:cs="HQPB4"/>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2" w:hAnsi="HQPB2" w:eastAsia="HQPB2" w:cs="HQPB2"/>
          <w:b/>
          <w:b/>
          <w:bCs/>
          <w:color w:val="008000"/>
          <w:position w:val="-12"/>
        </w:rPr>
        <w:t xml:space="preserve"> </w:t>
      </w:r>
      <w:r>
        <w:rPr>
          <w:rFonts w:ascii="HQPB4" w:hAnsi="HQPB4" w:eastAsia="HQPB4" w:cs="HQPB4"/>
          <w:b/>
          <w:b/>
          <w:bCs/>
          <w:color w:val="008000"/>
          <w:position w:val="-12"/>
        </w:rPr>
        <w:t></w:t>
      </w:r>
      <w:r>
        <w:rPr>
          <w:rFonts w:ascii="HQPB4" w:hAnsi="HQPB4" w:eastAsia="HQPB4" w:cs="HQPB4"/>
          <w:b/>
          <w:b/>
          <w:bCs/>
          <w:color w:val="008000"/>
          <w:position w:val="-12"/>
        </w:rPr>
        <w:t xml:space="preserve"> </w:t>
      </w:r>
      <w:r>
        <w:rPr>
          <w:rFonts w:ascii="HQPB4" w:hAnsi="HQPB4" w:eastAsia="HQPB4" w:cs="HQPB4"/>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1" w:hAnsi="HQPB1" w:eastAsia="HQPB1" w:cs="HQPB1"/>
          <w:b/>
          <w:b/>
          <w:bCs/>
          <w:color w:val="008000"/>
          <w:position w:val="-12"/>
        </w:rPr>
        <w:t></w:t>
      </w:r>
      <w:r>
        <w:rPr>
          <w:rFonts w:ascii="HQPB4" w:hAnsi="HQPB4" w:eastAsia="HQPB4" w:cs="HQPB4"/>
          <w:b/>
          <w:b/>
          <w:bCs/>
          <w:color w:val="008000"/>
          <w:position w:val="-12"/>
        </w:rPr>
        <w:t></w:t>
      </w:r>
      <w:r>
        <w:rPr>
          <w:rFonts w:ascii="HQPB1" w:hAnsi="HQPB1" w:eastAsia="HQPB1" w:cs="HQPB1"/>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2" w:hAnsi="HQPB2" w:eastAsia="HQPB2" w:cs="HQPB2"/>
          <w:b/>
          <w:b/>
          <w:bCs/>
          <w:color w:val="008000"/>
          <w:position w:val="-12"/>
        </w:rPr>
        <w:t></w:t>
      </w:r>
      <w:r>
        <w:rPr>
          <w:rFonts w:ascii="HQPB2" w:hAnsi="HQPB2" w:eastAsia="HQPB2" w:cs="HQPB2"/>
          <w:b/>
          <w:b/>
          <w:bCs/>
          <w:color w:val="008000"/>
          <w:position w:val="-12"/>
        </w:rPr>
        <w:t xml:space="preserve"> </w:t>
      </w:r>
      <w:r>
        <w:rPr>
          <w:rFonts w:ascii="HQPB4" w:hAnsi="HQPB4" w:eastAsia="HQPB4" w:cs="HQPB4"/>
          <w:b/>
          <w:b/>
          <w:bCs/>
          <w:color w:val="008000"/>
          <w:position w:val="-12"/>
        </w:rPr>
        <w:t></w:t>
      </w:r>
      <w:r>
        <w:rPr>
          <w:rFonts w:ascii="HQPB1" w:hAnsi="HQPB1" w:eastAsia="HQPB1" w:cs="HQPB1"/>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1" w:hAnsi="HQPB1" w:eastAsia="HQPB1" w:cs="HQPB1"/>
          <w:b/>
          <w:b/>
          <w:bCs/>
          <w:color w:val="008000"/>
          <w:position w:val="-12"/>
        </w:rPr>
        <w:t xml:space="preserve"> </w:t>
      </w:r>
      <w:r>
        <w:rPr>
          <w:rFonts w:ascii="HQPB2" w:hAnsi="HQPB2" w:eastAsia="HQPB2" w:cs="HQPB2"/>
          <w:b/>
          <w:b/>
          <w:bCs/>
          <w:color w:val="008000"/>
          <w:position w:val="-12"/>
        </w:rPr>
        <w:t></w:t>
      </w:r>
      <w:r>
        <w:rPr>
          <w:rFonts w:ascii="HQPB4" w:hAnsi="HQPB4" w:eastAsia="HQPB4" w:cs="HQPB4"/>
          <w:b/>
          <w:b/>
          <w:bCs/>
          <w:color w:val="008000"/>
          <w:position w:val="-12"/>
        </w:rPr>
        <w:t></w:t>
      </w:r>
      <w:r>
        <w:rPr>
          <w:rFonts w:ascii="HQPB1" w:hAnsi="HQPB1" w:eastAsia="HQPB1" w:cs="HQPB1"/>
          <w:b/>
          <w:b/>
          <w:bCs/>
          <w:color w:val="008000"/>
          <w:position w:val="-12"/>
        </w:rPr>
        <w:t></w:t>
      </w:r>
      <w:r>
        <w:rPr>
          <w:rFonts w:ascii="HQPB4" w:hAnsi="HQPB4" w:eastAsia="HQPB4" w:cs="HQPB4"/>
          <w:b/>
          <w:b/>
          <w:bCs/>
          <w:color w:val="008000"/>
          <w:position w:val="-12"/>
        </w:rPr>
        <w:t></w:t>
      </w:r>
      <w:r>
        <w:rPr>
          <w:rFonts w:ascii="HQPB1" w:hAnsi="HQPB1" w:eastAsia="HQPB1" w:cs="HQPB1"/>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1" w:hAnsi="HQPB1" w:eastAsia="HQPB1" w:cs="HQPB1"/>
          <w:b/>
          <w:b/>
          <w:bCs/>
          <w:color w:val="008000"/>
          <w:position w:val="-12"/>
        </w:rPr>
        <w:t xml:space="preserve"> </w:t>
      </w:r>
      <w:r>
        <w:rPr>
          <w:rFonts w:ascii="HQPB2" w:hAnsi="HQPB2" w:eastAsia="HQPB2" w:cs="HQPB2"/>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2" w:hAnsi="HQPB2" w:eastAsia="HQPB2" w:cs="HQPB2"/>
          <w:b/>
          <w:b/>
          <w:bCs/>
          <w:color w:val="008000"/>
          <w:position w:val="-12"/>
        </w:rPr>
        <w:t xml:space="preserve"> </w:t>
      </w:r>
      <w:r>
        <w:rPr>
          <w:rFonts w:ascii="HQPB1" w:hAnsi="HQPB1" w:eastAsia="HQPB1" w:cs="HQPB1"/>
          <w:b/>
          <w:b/>
          <w:bCs/>
          <w:color w:val="008000"/>
          <w:position w:val="-12"/>
        </w:rPr>
        <w:t></w:t>
      </w:r>
      <w:r>
        <w:rPr>
          <w:rFonts w:ascii="HQPB5" w:hAnsi="HQPB5" w:eastAsia="HQPB5" w:cs="HQPB5"/>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1" w:hAnsi="HQPB1" w:eastAsia="HQPB1" w:cs="HQPB1"/>
          <w:b/>
          <w:b/>
          <w:bCs/>
          <w:color w:val="008000"/>
          <w:position w:val="-12"/>
        </w:rPr>
        <w:t></w:t>
      </w:r>
      <w:r>
        <w:rPr>
          <w:rFonts w:ascii="HQPB4" w:hAnsi="HQPB4" w:eastAsia="HQPB4" w:cs="HQPB4"/>
          <w:b/>
          <w:b/>
          <w:bCs/>
          <w:color w:val="008000"/>
          <w:position w:val="-12"/>
        </w:rPr>
        <w:t></w:t>
      </w:r>
      <w:r>
        <w:rPr>
          <w:rFonts w:ascii="HQPB1" w:hAnsi="HQPB1" w:eastAsia="HQPB1" w:cs="HQPB1"/>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1" w:hAnsi="HQPB1" w:eastAsia="HQPB1" w:cs="HQPB1"/>
          <w:b/>
          <w:b/>
          <w:bCs/>
          <w:color w:val="008000"/>
          <w:position w:val="-12"/>
        </w:rPr>
        <w:t xml:space="preserve"> </w:t>
      </w:r>
      <w:r>
        <w:rPr>
          <w:rFonts w:ascii="HQPB4" w:hAnsi="HQPB4" w:eastAsia="HQPB4" w:cs="HQPB4"/>
          <w:b/>
          <w:b/>
          <w:bCs/>
          <w:color w:val="008000"/>
          <w:position w:val="-12"/>
        </w:rPr>
        <w:t></w:t>
      </w:r>
      <w:r>
        <w:rPr>
          <w:rFonts w:ascii="HQPB1" w:hAnsi="HQPB1" w:eastAsia="HQPB1" w:cs="HQPB1"/>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1" w:hAnsi="HQPB1" w:eastAsia="HQPB1" w:cs="HQPB1"/>
          <w:b/>
          <w:b/>
          <w:bCs/>
          <w:color w:val="008000"/>
          <w:position w:val="-12"/>
        </w:rPr>
        <w:t xml:space="preserve"> </w:t>
      </w:r>
      <w:r>
        <w:rPr>
          <w:rFonts w:ascii="HQPB5" w:hAnsi="HQPB5" w:eastAsia="HQPB5" w:cs="HQPB5"/>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3" w:hAnsi="HQPB3" w:eastAsia="HQPB3" w:cs="HQPB3"/>
          <w:b/>
          <w:b/>
          <w:bCs/>
          <w:color w:val="008000"/>
          <w:position w:val="-12"/>
        </w:rPr>
        <w:t></w:t>
      </w:r>
      <w:r>
        <w:rPr>
          <w:rFonts w:ascii="HQPB4" w:hAnsi="HQPB4" w:eastAsia="HQPB4" w:cs="HQPB4"/>
          <w:b/>
          <w:b/>
          <w:bCs/>
          <w:color w:val="008000"/>
          <w:position w:val="-12"/>
        </w:rPr>
        <w:t></w:t>
      </w:r>
      <w:r>
        <w:rPr>
          <w:rFonts w:ascii="HQPB3" w:hAnsi="HQPB3" w:eastAsia="HQPB3" w:cs="HQPB3"/>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1" w:hAnsi="HQPB1" w:eastAsia="HQPB1" w:cs="HQPB1"/>
          <w:b/>
          <w:b/>
          <w:bCs/>
          <w:color w:val="008000"/>
          <w:position w:val="-12"/>
        </w:rPr>
        <w:t xml:space="preserve"> </w:t>
      </w:r>
      <w:r>
        <w:rPr>
          <w:rFonts w:ascii="HQPB1" w:hAnsi="HQPB1" w:eastAsia="HQPB1" w:cs="HQPB1"/>
          <w:b/>
          <w:b/>
          <w:bCs/>
          <w:color w:val="008000"/>
          <w:position w:val="-12"/>
        </w:rPr>
        <w:t></w:t>
      </w:r>
      <w:r>
        <w:rPr>
          <w:rFonts w:ascii="HQPB5" w:hAnsi="HQPB5" w:eastAsia="HQPB5" w:cs="HQPB5"/>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1" w:hAnsi="HQPB1" w:eastAsia="HQPB1" w:cs="HQPB1"/>
          <w:b/>
          <w:b/>
          <w:bCs/>
          <w:color w:val="008000"/>
          <w:position w:val="-12"/>
        </w:rPr>
        <w:t></w:t>
      </w:r>
      <w:r>
        <w:rPr>
          <w:rFonts w:ascii="HQPB1" w:hAnsi="HQPB1" w:eastAsia="HQPB1" w:cs="HQPB1"/>
          <w:b/>
          <w:b/>
          <w:bCs/>
          <w:color w:val="008000"/>
          <w:position w:val="-12"/>
        </w:rPr>
        <w:t xml:space="preserve"> </w:t>
      </w:r>
      <w:r>
        <w:rPr>
          <w:rFonts w:ascii="HQPB4" w:hAnsi="HQPB4" w:eastAsia="HQPB4" w:cs="HQPB4"/>
          <w:b/>
          <w:b/>
          <w:bCs/>
          <w:color w:val="008000"/>
          <w:position w:val="-12"/>
        </w:rPr>
        <w:t></w:t>
      </w:r>
      <w:r>
        <w:rPr>
          <w:rFonts w:ascii="HQPB4" w:hAnsi="HQPB4" w:eastAsia="HQPB4" w:cs="HQPB4"/>
          <w:b/>
          <w:b/>
          <w:bCs/>
          <w:color w:val="008000"/>
          <w:position w:val="-12"/>
        </w:rPr>
        <w:t xml:space="preserve"> </w:t>
      </w:r>
      <w:r>
        <w:rPr>
          <w:rFonts w:ascii="HQPB5" w:hAnsi="HQPB5" w:eastAsia="HQPB5" w:cs="HQPB5"/>
          <w:b/>
          <w:b/>
          <w:bCs/>
          <w:color w:val="008000"/>
          <w:position w:val="-12"/>
        </w:rPr>
        <w:t></w:t>
      </w:r>
      <w:r>
        <w:rPr>
          <w:rFonts w:ascii="HQPB3" w:hAnsi="HQPB3" w:eastAsia="HQPB3" w:cs="HQPB3"/>
          <w:b/>
          <w:b/>
          <w:bCs/>
          <w:color w:val="008000"/>
          <w:position w:val="-12"/>
        </w:rPr>
        <w:t></w:t>
      </w:r>
      <w:r>
        <w:rPr>
          <w:rFonts w:ascii="HQPB4" w:hAnsi="HQPB4" w:eastAsia="HQPB4" w:cs="HQPB4"/>
          <w:b/>
          <w:b/>
          <w:bCs/>
          <w:color w:val="008000"/>
          <w:position w:val="-12"/>
        </w:rPr>
        <w:t></w:t>
      </w:r>
      <w:r>
        <w:rPr>
          <w:rFonts w:ascii="HQPB1" w:hAnsi="HQPB1" w:eastAsia="HQPB1" w:cs="HQPB1"/>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1" w:hAnsi="HQPB1" w:eastAsia="HQPB1" w:cs="HQPB1"/>
          <w:b/>
          <w:b/>
          <w:bCs/>
          <w:color w:val="008000"/>
          <w:position w:val="-12"/>
        </w:rPr>
        <w:t xml:space="preserve"> </w:t>
      </w:r>
      <w:r>
        <w:rPr>
          <w:rFonts w:ascii="HQPB5" w:hAnsi="HQPB5" w:eastAsia="HQPB5" w:cs="HQPB5"/>
          <w:b/>
          <w:b/>
          <w:bCs/>
          <w:color w:val="008000"/>
          <w:position w:val="-12"/>
        </w:rPr>
        <w:t></w:t>
      </w:r>
      <w:r>
        <w:rPr>
          <w:rFonts w:ascii="HQPB1" w:hAnsi="HQPB1" w:eastAsia="HQPB1" w:cs="HQPB1"/>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1" w:hAnsi="HQPB1" w:eastAsia="HQPB1" w:cs="HQPB1"/>
          <w:b/>
          <w:b/>
          <w:bCs/>
          <w:color w:val="008000"/>
          <w:position w:val="-12"/>
        </w:rPr>
        <w:t xml:space="preserve"> </w:t>
      </w:r>
      <w:r>
        <w:rPr>
          <w:rFonts w:ascii="HQPB4" w:hAnsi="HQPB4" w:eastAsia="HQPB4" w:cs="HQPB4"/>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1" w:hAnsi="HQPB1" w:eastAsia="HQPB1" w:cs="HQPB1"/>
          <w:b/>
          <w:b/>
          <w:bCs/>
          <w:color w:val="008000"/>
          <w:position w:val="-12"/>
        </w:rPr>
        <w:t xml:space="preserve"> </w:t>
      </w:r>
      <w:r>
        <w:rPr>
          <w:rFonts w:ascii="HQPB5" w:hAnsi="HQPB5" w:eastAsia="HQPB5" w:cs="HQPB5"/>
          <w:b/>
          <w:b/>
          <w:bCs/>
          <w:color w:val="008000"/>
          <w:position w:val="-12"/>
        </w:rPr>
        <w:t></w:t>
      </w:r>
      <w:r>
        <w:rPr>
          <w:rFonts w:ascii="HQPB1" w:hAnsi="HQPB1" w:eastAsia="HQPB1" w:cs="HQPB1"/>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1" w:hAnsi="HQPB1" w:eastAsia="HQPB1" w:cs="HQPB1"/>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5" w:hAnsi="HQPB5" w:eastAsia="HQPB5" w:cs="HQPB5"/>
          <w:b/>
          <w:b/>
          <w:bCs/>
          <w:color w:val="008000"/>
          <w:position w:val="-12"/>
        </w:rPr>
        <w:t></w:t>
      </w:r>
      <w:r>
        <w:rPr>
          <w:rFonts w:ascii="HQPB2" w:hAnsi="HQPB2" w:eastAsia="HQPB2" w:cs="HQPB2"/>
          <w:b/>
          <w:b/>
          <w:bCs/>
          <w:color w:val="008000"/>
          <w:position w:val="-12"/>
        </w:rPr>
        <w:t></w:t>
      </w:r>
      <w:r>
        <w:rPr>
          <w:rFonts w:ascii="HQPB2" w:hAnsi="HQPB2" w:eastAsia="HQPB2" w:cs="HQPB2"/>
          <w:b/>
          <w:b/>
          <w:bCs/>
          <w:color w:val="008000"/>
          <w:position w:val="-12"/>
        </w:rPr>
        <w:t xml:space="preserve"> </w:t>
      </w:r>
      <w:r>
        <w:rPr>
          <w:rFonts w:ascii="HQPB4" w:hAnsi="HQPB4" w:eastAsia="HQPB4" w:cs="HQPB4"/>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1" w:hAnsi="HQPB1" w:eastAsia="HQPB1" w:cs="HQPB1"/>
          <w:b/>
          <w:b/>
          <w:bCs/>
          <w:color w:val="008000"/>
          <w:position w:val="-12"/>
        </w:rPr>
        <w:t xml:space="preserve"> </w:t>
      </w:r>
      <w:r>
        <w:rPr>
          <w:rFonts w:ascii="HQPB4" w:hAnsi="HQPB4" w:eastAsia="HQPB4" w:cs="HQPB4"/>
          <w:b/>
          <w:b/>
          <w:bCs/>
          <w:color w:val="008000"/>
          <w:position w:val="-12"/>
        </w:rPr>
        <w:t></w:t>
      </w:r>
      <w:r>
        <w:rPr>
          <w:rFonts w:ascii="HQPB4" w:hAnsi="HQPB4" w:eastAsia="HQPB4" w:cs="HQPB4"/>
          <w:b/>
          <w:b/>
          <w:bCs/>
          <w:color w:val="008000"/>
          <w:position w:val="-12"/>
        </w:rPr>
        <w:t xml:space="preserve"> </w:t>
      </w:r>
      <w:r>
        <w:rPr>
          <w:rFonts w:ascii="HQPB5" w:hAnsi="HQPB5" w:eastAsia="HQPB5" w:cs="HQPB5"/>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1" w:hAnsi="HQPB1" w:eastAsia="HQPB1" w:cs="HQPB1"/>
          <w:b/>
          <w:b/>
          <w:bCs/>
          <w:color w:val="008000"/>
          <w:position w:val="-12"/>
        </w:rPr>
        <w:t></w:t>
      </w:r>
      <w:r>
        <w:rPr>
          <w:rFonts w:ascii="HQPB1" w:hAnsi="HQPB1" w:eastAsia="HQPB1" w:cs="HQPB1"/>
          <w:b/>
          <w:b/>
          <w:bCs/>
          <w:color w:val="008000"/>
          <w:position w:val="-12"/>
        </w:rPr>
        <w:t xml:space="preserve"> </w:t>
      </w:r>
      <w:r>
        <w:rPr>
          <w:rFonts w:ascii="HQPB4" w:hAnsi="HQPB4" w:eastAsia="HQPB4" w:cs="HQPB4"/>
          <w:b/>
          <w:b/>
          <w:bCs/>
          <w:color w:val="008000"/>
          <w:position w:val="-12"/>
        </w:rPr>
        <w:t></w:t>
      </w:r>
      <w:r>
        <w:rPr>
          <w:rFonts w:ascii="HQPB1" w:hAnsi="HQPB1" w:eastAsia="HQPB1" w:cs="HQPB1"/>
          <w:b/>
          <w:b/>
          <w:bCs/>
          <w:color w:val="008000"/>
          <w:position w:val="-12"/>
        </w:rPr>
        <w:t></w:t>
      </w:r>
      <w:r>
        <w:rPr>
          <w:rFonts w:ascii="HQPB4" w:hAnsi="HQPB4" w:eastAsia="HQPB4" w:cs="HQPB4"/>
          <w:b/>
          <w:b/>
          <w:bCs/>
          <w:color w:val="008000"/>
          <w:position w:val="-12"/>
        </w:rPr>
        <w:t></w:t>
      </w:r>
      <w:r>
        <w:rPr>
          <w:rFonts w:ascii="HQPB1" w:hAnsi="HQPB1" w:eastAsia="HQPB1" w:cs="HQPB1"/>
          <w:b/>
          <w:b/>
          <w:bCs/>
          <w:color w:val="008000"/>
          <w:position w:val="-12"/>
        </w:rPr>
        <w:t></w:t>
      </w:r>
      <w:r>
        <w:rPr>
          <w:rFonts w:ascii="HQPB4" w:hAnsi="HQPB4" w:eastAsia="HQPB4" w:cs="HQPB4"/>
          <w:b/>
          <w:b/>
          <w:bCs/>
          <w:color w:val="008000"/>
          <w:position w:val="-12"/>
        </w:rPr>
        <w:t></w:t>
      </w:r>
      <w:r>
        <w:rPr>
          <w:rFonts w:ascii="HQPB1" w:hAnsi="HQPB1" w:eastAsia="HQPB1" w:cs="HQPB1"/>
          <w:b/>
          <w:b/>
          <w:bCs/>
          <w:color w:val="008000"/>
          <w:position w:val="-12"/>
        </w:rPr>
        <w:t></w:t>
      </w:r>
      <w:r>
        <w:rPr>
          <w:rFonts w:ascii="HQPB1" w:hAnsi="HQPB1" w:eastAsia="HQPB1" w:cs="HQPB1"/>
          <w:b/>
          <w:b/>
          <w:bCs/>
          <w:color w:val="008000"/>
          <w:position w:val="-12"/>
        </w:rPr>
        <w:t xml:space="preserve"> </w:t>
      </w:r>
      <w:r>
        <w:rPr>
          <w:rFonts w:ascii="HQPB5" w:hAnsi="HQPB5" w:eastAsia="HQPB5" w:cs="HQPB5"/>
          <w:b/>
          <w:b/>
          <w:bCs/>
          <w:color w:val="008000"/>
          <w:position w:val="-12"/>
        </w:rPr>
        <w:t></w:t>
      </w:r>
      <w:r>
        <w:rPr>
          <w:rFonts w:ascii="HQPB1" w:hAnsi="HQPB1" w:eastAsia="HQPB1" w:cs="HQPB1"/>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1" w:hAnsi="HQPB1" w:eastAsia="HQPB1" w:cs="HQPB1"/>
          <w:b/>
          <w:b/>
          <w:bCs/>
          <w:color w:val="008000"/>
          <w:position w:val="-12"/>
        </w:rPr>
        <w:t xml:space="preserve"> </w:t>
      </w:r>
      <w:r>
        <w:rPr>
          <w:rFonts w:ascii="HQPB4" w:hAnsi="HQPB4" w:eastAsia="HQPB4" w:cs="HQPB4"/>
          <w:b/>
          <w:b/>
          <w:bCs/>
          <w:color w:val="008000"/>
          <w:position w:val="-12"/>
        </w:rPr>
        <w:t></w:t>
      </w:r>
      <w:r>
        <w:rPr>
          <w:rFonts w:ascii="HQPB4" w:hAnsi="HQPB4" w:eastAsia="HQPB4" w:cs="HQPB4"/>
          <w:b/>
          <w:b/>
          <w:bCs/>
          <w:color w:val="008000"/>
          <w:position w:val="-12"/>
        </w:rPr>
        <w:t xml:space="preserve"> </w:t>
      </w:r>
      <w:r>
        <w:rPr>
          <w:rFonts w:ascii="HQPB5" w:hAnsi="HQPB5" w:eastAsia="HQPB5" w:cs="HQPB5"/>
          <w:b/>
          <w:b/>
          <w:bCs/>
          <w:color w:val="008000"/>
          <w:position w:val="-12"/>
        </w:rPr>
        <w:t></w:t>
      </w:r>
      <w:r>
        <w:rPr>
          <w:rFonts w:ascii="HQPB2" w:hAnsi="HQPB2" w:eastAsia="HQPB2" w:cs="HQPB2"/>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1" w:hAnsi="HQPB1" w:eastAsia="HQPB1" w:cs="HQPB1"/>
          <w:b/>
          <w:b/>
          <w:bCs/>
          <w:color w:val="008000"/>
          <w:position w:val="-12"/>
        </w:rPr>
        <w:t xml:space="preserve"> </w:t>
      </w:r>
      <w:r>
        <w:rPr>
          <w:rFonts w:ascii="HQPB4" w:hAnsi="HQPB4" w:eastAsia="HQPB4" w:cs="HQPB4"/>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1" w:hAnsi="HQPB1" w:eastAsia="HQPB1" w:cs="HQPB1"/>
          <w:b/>
          <w:b/>
          <w:bCs/>
          <w:color w:val="008000"/>
          <w:position w:val="-12"/>
        </w:rPr>
        <w:t></w:t>
      </w:r>
      <w:r>
        <w:rPr>
          <w:rFonts w:ascii="HQPB1" w:hAnsi="HQPB1" w:eastAsia="HQPB1" w:cs="HQPB1"/>
          <w:b/>
          <w:b/>
          <w:bCs/>
          <w:color w:val="008000"/>
          <w:position w:val="-12"/>
        </w:rPr>
        <w:t xml:space="preserve"> </w:t>
      </w:r>
      <w:r>
        <w:rPr>
          <w:rFonts w:ascii="HQPB5" w:hAnsi="HQPB5" w:eastAsia="HQPB5" w:cs="HQPB5"/>
          <w:b/>
          <w:b/>
          <w:bCs/>
          <w:color w:val="008000"/>
          <w:position w:val="-12"/>
        </w:rPr>
        <w:t></w:t>
      </w:r>
      <w:r>
        <w:rPr>
          <w:rFonts w:ascii="HQPB1" w:hAnsi="HQPB1" w:eastAsia="HQPB1" w:cs="HQPB1"/>
          <w:b/>
          <w:b/>
          <w:bCs/>
          <w:color w:val="008000"/>
          <w:position w:val="-12"/>
        </w:rPr>
        <w:t></w:t>
      </w:r>
      <w:r>
        <w:rPr>
          <w:rFonts w:ascii="HQPB4" w:hAnsi="HQPB4" w:eastAsia="HQPB4" w:cs="HQPB4"/>
          <w:b/>
          <w:b/>
          <w:bCs/>
          <w:color w:val="008000"/>
          <w:position w:val="-12"/>
        </w:rPr>
        <w:t></w:t>
      </w:r>
      <w:r>
        <w:rPr>
          <w:rFonts w:ascii="HQPB1" w:hAnsi="HQPB1" w:eastAsia="HQPB1" w:cs="HQPB1"/>
          <w:b/>
          <w:b/>
          <w:bCs/>
          <w:color w:val="008000"/>
          <w:position w:val="-12"/>
        </w:rPr>
        <w:t></w:t>
      </w:r>
      <w:r>
        <w:rPr>
          <w:rFonts w:ascii="HQPB4" w:hAnsi="HQPB4" w:eastAsia="HQPB4" w:cs="HQPB4"/>
          <w:b/>
          <w:b/>
          <w:bCs/>
          <w:color w:val="008000"/>
          <w:position w:val="-12"/>
        </w:rPr>
        <w:t></w:t>
      </w:r>
      <w:r>
        <w:rPr>
          <w:rFonts w:ascii="HQPB1" w:hAnsi="HQPB1" w:eastAsia="HQPB1" w:cs="HQPB1"/>
          <w:b/>
          <w:b/>
          <w:bCs/>
          <w:color w:val="008000"/>
          <w:position w:val="-12"/>
        </w:rPr>
        <w:t></w:t>
      </w:r>
      <w:r>
        <w:rPr>
          <w:rFonts w:ascii="HQPB1" w:hAnsi="HQPB1" w:eastAsia="HQPB1" w:cs="HQPB1"/>
          <w:b/>
          <w:b/>
          <w:bCs/>
          <w:color w:val="008000"/>
          <w:position w:val="-12"/>
        </w:rPr>
        <w:t xml:space="preserve"> </w:t>
      </w:r>
      <w:r>
        <w:rPr>
          <w:rFonts w:ascii="HQPB5" w:hAnsi="HQPB5" w:eastAsia="HQPB5" w:cs="HQPB5"/>
          <w:b/>
          <w:b/>
          <w:bCs/>
          <w:color w:val="008000"/>
          <w:position w:val="-12"/>
        </w:rPr>
        <w:t></w:t>
      </w:r>
      <w:r>
        <w:rPr>
          <w:rFonts w:ascii="HQPB1" w:hAnsi="HQPB1" w:eastAsia="HQPB1" w:cs="HQPB1"/>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1" w:hAnsi="HQPB1" w:eastAsia="HQPB1" w:cs="HQPB1"/>
          <w:b/>
          <w:b/>
          <w:bCs/>
          <w:color w:val="008000"/>
          <w:position w:val="-12"/>
        </w:rPr>
        <w:t xml:space="preserve"> </w:t>
      </w:r>
      <w:r>
        <w:rPr>
          <w:rFonts w:ascii="HQPB4" w:hAnsi="HQPB4" w:eastAsia="HQPB4" w:cs="HQPB4"/>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2" w:hAnsi="HQPB2" w:eastAsia="HQPB2" w:cs="HQPB2"/>
          <w:b/>
          <w:b/>
          <w:bCs/>
          <w:color w:val="008000"/>
          <w:position w:val="-12"/>
        </w:rPr>
        <w:t xml:space="preserve"> </w:t>
      </w:r>
      <w:r>
        <w:rPr>
          <w:rFonts w:ascii="HQPB5" w:hAnsi="HQPB5" w:eastAsia="HQPB5" w:cs="HQPB5"/>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1" w:hAnsi="HQPB1" w:eastAsia="HQPB1" w:cs="HQPB1"/>
          <w:b/>
          <w:b/>
          <w:bCs/>
          <w:color w:val="008000"/>
          <w:position w:val="-12"/>
        </w:rPr>
        <w:t></w:t>
      </w:r>
      <w:r>
        <w:rPr>
          <w:rFonts w:ascii="HQPB4" w:hAnsi="HQPB4" w:eastAsia="HQPB4" w:cs="HQPB4"/>
          <w:b/>
          <w:b/>
          <w:bCs/>
          <w:color w:val="008000"/>
          <w:position w:val="-12"/>
        </w:rPr>
        <w:t></w:t>
      </w:r>
      <w:r>
        <w:rPr>
          <w:rFonts w:ascii="HQPB2" w:hAnsi="HQPB2" w:eastAsia="HQPB2" w:cs="HQPB2"/>
          <w:b/>
          <w:b/>
          <w:bCs/>
          <w:color w:val="008000"/>
          <w:position w:val="-12"/>
        </w:rPr>
        <w:t></w:t>
      </w:r>
      <w:r>
        <w:rPr>
          <w:rFonts w:ascii="HQPB4" w:hAnsi="HQPB4" w:eastAsia="HQPB4" w:cs="HQPB4"/>
          <w:b/>
          <w:b/>
          <w:bCs/>
          <w:color w:val="008000"/>
          <w:position w:val="-12"/>
        </w:rPr>
        <w:t></w:t>
      </w:r>
      <w:r>
        <w:rPr>
          <w:rFonts w:ascii="HQPB1" w:hAnsi="HQPB1" w:eastAsia="HQPB1" w:cs="HQPB1"/>
          <w:b/>
          <w:b/>
          <w:bCs/>
          <w:color w:val="008000"/>
          <w:position w:val="-12"/>
        </w:rPr>
        <w:t></w:t>
      </w:r>
      <w:r>
        <w:rPr>
          <w:rFonts w:ascii="HQPB4" w:hAnsi="HQPB4" w:eastAsia="HQPB4" w:cs="HQPB4"/>
          <w:b/>
          <w:b/>
          <w:bCs/>
          <w:color w:val="008000"/>
          <w:position w:val="-12"/>
        </w:rPr>
        <w:t></w:t>
      </w:r>
      <w:r>
        <w:rPr>
          <w:rFonts w:ascii="HQPB3" w:hAnsi="HQPB3" w:eastAsia="HQPB3" w:cs="HQPB3"/>
          <w:b/>
          <w:b/>
          <w:bCs/>
          <w:color w:val="008000"/>
          <w:position w:val="-12"/>
        </w:rPr>
        <w:t></w:t>
      </w:r>
      <w:r>
        <w:rPr>
          <w:rFonts w:ascii="HQPB4" w:hAnsi="HQPB4" w:eastAsia="HQPB4" w:cs="HQPB4"/>
          <w:b/>
          <w:b/>
          <w:bCs/>
          <w:color w:val="008000"/>
          <w:position w:val="-12"/>
        </w:rPr>
        <w:t></w:t>
      </w:r>
      <w:r>
        <w:rPr>
          <w:rFonts w:ascii="HQPB3" w:hAnsi="HQPB3" w:eastAsia="HQPB3" w:cs="HQPB3"/>
          <w:b/>
          <w:b/>
          <w:bCs/>
          <w:color w:val="008000"/>
          <w:position w:val="-12"/>
        </w:rPr>
        <w:t></w:t>
      </w:r>
      <w:r>
        <w:rPr>
          <w:rFonts w:ascii="HQPB5" w:hAnsi="HQPB5" w:eastAsia="HQPB5" w:cs="HQPB5"/>
          <w:b/>
          <w:b/>
          <w:bCs/>
          <w:color w:val="008000"/>
          <w:position w:val="-12"/>
        </w:rPr>
        <w:t></w:t>
      </w:r>
      <w:r>
        <w:rPr>
          <w:rFonts w:ascii="HQPB1" w:hAnsi="HQPB1" w:eastAsia="HQPB1" w:cs="HQPB1"/>
          <w:b/>
          <w:b/>
          <w:bCs/>
          <w:color w:val="008000"/>
          <w:position w:val="-12"/>
        </w:rPr>
        <w:t></w:t>
      </w:r>
      <w:r>
        <w:rPr>
          <w:rFonts w:ascii="HQPB1" w:hAnsi="HQPB1" w:eastAsia="HQPB1" w:cs="HQPB1"/>
          <w:b/>
          <w:b/>
          <w:bCs/>
          <w:color w:val="008000"/>
          <w:position w:val="-12"/>
        </w:rPr>
        <w:t xml:space="preserve"> </w:t>
      </w:r>
      <w:r>
        <w:rPr>
          <w:rFonts w:ascii="HQPB2" w:hAnsi="HQPB2" w:eastAsia="HQPB2" w:cs="HQPB2"/>
          <w:b/>
          <w:b/>
          <w:bCs/>
          <w:color w:val="008000"/>
          <w:position w:val="-12"/>
        </w:rPr>
        <w:t></w:t>
      </w:r>
      <w:r>
        <w:rPr>
          <w:rFonts w:ascii="Traditional Arabic" w:hAnsi="Traditional Arabic" w:cs="Traditional Arabic"/>
          <w:b/>
          <w:b/>
          <w:bCs/>
          <w:position w:val="-12"/>
          <w:sz w:val="36"/>
          <w:sz w:val="36"/>
          <w:szCs w:val="36"/>
          <w:rtl w:val="true"/>
        </w:rPr>
        <w:t xml:space="preserve"> </w:t>
      </w:r>
      <w:r>
        <w:rPr>
          <w:rFonts w:ascii="Traditional Arabic" w:hAnsi="Traditional Arabic" w:cs="Traditional Arabic"/>
          <w:b/>
          <w:b/>
          <w:bCs/>
          <w:sz w:val="36"/>
          <w:sz w:val="36"/>
          <w:szCs w:val="36"/>
          <w:rtl w:val="true"/>
        </w:rPr>
        <w:drawing>
          <wp:inline distT="0" distB="0" distL="0" distR="0">
            <wp:extent cx="166370" cy="271145"/>
            <wp:effectExtent l="0" t="0" r="0" b="0"/>
            <wp:docPr id="37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2" descr=""/>
                    <pic:cNvPicPr>
                      <a:picLocks noChangeAspect="1" noChangeArrowheads="1"/>
                    </pic:cNvPicPr>
                  </pic:nvPicPr>
                  <pic:blipFill>
                    <a:blip r:embed="rId37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88"/>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سلام عليكم ورحمة الله وبركاته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بسم الله الرحمن الرحيم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رب العالمين وصلى الله وسلم على أشرف المرسلين نبينا محمد وعلى آله وصحبه أجمعين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rtl w:val="true"/>
        </w:rPr>
        <w:t xml:space="preserve">ذكرنا أن تراجم الخلفاء الأربعة طويلة توسع فيها العلماء رحمهم الله ، ولكن دخل في بعضها شيء من الكذب أو المبالغة ونحو ذلك ، فذكرنا أن عثمان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نقم عليه الثوار أنه قرب بعض أقاربه ، منهم الحكم بن أبي العاص وابنه مروان بن الحكم ، كان النبي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قد نفى الحكم إلى الطائف ، ولما استخلف عثمان رأى أن له حقا وأن له قرابة ، فلأجل ذلك أمره بأن يأتي إلى المدينة ، وولى ابنه مروان ، ولاه الكتابة ، فكان يكتب له ، وهو الذي كتب كتابا وختمه بختم عثمان ، مما كان سببا لأن ثار عليه بعضهم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ما الولايات الأخرى الكبيرة فلم يولها أحدا من أقاربه ، إلا أنه زاد في ولاية معاوية ، كان معاوية في عهد عمر وفي عهد أبي بكر ، كان في عهد أبي بكر يزيد بن أبي سفيان ، حتى قتل ، وبعده جعل عمرُ أخاه معاوية مكانه ، ولما استولى عثمان ، أضاف إليه جميع ولاية الشام وما حولها ، وصار كأنه خليفة في ذلك المكان ، ولأجل ذلك صار محبوبا عند أهل الشام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rtl w:val="true"/>
        </w:rPr>
        <w:t xml:space="preserve">وبكل حال ، عثمان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قد اجتهد ولم يحد عن سيرة الخلفاء الذين قبله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rtl w:val="true"/>
        </w:rPr>
        <w:t xml:space="preserve">أما علي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فقد اتهم بأنه تمالأ مع قتلة عثمان ، وحاشاه أن يكون كذلك ، ولكن عثمان منع أهل المدينة أن يقاتلوا معه ، وإلا فإن له خداما وله أقارب ، منعهم وصبر إلى أن قتل ،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فكان بعض بني أمية يتهمونه بأنه قد مالأهما لأجل ذلك لم يسلم لهم قتلة عثمان ، وحصلت الوقائع التي حصل فيها هذا القتل الكبير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افضة غلوا في علي لأنهم رأوا سيرته فيهم سيرة حسنة وأحبوه ، ثم زادوا في قدره إلى أن جعلوه كالإله أو كالنبي أو نحو ذلك</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م يعرف أن الرافضة كفروا لثلاثة أمور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عنهم في القرآن لما لم يجدوا فيه ذكر آل البيت ، اتهموا الصحابة بأنهم حذفوا منه أكثر من الثلثين ، وكل هذا كذب</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أمر 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م يكفرون الصحابة إلا نفرا قليلا ، ويردون أحاديثهم ، فلا يقبلون من أحاديث الشيخين ، أبي بكر وعمر وكذلك عثمان ، كذلك بقية العشرة وكذلك بقية الصحابة عندهم أنهم كفار ، ولأجل ذلك لا يقبلون أحاديثهم ، فكان من أثر تكفيرهم أن كفروا أهل السنة الذين يحبونهم ، فيكفرون جميع أهل السنة الذين يوالون الخلفاء ويوالون الصحابة</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مر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غلو في علي ، بحيث أنهم يدعونه من دون الله ، وبهذا صاروا من الكفار الذين يحكم بكفرهم ؛ لأن من كفر المسلمين فهو كافر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سمعت لبعض الحاضرين شريطا سئل فيه ، قال السائ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ل لي أن أزوج سنيا عدلا أمينا ، أو أزوج شيعيا فاسقا عاصيا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سني وإن كان أمينا فإنه كافر ، وإنه في النار ولو كان عابدا ولو كان وكان ، وأما الشيعي فإنه من أهل الجنة ولو كان فاسقا ، ولو كان عاصيا ، زوج موليتك بالشيع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كذا يعتقدون في أهل السنة والعياذ بالله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pPr>
      <w:r>
        <w:rPr>
          <w:rtl w:val="true"/>
        </w:rPr>
        <w:t xml:space="preserve">الآن نقرأ سيرة الخلفاء ، سيرة الستة الباقين من العشرة ، نظمهم ابن أبي داود في حائيته </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وسعد وابن عوف وطلحة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امر</w:t>
            </w:r>
            <w:r>
              <w:rPr>
                <w:rFonts w:ascii="Traditional Arabic" w:hAnsi="Traditional Arabic" w:cs="Traditional Arabic"/>
                <w:sz w:val="36"/>
                <w:sz w:val="36"/>
                <w:szCs w:val="36"/>
                <w:rtl w:val="true"/>
              </w:rPr>
              <w:t xml:space="preserve"> فهر والزبير الممدح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هم الست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بدأ المؤلف بالذين قتلوا في وقعة الحرة ، وهم طلحة والزبير ، كنية طل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محمد ، وهو طلحة بن عبيد الله بن عثمان بن عمرو بن كعب بن سعد بن تيم بن مرة بن كعب بن لؤي بن غالب ، يلتقي مع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مرة بن كعب ، فهو قرشي وتيمي ؛ أي يجتمع مع أبي بكر في تيم بن مر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أمه يقال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عبة بنت الحضرمي ، أخت العلاء بن الحضرمي ، القائد المشهور ، اسم الحضرمي عبد الله بن عباد بن أكبر بن عوف بن مالك بن عويف بن خزرج بن إياس بن الصدق ، أمه من هذه القبيلة ، قبيلة إياس ، مشهورة ولهم ذكر ، وهم من الأنصار ، من بني الخزرج ، أسلمت أمه وتوفيت مسلمة ، وطلحة أسلم قديما بمكة وشهد أحدا وما بعدها ، ولم يشهد بدرا ولم يعاتب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حدا تخلف عن بدر ؛ لأنه إنما خرج يريد عير قريش ، فجمع الله بينه وبين عدو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طلحة كان بالشام في تجارة في ذلك الوقت ، ضرب له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سهمه ، أعطاه سهما من الغنائم ، وكتب له أجرا كأنه شهده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pPr>
      <w:r>
        <w:rPr>
          <w:rFonts w:ascii="Traditional Arabic" w:hAnsi="Traditional Arabic" w:cs="Traditional Arabic"/>
          <w:color w:val="FF0000"/>
          <w:sz w:val="36"/>
          <w:sz w:val="36"/>
          <w:szCs w:val="36"/>
          <w:rtl w:val="true"/>
        </w:rPr>
        <w:t>تابع</w:t>
      </w:r>
      <w:r>
        <w:rPr>
          <w:rFonts w:ascii="Traditional Arabic" w:hAnsi="Traditional Arabic" w:cs="Traditional Arabic"/>
          <w:color w:val="FF0000"/>
          <w:sz w:val="36"/>
          <w:sz w:val="36"/>
          <w:szCs w:val="36"/>
          <w:rtl w:val="true"/>
        </w:rPr>
        <w:t xml:space="preserve"> سيرة العشرة </w:t>
      </w:r>
    </w:p>
    <w:p>
      <w:pPr>
        <w:pStyle w:val="Normal"/>
        <w:spacing w:lineRule="atLeast" w:line="200"/>
        <w:ind w:left="0" w:right="0" w:firstLine="400"/>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ذكر بعض أولاده </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color w:val="FF0000"/>
          <w:sz w:val="36"/>
          <w:sz w:val="36"/>
          <w:szCs w:val="36"/>
          <w:rtl w:val="true"/>
        </w:rPr>
        <w:t>أولا</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محمد السجاد ، وقتل معه في وقعة الجمل ، قالوا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سمي السجاد ؛ لكثرة عبادته ، ولد على عهد النبي </w:t>
      </w:r>
      <w:r>
        <w:rPr>
          <w:rFonts w:ascii="AGA Arabesque" w:hAnsi="AGA Arabesque" w:eastAsia="AGA Arabesque" w:cs="AGA Arabesque"/>
          <w:b/>
          <w:b/>
          <w:bCs/>
          <w:color w:val="FF0000"/>
          <w:sz w:val="40"/>
          <w:sz w:val="40"/>
          <w:szCs w:val="40"/>
        </w:rPr>
        <w:t></w:t>
      </w:r>
      <w:r>
        <w:rPr>
          <w:rFonts w:ascii="Traditional Arabic" w:hAnsi="Traditional Arabic" w:cs="Traditional Arabic"/>
          <w:b/>
          <w:b/>
          <w:bCs/>
          <w:color w:val="FF0000"/>
          <w:sz w:val="36"/>
          <w:sz w:val="36"/>
          <w:szCs w:val="36"/>
          <w:rtl w:val="true"/>
        </w:rPr>
        <w:t xml:space="preserve"> ولم يذكروا له صحبة</w:t>
      </w:r>
      <w:r>
        <w:rPr>
          <w:rFonts w:cs="Traditional Arabic" w:ascii="Traditional Arabic" w:hAnsi="Traditional Arabic"/>
          <w:b/>
          <w:bCs/>
          <w:color w:val="FF0000"/>
          <w:sz w:val="36"/>
          <w:szCs w:val="36"/>
          <w:rtl w:val="true"/>
        </w:rPr>
        <w:t xml:space="preserve">. </w:t>
      </w:r>
    </w:p>
    <w:p>
      <w:pPr>
        <w:pStyle w:val="Normal"/>
        <w:spacing w:lineRule="atLeast" w:line="200"/>
        <w:ind w:left="0" w:right="0" w:firstLine="40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ذكروا أن الذي قتله شريح بن أوفى ، قال البخاري في تفسيره لسورة غافر تعليقا على ما يقوي ما قاله البغوي ، أن اسم قاتله شريح بن أوفى ، وكان شريح يقول</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ذكروا أن الذي قتله شريح بن أوفى ، قال البخاري في تفسيره لسورة غافر تعليقا على ما يقوي ما قاله البغوي ، أن اسم قاتله شريح بن أوفى ، وكان شريح يقول</w:t>
      </w:r>
      <w:r>
        <w:rPr>
          <w:rFonts w:cs="Traditional Arabic" w:ascii="Traditional Arabic" w:hAnsi="Traditional Arabic"/>
          <w:b/>
          <w:bCs/>
          <w:color w:val="FF0000"/>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2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يذكـرني</w:t>
            </w:r>
            <w:r>
              <w:rPr>
                <w:rFonts w:ascii="Traditional Arabic" w:hAnsi="Traditional Arabic" w:cs="Traditional Arabic"/>
                <w:color w:val="FF0000"/>
                <w:sz w:val="36"/>
                <w:sz w:val="36"/>
                <w:szCs w:val="36"/>
                <w:rtl w:val="true"/>
              </w:rPr>
              <w:t xml:space="preserve"> حم والرمح شاجر </w:t>
            </w:r>
            <w:r>
              <w:rPr>
                <w:rFonts w:cs="Traditional Arabic" w:ascii="Traditional Arabic" w:hAnsi="Traditional Arabic"/>
                <w:color w:val="FF0000"/>
                <w:sz w:val="36"/>
                <w:szCs w:val="36"/>
                <w:rtl w:val="true"/>
              </w:rPr>
              <w:br w:type="textWrapping" w:clear="all"/>
            </w:r>
          </w:p>
        </w:tc>
        <w:tc>
          <w:tcPr>
            <w:tcW w:w="400" w:type="dxa"/>
            <w:tcBorders/>
          </w:tcPr>
          <w:p>
            <w:pPr>
              <w:pStyle w:val="Normal"/>
              <w:snapToGrid w:val="false"/>
              <w:spacing w:lineRule="atLeast" w:line="200"/>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tc>
        <w:tc>
          <w:tcPr>
            <w:tcW w:w="4085" w:type="dxa"/>
            <w:tcBorders/>
          </w:tcPr>
          <w:p>
            <w:pPr>
              <w:pStyle w:val="Normal"/>
              <w:spacing w:lineRule="atLeast" w:line="200"/>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فهلا</w:t>
            </w:r>
            <w:r>
              <w:rPr>
                <w:rFonts w:ascii="Traditional Arabic" w:hAnsi="Traditional Arabic" w:cs="Traditional Arabic"/>
                <w:color w:val="FF0000"/>
                <w:sz w:val="36"/>
                <w:sz w:val="36"/>
                <w:szCs w:val="36"/>
                <w:rtl w:val="true"/>
              </w:rPr>
              <w:t xml:space="preserve"> تلا حم قبل التقدم </w:t>
            </w:r>
            <w:r>
              <w:rPr>
                <w:rFonts w:cs="Traditional Arabic" w:ascii="Traditional Arabic" w:hAnsi="Traditional Arabic"/>
                <w:color w:val="FF0000"/>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tLeast" w:line="200"/>
        <w:ind w:left="0" w:right="0" w:firstLine="400"/>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tLeast" w:line="200"/>
        <w:ind w:left="0" w:right="0" w:firstLine="400"/>
        <w:jc w:val="both"/>
        <w:rPr/>
      </w:pPr>
      <w:r>
        <w:rPr>
          <w:rFonts w:ascii="Traditional Arabic" w:hAnsi="Traditional Arabic" w:cs="Traditional Arabic"/>
          <w:color w:val="FF0000"/>
          <w:sz w:val="36"/>
          <w:sz w:val="36"/>
          <w:szCs w:val="36"/>
          <w:rtl w:val="true"/>
        </w:rPr>
        <w:t>يعني</w:t>
      </w:r>
      <w:r>
        <w:rPr>
          <w:rFonts w:ascii="Traditional Arabic" w:hAnsi="Traditional Arabic" w:cs="Traditional Arabic"/>
          <w:color w:val="FF0000"/>
          <w:sz w:val="36"/>
          <w:sz w:val="36"/>
          <w:szCs w:val="36"/>
          <w:rtl w:val="true"/>
        </w:rPr>
        <w:t xml:space="preserve"> أنه لما أراد أن يقتل السجاد قرأ قوله تعالى</w:t>
      </w:r>
      <w:r>
        <w:rPr>
          <w:rFonts w:cs="Traditional Arabic" w:ascii="Traditional Arabic" w:hAnsi="Traditional Arabic"/>
          <w:color w:val="FF0000"/>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7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3" descr=""/>
                    <pic:cNvPicPr>
                      <a:picLocks noChangeAspect="1" noChangeArrowheads="1"/>
                    </pic:cNvPicPr>
                  </pic:nvPicPr>
                  <pic:blipFill>
                    <a:blip r:embed="rId37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3" w:cs="HQPB3" w:ascii="HQPB3" w:hAnsi="HQPB3"/>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7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4" descr=""/>
                    <pic:cNvPicPr>
                      <a:picLocks noChangeAspect="1" noChangeArrowheads="1"/>
                    </pic:cNvPicPr>
                  </pic:nvPicPr>
                  <pic:blipFill>
                    <a:blip r:embed="rId37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في سورة حم غاف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مران بن طلحة ، أمه وأم محمد ، حمنة بنت جحش ، أخت زينب بنت جحش أم المؤمنين ، وهي التي كانت تستحاض في عهد النبي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وسى بن طلحة ، ومن أشهرهم ، وله ذكر في كتب الحديث ، أمه خولة بنت القعقاع بن معبد بن زرارة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رابع والخامس والساد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قوب وإسحاق وإسماعيل ، وأمهم أم أبان بنت عتبة بن ربيعة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rtl w:val="true"/>
        </w:rPr>
        <w:t xml:space="preserve">السابع والثام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زكريا وعائشة ، أمهما أم كلثوم بنت أبي بكر الصديق ،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عني أن من فضائله أنه تزوج أخت عائش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 كلثوم بنت أبي بكر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اسع والعاش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يسى ويحيى ، أمهما سعدى بنت عوف المرية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ادي عش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 إسحاق بنت طلحة ، أمها أم الحارث بنت قسامة بن حنظلة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أولاده أحد عشر ، وذكر له أيضا ابنان ولم يثبت 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ثمان وصالح ، ولم يذكر أنه استولد أمة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زوجا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ولة وحمنة وأم أبان وأم كلثوم ، وسعدى بنت عوف ، وأم الحارث يكون له ست زوجات لأنه يتزوج ويطلق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ان قتله سنة ستة وثلاثين يوم الجمل ، وعمره اثنتان وستين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ذكروا أنه لما حضر يوم الجمل اجتمع به علي فوعظه ، فرجع ، فجاءه سهم رمى به مروان بن الحكم ، فوقع في ركبته وكان به حتفه ، فلما علم بذلك علي حزن وتأسف على قتله ، ولكن هكذا</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rtl w:val="true"/>
        </w:rPr>
        <w:t xml:space="preserve">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و عبد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زبير بن العوام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الزبير بن العوام بن خويلد بن أسد بن عبد العزى بن قصي بن كلاب ، يلتقي مع النبي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في قصي بن كلاب ، وقصي هو والد عبد مناف بن قصي ، وهو الأب الخامس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rtl w:val="true"/>
        </w:rPr>
        <w:t xml:space="preserve">أمه صفية بنت عبد المطلب ، عمة النبي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وهي من الذين أسلموا من عماته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أسلمت وهاجرت إلى المدينة ، ولما قتل أخوها حمزة جاءت فزعة ، وأتت بكفنين ، فكفن في أحدهما لأن المشركين نزعوا ثيابه ، وكفن واحد إلى جنبه في الكفن الثاني فهي أم الزبير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زبير هاجر الهجرتين وصلى القبلتين ، هاجر إلى الحبشة ثم رجع مع الذين رجعوا إلى مكة ، ثم هاجر مرة ثانية من مكة إلى المدينة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rtl w:val="true"/>
        </w:rPr>
        <w:t xml:space="preserve">ذكر ولده أنه قليل الحديث ، يا أبتي لماذا لا تحدث كثيرا كما يحدث فلان ابن فلان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بني إني لم يكن أحد بمثل منزلتي من رسول الله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ولكني سمعته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FF"/>
          <w:sz w:val="36"/>
          <w:sz w:val="36"/>
          <w:szCs w:val="36"/>
          <w:rtl w:val="true"/>
        </w:rPr>
        <w:t xml:space="preserve">من كذب علي متعمدا فليتبوأ مقعده من النار </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36"/>
          <w:sz w:val="36"/>
          <w:szCs w:val="36"/>
          <w:rtl w:val="true"/>
        </w:rPr>
        <w:t xml:space="preserve">هذا هو السبب ؛ تورعا في كونه لم يحدث أحاديث كثيرة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rtl w:val="true"/>
        </w:rPr>
        <w:t xml:space="preserve">وهو أول من سل سيفه في سبيل الله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يعني في سرية من السرايا لقيه بعض المشركين في وفد من الوفود ، فبدأ بقتالهم فسل سيفه وقاتل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rtl w:val="true"/>
        </w:rPr>
        <w:t xml:space="preserve">ثبت أن النبي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قال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FF"/>
          <w:sz w:val="36"/>
          <w:sz w:val="36"/>
          <w:szCs w:val="36"/>
          <w:rtl w:val="true"/>
        </w:rPr>
        <w:t xml:space="preserve">إن لكل نبي حواريا ، وحواريي الزبير </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36"/>
          <w:sz w:val="36"/>
          <w:szCs w:val="36"/>
          <w:rtl w:val="true"/>
        </w:rPr>
        <w:t xml:space="preserve">الحواري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قربون ، كالحواريين الذين مع عيسى ، فجعله من الحواريين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rtl w:val="true"/>
        </w:rPr>
        <w:t xml:space="preserve">وذكر بعضهم أن الحواريين من أصحاب النبي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هم العشرة ، وأضاف إليهم العباس وحمزة ، أن هؤلاء كلهم حواريون ، يعني أنهم من المقربين إلى النبي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زبير له أيضا أولاد ، ذكر أنهم واحد وعشرون ، رجالهم ونساؤهم ، أكبرهم عبد الله وهو أشهرهم ، وهو أول مولود ولد في الإسلام بعد الهجرة ؛ أي من المهاجرين ، ولد في السنة الأولى ، وأمه أسماء بنت أبي بكر ، أخت عائشة ، زوجة الزبير ، وقد خدمت الزبير وتعبت على ما هو عليه ، هكذا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م عبد الله هذا هو الذي تولى الخلافة ، بايع له أهل الحجاز وأهل العراق ، وبقي بمكة ولم يخرج من مكة ، ولما تولى مروان بايعه أهل الشام ، ولم تطل مدة مروان ، ولكنه عهد بالخلافة من بعده لابنه عبد الملك ، وبقي عبد الملك في الخلافة نحو عشرين سنة أو أكثر ، وصرح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بن الزبير ليس بخليفة ، لو كان خليفة لم يرفث ذنبه في الحرم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رسل إليه الحجاج وحاصره إلى أن قتل ، وبعد ذلك تمت الخلافة لعبد الملك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م الثاني والثالث والرابع والخامس والسادس والسابع والثام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نذر وعروة وعاصم والمهاجر وخديجة الكبرى وأم الحسن وأم عائشة ، ذكور وإناث ، هؤلاء كلهم أمهم أسماء بنت أبي بكر ، ثمانية الذين أمهم أسماء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تاسع والعاشر والحادي عشر والثاني عشر والثالث عش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الد وعمرو وحبيبة وسودة وهند ، أمهم أم خالد بنت خالد بن سعيد العاص ، من قريش أيضا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رابع عشر والخامس عشر والسادس عش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صعب وحمزة ورملة ، أمهم الرباب بنت أنيس الكلبية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ذلك السابع عشر والثامن عشر والتاسع عش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بيدة وجعفر وحفصة ، أمهم زينب بنت بشر بن قيس ، من بني قيس بن ثعلبة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عش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زينب بنت الزبير ، أمها أم كلثوم بنت عقبة بن أبي معيط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ادي والعش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ديجة الصغرى ، أمها الجلال بنت قيس ، من بني أسد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ولاد الزبير أحد وعشرون رجلا وامرأة ، عرف أن نساء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سماء بنت أبي بكر ، وأم خالد بنت خالد بن سعيد ، هاتان من قريش ، والثالث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رباب بنت أنيس الكلبية ، والرابع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زينب بنت بشر ، من بني قيس ، والخامس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 كلثوم بنت عقبة بن أبي معيط ، هذه أيضا من قريش ، السادس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جلال بنت قيس ، من بني أسد بن خزيمة ، فيكون له ست نسوة ، ولعله يطلق أو يتوفى بعضهن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rtl w:val="true"/>
        </w:rPr>
        <w:t>قتل يوم الجمل سنة ست وثلاثين ، وله سبع وستون أو ست وستون ، أورد ابن كثير وابن حجر عن أبي جرو المازن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شهدت عليا والزبير حين توقفا ، فقال له عل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زبير أنشدك الله ، أسمعت رسول الله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FF"/>
          <w:sz w:val="36"/>
          <w:sz w:val="36"/>
          <w:szCs w:val="36"/>
          <w:rtl w:val="true"/>
        </w:rPr>
        <w:t xml:space="preserve">إنك تقاتلني وأنت ظالم ؟ </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عم ، لم أذكره إلا في موقفي هذا إذ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rtl w:val="true"/>
        </w:rPr>
        <w:t xml:space="preserve">وذكر ابن سعد ما يدل على رجوعه وتركه للقتال ، ثم لحقه رجل يقال له عمرو بن جرموز ، بأرض يقال لها وادي السباع ، فجاءه وهو نائم فقتله ، فبلغ ذلك عليا فجلس يبكي حزنا عليه وأصحابه ، وذلك لأن عائشة خرجت من مكة وتوجهت ومعها هؤلاء الذين هم خرجوا من مكة ، لما بلغهم خبر قتل عثمان ، فتوجهوا إلى العراق لأجل أن يقاتلوا قتلة عثمان ، وخرجوا بعائشة معهم ، ولما وصلوا إلى العراق أدركهم علي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بمن معه ، ولما أدركهم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ريد أن نقتل قتلة عثمان ، قتلة عثمان من رؤساء العرب ولهم قبائل كبيرة ، لهم مكانة في العرب ، فخاف أنهم إذا قتلوا تثور قبائلهم وتحصل فتنة ، وهم أيضا كثير ، الذين ثاروا عليه ، فلا بد أنه يداريهم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حاول أن الزبير ومن معه يدخلون في البيعة ، وإذا قويت الكلمة يبدءون بقتلة عثمان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خمسة نأوا ، فوعدهم أنه بعد الصباح يبدأ بقتل قتلة عثمان ، فلما كان في آخر الليل ، قتلة عثمان أكثرهم في جيش علي ، ف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بد أننا نقاتل ، ففي آخر الليل أعلنوا الحرب وتقاتلوا ولا يدرون ما السبب ، إلا أنه تهفف أن قتلة عثمان وقبائلهم هم الذين بدءوا بالقتال في آخر الليل ، فنشبت الحرب وإلا قد تم الصلح أو قارب أن يتم الصلح ، ولكن هذا قضاء الله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عت هذه الوقعة وقتل فيها نحو عشرة آلاف من الطائفتين ، ممن مع علي وممن مع عائشة والزبير وطلحة ، وكان من جملة من قت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لحة والزبير ، وهما من العشرة ، في هذه الوقعة</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rtl w:val="true"/>
        </w:rPr>
        <w:t xml:space="preserve">ذكر بعد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عد بن أبي وقاص ، كنيته أبو إسحاق ، سعد بن أبي وقاص ، اسم أبي وقاص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لك بن أهيب بن عبد مناف بن زهرة بن كلاب ، يلتقي مع رسول الله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في كلاب بن مرة ، فهو من بني زهرة ، وهم أخوال النبي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فإن أم النبي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من بني زهرة بن كلاب ، هكذا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 سع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منة بنت سفيان بن أمية بن عبد شمس بن عبد مناف ، أمه من بني أمية ، فأعمامه بنو زهرة وأخواله بنو أمية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rtl w:val="true"/>
        </w:rPr>
        <w:t xml:space="preserve">أسلم قديما ، حتى روي عنه أنه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قد رأيتني وإني لثلث الإسلام ، يعني أنه ثالث من أسلم ، فمعناه أنه أسلم بعد أبي بكر ، وكأنه لم يعد غيره ، ما عد عليا لأنه صغير ، ولم يعد زيدا لأنه من الموالي ، ولم يعد بلالا لأنه مملوك ، ولم يعد خديجة لأنها من النساء ، ويمكن أنه عد عليا ولم يعد النبي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 لأنه الذي دعا إلى الإسلام ، هكذا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rtl w:val="true"/>
        </w:rPr>
        <w:t xml:space="preserve">ذكروا أنه أسلم قديما وشهد بدرا والمشاهد كلها ، ما تخلف عن رسول الله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في مشهد من المشاهد ، وأنه أول من رمى سهما في سبيل الله ، أول من رمى في سبيل الله في سرية من السرايا ، في جيش فيهم أبو سفيان ، لقوهم بصدر رابغ في أول سنة قدم رسول الله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رابغ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دينة المعروفة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قل عن الزبير بن بكار أن هذا كان في سرية عبيد الله بن الحارث بن عبد المطلب ، كان القتال في أول حرب وقعت بين المشركين والمسلمين ، وهي أول سرية بعثها النبي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ليلقوا عيرا لقريش ، تراموا بالسهام ولم يكن بينهم مسايفة ، فكان سعد هو أول من رمى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rtl w:val="true"/>
        </w:rPr>
        <w:t xml:space="preserve">سعد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كان من الشجعان ، ولأجل ذلك تولى القتال ، وبالأخص وقعة القادسية ، وذلك لأنه لما ولاه عمر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أميرا وإماما على العراق ، كان يقيم الغزوات ، فجاءت هذه الغزوة التي حصل بها نصر عظيم للمسلمين ، كان هو الذي يدبرها ، وهو الذي يجهز الجيوش بما يلزم ، إلى أن حصل النصر بإذن الله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م ذكر أن أهل العراق اشتكوه حتى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 لا يحسن أن يصلي ، قد عرف أن أهل العراق من قديم ، أنهم مُجمَّعون ، ولأجل ذلك تحصل منهم كثير من الفتن ، ولما اشتكوه سأله عمر إنهم اشتكوك حتى في الصلاة ، فذكر له صفة صلاته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اك الظن بك يا أبا إسحاق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rtl w:val="true"/>
        </w:rPr>
        <w:t xml:space="preserve">ثم بعث عمر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من يسأل أهل العراق عنه ، فكلما جاءوا إلى قبيلة سألوهم فأثنوا عليه خيرا ، حتى جاءوا إلى مسجد لبني عبس ، فقام فيه رجل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تسألنا عن سعد فإنه كان لا يعدل في الرعية ولا يخرج في السرية ولا يقسم بالسوية ، فقال سعد </w:t>
      </w:r>
      <w:r>
        <w:rPr>
          <w:rFonts w:ascii="AGA Arabesque" w:hAnsi="AGA Arabesque" w:eastAsia="AGA Arabesque" w:cs="AGA Arabesque"/>
          <w:b/>
          <w:b/>
          <w:bCs/>
          <w:sz w:val="40"/>
          <w:sz w:val="40"/>
          <w:szCs w:val="40"/>
        </w:rPr>
        <w:t></w:t>
      </w:r>
      <w:r>
        <w:rPr>
          <w:rFonts w:ascii="Traditional Arabic" w:hAnsi="Traditional Arabic" w:cs="Traditional Arabic"/>
          <w:b/>
          <w:b/>
          <w:bCs/>
          <w:sz w:val="36"/>
          <w:sz w:val="36"/>
          <w:szCs w:val="36"/>
          <w:rtl w:val="true"/>
        </w:rPr>
        <w:t xml:space="preserve"> اللهم إن كان كاذبا فأطل عمره وأعم بصره وعرضه للفتن ، فبلغ سنا سقطت حاجبه على عينيه ، وفقد البصر ، وكان يمشي في السكك يتعرض للجواري يغمزهن ،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شيخ مفتون أصابتني دعوة سعد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0000FF"/>
          <w:sz w:val="36"/>
          <w:sz w:val="36"/>
          <w:szCs w:val="36"/>
          <w:rtl w:val="true"/>
        </w:rPr>
        <w:t xml:space="preserve">كان سعد مستجاب الدعوة ؛ لأنه قال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يا رسول الله ادع الله أن يجعلني مستجاب الدعوة ، فقال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أطب مطعمك تكن مستجاب الدعوة </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36"/>
          <w:sz w:val="36"/>
          <w:szCs w:val="36"/>
          <w:rtl w:val="true"/>
        </w:rPr>
        <w:t xml:space="preserve">فكان لا يأكل إلا حلالا ، لا يأكل شيئا فيه شبهة ، فكان مستجاب الدعوة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ان في حجة الوداع ، أصابه مرض حتى أشفق عليه من الموت  </w:t>
      </w:r>
      <w:r>
        <w:rPr>
          <w:rFonts w:ascii="Traditional Arabic" w:hAnsi="Traditional Arabic" w:cs="Traditional Arabic"/>
          <w:b/>
          <w:b/>
          <w:bCs/>
          <w:color w:val="0000FF"/>
          <w:sz w:val="36"/>
          <w:sz w:val="36"/>
          <w:szCs w:val="36"/>
          <w:rtl w:val="true"/>
        </w:rPr>
        <w:t xml:space="preserve">عاده النبي </w:t>
      </w:r>
      <w:r>
        <w:rPr>
          <w:rFonts w:ascii="AGA Arabesque" w:hAnsi="AGA Arabesque" w:eastAsia="AGA Arabesque" w:cs="AGA Arabesque"/>
          <w:b/>
          <w:b/>
          <w:bCs/>
          <w:color w:val="0000FF"/>
          <w:sz w:val="40"/>
          <w:sz w:val="40"/>
          <w:szCs w:val="40"/>
        </w:rPr>
        <w:t></w:t>
      </w:r>
      <w:r>
        <w:rPr>
          <w:rFonts w:ascii="Traditional Arabic" w:hAnsi="Traditional Arabic" w:cs="Traditional Arabic"/>
          <w:b/>
          <w:b/>
          <w:bCs/>
          <w:color w:val="0000FF"/>
          <w:sz w:val="36"/>
          <w:sz w:val="36"/>
          <w:szCs w:val="36"/>
          <w:rtl w:val="true"/>
        </w:rPr>
        <w:t xml:space="preserve"> فقال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يا رسول الله إني امرؤ ذو مال ، ولا يرثني إلا ابنة ، بنت واحدة ، أفأتصدق بثلثي مالي ؟ قال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لا ، قال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فالشطر ؟ قال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لا ، قال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فالثلث ؟ قال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الثلث والثلث كثير ، إنك أن تدع ورثتك أغنياء خير من أن تدعهم عالة يتكففون الناس </w:t>
      </w:r>
      <w:r>
        <w:rPr>
          <w:rFonts w:ascii="Traditional Arabic" w:hAnsi="Traditional Arabic" w:cs="Traditional Arabic"/>
          <w:b/>
          <w:b/>
          <w:bCs/>
          <w:sz w:val="40"/>
          <w:sz w:val="40"/>
          <w:szCs w:val="40"/>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شفي من ذلك المرض ، كان في ذلك الوقت ما له إلا بنت واحدة ، تزوج بعد ذلك وولد له أولاد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ه من الول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حمد ، قتله الحجاج ، وعمر قتله المختار بن أبي عبيد ، وعامر ومصعب ، روي عنهم الحديث ، وعمير وصالح وعائشة ، بنو سعد ، فيكون له من الأولاد سبعة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بالنسبة إلى عمر بن سعد ، قتله المختار ، وذلك لأنه الذي تولى الجيش الذي قتل الحسين ، أمير السرية التي قتلت الحسين ، لما قدم ابن زياد على العراق جهز جيشا من ألفين ، وجعل أميره عمر بن سعد بن أبي وقاص ، فكان هو الذي على تلك السرية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rtl w:val="true"/>
        </w:rPr>
        <w:t xml:space="preserve">وذكروا أيضا أنه كان في سرية عبيدة بن الحارث بن عبد المطلب ، ولكن سرية عبيدة قبل وقعة بدر ؛ لأن عبيدة بن الحارث قتل في بدر ، تلك السرية هي أول حرب وقعت بين المشركين والمسلمين ، هكذا في صحيح مسلم عن أسماء بنت أبي بكر  </w:t>
      </w:r>
      <w:r>
        <w:rPr>
          <w:rFonts w:ascii="Traditional Arabic" w:hAnsi="Traditional Arabic" w:cs="Traditional Arabic"/>
          <w:b/>
          <w:b/>
          <w:bCs/>
          <w:color w:val="0000FF"/>
          <w:sz w:val="36"/>
          <w:sz w:val="36"/>
          <w:szCs w:val="36"/>
          <w:rtl w:val="true"/>
        </w:rPr>
        <w:t xml:space="preserve">أن رسول الله </w:t>
      </w:r>
      <w:r>
        <w:rPr>
          <w:rFonts w:ascii="AGA Arabesque" w:hAnsi="AGA Arabesque" w:eastAsia="AGA Arabesque" w:cs="AGA Arabesque"/>
          <w:b/>
          <w:b/>
          <w:bCs/>
          <w:color w:val="0000FF"/>
          <w:sz w:val="40"/>
          <w:sz w:val="40"/>
          <w:szCs w:val="40"/>
        </w:rPr>
        <w:t></w:t>
      </w:r>
      <w:r>
        <w:rPr>
          <w:rFonts w:ascii="Traditional Arabic" w:hAnsi="Traditional Arabic" w:cs="Traditional Arabic"/>
          <w:b/>
          <w:b/>
          <w:bCs/>
          <w:color w:val="0000FF"/>
          <w:sz w:val="36"/>
          <w:sz w:val="36"/>
          <w:szCs w:val="36"/>
          <w:rtl w:val="true"/>
        </w:rPr>
        <w:t xml:space="preserve"> قال</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إن في ثقيف كذابا ومبيرا </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36"/>
          <w:sz w:val="36"/>
          <w:szCs w:val="36"/>
          <w:rtl w:val="true"/>
        </w:rPr>
        <w:t xml:space="preserve">أما الكذاب فإنه المختار ، وأما المبير فإنه الحجاج ، هكذا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بالنسبة إلى عامر ومصعب ، هما من رواة الحديث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ات سعد بقصره في العقيق على عشرة أميال من المدينة ، حمل على رقاب الرجال إلى المدينة ، سنة خمس وخمسين ، وسنه بضع وسبعون ، فهو آخر من مات من العشرة ، عاش بضعا وسبعين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pPr>
      <w:r>
        <w:rPr>
          <w:rtl w:val="true"/>
        </w:rPr>
        <w:t xml:space="preserve">لما وقعت تلك الفتن </w:t>
      </w:r>
      <w:r>
        <w:rPr>
          <w:rtl w:val="true"/>
        </w:rPr>
        <w:t xml:space="preserve">: </w:t>
      </w:r>
      <w:r>
        <w:rPr>
          <w:rtl w:val="true"/>
        </w:rPr>
        <w:t xml:space="preserve">وقعة في الجمل ووقعة صفين ، تلك الوقائع ، اعتزلها ، بل ذكروا أنه خرج في البراري ، خرج إلى البرية وانقطع عن الناس وعن مخالطة الناس حتى إنه قال </w:t>
      </w:r>
      <w:r>
        <w:rPr>
          <w:rtl w:val="true"/>
        </w:rPr>
        <w:t xml:space="preserve">: </w:t>
      </w:r>
    </w:p>
    <w:tbl>
      <w:tblPr>
        <w:bidiVisual w:val="true"/>
        <w:tblW w:w="8952" w:type="dxa"/>
        <w:jc w:val="center"/>
        <w:tblInd w:w="0" w:type="dxa"/>
        <w:tblLayout w:type="fixed"/>
        <w:tblCellMar>
          <w:top w:w="0" w:type="dxa"/>
          <w:left w:w="108" w:type="dxa"/>
          <w:bottom w:w="0" w:type="dxa"/>
          <w:right w:w="108" w:type="dxa"/>
        </w:tblCellMar>
      </w:tblPr>
      <w:tblGrid>
        <w:gridCol w:w="4084"/>
        <w:gridCol w:w="400"/>
        <w:gridCol w:w="4468"/>
      </w:tblGrid>
      <w:tr>
        <w:trPr/>
        <w:tc>
          <w:tcPr>
            <w:tcW w:w="4084"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وى</w:t>
            </w:r>
            <w:r>
              <w:rPr>
                <w:rFonts w:ascii="Traditional Arabic" w:hAnsi="Traditional Arabic" w:cs="Traditional Arabic"/>
                <w:sz w:val="36"/>
                <w:sz w:val="36"/>
                <w:szCs w:val="36"/>
                <w:rtl w:val="true"/>
              </w:rPr>
              <w:t xml:space="preserve"> الذئب فاستأنست بالذئب إذ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4468"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ـوى</w:t>
            </w:r>
            <w:r>
              <w:rPr>
                <w:rFonts w:ascii="Traditional Arabic" w:hAnsi="Traditional Arabic" w:cs="Traditional Arabic"/>
                <w:sz w:val="36"/>
                <w:sz w:val="36"/>
                <w:szCs w:val="36"/>
                <w:rtl w:val="true"/>
              </w:rPr>
              <w:t xml:space="preserve"> وصـوت إنسـان فكـدت أطير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أنه يستأنس بالوحوش ويستأنس بالبرية ولا يحب أن يراه أحدا ولا يرى أحدا من الناس ، يخشى أنه إذا جاءه إنسان اجتذبه إلى تلك الفتن التي حصل فيها قتال بين المسلمين ، الذين في الجمل وفي صفين وفي غيرها ، فانقطع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إلى أن هدأت الأمور ، رجع إلى قصره الذي في المدينة ، بالعقيق ، على عشرة أميال من المدينة وتوفي في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حمله الرجال على الرقاب عشرة أميال إلى المدينة ، لم يحملوه على حمار ولا على فرس ، مع أن عشرة الأميال قد تقارب سبعة عشر كيلو ، وهم يمشون على أرجلهم ، وذلك من تقديرهم وتوقيرهم له رضي الله عن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راب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الأع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عيد بن زيد بن عمرو بن نفيل بن عبد العزى بن رباح بن عبد الله بن قرط بن رزاح بن عدي بن كعب بن لؤي بن غالب ،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د بن عمرو ، ابن عم عمر بن الخطاب ، زيد بن عمرو بن نفيل هذا من الذين قرؤوا في كتب النصارى ، وترك عبادة النصارى ، وترك عبادة الأوثان ، وكان لا يأكل مما ذبح لغير الله ، وأخلص العبادة لله ووحد الله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ي ، والله لو أعلم دينا أدين به أحسن مما أنا عليه لدنت لك يا رب بهذا الدين ، فلم يكن يعرف الصلوات ولا أركان الإسلام ، إلا أنه وحد الله تعالى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ذكر أنه قال لابنه سعيد أو لعمر بن الخطاب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إذا بعث النبي فأبلغوه مني السلام ، فلما بعث النبي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وأبلغوه ، أثنى عليه خيرا و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قد رأيته في الجنة يسحب ذيوله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يعني كأنه يسحب ثيابا الواحد منها كالذيل الطويل ، مما يدل على أنه من أهل الخير ، حتى 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بعث يوم القيامة أمة وحد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أبو س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د بن عمرو بن نفيل ، عمر بن الخطاب بن نفيل ، فهما ابنا عم ، سعيد هذا ممن بادر بالإسلا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مه فاطمة بنت باجة بن أمية بن خويلد ، من بني مليح من خزاعة ، أمه من خزاعة ، وهو ابن عم عم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عني بواسطة ابن ابن عم عمر ، وتزوج أخت عمر ، اسمها أم جميل بنت الخطاب ، فهو صهر عمر وهو أيضا ابن عم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سلم قديما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رأيتني وإن عمر لموثقني على الإسلام ، أسلم قبل عمر ، وكان عمر قبل أن يسلم شديدا على من أسلم ، فلما أسلم هو وزوجته التي هي أم جميل ، لما أسلم ، عند ذلك أوثقه عمر على الإسلام ، ما هذا الدين الذي أتيت به ؟ قبل أن يسلم عم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كان موثقا له على الإسلام ، عم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بل أن يسلم غضب على سعيد لما أسلم ، فأوثقه إهانة له ليرجع ، وفعل ذلك أيضا بأخته التي هي أم جميل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لم يشهد بدرا ، و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م يعاتب الذين تخلفوا عن بدر ، ذكروا أنه أرسله وطلحة يتجسسان خبر العير ، عير قريش ، فبلغا الحوراء ، فلم يزالا مقيمين هناك ، ولما رجعا المدينة كان ذلك بعد الوقعة ، فخرجا يؤما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بدر ، وضرب لهما بسهمهما وأجرهما ، فعدهما كأنهما قد شهدا بدر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اد سعيد ، ولد له عبد الله بن سعيد ، ذكروا أنه شاعر ، وقال الزبير بن بك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لده قليل ، وليس بالمدينة منهم ، لكن ذكر صاحب الرياض النضرة أن له أولاد ، عددهم ثلاثة عشر ذكرا وثماني عشرة أنثى ، هكذا في الطبقات وغيرها ، وكأن المؤلف لم يطلع على أسمائهم ، فلذلك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لده قليل وليس بالمدينة منه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وفي سعيد بن زيد سنة إحدى وخمسين ، وسنه بضع وسبعون ، يعني تجاوز السبع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ذكر بع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رحمن بن عوف ،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هو عبد الرحمن بن عوف بن عبد عوف بن عبد بن الحارث بن زهرة بن كلاب ، يلتقي مع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كلاب بن مرة ، وهو من بني زهرة ، أي أخوال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أن اسمه قد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عمرو ، فلما أسلم تسمى بعبد الرحمن ، سمى نفسه عبد الرحمن ، فكان يدعوه من يعرفه في م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د عمرو ، فلا يلتفت إليهم ، وعرف بعد ذلك باسم عبد الرحم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سلم قديما بمكة ، أسلم بدعوة من أبي بكر الصديق ، أبو بكر الصديق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ه معرفة بمثل هؤلاء ، هو الذي دعا عثمان وزين له حتى أسلم ، ودعا سعدا وزين له حتى دخل في الإسلام ، ودعا عبد الرحمن وزين له الإسلام حتى أسلم ، وكذلك دعا الزبير ونحوهم ، فأسلم بدعوة أبي بكر عدد كثير ، يبين لهم حالة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 ل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كان في أول الأمر يستخفي ؛ لأن المشركين يرجمونه ويقذفونه ويؤذونه ، ولكن أبا بكر له قوم يحمونه ، فكان يتجرأ ويخرج ، يخرج ويتصل بمن يعرفه ويعلمهم ويدعوهم ، حتى دخل في الإسلام هذا العدد الكبير ، ومنهم حمزة عم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كذلك من أسلم منه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لما أسلم عبد الرحمن شهد بدرا والمشاهد كلها ، ما تخلف ع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بد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ه يقال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فاء ، و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نقاء ، بنت عوف بن عبد الحارث بن زهرة ، فأمه من بني زهرة ، وكذلك أبوه من بني زهرة ، 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من المهاجرات ، أمه ، أنها هاجرت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ما هو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إنه هاجر إلى المدينة ، ولما هاجر لم يكن معه شيء ، ما معه رأس مال ، فآخ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ينه وبين سعد بن الربيع الأنصاري ، فقال له سعد بن الرب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ي زوجتين ، اختر واحدة منهما وأطلقها حتى تتزوجها ، وإني لي مال أقاسمك مالي ، فقا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ارك الله لك في أهلك ومالك ، دلوني على السوق ، فدلوه على سوق بني النضير ، فعمل فيه بيعا قليلا حتى ربح ،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أولا ما معه رأس مال ، اشترى بعيرا والبعير فيه خطام ، حبل ، ولما اشترا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شتريه ؟ فباعه على رجل برأس المال إلا الحبل ، أخذه ، ثم ثانيا وثالثا ورابعا ، ولما بقيت معه الحبال جعلها هي الفائدة ، ثم باعها بثمن ، وكانت هي رأس ماله ، ثم بعد ذلك جعل يبيع ويشتري ، وكثر ماله ، ولما كثر ماله ، عند ذلك تزوج ، أول من تزوج امرأة من الأنصار ،  </w:t>
      </w:r>
      <w:r>
        <w:rPr>
          <w:rFonts w:ascii="Traditional Arabic" w:hAnsi="Traditional Arabic" w:cs="Traditional Arabic"/>
          <w:color w:val="0000FF"/>
          <w:sz w:val="36"/>
          <w:sz w:val="36"/>
          <w:szCs w:val="36"/>
          <w:rtl w:val="true"/>
        </w:rPr>
        <w:t xml:space="preserve">رآه النبي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وعليه أثر صفرة ، ف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ماهيا ، أي ما الأمر ؟ وما الخبر في العادة أن الصفرة تكون بعد الدخول بالزوجة التي تصبغ ثيابها أو جسدها بشيء من الصفرة من الزعفران أو العصفر أو الورس أو الكركم ، ف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تزوجت امرأة من الأنصار ، على أي شيء ؟ يعني بكم تزوجتها ؟ 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على وزن نواة من الذهب ، النواة نواة التمرة ، على وزنها ذهبا ، فدعا له 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بارك الله فيك ، أولم ولو بشاة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يعني اعمل وليمة ، عمل وليمة ، ثم بعد ذلك تزوج أخرى ، وتزوج ، وكثر أولاده وكثر مال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وا أنه قدم له مرة عير كثيرة تحمل زادا ، لما قدمت وجاءت إلى المدينة تحركت المدينة من كثرتها ، فجاءوا الزبائن وساموا منه أن يعطوه فائدة ، في المائة مثلا عشرة ، أو في المائة عشرين ، ولكنه أصر وامتنع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عها على الله ، يعطيني في المائة ألف ، الحسنة بعشر أمثالها ، فتصدق بها كله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م كان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تعاهد زوجات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كانت عائشة رضي الله عنها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قى الله عبد الرحمن من سلسبيل الجنة ؛ لأنه كان يتعهدهن بالصدقة ويعطيهن ويكثر من إعطائهن ، هكذ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شتهر له ولد اسمه كنيته ، يقول </w:t>
      </w:r>
      <w:r>
        <w:rPr>
          <w:rFonts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صح عن النبي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صلى وراءه ، وذلك في غزوة تبوك ، تأخر النبي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مع بعض الذين تأخروا ، واجتمع المصلون ، ولما اجتمعوا في مكان لأنهم متفرقون كانوا أربعين ألفا ، فقدموا عبد الرحمن فصلى بهم ، ولما صلى ركعة جاء النبي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صلاة رباعية مقصورة ، فصلى معه الركعة الأخيرة ، وقام وقضى الركعة التي فاتته ، لما رأوه فزعوا ف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أحسنتم أحسنتم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يعني أنكم لازم أنكم سوف تصلون ؛ أي لأنهم صلوا جماعات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أولاده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ابن اسمه سالم ، يقا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لم الأكبر ، مات قبل الإسلام ، يعني مات في الجاهلية ، وله أيضا بنت تسمى أم القاسم ، ولدت في الجاهلية وأسلمت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الثال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 كان يكنى به ، ولد في الإسلام ، أكبر كنيته وأشهرها أنه أبو محم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ابع والخامس والساد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راهيم وحميد وإسماعيل ، أمهم أم كلثوم بنت عقبة بن أبي معيط بن أبي عمرو بن أمية بن عبد شمس بن عبد مناف ، من المهاجرات ، من بني أمية ، كل أولاده هؤل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لم وأم القاسم ومحمد وإبراهيم وحميد وإسماعيل ، كلهم من هذه المرأة ، أم كلثوم بنت عقبة ، عقبة قتل في بدر ، وله أولاد ، منهم الوليد بن عقب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ابع عروة بن عبد الرحمن ، قتل بإفريقية ، أمه سهلة بنت سهيل بن عمرو ، وسهيل من بني ثقيف ، ولكنه من سكان مكة ، وهو أخو محمد بن أبي حذيفة بن عتبة ، أخوه لأم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الم الأصغر ، عبد الله الأكبر ، قتل بإفريقية ، أمه من بني عبد الأشهل من الأنصا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 بكر بن عبد الرحمن وأبو سلمة الفقيه ، وهو عبد الله الأصغر ، أمه تماضر بنت الأصبغ الكلبية ، وهي أول كلبية نكحها قرشي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د الرحمن بن عبد الرحمن ، ولد ل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صعب بن عبد الرحمن ، كان على شرفة مروان بن الحكم بالمدين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هؤلاء هم أولاد عبد الرحمن ،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كون عددهم أربعة عشر أو قريبا من ذلك ، أشهرهم أبو سلمة ، روى الحديث ، اشتغل برواية الحديث عن أبي هريرة ، روى عنه كثيرا ،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سلمة عن أبي هريرة ، ولم يعرف له اس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ت عبد الرحمن بالمدينة ودفن بالبقيع سنة اثنتين وثلاثين ، في خلافة عثمان ، وخلف تركة كثيرة ، صلى عليه عثمان ، عمره اثنتان وسبعو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أخ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عبي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مر بن عبد الله بن الجراح بن هلال بن أهيب بن ضبة بن الحارث بن فهر بن مالك ، يلتقي مع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فهر بن مالك ،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غنم بنت جابر بن عبد العزى بن عامر بن عميرة بن وديعة بن الحارث بن فهر بن مالك ، فهي تجتمع معه في الحارث بن فهر ، فهو قرشي وأمه قرشية ، قيل في اسم أ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يمة بنت غنم ؛ أي بدل الك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غنم ، أنها أميمة بنت غنم بن جابر بن عبد العزى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يلتقي مع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فهر بن مالك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سلم قديما ،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بل دخو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دار الأرقم ، ودخل معه في دار الأرقم التي قرب الصفا ، كانوا يلتقون فيها قد اتخذوها ملجأ يلجئون فيها حتى لا يؤذيهم المشركو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شهد بدرا والمشاهد مع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هو من أهل بدر ، شهد أيضا يوم أح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color w:val="0000FF"/>
          <w:sz w:val="36"/>
          <w:sz w:val="36"/>
          <w:szCs w:val="36"/>
          <w:rtl w:val="true"/>
        </w:rPr>
        <w:t xml:space="preserve">ويوم أحد حصل أن النبي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كان على رأسه المغفر فضربه بعض المشركين ، ضرب المغفر وانهشم المغفر ، ويسمى الخوذة ، في البيضة ، انهشمت البيضة على رأسه ، ودخلت حلقتان من حلق المغفر في وجنته ، فهو الذي انتزعها ، انتزع الحلقتين اللتين دخلتا في وجه النبي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من المغفر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لما انتزعها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سقطت ثنيتاه فحسنت فاه ، أي ما عابه ذلك ف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ؤي هتم قط أحسن من هتم أبي عبيدة ، اله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سر في الثناي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اقب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شهيرة ، فهو أحد السابقين الأولين ،  </w:t>
      </w:r>
      <w:r>
        <w:rPr>
          <w:rFonts w:ascii="Traditional Arabic" w:hAnsi="Traditional Arabic" w:cs="Traditional Arabic"/>
          <w:color w:val="0000FF"/>
          <w:sz w:val="36"/>
          <w:sz w:val="36"/>
          <w:szCs w:val="36"/>
          <w:rtl w:val="true"/>
        </w:rPr>
        <w:t xml:space="preserve">وقد سماه النبي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36"/>
          <w:sz w:val="36"/>
          <w:szCs w:val="36"/>
          <w:rtl w:val="true"/>
        </w:rPr>
        <w:t xml:space="preserve"> الأمين ، لما جاءه وفد نجران قالوا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أرسل معنا أمينا ، ف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لأرسلن معكم أمينا حق أمين ، فأرسل معهم أبا عبيدة ، وقال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لكل أمة أمين وأمين هذه الأمة أبو عبيدة </w:t>
      </w:r>
      <w:r>
        <w:rPr>
          <w:rFonts w:ascii="Traditional Arabic" w:hAnsi="Traditional Arabic" w:cs="Traditional Arabic"/>
          <w:sz w:val="40"/>
          <w:sz w:val="40"/>
          <w:szCs w:val="40"/>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بق له ولد ، ذكر أن له من الولد يزيد وعمر ، ولم يعقبا ، انقرض ولد أبي عبيدة فلم يبق منهم أح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مات بطاعون عمواس سنة ثمان عشرة ، قبره بغور بيسان في قرية عمشا ، عمره ثمان وخمسون ، صلى عليه معاذ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رو بن العاص ، وما ذاك إلا أنه لما تولى عم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عد موت أبي بكر عزل خالدا عن الإمارة للجيش وولى عليه أبا عبيدة ، أبو عبيدة أفضل لأنه من المسلمين الأولين ، فهو أفضل من خالد الذي ما أسلم إلا زمن الفتح ، فلما ولاه أحسن القيادة وجاهد وفتح الحصون في سوريا ، فتح دمشق وفتح ما فيها من الدور أو من الأماكن كلها ، حتى أصبحت دار إسلام ، هكذ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م ذكر أن عم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توجه إلى الشام ومعه مجموعة من المهاجرين ، فلما كان في أثناء الطريق قي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وباء قد وقع بالشام ، يعني الطاعون ، استشار من حوله فكلهم ، أكثرهم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جع لا تذهب بهؤلاء إلى ذلك المرض الذي هو الطاعون ، ولما رجع قال له أبو عبي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رارا من قدر الله ؟ قال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غيرك قالها يا أبا عبيدة ، نعم نفر من قدر الله إلى قد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جع عمر ولم يذهب إلى الشام لما ذكر له أن فيه هذا الوباء الذي هو الطاعون ، أما أبو عبيدة فإنه رجع ومات في تلك السنة التي هي سنة ثمانية عشر في ذلك الطاعون ، ويسمى طاعون عمواس ، وهي موضع في فلسطين قريب من المسجد الأقصى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وا أن أبا عبيدة قتل أباه يوم بدر ، وكان أبوه خرج مع المشركين ، ولما خرج ووصل إلى بدر وابتدأ القتال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وني ولدي ، سوف أقتله ، فجعل أبو عبيدة يهرب من والده ، ولكن رأى أنه مصر على قتله ، كيف تتبع محمدا وكيف تترك دين آبائك ؟ فلما أصر على محاولة قتله رجع إلى أبيه فقتله ليتخلص من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ذكروا أن هذه الآية في آخر سورة المجادلة نزلت ف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7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5" descr=""/>
                    <pic:cNvPicPr>
                      <a:picLocks noChangeAspect="1" noChangeArrowheads="1"/>
                    </pic:cNvPicPr>
                  </pic:nvPicPr>
                  <pic:blipFill>
                    <a:blip r:embed="rId37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2" w:cs="HQPB2" w:ascii="HQPB2" w:hAnsi="HQPB2"/>
          <w:color w:val="008000"/>
          <w:position w:val="-12"/>
        </w:rPr>
        <w:t></w:t>
      </w:r>
      <w:r>
        <w:rPr>
          <w:rFonts w:eastAsia="HQPB4" w:cs="HQPB4" w:ascii="HQPB4" w:hAnsi="HQPB4"/>
          <w:color w:val="008000"/>
          <w:position w:val="-12"/>
        </w:rPr>
        <w:t></w:t>
      </w:r>
      <w:r>
        <w:rPr>
          <w:rFonts w:eastAsia="HQPB3" w:cs="HQPB3" w:ascii="HQPB3" w:hAnsi="HQPB3"/>
          <w:color w:val="008000"/>
          <w:position w:val="-12"/>
        </w:rPr>
        <w:t></w:t>
      </w:r>
      <w:r>
        <w:rPr>
          <w:rFonts w:eastAsia="HQPB5" w:cs="HQPB5" w:ascii="HQPB5" w:hAnsi="HQPB5"/>
          <w:color w:val="008000"/>
          <w:position w:val="-12"/>
        </w:rPr>
        <w:t></w:t>
      </w:r>
      <w:r>
        <w:rPr>
          <w:rFonts w:eastAsia="HQPB3" w:cs="HQPB3" w:ascii="HQPB3" w:hAnsi="HQPB3"/>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7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6" descr=""/>
                    <pic:cNvPicPr>
                      <a:picLocks noChangeAspect="1" noChangeArrowheads="1"/>
                    </pic:cNvPicPr>
                  </pic:nvPicPr>
                  <pic:blipFill>
                    <a:blip r:embed="rId37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ا يمكن أنك تجد هؤلاء يوادون الكفار ، بل لا بد أنهم يعادون الكفار ، المودة هي المحبة ، الذين يؤمنون بالله واليوم الآخر لا يوادون الكفار ولا يصادقونهم ولا يحبونهم ولا يأمنونهم ولا يتعاملون معهم ، بل يضمرون لهم الكراهية والعداوة ، يعلمون أنهم كفار ، فلا يمكن أن يكون هؤلاء أولياء للمؤمنين ، هكذا ، </w:t>
      </w:r>
      <w:r>
        <w:rPr>
          <w:rFonts w:ascii="Traditional Arabic" w:hAnsi="Traditional Arabic" w:cs="Traditional Arabic"/>
          <w:sz w:val="36"/>
          <w:sz w:val="36"/>
          <w:szCs w:val="36"/>
          <w:rtl w:val="true"/>
        </w:rPr>
        <w:drawing>
          <wp:inline distT="0" distB="0" distL="0" distR="0">
            <wp:extent cx="166370" cy="271145"/>
            <wp:effectExtent l="0" t="0" r="0" b="0"/>
            <wp:docPr id="37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7" descr=""/>
                    <pic:cNvPicPr>
                      <a:picLocks noChangeAspect="1" noChangeArrowheads="1"/>
                    </pic:cNvPicPr>
                  </pic:nvPicPr>
                  <pic:blipFill>
                    <a:blip r:embed="rId38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color w:val="008000"/>
          <w:position w:val="-12"/>
          <w:rtl w:val="true"/>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5" w:hAnsi="HQPB5" w:eastAsia="HQPB5" w:cs="HQPB5"/>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2" w:hAnsi="HQPB2" w:eastAsia="HQPB2" w:cs="HQPB2"/>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2" w:hAnsi="HQPB2" w:eastAsia="HQPB2" w:cs="HQPB2"/>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2" w:hAnsi="HQPB2" w:eastAsia="HQPB2" w:cs="HQPB2"/>
          <w:color w:val="008000"/>
          <w:position w:val="-12"/>
        </w:rPr>
        <w:t></w:t>
      </w:r>
      <w:r>
        <w:rPr>
          <w:rFonts w:ascii="HQPB4" w:hAnsi="HQPB4" w:eastAsia="HQPB4" w:cs="HQPB4"/>
          <w:color w:val="008000"/>
          <w:position w:val="-12"/>
        </w:rPr>
        <w:t></w:t>
      </w:r>
      <w:r>
        <w:rPr>
          <w:rFonts w:ascii="HQPB1" w:hAnsi="HQPB1" w:eastAsia="HQPB1" w:cs="HQPB1"/>
          <w:color w:val="008000"/>
          <w:position w:val="-12"/>
        </w:rPr>
        <w:t></w:t>
      </w:r>
      <w:r>
        <w:rPr>
          <w:rFonts w:ascii="HQPB5" w:hAnsi="HQPB5" w:eastAsia="HQPB5" w:cs="HQPB5"/>
          <w:color w:val="008000"/>
          <w:position w:val="-12"/>
        </w:rPr>
        <w:t></w:t>
      </w:r>
      <w:r>
        <w:rPr>
          <w:rFonts w:ascii="HQPB1" w:hAnsi="HQPB1" w:eastAsia="HQPB1" w:cs="HQPB1"/>
          <w:color w:val="008000"/>
          <w:position w:val="-12"/>
        </w:rPr>
        <w:t></w:t>
      </w:r>
      <w:r>
        <w:rPr>
          <w:rFonts w:ascii="HQPB1" w:hAnsi="HQPB1" w:eastAsia="HQPB1" w:cs="HQPB1"/>
          <w:color w:val="008000"/>
          <w:position w:val="-12"/>
        </w:rPr>
        <w:t xml:space="preserve"> </w:t>
      </w:r>
      <w:r>
        <w:rPr>
          <w:rFonts w:ascii="HQPB4" w:hAnsi="HQPB4" w:eastAsia="HQPB4" w:cs="HQPB4"/>
          <w:color w:val="008000"/>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38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8" descr=""/>
                    <pic:cNvPicPr>
                      <a:picLocks noChangeAspect="1" noChangeArrowheads="1"/>
                    </pic:cNvPicPr>
                  </pic:nvPicPr>
                  <pic:blipFill>
                    <a:blip r:embed="rId38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نهم لا يوالونهم ، ولو كانوا بمنزلة رفيعة عندهم ، بل يقاطعونه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آيات كثيرة في وجوب مقاطعة الكفار ولو كانوا أقار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قصة هؤلاء العشر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نعرف أيضا أن جميع الصحابة يرجى لهم الخير ، وذلك لأنهم عملوا الصالحات وهاجروا في سبيل الله ، وصدقوا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جاهدوا معه ، وآثروه بالنفع بالأنفس وبالمال ، بل آثروه على أنفسه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نقول في الصحابة جميعا قولا حسنا ، ولا نتبرأ من أحدهم ، كما تتبرأ الرافضة من أكثرهم ، وكذلك أيضا كما تتبرأ الخوارج ، أي من علي ومن كان معه ، بل نحبهم جميعا ونواليهم لنكون بذلك من أمة محم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ذين هم أتباعه على دينه 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حسن الله إليكم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يلة الشيخ ذكرتم أن عبد الرحمن بن عوف كان يتعاهد زوجات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يعطيهن من الصدقة ، فهل تجوز لهن الصدقة؟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ل لهن ؛ لأن الصدقة الزكاة حرمت على بني هاشم ، وأما زوجاته فليس فيهن هاشمية ، وأيضا يمكن أنه يعطيهن صدقة من غير الزكاة ، إذا كان قد تصدق بحمل أكثر من مائة بعير ، كلها تحمل طعاما ، تصدق بها كلها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و مضاعفتها ، يعني الحسنة بعشر أمثال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 الأخ أبو عبد الرحمن عبر الشبكة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خص آلمه رأسه فذهب إلى طبيب فلبد رأسه بالحناء ، ثم وضع عليه قماش فأخذ يمسح عليه لمدة ثمانية أيام ، ولم يكن يومئذ على طهارة ، فما حكم صلاته؟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ظهر أنه معذور لأنه معروف أن الأصل في الرأس هو المسح ومباشرة الشعر ، ولكن إذا كان هذا قد وضع على رأسه هذا الحناء من الألم ، فذلك عذر ، فله أن يمسح فوق الحناء ولو كان على غير طهار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 الأخت خديجة من فرنسا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جو منكم ذكر أفضل أسماء الإناث إن كان ورد نص شرعي بذل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ناث تسمين بما حصل ، الصحابيات فيهن أسام كأسامي الرجال ، زينت على وزن جعفر ، فيظهر أنه اسم مذكر ، ومع ذلك ينطبق على النساء ، وكذلك أيضا في الرجال ، الحاصل أن الأسماء على حسب ما يتناس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 الأخ أبو إسحاق من فرنس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رسنا من مدرسي الدين من لديهم خلل في العقيدة ، من أشاعرة أو متصوفة ، وفي الاختبار نجيب على حسب ما درسنا به ، وفيه بعض الأخطاء ، وإن لم نجب على حسب ما يرى نرسب في الاختبار ، فماذا نفعل أحسن الله إليك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م على عقيدتكم ، تمسكوا بالعقيدة التي هي عقيدة أهل السنة والتي تعرفونها من مؤلفات السلف الصالح ، والتي أخذت من الكتاب والسنة ، فتمسكوا بها وعضوا عليها بالنواجذ ، وهذا الذي يدرسكم ، إذا كان هذا الدرس بعده الاختبار اختبارا نظاميا عليه مؤهلات وشهادات ، فأجيبوا بما درسكم ولكن أنتم على معتقدكم ، على عقيدتكم ، أنكم صادقون وأنكم مصدقون بهذه العقيدة ، ولكن لعلكم فيما بعد أن ترشدوه وأن تناقشوه رجاء أن يتأث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 الخوض فيما شجر بين الصحابة في بعض الأشرطة ، فماذا تنصح حيال ذل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طريقة السلف أنهم يكفون عما شجر بين الصحابة ، يتوقفون ، ويكلون أمرهم إلى الله ، وهم كلهم مجتهدون ، فالذين مع عائشة مجتهدون ، منهم طلحة والزبير ، وعبد الله بن الزبير ، ما قصدوا بذلك إلا أن يأخذوا الثأر لعثمان الذي قتل مظلوما ، وعل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يضا مجتهد ، ما قصد إلا جمع الكلمة عندما قاتلهم ، أو عندما بدأهم الذين في جيشه والذين هم من قتلة عثما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كذلك أيضا في وقعة صفين ، قد حضرها أيضا جمع من الصحابة ، فهم مجتهدون ، معاوية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موا لنا قتلة عثمان ، وعل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يعنا حتى تجتمع الكلمة ، فإذا اجتمعت الكلمة كان لنا قدرة ، لأني وحدي لا أقدر لأنهم ذوو شأن ولهم أشاعر كبيرة ، وإذا سلمتهم جارت علي قبائلهم ، فلهم اجتهادهم ، ف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كف عما شجر بينهم ونعذرهم ، و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إن شاء الله لا يرجى أن يكون ذلك ذنبا كبير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مع أن بعض الصحابة امتنع من القتال كما سمعنا عن سعد بن أبي وقاص ، أنه اعتزل البلاد ، المدن كلها ، وصار بدويا ، يتنقل في البوادي ، ولم يشترك في القتال ، وكذلك أيضا ما ذكر عن بعض الصحابة كابن عمر ، جاءه رجل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قاتل ، ألا تخرج تقاتل ، الله تعالى يقو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8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9" descr=""/>
                    <pic:cNvPicPr>
                      <a:picLocks noChangeAspect="1" noChangeArrowheads="1"/>
                    </pic:cNvPicPr>
                  </pic:nvPicPr>
                  <pic:blipFill>
                    <a:blip r:embed="rId38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color w:val="008000"/>
          <w:position w:val="-12"/>
          <w:rtl w:val="true"/>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cs="Traditional Arabic" w:ascii="HQPB2" w:hAnsi="HQPB2"/>
          <w:color w:val="008000"/>
          <w:position w:val="-12"/>
        </w:rPr>
        <w:t xml:space="preserve"> </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1" w:cs="HQPB1" w:ascii="HQPB1" w:hAnsi="HQPB1"/>
          <w:color w:val="008000"/>
          <w:position w:val="-12"/>
        </w:rPr>
        <w:t></w:t>
      </w:r>
      <w:r>
        <w:rPr>
          <w:rFonts w:cs="Traditional Arabic" w:ascii="HQPB1" w:hAnsi="HQPB1"/>
          <w:color w:val="008000"/>
          <w:position w:val="-12"/>
        </w:rPr>
        <w:t xml:space="preserve"> </w:t>
      </w:r>
      <w:r>
        <w:rPr>
          <w:rFonts w:eastAsia="HQPB4" w:cs="HQPB4" w:ascii="HQPB4" w:hAnsi="HQPB4"/>
          <w:color w:val="008000"/>
          <w:position w:val="-12"/>
        </w:rPr>
        <w:t></w:t>
      </w:r>
      <w:r>
        <w:rPr>
          <w:rFonts w:eastAsia="HQPB2" w:cs="HQPB2" w:ascii="HQPB2" w:hAnsi="HQPB2"/>
          <w:color w:val="008000"/>
          <w:position w:val="-12"/>
        </w:rPr>
        <w:t></w:t>
      </w:r>
      <w:r>
        <w:rPr>
          <w:rFonts w:eastAsia="HQPB5" w:cs="HQPB5" w:ascii="HQPB5" w:hAnsi="HQPB5"/>
          <w:color w:val="008000"/>
          <w:position w:val="-12"/>
        </w:rPr>
        <w:t></w:t>
      </w:r>
      <w:r>
        <w:rPr>
          <w:rFonts w:eastAsia="HQPB2" w:cs="HQPB2" w:ascii="HQPB2" w:hAnsi="HQPB2"/>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eastAsia="HQPB4" w:cs="HQPB4" w:ascii="HQPB4" w:hAnsi="HQPB4"/>
          <w:color w:val="008000"/>
          <w:position w:val="-12"/>
        </w:rPr>
        <w:t></w:t>
      </w:r>
      <w:r>
        <w:rPr>
          <w:rFonts w:eastAsia="HQPB1" w:cs="HQPB1" w:ascii="HQPB1" w:hAnsi="HQPB1"/>
          <w:color w:val="008000"/>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8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0" descr=""/>
                    <pic:cNvPicPr>
                      <a:picLocks noChangeAspect="1" noChangeArrowheads="1"/>
                    </pic:cNvPicPr>
                  </pic:nvPicPr>
                  <pic:blipFill>
                    <a:blip r:embed="rId38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عب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تلناهم حتى لم تكن فتنة وأنتم تقاتلون حتى تكون فتن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وبارك فيكم ونفع بعلمكم وصلى الله على نبينا محم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أعلم وصلى الله على محم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spacing w:lineRule="atLeast" w:line="200"/>
        <w:ind w:left="0" w:right="0" w:firstLine="400"/>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sectPr>
      <w:headerReference w:type="even" r:id="rId384"/>
      <w:headerReference w:type="default" r:id="rId385"/>
      <w:headerReference w:type="first" r:id="rId386"/>
      <w:footerReference w:type="even" r:id="rId387"/>
      <w:footerReference w:type="default" r:id="rId388"/>
      <w:footerReference w:type="first" r:id="rId389"/>
      <w:footnotePr>
        <w:numFmt w:val="decimal"/>
        <w:numRestart w:val="eachPage"/>
      </w:footnotePr>
      <w:type w:val="nextPage"/>
      <w:pgSz w:w="11906" w:h="16838"/>
      <w:pgMar w:left="1134" w:right="1134" w:gutter="0" w:header="709" w:top="1418" w:footer="709" w:bottom="181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AGA Arabesque">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3">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17">
              <wp:simplePos x="0" y="0"/>
              <wp:positionH relativeFrom="column">
                <wp:align>center</wp:align>
              </wp:positionH>
              <wp:positionV relativeFrom="paragraph">
                <wp:posOffset>635</wp:posOffset>
              </wp:positionV>
              <wp:extent cx="381635" cy="175260"/>
              <wp:effectExtent l="0" t="0" r="0" b="0"/>
              <wp:wrapSquare wrapText="largest"/>
              <wp:docPr id="389" name="Frame2"/>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4</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25.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4</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00">
              <wp:simplePos x="0" y="0"/>
              <wp:positionH relativeFrom="column">
                <wp:align>center</wp:align>
              </wp:positionH>
              <wp:positionV relativeFrom="paragraph">
                <wp:posOffset>635</wp:posOffset>
              </wp:positionV>
              <wp:extent cx="381635" cy="175260"/>
              <wp:effectExtent l="0" t="0" r="0" b="0"/>
              <wp:wrapSquare wrapText="largest"/>
              <wp:docPr id="390"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5</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25.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5</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حزاب</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1</w:t>
      </w:r>
      <w:r>
        <w:rPr>
          <w:rFonts w:cs="Traditional Arabic"/>
          <w:sz w:val="24"/>
          <w:szCs w:val="24"/>
          <w:rtl w:val="true"/>
        </w:rPr>
        <w:t xml:space="preserve">. </w:t>
      </w:r>
    </w:p>
  </w:footnote>
  <w:footnote w:id="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عا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w:t>
      </w:r>
      <w:r>
        <w:rPr>
          <w:rFonts w:cs="Traditional Arabic"/>
          <w:sz w:val="24"/>
          <w:szCs w:val="24"/>
          <w:rtl w:val="true"/>
        </w:rPr>
        <w:t xml:space="preserve">. </w:t>
      </w:r>
    </w:p>
  </w:footnote>
  <w:footnote w:id="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واقع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49</w:t>
      </w:r>
      <w:r>
        <w:rPr>
          <w:rFonts w:cs="Traditional Arabic"/>
          <w:sz w:val="24"/>
          <w:szCs w:val="24"/>
          <w:rtl w:val="true"/>
        </w:rPr>
        <w:t>-</w:t>
      </w:r>
      <w:r>
        <w:rPr>
          <w:rFonts w:cs="Traditional Arabic"/>
          <w:sz w:val="24"/>
          <w:szCs w:val="24"/>
        </w:rPr>
        <w:t>50</w:t>
      </w:r>
      <w:r>
        <w:rPr>
          <w:rFonts w:cs="Traditional Arabic"/>
          <w:sz w:val="24"/>
          <w:szCs w:val="24"/>
          <w:rtl w:val="true"/>
        </w:rPr>
        <w:t xml:space="preserve">. </w:t>
      </w:r>
    </w:p>
  </w:footnote>
  <w:footnote w:id="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ج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1</w:t>
      </w:r>
      <w:r>
        <w:rPr>
          <w:rFonts w:cs="Traditional Arabic"/>
          <w:sz w:val="24"/>
          <w:szCs w:val="24"/>
          <w:rtl w:val="true"/>
        </w:rPr>
        <w:t xml:space="preserve">. </w:t>
      </w:r>
    </w:p>
  </w:footnote>
  <w:footnote w:id="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صافات</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2</w:t>
      </w:r>
      <w:r>
        <w:rPr>
          <w:rFonts w:cs="Traditional Arabic"/>
          <w:sz w:val="24"/>
          <w:szCs w:val="24"/>
          <w:rtl w:val="true"/>
        </w:rPr>
        <w:t xml:space="preserve">. </w:t>
      </w:r>
    </w:p>
  </w:footnote>
  <w:footnote w:id="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حزاب</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43</w:t>
      </w:r>
      <w:r>
        <w:rPr>
          <w:rFonts w:cs="Traditional Arabic"/>
          <w:sz w:val="24"/>
          <w:szCs w:val="24"/>
          <w:rtl w:val="true"/>
        </w:rPr>
        <w:t xml:space="preserve">. </w:t>
      </w:r>
    </w:p>
  </w:footnote>
  <w:footnote w:id="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حزاب</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56</w:t>
      </w:r>
      <w:r>
        <w:rPr>
          <w:rFonts w:cs="Traditional Arabic"/>
          <w:sz w:val="24"/>
          <w:szCs w:val="24"/>
          <w:rtl w:val="true"/>
        </w:rPr>
        <w:t xml:space="preserve">. </w:t>
      </w:r>
    </w:p>
  </w:footnote>
  <w:footnote w:id="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غافر</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46</w:t>
      </w:r>
      <w:r>
        <w:rPr>
          <w:rFonts w:cs="Traditional Arabic"/>
          <w:sz w:val="24"/>
          <w:szCs w:val="24"/>
          <w:rtl w:val="true"/>
        </w:rPr>
        <w:t xml:space="preserve">. </w:t>
      </w:r>
    </w:p>
  </w:footnote>
  <w:footnote w:id="1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عا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4</w:t>
      </w:r>
      <w:r>
        <w:rPr>
          <w:rFonts w:cs="Traditional Arabic"/>
          <w:sz w:val="24"/>
          <w:szCs w:val="24"/>
          <w:rtl w:val="true"/>
        </w:rPr>
        <w:t xml:space="preserve">. </w:t>
      </w:r>
    </w:p>
  </w:footnote>
  <w:footnote w:id="1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مري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56</w:t>
      </w:r>
      <w:r>
        <w:rPr>
          <w:rFonts w:cs="Traditional Arabic"/>
          <w:sz w:val="24"/>
          <w:szCs w:val="24"/>
          <w:rtl w:val="true"/>
        </w:rPr>
        <w:t>-</w:t>
      </w:r>
      <w:r>
        <w:rPr>
          <w:rFonts w:cs="Traditional Arabic"/>
          <w:sz w:val="24"/>
          <w:szCs w:val="24"/>
        </w:rPr>
        <w:t>57</w:t>
      </w:r>
      <w:r>
        <w:rPr>
          <w:rFonts w:cs="Traditional Arabic"/>
          <w:sz w:val="24"/>
          <w:szCs w:val="24"/>
          <w:rtl w:val="true"/>
        </w:rPr>
        <w:t xml:space="preserve">. </w:t>
      </w:r>
    </w:p>
  </w:footnote>
  <w:footnote w:id="1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فيل</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w:t>
      </w:r>
      <w:r>
        <w:rPr>
          <w:rFonts w:cs="Traditional Arabic"/>
          <w:sz w:val="24"/>
          <w:szCs w:val="24"/>
          <w:rtl w:val="true"/>
        </w:rPr>
        <w:t xml:space="preserve">. </w:t>
      </w:r>
    </w:p>
  </w:footnote>
  <w:footnote w:id="1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حزاب</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40</w:t>
      </w:r>
      <w:r>
        <w:rPr>
          <w:rFonts w:cs="Traditional Arabic"/>
          <w:sz w:val="24"/>
          <w:szCs w:val="24"/>
          <w:rtl w:val="true"/>
        </w:rPr>
        <w:t xml:space="preserve">. </w:t>
      </w:r>
    </w:p>
  </w:footnote>
  <w:footnote w:id="1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44</w:t>
      </w:r>
      <w:r>
        <w:rPr>
          <w:rFonts w:cs="Traditional Arabic"/>
          <w:sz w:val="24"/>
          <w:szCs w:val="24"/>
          <w:rtl w:val="true"/>
        </w:rPr>
        <w:t xml:space="preserve">. </w:t>
      </w:r>
    </w:p>
  </w:footnote>
  <w:footnote w:id="1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فتح</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9</w:t>
      </w:r>
      <w:r>
        <w:rPr>
          <w:rFonts w:cs="Traditional Arabic"/>
          <w:sz w:val="24"/>
          <w:szCs w:val="24"/>
          <w:rtl w:val="true"/>
        </w:rPr>
        <w:t xml:space="preserve">. </w:t>
      </w:r>
    </w:p>
  </w:footnote>
  <w:footnote w:id="1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صف</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6</w:t>
      </w:r>
      <w:r>
        <w:rPr>
          <w:rFonts w:cs="Traditional Arabic"/>
          <w:sz w:val="24"/>
          <w:szCs w:val="24"/>
          <w:rtl w:val="true"/>
        </w:rPr>
        <w:t xml:space="preserve">. </w:t>
      </w:r>
    </w:p>
  </w:footnote>
  <w:footnote w:id="1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حزاب</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40</w:t>
      </w:r>
      <w:r>
        <w:rPr>
          <w:rFonts w:cs="Traditional Arabic"/>
          <w:sz w:val="24"/>
          <w:szCs w:val="24"/>
          <w:rtl w:val="true"/>
        </w:rPr>
        <w:t xml:space="preserve">. </w:t>
      </w:r>
    </w:p>
  </w:footnote>
  <w:footnote w:id="1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حزاب</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40</w:t>
      </w:r>
      <w:r>
        <w:rPr>
          <w:rFonts w:cs="Traditional Arabic"/>
          <w:sz w:val="24"/>
          <w:szCs w:val="24"/>
          <w:rtl w:val="true"/>
        </w:rPr>
        <w:t xml:space="preserve">. </w:t>
      </w:r>
    </w:p>
  </w:footnote>
  <w:footnote w:id="1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ضحى</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w:t>
      </w:r>
      <w:r>
        <w:rPr>
          <w:rFonts w:cs="Traditional Arabic"/>
          <w:sz w:val="24"/>
          <w:szCs w:val="24"/>
          <w:rtl w:val="true"/>
        </w:rPr>
        <w:t xml:space="preserve">. </w:t>
      </w:r>
    </w:p>
  </w:footnote>
  <w:footnote w:id="2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توب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28</w:t>
      </w:r>
      <w:r>
        <w:rPr>
          <w:rFonts w:cs="Traditional Arabic"/>
          <w:sz w:val="24"/>
          <w:szCs w:val="24"/>
          <w:rtl w:val="true"/>
        </w:rPr>
        <w:t xml:space="preserve">. </w:t>
      </w:r>
    </w:p>
  </w:footnote>
  <w:footnote w:id="2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بي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07</w:t>
      </w:r>
      <w:r>
        <w:rPr>
          <w:rFonts w:cs="Traditional Arabic"/>
          <w:sz w:val="24"/>
          <w:szCs w:val="24"/>
          <w:rtl w:val="true"/>
        </w:rPr>
        <w:t xml:space="preserve">. </w:t>
      </w:r>
    </w:p>
  </w:footnote>
  <w:footnote w:id="2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ائد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67</w:t>
      </w:r>
      <w:r>
        <w:rPr>
          <w:rFonts w:cs="Traditional Arabic"/>
          <w:sz w:val="24"/>
          <w:szCs w:val="24"/>
          <w:rtl w:val="true"/>
        </w:rPr>
        <w:t xml:space="preserve">. </w:t>
      </w:r>
    </w:p>
  </w:footnote>
  <w:footnote w:id="2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قل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4</w:t>
      </w:r>
      <w:r>
        <w:rPr>
          <w:rFonts w:cs="Traditional Arabic"/>
          <w:sz w:val="24"/>
          <w:szCs w:val="24"/>
          <w:rtl w:val="true"/>
        </w:rPr>
        <w:t xml:space="preserve">. </w:t>
      </w:r>
    </w:p>
  </w:footnote>
  <w:footnote w:id="2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عراف</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57</w:t>
      </w:r>
      <w:r>
        <w:rPr>
          <w:rFonts w:cs="Traditional Arabic"/>
          <w:sz w:val="24"/>
          <w:szCs w:val="24"/>
          <w:rtl w:val="true"/>
        </w:rPr>
        <w:t xml:space="preserve">. </w:t>
      </w:r>
    </w:p>
  </w:footnote>
  <w:footnote w:id="2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46</w:t>
      </w:r>
      <w:r>
        <w:rPr>
          <w:rFonts w:cs="Traditional Arabic"/>
          <w:sz w:val="24"/>
          <w:szCs w:val="24"/>
          <w:rtl w:val="true"/>
        </w:rPr>
        <w:t xml:space="preserve">. </w:t>
      </w:r>
    </w:p>
  </w:footnote>
  <w:footnote w:id="2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54</w:t>
      </w:r>
      <w:r>
        <w:rPr>
          <w:rFonts w:cs="Traditional Arabic"/>
          <w:sz w:val="24"/>
          <w:szCs w:val="24"/>
          <w:rtl w:val="true"/>
        </w:rPr>
        <w:t xml:space="preserve">. </w:t>
      </w:r>
    </w:p>
  </w:footnote>
  <w:footnote w:id="2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09</w:t>
      </w:r>
      <w:r>
        <w:rPr>
          <w:rFonts w:cs="Traditional Arabic"/>
          <w:sz w:val="24"/>
          <w:szCs w:val="24"/>
          <w:rtl w:val="true"/>
        </w:rPr>
        <w:t xml:space="preserve">. </w:t>
      </w:r>
    </w:p>
  </w:footnote>
  <w:footnote w:id="2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رعد</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5</w:t>
      </w:r>
      <w:r>
        <w:rPr>
          <w:rFonts w:cs="Traditional Arabic"/>
          <w:sz w:val="24"/>
          <w:szCs w:val="24"/>
          <w:rtl w:val="true"/>
        </w:rPr>
        <w:t xml:space="preserve">. </w:t>
      </w:r>
    </w:p>
  </w:footnote>
  <w:footnote w:id="2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حزاب</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3</w:t>
      </w:r>
      <w:r>
        <w:rPr>
          <w:rFonts w:cs="Traditional Arabic"/>
          <w:sz w:val="24"/>
          <w:szCs w:val="24"/>
          <w:rtl w:val="true"/>
        </w:rPr>
        <w:t xml:space="preserve">. </w:t>
      </w:r>
    </w:p>
  </w:footnote>
  <w:footnote w:id="3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حزاب</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3</w:t>
      </w:r>
      <w:r>
        <w:rPr>
          <w:rFonts w:cs="Traditional Arabic"/>
          <w:sz w:val="24"/>
          <w:szCs w:val="24"/>
          <w:rtl w:val="true"/>
        </w:rPr>
        <w:t xml:space="preserve">. </w:t>
      </w:r>
    </w:p>
  </w:footnote>
  <w:footnote w:id="3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توب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3</w:t>
      </w:r>
      <w:r>
        <w:rPr>
          <w:rFonts w:cs="Traditional Arabic"/>
          <w:sz w:val="24"/>
          <w:szCs w:val="24"/>
          <w:rtl w:val="true"/>
        </w:rPr>
        <w:t xml:space="preserve">. </w:t>
      </w:r>
    </w:p>
  </w:footnote>
  <w:footnote w:id="3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طه</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4</w:t>
      </w:r>
      <w:r>
        <w:rPr>
          <w:rFonts w:cs="Traditional Arabic"/>
          <w:sz w:val="24"/>
          <w:szCs w:val="24"/>
          <w:rtl w:val="true"/>
        </w:rPr>
        <w:t xml:space="preserve">. </w:t>
      </w:r>
    </w:p>
  </w:footnote>
  <w:footnote w:id="3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قيام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6</w:t>
      </w:r>
      <w:r>
        <w:rPr>
          <w:rFonts w:cs="Traditional Arabic"/>
          <w:sz w:val="24"/>
          <w:szCs w:val="24"/>
          <w:rtl w:val="true"/>
        </w:rPr>
        <w:t>-</w:t>
      </w:r>
      <w:r>
        <w:rPr>
          <w:rFonts w:cs="Traditional Arabic"/>
          <w:sz w:val="24"/>
          <w:szCs w:val="24"/>
        </w:rPr>
        <w:t>19</w:t>
      </w:r>
      <w:r>
        <w:rPr>
          <w:rFonts w:cs="Traditional Arabic"/>
          <w:sz w:val="24"/>
          <w:szCs w:val="24"/>
          <w:rtl w:val="true"/>
        </w:rPr>
        <w:t xml:space="preserve">. </w:t>
      </w:r>
    </w:p>
  </w:footnote>
  <w:footnote w:id="3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قيام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7</w:t>
      </w:r>
      <w:r>
        <w:rPr>
          <w:rFonts w:cs="Traditional Arabic"/>
          <w:sz w:val="24"/>
          <w:szCs w:val="24"/>
          <w:rtl w:val="true"/>
        </w:rPr>
        <w:t xml:space="preserve">. </w:t>
      </w:r>
    </w:p>
  </w:footnote>
  <w:footnote w:id="3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توب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40</w:t>
      </w:r>
      <w:r>
        <w:rPr>
          <w:rFonts w:cs="Traditional Arabic"/>
          <w:sz w:val="24"/>
          <w:szCs w:val="24"/>
          <w:rtl w:val="true"/>
        </w:rPr>
        <w:t xml:space="preserve">. </w:t>
      </w:r>
    </w:p>
  </w:footnote>
  <w:footnote w:id="3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فرق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5</w:t>
      </w:r>
      <w:r>
        <w:rPr>
          <w:rFonts w:cs="Traditional Arabic"/>
          <w:sz w:val="24"/>
          <w:szCs w:val="24"/>
          <w:rtl w:val="true"/>
        </w:rPr>
        <w:t xml:space="preserve">. </w:t>
      </w:r>
    </w:p>
  </w:footnote>
  <w:footnote w:id="3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علق</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w:t>
      </w:r>
      <w:r>
        <w:rPr>
          <w:rFonts w:cs="Traditional Arabic"/>
          <w:sz w:val="24"/>
          <w:szCs w:val="24"/>
          <w:rtl w:val="true"/>
        </w:rPr>
        <w:t>-</w:t>
      </w:r>
      <w:r>
        <w:rPr>
          <w:rFonts w:cs="Traditional Arabic"/>
          <w:sz w:val="24"/>
          <w:szCs w:val="24"/>
        </w:rPr>
        <w:t>5</w:t>
      </w:r>
      <w:r>
        <w:rPr>
          <w:rFonts w:cs="Traditional Arabic"/>
          <w:sz w:val="24"/>
          <w:szCs w:val="24"/>
          <w:rtl w:val="true"/>
        </w:rPr>
        <w:t xml:space="preserve">. </w:t>
      </w:r>
    </w:p>
  </w:footnote>
  <w:footnote w:id="3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دثر</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w:t>
      </w:r>
      <w:r>
        <w:rPr>
          <w:rFonts w:cs="Traditional Arabic"/>
          <w:sz w:val="24"/>
          <w:szCs w:val="24"/>
          <w:rtl w:val="true"/>
        </w:rPr>
        <w:t xml:space="preserve">. </w:t>
      </w:r>
    </w:p>
  </w:footnote>
  <w:footnote w:id="3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دثر</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w:t>
      </w:r>
      <w:r>
        <w:rPr>
          <w:rFonts w:cs="Traditional Arabic"/>
          <w:sz w:val="24"/>
          <w:szCs w:val="24"/>
          <w:rtl w:val="true"/>
        </w:rPr>
        <w:t xml:space="preserve">. </w:t>
      </w:r>
    </w:p>
  </w:footnote>
  <w:footnote w:id="4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دثر</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4</w:t>
      </w:r>
      <w:r>
        <w:rPr>
          <w:rFonts w:cs="Traditional Arabic"/>
          <w:sz w:val="24"/>
          <w:szCs w:val="24"/>
          <w:rtl w:val="true"/>
        </w:rPr>
        <w:t xml:space="preserve">. </w:t>
      </w:r>
    </w:p>
  </w:footnote>
  <w:footnote w:id="4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دثر</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5</w:t>
      </w:r>
      <w:r>
        <w:rPr>
          <w:rFonts w:cs="Traditional Arabic"/>
          <w:sz w:val="24"/>
          <w:szCs w:val="24"/>
          <w:rtl w:val="true"/>
        </w:rPr>
        <w:t xml:space="preserve">. </w:t>
      </w:r>
    </w:p>
  </w:footnote>
  <w:footnote w:id="4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دثر</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6</w:t>
      </w:r>
      <w:r>
        <w:rPr>
          <w:rFonts w:cs="Traditional Arabic"/>
          <w:sz w:val="24"/>
          <w:szCs w:val="24"/>
          <w:rtl w:val="true"/>
        </w:rPr>
        <w:t xml:space="preserve">. </w:t>
      </w:r>
    </w:p>
  </w:footnote>
  <w:footnote w:id="4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دثر</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w:t>
      </w:r>
      <w:r>
        <w:rPr>
          <w:rFonts w:cs="Traditional Arabic"/>
          <w:sz w:val="24"/>
          <w:szCs w:val="24"/>
          <w:rtl w:val="true"/>
        </w:rPr>
        <w:t xml:space="preserve">. </w:t>
      </w:r>
    </w:p>
  </w:footnote>
  <w:footnote w:id="4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54</w:t>
      </w:r>
      <w:r>
        <w:rPr>
          <w:rFonts w:cs="Traditional Arabic"/>
          <w:sz w:val="24"/>
          <w:szCs w:val="24"/>
          <w:rtl w:val="true"/>
        </w:rPr>
        <w:t xml:space="preserve">. </w:t>
      </w:r>
    </w:p>
  </w:footnote>
  <w:footnote w:id="4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يس</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9</w:t>
      </w:r>
      <w:r>
        <w:rPr>
          <w:rFonts w:cs="Traditional Arabic"/>
          <w:sz w:val="24"/>
          <w:szCs w:val="24"/>
          <w:rtl w:val="true"/>
        </w:rPr>
        <w:t xml:space="preserve">. </w:t>
      </w:r>
    </w:p>
  </w:footnote>
  <w:footnote w:id="4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فتح</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5</w:t>
      </w:r>
      <w:r>
        <w:rPr>
          <w:rFonts w:cs="Traditional Arabic"/>
          <w:sz w:val="24"/>
          <w:szCs w:val="24"/>
          <w:rtl w:val="true"/>
        </w:rPr>
        <w:t xml:space="preserve">. </w:t>
      </w:r>
    </w:p>
  </w:footnote>
  <w:footnote w:id="4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23</w:t>
      </w:r>
      <w:r>
        <w:rPr>
          <w:rFonts w:cs="Traditional Arabic"/>
          <w:sz w:val="24"/>
          <w:szCs w:val="24"/>
          <w:rtl w:val="true"/>
        </w:rPr>
        <w:t xml:space="preserve">. </w:t>
      </w:r>
    </w:p>
  </w:footnote>
  <w:footnote w:id="4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21</w:t>
      </w:r>
      <w:r>
        <w:rPr>
          <w:rFonts w:cs="Traditional Arabic"/>
          <w:sz w:val="24"/>
          <w:szCs w:val="24"/>
          <w:rtl w:val="true"/>
        </w:rPr>
        <w:t xml:space="preserve">. </w:t>
      </w:r>
    </w:p>
  </w:footnote>
  <w:footnote w:id="4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52</w:t>
      </w:r>
      <w:r>
        <w:rPr>
          <w:rFonts w:cs="Traditional Arabic"/>
          <w:sz w:val="24"/>
          <w:szCs w:val="24"/>
          <w:rtl w:val="true"/>
        </w:rPr>
        <w:t xml:space="preserve">. </w:t>
      </w:r>
    </w:p>
  </w:footnote>
  <w:footnote w:id="5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توب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5</w:t>
      </w:r>
      <w:r>
        <w:rPr>
          <w:rFonts w:cs="Traditional Arabic"/>
          <w:sz w:val="24"/>
          <w:szCs w:val="24"/>
          <w:rtl w:val="true"/>
        </w:rPr>
        <w:t xml:space="preserve">. </w:t>
      </w:r>
    </w:p>
  </w:footnote>
  <w:footnote w:id="5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توب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5</w:t>
      </w:r>
      <w:r>
        <w:rPr>
          <w:rFonts w:cs="Traditional Arabic"/>
          <w:sz w:val="24"/>
          <w:szCs w:val="24"/>
          <w:rtl w:val="true"/>
        </w:rPr>
        <w:t xml:space="preserve">. </w:t>
      </w:r>
    </w:p>
  </w:footnote>
  <w:footnote w:id="5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توب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5</w:t>
      </w:r>
      <w:r>
        <w:rPr>
          <w:rFonts w:cs="Traditional Arabic"/>
          <w:sz w:val="24"/>
          <w:szCs w:val="24"/>
          <w:rtl w:val="true"/>
        </w:rPr>
        <w:t xml:space="preserve">. </w:t>
      </w:r>
    </w:p>
  </w:footnote>
  <w:footnote w:id="5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توب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6</w:t>
      </w:r>
      <w:r>
        <w:rPr>
          <w:rFonts w:cs="Traditional Arabic"/>
          <w:sz w:val="24"/>
          <w:szCs w:val="24"/>
          <w:rtl w:val="true"/>
        </w:rPr>
        <w:t xml:space="preserve">. </w:t>
      </w:r>
    </w:p>
  </w:footnote>
  <w:footnote w:id="5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حشر</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w:t>
      </w:r>
      <w:r>
        <w:rPr>
          <w:rFonts w:cs="Traditional Arabic"/>
          <w:sz w:val="24"/>
          <w:szCs w:val="24"/>
          <w:rtl w:val="true"/>
        </w:rPr>
        <w:t xml:space="preserve">. </w:t>
      </w:r>
    </w:p>
  </w:footnote>
  <w:footnote w:id="5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حشر</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w:t>
      </w:r>
      <w:r>
        <w:rPr>
          <w:rFonts w:cs="Traditional Arabic"/>
          <w:sz w:val="24"/>
          <w:szCs w:val="24"/>
          <w:rtl w:val="true"/>
        </w:rPr>
        <w:t xml:space="preserve">. </w:t>
      </w:r>
    </w:p>
  </w:footnote>
  <w:footnote w:id="5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حشر</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6</w:t>
      </w:r>
      <w:r>
        <w:rPr>
          <w:rFonts w:cs="Traditional Arabic"/>
          <w:sz w:val="24"/>
          <w:szCs w:val="24"/>
          <w:rtl w:val="true"/>
        </w:rPr>
        <w:t xml:space="preserve">. </w:t>
      </w:r>
    </w:p>
  </w:footnote>
  <w:footnote w:id="5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ج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3</w:t>
      </w:r>
      <w:r>
        <w:rPr>
          <w:rFonts w:cs="Traditional Arabic"/>
          <w:sz w:val="24"/>
          <w:szCs w:val="24"/>
          <w:rtl w:val="true"/>
        </w:rPr>
        <w:t xml:space="preserve">. </w:t>
      </w:r>
    </w:p>
  </w:footnote>
  <w:footnote w:id="5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تكوير</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3</w:t>
      </w:r>
      <w:r>
        <w:rPr>
          <w:rFonts w:cs="Traditional Arabic"/>
          <w:sz w:val="24"/>
          <w:szCs w:val="24"/>
          <w:rtl w:val="true"/>
        </w:rPr>
        <w:t xml:space="preserve">. </w:t>
      </w:r>
    </w:p>
  </w:footnote>
  <w:footnote w:id="5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80</w:t>
      </w:r>
      <w:r>
        <w:rPr>
          <w:rFonts w:cs="Traditional Arabic"/>
          <w:sz w:val="24"/>
          <w:szCs w:val="24"/>
          <w:rtl w:val="true"/>
        </w:rPr>
        <w:t xml:space="preserve">. </w:t>
      </w:r>
    </w:p>
  </w:footnote>
  <w:footnote w:id="6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فتح</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9</w:t>
      </w:r>
      <w:r>
        <w:rPr>
          <w:rFonts w:cs="Traditional Arabic"/>
          <w:sz w:val="24"/>
          <w:szCs w:val="24"/>
          <w:rtl w:val="true"/>
        </w:rPr>
        <w:t xml:space="preserve">. </w:t>
      </w:r>
    </w:p>
  </w:footnote>
  <w:footnote w:id="6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حجرات</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w:t>
      </w:r>
      <w:r>
        <w:rPr>
          <w:rFonts w:cs="Traditional Arabic"/>
          <w:sz w:val="24"/>
          <w:szCs w:val="24"/>
          <w:rtl w:val="true"/>
        </w:rPr>
        <w:t xml:space="preserve">. </w:t>
      </w:r>
    </w:p>
  </w:footnote>
  <w:footnote w:id="6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حجرات</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w:t>
      </w:r>
      <w:r>
        <w:rPr>
          <w:rFonts w:cs="Traditional Arabic"/>
          <w:sz w:val="24"/>
          <w:szCs w:val="24"/>
          <w:rtl w:val="true"/>
        </w:rPr>
        <w:t xml:space="preserve">. </w:t>
      </w:r>
    </w:p>
  </w:footnote>
  <w:footnote w:id="6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حديد</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8</w:t>
      </w:r>
      <w:r>
        <w:rPr>
          <w:rFonts w:cs="Traditional Arabic"/>
          <w:sz w:val="24"/>
          <w:szCs w:val="24"/>
          <w:rtl w:val="true"/>
        </w:rPr>
        <w:t xml:space="preserve">. </w:t>
      </w:r>
    </w:p>
  </w:footnote>
  <w:footnote w:id="6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سد</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w:t>
      </w:r>
      <w:r>
        <w:rPr>
          <w:rFonts w:cs="Traditional Arabic"/>
          <w:sz w:val="24"/>
          <w:szCs w:val="24"/>
          <w:rtl w:val="true"/>
        </w:rPr>
        <w:t xml:space="preserve">. </w:t>
      </w:r>
    </w:p>
  </w:footnote>
  <w:footnote w:id="6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سد</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w:t>
      </w:r>
      <w:r>
        <w:rPr>
          <w:rFonts w:cs="Traditional Arabic"/>
          <w:sz w:val="24"/>
          <w:szCs w:val="24"/>
          <w:rtl w:val="true"/>
        </w:rPr>
        <w:t xml:space="preserve">. </w:t>
      </w:r>
    </w:p>
  </w:footnote>
  <w:footnote w:id="6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توب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3</w:t>
      </w:r>
      <w:r>
        <w:rPr>
          <w:rFonts w:cs="Traditional Arabic"/>
          <w:sz w:val="24"/>
          <w:szCs w:val="24"/>
          <w:rtl w:val="true"/>
        </w:rPr>
        <w:t xml:space="preserve">. </w:t>
      </w:r>
    </w:p>
  </w:footnote>
  <w:footnote w:id="6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حزاب</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50</w:t>
      </w:r>
      <w:r>
        <w:rPr>
          <w:rFonts w:cs="Traditional Arabic"/>
          <w:sz w:val="24"/>
          <w:szCs w:val="24"/>
          <w:rtl w:val="true"/>
        </w:rPr>
        <w:t xml:space="preserve">. </w:t>
      </w:r>
    </w:p>
  </w:footnote>
  <w:footnote w:id="6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حزاب</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50</w:t>
      </w:r>
      <w:r>
        <w:rPr>
          <w:rFonts w:cs="Traditional Arabic"/>
          <w:sz w:val="24"/>
          <w:szCs w:val="24"/>
          <w:rtl w:val="true"/>
        </w:rPr>
        <w:t xml:space="preserve">. </w:t>
      </w:r>
    </w:p>
  </w:footnote>
  <w:footnote w:id="6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حزاب</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51</w:t>
      </w:r>
      <w:r>
        <w:rPr>
          <w:rFonts w:cs="Traditional Arabic"/>
          <w:sz w:val="24"/>
          <w:szCs w:val="24"/>
          <w:rtl w:val="true"/>
        </w:rPr>
        <w:t xml:space="preserve">. </w:t>
      </w:r>
    </w:p>
  </w:footnote>
  <w:footnote w:id="7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حزاب</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51</w:t>
      </w:r>
      <w:r>
        <w:rPr>
          <w:rFonts w:cs="Traditional Arabic"/>
          <w:sz w:val="24"/>
          <w:szCs w:val="24"/>
          <w:rtl w:val="true"/>
        </w:rPr>
        <w:t xml:space="preserve">. </w:t>
      </w:r>
    </w:p>
  </w:footnote>
  <w:footnote w:id="7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حزاب</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52</w:t>
      </w:r>
      <w:r>
        <w:rPr>
          <w:rFonts w:cs="Traditional Arabic"/>
          <w:sz w:val="24"/>
          <w:szCs w:val="24"/>
          <w:rtl w:val="true"/>
        </w:rPr>
        <w:t xml:space="preserve">. </w:t>
      </w:r>
    </w:p>
  </w:footnote>
  <w:footnote w:id="7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حزاب</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53</w:t>
      </w:r>
      <w:r>
        <w:rPr>
          <w:rFonts w:cs="Traditional Arabic"/>
          <w:sz w:val="24"/>
          <w:szCs w:val="24"/>
          <w:rtl w:val="true"/>
        </w:rPr>
        <w:t xml:space="preserve">. </w:t>
      </w:r>
    </w:p>
  </w:footnote>
  <w:footnote w:id="7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حزاب</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8</w:t>
      </w:r>
      <w:r>
        <w:rPr>
          <w:rFonts w:cs="Traditional Arabic"/>
          <w:sz w:val="24"/>
          <w:szCs w:val="24"/>
          <w:rtl w:val="true"/>
        </w:rPr>
        <w:t>-</w:t>
      </w:r>
      <w:r>
        <w:rPr>
          <w:rFonts w:cs="Traditional Arabic"/>
          <w:sz w:val="24"/>
          <w:szCs w:val="24"/>
        </w:rPr>
        <w:t>29</w:t>
      </w:r>
      <w:r>
        <w:rPr>
          <w:rFonts w:cs="Traditional Arabic"/>
          <w:sz w:val="24"/>
          <w:szCs w:val="24"/>
          <w:rtl w:val="true"/>
        </w:rPr>
        <w:t xml:space="preserve">. </w:t>
      </w:r>
    </w:p>
  </w:footnote>
  <w:footnote w:id="7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حزاب</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7</w:t>
      </w:r>
      <w:r>
        <w:rPr>
          <w:rFonts w:cs="Traditional Arabic"/>
          <w:sz w:val="24"/>
          <w:szCs w:val="24"/>
          <w:rtl w:val="true"/>
        </w:rPr>
        <w:t xml:space="preserve">. </w:t>
      </w:r>
    </w:p>
  </w:footnote>
  <w:footnote w:id="7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حشر</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w:t>
      </w:r>
      <w:r>
        <w:rPr>
          <w:rFonts w:cs="Traditional Arabic"/>
          <w:sz w:val="24"/>
          <w:szCs w:val="24"/>
          <w:rtl w:val="true"/>
        </w:rPr>
        <w:t xml:space="preserve">. </w:t>
      </w:r>
    </w:p>
  </w:footnote>
  <w:footnote w:id="7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حزاب</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40</w:t>
      </w:r>
      <w:r>
        <w:rPr>
          <w:rFonts w:cs="Traditional Arabic"/>
          <w:sz w:val="24"/>
          <w:szCs w:val="24"/>
          <w:rtl w:val="true"/>
        </w:rPr>
        <w:t xml:space="preserve">. </w:t>
      </w:r>
    </w:p>
  </w:footnote>
  <w:footnote w:id="7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حزاب</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4</w:t>
      </w:r>
      <w:r>
        <w:rPr>
          <w:rFonts w:cs="Traditional Arabic"/>
          <w:sz w:val="24"/>
          <w:szCs w:val="24"/>
          <w:rtl w:val="true"/>
        </w:rPr>
        <w:t xml:space="preserve">. </w:t>
      </w:r>
    </w:p>
  </w:footnote>
  <w:footnote w:id="7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حزاب</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7</w:t>
      </w:r>
      <w:r>
        <w:rPr>
          <w:rFonts w:cs="Traditional Arabic"/>
          <w:sz w:val="24"/>
          <w:szCs w:val="24"/>
          <w:rtl w:val="true"/>
        </w:rPr>
        <w:t xml:space="preserve">. </w:t>
      </w:r>
    </w:p>
  </w:footnote>
  <w:footnote w:id="7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28</w:t>
      </w:r>
      <w:r>
        <w:rPr>
          <w:rFonts w:cs="Traditional Arabic"/>
          <w:sz w:val="24"/>
          <w:szCs w:val="24"/>
          <w:rtl w:val="true"/>
        </w:rPr>
        <w:t xml:space="preserve">. </w:t>
      </w:r>
    </w:p>
  </w:footnote>
  <w:footnote w:id="80">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بقرة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39</w:t>
      </w:r>
      <w:r>
        <w:rPr>
          <w:rFonts w:cs="Simplified Arabic" w:ascii="Simplified Arabic" w:hAnsi="Simplified Arabic"/>
          <w:sz w:val="28"/>
          <w:szCs w:val="28"/>
          <w:rtl w:val="true"/>
        </w:rPr>
        <w:t xml:space="preserve">. </w:t>
      </w:r>
    </w:p>
  </w:footnote>
  <w:footnote w:id="81">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أنبياء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p>
  </w:footnote>
  <w:footnote w:id="82">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توبة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74</w:t>
      </w:r>
      <w:r>
        <w:rPr>
          <w:rFonts w:cs="Simplified Arabic" w:ascii="Simplified Arabic" w:hAnsi="Simplified Arabic"/>
          <w:sz w:val="28"/>
          <w:szCs w:val="28"/>
          <w:rtl w:val="true"/>
        </w:rPr>
        <w:t xml:space="preserve">. </w:t>
      </w:r>
    </w:p>
  </w:footnote>
  <w:footnote w:id="83">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حشر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p>
  </w:footnote>
  <w:footnote w:id="84">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حشر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p>
  </w:footnote>
  <w:footnote w:id="85">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أنفال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footnote>
  <w:footnote w:id="86">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حشر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p>
  </w:footnote>
  <w:footnote w:id="87">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سبأ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p>
  </w:footnote>
  <w:footnote w:id="88">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أنبياء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p>
  </w:footnote>
  <w:footnote w:id="89">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نحل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81</w:t>
      </w:r>
      <w:r>
        <w:rPr>
          <w:rFonts w:cs="Simplified Arabic" w:ascii="Simplified Arabic" w:hAnsi="Simplified Arabic"/>
          <w:sz w:val="28"/>
          <w:szCs w:val="28"/>
          <w:rtl w:val="true"/>
        </w:rPr>
        <w:t xml:space="preserve">. </w:t>
      </w:r>
    </w:p>
  </w:footnote>
  <w:footnote w:id="90">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نساء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02</w:t>
      </w:r>
      <w:r>
        <w:rPr>
          <w:rFonts w:cs="Simplified Arabic" w:ascii="Simplified Arabic" w:hAnsi="Simplified Arabic"/>
          <w:sz w:val="28"/>
          <w:szCs w:val="28"/>
          <w:rtl w:val="true"/>
        </w:rPr>
        <w:t xml:space="preserve">. </w:t>
      </w:r>
    </w:p>
  </w:footnote>
  <w:footnote w:id="91">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نساء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02</w:t>
      </w:r>
      <w:r>
        <w:rPr>
          <w:rFonts w:cs="Simplified Arabic" w:ascii="Simplified Arabic" w:hAnsi="Simplified Arabic"/>
          <w:sz w:val="28"/>
          <w:szCs w:val="28"/>
          <w:rtl w:val="true"/>
        </w:rPr>
        <w:t xml:space="preserve">. </w:t>
      </w:r>
    </w:p>
  </w:footnote>
  <w:footnote w:id="92">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نساء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02</w:t>
      </w:r>
      <w:r>
        <w:rPr>
          <w:rFonts w:cs="Simplified Arabic" w:ascii="Simplified Arabic" w:hAnsi="Simplified Arabic"/>
          <w:sz w:val="28"/>
          <w:szCs w:val="28"/>
          <w:rtl w:val="true"/>
        </w:rPr>
        <w:t xml:space="preserve">. </w:t>
      </w:r>
    </w:p>
  </w:footnote>
  <w:footnote w:id="93">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طه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p>
  </w:footnote>
  <w:footnote w:id="94">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سجدة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p>
  </w:footnote>
  <w:footnote w:id="95">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انفطار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p>
  </w:footnote>
  <w:footnote w:id="96">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تين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p>
  </w:footnote>
  <w:footnote w:id="97">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يوسف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p>
  </w:footnote>
  <w:footnote w:id="98">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يوسف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p>
  </w:footnote>
  <w:footnote w:id="99">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زخرف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p>
  </w:footnote>
  <w:footnote w:id="100">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زخرف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p>
  </w:footnote>
  <w:footnote w:id="101">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واقعة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p>
  </w:footnote>
  <w:footnote w:id="102">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رحمن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p>
  </w:footnote>
  <w:footnote w:id="103">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قلم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p>
  </w:footnote>
  <w:footnote w:id="104">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شرح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footnote>
  <w:footnote w:id="105">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أنعام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25</w:t>
      </w:r>
      <w:r>
        <w:rPr>
          <w:rFonts w:cs="Simplified Arabic" w:ascii="Simplified Arabic" w:hAnsi="Simplified Arabic"/>
          <w:sz w:val="28"/>
          <w:szCs w:val="28"/>
          <w:rtl w:val="true"/>
        </w:rPr>
        <w:t xml:space="preserve">. </w:t>
      </w:r>
    </w:p>
  </w:footnote>
  <w:footnote w:id="106">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واقعة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5</w:t>
      </w:r>
      <w:r>
        <w:rPr>
          <w:rFonts w:cs="Simplified Arabic" w:ascii="Simplified Arabic" w:hAnsi="Simplified Arabic"/>
          <w:sz w:val="28"/>
          <w:szCs w:val="28"/>
          <w:rtl w:val="true"/>
        </w:rPr>
        <w:t>-</w:t>
      </w: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p>
  </w:footnote>
  <w:footnote w:id="107">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نساء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p>
  </w:footnote>
  <w:footnote w:id="108">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فتح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p>
  </w:footnote>
  <w:footnote w:id="109">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قلم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p>
  </w:footnote>
  <w:footnote w:id="110">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قلم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p>
  </w:footnote>
  <w:footnote w:id="111">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رحمن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p>
  </w:footnote>
  <w:footnote w:id="112">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إسراء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p>
  </w:footnote>
  <w:footnote w:id="113">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نحل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91</w:t>
      </w:r>
      <w:r>
        <w:rPr>
          <w:rFonts w:cs="Simplified Arabic" w:ascii="Simplified Arabic" w:hAnsi="Simplified Arabic"/>
          <w:sz w:val="28"/>
          <w:szCs w:val="28"/>
          <w:rtl w:val="true"/>
        </w:rPr>
        <w:t xml:space="preserve">. </w:t>
      </w:r>
    </w:p>
  </w:footnote>
  <w:footnote w:id="114">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أنعام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52</w:t>
      </w:r>
      <w:r>
        <w:rPr>
          <w:rFonts w:cs="Simplified Arabic" w:ascii="Simplified Arabic" w:hAnsi="Simplified Arabic"/>
          <w:sz w:val="28"/>
          <w:szCs w:val="28"/>
          <w:rtl w:val="true"/>
        </w:rPr>
        <w:t xml:space="preserve">. </w:t>
      </w:r>
    </w:p>
  </w:footnote>
  <w:footnote w:id="115">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حج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p>
  </w:footnote>
  <w:footnote w:id="116">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يوسف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94</w:t>
      </w:r>
      <w:r>
        <w:rPr>
          <w:rFonts w:cs="Simplified Arabic" w:ascii="Simplified Arabic" w:hAnsi="Simplified Arabic"/>
          <w:sz w:val="28"/>
          <w:szCs w:val="28"/>
          <w:rtl w:val="true"/>
        </w:rPr>
        <w:t xml:space="preserve">. </w:t>
      </w:r>
    </w:p>
  </w:footnote>
  <w:footnote w:id="117">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نمل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p>
  </w:footnote>
  <w:footnote w:id="118">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مسد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p>
  </w:footnote>
  <w:footnote w:id="119">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فرقان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63</w:t>
      </w:r>
      <w:r>
        <w:rPr>
          <w:rFonts w:cs="Simplified Arabic" w:ascii="Simplified Arabic" w:hAnsi="Simplified Arabic"/>
          <w:sz w:val="28"/>
          <w:szCs w:val="28"/>
          <w:rtl w:val="true"/>
        </w:rPr>
        <w:t xml:space="preserve">. </w:t>
      </w:r>
    </w:p>
  </w:footnote>
  <w:footnote w:id="120">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نور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p>
  </w:footnote>
  <w:footnote w:id="121">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نور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p>
  </w:footnote>
  <w:footnote w:id="122">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قلم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p>
  </w:footnote>
  <w:footnote w:id="123">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توبة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p>
  </w:footnote>
  <w:footnote w:id="124">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توبة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p>
  </w:footnote>
  <w:footnote w:id="125">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مائدة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67</w:t>
      </w:r>
      <w:r>
        <w:rPr>
          <w:rFonts w:cs="Simplified Arabic" w:ascii="Simplified Arabic" w:hAnsi="Simplified Arabic"/>
          <w:sz w:val="28"/>
          <w:szCs w:val="28"/>
          <w:rtl w:val="true"/>
        </w:rPr>
        <w:t xml:space="preserve">. </w:t>
      </w:r>
    </w:p>
  </w:footnote>
  <w:footnote w:id="126">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فصلت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p>
  </w:footnote>
  <w:footnote w:id="127">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أعراف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w:t>
      </w:r>
      <w:r>
        <w:rPr>
          <w:rFonts w:cs="Simplified Arabic" w:ascii="Simplified Arabic" w:hAnsi="Simplified Arabic"/>
          <w:sz w:val="28"/>
          <w:szCs w:val="28"/>
          <w:rtl w:val="true"/>
        </w:rPr>
        <w:t xml:space="preserve">. </w:t>
      </w:r>
    </w:p>
  </w:footnote>
  <w:footnote w:id="128">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نساء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65</w:t>
      </w:r>
      <w:r>
        <w:rPr>
          <w:rFonts w:cs="Simplified Arabic" w:ascii="Simplified Arabic" w:hAnsi="Simplified Arabic"/>
          <w:sz w:val="28"/>
          <w:szCs w:val="28"/>
          <w:rtl w:val="true"/>
        </w:rPr>
        <w:t xml:space="preserve">. </w:t>
      </w:r>
    </w:p>
  </w:footnote>
  <w:footnote w:id="129">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نساء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58</w:t>
      </w:r>
      <w:r>
        <w:rPr>
          <w:rFonts w:cs="Simplified Arabic" w:ascii="Simplified Arabic" w:hAnsi="Simplified Arabic"/>
          <w:sz w:val="28"/>
          <w:szCs w:val="28"/>
          <w:rtl w:val="true"/>
        </w:rPr>
        <w:t xml:space="preserve">. </w:t>
      </w:r>
    </w:p>
  </w:footnote>
  <w:footnote w:id="130">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توبة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p>
  </w:footnote>
  <w:footnote w:id="131">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مؤمنون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footnote>
  <w:footnote w:id="132">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قصص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p>
  </w:footnote>
  <w:footnote w:id="133">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فرقان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72</w:t>
      </w:r>
      <w:r>
        <w:rPr>
          <w:rFonts w:cs="Simplified Arabic" w:ascii="Simplified Arabic" w:hAnsi="Simplified Arabic"/>
          <w:sz w:val="28"/>
          <w:szCs w:val="28"/>
          <w:rtl w:val="true"/>
        </w:rPr>
        <w:t xml:space="preserve">. </w:t>
      </w:r>
    </w:p>
  </w:footnote>
  <w:footnote w:id="134">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توبة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p>
  </w:footnote>
  <w:footnote w:id="135">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واقعة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5</w:t>
      </w:r>
      <w:r>
        <w:rPr>
          <w:rFonts w:cs="Simplified Arabic" w:ascii="Simplified Arabic" w:hAnsi="Simplified Arabic"/>
          <w:sz w:val="28"/>
          <w:szCs w:val="28"/>
          <w:rtl w:val="true"/>
        </w:rPr>
        <w:t>-</w:t>
      </w: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p>
  </w:footnote>
  <w:footnote w:id="136">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قصص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77</w:t>
      </w:r>
      <w:r>
        <w:rPr>
          <w:rFonts w:cs="Simplified Arabic" w:ascii="Simplified Arabic" w:hAnsi="Simplified Arabic"/>
          <w:sz w:val="28"/>
          <w:szCs w:val="28"/>
          <w:rtl w:val="true"/>
        </w:rPr>
        <w:t xml:space="preserve">. </w:t>
      </w:r>
    </w:p>
  </w:footnote>
  <w:footnote w:id="137">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قمر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footnote>
  <w:footnote w:id="138">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أنفال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p>
  </w:footnote>
  <w:footnote w:id="139">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طور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p>
  </w:footnote>
  <w:footnote w:id="140">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هود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p>
  </w:footnote>
  <w:footnote w:id="141">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بقرة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p>
  </w:footnote>
  <w:footnote w:id="142">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إسراء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p>
  </w:footnote>
  <w:footnote w:id="143">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عصر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p>
  </w:footnote>
  <w:footnote w:id="144">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حاقة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p>
  </w:footnote>
  <w:footnote w:id="145">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حاقة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p>
  </w:footnote>
  <w:footnote w:id="146">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طور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5</w:t>
      </w:r>
      <w:r>
        <w:rPr>
          <w:rFonts w:cs="Simplified Arabic" w:ascii="Simplified Arabic" w:hAnsi="Simplified Arabic"/>
          <w:sz w:val="28"/>
          <w:szCs w:val="28"/>
          <w:rtl w:val="true"/>
        </w:rPr>
        <w:t>-</w:t>
      </w: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p>
  </w:footnote>
  <w:footnote w:id="147">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هود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p>
  </w:footnote>
  <w:footnote w:id="148">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شورى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p>
  </w:footnote>
  <w:footnote w:id="149">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حجر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p>
  </w:footnote>
  <w:footnote w:id="150">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حجر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p>
  </w:footnote>
  <w:footnote w:id="151">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قمر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footnote>
  <w:footnote w:id="152">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قمر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p>
  </w:footnote>
  <w:footnote w:id="153">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يس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p>
  </w:footnote>
  <w:footnote w:id="154">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إسراء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44</w:t>
      </w:r>
      <w:r>
        <w:rPr>
          <w:rFonts w:cs="Simplified Arabic" w:ascii="Simplified Arabic" w:hAnsi="Simplified Arabic"/>
          <w:sz w:val="28"/>
          <w:szCs w:val="28"/>
          <w:rtl w:val="true"/>
        </w:rPr>
        <w:t xml:space="preserve">. </w:t>
      </w:r>
    </w:p>
  </w:footnote>
  <w:footnote w:id="155">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أنفال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p>
  </w:footnote>
  <w:footnote w:id="156">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أنفال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p>
  </w:footnote>
  <w:footnote w:id="157">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أنفال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p>
  </w:footnote>
  <w:footnote w:id="158">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يس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p>
  </w:footnote>
  <w:footnote w:id="159">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يس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p>
  </w:footnote>
  <w:footnote w:id="160">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أنفال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p>
  </w:footnote>
  <w:footnote w:id="161">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أحزاب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p>
  </w:footnote>
  <w:footnote w:id="162">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أحزاب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p>
  </w:footnote>
  <w:footnote w:id="163">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توبة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p>
  </w:footnote>
  <w:footnote w:id="164">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حشر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p>
  </w:footnote>
  <w:footnote w:id="165">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فتح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p>
  </w:footnote>
  <w:footnote w:id="166">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آل عمران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69</w:t>
      </w:r>
      <w:r>
        <w:rPr>
          <w:rFonts w:cs="Simplified Arabic" w:ascii="Simplified Arabic" w:hAnsi="Simplified Arabic"/>
          <w:sz w:val="28"/>
          <w:szCs w:val="28"/>
          <w:rtl w:val="true"/>
        </w:rPr>
        <w:t xml:space="preserve">. </w:t>
      </w:r>
    </w:p>
  </w:footnote>
  <w:footnote w:id="167">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نساء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69</w:t>
      </w:r>
      <w:r>
        <w:rPr>
          <w:rFonts w:cs="Simplified Arabic" w:ascii="Simplified Arabic" w:hAnsi="Simplified Arabic"/>
          <w:sz w:val="28"/>
          <w:szCs w:val="28"/>
          <w:rtl w:val="true"/>
        </w:rPr>
        <w:t xml:space="preserve">. </w:t>
      </w:r>
    </w:p>
  </w:footnote>
  <w:footnote w:id="168">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نساء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69</w:t>
      </w:r>
      <w:r>
        <w:rPr>
          <w:rFonts w:cs="Simplified Arabic" w:ascii="Simplified Arabic" w:hAnsi="Simplified Arabic"/>
          <w:sz w:val="28"/>
          <w:szCs w:val="28"/>
          <w:rtl w:val="true"/>
        </w:rPr>
        <w:t xml:space="preserve">. </w:t>
      </w:r>
    </w:p>
  </w:footnote>
  <w:footnote w:id="169">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نساء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69</w:t>
      </w:r>
      <w:r>
        <w:rPr>
          <w:rFonts w:cs="Simplified Arabic" w:ascii="Simplified Arabic" w:hAnsi="Simplified Arabic"/>
          <w:sz w:val="28"/>
          <w:szCs w:val="28"/>
          <w:rtl w:val="true"/>
        </w:rPr>
        <w:t xml:space="preserve">. </w:t>
      </w:r>
    </w:p>
  </w:footnote>
  <w:footnote w:id="170">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نساء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69</w:t>
      </w:r>
      <w:r>
        <w:rPr>
          <w:rFonts w:cs="Simplified Arabic" w:ascii="Simplified Arabic" w:hAnsi="Simplified Arabic"/>
          <w:sz w:val="28"/>
          <w:szCs w:val="28"/>
          <w:rtl w:val="true"/>
        </w:rPr>
        <w:t xml:space="preserve">. </w:t>
      </w:r>
    </w:p>
  </w:footnote>
  <w:footnote w:id="171">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نساء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69</w:t>
      </w:r>
      <w:r>
        <w:rPr>
          <w:rFonts w:cs="Simplified Arabic" w:ascii="Simplified Arabic" w:hAnsi="Simplified Arabic"/>
          <w:sz w:val="28"/>
          <w:szCs w:val="28"/>
          <w:rtl w:val="true"/>
        </w:rPr>
        <w:t xml:space="preserve">. </w:t>
      </w:r>
    </w:p>
  </w:footnote>
  <w:footnote w:id="172">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زمر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p>
  </w:footnote>
  <w:footnote w:id="173">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حديد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p>
  </w:footnote>
  <w:footnote w:id="174">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حديد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p>
  </w:footnote>
  <w:footnote w:id="175">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نور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p>
  </w:footnote>
  <w:footnote w:id="176">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نور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p>
  </w:footnote>
  <w:footnote w:id="177">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أنفال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67</w:t>
      </w:r>
      <w:r>
        <w:rPr>
          <w:rFonts w:cs="Simplified Arabic" w:ascii="Simplified Arabic" w:hAnsi="Simplified Arabic"/>
          <w:sz w:val="28"/>
          <w:szCs w:val="28"/>
          <w:rtl w:val="true"/>
        </w:rPr>
        <w:t xml:space="preserve">. </w:t>
      </w:r>
    </w:p>
  </w:footnote>
  <w:footnote w:id="178">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أنفال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67</w:t>
      </w:r>
      <w:r>
        <w:rPr>
          <w:rFonts w:cs="Simplified Arabic" w:ascii="Simplified Arabic" w:hAnsi="Simplified Arabic"/>
          <w:sz w:val="28"/>
          <w:szCs w:val="28"/>
          <w:rtl w:val="true"/>
        </w:rPr>
        <w:t xml:space="preserve">. </w:t>
      </w:r>
    </w:p>
  </w:footnote>
  <w:footnote w:id="179">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أحزاب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53</w:t>
      </w:r>
      <w:r>
        <w:rPr>
          <w:rFonts w:cs="Simplified Arabic" w:ascii="Simplified Arabic" w:hAnsi="Simplified Arabic"/>
          <w:sz w:val="28"/>
          <w:szCs w:val="28"/>
          <w:rtl w:val="true"/>
        </w:rPr>
        <w:t xml:space="preserve">. </w:t>
      </w:r>
    </w:p>
  </w:footnote>
  <w:footnote w:id="180">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بقرة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25</w:t>
      </w:r>
      <w:r>
        <w:rPr>
          <w:rFonts w:cs="Simplified Arabic" w:ascii="Simplified Arabic" w:hAnsi="Simplified Arabic"/>
          <w:sz w:val="28"/>
          <w:szCs w:val="28"/>
          <w:rtl w:val="true"/>
        </w:rPr>
        <w:t xml:space="preserve">. </w:t>
      </w:r>
    </w:p>
  </w:footnote>
  <w:footnote w:id="181">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أنفال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p>
  </w:footnote>
  <w:footnote w:id="182">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آل عمران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p>
  </w:footnote>
  <w:footnote w:id="183">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تحريم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p>
  </w:footnote>
  <w:footnote w:id="184">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آل عمران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p>
  </w:footnote>
  <w:footnote w:id="185">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بقرة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67</w:t>
      </w:r>
      <w:r>
        <w:rPr>
          <w:rFonts w:cs="Simplified Arabic" w:ascii="Simplified Arabic" w:hAnsi="Simplified Arabic"/>
          <w:sz w:val="28"/>
          <w:szCs w:val="28"/>
          <w:rtl w:val="true"/>
        </w:rPr>
        <w:t xml:space="preserve">. </w:t>
      </w:r>
    </w:p>
  </w:footnote>
  <w:footnote w:id="186">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مسد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footnote>
  <w:footnote w:id="187">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نساء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p>
  </w:footnote>
  <w:footnote w:id="188">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مجادلة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p>
  </w:footnote>
  <w:footnote w:id="189">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غافر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p>
  </w:footnote>
  <w:footnote w:id="190">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مجادلة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p>
  </w:footnote>
  <w:footnote w:id="191">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مجادلة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p>
  </w:footnote>
  <w:footnote w:id="192">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بقرة 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3</w:t>
      </w:r>
      <w:r>
        <w:rPr>
          <w:rFonts w:cs="Simplified Arabic" w:ascii="Simplified Arabic" w:hAnsi="Simplified Arabic"/>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right"/>
      <w:tblInd w:w="0" w:type="dxa"/>
      <w:tblLayout w:type="fixed"/>
      <w:tblCellMar>
        <w:top w:w="0" w:type="dxa"/>
        <w:left w:w="108" w:type="dxa"/>
        <w:bottom w:w="0" w:type="dxa"/>
        <w:right w:w="108" w:type="dxa"/>
      </w:tblCellMar>
    </w:tblPr>
    <w:tblGrid>
      <w:gridCol w:w="3636"/>
      <w:gridCol w:w="3114"/>
      <w:gridCol w:w="3104"/>
    </w:tblGrid>
    <w:tr>
      <w:trPr/>
      <w:tc>
        <w:tcPr>
          <w:tcW w:w="3636" w:type="dxa"/>
          <w:tcBorders/>
        </w:tcPr>
        <w:p>
          <w:pPr>
            <w:pStyle w:val="Header"/>
            <w:jc w:val="left"/>
            <w:rPr/>
          </w:pPr>
          <w:r>
            <w:rPr>
              <w:rtl w:val="true"/>
            </w:rPr>
            <w:drawing>
              <wp:inline distT="0" distB="0" distL="0" distR="0">
                <wp:extent cx="2171700" cy="523875"/>
                <wp:effectExtent l="0" t="0" r="0" b="0"/>
                <wp:docPr id="3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4"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114" w:type="dxa"/>
          <w:tcBorders/>
          <w:vAlign w:val="center"/>
        </w:tcPr>
        <w:p>
          <w:pPr>
            <w:pStyle w:val="Header"/>
            <w:jc w:val="center"/>
            <w:rPr/>
          </w:pPr>
          <w:r>
            <w:rPr>
              <w:rFonts w:cs="Traditional Arabic"/>
              <w:b/>
              <w:b/>
              <w:bCs/>
              <w:sz w:val="28"/>
              <w:sz w:val="28"/>
              <w:szCs w:val="36"/>
              <w:rtl w:val="true"/>
            </w:rPr>
            <w:t>مختصر</w:t>
          </w:r>
          <w:r>
            <w:rPr>
              <w:b/>
              <w:b/>
              <w:bCs/>
              <w:sz w:val="28"/>
              <w:sz w:val="28"/>
              <w:szCs w:val="36"/>
              <w:rtl w:val="true"/>
            </w:rPr>
            <w:t xml:space="preserve"> </w:t>
          </w:r>
          <w:r>
            <w:rPr>
              <w:rFonts w:cs="Traditional Arabic"/>
              <w:b/>
              <w:b/>
              <w:bCs/>
              <w:sz w:val="28"/>
              <w:sz w:val="28"/>
              <w:szCs w:val="36"/>
              <w:rtl w:val="true"/>
            </w:rPr>
            <w:t>سيرة</w:t>
          </w:r>
          <w:r>
            <w:rPr>
              <w:b/>
              <w:b/>
              <w:bCs/>
              <w:sz w:val="28"/>
              <w:sz w:val="28"/>
              <w:szCs w:val="36"/>
              <w:rtl w:val="true"/>
            </w:rPr>
            <w:t xml:space="preserve"> </w:t>
          </w:r>
          <w:r>
            <w:rPr>
              <w:rFonts w:cs="Traditional Arabic"/>
              <w:b/>
              <w:b/>
              <w:bCs/>
              <w:sz w:val="28"/>
              <w:sz w:val="28"/>
              <w:szCs w:val="36"/>
              <w:rtl w:val="true"/>
            </w:rPr>
            <w:t>النبي</w:t>
          </w:r>
        </w:p>
      </w:tc>
      <w:tc>
        <w:tcPr>
          <w:tcW w:w="3104" w:type="dxa"/>
          <w:tcBorders/>
        </w:tcPr>
        <w:p>
          <w:pPr>
            <w:pStyle w:val="Header"/>
            <w:jc w:val="right"/>
            <w:rPr/>
          </w:pPr>
          <w:r>
            <w:rPr>
              <w:rtl w:val="true"/>
            </w:rPr>
            <w:drawing>
              <wp:inline distT="0" distB="0" distL="0" distR="0">
                <wp:extent cx="381000" cy="523875"/>
                <wp:effectExtent l="0" t="0" r="0" b="0"/>
                <wp:docPr id="3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5"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6"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r>
      <w:rPr>
        <w:rtl w:val="true"/>
      </w:rPr>
      <w:t xml:space="preserve"> </w:t>
    </w:r>
  </w:p>
  <w:p>
    <w:pPr>
      <w:pStyle w:val="Header"/>
      <w:jc w:val="left"/>
      <w:rPr/>
    </w:pPr>
    <w:r>
      <w:rPr>
        <w:rtl w:val="true"/>
      </w:rPr>
      <w:t xml:space="preserve">    </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right"/>
      <w:tblInd w:w="0" w:type="dxa"/>
      <w:tblLayout w:type="fixed"/>
      <w:tblCellMar>
        <w:top w:w="0" w:type="dxa"/>
        <w:left w:w="108" w:type="dxa"/>
        <w:bottom w:w="0" w:type="dxa"/>
        <w:right w:w="108" w:type="dxa"/>
      </w:tblCellMar>
    </w:tblPr>
    <w:tblGrid>
      <w:gridCol w:w="3636"/>
      <w:gridCol w:w="3114"/>
      <w:gridCol w:w="3104"/>
    </w:tblGrid>
    <w:tr>
      <w:trPr/>
      <w:tc>
        <w:tcPr>
          <w:tcW w:w="3636" w:type="dxa"/>
          <w:tcBorders/>
        </w:tcPr>
        <w:p>
          <w:pPr>
            <w:pStyle w:val="Header"/>
            <w:jc w:val="left"/>
            <w:rPr/>
          </w:pPr>
          <w:r>
            <w:rPr>
              <w:rtl w:val="true"/>
            </w:rPr>
            <w:drawing>
              <wp:inline distT="0" distB="0" distL="0" distR="0">
                <wp:extent cx="2171700" cy="523875"/>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114" w:type="dxa"/>
          <w:tcBorders/>
          <w:vAlign w:val="center"/>
        </w:tcPr>
        <w:p>
          <w:pPr>
            <w:pStyle w:val="Header"/>
            <w:jc w:val="center"/>
            <w:rPr/>
          </w:pPr>
          <w:r>
            <w:rPr>
              <w:rFonts w:cs="Traditional Arabic"/>
              <w:b/>
              <w:b/>
              <w:bCs/>
              <w:sz w:val="28"/>
              <w:sz w:val="28"/>
              <w:szCs w:val="36"/>
              <w:rtl w:val="true"/>
            </w:rPr>
            <w:t>مختصر</w:t>
          </w:r>
          <w:r>
            <w:rPr>
              <w:b/>
              <w:b/>
              <w:bCs/>
              <w:sz w:val="28"/>
              <w:sz w:val="28"/>
              <w:szCs w:val="36"/>
              <w:rtl w:val="true"/>
            </w:rPr>
            <w:t xml:space="preserve"> </w:t>
          </w:r>
          <w:r>
            <w:rPr>
              <w:rFonts w:cs="Traditional Arabic"/>
              <w:b/>
              <w:b/>
              <w:bCs/>
              <w:sz w:val="28"/>
              <w:sz w:val="28"/>
              <w:szCs w:val="36"/>
              <w:rtl w:val="true"/>
            </w:rPr>
            <w:t>سيرة</w:t>
          </w:r>
          <w:r>
            <w:rPr>
              <w:b/>
              <w:b/>
              <w:bCs/>
              <w:sz w:val="28"/>
              <w:sz w:val="28"/>
              <w:szCs w:val="36"/>
              <w:rtl w:val="true"/>
            </w:rPr>
            <w:t xml:space="preserve"> </w:t>
          </w:r>
          <w:r>
            <w:rPr>
              <w:rFonts w:cs="Traditional Arabic"/>
              <w:b/>
              <w:b/>
              <w:bCs/>
              <w:sz w:val="28"/>
              <w:sz w:val="28"/>
              <w:szCs w:val="36"/>
              <w:rtl w:val="true"/>
            </w:rPr>
            <w:t>النبي</w:t>
          </w:r>
        </w:p>
      </w:tc>
      <w:tc>
        <w:tcPr>
          <w:tcW w:w="3104" w:type="dxa"/>
          <w:tcBorders/>
        </w:tcPr>
        <w:p>
          <w:pPr>
            <w:pStyle w:val="Header"/>
            <w:jc w:val="right"/>
            <w:rPr/>
          </w:pPr>
          <w:r>
            <w:rPr>
              <w:rtl w:val="true"/>
            </w:rPr>
            <w:drawing>
              <wp:inline distT="0" distB="0" distL="0" distR="0">
                <wp:extent cx="381000" cy="523875"/>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r>
      <w:rPr>
        <w:rtl w:val="true"/>
      </w:rPr>
      <w:t xml:space="preserve"> </w:t>
    </w:r>
  </w:p>
  <w:p>
    <w:pPr>
      <w:pStyle w:val="Header"/>
      <w:jc w:val="left"/>
      <w:rPr/>
    </w:pPr>
    <w:r>
      <w:rPr>
        <w:rtl w:val="true"/>
      </w:rPr>
      <w:t xml:space="preserve">    </w:t>
    </w:r>
  </w:p>
  <w:p>
    <w:pPr>
      <w:pStyle w:val="Header"/>
      <w:jc w:val="left"/>
      <w:rPr>
        <w:sz w:val="36"/>
        <w:szCs w:val="36"/>
      </w:rPr>
    </w:pPr>
    <w:r>
      <w:rPr>
        <w:sz w:val="36"/>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00"/>
      <w:ind w:left="0" w:right="0" w:firstLine="400"/>
      <w:jc w:val="center"/>
      <w:outlineLvl w:val="0"/>
    </w:pPr>
    <w:rPr>
      <w:rFonts w:ascii="Traditional Arabic" w:hAnsi="Traditional Arabic" w:cs="Traditional Arabic"/>
      <w:b/>
      <w:bCs/>
      <w:sz w:val="40"/>
      <w:szCs w:val="40"/>
    </w:rPr>
  </w:style>
  <w:style w:type="paragraph" w:styleId="Heading2">
    <w:name w:val="Heading 2"/>
    <w:basedOn w:val="Normal"/>
    <w:next w:val="Normal"/>
    <w:qFormat/>
    <w:pPr>
      <w:keepNext w:val="true"/>
      <w:numPr>
        <w:ilvl w:val="1"/>
        <w:numId w:val="1"/>
      </w:numPr>
      <w:spacing w:lineRule="atLeast" w:line="200"/>
      <w:ind w:left="0" w:right="0" w:firstLine="400"/>
      <w:jc w:val="center"/>
      <w:outlineLvl w:val="1"/>
    </w:pPr>
    <w:rPr>
      <w:rFonts w:ascii="Traditional Arabic" w:hAnsi="Traditional Arabic" w:cs="Traditional Arabic"/>
      <w:sz w:val="36"/>
      <w:szCs w:val="36"/>
    </w:rPr>
  </w:style>
  <w:style w:type="paragraph" w:styleId="Heading3">
    <w:name w:val="Heading 3"/>
    <w:basedOn w:val="Normal"/>
    <w:next w:val="Normal"/>
    <w:qFormat/>
    <w:pPr>
      <w:keepNext w:val="true"/>
      <w:numPr>
        <w:ilvl w:val="2"/>
        <w:numId w:val="1"/>
      </w:numPr>
      <w:spacing w:lineRule="atLeast" w:line="200"/>
      <w:ind w:left="0" w:right="0" w:firstLine="400"/>
      <w:jc w:val="center"/>
      <w:outlineLvl w:val="2"/>
    </w:pPr>
    <w:rPr>
      <w:rFonts w:ascii="Traditional Arabic" w:hAnsi="Traditional Arabic" w:cs="Traditional Arabic"/>
      <w:sz w:val="40"/>
      <w:szCs w:val="40"/>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Zz01HarfH1">
    <w:name w:val="zz01HarfH1"/>
    <w:basedOn w:val="Normal"/>
    <w:qFormat/>
    <w:pPr>
      <w:spacing w:lineRule="atLeast" w:line="200"/>
      <w:ind w:left="0" w:right="0" w:hanging="0"/>
      <w:jc w:val="both"/>
    </w:pPr>
    <w:rPr>
      <w:rFonts w:ascii="Traditional Arabic" w:hAnsi="Traditional Arabic" w:cs="Traditional Arabic"/>
      <w:sz w:val="36"/>
      <w:szCs w:val="36"/>
    </w:rPr>
  </w:style>
  <w:style w:type="paragraph" w:styleId="Zz02HarfH2">
    <w:name w:val="zz02HarfH2"/>
    <w:basedOn w:val="Normal"/>
    <w:qFormat/>
    <w:pPr>
      <w:spacing w:lineRule="atLeast" w:line="200"/>
      <w:ind w:left="0" w:right="0" w:hanging="0"/>
      <w:jc w:val="both"/>
    </w:pPr>
    <w:rPr>
      <w:rFonts w:ascii="Traditional Arabic" w:hAnsi="Traditional Arabic" w:cs="Traditional Arabic"/>
      <w:sz w:val="36"/>
      <w:szCs w:val="36"/>
    </w:rPr>
  </w:style>
  <w:style w:type="paragraph" w:styleId="Zz03HarfTitle1">
    <w:name w:val="zz03HarfTitle1"/>
    <w:basedOn w:val="Normal"/>
    <w:qFormat/>
    <w:pPr>
      <w:spacing w:lineRule="atLeast" w:line="200"/>
      <w:ind w:left="0" w:right="0" w:hanging="0"/>
      <w:jc w:val="both"/>
    </w:pPr>
    <w:rPr>
      <w:rFonts w:ascii="Traditional Arabic" w:hAnsi="Traditional Arabic" w:cs="Traditional Arabic"/>
      <w:sz w:val="36"/>
      <w:szCs w:val="36"/>
    </w:rPr>
  </w:style>
  <w:style w:type="paragraph" w:styleId="Zz04HarfTitle2">
    <w:name w:val="zz04HarfTitle2"/>
    <w:basedOn w:val="Normal"/>
    <w:qFormat/>
    <w:pPr>
      <w:spacing w:lineRule="atLeast" w:line="200"/>
      <w:ind w:left="0" w:right="0" w:hanging="0"/>
      <w:jc w:val="both"/>
    </w:pPr>
    <w:rPr>
      <w:rFonts w:ascii="Traditional Arabic" w:hAnsi="Traditional Arabic" w:cs="Traditional Arabic"/>
      <w:sz w:val="36"/>
      <w:szCs w:val="36"/>
    </w:rPr>
  </w:style>
  <w:style w:type="paragraph" w:styleId="Zz05HarfH3">
    <w:name w:val="zz05HarfH3"/>
    <w:basedOn w:val="Normal"/>
    <w:qFormat/>
    <w:pPr>
      <w:spacing w:lineRule="atLeast" w:line="200"/>
      <w:ind w:left="0" w:right="0" w:hanging="0"/>
      <w:jc w:val="both"/>
    </w:pPr>
    <w:rPr>
      <w:rFonts w:ascii="Traditional Arabic" w:hAnsi="Traditional Arabic" w:cs="Traditional Arabic"/>
      <w:sz w:val="36"/>
      <w:szCs w:val="36"/>
    </w:rPr>
  </w:style>
  <w:style w:type="paragraph" w:styleId="Zz06HarfH4">
    <w:name w:val="zz06HarfH4"/>
    <w:basedOn w:val="Normal"/>
    <w:qFormat/>
    <w:pPr>
      <w:spacing w:lineRule="atLeast" w:line="200"/>
      <w:ind w:left="0" w:right="0" w:hanging="0"/>
      <w:jc w:val="both"/>
    </w:pPr>
    <w:rPr>
      <w:rFonts w:ascii="Traditional Arabic" w:hAnsi="Traditional Arabic" w:cs="Traditional Arabic"/>
      <w:sz w:val="36"/>
      <w:szCs w:val="36"/>
    </w:rPr>
  </w:style>
  <w:style w:type="paragraph" w:styleId="Zz07HarfCell">
    <w:name w:val="zz07HarfCell"/>
    <w:basedOn w:val="Normal"/>
    <w:qFormat/>
    <w:pPr>
      <w:spacing w:lineRule="atLeast" w:line="200"/>
      <w:ind w:left="0" w:right="0" w:hanging="0"/>
      <w:jc w:val="both"/>
    </w:pPr>
    <w:rPr>
      <w:rFonts w:ascii="Traditional Arabic" w:hAnsi="Traditional Arabic" w:cs="Traditional Arabic"/>
      <w:sz w:val="36"/>
      <w:szCs w:val="36"/>
    </w:rPr>
  </w:style>
  <w:style w:type="paragraph" w:styleId="Zz08HarfOther">
    <w:name w:val="zz08HarfOther"/>
    <w:basedOn w:val="Normal"/>
    <w:qFormat/>
    <w:pPr>
      <w:spacing w:lineRule="atLeast" w:line="200"/>
      <w:ind w:left="0" w:right="0" w:hanging="0"/>
      <w:jc w:val="left"/>
    </w:pPr>
    <w:rPr>
      <w:rFonts w:ascii="Traditional Arabic" w:hAnsi="Traditional Arabic" w:cs="Traditional Arabic"/>
      <w:sz w:val="36"/>
      <w:szCs w:val="36"/>
    </w:rPr>
  </w:style>
  <w:style w:type="paragraph" w:styleId="Zz09HarfInx">
    <w:name w:val="zz09HarfInx"/>
    <w:basedOn w:val="Normal"/>
    <w:qFormat/>
    <w:pPr>
      <w:spacing w:lineRule="atLeast" w:line="200"/>
      <w:ind w:left="0" w:right="0" w:hanging="0"/>
      <w:jc w:val="left"/>
    </w:pPr>
    <w:rPr>
      <w:rFonts w:ascii="Traditional Arabic" w:hAnsi="Traditional Arabic" w:cs="Traditional Arabic"/>
      <w:sz w:val="36"/>
      <w:szCs w:val="36"/>
    </w:rPr>
  </w:style>
  <w:style w:type="paragraph" w:styleId="Zz10HarfH5">
    <w:name w:val="zz10HarfH5"/>
    <w:basedOn w:val="Normal"/>
    <w:qFormat/>
    <w:pPr>
      <w:spacing w:lineRule="atLeast" w:line="200"/>
      <w:ind w:left="0" w:right="0" w:hanging="0"/>
      <w:jc w:val="left"/>
    </w:pPr>
    <w:rPr>
      <w:rFonts w:ascii="Traditional Arabic" w:hAnsi="Traditional Arabic" w:cs="Traditional Arabic"/>
      <w:sz w:val="36"/>
      <w:szCs w:val="36"/>
    </w:rPr>
  </w:style>
  <w:style w:type="paragraph" w:styleId="Zz16HarfQuran">
    <w:name w:val="zz16HarfQuran"/>
    <w:basedOn w:val="Normal"/>
    <w:qFormat/>
    <w:pPr>
      <w:spacing w:lineRule="atLeast" w:line="200"/>
      <w:ind w:left="0" w:right="0" w:hanging="0"/>
      <w:jc w:val="left"/>
    </w:pPr>
    <w:rPr>
      <w:rFonts w:ascii="Traditional Arabic" w:hAnsi="Traditional Arabic" w:cs="Traditional Arabic"/>
      <w:sz w:val="36"/>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lineRule="atLeast" w:line="200"/>
      <w:ind w:left="0" w:right="0" w:firstLine="400"/>
      <w:jc w:val="both"/>
    </w:pPr>
    <w:rPr>
      <w:rFonts w:ascii="Traditional Arabic" w:hAnsi="Traditional Arabic" w:cs="Traditional Arabic"/>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1.wmf"/><Relationship Id="rId61" Type="http://schemas.openxmlformats.org/officeDocument/2006/relationships/image" Target="media/image2.wmf"/><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image" Target="media/image1.wmf"/><Relationship Id="rId65" Type="http://schemas.openxmlformats.org/officeDocument/2006/relationships/image" Target="media/image2.wmf"/><Relationship Id="rId66" Type="http://schemas.openxmlformats.org/officeDocument/2006/relationships/image" Target="media/image1.wmf"/><Relationship Id="rId67" Type="http://schemas.openxmlformats.org/officeDocument/2006/relationships/image" Target="media/image2.wmf"/><Relationship Id="rId68" Type="http://schemas.openxmlformats.org/officeDocument/2006/relationships/image" Target="media/image1.wmf"/><Relationship Id="rId69" Type="http://schemas.openxmlformats.org/officeDocument/2006/relationships/image" Target="media/image2.wmf"/><Relationship Id="rId70" Type="http://schemas.openxmlformats.org/officeDocument/2006/relationships/image" Target="media/image1.wmf"/><Relationship Id="rId71" Type="http://schemas.openxmlformats.org/officeDocument/2006/relationships/image" Target="media/image2.wmf"/><Relationship Id="rId72" Type="http://schemas.openxmlformats.org/officeDocument/2006/relationships/image" Target="media/image1.wmf"/><Relationship Id="rId73" Type="http://schemas.openxmlformats.org/officeDocument/2006/relationships/image" Target="media/image2.wmf"/><Relationship Id="rId74" Type="http://schemas.openxmlformats.org/officeDocument/2006/relationships/image" Target="media/image1.wmf"/><Relationship Id="rId75" Type="http://schemas.openxmlformats.org/officeDocument/2006/relationships/image" Target="media/image2.wmf"/><Relationship Id="rId76" Type="http://schemas.openxmlformats.org/officeDocument/2006/relationships/image" Target="media/image1.wmf"/><Relationship Id="rId77" Type="http://schemas.openxmlformats.org/officeDocument/2006/relationships/image" Target="media/image2.wmf"/><Relationship Id="rId78" Type="http://schemas.openxmlformats.org/officeDocument/2006/relationships/image" Target="media/image1.wmf"/><Relationship Id="rId79" Type="http://schemas.openxmlformats.org/officeDocument/2006/relationships/image" Target="media/image2.wmf"/><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image" Target="media/image1.wmf"/><Relationship Id="rId83" Type="http://schemas.openxmlformats.org/officeDocument/2006/relationships/image" Target="media/image2.wmf"/><Relationship Id="rId84" Type="http://schemas.openxmlformats.org/officeDocument/2006/relationships/image" Target="media/image1.wmf"/><Relationship Id="rId85" Type="http://schemas.openxmlformats.org/officeDocument/2006/relationships/image" Target="media/image2.wmf"/><Relationship Id="rId86" Type="http://schemas.openxmlformats.org/officeDocument/2006/relationships/image" Target="media/image1.wmf"/><Relationship Id="rId87" Type="http://schemas.openxmlformats.org/officeDocument/2006/relationships/image" Target="media/image2.wmf"/><Relationship Id="rId88" Type="http://schemas.openxmlformats.org/officeDocument/2006/relationships/image" Target="media/image1.wmf"/><Relationship Id="rId89" Type="http://schemas.openxmlformats.org/officeDocument/2006/relationships/image" Target="media/image2.wmf"/><Relationship Id="rId90" Type="http://schemas.openxmlformats.org/officeDocument/2006/relationships/image" Target="media/image1.wmf"/><Relationship Id="rId91" Type="http://schemas.openxmlformats.org/officeDocument/2006/relationships/image" Target="media/image2.wmf"/><Relationship Id="rId92" Type="http://schemas.openxmlformats.org/officeDocument/2006/relationships/image" Target="media/image1.wmf"/><Relationship Id="rId93" Type="http://schemas.openxmlformats.org/officeDocument/2006/relationships/image" Target="media/image2.wmf"/><Relationship Id="rId94" Type="http://schemas.openxmlformats.org/officeDocument/2006/relationships/image" Target="media/image1.wmf"/><Relationship Id="rId95" Type="http://schemas.openxmlformats.org/officeDocument/2006/relationships/image" Target="media/image2.wmf"/><Relationship Id="rId96" Type="http://schemas.openxmlformats.org/officeDocument/2006/relationships/image" Target="media/image1.wmf"/><Relationship Id="rId97" Type="http://schemas.openxmlformats.org/officeDocument/2006/relationships/image" Target="media/image2.wmf"/><Relationship Id="rId98" Type="http://schemas.openxmlformats.org/officeDocument/2006/relationships/image" Target="media/image1.wmf"/><Relationship Id="rId99" Type="http://schemas.openxmlformats.org/officeDocument/2006/relationships/image" Target="media/image2.wmf"/><Relationship Id="rId100" Type="http://schemas.openxmlformats.org/officeDocument/2006/relationships/image" Target="media/image1.wmf"/><Relationship Id="rId101" Type="http://schemas.openxmlformats.org/officeDocument/2006/relationships/image" Target="media/image2.wmf"/><Relationship Id="rId102" Type="http://schemas.openxmlformats.org/officeDocument/2006/relationships/image" Target="media/image1.wmf"/><Relationship Id="rId103" Type="http://schemas.openxmlformats.org/officeDocument/2006/relationships/image" Target="media/image2.wmf"/><Relationship Id="rId104" Type="http://schemas.openxmlformats.org/officeDocument/2006/relationships/image" Target="media/image1.wmf"/><Relationship Id="rId105" Type="http://schemas.openxmlformats.org/officeDocument/2006/relationships/image" Target="media/image2.wmf"/><Relationship Id="rId106" Type="http://schemas.openxmlformats.org/officeDocument/2006/relationships/image" Target="media/image1.wmf"/><Relationship Id="rId107" Type="http://schemas.openxmlformats.org/officeDocument/2006/relationships/image" Target="media/image2.wmf"/><Relationship Id="rId108" Type="http://schemas.openxmlformats.org/officeDocument/2006/relationships/image" Target="media/image1.wmf"/><Relationship Id="rId109" Type="http://schemas.openxmlformats.org/officeDocument/2006/relationships/image" Target="media/image2.wmf"/><Relationship Id="rId110" Type="http://schemas.openxmlformats.org/officeDocument/2006/relationships/image" Target="media/image1.wmf"/><Relationship Id="rId111" Type="http://schemas.openxmlformats.org/officeDocument/2006/relationships/image" Target="media/image2.wmf"/><Relationship Id="rId112" Type="http://schemas.openxmlformats.org/officeDocument/2006/relationships/image" Target="media/image1.wmf"/><Relationship Id="rId113" Type="http://schemas.openxmlformats.org/officeDocument/2006/relationships/image" Target="media/image2.wmf"/><Relationship Id="rId114" Type="http://schemas.openxmlformats.org/officeDocument/2006/relationships/image" Target="media/image1.wmf"/><Relationship Id="rId115" Type="http://schemas.openxmlformats.org/officeDocument/2006/relationships/image" Target="media/image2.wmf"/><Relationship Id="rId116" Type="http://schemas.openxmlformats.org/officeDocument/2006/relationships/image" Target="media/image1.wmf"/><Relationship Id="rId117" Type="http://schemas.openxmlformats.org/officeDocument/2006/relationships/image" Target="media/image2.wmf"/><Relationship Id="rId118" Type="http://schemas.openxmlformats.org/officeDocument/2006/relationships/image" Target="media/image1.wmf"/><Relationship Id="rId119" Type="http://schemas.openxmlformats.org/officeDocument/2006/relationships/image" Target="media/image2.wmf"/><Relationship Id="rId120" Type="http://schemas.openxmlformats.org/officeDocument/2006/relationships/image" Target="media/image1.wmf"/><Relationship Id="rId121" Type="http://schemas.openxmlformats.org/officeDocument/2006/relationships/image" Target="media/image2.wmf"/><Relationship Id="rId122" Type="http://schemas.openxmlformats.org/officeDocument/2006/relationships/image" Target="media/image1.wmf"/><Relationship Id="rId123" Type="http://schemas.openxmlformats.org/officeDocument/2006/relationships/image" Target="media/image2.wmf"/><Relationship Id="rId124" Type="http://schemas.openxmlformats.org/officeDocument/2006/relationships/image" Target="media/image1.wmf"/><Relationship Id="rId125" Type="http://schemas.openxmlformats.org/officeDocument/2006/relationships/image" Target="media/image2.wmf"/><Relationship Id="rId126" Type="http://schemas.openxmlformats.org/officeDocument/2006/relationships/image" Target="media/image1.wmf"/><Relationship Id="rId127" Type="http://schemas.openxmlformats.org/officeDocument/2006/relationships/image" Target="media/image2.wmf"/><Relationship Id="rId128" Type="http://schemas.openxmlformats.org/officeDocument/2006/relationships/image" Target="media/image1.wmf"/><Relationship Id="rId129" Type="http://schemas.openxmlformats.org/officeDocument/2006/relationships/image" Target="media/image2.wmf"/><Relationship Id="rId130" Type="http://schemas.openxmlformats.org/officeDocument/2006/relationships/image" Target="media/image1.wmf"/><Relationship Id="rId131" Type="http://schemas.openxmlformats.org/officeDocument/2006/relationships/image" Target="media/image2.wmf"/><Relationship Id="rId132" Type="http://schemas.openxmlformats.org/officeDocument/2006/relationships/image" Target="media/image1.wmf"/><Relationship Id="rId133" Type="http://schemas.openxmlformats.org/officeDocument/2006/relationships/image" Target="media/image2.wmf"/><Relationship Id="rId134" Type="http://schemas.openxmlformats.org/officeDocument/2006/relationships/image" Target="media/image1.wmf"/><Relationship Id="rId135" Type="http://schemas.openxmlformats.org/officeDocument/2006/relationships/image" Target="media/image2.wmf"/><Relationship Id="rId136" Type="http://schemas.openxmlformats.org/officeDocument/2006/relationships/image" Target="media/image1.wmf"/><Relationship Id="rId137" Type="http://schemas.openxmlformats.org/officeDocument/2006/relationships/image" Target="media/image2.wmf"/><Relationship Id="rId138" Type="http://schemas.openxmlformats.org/officeDocument/2006/relationships/image" Target="media/image1.wmf"/><Relationship Id="rId139" Type="http://schemas.openxmlformats.org/officeDocument/2006/relationships/image" Target="media/image2.wmf"/><Relationship Id="rId140" Type="http://schemas.openxmlformats.org/officeDocument/2006/relationships/image" Target="media/image1.wmf"/><Relationship Id="rId141" Type="http://schemas.openxmlformats.org/officeDocument/2006/relationships/image" Target="media/image2.wmf"/><Relationship Id="rId142" Type="http://schemas.openxmlformats.org/officeDocument/2006/relationships/image" Target="media/image1.wmf"/><Relationship Id="rId143" Type="http://schemas.openxmlformats.org/officeDocument/2006/relationships/image" Target="media/image2.wmf"/><Relationship Id="rId144" Type="http://schemas.openxmlformats.org/officeDocument/2006/relationships/image" Target="media/image1.wmf"/><Relationship Id="rId145" Type="http://schemas.openxmlformats.org/officeDocument/2006/relationships/image" Target="media/image2.wmf"/><Relationship Id="rId146" Type="http://schemas.openxmlformats.org/officeDocument/2006/relationships/image" Target="media/image1.wmf"/><Relationship Id="rId147" Type="http://schemas.openxmlformats.org/officeDocument/2006/relationships/image" Target="media/image2.wmf"/><Relationship Id="rId148" Type="http://schemas.openxmlformats.org/officeDocument/2006/relationships/image" Target="media/image1.wmf"/><Relationship Id="rId149" Type="http://schemas.openxmlformats.org/officeDocument/2006/relationships/image" Target="media/image2.wmf"/><Relationship Id="rId150" Type="http://schemas.openxmlformats.org/officeDocument/2006/relationships/image" Target="media/image1.wmf"/><Relationship Id="rId151" Type="http://schemas.openxmlformats.org/officeDocument/2006/relationships/image" Target="media/image2.wmf"/><Relationship Id="rId152" Type="http://schemas.openxmlformats.org/officeDocument/2006/relationships/image" Target="media/image1.wmf"/><Relationship Id="rId153" Type="http://schemas.openxmlformats.org/officeDocument/2006/relationships/image" Target="media/image2.wmf"/><Relationship Id="rId154" Type="http://schemas.openxmlformats.org/officeDocument/2006/relationships/image" Target="media/image1.wmf"/><Relationship Id="rId155" Type="http://schemas.openxmlformats.org/officeDocument/2006/relationships/image" Target="media/image2.wmf"/><Relationship Id="rId156" Type="http://schemas.openxmlformats.org/officeDocument/2006/relationships/image" Target="media/image1.wmf"/><Relationship Id="rId157" Type="http://schemas.openxmlformats.org/officeDocument/2006/relationships/image" Target="media/image2.wmf"/><Relationship Id="rId158" Type="http://schemas.openxmlformats.org/officeDocument/2006/relationships/image" Target="media/image1.wmf"/><Relationship Id="rId159" Type="http://schemas.openxmlformats.org/officeDocument/2006/relationships/image" Target="media/image2.wmf"/><Relationship Id="rId160" Type="http://schemas.openxmlformats.org/officeDocument/2006/relationships/image" Target="media/image1.wmf"/><Relationship Id="rId161" Type="http://schemas.openxmlformats.org/officeDocument/2006/relationships/image" Target="media/image2.wmf"/><Relationship Id="rId162" Type="http://schemas.openxmlformats.org/officeDocument/2006/relationships/image" Target="media/image1.wmf"/><Relationship Id="rId163" Type="http://schemas.openxmlformats.org/officeDocument/2006/relationships/image" Target="media/image2.wmf"/><Relationship Id="rId164" Type="http://schemas.openxmlformats.org/officeDocument/2006/relationships/image" Target="media/image1.wmf"/><Relationship Id="rId165" Type="http://schemas.openxmlformats.org/officeDocument/2006/relationships/image" Target="media/image2.wmf"/><Relationship Id="rId166" Type="http://schemas.openxmlformats.org/officeDocument/2006/relationships/image" Target="media/image1.wmf"/><Relationship Id="rId167" Type="http://schemas.openxmlformats.org/officeDocument/2006/relationships/image" Target="media/image2.wmf"/><Relationship Id="rId168" Type="http://schemas.openxmlformats.org/officeDocument/2006/relationships/image" Target="media/image1.wmf"/><Relationship Id="rId169" Type="http://schemas.openxmlformats.org/officeDocument/2006/relationships/image" Target="media/image2.wmf"/><Relationship Id="rId170" Type="http://schemas.openxmlformats.org/officeDocument/2006/relationships/image" Target="media/image1.wmf"/><Relationship Id="rId171" Type="http://schemas.openxmlformats.org/officeDocument/2006/relationships/image" Target="media/image2.wmf"/><Relationship Id="rId172" Type="http://schemas.openxmlformats.org/officeDocument/2006/relationships/image" Target="media/image1.wmf"/><Relationship Id="rId173" Type="http://schemas.openxmlformats.org/officeDocument/2006/relationships/image" Target="media/image2.wmf"/><Relationship Id="rId174" Type="http://schemas.openxmlformats.org/officeDocument/2006/relationships/image" Target="media/image1.wmf"/><Relationship Id="rId175" Type="http://schemas.openxmlformats.org/officeDocument/2006/relationships/image" Target="media/image2.wmf"/><Relationship Id="rId176" Type="http://schemas.openxmlformats.org/officeDocument/2006/relationships/image" Target="media/image1.wmf"/><Relationship Id="rId177" Type="http://schemas.openxmlformats.org/officeDocument/2006/relationships/image" Target="media/image2.wmf"/><Relationship Id="rId178" Type="http://schemas.openxmlformats.org/officeDocument/2006/relationships/image" Target="media/image1.wmf"/><Relationship Id="rId179" Type="http://schemas.openxmlformats.org/officeDocument/2006/relationships/image" Target="media/image2.wmf"/><Relationship Id="rId180" Type="http://schemas.openxmlformats.org/officeDocument/2006/relationships/image" Target="media/image1.wmf"/><Relationship Id="rId181" Type="http://schemas.openxmlformats.org/officeDocument/2006/relationships/image" Target="media/image2.wmf"/><Relationship Id="rId182" Type="http://schemas.openxmlformats.org/officeDocument/2006/relationships/image" Target="media/image1.wmf"/><Relationship Id="rId183" Type="http://schemas.openxmlformats.org/officeDocument/2006/relationships/image" Target="media/image2.wmf"/><Relationship Id="rId184" Type="http://schemas.openxmlformats.org/officeDocument/2006/relationships/image" Target="media/image1.wmf"/><Relationship Id="rId185" Type="http://schemas.openxmlformats.org/officeDocument/2006/relationships/image" Target="media/image2.wmf"/><Relationship Id="rId186" Type="http://schemas.openxmlformats.org/officeDocument/2006/relationships/image" Target="media/image1.wmf"/><Relationship Id="rId187" Type="http://schemas.openxmlformats.org/officeDocument/2006/relationships/image" Target="media/image2.wmf"/><Relationship Id="rId188" Type="http://schemas.openxmlformats.org/officeDocument/2006/relationships/image" Target="media/image1.wmf"/><Relationship Id="rId189" Type="http://schemas.openxmlformats.org/officeDocument/2006/relationships/image" Target="media/image2.wmf"/><Relationship Id="rId190" Type="http://schemas.openxmlformats.org/officeDocument/2006/relationships/image" Target="media/image1.wmf"/><Relationship Id="rId191" Type="http://schemas.openxmlformats.org/officeDocument/2006/relationships/image" Target="media/image2.wmf"/><Relationship Id="rId192" Type="http://schemas.openxmlformats.org/officeDocument/2006/relationships/image" Target="media/image1.wmf"/><Relationship Id="rId193" Type="http://schemas.openxmlformats.org/officeDocument/2006/relationships/image" Target="media/image2.wmf"/><Relationship Id="rId194" Type="http://schemas.openxmlformats.org/officeDocument/2006/relationships/image" Target="media/image1.wmf"/><Relationship Id="rId195" Type="http://schemas.openxmlformats.org/officeDocument/2006/relationships/image" Target="media/image2.wmf"/><Relationship Id="rId196" Type="http://schemas.openxmlformats.org/officeDocument/2006/relationships/image" Target="media/image1.wmf"/><Relationship Id="rId197" Type="http://schemas.openxmlformats.org/officeDocument/2006/relationships/image" Target="media/image2.wmf"/><Relationship Id="rId198" Type="http://schemas.openxmlformats.org/officeDocument/2006/relationships/image" Target="media/image1.wmf"/><Relationship Id="rId199" Type="http://schemas.openxmlformats.org/officeDocument/2006/relationships/image" Target="media/image2.wmf"/><Relationship Id="rId200" Type="http://schemas.openxmlformats.org/officeDocument/2006/relationships/image" Target="media/image1.wmf"/><Relationship Id="rId201" Type="http://schemas.openxmlformats.org/officeDocument/2006/relationships/image" Target="media/image2.wmf"/><Relationship Id="rId202" Type="http://schemas.openxmlformats.org/officeDocument/2006/relationships/image" Target="media/image1.wmf"/><Relationship Id="rId203" Type="http://schemas.openxmlformats.org/officeDocument/2006/relationships/image" Target="media/image2.wmf"/><Relationship Id="rId204" Type="http://schemas.openxmlformats.org/officeDocument/2006/relationships/image" Target="media/image1.wmf"/><Relationship Id="rId205" Type="http://schemas.openxmlformats.org/officeDocument/2006/relationships/image" Target="media/image2.wmf"/><Relationship Id="rId206" Type="http://schemas.openxmlformats.org/officeDocument/2006/relationships/image" Target="media/image1.wmf"/><Relationship Id="rId207" Type="http://schemas.openxmlformats.org/officeDocument/2006/relationships/image" Target="media/image2.wmf"/><Relationship Id="rId208" Type="http://schemas.openxmlformats.org/officeDocument/2006/relationships/image" Target="media/image1.wmf"/><Relationship Id="rId209" Type="http://schemas.openxmlformats.org/officeDocument/2006/relationships/image" Target="media/image2.wmf"/><Relationship Id="rId210" Type="http://schemas.openxmlformats.org/officeDocument/2006/relationships/image" Target="media/image1.wmf"/><Relationship Id="rId211" Type="http://schemas.openxmlformats.org/officeDocument/2006/relationships/image" Target="media/image2.wmf"/><Relationship Id="rId212" Type="http://schemas.openxmlformats.org/officeDocument/2006/relationships/image" Target="media/image1.wmf"/><Relationship Id="rId213" Type="http://schemas.openxmlformats.org/officeDocument/2006/relationships/image" Target="media/image2.wmf"/><Relationship Id="rId214" Type="http://schemas.openxmlformats.org/officeDocument/2006/relationships/image" Target="media/image1.wmf"/><Relationship Id="rId215" Type="http://schemas.openxmlformats.org/officeDocument/2006/relationships/image" Target="media/image2.wmf"/><Relationship Id="rId216" Type="http://schemas.openxmlformats.org/officeDocument/2006/relationships/image" Target="media/image1.wmf"/><Relationship Id="rId217" Type="http://schemas.openxmlformats.org/officeDocument/2006/relationships/image" Target="media/image2.wmf"/><Relationship Id="rId218" Type="http://schemas.openxmlformats.org/officeDocument/2006/relationships/image" Target="media/image1.wmf"/><Relationship Id="rId219" Type="http://schemas.openxmlformats.org/officeDocument/2006/relationships/image" Target="media/image2.wmf"/><Relationship Id="rId220" Type="http://schemas.openxmlformats.org/officeDocument/2006/relationships/image" Target="media/image1.wmf"/><Relationship Id="rId221" Type="http://schemas.openxmlformats.org/officeDocument/2006/relationships/image" Target="media/image2.wmf"/><Relationship Id="rId222" Type="http://schemas.openxmlformats.org/officeDocument/2006/relationships/image" Target="media/image1.wmf"/><Relationship Id="rId223" Type="http://schemas.openxmlformats.org/officeDocument/2006/relationships/image" Target="media/image2.wmf"/><Relationship Id="rId224" Type="http://schemas.openxmlformats.org/officeDocument/2006/relationships/image" Target="media/image1.wmf"/><Relationship Id="rId225" Type="http://schemas.openxmlformats.org/officeDocument/2006/relationships/image" Target="media/image2.wmf"/><Relationship Id="rId226" Type="http://schemas.openxmlformats.org/officeDocument/2006/relationships/image" Target="media/image1.wmf"/><Relationship Id="rId227" Type="http://schemas.openxmlformats.org/officeDocument/2006/relationships/image" Target="media/image2.wmf"/><Relationship Id="rId228" Type="http://schemas.openxmlformats.org/officeDocument/2006/relationships/image" Target="media/image1.wmf"/><Relationship Id="rId229" Type="http://schemas.openxmlformats.org/officeDocument/2006/relationships/image" Target="media/image2.wmf"/><Relationship Id="rId230" Type="http://schemas.openxmlformats.org/officeDocument/2006/relationships/image" Target="media/image1.wmf"/><Relationship Id="rId231" Type="http://schemas.openxmlformats.org/officeDocument/2006/relationships/image" Target="media/image2.wmf"/><Relationship Id="rId232" Type="http://schemas.openxmlformats.org/officeDocument/2006/relationships/image" Target="media/image1.wmf"/><Relationship Id="rId233" Type="http://schemas.openxmlformats.org/officeDocument/2006/relationships/image" Target="media/image2.wmf"/><Relationship Id="rId234" Type="http://schemas.openxmlformats.org/officeDocument/2006/relationships/image" Target="media/image1.wmf"/><Relationship Id="rId235" Type="http://schemas.openxmlformats.org/officeDocument/2006/relationships/image" Target="media/image2.wmf"/><Relationship Id="rId236" Type="http://schemas.openxmlformats.org/officeDocument/2006/relationships/image" Target="media/image1.wmf"/><Relationship Id="rId237" Type="http://schemas.openxmlformats.org/officeDocument/2006/relationships/image" Target="media/image2.wmf"/><Relationship Id="rId238" Type="http://schemas.openxmlformats.org/officeDocument/2006/relationships/image" Target="media/image1.wmf"/><Relationship Id="rId239" Type="http://schemas.openxmlformats.org/officeDocument/2006/relationships/image" Target="media/image2.wmf"/><Relationship Id="rId240" Type="http://schemas.openxmlformats.org/officeDocument/2006/relationships/image" Target="media/image1.wmf"/><Relationship Id="rId241" Type="http://schemas.openxmlformats.org/officeDocument/2006/relationships/image" Target="media/image2.wmf"/><Relationship Id="rId242" Type="http://schemas.openxmlformats.org/officeDocument/2006/relationships/image" Target="media/image1.wmf"/><Relationship Id="rId243" Type="http://schemas.openxmlformats.org/officeDocument/2006/relationships/image" Target="media/image2.wmf"/><Relationship Id="rId244" Type="http://schemas.openxmlformats.org/officeDocument/2006/relationships/image" Target="media/image1.wmf"/><Relationship Id="rId245" Type="http://schemas.openxmlformats.org/officeDocument/2006/relationships/image" Target="media/image2.wmf"/><Relationship Id="rId246" Type="http://schemas.openxmlformats.org/officeDocument/2006/relationships/image" Target="media/image1.wmf"/><Relationship Id="rId247" Type="http://schemas.openxmlformats.org/officeDocument/2006/relationships/image" Target="media/image2.wmf"/><Relationship Id="rId248" Type="http://schemas.openxmlformats.org/officeDocument/2006/relationships/image" Target="media/image1.wmf"/><Relationship Id="rId249" Type="http://schemas.openxmlformats.org/officeDocument/2006/relationships/image" Target="media/image2.wmf"/><Relationship Id="rId250" Type="http://schemas.openxmlformats.org/officeDocument/2006/relationships/image" Target="media/image1.wmf"/><Relationship Id="rId251" Type="http://schemas.openxmlformats.org/officeDocument/2006/relationships/image" Target="media/image2.wmf"/><Relationship Id="rId252" Type="http://schemas.openxmlformats.org/officeDocument/2006/relationships/image" Target="media/image1.wmf"/><Relationship Id="rId253" Type="http://schemas.openxmlformats.org/officeDocument/2006/relationships/image" Target="media/image2.wmf"/><Relationship Id="rId254" Type="http://schemas.openxmlformats.org/officeDocument/2006/relationships/image" Target="media/image1.wmf"/><Relationship Id="rId255" Type="http://schemas.openxmlformats.org/officeDocument/2006/relationships/image" Target="media/image2.wmf"/><Relationship Id="rId256" Type="http://schemas.openxmlformats.org/officeDocument/2006/relationships/image" Target="media/image1.wmf"/><Relationship Id="rId257" Type="http://schemas.openxmlformats.org/officeDocument/2006/relationships/image" Target="media/image2.wmf"/><Relationship Id="rId258" Type="http://schemas.openxmlformats.org/officeDocument/2006/relationships/image" Target="media/image1.wmf"/><Relationship Id="rId259" Type="http://schemas.openxmlformats.org/officeDocument/2006/relationships/image" Target="media/image2.wmf"/><Relationship Id="rId260" Type="http://schemas.openxmlformats.org/officeDocument/2006/relationships/image" Target="media/image1.wmf"/><Relationship Id="rId261" Type="http://schemas.openxmlformats.org/officeDocument/2006/relationships/image" Target="media/image2.wmf"/><Relationship Id="rId262" Type="http://schemas.openxmlformats.org/officeDocument/2006/relationships/image" Target="media/image1.wmf"/><Relationship Id="rId263" Type="http://schemas.openxmlformats.org/officeDocument/2006/relationships/image" Target="media/image2.wmf"/><Relationship Id="rId264" Type="http://schemas.openxmlformats.org/officeDocument/2006/relationships/image" Target="media/image1.wmf"/><Relationship Id="rId265" Type="http://schemas.openxmlformats.org/officeDocument/2006/relationships/image" Target="media/image2.wmf"/><Relationship Id="rId266" Type="http://schemas.openxmlformats.org/officeDocument/2006/relationships/image" Target="media/image1.wmf"/><Relationship Id="rId267" Type="http://schemas.openxmlformats.org/officeDocument/2006/relationships/image" Target="media/image2.wmf"/><Relationship Id="rId268" Type="http://schemas.openxmlformats.org/officeDocument/2006/relationships/image" Target="media/image1.wmf"/><Relationship Id="rId269" Type="http://schemas.openxmlformats.org/officeDocument/2006/relationships/image" Target="media/image2.wmf"/><Relationship Id="rId270" Type="http://schemas.openxmlformats.org/officeDocument/2006/relationships/image" Target="media/image1.wmf"/><Relationship Id="rId271" Type="http://schemas.openxmlformats.org/officeDocument/2006/relationships/image" Target="media/image2.wmf"/><Relationship Id="rId272" Type="http://schemas.openxmlformats.org/officeDocument/2006/relationships/image" Target="media/image1.wmf"/><Relationship Id="rId273" Type="http://schemas.openxmlformats.org/officeDocument/2006/relationships/image" Target="media/image2.wmf"/><Relationship Id="rId274" Type="http://schemas.openxmlformats.org/officeDocument/2006/relationships/image" Target="media/image1.wmf"/><Relationship Id="rId275" Type="http://schemas.openxmlformats.org/officeDocument/2006/relationships/image" Target="media/image2.wmf"/><Relationship Id="rId276" Type="http://schemas.openxmlformats.org/officeDocument/2006/relationships/image" Target="media/image1.wmf"/><Relationship Id="rId277" Type="http://schemas.openxmlformats.org/officeDocument/2006/relationships/image" Target="media/image2.wmf"/><Relationship Id="rId278" Type="http://schemas.openxmlformats.org/officeDocument/2006/relationships/image" Target="media/image1.wmf"/><Relationship Id="rId279" Type="http://schemas.openxmlformats.org/officeDocument/2006/relationships/image" Target="media/image2.wmf"/><Relationship Id="rId280" Type="http://schemas.openxmlformats.org/officeDocument/2006/relationships/image" Target="media/image1.wmf"/><Relationship Id="rId281" Type="http://schemas.openxmlformats.org/officeDocument/2006/relationships/image" Target="media/image2.wmf"/><Relationship Id="rId282" Type="http://schemas.openxmlformats.org/officeDocument/2006/relationships/image" Target="media/image1.wmf"/><Relationship Id="rId283" Type="http://schemas.openxmlformats.org/officeDocument/2006/relationships/image" Target="media/image2.wmf"/><Relationship Id="rId284" Type="http://schemas.openxmlformats.org/officeDocument/2006/relationships/image" Target="media/image1.wmf"/><Relationship Id="rId285" Type="http://schemas.openxmlformats.org/officeDocument/2006/relationships/image" Target="media/image2.wmf"/><Relationship Id="rId286" Type="http://schemas.openxmlformats.org/officeDocument/2006/relationships/image" Target="media/image1.wmf"/><Relationship Id="rId287" Type="http://schemas.openxmlformats.org/officeDocument/2006/relationships/image" Target="media/image2.wmf"/><Relationship Id="rId288" Type="http://schemas.openxmlformats.org/officeDocument/2006/relationships/image" Target="media/image1.wmf"/><Relationship Id="rId289" Type="http://schemas.openxmlformats.org/officeDocument/2006/relationships/image" Target="media/image2.wmf"/><Relationship Id="rId290" Type="http://schemas.openxmlformats.org/officeDocument/2006/relationships/image" Target="media/image1.wmf"/><Relationship Id="rId291" Type="http://schemas.openxmlformats.org/officeDocument/2006/relationships/image" Target="media/image2.wmf"/><Relationship Id="rId292" Type="http://schemas.openxmlformats.org/officeDocument/2006/relationships/image" Target="media/image1.wmf"/><Relationship Id="rId293" Type="http://schemas.openxmlformats.org/officeDocument/2006/relationships/image" Target="media/image2.wmf"/><Relationship Id="rId294" Type="http://schemas.openxmlformats.org/officeDocument/2006/relationships/image" Target="media/image1.wmf"/><Relationship Id="rId295" Type="http://schemas.openxmlformats.org/officeDocument/2006/relationships/image" Target="media/image2.wmf"/><Relationship Id="rId296" Type="http://schemas.openxmlformats.org/officeDocument/2006/relationships/image" Target="media/image1.wmf"/><Relationship Id="rId297" Type="http://schemas.openxmlformats.org/officeDocument/2006/relationships/image" Target="media/image2.wmf"/><Relationship Id="rId298" Type="http://schemas.openxmlformats.org/officeDocument/2006/relationships/image" Target="media/image1.wmf"/><Relationship Id="rId299" Type="http://schemas.openxmlformats.org/officeDocument/2006/relationships/image" Target="media/image2.wmf"/><Relationship Id="rId300" Type="http://schemas.openxmlformats.org/officeDocument/2006/relationships/image" Target="media/image1.wmf"/><Relationship Id="rId301" Type="http://schemas.openxmlformats.org/officeDocument/2006/relationships/image" Target="media/image2.wmf"/><Relationship Id="rId302" Type="http://schemas.openxmlformats.org/officeDocument/2006/relationships/image" Target="media/image1.wmf"/><Relationship Id="rId303" Type="http://schemas.openxmlformats.org/officeDocument/2006/relationships/image" Target="media/image2.wmf"/><Relationship Id="rId304" Type="http://schemas.openxmlformats.org/officeDocument/2006/relationships/image" Target="media/image1.wmf"/><Relationship Id="rId305" Type="http://schemas.openxmlformats.org/officeDocument/2006/relationships/image" Target="media/image2.wmf"/><Relationship Id="rId306" Type="http://schemas.openxmlformats.org/officeDocument/2006/relationships/image" Target="media/image1.wmf"/><Relationship Id="rId307" Type="http://schemas.openxmlformats.org/officeDocument/2006/relationships/image" Target="media/image2.wmf"/><Relationship Id="rId308" Type="http://schemas.openxmlformats.org/officeDocument/2006/relationships/image" Target="media/image1.wmf"/><Relationship Id="rId309" Type="http://schemas.openxmlformats.org/officeDocument/2006/relationships/image" Target="media/image2.wmf"/><Relationship Id="rId310" Type="http://schemas.openxmlformats.org/officeDocument/2006/relationships/image" Target="media/image1.wmf"/><Relationship Id="rId311" Type="http://schemas.openxmlformats.org/officeDocument/2006/relationships/image" Target="media/image2.wmf"/><Relationship Id="rId312" Type="http://schemas.openxmlformats.org/officeDocument/2006/relationships/image" Target="media/image1.wmf"/><Relationship Id="rId313" Type="http://schemas.openxmlformats.org/officeDocument/2006/relationships/image" Target="media/image2.wmf"/><Relationship Id="rId314" Type="http://schemas.openxmlformats.org/officeDocument/2006/relationships/image" Target="media/image1.wmf"/><Relationship Id="rId315" Type="http://schemas.openxmlformats.org/officeDocument/2006/relationships/image" Target="media/image2.wmf"/><Relationship Id="rId316" Type="http://schemas.openxmlformats.org/officeDocument/2006/relationships/image" Target="media/image1.wmf"/><Relationship Id="rId317" Type="http://schemas.openxmlformats.org/officeDocument/2006/relationships/image" Target="media/image2.wmf"/><Relationship Id="rId318" Type="http://schemas.openxmlformats.org/officeDocument/2006/relationships/image" Target="media/image1.wmf"/><Relationship Id="rId319" Type="http://schemas.openxmlformats.org/officeDocument/2006/relationships/image" Target="media/image2.wmf"/><Relationship Id="rId320" Type="http://schemas.openxmlformats.org/officeDocument/2006/relationships/image" Target="media/image1.wmf"/><Relationship Id="rId321" Type="http://schemas.openxmlformats.org/officeDocument/2006/relationships/image" Target="media/image2.wmf"/><Relationship Id="rId322" Type="http://schemas.openxmlformats.org/officeDocument/2006/relationships/image" Target="media/image1.wmf"/><Relationship Id="rId323" Type="http://schemas.openxmlformats.org/officeDocument/2006/relationships/image" Target="media/image2.wmf"/><Relationship Id="rId324" Type="http://schemas.openxmlformats.org/officeDocument/2006/relationships/image" Target="media/image1.wmf"/><Relationship Id="rId325" Type="http://schemas.openxmlformats.org/officeDocument/2006/relationships/image" Target="media/image2.wmf"/><Relationship Id="rId326" Type="http://schemas.openxmlformats.org/officeDocument/2006/relationships/image" Target="media/image1.wmf"/><Relationship Id="rId327" Type="http://schemas.openxmlformats.org/officeDocument/2006/relationships/image" Target="media/image2.wmf"/><Relationship Id="rId328" Type="http://schemas.openxmlformats.org/officeDocument/2006/relationships/image" Target="media/image1.wmf"/><Relationship Id="rId329" Type="http://schemas.openxmlformats.org/officeDocument/2006/relationships/image" Target="media/image2.wmf"/><Relationship Id="rId330" Type="http://schemas.openxmlformats.org/officeDocument/2006/relationships/image" Target="media/image1.wmf"/><Relationship Id="rId331" Type="http://schemas.openxmlformats.org/officeDocument/2006/relationships/image" Target="media/image2.wmf"/><Relationship Id="rId332" Type="http://schemas.openxmlformats.org/officeDocument/2006/relationships/image" Target="media/image1.wmf"/><Relationship Id="rId333" Type="http://schemas.openxmlformats.org/officeDocument/2006/relationships/image" Target="media/image2.wmf"/><Relationship Id="rId334" Type="http://schemas.openxmlformats.org/officeDocument/2006/relationships/image" Target="media/image1.wmf"/><Relationship Id="rId335" Type="http://schemas.openxmlformats.org/officeDocument/2006/relationships/image" Target="media/image2.wmf"/><Relationship Id="rId336" Type="http://schemas.openxmlformats.org/officeDocument/2006/relationships/image" Target="media/image1.wmf"/><Relationship Id="rId337" Type="http://schemas.openxmlformats.org/officeDocument/2006/relationships/image" Target="media/image2.wmf"/><Relationship Id="rId338" Type="http://schemas.openxmlformats.org/officeDocument/2006/relationships/image" Target="media/image1.wmf"/><Relationship Id="rId339" Type="http://schemas.openxmlformats.org/officeDocument/2006/relationships/image" Target="media/image2.wmf"/><Relationship Id="rId340" Type="http://schemas.openxmlformats.org/officeDocument/2006/relationships/image" Target="media/image1.wmf"/><Relationship Id="rId341" Type="http://schemas.openxmlformats.org/officeDocument/2006/relationships/image" Target="media/image2.wmf"/><Relationship Id="rId342" Type="http://schemas.openxmlformats.org/officeDocument/2006/relationships/image" Target="media/image1.wmf"/><Relationship Id="rId343" Type="http://schemas.openxmlformats.org/officeDocument/2006/relationships/image" Target="media/image2.wmf"/><Relationship Id="rId344" Type="http://schemas.openxmlformats.org/officeDocument/2006/relationships/image" Target="media/image1.wmf"/><Relationship Id="rId345" Type="http://schemas.openxmlformats.org/officeDocument/2006/relationships/image" Target="media/image2.wmf"/><Relationship Id="rId346" Type="http://schemas.openxmlformats.org/officeDocument/2006/relationships/image" Target="media/image1.wmf"/><Relationship Id="rId347" Type="http://schemas.openxmlformats.org/officeDocument/2006/relationships/image" Target="media/image2.wmf"/><Relationship Id="rId348" Type="http://schemas.openxmlformats.org/officeDocument/2006/relationships/image" Target="media/image1.wmf"/><Relationship Id="rId349" Type="http://schemas.openxmlformats.org/officeDocument/2006/relationships/image" Target="media/image2.wmf"/><Relationship Id="rId350" Type="http://schemas.openxmlformats.org/officeDocument/2006/relationships/image" Target="media/image1.wmf"/><Relationship Id="rId351" Type="http://schemas.openxmlformats.org/officeDocument/2006/relationships/image" Target="media/image2.wmf"/><Relationship Id="rId352" Type="http://schemas.openxmlformats.org/officeDocument/2006/relationships/image" Target="media/image1.wmf"/><Relationship Id="rId353" Type="http://schemas.openxmlformats.org/officeDocument/2006/relationships/image" Target="media/image2.wmf"/><Relationship Id="rId354" Type="http://schemas.openxmlformats.org/officeDocument/2006/relationships/image" Target="media/image1.wmf"/><Relationship Id="rId355" Type="http://schemas.openxmlformats.org/officeDocument/2006/relationships/image" Target="media/image2.wmf"/><Relationship Id="rId356" Type="http://schemas.openxmlformats.org/officeDocument/2006/relationships/image" Target="media/image1.wmf"/><Relationship Id="rId357" Type="http://schemas.openxmlformats.org/officeDocument/2006/relationships/image" Target="media/image2.wmf"/><Relationship Id="rId358" Type="http://schemas.openxmlformats.org/officeDocument/2006/relationships/image" Target="media/image1.wmf"/><Relationship Id="rId359" Type="http://schemas.openxmlformats.org/officeDocument/2006/relationships/image" Target="media/image2.wmf"/><Relationship Id="rId360" Type="http://schemas.openxmlformats.org/officeDocument/2006/relationships/image" Target="media/image1.wmf"/><Relationship Id="rId361" Type="http://schemas.openxmlformats.org/officeDocument/2006/relationships/image" Target="media/image2.wmf"/><Relationship Id="rId362" Type="http://schemas.openxmlformats.org/officeDocument/2006/relationships/image" Target="media/image1.wmf"/><Relationship Id="rId363" Type="http://schemas.openxmlformats.org/officeDocument/2006/relationships/image" Target="media/image2.wmf"/><Relationship Id="rId364" Type="http://schemas.openxmlformats.org/officeDocument/2006/relationships/image" Target="media/image1.wmf"/><Relationship Id="rId365" Type="http://schemas.openxmlformats.org/officeDocument/2006/relationships/image" Target="media/image2.wmf"/><Relationship Id="rId366" Type="http://schemas.openxmlformats.org/officeDocument/2006/relationships/image" Target="media/image1.wmf"/><Relationship Id="rId367" Type="http://schemas.openxmlformats.org/officeDocument/2006/relationships/image" Target="media/image2.wmf"/><Relationship Id="rId368" Type="http://schemas.openxmlformats.org/officeDocument/2006/relationships/image" Target="media/image1.wmf"/><Relationship Id="rId369" Type="http://schemas.openxmlformats.org/officeDocument/2006/relationships/image" Target="media/image2.wmf"/><Relationship Id="rId370" Type="http://schemas.openxmlformats.org/officeDocument/2006/relationships/image" Target="media/image1.wmf"/><Relationship Id="rId371" Type="http://schemas.openxmlformats.org/officeDocument/2006/relationships/image" Target="media/image2.wmf"/><Relationship Id="rId372" Type="http://schemas.openxmlformats.org/officeDocument/2006/relationships/image" Target="media/image1.wmf"/><Relationship Id="rId373" Type="http://schemas.openxmlformats.org/officeDocument/2006/relationships/image" Target="media/image2.wmf"/><Relationship Id="rId374" Type="http://schemas.openxmlformats.org/officeDocument/2006/relationships/image" Target="media/image1.wmf"/><Relationship Id="rId375" Type="http://schemas.openxmlformats.org/officeDocument/2006/relationships/image" Target="media/image2.wmf"/><Relationship Id="rId376" Type="http://schemas.openxmlformats.org/officeDocument/2006/relationships/image" Target="media/image1.wmf"/><Relationship Id="rId377" Type="http://schemas.openxmlformats.org/officeDocument/2006/relationships/image" Target="media/image2.wmf"/><Relationship Id="rId378" Type="http://schemas.openxmlformats.org/officeDocument/2006/relationships/image" Target="media/image1.wmf"/><Relationship Id="rId379" Type="http://schemas.openxmlformats.org/officeDocument/2006/relationships/image" Target="media/image2.wmf"/><Relationship Id="rId380" Type="http://schemas.openxmlformats.org/officeDocument/2006/relationships/image" Target="media/image1.wmf"/><Relationship Id="rId381" Type="http://schemas.openxmlformats.org/officeDocument/2006/relationships/image" Target="media/image2.wmf"/><Relationship Id="rId382" Type="http://schemas.openxmlformats.org/officeDocument/2006/relationships/image" Target="media/image1.wmf"/><Relationship Id="rId383" Type="http://schemas.openxmlformats.org/officeDocument/2006/relationships/image" Target="media/image2.wmf"/><Relationship Id="rId384" Type="http://schemas.openxmlformats.org/officeDocument/2006/relationships/header" Target="header1.xml"/><Relationship Id="rId385" Type="http://schemas.openxmlformats.org/officeDocument/2006/relationships/header" Target="header2.xml"/><Relationship Id="rId386" Type="http://schemas.openxmlformats.org/officeDocument/2006/relationships/header" Target="header3.xml"/><Relationship Id="rId387" Type="http://schemas.openxmlformats.org/officeDocument/2006/relationships/footer" Target="footer1.xml"/><Relationship Id="rId388" Type="http://schemas.openxmlformats.org/officeDocument/2006/relationships/footer" Target="footer2.xml"/><Relationship Id="rId389" Type="http://schemas.openxmlformats.org/officeDocument/2006/relationships/footer" Target="footer3.xml"/><Relationship Id="rId390" Type="http://schemas.openxmlformats.org/officeDocument/2006/relationships/footnotes" Target="footnotes.xml"/><Relationship Id="rId391" Type="http://schemas.openxmlformats.org/officeDocument/2006/relationships/numbering" Target="numbering.xml"/><Relationship Id="rId392" Type="http://schemas.openxmlformats.org/officeDocument/2006/relationships/fontTable" Target="fontTable.xml"/><Relationship Id="rId3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6:07:00Z</dcterms:created>
  <dc:creator>swa</dc:creator>
  <dc:description/>
  <dc:language>en-US</dc:language>
  <cp:lastModifiedBy>albadry</cp:lastModifiedBy>
  <cp:lastPrinted>2020-06-29T11:30:00Z</cp:lastPrinted>
  <dcterms:modified xsi:type="dcterms:W3CDTF">2020-06-29T09:33:00Z</dcterms:modified>
  <cp:revision>45</cp:revision>
  <dc:subject/>
  <dc:title>مختصر سيرة النبي</dc:title>
</cp:coreProperties>
</file>